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media/image9.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弗布克精细化管理全案系列</w:t>
      </w:r>
    </w:p>
    <w:p>
      <w:pPr>
        <w:pStyle w:val="Normal"/>
        <w:rPr>
          <w:sz w:val="28"/>
          <w:szCs w:val="28"/>
        </w:rPr>
      </w:pPr>
      <w:r>
        <w:rPr>
          <w:sz w:val="28"/>
          <w:szCs w:val="28"/>
        </w:rPr>
      </w:r>
    </w:p>
    <w:p>
      <w:pPr>
        <w:pStyle w:val="Normal"/>
        <w:tabs>
          <w:tab w:val="clear" w:pos="420"/>
          <w:tab w:val="left" w:pos="1002"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52"/>
          <w:szCs w:val="52"/>
        </w:rPr>
        <w:t>物流精细化管理</w:t>
      </w:r>
    </w:p>
    <w:p>
      <w:pPr>
        <w:pStyle w:val="Normal"/>
        <w:jc w:val="center"/>
        <w:rPr/>
      </w:pPr>
      <w:r>
        <w:rPr>
          <w:b/>
          <w:sz w:val="52"/>
          <w:szCs w:val="52"/>
        </w:rPr>
        <w:t>全</w:t>
      </w:r>
      <w:r>
        <w:rPr>
          <w:rFonts w:eastAsia="Times New Roman"/>
          <w:b/>
          <w:sz w:val="52"/>
          <w:szCs w:val="52"/>
        </w:rPr>
        <w:t xml:space="preserve">    </w:t>
      </w:r>
      <w:r>
        <w:rPr>
          <w:b/>
          <w:sz w:val="52"/>
          <w:szCs w:val="52"/>
        </w:rPr>
        <w:t>案</w:t>
      </w:r>
    </w:p>
    <w:p>
      <w:pPr>
        <w:pStyle w:val="Normal"/>
        <w:rPr>
          <w:b/>
          <w:b/>
          <w:sz w:val="52"/>
          <w:szCs w:val="52"/>
        </w:rPr>
      </w:pPr>
      <w:r>
        <w:rPr>
          <w:b/>
          <w:sz w:val="52"/>
          <w:szCs w:val="52"/>
        </w:rPr>
      </w:r>
    </w:p>
    <w:p>
      <w:pPr>
        <w:pStyle w:val="Normal"/>
        <w:spacing w:lineRule="auto" w:line="360"/>
        <w:jc w:val="center"/>
        <w:rPr>
          <w:rFonts w:ascii="楷体_GB2312" w:hAnsi="楷体_GB2312" w:eastAsia="楷体_GB2312"/>
          <w:b/>
          <w:b/>
          <w:sz w:val="30"/>
          <w:szCs w:val="30"/>
        </w:rPr>
      </w:pPr>
      <w:r>
        <w:rPr>
          <w:rFonts w:ascii="楷体_GB2312" w:hAnsi="楷体_GB2312" w:eastAsia="楷体_GB2312"/>
          <w:b/>
          <w:sz w:val="30"/>
          <w:szCs w:val="30"/>
        </w:rPr>
        <w:t>配套光盘</w:t>
      </w:r>
    </w:p>
    <w:p>
      <w:pPr>
        <w:pStyle w:val="Normal"/>
        <w:jc w:val="center"/>
        <w:rPr>
          <w:rFonts w:ascii="楷体_GB2312" w:hAnsi="楷体_GB2312" w:eastAsia="楷体_GB2312"/>
          <w:b/>
          <w:b/>
          <w:sz w:val="30"/>
          <w:szCs w:val="30"/>
        </w:rPr>
      </w:pPr>
      <w:r>
        <w:rPr>
          <w:rFonts w:eastAsia="楷体_GB2312" w:ascii="楷体_GB2312" w:hAnsi="楷体_GB2312"/>
          <w:b/>
          <w:sz w:val="30"/>
          <w:szCs w:val="30"/>
        </w:rPr>
      </w:r>
    </w:p>
    <w:p>
      <w:pPr>
        <w:pStyle w:val="Normal"/>
        <w:rPr/>
      </w:pPr>
      <w:r>
        <w:rPr/>
      </w:r>
    </w:p>
    <w:p>
      <w:pPr>
        <w:pStyle w:val="Normal"/>
        <w:rPr/>
      </w:pPr>
      <w:r>
        <w:rPr/>
      </w:r>
    </w:p>
    <w:p>
      <w:pPr>
        <w:pStyle w:val="Normal"/>
        <w:jc w:val="center"/>
        <w:rPr/>
      </w:pPr>
      <w:r>
        <w:rPr/>
        <w:t>李育蔚</w:t>
      </w:r>
      <w:r>
        <w:rPr>
          <w:rFonts w:eastAsia="Times New Roman"/>
        </w:rPr>
        <w:t xml:space="preserve">  </w:t>
      </w:r>
      <w:r>
        <w:rPr/>
        <w:t>编著</w:t>
      </w:r>
    </w:p>
    <w:p>
      <w:pPr>
        <w:pStyle w:val="Normal"/>
        <w:jc w:val="center"/>
        <w:rPr/>
      </w:pPr>
      <w:r>
        <w:rPr/>
      </w:r>
    </w:p>
    <w:p>
      <w:pPr>
        <w:pStyle w:val="Normal"/>
        <w:rPr/>
      </w:pPr>
      <w:r>
        <w:rPr/>
      </w:r>
    </w:p>
    <w:p>
      <w:pPr>
        <w:pStyle w:val="Normal"/>
        <w:rPr/>
      </w:pPr>
      <w:r>
        <w:rPr/>
      </w:r>
    </w:p>
    <w:p>
      <w:pPr>
        <w:pStyle w:val="Normal"/>
        <w:rPr/>
      </w:pPr>
      <w:r>
        <w:rPr/>
      </w:r>
    </w:p>
    <w:p>
      <w:pPr>
        <w:pStyle w:val="Normal"/>
        <w:ind w:firstLine="420"/>
        <w:rPr/>
      </w:pPr>
      <w:r>
        <w:rPr/>
      </w:r>
    </w:p>
    <w:p>
      <w:pPr>
        <w:pStyle w:val="Normal"/>
        <w:ind w:firstLine="420"/>
        <w:rPr/>
      </w:pPr>
      <w:r>
        <w:rPr/>
      </w:r>
    </w:p>
    <w:p>
      <w:pPr>
        <w:pStyle w:val="Normal"/>
        <w:rPr/>
      </w:pPr>
      <w:r>
        <w:rPr/>
      </w:r>
    </w:p>
    <w:p>
      <w:pPr>
        <w:pStyle w:val="Normal"/>
        <w:rPr/>
      </w:pPr>
      <w:r>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lang w:val="en-US" w:eastAsia="en-US"/>
        </w:rPr>
      </w:pPr>
      <w:r>
        <w:rPr>
          <w:lang w:val="en-US" w:eastAsia="en-US"/>
        </w:rPr>
        <w:drawing>
          <wp:anchor behindDoc="0" distT="0" distB="0" distL="114935" distR="114935" simplePos="0" locked="0" layoutInCell="0" allowOverlap="1" relativeHeight="234">
            <wp:simplePos x="0" y="0"/>
            <wp:positionH relativeFrom="column">
              <wp:posOffset>1257300</wp:posOffset>
            </wp:positionH>
            <wp:positionV relativeFrom="paragraph">
              <wp:posOffset>635</wp:posOffset>
            </wp:positionV>
            <wp:extent cx="2628900" cy="693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49188"/>
                    <a:stretch>
                      <a:fillRect/>
                    </a:stretch>
                  </pic:blipFill>
                  <pic:spPr bwMode="auto">
                    <a:xfrm>
                      <a:off x="0" y="0"/>
                      <a:ext cx="2628900" cy="6934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pPr>
      <w:r>
        <w:rPr/>
        <w:t>北京</w:t>
      </w:r>
    </w:p>
    <w:p>
      <w:pPr>
        <w:pStyle w:val="Normal"/>
        <w:rPr/>
      </w:pPr>
      <w:r>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1459946">
            <w:r>
              <w:rPr>
                <w:rStyle w:val="IndexLink"/>
                <w:lang w:val="en-US" w:eastAsia="en-US"/>
              </w:rPr>
              <w:t>第</w:t>
            </w:r>
            <w:r>
              <w:rPr>
                <w:rStyle w:val="IndexLink"/>
                <w:lang w:val="en-US" w:eastAsia="en-US"/>
              </w:rPr>
              <w:t>2</w:t>
            </w:r>
            <w:r>
              <w:rPr>
                <w:rStyle w:val="IndexLink"/>
                <w:lang w:val="en-US" w:eastAsia="en-US"/>
              </w:rPr>
              <w:t>章</w:t>
            </w:r>
            <w:r>
              <w:rPr>
                <w:rStyle w:val="IndexLink"/>
                <w:rFonts w:eastAsia="Times New Roman"/>
                <w:lang w:val="en-US" w:eastAsia="en-US"/>
              </w:rPr>
              <w:t xml:space="preserve">  </w:t>
            </w:r>
            <w:r>
              <w:rPr>
                <w:rStyle w:val="IndexLink"/>
                <w:lang w:val="en-US" w:eastAsia="en-US"/>
              </w:rPr>
              <w:t>市场拓展精细化管理</w:t>
            </w:r>
            <w:r>
              <w:rPr>
                <w:rStyle w:val="IndexLink"/>
                <w:lang w:val="en-US" w:eastAsia="en-US"/>
              </w:rPr>
              <w:tab/>
              <w:t>6</w:t>
            </w:r>
          </w:hyperlink>
        </w:p>
        <w:p>
          <w:pPr>
            <w:pStyle w:val="Contents2"/>
            <w:tabs>
              <w:tab w:val="clear" w:pos="420"/>
              <w:tab w:val="right" w:pos="8296" w:leader="dot"/>
            </w:tabs>
            <w:rPr>
              <w:lang w:val="en-US" w:eastAsia="en-US"/>
            </w:rPr>
          </w:pPr>
          <w:hyperlink w:anchor="__RefHeading___Toc341459947">
            <w:r>
              <w:rPr>
                <w:rStyle w:val="IndexLink"/>
                <w:lang w:val="en-US" w:eastAsia="en-US"/>
              </w:rPr>
              <w:t>2</w:t>
            </w:r>
            <w:r>
              <w:rPr>
                <w:rStyle w:val="IndexLink"/>
                <w:lang w:val="en-US" w:eastAsia="en-US"/>
              </w:rPr>
              <w:t>．</w:t>
            </w:r>
            <w:r>
              <w:rPr>
                <w:rStyle w:val="IndexLink"/>
                <w:lang w:val="en-US" w:eastAsia="en-US"/>
              </w:rPr>
              <w:t xml:space="preserve">3  </w:t>
            </w:r>
            <w:r>
              <w:rPr>
                <w:rStyle w:val="IndexLink"/>
                <w:lang w:val="en-US" w:eastAsia="en-US"/>
              </w:rPr>
              <w:t>市场拓展管理制度设计</w:t>
            </w:r>
            <w:r>
              <w:rPr>
                <w:rStyle w:val="IndexLink"/>
                <w:lang w:val="en-US" w:eastAsia="en-US"/>
              </w:rPr>
              <w:tab/>
              <w:t>7</w:t>
            </w:r>
          </w:hyperlink>
        </w:p>
        <w:p>
          <w:pPr>
            <w:pStyle w:val="Contents3"/>
            <w:rPr>
              <w:lang w:val="en-US" w:eastAsia="en-US"/>
            </w:rPr>
          </w:pPr>
          <w:hyperlink w:anchor="__RefHeading___Toc341459948">
            <w:r>
              <w:rPr>
                <w:rStyle w:val="IndexLink"/>
                <w:lang w:val="en-US" w:eastAsia="en-US"/>
              </w:rPr>
              <w:t>2</w:t>
            </w:r>
            <w:r>
              <w:rPr>
                <w:rStyle w:val="IndexLink"/>
                <w:lang w:val="en-US" w:eastAsia="en-US"/>
              </w:rPr>
              <w:t>．</w:t>
            </w:r>
            <w:r>
              <w:rPr>
                <w:rStyle w:val="IndexLink"/>
                <w:lang w:val="en-US" w:eastAsia="en-US"/>
              </w:rPr>
              <w:t>3</w:t>
            </w:r>
            <w:r>
              <w:rPr>
                <w:rStyle w:val="IndexLink"/>
                <w:lang w:val="en-US" w:eastAsia="en-US"/>
              </w:rPr>
              <w:t>．</w:t>
            </w:r>
            <w:r>
              <w:rPr>
                <w:rStyle w:val="IndexLink"/>
                <w:lang w:val="en-US" w:eastAsia="en-US"/>
              </w:rPr>
              <w:t xml:space="preserve">1  </w:t>
            </w:r>
            <w:r>
              <w:rPr>
                <w:rStyle w:val="IndexLink"/>
                <w:lang w:val="en-US" w:eastAsia="en-US"/>
              </w:rPr>
              <w:t>市场调研管理制度</w:t>
            </w:r>
            <w:r>
              <w:rPr>
                <w:rStyle w:val="IndexLink"/>
                <w:lang w:val="en-US" w:eastAsia="en-US"/>
              </w:rPr>
              <w:tab/>
              <w:t>7</w:t>
            </w:r>
          </w:hyperlink>
        </w:p>
        <w:p>
          <w:pPr>
            <w:pStyle w:val="Contents3"/>
            <w:rPr>
              <w:lang w:val="en-US" w:eastAsia="en-US"/>
            </w:rPr>
          </w:pPr>
          <w:hyperlink w:anchor="__RefHeading___Toc341459949">
            <w:r>
              <w:rPr>
                <w:rStyle w:val="IndexLink"/>
                <w:lang w:val="en-US" w:eastAsia="en-US"/>
              </w:rPr>
              <w:t>2</w:t>
            </w:r>
            <w:r>
              <w:rPr>
                <w:rStyle w:val="IndexLink"/>
                <w:lang w:val="en-US" w:eastAsia="en-US"/>
              </w:rPr>
              <w:t>．</w:t>
            </w:r>
            <w:r>
              <w:rPr>
                <w:rStyle w:val="IndexLink"/>
                <w:lang w:val="en-US" w:eastAsia="en-US"/>
              </w:rPr>
              <w:t>3</w:t>
            </w:r>
            <w:r>
              <w:rPr>
                <w:rStyle w:val="IndexLink"/>
                <w:lang w:val="en-US" w:eastAsia="en-US"/>
              </w:rPr>
              <w:t>．</w:t>
            </w:r>
            <w:r>
              <w:rPr>
                <w:rStyle w:val="IndexLink"/>
                <w:lang w:val="en-US" w:eastAsia="en-US"/>
              </w:rPr>
              <w:t xml:space="preserve">3  </w:t>
            </w:r>
            <w:r>
              <w:rPr>
                <w:rStyle w:val="IndexLink"/>
                <w:lang w:val="en-US" w:eastAsia="en-US"/>
              </w:rPr>
              <w:t>客户维护管理制度</w:t>
            </w:r>
            <w:r>
              <w:rPr>
                <w:rStyle w:val="IndexLink"/>
                <w:lang w:val="en-US" w:eastAsia="en-US"/>
              </w:rPr>
              <w:tab/>
              <w:t>10</w:t>
            </w:r>
          </w:hyperlink>
        </w:p>
        <w:p>
          <w:pPr>
            <w:pStyle w:val="Contents2"/>
            <w:tabs>
              <w:tab w:val="clear" w:pos="420"/>
              <w:tab w:val="right" w:pos="8296" w:leader="dot"/>
            </w:tabs>
            <w:rPr>
              <w:lang w:val="en-US" w:eastAsia="en-US"/>
            </w:rPr>
          </w:pPr>
          <w:hyperlink w:anchor="__RefHeading___Toc341459950">
            <w:r>
              <w:rPr>
                <w:rStyle w:val="IndexLink"/>
                <w:lang w:val="en-US" w:eastAsia="en-US"/>
              </w:rPr>
              <w:t>2</w:t>
            </w:r>
            <w:r>
              <w:rPr>
                <w:rStyle w:val="IndexLink"/>
                <w:lang w:val="en-US" w:eastAsia="en-US"/>
              </w:rPr>
              <w:t>．</w:t>
            </w:r>
            <w:r>
              <w:rPr>
                <w:rStyle w:val="IndexLink"/>
                <w:lang w:val="en-US" w:eastAsia="en-US"/>
              </w:rPr>
              <w:t xml:space="preserve">5  </w:t>
            </w:r>
            <w:r>
              <w:rPr>
                <w:rStyle w:val="IndexLink"/>
                <w:lang w:val="en-US" w:eastAsia="en-US"/>
              </w:rPr>
              <w:t>市场拓展管理工具设计</w:t>
            </w:r>
            <w:r>
              <w:rPr>
                <w:rStyle w:val="IndexLink"/>
                <w:lang w:val="en-US" w:eastAsia="en-US"/>
              </w:rPr>
              <w:tab/>
              <w:t>15</w:t>
            </w:r>
          </w:hyperlink>
        </w:p>
        <w:p>
          <w:pPr>
            <w:pStyle w:val="Contents3"/>
            <w:rPr>
              <w:lang w:val="en-US" w:eastAsia="en-US"/>
            </w:rPr>
          </w:pPr>
          <w:hyperlink w:anchor="__RefHeading___Toc341459951">
            <w:r>
              <w:rPr>
                <w:rStyle w:val="IndexLink"/>
                <w:lang w:val="en-US" w:eastAsia="en-US"/>
              </w:rPr>
              <w:t>2</w:t>
            </w:r>
            <w:r>
              <w:rPr>
                <w:rStyle w:val="IndexLink"/>
                <w:lang w:val="en-US" w:eastAsia="en-US"/>
              </w:rPr>
              <w:t>．</w:t>
            </w:r>
            <w:r>
              <w:rPr>
                <w:rStyle w:val="IndexLink"/>
                <w:lang w:val="en-US" w:eastAsia="en-US"/>
              </w:rPr>
              <w:t>5</w:t>
            </w:r>
            <w:r>
              <w:rPr>
                <w:rStyle w:val="IndexLink"/>
                <w:lang w:val="en-US" w:eastAsia="en-US"/>
              </w:rPr>
              <w:t>．</w:t>
            </w:r>
            <w:r>
              <w:rPr>
                <w:rStyle w:val="IndexLink"/>
                <w:lang w:val="en-US" w:eastAsia="en-US"/>
              </w:rPr>
              <w:t xml:space="preserve">1  </w:t>
            </w:r>
            <w:r>
              <w:rPr>
                <w:rStyle w:val="IndexLink"/>
                <w:lang w:val="en-US" w:eastAsia="en-US"/>
              </w:rPr>
              <w:t>市场调研计划表</w:t>
            </w:r>
            <w:r>
              <w:rPr>
                <w:rStyle w:val="IndexLink"/>
                <w:lang w:val="en-US" w:eastAsia="en-US"/>
              </w:rPr>
              <w:tab/>
              <w:t>15</w:t>
            </w:r>
          </w:hyperlink>
        </w:p>
        <w:p>
          <w:pPr>
            <w:pStyle w:val="Contents3"/>
            <w:rPr>
              <w:lang w:val="en-US" w:eastAsia="en-US"/>
            </w:rPr>
          </w:pPr>
          <w:hyperlink w:anchor="__RefHeading___Toc341459952">
            <w:r>
              <w:rPr>
                <w:rStyle w:val="IndexLink"/>
                <w:lang w:val="en-US" w:eastAsia="en-US"/>
              </w:rPr>
              <w:t>2</w:t>
            </w:r>
            <w:r>
              <w:rPr>
                <w:rStyle w:val="IndexLink"/>
                <w:lang w:val="en-US" w:eastAsia="en-US"/>
              </w:rPr>
              <w:t>．</w:t>
            </w:r>
            <w:r>
              <w:rPr>
                <w:rStyle w:val="IndexLink"/>
                <w:lang w:val="en-US" w:eastAsia="en-US"/>
              </w:rPr>
              <w:t>5</w:t>
            </w:r>
            <w:r>
              <w:rPr>
                <w:rStyle w:val="IndexLink"/>
                <w:lang w:val="en-US" w:eastAsia="en-US"/>
              </w:rPr>
              <w:t>．</w:t>
            </w:r>
            <w:r>
              <w:rPr>
                <w:rStyle w:val="IndexLink"/>
                <w:lang w:val="en-US" w:eastAsia="en-US"/>
              </w:rPr>
              <w:t xml:space="preserve">2  </w:t>
            </w:r>
            <w:r>
              <w:rPr>
                <w:rStyle w:val="IndexLink"/>
                <w:lang w:val="en-US" w:eastAsia="en-US"/>
              </w:rPr>
              <w:t>竞争对手调查表</w:t>
            </w:r>
            <w:r>
              <w:rPr>
                <w:rStyle w:val="IndexLink"/>
                <w:lang w:val="en-US" w:eastAsia="en-US"/>
              </w:rPr>
              <w:tab/>
              <w:t>16</w:t>
            </w:r>
          </w:hyperlink>
        </w:p>
        <w:p>
          <w:pPr>
            <w:pStyle w:val="Contents3"/>
            <w:rPr>
              <w:lang w:val="en-US" w:eastAsia="en-US"/>
            </w:rPr>
          </w:pPr>
          <w:hyperlink w:anchor="__RefHeading___Toc341459953">
            <w:r>
              <w:rPr>
                <w:rStyle w:val="IndexLink"/>
                <w:lang w:val="en-US" w:eastAsia="en-US"/>
              </w:rPr>
              <w:t>2</w:t>
            </w:r>
            <w:r>
              <w:rPr>
                <w:rStyle w:val="IndexLink"/>
                <w:lang w:val="en-US" w:eastAsia="en-US"/>
              </w:rPr>
              <w:t>．</w:t>
            </w:r>
            <w:r>
              <w:rPr>
                <w:rStyle w:val="IndexLink"/>
                <w:lang w:val="en-US" w:eastAsia="en-US"/>
              </w:rPr>
              <w:t>5</w:t>
            </w:r>
            <w:r>
              <w:rPr>
                <w:rStyle w:val="IndexLink"/>
                <w:lang w:val="en-US" w:eastAsia="en-US"/>
              </w:rPr>
              <w:t>．</w:t>
            </w:r>
            <w:r>
              <w:rPr>
                <w:rStyle w:val="IndexLink"/>
                <w:lang w:val="en-US" w:eastAsia="en-US"/>
              </w:rPr>
              <w:t xml:space="preserve">3  </w:t>
            </w:r>
            <w:r>
              <w:rPr>
                <w:rStyle w:val="IndexLink"/>
                <w:lang w:val="en-US" w:eastAsia="en-US"/>
              </w:rPr>
              <w:t>市场调研报告表</w:t>
            </w:r>
            <w:r>
              <w:rPr>
                <w:rStyle w:val="IndexLink"/>
                <w:lang w:val="en-US" w:eastAsia="en-US"/>
              </w:rPr>
              <w:tab/>
              <w:t>17</w:t>
            </w:r>
          </w:hyperlink>
        </w:p>
        <w:p>
          <w:pPr>
            <w:pStyle w:val="Contents3"/>
            <w:rPr>
              <w:lang w:val="en-US" w:eastAsia="en-US"/>
            </w:rPr>
          </w:pPr>
          <w:hyperlink w:anchor="__RefHeading___Toc341459954">
            <w:r>
              <w:rPr>
                <w:rStyle w:val="IndexLink"/>
                <w:lang w:val="en-US" w:eastAsia="en-US"/>
              </w:rPr>
              <w:t>2</w:t>
            </w:r>
            <w:r>
              <w:rPr>
                <w:rStyle w:val="IndexLink"/>
                <w:lang w:val="en-US" w:eastAsia="en-US"/>
              </w:rPr>
              <w:t>．</w:t>
            </w:r>
            <w:r>
              <w:rPr>
                <w:rStyle w:val="IndexLink"/>
                <w:lang w:val="en-US" w:eastAsia="en-US"/>
              </w:rPr>
              <w:t>5</w:t>
            </w:r>
            <w:r>
              <w:rPr>
                <w:rStyle w:val="IndexLink"/>
                <w:lang w:val="en-US" w:eastAsia="en-US"/>
              </w:rPr>
              <w:t>．</w:t>
            </w:r>
            <w:r>
              <w:rPr>
                <w:rStyle w:val="IndexLink"/>
                <w:lang w:val="en-US" w:eastAsia="en-US"/>
              </w:rPr>
              <w:t xml:space="preserve">4  </w:t>
            </w:r>
            <w:r>
              <w:rPr>
                <w:rStyle w:val="IndexLink"/>
                <w:lang w:val="en-US" w:eastAsia="en-US"/>
              </w:rPr>
              <w:t>大客户评估表</w:t>
            </w:r>
            <w:r>
              <w:rPr>
                <w:rStyle w:val="IndexLink"/>
                <w:lang w:val="en-US" w:eastAsia="en-US"/>
              </w:rPr>
              <w:tab/>
              <w:t>18</w:t>
            </w:r>
          </w:hyperlink>
        </w:p>
        <w:p>
          <w:pPr>
            <w:pStyle w:val="Contents3"/>
            <w:rPr>
              <w:lang w:val="en-US" w:eastAsia="en-US"/>
            </w:rPr>
          </w:pPr>
          <w:hyperlink w:anchor="__RefHeading___Toc341459955">
            <w:r>
              <w:rPr>
                <w:rStyle w:val="IndexLink"/>
                <w:lang w:val="en-US" w:eastAsia="en-US"/>
              </w:rPr>
              <w:t>2</w:t>
            </w:r>
            <w:r>
              <w:rPr>
                <w:rStyle w:val="IndexLink"/>
                <w:lang w:val="en-US" w:eastAsia="en-US"/>
              </w:rPr>
              <w:t>．</w:t>
            </w:r>
            <w:r>
              <w:rPr>
                <w:rStyle w:val="IndexLink"/>
                <w:lang w:val="en-US" w:eastAsia="en-US"/>
              </w:rPr>
              <w:t>5</w:t>
            </w:r>
            <w:r>
              <w:rPr>
                <w:rStyle w:val="IndexLink"/>
                <w:lang w:val="en-US" w:eastAsia="en-US"/>
              </w:rPr>
              <w:t>．</w:t>
            </w:r>
            <w:r>
              <w:rPr>
                <w:rStyle w:val="IndexLink"/>
                <w:lang w:val="en-US" w:eastAsia="en-US"/>
              </w:rPr>
              <w:t xml:space="preserve">5  </w:t>
            </w:r>
            <w:r>
              <w:rPr>
                <w:rStyle w:val="IndexLink"/>
                <w:lang w:val="en-US" w:eastAsia="en-US"/>
              </w:rPr>
              <w:t>开发人员奖惩月报表</w:t>
            </w:r>
            <w:r>
              <w:rPr>
                <w:rStyle w:val="IndexLink"/>
                <w:lang w:val="en-US" w:eastAsia="en-US"/>
              </w:rPr>
              <w:tab/>
              <w:t>19</w:t>
            </w:r>
          </w:hyperlink>
        </w:p>
        <w:p>
          <w:pPr>
            <w:pStyle w:val="Contents3"/>
            <w:rPr>
              <w:lang w:val="en-US" w:eastAsia="en-US"/>
            </w:rPr>
          </w:pPr>
          <w:hyperlink w:anchor="__RefHeading___Toc341459956">
            <w:r>
              <w:rPr>
                <w:rStyle w:val="IndexLink"/>
                <w:lang w:val="en-US" w:eastAsia="en-US"/>
              </w:rPr>
              <w:t>2</w:t>
            </w:r>
            <w:r>
              <w:rPr>
                <w:rStyle w:val="IndexLink"/>
                <w:lang w:val="en-US" w:eastAsia="en-US"/>
              </w:rPr>
              <w:t>．</w:t>
            </w:r>
            <w:r>
              <w:rPr>
                <w:rStyle w:val="IndexLink"/>
                <w:lang w:val="en-US" w:eastAsia="en-US"/>
              </w:rPr>
              <w:t>5</w:t>
            </w:r>
            <w:r>
              <w:rPr>
                <w:rStyle w:val="IndexLink"/>
                <w:lang w:val="en-US" w:eastAsia="en-US"/>
              </w:rPr>
              <w:t>．</w:t>
            </w:r>
            <w:r>
              <w:rPr>
                <w:rStyle w:val="IndexLink"/>
                <w:lang w:val="en-US" w:eastAsia="en-US"/>
              </w:rPr>
              <w:t xml:space="preserve">6  </w:t>
            </w:r>
            <w:r>
              <w:rPr>
                <w:rStyle w:val="IndexLink"/>
                <w:lang w:val="en-US" w:eastAsia="en-US"/>
              </w:rPr>
              <w:t>总体业务绩效评估表</w:t>
            </w:r>
            <w:r>
              <w:rPr>
                <w:rStyle w:val="IndexLink"/>
                <w:lang w:val="en-US" w:eastAsia="en-US"/>
              </w:rPr>
              <w:tab/>
              <w:t>19</w:t>
            </w:r>
          </w:hyperlink>
        </w:p>
        <w:p>
          <w:pPr>
            <w:pStyle w:val="Contents3"/>
            <w:rPr>
              <w:lang w:val="en-US" w:eastAsia="en-US"/>
            </w:rPr>
          </w:pPr>
          <w:hyperlink w:anchor="__RefHeading___Toc341459957">
            <w:r>
              <w:rPr>
                <w:rStyle w:val="IndexLink"/>
                <w:lang w:val="en-US" w:eastAsia="en-US"/>
              </w:rPr>
              <w:t>2</w:t>
            </w:r>
            <w:r>
              <w:rPr>
                <w:rStyle w:val="IndexLink"/>
                <w:lang w:val="en-US" w:eastAsia="en-US"/>
              </w:rPr>
              <w:t>．</w:t>
            </w:r>
            <w:r>
              <w:rPr>
                <w:rStyle w:val="IndexLink"/>
                <w:lang w:val="en-US" w:eastAsia="en-US"/>
              </w:rPr>
              <w:t>5</w:t>
            </w:r>
            <w:r>
              <w:rPr>
                <w:rStyle w:val="IndexLink"/>
                <w:lang w:val="en-US" w:eastAsia="en-US"/>
              </w:rPr>
              <w:t>．</w:t>
            </w:r>
            <w:r>
              <w:rPr>
                <w:rStyle w:val="IndexLink"/>
                <w:lang w:val="en-US" w:eastAsia="en-US"/>
              </w:rPr>
              <w:t xml:space="preserve">7  </w:t>
            </w:r>
            <w:r>
              <w:rPr>
                <w:rStyle w:val="IndexLink"/>
                <w:lang w:val="en-US" w:eastAsia="en-US"/>
              </w:rPr>
              <w:t>市内快递业务评估表</w:t>
            </w:r>
            <w:r>
              <w:rPr>
                <w:rStyle w:val="IndexLink"/>
                <w:lang w:val="en-US" w:eastAsia="en-US"/>
              </w:rPr>
              <w:tab/>
              <w:t>20</w:t>
            </w:r>
          </w:hyperlink>
        </w:p>
        <w:p>
          <w:pPr>
            <w:pStyle w:val="Contents3"/>
            <w:rPr>
              <w:lang w:val="en-US" w:eastAsia="en-US"/>
            </w:rPr>
          </w:pPr>
          <w:hyperlink w:anchor="__RefHeading___Toc341459958">
            <w:r>
              <w:rPr>
                <w:rStyle w:val="IndexLink"/>
                <w:lang w:val="en-US" w:eastAsia="en-US"/>
              </w:rPr>
              <w:t>2</w:t>
            </w:r>
            <w:r>
              <w:rPr>
                <w:rStyle w:val="IndexLink"/>
                <w:lang w:val="en-US" w:eastAsia="en-US"/>
              </w:rPr>
              <w:t>．</w:t>
            </w:r>
            <w:r>
              <w:rPr>
                <w:rStyle w:val="IndexLink"/>
                <w:lang w:val="en-US" w:eastAsia="en-US"/>
              </w:rPr>
              <w:t>5</w:t>
            </w:r>
            <w:r>
              <w:rPr>
                <w:rStyle w:val="IndexLink"/>
                <w:lang w:val="en-US" w:eastAsia="en-US"/>
              </w:rPr>
              <w:t>．</w:t>
            </w:r>
            <w:r>
              <w:rPr>
                <w:rStyle w:val="IndexLink"/>
                <w:lang w:val="en-US" w:eastAsia="en-US"/>
              </w:rPr>
              <w:t xml:space="preserve">8  </w:t>
            </w:r>
            <w:r>
              <w:rPr>
                <w:rStyle w:val="IndexLink"/>
                <w:lang w:val="en-US" w:eastAsia="en-US"/>
              </w:rPr>
              <w:t>省际业务评估分析表</w:t>
            </w:r>
            <w:r>
              <w:rPr>
                <w:rStyle w:val="IndexLink"/>
                <w:lang w:val="en-US" w:eastAsia="en-US"/>
              </w:rPr>
              <w:tab/>
              <w:t>21</w:t>
            </w:r>
          </w:hyperlink>
        </w:p>
        <w:p>
          <w:pPr>
            <w:pStyle w:val="Contents3"/>
            <w:rPr>
              <w:lang w:val="en-US" w:eastAsia="en-US"/>
            </w:rPr>
          </w:pPr>
          <w:hyperlink w:anchor="__RefHeading___Toc341459959">
            <w:r>
              <w:rPr>
                <w:rStyle w:val="IndexLink"/>
                <w:lang w:val="en-US" w:eastAsia="en-US"/>
              </w:rPr>
              <w:t>2</w:t>
            </w:r>
            <w:r>
              <w:rPr>
                <w:rStyle w:val="IndexLink"/>
                <w:lang w:val="en-US" w:eastAsia="en-US"/>
              </w:rPr>
              <w:t>．</w:t>
            </w:r>
            <w:r>
              <w:rPr>
                <w:rStyle w:val="IndexLink"/>
                <w:lang w:val="en-US" w:eastAsia="en-US"/>
              </w:rPr>
              <w:t>5</w:t>
            </w:r>
            <w:r>
              <w:rPr>
                <w:rStyle w:val="IndexLink"/>
                <w:lang w:val="en-US" w:eastAsia="en-US"/>
              </w:rPr>
              <w:t>．</w:t>
            </w:r>
            <w:r>
              <w:rPr>
                <w:rStyle w:val="IndexLink"/>
                <w:lang w:val="en-US" w:eastAsia="en-US"/>
              </w:rPr>
              <w:t xml:space="preserve">9  </w:t>
            </w:r>
            <w:r>
              <w:rPr>
                <w:rStyle w:val="IndexLink"/>
                <w:lang w:val="en-US" w:eastAsia="en-US"/>
              </w:rPr>
              <w:t>国际业务评估分析表</w:t>
            </w:r>
            <w:r>
              <w:rPr>
                <w:rStyle w:val="IndexLink"/>
                <w:lang w:val="en-US" w:eastAsia="en-US"/>
              </w:rPr>
              <w:tab/>
              <w:t>21</w:t>
            </w:r>
          </w:hyperlink>
        </w:p>
        <w:p>
          <w:pPr>
            <w:pStyle w:val="Contents3"/>
            <w:rPr>
              <w:lang w:val="en-US" w:eastAsia="en-US"/>
            </w:rPr>
          </w:pPr>
          <w:hyperlink w:anchor="__RefHeading___Toc341459960">
            <w:r>
              <w:rPr>
                <w:rStyle w:val="IndexLink"/>
                <w:lang w:val="en-US" w:eastAsia="en-US"/>
              </w:rPr>
              <w:t>2</w:t>
            </w:r>
            <w:r>
              <w:rPr>
                <w:rStyle w:val="IndexLink"/>
                <w:lang w:val="en-US" w:eastAsia="en-US"/>
              </w:rPr>
              <w:t>．</w:t>
            </w:r>
            <w:r>
              <w:rPr>
                <w:rStyle w:val="IndexLink"/>
                <w:lang w:val="en-US" w:eastAsia="en-US"/>
              </w:rPr>
              <w:t>5</w:t>
            </w:r>
            <w:r>
              <w:rPr>
                <w:rStyle w:val="IndexLink"/>
                <w:lang w:val="en-US" w:eastAsia="en-US"/>
              </w:rPr>
              <w:t>．</w:t>
            </w:r>
            <w:r>
              <w:rPr>
                <w:rStyle w:val="IndexLink"/>
                <w:lang w:val="en-US" w:eastAsia="en-US"/>
              </w:rPr>
              <w:t xml:space="preserve">10 </w:t>
            </w:r>
            <w:r>
              <w:rPr>
                <w:rStyle w:val="IndexLink"/>
                <w:lang w:val="en-US" w:eastAsia="en-US"/>
              </w:rPr>
              <w:t>大客户业务评估分析表</w:t>
            </w:r>
            <w:r>
              <w:rPr>
                <w:rStyle w:val="IndexLink"/>
                <w:lang w:val="en-US" w:eastAsia="en-US"/>
              </w:rPr>
              <w:tab/>
              <w:t>22</w:t>
            </w:r>
          </w:hyperlink>
        </w:p>
        <w:p>
          <w:pPr>
            <w:pStyle w:val="Contents1"/>
            <w:rPr>
              <w:lang w:val="en-US" w:eastAsia="en-US"/>
            </w:rPr>
          </w:pPr>
          <w:hyperlink w:anchor="__RefHeading___Toc341459961">
            <w:r>
              <w:rPr>
                <w:rStyle w:val="IndexLink"/>
                <w:lang w:val="en-US" w:eastAsia="en-US"/>
              </w:rPr>
              <w:t>第</w:t>
            </w:r>
            <w:r>
              <w:rPr>
                <w:rStyle w:val="IndexLink"/>
                <w:lang w:val="en-US" w:eastAsia="en-US"/>
              </w:rPr>
              <w:t>3</w:t>
            </w:r>
            <w:r>
              <w:rPr>
                <w:rStyle w:val="IndexLink"/>
                <w:lang w:val="en-US" w:eastAsia="en-US"/>
              </w:rPr>
              <w:t>章</w:t>
            </w:r>
            <w:r>
              <w:rPr>
                <w:rStyle w:val="IndexLink"/>
                <w:rFonts w:eastAsia="Times New Roman"/>
                <w:lang w:val="en-US" w:eastAsia="en-US"/>
              </w:rPr>
              <w:t xml:space="preserve">  </w:t>
            </w:r>
            <w:r>
              <w:rPr>
                <w:rStyle w:val="IndexLink"/>
                <w:lang w:val="en-US" w:eastAsia="en-US"/>
              </w:rPr>
              <w:t>采购业务精细化管理</w:t>
            </w:r>
            <w:r>
              <w:rPr>
                <w:rStyle w:val="IndexLink"/>
                <w:lang w:val="en-US" w:eastAsia="en-US"/>
              </w:rPr>
              <w:tab/>
              <w:t>23</w:t>
            </w:r>
          </w:hyperlink>
        </w:p>
        <w:p>
          <w:pPr>
            <w:pStyle w:val="Contents2"/>
            <w:tabs>
              <w:tab w:val="clear" w:pos="420"/>
              <w:tab w:val="right" w:pos="8296" w:leader="dot"/>
            </w:tabs>
            <w:rPr>
              <w:lang w:val="en-US" w:eastAsia="en-US"/>
            </w:rPr>
          </w:pPr>
          <w:hyperlink w:anchor="__RefHeading___Toc341459962">
            <w:r>
              <w:rPr>
                <w:rStyle w:val="IndexLink"/>
                <w:lang w:val="en-US" w:eastAsia="en-US"/>
              </w:rPr>
              <w:t>3</w:t>
            </w:r>
            <w:r>
              <w:rPr>
                <w:rStyle w:val="IndexLink"/>
                <w:lang w:val="en-US" w:eastAsia="en-US"/>
              </w:rPr>
              <w:t>．</w:t>
            </w:r>
            <w:r>
              <w:rPr>
                <w:rStyle w:val="IndexLink"/>
                <w:lang w:val="en-US" w:eastAsia="en-US"/>
              </w:rPr>
              <w:t xml:space="preserve">3  </w:t>
            </w:r>
            <w:r>
              <w:rPr>
                <w:rStyle w:val="IndexLink"/>
                <w:lang w:val="en-US" w:eastAsia="en-US"/>
              </w:rPr>
              <w:t>采购业务管理制度设计</w:t>
            </w:r>
            <w:r>
              <w:rPr>
                <w:rStyle w:val="IndexLink"/>
                <w:lang w:val="en-US" w:eastAsia="en-US"/>
              </w:rPr>
              <w:tab/>
              <w:t>24</w:t>
            </w:r>
          </w:hyperlink>
        </w:p>
        <w:p>
          <w:pPr>
            <w:pStyle w:val="Contents3"/>
            <w:rPr>
              <w:lang w:val="en-US" w:eastAsia="en-US"/>
            </w:rPr>
          </w:pPr>
          <w:hyperlink w:anchor="__RefHeading___Toc341459963">
            <w:r>
              <w:rPr>
                <w:rStyle w:val="IndexLink"/>
                <w:lang w:val="en-US" w:eastAsia="en-US"/>
              </w:rPr>
              <w:t>3</w:t>
            </w:r>
            <w:r>
              <w:rPr>
                <w:rStyle w:val="IndexLink"/>
                <w:lang w:val="en-US" w:eastAsia="en-US"/>
              </w:rPr>
              <w:t>．</w:t>
            </w:r>
            <w:r>
              <w:rPr>
                <w:rStyle w:val="IndexLink"/>
                <w:lang w:val="en-US" w:eastAsia="en-US"/>
              </w:rPr>
              <w:t>3</w:t>
            </w:r>
            <w:r>
              <w:rPr>
                <w:rStyle w:val="IndexLink"/>
                <w:lang w:val="en-US" w:eastAsia="en-US"/>
              </w:rPr>
              <w:t>．</w:t>
            </w:r>
            <w:r>
              <w:rPr>
                <w:rStyle w:val="IndexLink"/>
                <w:lang w:val="en-US" w:eastAsia="en-US"/>
              </w:rPr>
              <w:t xml:space="preserve">1  </w:t>
            </w:r>
            <w:r>
              <w:rPr>
                <w:rStyle w:val="IndexLink"/>
                <w:lang w:val="en-US" w:eastAsia="en-US"/>
              </w:rPr>
              <w:t>供应商选择管理制度</w:t>
            </w:r>
            <w:r>
              <w:rPr>
                <w:rStyle w:val="IndexLink"/>
                <w:lang w:val="en-US" w:eastAsia="en-US"/>
              </w:rPr>
              <w:tab/>
              <w:t>24</w:t>
            </w:r>
          </w:hyperlink>
        </w:p>
        <w:p>
          <w:pPr>
            <w:pStyle w:val="Contents3"/>
            <w:rPr>
              <w:lang w:val="en-US" w:eastAsia="en-US"/>
            </w:rPr>
          </w:pPr>
          <w:hyperlink w:anchor="__RefHeading___Toc341459964">
            <w:r>
              <w:rPr>
                <w:rStyle w:val="IndexLink"/>
                <w:lang w:val="en-US" w:eastAsia="en-US"/>
              </w:rPr>
              <w:t>3</w:t>
            </w:r>
            <w:r>
              <w:rPr>
                <w:rStyle w:val="IndexLink"/>
                <w:lang w:val="en-US" w:eastAsia="en-US"/>
              </w:rPr>
              <w:t>．</w:t>
            </w:r>
            <w:r>
              <w:rPr>
                <w:rStyle w:val="IndexLink"/>
                <w:lang w:val="en-US" w:eastAsia="en-US"/>
              </w:rPr>
              <w:t>3</w:t>
            </w:r>
            <w:r>
              <w:rPr>
                <w:rStyle w:val="IndexLink"/>
                <w:lang w:val="en-US" w:eastAsia="en-US"/>
              </w:rPr>
              <w:t>．</w:t>
            </w:r>
            <w:r>
              <w:rPr>
                <w:rStyle w:val="IndexLink"/>
                <w:lang w:val="en-US" w:eastAsia="en-US"/>
              </w:rPr>
              <w:t xml:space="preserve">4  </w:t>
            </w:r>
            <w:r>
              <w:rPr>
                <w:rStyle w:val="IndexLink"/>
                <w:lang w:val="en-US" w:eastAsia="en-US"/>
              </w:rPr>
              <w:t>采购验收与支付管理制度</w:t>
            </w:r>
            <w:r>
              <w:rPr>
                <w:rStyle w:val="IndexLink"/>
                <w:lang w:val="en-US" w:eastAsia="en-US"/>
              </w:rPr>
              <w:tab/>
              <w:t>28</w:t>
            </w:r>
          </w:hyperlink>
        </w:p>
        <w:p>
          <w:pPr>
            <w:pStyle w:val="Contents2"/>
            <w:tabs>
              <w:tab w:val="clear" w:pos="420"/>
              <w:tab w:val="right" w:pos="8296" w:leader="dot"/>
            </w:tabs>
            <w:rPr>
              <w:lang w:val="en-US" w:eastAsia="en-US"/>
            </w:rPr>
          </w:pPr>
          <w:hyperlink w:anchor="__RefHeading___Toc341459965">
            <w:r>
              <w:rPr>
                <w:rStyle w:val="IndexLink"/>
                <w:lang w:val="en-US" w:eastAsia="en-US"/>
              </w:rPr>
              <w:t>3</w:t>
            </w:r>
            <w:r>
              <w:rPr>
                <w:rStyle w:val="IndexLink"/>
                <w:lang w:val="en-US" w:eastAsia="en-US"/>
              </w:rPr>
              <w:t>．</w:t>
            </w:r>
            <w:r>
              <w:rPr>
                <w:rStyle w:val="IndexLink"/>
                <w:lang w:val="en-US" w:eastAsia="en-US"/>
              </w:rPr>
              <w:t xml:space="preserve">5  </w:t>
            </w:r>
            <w:r>
              <w:rPr>
                <w:rStyle w:val="IndexLink"/>
                <w:lang w:val="en-US" w:eastAsia="en-US"/>
              </w:rPr>
              <w:t>采购业务管理工具设计</w:t>
            </w:r>
            <w:r>
              <w:rPr>
                <w:rStyle w:val="IndexLink"/>
                <w:lang w:val="en-US" w:eastAsia="en-US"/>
              </w:rPr>
              <w:tab/>
              <w:t>33</w:t>
            </w:r>
          </w:hyperlink>
        </w:p>
        <w:p>
          <w:pPr>
            <w:pStyle w:val="Contents3"/>
            <w:rPr>
              <w:lang w:val="en-US" w:eastAsia="en-US"/>
            </w:rPr>
          </w:pPr>
          <w:hyperlink w:anchor="__RefHeading___Toc341459966">
            <w:r>
              <w:rPr>
                <w:rStyle w:val="IndexLink"/>
                <w:lang w:val="en-US" w:eastAsia="en-US"/>
              </w:rPr>
              <w:t>3</w:t>
            </w:r>
            <w:r>
              <w:rPr>
                <w:rStyle w:val="IndexLink"/>
                <w:lang w:val="en-US" w:eastAsia="en-US"/>
              </w:rPr>
              <w:t>．</w:t>
            </w:r>
            <w:r>
              <w:rPr>
                <w:rStyle w:val="IndexLink"/>
                <w:lang w:val="en-US" w:eastAsia="en-US"/>
              </w:rPr>
              <w:t>5</w:t>
            </w:r>
            <w:r>
              <w:rPr>
                <w:rStyle w:val="IndexLink"/>
                <w:lang w:val="en-US" w:eastAsia="en-US"/>
              </w:rPr>
              <w:t>．</w:t>
            </w:r>
            <w:r>
              <w:rPr>
                <w:rStyle w:val="IndexLink"/>
                <w:lang w:val="en-US" w:eastAsia="en-US"/>
              </w:rPr>
              <w:t xml:space="preserve">1  </w:t>
            </w:r>
            <w:r>
              <w:rPr>
                <w:rStyle w:val="IndexLink"/>
                <w:lang w:val="en-US" w:eastAsia="en-US"/>
              </w:rPr>
              <w:t>供应商评估表</w:t>
            </w:r>
            <w:r>
              <w:rPr>
                <w:rStyle w:val="IndexLink"/>
                <w:lang w:val="en-US" w:eastAsia="en-US"/>
              </w:rPr>
              <w:tab/>
              <w:t>33</w:t>
            </w:r>
          </w:hyperlink>
        </w:p>
        <w:p>
          <w:pPr>
            <w:pStyle w:val="Contents3"/>
            <w:rPr>
              <w:lang w:val="en-US" w:eastAsia="en-US"/>
            </w:rPr>
          </w:pPr>
          <w:hyperlink w:anchor="__RefHeading___Toc341459967">
            <w:r>
              <w:rPr>
                <w:rStyle w:val="IndexLink"/>
                <w:lang w:val="en-US" w:eastAsia="en-US"/>
              </w:rPr>
              <w:t>3</w:t>
            </w:r>
            <w:r>
              <w:rPr>
                <w:rStyle w:val="IndexLink"/>
                <w:lang w:val="en-US" w:eastAsia="en-US"/>
              </w:rPr>
              <w:t>．</w:t>
            </w:r>
            <w:r>
              <w:rPr>
                <w:rStyle w:val="IndexLink"/>
                <w:lang w:val="en-US" w:eastAsia="en-US"/>
              </w:rPr>
              <w:t>5</w:t>
            </w:r>
            <w:r>
              <w:rPr>
                <w:rStyle w:val="IndexLink"/>
                <w:lang w:val="en-US" w:eastAsia="en-US"/>
              </w:rPr>
              <w:t>．</w:t>
            </w:r>
            <w:r>
              <w:rPr>
                <w:rStyle w:val="IndexLink"/>
                <w:lang w:val="en-US" w:eastAsia="en-US"/>
              </w:rPr>
              <w:t xml:space="preserve">2  </w:t>
            </w:r>
            <w:r>
              <w:rPr>
                <w:rStyle w:val="IndexLink"/>
                <w:lang w:val="en-US" w:eastAsia="en-US"/>
              </w:rPr>
              <w:t>采购计划表</w:t>
            </w:r>
            <w:r>
              <w:rPr>
                <w:rStyle w:val="IndexLink"/>
                <w:lang w:val="en-US" w:eastAsia="en-US"/>
              </w:rPr>
              <w:tab/>
              <w:t>34</w:t>
            </w:r>
          </w:hyperlink>
        </w:p>
        <w:p>
          <w:pPr>
            <w:pStyle w:val="Contents3"/>
            <w:rPr>
              <w:lang w:val="en-US" w:eastAsia="en-US"/>
            </w:rPr>
          </w:pPr>
          <w:hyperlink w:anchor="__RefHeading___Toc341459968">
            <w:r>
              <w:rPr>
                <w:rStyle w:val="IndexLink"/>
                <w:lang w:val="en-US" w:eastAsia="en-US"/>
              </w:rPr>
              <w:t>3</w:t>
            </w:r>
            <w:r>
              <w:rPr>
                <w:rStyle w:val="IndexLink"/>
                <w:lang w:val="en-US" w:eastAsia="en-US"/>
              </w:rPr>
              <w:t>．</w:t>
            </w:r>
            <w:r>
              <w:rPr>
                <w:rStyle w:val="IndexLink"/>
                <w:lang w:val="en-US" w:eastAsia="en-US"/>
              </w:rPr>
              <w:t>5</w:t>
            </w:r>
            <w:r>
              <w:rPr>
                <w:rStyle w:val="IndexLink"/>
                <w:lang w:val="en-US" w:eastAsia="en-US"/>
              </w:rPr>
              <w:t>．</w:t>
            </w:r>
            <w:r>
              <w:rPr>
                <w:rStyle w:val="IndexLink"/>
                <w:lang w:val="en-US" w:eastAsia="en-US"/>
              </w:rPr>
              <w:t xml:space="preserve">3  </w:t>
            </w:r>
            <w:r>
              <w:rPr>
                <w:rStyle w:val="IndexLink"/>
                <w:lang w:val="en-US" w:eastAsia="en-US"/>
              </w:rPr>
              <w:t>采购预算表</w:t>
            </w:r>
            <w:r>
              <w:rPr>
                <w:rStyle w:val="IndexLink"/>
                <w:lang w:val="en-US" w:eastAsia="en-US"/>
              </w:rPr>
              <w:tab/>
              <w:t>34</w:t>
            </w:r>
          </w:hyperlink>
        </w:p>
        <w:p>
          <w:pPr>
            <w:pStyle w:val="Contents3"/>
            <w:rPr>
              <w:lang w:val="en-US" w:eastAsia="en-US"/>
            </w:rPr>
          </w:pPr>
          <w:hyperlink w:anchor="__RefHeading___Toc341459969">
            <w:r>
              <w:rPr>
                <w:rStyle w:val="IndexLink"/>
                <w:lang w:val="en-US" w:eastAsia="en-US"/>
              </w:rPr>
              <w:t>3</w:t>
            </w:r>
            <w:r>
              <w:rPr>
                <w:rStyle w:val="IndexLink"/>
                <w:lang w:val="en-US" w:eastAsia="en-US"/>
              </w:rPr>
              <w:t>．</w:t>
            </w:r>
            <w:r>
              <w:rPr>
                <w:rStyle w:val="IndexLink"/>
                <w:lang w:val="en-US" w:eastAsia="en-US"/>
              </w:rPr>
              <w:t>5</w:t>
            </w:r>
            <w:r>
              <w:rPr>
                <w:rStyle w:val="IndexLink"/>
                <w:lang w:val="en-US" w:eastAsia="en-US"/>
              </w:rPr>
              <w:t>．</w:t>
            </w:r>
            <w:r>
              <w:rPr>
                <w:rStyle w:val="IndexLink"/>
                <w:lang w:val="en-US" w:eastAsia="en-US"/>
              </w:rPr>
              <w:t xml:space="preserve">4  </w:t>
            </w:r>
            <w:r>
              <w:rPr>
                <w:rStyle w:val="IndexLink"/>
                <w:lang w:val="en-US" w:eastAsia="en-US"/>
              </w:rPr>
              <w:t>价格对比表</w:t>
            </w:r>
            <w:r>
              <w:rPr>
                <w:rStyle w:val="IndexLink"/>
                <w:lang w:val="en-US" w:eastAsia="en-US"/>
              </w:rPr>
              <w:tab/>
              <w:t>35</w:t>
            </w:r>
          </w:hyperlink>
        </w:p>
        <w:p>
          <w:pPr>
            <w:pStyle w:val="Contents3"/>
            <w:rPr>
              <w:lang w:val="en-US" w:eastAsia="en-US"/>
            </w:rPr>
          </w:pPr>
          <w:hyperlink w:anchor="__RefHeading___Toc341459970">
            <w:r>
              <w:rPr>
                <w:rStyle w:val="IndexLink"/>
                <w:lang w:val="en-US" w:eastAsia="en-US"/>
              </w:rPr>
              <w:t>3</w:t>
            </w:r>
            <w:r>
              <w:rPr>
                <w:rStyle w:val="IndexLink"/>
                <w:lang w:val="en-US" w:eastAsia="en-US"/>
              </w:rPr>
              <w:t>．</w:t>
            </w:r>
            <w:r>
              <w:rPr>
                <w:rStyle w:val="IndexLink"/>
                <w:lang w:val="en-US" w:eastAsia="en-US"/>
              </w:rPr>
              <w:t>5</w:t>
            </w:r>
            <w:r>
              <w:rPr>
                <w:rStyle w:val="IndexLink"/>
                <w:lang w:val="en-US" w:eastAsia="en-US"/>
              </w:rPr>
              <w:t>．</w:t>
            </w:r>
            <w:r>
              <w:rPr>
                <w:rStyle w:val="IndexLink"/>
                <w:lang w:val="en-US" w:eastAsia="en-US"/>
              </w:rPr>
              <w:t xml:space="preserve">5  </w:t>
            </w:r>
            <w:r>
              <w:rPr>
                <w:rStyle w:val="IndexLink"/>
                <w:lang w:val="en-US" w:eastAsia="en-US"/>
              </w:rPr>
              <w:t>采购合同表</w:t>
            </w:r>
            <w:r>
              <w:rPr>
                <w:rStyle w:val="IndexLink"/>
                <w:lang w:val="en-US" w:eastAsia="en-US"/>
              </w:rPr>
              <w:tab/>
              <w:t>35</w:t>
            </w:r>
          </w:hyperlink>
        </w:p>
        <w:p>
          <w:pPr>
            <w:pStyle w:val="Contents3"/>
            <w:rPr>
              <w:lang w:val="en-US" w:eastAsia="en-US"/>
            </w:rPr>
          </w:pPr>
          <w:hyperlink w:anchor="__RefHeading___Toc341459971">
            <w:r>
              <w:rPr>
                <w:rStyle w:val="IndexLink"/>
                <w:lang w:val="en-US" w:eastAsia="en-US"/>
              </w:rPr>
              <w:t>3</w:t>
            </w:r>
            <w:r>
              <w:rPr>
                <w:rStyle w:val="IndexLink"/>
                <w:lang w:val="en-US" w:eastAsia="en-US"/>
              </w:rPr>
              <w:t>．</w:t>
            </w:r>
            <w:r>
              <w:rPr>
                <w:rStyle w:val="IndexLink"/>
                <w:lang w:val="en-US" w:eastAsia="en-US"/>
              </w:rPr>
              <w:t>5</w:t>
            </w:r>
            <w:r>
              <w:rPr>
                <w:rStyle w:val="IndexLink"/>
                <w:lang w:val="en-US" w:eastAsia="en-US"/>
              </w:rPr>
              <w:t>．</w:t>
            </w:r>
            <w:r>
              <w:rPr>
                <w:rStyle w:val="IndexLink"/>
                <w:lang w:val="en-US" w:eastAsia="en-US"/>
              </w:rPr>
              <w:t xml:space="preserve">6  </w:t>
            </w:r>
            <w:r>
              <w:rPr>
                <w:rStyle w:val="IndexLink"/>
                <w:lang w:val="en-US" w:eastAsia="en-US"/>
              </w:rPr>
              <w:t>采购验收表</w:t>
            </w:r>
            <w:r>
              <w:rPr>
                <w:rStyle w:val="IndexLink"/>
                <w:lang w:val="en-US" w:eastAsia="en-US"/>
              </w:rPr>
              <w:tab/>
              <w:t>36</w:t>
            </w:r>
          </w:hyperlink>
        </w:p>
        <w:p>
          <w:pPr>
            <w:pStyle w:val="Contents1"/>
            <w:rPr>
              <w:lang w:val="en-US" w:eastAsia="en-US"/>
            </w:rPr>
          </w:pPr>
          <w:hyperlink w:anchor="__RefHeading___Toc341459972">
            <w:r>
              <w:rPr>
                <w:rStyle w:val="IndexLink"/>
                <w:lang w:val="en-US" w:eastAsia="en-US"/>
              </w:rPr>
              <w:t>第</w:t>
            </w:r>
            <w:r>
              <w:rPr>
                <w:rStyle w:val="IndexLink"/>
                <w:lang w:val="en-US" w:eastAsia="en-US"/>
              </w:rPr>
              <w:t>4</w:t>
            </w:r>
            <w:r>
              <w:rPr>
                <w:rStyle w:val="IndexLink"/>
                <w:lang w:val="en-US" w:eastAsia="en-US"/>
              </w:rPr>
              <w:t>章</w:t>
            </w:r>
            <w:r>
              <w:rPr>
                <w:rStyle w:val="IndexLink"/>
                <w:rFonts w:eastAsia="Times New Roman"/>
                <w:lang w:val="en-US" w:eastAsia="en-US"/>
              </w:rPr>
              <w:t xml:space="preserve">  </w:t>
            </w:r>
            <w:r>
              <w:rPr>
                <w:rStyle w:val="IndexLink"/>
                <w:lang w:val="en-US" w:eastAsia="en-US"/>
              </w:rPr>
              <w:t>订单业务精细化管理</w:t>
            </w:r>
            <w:r>
              <w:rPr>
                <w:rStyle w:val="IndexLink"/>
                <w:lang w:val="en-US" w:eastAsia="en-US"/>
              </w:rPr>
              <w:tab/>
              <w:t>37</w:t>
            </w:r>
          </w:hyperlink>
        </w:p>
        <w:p>
          <w:pPr>
            <w:pStyle w:val="Contents2"/>
            <w:tabs>
              <w:tab w:val="clear" w:pos="420"/>
              <w:tab w:val="right" w:pos="8296" w:leader="dot"/>
            </w:tabs>
            <w:rPr>
              <w:lang w:val="en-US" w:eastAsia="en-US"/>
            </w:rPr>
          </w:pPr>
          <w:hyperlink w:anchor="__RefHeading___Toc341459973">
            <w:r>
              <w:rPr>
                <w:rStyle w:val="IndexLink"/>
                <w:lang w:val="en-US" w:eastAsia="en-US"/>
              </w:rPr>
              <w:t>4</w:t>
            </w:r>
            <w:r>
              <w:rPr>
                <w:rStyle w:val="IndexLink"/>
                <w:lang w:val="en-US" w:eastAsia="en-US"/>
              </w:rPr>
              <w:t>．</w:t>
            </w:r>
            <w:r>
              <w:rPr>
                <w:rStyle w:val="IndexLink"/>
                <w:lang w:val="en-US" w:eastAsia="en-US"/>
              </w:rPr>
              <w:t xml:space="preserve">3  </w:t>
            </w:r>
            <w:r>
              <w:rPr>
                <w:rStyle w:val="IndexLink"/>
                <w:lang w:val="en-US" w:eastAsia="en-US"/>
              </w:rPr>
              <w:t>订单业务管理制度设计</w:t>
            </w:r>
            <w:r>
              <w:rPr>
                <w:rStyle w:val="IndexLink"/>
                <w:lang w:val="en-US" w:eastAsia="en-US"/>
              </w:rPr>
              <w:tab/>
              <w:t>38</w:t>
            </w:r>
          </w:hyperlink>
        </w:p>
        <w:p>
          <w:pPr>
            <w:pStyle w:val="Contents3"/>
            <w:rPr>
              <w:lang w:val="en-US" w:eastAsia="en-US"/>
            </w:rPr>
          </w:pPr>
          <w:hyperlink w:anchor="__RefHeading___Toc341459974">
            <w:r>
              <w:rPr>
                <w:rStyle w:val="IndexLink"/>
                <w:lang w:val="en-US" w:eastAsia="en-US"/>
              </w:rPr>
              <w:t>4</w:t>
            </w:r>
            <w:r>
              <w:rPr>
                <w:rStyle w:val="IndexLink"/>
                <w:lang w:val="en-US" w:eastAsia="en-US"/>
              </w:rPr>
              <w:t>．</w:t>
            </w:r>
            <w:r>
              <w:rPr>
                <w:rStyle w:val="IndexLink"/>
                <w:lang w:val="en-US" w:eastAsia="en-US"/>
              </w:rPr>
              <w:t>3</w:t>
            </w:r>
            <w:r>
              <w:rPr>
                <w:rStyle w:val="IndexLink"/>
                <w:lang w:val="en-US" w:eastAsia="en-US"/>
              </w:rPr>
              <w:t>．</w:t>
            </w:r>
            <w:r>
              <w:rPr>
                <w:rStyle w:val="IndexLink"/>
                <w:lang w:val="en-US" w:eastAsia="en-US"/>
              </w:rPr>
              <w:t xml:space="preserve">3  </w:t>
            </w:r>
            <w:r>
              <w:rPr>
                <w:rStyle w:val="IndexLink"/>
                <w:lang w:val="en-US" w:eastAsia="en-US"/>
              </w:rPr>
              <w:t>订单状态管理制度</w:t>
            </w:r>
            <w:r>
              <w:rPr>
                <w:rStyle w:val="IndexLink"/>
                <w:lang w:val="en-US" w:eastAsia="en-US"/>
              </w:rPr>
              <w:tab/>
              <w:t>38</w:t>
            </w:r>
          </w:hyperlink>
        </w:p>
        <w:p>
          <w:pPr>
            <w:pStyle w:val="Contents2"/>
            <w:tabs>
              <w:tab w:val="clear" w:pos="420"/>
              <w:tab w:val="right" w:pos="8296" w:leader="dot"/>
            </w:tabs>
            <w:rPr>
              <w:lang w:val="en-US" w:eastAsia="en-US"/>
            </w:rPr>
          </w:pPr>
          <w:hyperlink w:anchor="__RefHeading___Toc341459975">
            <w:r>
              <w:rPr>
                <w:rStyle w:val="IndexLink"/>
                <w:lang w:val="en-US" w:eastAsia="en-US"/>
              </w:rPr>
              <w:t>4</w:t>
            </w:r>
            <w:r>
              <w:rPr>
                <w:rStyle w:val="IndexLink"/>
                <w:lang w:val="en-US" w:eastAsia="en-US"/>
              </w:rPr>
              <w:t>．</w:t>
            </w:r>
            <w:r>
              <w:rPr>
                <w:rStyle w:val="IndexLink"/>
                <w:lang w:val="en-US" w:eastAsia="en-US"/>
              </w:rPr>
              <w:t xml:space="preserve">5  </w:t>
            </w:r>
            <w:r>
              <w:rPr>
                <w:rStyle w:val="IndexLink"/>
                <w:lang w:val="en-US" w:eastAsia="en-US"/>
              </w:rPr>
              <w:t>物流订单管理工具设计</w:t>
            </w:r>
            <w:r>
              <w:rPr>
                <w:rStyle w:val="IndexLink"/>
                <w:lang w:val="en-US" w:eastAsia="en-US"/>
              </w:rPr>
              <w:tab/>
              <w:t>41</w:t>
            </w:r>
          </w:hyperlink>
        </w:p>
        <w:p>
          <w:pPr>
            <w:pStyle w:val="Contents3"/>
            <w:rPr>
              <w:lang w:val="en-US" w:eastAsia="en-US"/>
            </w:rPr>
          </w:pPr>
          <w:hyperlink w:anchor="__RefHeading___Toc341459976">
            <w:r>
              <w:rPr>
                <w:rStyle w:val="IndexLink"/>
                <w:lang w:val="en-US" w:eastAsia="en-US"/>
              </w:rPr>
              <w:t>4</w:t>
            </w:r>
            <w:r>
              <w:rPr>
                <w:rStyle w:val="IndexLink"/>
                <w:lang w:val="en-US" w:eastAsia="en-US"/>
              </w:rPr>
              <w:t>．</w:t>
            </w:r>
            <w:r>
              <w:rPr>
                <w:rStyle w:val="IndexLink"/>
                <w:lang w:val="en-US" w:eastAsia="en-US"/>
              </w:rPr>
              <w:t>5</w:t>
            </w:r>
            <w:r>
              <w:rPr>
                <w:rStyle w:val="IndexLink"/>
                <w:lang w:val="en-US" w:eastAsia="en-US"/>
              </w:rPr>
              <w:t>．</w:t>
            </w:r>
            <w:r>
              <w:rPr>
                <w:rStyle w:val="IndexLink"/>
                <w:lang w:val="en-US" w:eastAsia="en-US"/>
              </w:rPr>
              <w:t xml:space="preserve">1  </w:t>
            </w:r>
            <w:r>
              <w:rPr>
                <w:rStyle w:val="IndexLink"/>
                <w:lang w:val="en-US" w:eastAsia="en-US"/>
              </w:rPr>
              <w:t>订单确认表</w:t>
            </w:r>
            <w:r>
              <w:rPr>
                <w:rStyle w:val="IndexLink"/>
                <w:lang w:val="en-US" w:eastAsia="en-US"/>
              </w:rPr>
              <w:tab/>
              <w:t>41</w:t>
            </w:r>
          </w:hyperlink>
        </w:p>
        <w:p>
          <w:pPr>
            <w:pStyle w:val="Contents3"/>
            <w:rPr>
              <w:lang w:val="en-US" w:eastAsia="en-US"/>
            </w:rPr>
          </w:pPr>
          <w:hyperlink w:anchor="__RefHeading___Toc341459977">
            <w:r>
              <w:rPr>
                <w:rStyle w:val="IndexLink"/>
                <w:lang w:val="en-US" w:eastAsia="en-US"/>
              </w:rPr>
              <w:t>4</w:t>
            </w:r>
            <w:r>
              <w:rPr>
                <w:rStyle w:val="IndexLink"/>
                <w:lang w:val="en-US" w:eastAsia="en-US"/>
              </w:rPr>
              <w:t>．</w:t>
            </w:r>
            <w:r>
              <w:rPr>
                <w:rStyle w:val="IndexLink"/>
                <w:lang w:val="en-US" w:eastAsia="en-US"/>
              </w:rPr>
              <w:t>5</w:t>
            </w:r>
            <w:r>
              <w:rPr>
                <w:rStyle w:val="IndexLink"/>
                <w:lang w:val="en-US" w:eastAsia="en-US"/>
              </w:rPr>
              <w:t>．</w:t>
            </w:r>
            <w:r>
              <w:rPr>
                <w:rStyle w:val="IndexLink"/>
                <w:lang w:val="en-US" w:eastAsia="en-US"/>
              </w:rPr>
              <w:t xml:space="preserve">2  </w:t>
            </w:r>
            <w:r>
              <w:rPr>
                <w:rStyle w:val="IndexLink"/>
                <w:lang w:val="en-US" w:eastAsia="en-US"/>
              </w:rPr>
              <w:t>每日订单汇总表</w:t>
            </w:r>
            <w:r>
              <w:rPr>
                <w:rStyle w:val="IndexLink"/>
                <w:lang w:val="en-US" w:eastAsia="en-US"/>
              </w:rPr>
              <w:tab/>
              <w:t>42</w:t>
            </w:r>
          </w:hyperlink>
        </w:p>
        <w:p>
          <w:pPr>
            <w:pStyle w:val="Contents3"/>
            <w:rPr>
              <w:lang w:val="en-US" w:eastAsia="en-US"/>
            </w:rPr>
          </w:pPr>
          <w:hyperlink w:anchor="__RefHeading___Toc341459978">
            <w:r>
              <w:rPr>
                <w:rStyle w:val="IndexLink"/>
                <w:lang w:val="en-US" w:eastAsia="en-US"/>
              </w:rPr>
              <w:t>4</w:t>
            </w:r>
            <w:r>
              <w:rPr>
                <w:rStyle w:val="IndexLink"/>
                <w:lang w:val="en-US" w:eastAsia="en-US"/>
              </w:rPr>
              <w:t>．</w:t>
            </w:r>
            <w:r>
              <w:rPr>
                <w:rStyle w:val="IndexLink"/>
                <w:lang w:val="en-US" w:eastAsia="en-US"/>
              </w:rPr>
              <w:t>5</w:t>
            </w:r>
            <w:r>
              <w:rPr>
                <w:rStyle w:val="IndexLink"/>
                <w:lang w:val="en-US" w:eastAsia="en-US"/>
              </w:rPr>
              <w:t>．</w:t>
            </w:r>
            <w:r>
              <w:rPr>
                <w:rStyle w:val="IndexLink"/>
                <w:lang w:val="en-US" w:eastAsia="en-US"/>
              </w:rPr>
              <w:t xml:space="preserve">3  </w:t>
            </w:r>
            <w:r>
              <w:rPr>
                <w:rStyle w:val="IndexLink"/>
                <w:lang w:val="en-US" w:eastAsia="en-US"/>
              </w:rPr>
              <w:t>订单跟踪情况表</w:t>
            </w:r>
            <w:r>
              <w:rPr>
                <w:rStyle w:val="IndexLink"/>
                <w:lang w:val="en-US" w:eastAsia="en-US"/>
              </w:rPr>
              <w:tab/>
              <w:t>42</w:t>
            </w:r>
          </w:hyperlink>
        </w:p>
        <w:p>
          <w:pPr>
            <w:pStyle w:val="Contents3"/>
            <w:rPr>
              <w:lang w:val="en-US" w:eastAsia="en-US"/>
            </w:rPr>
          </w:pPr>
          <w:hyperlink w:anchor="__RefHeading___Toc341459979">
            <w:r>
              <w:rPr>
                <w:rStyle w:val="IndexLink"/>
                <w:lang w:val="en-US" w:eastAsia="en-US"/>
              </w:rPr>
              <w:t>4</w:t>
            </w:r>
            <w:r>
              <w:rPr>
                <w:rStyle w:val="IndexLink"/>
                <w:lang w:val="en-US" w:eastAsia="en-US"/>
              </w:rPr>
              <w:t>．</w:t>
            </w:r>
            <w:r>
              <w:rPr>
                <w:rStyle w:val="IndexLink"/>
                <w:lang w:val="en-US" w:eastAsia="en-US"/>
              </w:rPr>
              <w:t>5</w:t>
            </w:r>
            <w:r>
              <w:rPr>
                <w:rStyle w:val="IndexLink"/>
                <w:lang w:val="en-US" w:eastAsia="en-US"/>
              </w:rPr>
              <w:t>．</w:t>
            </w:r>
            <w:r>
              <w:rPr>
                <w:rStyle w:val="IndexLink"/>
                <w:lang w:val="en-US" w:eastAsia="en-US"/>
              </w:rPr>
              <w:t xml:space="preserve">4  </w:t>
            </w:r>
            <w:r>
              <w:rPr>
                <w:rStyle w:val="IndexLink"/>
                <w:lang w:val="en-US" w:eastAsia="en-US"/>
              </w:rPr>
              <w:t>订单更改申请单</w:t>
            </w:r>
            <w:r>
              <w:rPr>
                <w:rStyle w:val="IndexLink"/>
                <w:lang w:val="en-US" w:eastAsia="en-US"/>
              </w:rPr>
              <w:tab/>
              <w:t>43</w:t>
            </w:r>
          </w:hyperlink>
        </w:p>
        <w:p>
          <w:pPr>
            <w:pStyle w:val="Contents3"/>
            <w:rPr>
              <w:lang w:val="en-US" w:eastAsia="en-US"/>
            </w:rPr>
          </w:pPr>
          <w:hyperlink w:anchor="__RefHeading___Toc341459980">
            <w:r>
              <w:rPr>
                <w:rStyle w:val="IndexLink"/>
                <w:lang w:val="en-US" w:eastAsia="en-US"/>
              </w:rPr>
              <w:t>4</w:t>
            </w:r>
            <w:r>
              <w:rPr>
                <w:rStyle w:val="IndexLink"/>
                <w:lang w:val="en-US" w:eastAsia="en-US"/>
              </w:rPr>
              <w:t>．</w:t>
            </w:r>
            <w:r>
              <w:rPr>
                <w:rStyle w:val="IndexLink"/>
                <w:lang w:val="en-US" w:eastAsia="en-US"/>
              </w:rPr>
              <w:t>5</w:t>
            </w:r>
            <w:r>
              <w:rPr>
                <w:rStyle w:val="IndexLink"/>
                <w:lang w:val="en-US" w:eastAsia="en-US"/>
              </w:rPr>
              <w:t>．</w:t>
            </w:r>
            <w:r>
              <w:rPr>
                <w:rStyle w:val="IndexLink"/>
                <w:lang w:val="en-US" w:eastAsia="en-US"/>
              </w:rPr>
              <w:t xml:space="preserve">5  </w:t>
            </w:r>
            <w:r>
              <w:rPr>
                <w:rStyle w:val="IndexLink"/>
                <w:lang w:val="en-US" w:eastAsia="en-US"/>
              </w:rPr>
              <w:t>订单变更损失报表</w:t>
            </w:r>
            <w:r>
              <w:rPr>
                <w:rStyle w:val="IndexLink"/>
                <w:lang w:val="en-US" w:eastAsia="en-US"/>
              </w:rPr>
              <w:tab/>
              <w:t>44</w:t>
            </w:r>
          </w:hyperlink>
        </w:p>
        <w:p>
          <w:pPr>
            <w:pStyle w:val="Contents1"/>
            <w:rPr>
              <w:lang w:val="en-US" w:eastAsia="en-US"/>
            </w:rPr>
          </w:pPr>
          <w:hyperlink w:anchor="__RefHeading___Toc341459981">
            <w:r>
              <w:rPr>
                <w:rStyle w:val="IndexLink"/>
                <w:lang w:val="en-US" w:eastAsia="en-US"/>
              </w:rPr>
              <w:t>第</w:t>
            </w:r>
            <w:r>
              <w:rPr>
                <w:rStyle w:val="IndexLink"/>
                <w:lang w:val="en-US" w:eastAsia="en-US"/>
              </w:rPr>
              <w:t>5</w:t>
            </w:r>
            <w:r>
              <w:rPr>
                <w:rStyle w:val="IndexLink"/>
                <w:lang w:val="en-US" w:eastAsia="en-US"/>
              </w:rPr>
              <w:t>章</w:t>
            </w:r>
            <w:r>
              <w:rPr>
                <w:rStyle w:val="IndexLink"/>
                <w:rFonts w:eastAsia="Times New Roman"/>
                <w:lang w:val="en-US" w:eastAsia="en-US"/>
              </w:rPr>
              <w:t xml:space="preserve">  </w:t>
            </w:r>
            <w:r>
              <w:rPr>
                <w:rStyle w:val="IndexLink"/>
                <w:lang w:val="en-US" w:eastAsia="en-US"/>
              </w:rPr>
              <w:t>仓储业务精细化管理</w:t>
            </w:r>
            <w:r>
              <w:rPr>
                <w:rStyle w:val="IndexLink"/>
                <w:lang w:val="en-US" w:eastAsia="en-US"/>
              </w:rPr>
              <w:tab/>
              <w:t>45</w:t>
            </w:r>
          </w:hyperlink>
        </w:p>
        <w:p>
          <w:pPr>
            <w:pStyle w:val="Contents2"/>
            <w:tabs>
              <w:tab w:val="clear" w:pos="420"/>
              <w:tab w:val="right" w:pos="8296" w:leader="dot"/>
            </w:tabs>
            <w:rPr>
              <w:lang w:val="en-US" w:eastAsia="en-US"/>
            </w:rPr>
          </w:pPr>
          <w:hyperlink w:anchor="__RefHeading___Toc341459982">
            <w:r>
              <w:rPr>
                <w:rStyle w:val="IndexLink"/>
                <w:lang w:val="en-US" w:eastAsia="en-US"/>
              </w:rPr>
              <w:t>5</w:t>
            </w:r>
            <w:r>
              <w:rPr>
                <w:rStyle w:val="IndexLink"/>
                <w:lang w:val="en-US" w:eastAsia="en-US"/>
              </w:rPr>
              <w:t>．</w:t>
            </w:r>
            <w:r>
              <w:rPr>
                <w:rStyle w:val="IndexLink"/>
                <w:lang w:val="en-US" w:eastAsia="en-US"/>
              </w:rPr>
              <w:t xml:space="preserve">3  </w:t>
            </w:r>
            <w:r>
              <w:rPr>
                <w:rStyle w:val="IndexLink"/>
                <w:lang w:val="en-US" w:eastAsia="en-US"/>
              </w:rPr>
              <w:t>仓储业务管理制度设计</w:t>
            </w:r>
            <w:r>
              <w:rPr>
                <w:rStyle w:val="IndexLink"/>
                <w:lang w:val="en-US" w:eastAsia="en-US"/>
              </w:rPr>
              <w:tab/>
              <w:t>46</w:t>
            </w:r>
          </w:hyperlink>
        </w:p>
        <w:p>
          <w:pPr>
            <w:pStyle w:val="Contents3"/>
            <w:rPr>
              <w:lang w:val="en-US" w:eastAsia="en-US"/>
            </w:rPr>
          </w:pPr>
          <w:hyperlink w:anchor="__RefHeading___Toc341459983">
            <w:r>
              <w:rPr>
                <w:rStyle w:val="IndexLink"/>
                <w:lang w:val="en-US" w:eastAsia="en-US"/>
              </w:rPr>
              <w:t>5</w:t>
            </w:r>
            <w:r>
              <w:rPr>
                <w:rStyle w:val="IndexLink"/>
                <w:lang w:val="en-US" w:eastAsia="en-US"/>
              </w:rPr>
              <w:t>．</w:t>
            </w:r>
            <w:r>
              <w:rPr>
                <w:rStyle w:val="IndexLink"/>
                <w:lang w:val="en-US" w:eastAsia="en-US"/>
              </w:rPr>
              <w:t>3</w:t>
            </w:r>
            <w:r>
              <w:rPr>
                <w:rStyle w:val="IndexLink"/>
                <w:lang w:val="en-US" w:eastAsia="en-US"/>
              </w:rPr>
              <w:t>．</w:t>
            </w:r>
            <w:r>
              <w:rPr>
                <w:rStyle w:val="IndexLink"/>
                <w:lang w:val="en-US" w:eastAsia="en-US"/>
              </w:rPr>
              <w:t xml:space="preserve">1  </w:t>
            </w:r>
            <w:r>
              <w:rPr>
                <w:rStyle w:val="IndexLink"/>
                <w:lang w:val="en-US" w:eastAsia="en-US"/>
              </w:rPr>
              <w:t>货物入库管理制度</w:t>
            </w:r>
            <w:r>
              <w:rPr>
                <w:rStyle w:val="IndexLink"/>
                <w:lang w:val="en-US" w:eastAsia="en-US"/>
              </w:rPr>
              <w:tab/>
              <w:t>46</w:t>
            </w:r>
          </w:hyperlink>
        </w:p>
        <w:p>
          <w:pPr>
            <w:pStyle w:val="Contents3"/>
            <w:rPr>
              <w:lang w:val="en-US" w:eastAsia="en-US"/>
            </w:rPr>
          </w:pPr>
          <w:hyperlink w:anchor="__RefHeading___Toc341459984">
            <w:r>
              <w:rPr>
                <w:rStyle w:val="IndexLink"/>
                <w:lang w:val="en-US" w:eastAsia="en-US"/>
              </w:rPr>
              <w:t>5</w:t>
            </w:r>
            <w:r>
              <w:rPr>
                <w:rStyle w:val="IndexLink"/>
                <w:lang w:val="en-US" w:eastAsia="en-US"/>
              </w:rPr>
              <w:t>．</w:t>
            </w:r>
            <w:r>
              <w:rPr>
                <w:rStyle w:val="IndexLink"/>
                <w:lang w:val="en-US" w:eastAsia="en-US"/>
              </w:rPr>
              <w:t>3</w:t>
            </w:r>
            <w:r>
              <w:rPr>
                <w:rStyle w:val="IndexLink"/>
                <w:lang w:val="en-US" w:eastAsia="en-US"/>
              </w:rPr>
              <w:t>．</w:t>
            </w:r>
            <w:r>
              <w:rPr>
                <w:rStyle w:val="IndexLink"/>
                <w:lang w:val="en-US" w:eastAsia="en-US"/>
              </w:rPr>
              <w:t xml:space="preserve">2  </w:t>
            </w:r>
            <w:r>
              <w:rPr>
                <w:rStyle w:val="IndexLink"/>
                <w:lang w:val="en-US" w:eastAsia="en-US"/>
              </w:rPr>
              <w:t>货物储存管理制度</w:t>
            </w:r>
            <w:r>
              <w:rPr>
                <w:rStyle w:val="IndexLink"/>
                <w:lang w:val="en-US" w:eastAsia="en-US"/>
              </w:rPr>
              <w:tab/>
              <w:t>51</w:t>
            </w:r>
          </w:hyperlink>
        </w:p>
        <w:p>
          <w:pPr>
            <w:pStyle w:val="Contents2"/>
            <w:tabs>
              <w:tab w:val="clear" w:pos="420"/>
              <w:tab w:val="right" w:pos="8296" w:leader="dot"/>
            </w:tabs>
            <w:rPr>
              <w:lang w:val="en-US" w:eastAsia="en-US"/>
            </w:rPr>
          </w:pPr>
          <w:hyperlink w:anchor="__RefHeading___Toc341459985">
            <w:r>
              <w:rPr>
                <w:rStyle w:val="IndexLink"/>
                <w:lang w:val="en-US" w:eastAsia="en-US"/>
              </w:rPr>
              <w:t>5</w:t>
            </w:r>
            <w:r>
              <w:rPr>
                <w:rStyle w:val="IndexLink"/>
                <w:lang w:val="en-US" w:eastAsia="en-US"/>
              </w:rPr>
              <w:t>．</w:t>
            </w:r>
            <w:r>
              <w:rPr>
                <w:rStyle w:val="IndexLink"/>
                <w:lang w:val="en-US" w:eastAsia="en-US"/>
              </w:rPr>
              <w:t xml:space="preserve">5  </w:t>
            </w:r>
            <w:r>
              <w:rPr>
                <w:rStyle w:val="IndexLink"/>
                <w:lang w:val="en-US" w:eastAsia="en-US"/>
              </w:rPr>
              <w:t>仓储业务管理工具设计</w:t>
            </w:r>
            <w:r>
              <w:rPr>
                <w:rStyle w:val="IndexLink"/>
                <w:lang w:val="en-US" w:eastAsia="en-US"/>
              </w:rPr>
              <w:tab/>
              <w:t>56</w:t>
            </w:r>
          </w:hyperlink>
        </w:p>
        <w:p>
          <w:pPr>
            <w:pStyle w:val="Contents3"/>
            <w:rPr>
              <w:lang w:val="en-US" w:eastAsia="en-US"/>
            </w:rPr>
          </w:pPr>
          <w:hyperlink w:anchor="__RefHeading___Toc341459986">
            <w:r>
              <w:rPr>
                <w:rStyle w:val="IndexLink"/>
                <w:lang w:val="en-US" w:eastAsia="en-US"/>
              </w:rPr>
              <w:t>5</w:t>
            </w:r>
            <w:r>
              <w:rPr>
                <w:rStyle w:val="IndexLink"/>
                <w:lang w:val="en-US" w:eastAsia="en-US"/>
              </w:rPr>
              <w:t>．</w:t>
            </w:r>
            <w:r>
              <w:rPr>
                <w:rStyle w:val="IndexLink"/>
                <w:lang w:val="en-US" w:eastAsia="en-US"/>
              </w:rPr>
              <w:t>5</w:t>
            </w:r>
            <w:r>
              <w:rPr>
                <w:rStyle w:val="IndexLink"/>
                <w:lang w:val="en-US" w:eastAsia="en-US"/>
              </w:rPr>
              <w:t>．</w:t>
            </w:r>
            <w:r>
              <w:rPr>
                <w:rStyle w:val="IndexLink"/>
                <w:lang w:val="en-US" w:eastAsia="en-US"/>
              </w:rPr>
              <w:t xml:space="preserve">1  </w:t>
            </w:r>
            <w:r>
              <w:rPr>
                <w:rStyle w:val="IndexLink"/>
                <w:lang w:val="en-US" w:eastAsia="en-US"/>
              </w:rPr>
              <w:t>入库单</w:t>
            </w:r>
            <w:r>
              <w:rPr>
                <w:rStyle w:val="IndexLink"/>
                <w:lang w:val="en-US" w:eastAsia="en-US"/>
              </w:rPr>
              <w:tab/>
              <w:t>56</w:t>
            </w:r>
          </w:hyperlink>
        </w:p>
        <w:p>
          <w:pPr>
            <w:pStyle w:val="Contents3"/>
            <w:rPr>
              <w:lang w:val="en-US" w:eastAsia="en-US"/>
            </w:rPr>
          </w:pPr>
          <w:hyperlink w:anchor="__RefHeading___Toc341459987">
            <w:r>
              <w:rPr>
                <w:rStyle w:val="IndexLink"/>
                <w:lang w:val="en-US" w:eastAsia="en-US"/>
              </w:rPr>
              <w:t>5</w:t>
            </w:r>
            <w:r>
              <w:rPr>
                <w:rStyle w:val="IndexLink"/>
                <w:lang w:val="en-US" w:eastAsia="en-US"/>
              </w:rPr>
              <w:t>．</w:t>
            </w:r>
            <w:r>
              <w:rPr>
                <w:rStyle w:val="IndexLink"/>
                <w:lang w:val="en-US" w:eastAsia="en-US"/>
              </w:rPr>
              <w:t>5</w:t>
            </w:r>
            <w:r>
              <w:rPr>
                <w:rStyle w:val="IndexLink"/>
                <w:lang w:val="en-US" w:eastAsia="en-US"/>
              </w:rPr>
              <w:t>．</w:t>
            </w:r>
            <w:r>
              <w:rPr>
                <w:rStyle w:val="IndexLink"/>
                <w:lang w:val="en-US" w:eastAsia="en-US"/>
              </w:rPr>
              <w:t xml:space="preserve">2  </w:t>
            </w:r>
            <w:r>
              <w:rPr>
                <w:rStyle w:val="IndexLink"/>
                <w:lang w:val="en-US" w:eastAsia="en-US"/>
              </w:rPr>
              <w:t>验收单</w:t>
            </w:r>
            <w:r>
              <w:rPr>
                <w:rStyle w:val="IndexLink"/>
                <w:lang w:val="en-US" w:eastAsia="en-US"/>
              </w:rPr>
              <w:tab/>
              <w:t>56</w:t>
            </w:r>
          </w:hyperlink>
        </w:p>
        <w:p>
          <w:pPr>
            <w:pStyle w:val="Contents3"/>
            <w:rPr>
              <w:lang w:val="en-US" w:eastAsia="en-US"/>
            </w:rPr>
          </w:pPr>
          <w:hyperlink w:anchor="__RefHeading___Toc341459988">
            <w:r>
              <w:rPr>
                <w:rStyle w:val="IndexLink"/>
                <w:lang w:val="en-US" w:eastAsia="en-US"/>
              </w:rPr>
              <w:t>5</w:t>
            </w:r>
            <w:r>
              <w:rPr>
                <w:rStyle w:val="IndexLink"/>
                <w:lang w:val="en-US" w:eastAsia="en-US"/>
              </w:rPr>
              <w:t>．</w:t>
            </w:r>
            <w:r>
              <w:rPr>
                <w:rStyle w:val="IndexLink"/>
                <w:lang w:val="en-US" w:eastAsia="en-US"/>
              </w:rPr>
              <w:t>5</w:t>
            </w:r>
            <w:r>
              <w:rPr>
                <w:rStyle w:val="IndexLink"/>
                <w:lang w:val="en-US" w:eastAsia="en-US"/>
              </w:rPr>
              <w:t>．</w:t>
            </w:r>
            <w:r>
              <w:rPr>
                <w:rStyle w:val="IndexLink"/>
                <w:lang w:val="en-US" w:eastAsia="en-US"/>
              </w:rPr>
              <w:t xml:space="preserve">3  </w:t>
            </w:r>
            <w:r>
              <w:rPr>
                <w:rStyle w:val="IndexLink"/>
                <w:lang w:val="en-US" w:eastAsia="en-US"/>
              </w:rPr>
              <w:t>盘点单</w:t>
            </w:r>
            <w:r>
              <w:rPr>
                <w:rStyle w:val="IndexLink"/>
                <w:lang w:val="en-US" w:eastAsia="en-US"/>
              </w:rPr>
              <w:tab/>
              <w:t>57</w:t>
            </w:r>
          </w:hyperlink>
        </w:p>
        <w:p>
          <w:pPr>
            <w:pStyle w:val="Contents3"/>
            <w:rPr>
              <w:lang w:val="en-US" w:eastAsia="en-US"/>
            </w:rPr>
          </w:pPr>
          <w:hyperlink w:anchor="__RefHeading___Toc341459989">
            <w:r>
              <w:rPr>
                <w:rStyle w:val="IndexLink"/>
                <w:lang w:val="en-US" w:eastAsia="en-US"/>
              </w:rPr>
              <w:t>5</w:t>
            </w:r>
            <w:r>
              <w:rPr>
                <w:rStyle w:val="IndexLink"/>
                <w:lang w:val="en-US" w:eastAsia="en-US"/>
              </w:rPr>
              <w:t>．</w:t>
            </w:r>
            <w:r>
              <w:rPr>
                <w:rStyle w:val="IndexLink"/>
                <w:lang w:val="en-US" w:eastAsia="en-US"/>
              </w:rPr>
              <w:t>5</w:t>
            </w:r>
            <w:r>
              <w:rPr>
                <w:rStyle w:val="IndexLink"/>
                <w:lang w:val="en-US" w:eastAsia="en-US"/>
              </w:rPr>
              <w:t>．</w:t>
            </w:r>
            <w:r>
              <w:rPr>
                <w:rStyle w:val="IndexLink"/>
                <w:lang w:val="en-US" w:eastAsia="en-US"/>
              </w:rPr>
              <w:t xml:space="preserve">4  </w:t>
            </w:r>
            <w:r>
              <w:rPr>
                <w:rStyle w:val="IndexLink"/>
                <w:lang w:val="en-US" w:eastAsia="en-US"/>
              </w:rPr>
              <w:t>库存表</w:t>
            </w:r>
            <w:r>
              <w:rPr>
                <w:rStyle w:val="IndexLink"/>
                <w:lang w:val="en-US" w:eastAsia="en-US"/>
              </w:rPr>
              <w:tab/>
              <w:t>57</w:t>
            </w:r>
          </w:hyperlink>
        </w:p>
        <w:p>
          <w:pPr>
            <w:pStyle w:val="Contents3"/>
            <w:rPr>
              <w:lang w:val="en-US" w:eastAsia="en-US"/>
            </w:rPr>
          </w:pPr>
          <w:hyperlink w:anchor="__RefHeading___Toc341459990">
            <w:r>
              <w:rPr>
                <w:rStyle w:val="IndexLink"/>
                <w:lang w:val="en-US" w:eastAsia="en-US"/>
              </w:rPr>
              <w:t>5</w:t>
            </w:r>
            <w:r>
              <w:rPr>
                <w:rStyle w:val="IndexLink"/>
                <w:lang w:val="en-US" w:eastAsia="en-US"/>
              </w:rPr>
              <w:t>．</w:t>
            </w:r>
            <w:r>
              <w:rPr>
                <w:rStyle w:val="IndexLink"/>
                <w:lang w:val="en-US" w:eastAsia="en-US"/>
              </w:rPr>
              <w:t>5</w:t>
            </w:r>
            <w:r>
              <w:rPr>
                <w:rStyle w:val="IndexLink"/>
                <w:lang w:val="en-US" w:eastAsia="en-US"/>
              </w:rPr>
              <w:t>．</w:t>
            </w:r>
            <w:r>
              <w:rPr>
                <w:rStyle w:val="IndexLink"/>
                <w:lang w:val="en-US" w:eastAsia="en-US"/>
              </w:rPr>
              <w:t xml:space="preserve">5  </w:t>
            </w:r>
            <w:r>
              <w:rPr>
                <w:rStyle w:val="IndexLink"/>
                <w:lang w:val="en-US" w:eastAsia="en-US"/>
              </w:rPr>
              <w:t>出库单</w:t>
            </w:r>
            <w:r>
              <w:rPr>
                <w:rStyle w:val="IndexLink"/>
                <w:lang w:val="en-US" w:eastAsia="en-US"/>
              </w:rPr>
              <w:tab/>
              <w:t>58</w:t>
            </w:r>
          </w:hyperlink>
        </w:p>
        <w:p>
          <w:pPr>
            <w:pStyle w:val="Contents3"/>
            <w:rPr>
              <w:lang w:val="en-US" w:eastAsia="en-US"/>
            </w:rPr>
          </w:pPr>
          <w:hyperlink w:anchor="__RefHeading___Toc341459991">
            <w:r>
              <w:rPr>
                <w:rStyle w:val="IndexLink"/>
                <w:lang w:val="en-US" w:eastAsia="en-US"/>
              </w:rPr>
              <w:t>5</w:t>
            </w:r>
            <w:r>
              <w:rPr>
                <w:rStyle w:val="IndexLink"/>
                <w:lang w:val="en-US" w:eastAsia="en-US"/>
              </w:rPr>
              <w:t>．</w:t>
            </w:r>
            <w:r>
              <w:rPr>
                <w:rStyle w:val="IndexLink"/>
                <w:lang w:val="en-US" w:eastAsia="en-US"/>
              </w:rPr>
              <w:t>5</w:t>
            </w:r>
            <w:r>
              <w:rPr>
                <w:rStyle w:val="IndexLink"/>
                <w:lang w:val="en-US" w:eastAsia="en-US"/>
              </w:rPr>
              <w:t>．</w:t>
            </w:r>
            <w:r>
              <w:rPr>
                <w:rStyle w:val="IndexLink"/>
                <w:lang w:val="en-US" w:eastAsia="en-US"/>
              </w:rPr>
              <w:t xml:space="preserve">6  </w:t>
            </w:r>
            <w:r>
              <w:rPr>
                <w:rStyle w:val="IndexLink"/>
                <w:lang w:val="en-US" w:eastAsia="en-US"/>
              </w:rPr>
              <w:t>退货单</w:t>
            </w:r>
            <w:r>
              <w:rPr>
                <w:rStyle w:val="IndexLink"/>
                <w:lang w:val="en-US" w:eastAsia="en-US"/>
              </w:rPr>
              <w:tab/>
              <w:t>58</w:t>
            </w:r>
          </w:hyperlink>
        </w:p>
        <w:p>
          <w:pPr>
            <w:pStyle w:val="Contents1"/>
            <w:rPr>
              <w:lang w:val="en-US" w:eastAsia="en-US"/>
            </w:rPr>
          </w:pPr>
          <w:hyperlink w:anchor="__RefHeading___Toc341459992">
            <w:r>
              <w:rPr>
                <w:rStyle w:val="IndexLink"/>
                <w:lang w:val="en-US" w:eastAsia="en-US"/>
              </w:rPr>
              <w:t>第</w:t>
            </w:r>
            <w:r>
              <w:rPr>
                <w:rStyle w:val="IndexLink"/>
                <w:lang w:val="en-US" w:eastAsia="en-US"/>
              </w:rPr>
              <w:t>6</w:t>
            </w:r>
            <w:r>
              <w:rPr>
                <w:rStyle w:val="IndexLink"/>
                <w:lang w:val="en-US" w:eastAsia="en-US"/>
              </w:rPr>
              <w:t>章</w:t>
            </w:r>
            <w:r>
              <w:rPr>
                <w:rStyle w:val="IndexLink"/>
                <w:rFonts w:eastAsia="Times New Roman"/>
                <w:lang w:val="en-US" w:eastAsia="en-US"/>
              </w:rPr>
              <w:t xml:space="preserve">  </w:t>
            </w:r>
            <w:r>
              <w:rPr>
                <w:rStyle w:val="IndexLink"/>
                <w:lang w:val="en-US" w:eastAsia="en-US"/>
              </w:rPr>
              <w:t>运输业务精细化管理</w:t>
            </w:r>
            <w:r>
              <w:rPr>
                <w:rStyle w:val="IndexLink"/>
                <w:lang w:val="en-US" w:eastAsia="en-US"/>
              </w:rPr>
              <w:tab/>
              <w:t>59</w:t>
            </w:r>
          </w:hyperlink>
        </w:p>
        <w:p>
          <w:pPr>
            <w:pStyle w:val="Contents2"/>
            <w:tabs>
              <w:tab w:val="clear" w:pos="420"/>
              <w:tab w:val="right" w:pos="8296" w:leader="dot"/>
            </w:tabs>
            <w:rPr>
              <w:lang w:val="en-US" w:eastAsia="en-US"/>
            </w:rPr>
          </w:pPr>
          <w:hyperlink w:anchor="__RefHeading___Toc341459993">
            <w:r>
              <w:rPr>
                <w:rStyle w:val="IndexLink"/>
                <w:lang w:val="en-US" w:eastAsia="en-US"/>
              </w:rPr>
              <w:t>6</w:t>
            </w:r>
            <w:r>
              <w:rPr>
                <w:rStyle w:val="IndexLink"/>
                <w:lang w:val="en-US" w:eastAsia="en-US"/>
              </w:rPr>
              <w:t>．</w:t>
            </w:r>
            <w:r>
              <w:rPr>
                <w:rStyle w:val="IndexLink"/>
                <w:lang w:val="en-US" w:eastAsia="en-US"/>
              </w:rPr>
              <w:t xml:space="preserve">3  </w:t>
            </w:r>
            <w:r>
              <w:rPr>
                <w:rStyle w:val="IndexLink"/>
                <w:lang w:val="en-US" w:eastAsia="en-US"/>
              </w:rPr>
              <w:t>运输业务管理制度设计</w:t>
            </w:r>
            <w:r>
              <w:rPr>
                <w:rStyle w:val="IndexLink"/>
                <w:lang w:val="en-US" w:eastAsia="en-US"/>
              </w:rPr>
              <w:tab/>
              <w:t>60</w:t>
            </w:r>
          </w:hyperlink>
        </w:p>
        <w:p>
          <w:pPr>
            <w:pStyle w:val="Contents3"/>
            <w:rPr>
              <w:lang w:val="en-US" w:eastAsia="en-US"/>
            </w:rPr>
          </w:pPr>
          <w:hyperlink w:anchor="__RefHeading___Toc341459994">
            <w:r>
              <w:rPr>
                <w:rStyle w:val="IndexLink"/>
                <w:lang w:val="en-US" w:eastAsia="en-US"/>
              </w:rPr>
              <w:t>6</w:t>
            </w:r>
            <w:r>
              <w:rPr>
                <w:rStyle w:val="IndexLink"/>
                <w:lang w:val="en-US" w:eastAsia="en-US"/>
              </w:rPr>
              <w:t>．</w:t>
            </w:r>
            <w:r>
              <w:rPr>
                <w:rStyle w:val="IndexLink"/>
                <w:lang w:val="en-US" w:eastAsia="en-US"/>
              </w:rPr>
              <w:t>3</w:t>
            </w:r>
            <w:r>
              <w:rPr>
                <w:rStyle w:val="IndexLink"/>
                <w:lang w:val="en-US" w:eastAsia="en-US"/>
              </w:rPr>
              <w:t>．</w:t>
            </w:r>
            <w:r>
              <w:rPr>
                <w:rStyle w:val="IndexLink"/>
                <w:lang w:val="en-US" w:eastAsia="en-US"/>
              </w:rPr>
              <w:t xml:space="preserve">6  </w:t>
            </w:r>
            <w:r>
              <w:rPr>
                <w:rStyle w:val="IndexLink"/>
                <w:lang w:val="en-US" w:eastAsia="en-US"/>
              </w:rPr>
              <w:t>运输人员行为规范</w:t>
            </w:r>
            <w:r>
              <w:rPr>
                <w:rStyle w:val="IndexLink"/>
                <w:lang w:val="en-US" w:eastAsia="en-US"/>
              </w:rPr>
              <w:tab/>
              <w:t>60</w:t>
            </w:r>
          </w:hyperlink>
        </w:p>
        <w:p>
          <w:pPr>
            <w:pStyle w:val="Contents3"/>
            <w:rPr>
              <w:lang w:val="en-US" w:eastAsia="en-US"/>
            </w:rPr>
          </w:pPr>
          <w:hyperlink w:anchor="__RefHeading___Toc341459995">
            <w:r>
              <w:rPr>
                <w:rStyle w:val="IndexLink"/>
                <w:lang w:val="en-US" w:eastAsia="en-US"/>
              </w:rPr>
              <w:t>6</w:t>
            </w:r>
            <w:r>
              <w:rPr>
                <w:rStyle w:val="IndexLink"/>
                <w:lang w:val="en-US" w:eastAsia="en-US"/>
              </w:rPr>
              <w:t>．</w:t>
            </w:r>
            <w:r>
              <w:rPr>
                <w:rStyle w:val="IndexLink"/>
                <w:lang w:val="en-US" w:eastAsia="en-US"/>
              </w:rPr>
              <w:t>3</w:t>
            </w:r>
            <w:r>
              <w:rPr>
                <w:rStyle w:val="IndexLink"/>
                <w:lang w:val="en-US" w:eastAsia="en-US"/>
              </w:rPr>
              <w:t>．</w:t>
            </w:r>
            <w:r>
              <w:rPr>
                <w:rStyle w:val="IndexLink"/>
                <w:lang w:val="en-US" w:eastAsia="en-US"/>
              </w:rPr>
              <w:t xml:space="preserve">7  </w:t>
            </w:r>
            <w:r>
              <w:rPr>
                <w:rStyle w:val="IndexLink"/>
                <w:lang w:val="en-US" w:eastAsia="en-US"/>
              </w:rPr>
              <w:t>运输车辆管理制度</w:t>
            </w:r>
            <w:r>
              <w:rPr>
                <w:rStyle w:val="IndexLink"/>
                <w:lang w:val="en-US" w:eastAsia="en-US"/>
              </w:rPr>
              <w:tab/>
              <w:t>61</w:t>
            </w:r>
          </w:hyperlink>
        </w:p>
        <w:p>
          <w:pPr>
            <w:pStyle w:val="Contents2"/>
            <w:tabs>
              <w:tab w:val="clear" w:pos="420"/>
              <w:tab w:val="right" w:pos="8296" w:leader="dot"/>
            </w:tabs>
            <w:rPr>
              <w:lang w:val="en-US" w:eastAsia="en-US"/>
            </w:rPr>
          </w:pPr>
          <w:hyperlink w:anchor="__RefHeading___Toc341459996">
            <w:r>
              <w:rPr>
                <w:rStyle w:val="IndexLink"/>
                <w:lang w:val="en-US" w:eastAsia="en-US"/>
              </w:rPr>
              <w:t>6</w:t>
            </w:r>
            <w:r>
              <w:rPr>
                <w:rStyle w:val="IndexLink"/>
                <w:lang w:val="en-US" w:eastAsia="en-US"/>
              </w:rPr>
              <w:t>．</w:t>
            </w:r>
            <w:r>
              <w:rPr>
                <w:rStyle w:val="IndexLink"/>
                <w:lang w:val="en-US" w:eastAsia="en-US"/>
              </w:rPr>
              <w:t xml:space="preserve">5  </w:t>
            </w:r>
            <w:r>
              <w:rPr>
                <w:rStyle w:val="IndexLink"/>
                <w:lang w:val="en-US" w:eastAsia="en-US"/>
              </w:rPr>
              <w:t>运输业务管理工具设计</w:t>
            </w:r>
            <w:r>
              <w:rPr>
                <w:rStyle w:val="IndexLink"/>
                <w:lang w:val="en-US" w:eastAsia="en-US"/>
              </w:rPr>
              <w:tab/>
              <w:t>65</w:t>
            </w:r>
          </w:hyperlink>
        </w:p>
        <w:p>
          <w:pPr>
            <w:pStyle w:val="Contents3"/>
            <w:rPr>
              <w:lang w:val="en-US" w:eastAsia="en-US"/>
            </w:rPr>
          </w:pPr>
          <w:hyperlink w:anchor="__RefHeading___Toc341459997">
            <w:r>
              <w:rPr>
                <w:rStyle w:val="IndexLink"/>
                <w:lang w:val="en-US" w:eastAsia="en-US"/>
              </w:rPr>
              <w:t>6</w:t>
            </w:r>
            <w:r>
              <w:rPr>
                <w:rStyle w:val="IndexLink"/>
                <w:lang w:val="en-US" w:eastAsia="en-US"/>
              </w:rPr>
              <w:t>．</w:t>
            </w:r>
            <w:r>
              <w:rPr>
                <w:rStyle w:val="IndexLink"/>
                <w:lang w:val="en-US" w:eastAsia="en-US"/>
              </w:rPr>
              <w:t>5</w:t>
            </w:r>
            <w:r>
              <w:rPr>
                <w:rStyle w:val="IndexLink"/>
                <w:lang w:val="en-US" w:eastAsia="en-US"/>
              </w:rPr>
              <w:t>．</w:t>
            </w:r>
            <w:r>
              <w:rPr>
                <w:rStyle w:val="IndexLink"/>
                <w:lang w:val="en-US" w:eastAsia="en-US"/>
              </w:rPr>
              <w:t xml:space="preserve">1  </w:t>
            </w:r>
            <w:r>
              <w:rPr>
                <w:rStyle w:val="IndexLink"/>
                <w:lang w:val="en-US" w:eastAsia="en-US"/>
              </w:rPr>
              <w:t>运输物品清单表</w:t>
            </w:r>
            <w:r>
              <w:rPr>
                <w:rStyle w:val="IndexLink"/>
                <w:lang w:val="en-US" w:eastAsia="en-US"/>
              </w:rPr>
              <w:tab/>
              <w:t>65</w:t>
            </w:r>
          </w:hyperlink>
        </w:p>
        <w:p>
          <w:pPr>
            <w:pStyle w:val="Contents3"/>
            <w:rPr>
              <w:lang w:val="en-US" w:eastAsia="en-US"/>
            </w:rPr>
          </w:pPr>
          <w:hyperlink w:anchor="__RefHeading___Toc341459998">
            <w:r>
              <w:rPr>
                <w:rStyle w:val="IndexLink"/>
                <w:lang w:val="en-US" w:eastAsia="en-US"/>
              </w:rPr>
              <w:t>6</w:t>
            </w:r>
            <w:r>
              <w:rPr>
                <w:rStyle w:val="IndexLink"/>
                <w:lang w:val="en-US" w:eastAsia="en-US"/>
              </w:rPr>
              <w:t>．</w:t>
            </w:r>
            <w:r>
              <w:rPr>
                <w:rStyle w:val="IndexLink"/>
                <w:lang w:val="en-US" w:eastAsia="en-US"/>
              </w:rPr>
              <w:t>5</w:t>
            </w:r>
            <w:r>
              <w:rPr>
                <w:rStyle w:val="IndexLink"/>
                <w:lang w:val="en-US" w:eastAsia="en-US"/>
              </w:rPr>
              <w:t>．</w:t>
            </w:r>
            <w:r>
              <w:rPr>
                <w:rStyle w:val="IndexLink"/>
                <w:lang w:val="en-US" w:eastAsia="en-US"/>
              </w:rPr>
              <w:t xml:space="preserve">2  </w:t>
            </w:r>
            <w:r>
              <w:rPr>
                <w:rStyle w:val="IndexLink"/>
                <w:lang w:val="en-US" w:eastAsia="en-US"/>
              </w:rPr>
              <w:t>运输人员考核表</w:t>
            </w:r>
            <w:r>
              <w:rPr>
                <w:rStyle w:val="IndexLink"/>
                <w:lang w:val="en-US" w:eastAsia="en-US"/>
              </w:rPr>
              <w:tab/>
              <w:t>66</w:t>
            </w:r>
          </w:hyperlink>
        </w:p>
        <w:p>
          <w:pPr>
            <w:pStyle w:val="Contents3"/>
            <w:rPr>
              <w:lang w:val="en-US" w:eastAsia="en-US"/>
            </w:rPr>
          </w:pPr>
          <w:hyperlink w:anchor="__RefHeading___Toc341459999">
            <w:r>
              <w:rPr>
                <w:rStyle w:val="IndexLink"/>
                <w:lang w:val="en-US" w:eastAsia="en-US"/>
              </w:rPr>
              <w:t>6</w:t>
            </w:r>
            <w:r>
              <w:rPr>
                <w:rStyle w:val="IndexLink"/>
                <w:lang w:val="en-US" w:eastAsia="en-US"/>
              </w:rPr>
              <w:t>．</w:t>
            </w:r>
            <w:r>
              <w:rPr>
                <w:rStyle w:val="IndexLink"/>
                <w:lang w:val="en-US" w:eastAsia="en-US"/>
              </w:rPr>
              <w:t>5</w:t>
            </w:r>
            <w:r>
              <w:rPr>
                <w:rStyle w:val="IndexLink"/>
                <w:lang w:val="en-US" w:eastAsia="en-US"/>
              </w:rPr>
              <w:t>．</w:t>
            </w:r>
            <w:r>
              <w:rPr>
                <w:rStyle w:val="IndexLink"/>
                <w:lang w:val="en-US" w:eastAsia="en-US"/>
              </w:rPr>
              <w:t xml:space="preserve">3  </w:t>
            </w:r>
            <w:r>
              <w:rPr>
                <w:rStyle w:val="IndexLink"/>
                <w:lang w:val="en-US" w:eastAsia="en-US"/>
              </w:rPr>
              <w:t>运输派车单</w:t>
            </w:r>
            <w:r>
              <w:rPr>
                <w:rStyle w:val="IndexLink"/>
                <w:lang w:val="en-US" w:eastAsia="en-US"/>
              </w:rPr>
              <w:tab/>
              <w:t>67</w:t>
            </w:r>
          </w:hyperlink>
        </w:p>
        <w:p>
          <w:pPr>
            <w:pStyle w:val="Contents3"/>
            <w:rPr>
              <w:lang w:val="en-US" w:eastAsia="en-US"/>
            </w:rPr>
          </w:pPr>
          <w:hyperlink w:anchor="__RefHeading___Toc341460000">
            <w:r>
              <w:rPr>
                <w:rStyle w:val="IndexLink"/>
                <w:lang w:val="en-US" w:eastAsia="en-US"/>
              </w:rPr>
              <w:t>6</w:t>
            </w:r>
            <w:r>
              <w:rPr>
                <w:rStyle w:val="IndexLink"/>
                <w:lang w:val="en-US" w:eastAsia="en-US"/>
              </w:rPr>
              <w:t>．</w:t>
            </w:r>
            <w:r>
              <w:rPr>
                <w:rStyle w:val="IndexLink"/>
                <w:lang w:val="en-US" w:eastAsia="en-US"/>
              </w:rPr>
              <w:t>5</w:t>
            </w:r>
            <w:r>
              <w:rPr>
                <w:rStyle w:val="IndexLink"/>
                <w:lang w:val="en-US" w:eastAsia="en-US"/>
              </w:rPr>
              <w:t>．</w:t>
            </w:r>
            <w:r>
              <w:rPr>
                <w:rStyle w:val="IndexLink"/>
                <w:lang w:val="en-US" w:eastAsia="en-US"/>
              </w:rPr>
              <w:t xml:space="preserve">4  </w:t>
            </w:r>
            <w:r>
              <w:rPr>
                <w:rStyle w:val="IndexLink"/>
                <w:lang w:val="en-US" w:eastAsia="en-US"/>
              </w:rPr>
              <w:t>运输方式选择表</w:t>
            </w:r>
            <w:r>
              <w:rPr>
                <w:rStyle w:val="IndexLink"/>
                <w:lang w:val="en-US" w:eastAsia="en-US"/>
              </w:rPr>
              <w:tab/>
              <w:t>67</w:t>
            </w:r>
          </w:hyperlink>
        </w:p>
        <w:p>
          <w:pPr>
            <w:pStyle w:val="Contents3"/>
            <w:rPr>
              <w:lang w:val="en-US" w:eastAsia="en-US"/>
            </w:rPr>
          </w:pPr>
          <w:hyperlink w:anchor="__RefHeading___Toc341460001">
            <w:r>
              <w:rPr>
                <w:rStyle w:val="IndexLink"/>
                <w:lang w:val="en-US" w:eastAsia="en-US"/>
              </w:rPr>
              <w:t>6</w:t>
            </w:r>
            <w:r>
              <w:rPr>
                <w:rStyle w:val="IndexLink"/>
                <w:lang w:val="en-US" w:eastAsia="en-US"/>
              </w:rPr>
              <w:t>．</w:t>
            </w:r>
            <w:r>
              <w:rPr>
                <w:rStyle w:val="IndexLink"/>
                <w:lang w:val="en-US" w:eastAsia="en-US"/>
              </w:rPr>
              <w:t>5</w:t>
            </w:r>
            <w:r>
              <w:rPr>
                <w:rStyle w:val="IndexLink"/>
                <w:lang w:val="en-US" w:eastAsia="en-US"/>
              </w:rPr>
              <w:t>．</w:t>
            </w:r>
            <w:r>
              <w:rPr>
                <w:rStyle w:val="IndexLink"/>
                <w:lang w:val="en-US" w:eastAsia="en-US"/>
              </w:rPr>
              <w:t xml:space="preserve">5  </w:t>
            </w:r>
            <w:r>
              <w:rPr>
                <w:rStyle w:val="IndexLink"/>
                <w:lang w:val="en-US" w:eastAsia="en-US"/>
              </w:rPr>
              <w:t>海运货运单</w:t>
            </w:r>
            <w:r>
              <w:rPr>
                <w:rStyle w:val="IndexLink"/>
                <w:lang w:val="en-US" w:eastAsia="en-US"/>
              </w:rPr>
              <w:tab/>
              <w:t>68</w:t>
            </w:r>
          </w:hyperlink>
        </w:p>
        <w:p>
          <w:pPr>
            <w:pStyle w:val="Contents3"/>
            <w:rPr>
              <w:lang w:val="en-US" w:eastAsia="en-US"/>
            </w:rPr>
          </w:pPr>
          <w:hyperlink w:anchor="__RefHeading___Toc341460002">
            <w:r>
              <w:rPr>
                <w:rStyle w:val="IndexLink"/>
                <w:lang w:val="en-US" w:eastAsia="en-US"/>
              </w:rPr>
              <w:t>6</w:t>
            </w:r>
            <w:r>
              <w:rPr>
                <w:rStyle w:val="IndexLink"/>
                <w:lang w:val="en-US" w:eastAsia="en-US"/>
              </w:rPr>
              <w:t>．</w:t>
            </w:r>
            <w:r>
              <w:rPr>
                <w:rStyle w:val="IndexLink"/>
                <w:lang w:val="en-US" w:eastAsia="en-US"/>
              </w:rPr>
              <w:t>5</w:t>
            </w:r>
            <w:r>
              <w:rPr>
                <w:rStyle w:val="IndexLink"/>
                <w:lang w:val="en-US" w:eastAsia="en-US"/>
              </w:rPr>
              <w:t>．</w:t>
            </w:r>
            <w:r>
              <w:rPr>
                <w:rStyle w:val="IndexLink"/>
                <w:lang w:val="en-US" w:eastAsia="en-US"/>
              </w:rPr>
              <w:t xml:space="preserve">6  </w:t>
            </w:r>
            <w:r>
              <w:rPr>
                <w:rStyle w:val="IndexLink"/>
                <w:lang w:val="en-US" w:eastAsia="en-US"/>
              </w:rPr>
              <w:t>车辆检查表</w:t>
            </w:r>
            <w:r>
              <w:rPr>
                <w:rStyle w:val="IndexLink"/>
                <w:lang w:val="en-US" w:eastAsia="en-US"/>
              </w:rPr>
              <w:tab/>
              <w:t>69</w:t>
            </w:r>
          </w:hyperlink>
        </w:p>
        <w:p>
          <w:pPr>
            <w:pStyle w:val="Contents3"/>
            <w:rPr>
              <w:lang w:val="en-US" w:eastAsia="en-US"/>
            </w:rPr>
          </w:pPr>
          <w:hyperlink w:anchor="__RefHeading___Toc341460003">
            <w:r>
              <w:rPr>
                <w:rStyle w:val="IndexLink"/>
                <w:lang w:val="en-US" w:eastAsia="en-US"/>
              </w:rPr>
              <w:t>6</w:t>
            </w:r>
            <w:r>
              <w:rPr>
                <w:rStyle w:val="IndexLink"/>
                <w:lang w:val="en-US" w:eastAsia="en-US"/>
              </w:rPr>
              <w:t>．</w:t>
            </w:r>
            <w:r>
              <w:rPr>
                <w:rStyle w:val="IndexLink"/>
                <w:lang w:val="en-US" w:eastAsia="en-US"/>
              </w:rPr>
              <w:t>5</w:t>
            </w:r>
            <w:r>
              <w:rPr>
                <w:rStyle w:val="IndexLink"/>
                <w:lang w:val="en-US" w:eastAsia="en-US"/>
              </w:rPr>
              <w:t>．</w:t>
            </w:r>
            <w:r>
              <w:rPr>
                <w:rStyle w:val="IndexLink"/>
                <w:lang w:val="en-US" w:eastAsia="en-US"/>
              </w:rPr>
              <w:t xml:space="preserve">7  </w:t>
            </w:r>
            <w:r>
              <w:rPr>
                <w:rStyle w:val="IndexLink"/>
                <w:lang w:val="en-US" w:eastAsia="en-US"/>
              </w:rPr>
              <w:t>车辆事故报告表</w:t>
            </w:r>
            <w:r>
              <w:rPr>
                <w:rStyle w:val="IndexLink"/>
                <w:lang w:val="en-US" w:eastAsia="en-US"/>
              </w:rPr>
              <w:tab/>
              <w:t>70</w:t>
            </w:r>
          </w:hyperlink>
        </w:p>
        <w:p>
          <w:pPr>
            <w:pStyle w:val="Contents3"/>
            <w:rPr>
              <w:lang w:val="en-US" w:eastAsia="en-US"/>
            </w:rPr>
          </w:pPr>
          <w:hyperlink w:anchor="__RefHeading___Toc341460004">
            <w:r>
              <w:rPr>
                <w:rStyle w:val="IndexLink"/>
                <w:lang w:val="en-US" w:eastAsia="en-US"/>
              </w:rPr>
              <w:t>6</w:t>
            </w:r>
            <w:r>
              <w:rPr>
                <w:rStyle w:val="IndexLink"/>
                <w:lang w:val="en-US" w:eastAsia="en-US"/>
              </w:rPr>
              <w:t>．</w:t>
            </w:r>
            <w:r>
              <w:rPr>
                <w:rStyle w:val="IndexLink"/>
                <w:lang w:val="en-US" w:eastAsia="en-US"/>
              </w:rPr>
              <w:t>5</w:t>
            </w:r>
            <w:r>
              <w:rPr>
                <w:rStyle w:val="IndexLink"/>
                <w:lang w:val="en-US" w:eastAsia="en-US"/>
              </w:rPr>
              <w:t>．</w:t>
            </w:r>
            <w:r>
              <w:rPr>
                <w:rStyle w:val="IndexLink"/>
                <w:lang w:val="en-US" w:eastAsia="en-US"/>
              </w:rPr>
              <w:t xml:space="preserve">8  </w:t>
            </w:r>
            <w:r>
              <w:rPr>
                <w:rStyle w:val="IndexLink"/>
                <w:lang w:val="en-US" w:eastAsia="en-US"/>
              </w:rPr>
              <w:t>运输车辆费用预算表</w:t>
            </w:r>
            <w:r>
              <w:rPr>
                <w:rStyle w:val="IndexLink"/>
                <w:lang w:val="en-US" w:eastAsia="en-US"/>
              </w:rPr>
              <w:tab/>
              <w:t>71</w:t>
            </w:r>
          </w:hyperlink>
        </w:p>
        <w:p>
          <w:pPr>
            <w:pStyle w:val="Contents1"/>
            <w:rPr>
              <w:lang w:val="en-US" w:eastAsia="en-US"/>
            </w:rPr>
          </w:pPr>
          <w:hyperlink w:anchor="__RefHeading___Toc341460005">
            <w:r>
              <w:rPr>
                <w:rStyle w:val="IndexLink"/>
                <w:lang w:val="en-US" w:eastAsia="en-US"/>
              </w:rPr>
              <w:t>第</w:t>
            </w:r>
            <w:r>
              <w:rPr>
                <w:rStyle w:val="IndexLink"/>
                <w:lang w:val="en-US" w:eastAsia="en-US"/>
              </w:rPr>
              <w:t>7</w:t>
            </w:r>
            <w:r>
              <w:rPr>
                <w:rStyle w:val="IndexLink"/>
                <w:lang w:val="en-US" w:eastAsia="en-US"/>
              </w:rPr>
              <w:t>章</w:t>
            </w:r>
            <w:r>
              <w:rPr>
                <w:rStyle w:val="IndexLink"/>
                <w:rFonts w:eastAsia="Times New Roman"/>
                <w:lang w:val="en-US" w:eastAsia="en-US"/>
              </w:rPr>
              <w:t xml:space="preserve">  </w:t>
            </w:r>
            <w:r>
              <w:rPr>
                <w:rStyle w:val="IndexLink"/>
                <w:lang w:val="en-US" w:eastAsia="en-US"/>
              </w:rPr>
              <w:t>配送业务精细化管理</w:t>
            </w:r>
            <w:r>
              <w:rPr>
                <w:rStyle w:val="IndexLink"/>
                <w:lang w:val="en-US" w:eastAsia="en-US"/>
              </w:rPr>
              <w:tab/>
              <w:t>72</w:t>
            </w:r>
          </w:hyperlink>
        </w:p>
        <w:p>
          <w:pPr>
            <w:pStyle w:val="Contents2"/>
            <w:tabs>
              <w:tab w:val="clear" w:pos="420"/>
              <w:tab w:val="right" w:pos="8296" w:leader="dot"/>
            </w:tabs>
            <w:rPr>
              <w:lang w:val="en-US" w:eastAsia="en-US"/>
            </w:rPr>
          </w:pPr>
          <w:hyperlink w:anchor="__RefHeading___Toc341460006">
            <w:r>
              <w:rPr>
                <w:rStyle w:val="IndexLink"/>
                <w:lang w:val="en-US" w:eastAsia="en-US"/>
              </w:rPr>
              <w:t>7</w:t>
            </w:r>
            <w:r>
              <w:rPr>
                <w:rStyle w:val="IndexLink"/>
                <w:lang w:val="en-US" w:eastAsia="en-US"/>
              </w:rPr>
              <w:t>．</w:t>
            </w:r>
            <w:r>
              <w:rPr>
                <w:rStyle w:val="IndexLink"/>
                <w:lang w:val="en-US" w:eastAsia="en-US"/>
              </w:rPr>
              <w:t xml:space="preserve">3  </w:t>
            </w:r>
            <w:r>
              <w:rPr>
                <w:rStyle w:val="IndexLink"/>
                <w:lang w:val="en-US" w:eastAsia="en-US"/>
              </w:rPr>
              <w:t>配送业务管理制度设计</w:t>
            </w:r>
            <w:r>
              <w:rPr>
                <w:rStyle w:val="IndexLink"/>
                <w:lang w:val="en-US" w:eastAsia="en-US"/>
              </w:rPr>
              <w:tab/>
              <w:t>73</w:t>
            </w:r>
          </w:hyperlink>
        </w:p>
        <w:p>
          <w:pPr>
            <w:pStyle w:val="Contents3"/>
            <w:rPr>
              <w:lang w:val="en-US" w:eastAsia="en-US"/>
            </w:rPr>
          </w:pPr>
          <w:hyperlink w:anchor="__RefHeading___Toc341460007">
            <w:r>
              <w:rPr>
                <w:rStyle w:val="IndexLink"/>
                <w:lang w:val="en-US" w:eastAsia="en-US"/>
              </w:rPr>
              <w:t>7</w:t>
            </w:r>
            <w:r>
              <w:rPr>
                <w:rStyle w:val="IndexLink"/>
                <w:lang w:val="en-US" w:eastAsia="en-US"/>
              </w:rPr>
              <w:t>．</w:t>
            </w:r>
            <w:r>
              <w:rPr>
                <w:rStyle w:val="IndexLink"/>
                <w:lang w:val="en-US" w:eastAsia="en-US"/>
              </w:rPr>
              <w:t>3</w:t>
            </w:r>
            <w:r>
              <w:rPr>
                <w:rStyle w:val="IndexLink"/>
                <w:lang w:val="en-US" w:eastAsia="en-US"/>
              </w:rPr>
              <w:t>．</w:t>
            </w:r>
            <w:r>
              <w:rPr>
                <w:rStyle w:val="IndexLink"/>
                <w:lang w:val="en-US" w:eastAsia="en-US"/>
              </w:rPr>
              <w:t xml:space="preserve">3  </w:t>
            </w:r>
            <w:r>
              <w:rPr>
                <w:rStyle w:val="IndexLink"/>
                <w:lang w:val="en-US" w:eastAsia="en-US"/>
              </w:rPr>
              <w:t>配送人员管理办法</w:t>
            </w:r>
            <w:r>
              <w:rPr>
                <w:rStyle w:val="IndexLink"/>
                <w:lang w:val="en-US" w:eastAsia="en-US"/>
              </w:rPr>
              <w:tab/>
              <w:t>73</w:t>
            </w:r>
          </w:hyperlink>
        </w:p>
        <w:p>
          <w:pPr>
            <w:pStyle w:val="Contents3"/>
            <w:rPr>
              <w:lang w:val="en-US" w:eastAsia="en-US"/>
            </w:rPr>
          </w:pPr>
          <w:hyperlink w:anchor="__RefHeading___Toc341460008">
            <w:r>
              <w:rPr>
                <w:rStyle w:val="IndexLink"/>
                <w:lang w:val="en-US" w:eastAsia="en-US"/>
              </w:rPr>
              <w:t>7</w:t>
            </w:r>
            <w:r>
              <w:rPr>
                <w:rStyle w:val="IndexLink"/>
                <w:lang w:val="en-US" w:eastAsia="en-US"/>
              </w:rPr>
              <w:t>．</w:t>
            </w:r>
            <w:r>
              <w:rPr>
                <w:rStyle w:val="IndexLink"/>
                <w:lang w:val="en-US" w:eastAsia="en-US"/>
              </w:rPr>
              <w:t>3</w:t>
            </w:r>
            <w:r>
              <w:rPr>
                <w:rStyle w:val="IndexLink"/>
                <w:lang w:val="en-US" w:eastAsia="en-US"/>
              </w:rPr>
              <w:t>．</w:t>
            </w:r>
            <w:r>
              <w:rPr>
                <w:rStyle w:val="IndexLink"/>
                <w:lang w:val="en-US" w:eastAsia="en-US"/>
              </w:rPr>
              <w:t xml:space="preserve">4  </w:t>
            </w:r>
            <w:r>
              <w:rPr>
                <w:rStyle w:val="IndexLink"/>
                <w:lang w:val="en-US" w:eastAsia="en-US"/>
              </w:rPr>
              <w:t>流通加工管理办法</w:t>
            </w:r>
            <w:r>
              <w:rPr>
                <w:rStyle w:val="IndexLink"/>
                <w:lang w:val="en-US" w:eastAsia="en-US"/>
              </w:rPr>
              <w:tab/>
              <w:t>75</w:t>
            </w:r>
          </w:hyperlink>
        </w:p>
        <w:p>
          <w:pPr>
            <w:pStyle w:val="Contents2"/>
            <w:tabs>
              <w:tab w:val="clear" w:pos="420"/>
              <w:tab w:val="right" w:pos="8296" w:leader="dot"/>
            </w:tabs>
            <w:rPr>
              <w:lang w:val="en-US" w:eastAsia="en-US"/>
            </w:rPr>
          </w:pPr>
          <w:hyperlink w:anchor="__RefHeading___Toc341460009">
            <w:r>
              <w:rPr>
                <w:rStyle w:val="IndexLink"/>
                <w:lang w:val="en-US" w:eastAsia="en-US"/>
              </w:rPr>
              <w:t>7</w:t>
            </w:r>
            <w:r>
              <w:rPr>
                <w:rStyle w:val="IndexLink"/>
                <w:lang w:val="en-US" w:eastAsia="en-US"/>
              </w:rPr>
              <w:t>．</w:t>
            </w:r>
            <w:r>
              <w:rPr>
                <w:rStyle w:val="IndexLink"/>
                <w:lang w:val="en-US" w:eastAsia="en-US"/>
              </w:rPr>
              <w:t xml:space="preserve">5  </w:t>
            </w:r>
            <w:r>
              <w:rPr>
                <w:rStyle w:val="IndexLink"/>
                <w:lang w:val="en-US" w:eastAsia="en-US"/>
              </w:rPr>
              <w:t>配送业务管理工具设计</w:t>
            </w:r>
            <w:r>
              <w:rPr>
                <w:rStyle w:val="IndexLink"/>
                <w:lang w:val="en-US" w:eastAsia="en-US"/>
              </w:rPr>
              <w:tab/>
              <w:t>77</w:t>
            </w:r>
          </w:hyperlink>
        </w:p>
        <w:p>
          <w:pPr>
            <w:pStyle w:val="Contents3"/>
            <w:rPr>
              <w:lang w:val="en-US" w:eastAsia="en-US"/>
            </w:rPr>
          </w:pPr>
          <w:hyperlink w:anchor="__RefHeading___Toc341460010">
            <w:r>
              <w:rPr>
                <w:rStyle w:val="IndexLink"/>
                <w:lang w:val="en-US" w:eastAsia="en-US"/>
              </w:rPr>
              <w:t>7</w:t>
            </w:r>
            <w:r>
              <w:rPr>
                <w:rStyle w:val="IndexLink"/>
                <w:lang w:val="en-US" w:eastAsia="en-US"/>
              </w:rPr>
              <w:t>．</w:t>
            </w:r>
            <w:r>
              <w:rPr>
                <w:rStyle w:val="IndexLink"/>
                <w:lang w:val="en-US" w:eastAsia="en-US"/>
              </w:rPr>
              <w:t>5</w:t>
            </w:r>
            <w:r>
              <w:rPr>
                <w:rStyle w:val="IndexLink"/>
                <w:lang w:val="en-US" w:eastAsia="en-US"/>
              </w:rPr>
              <w:t>．</w:t>
            </w:r>
            <w:r>
              <w:rPr>
                <w:rStyle w:val="IndexLink"/>
                <w:lang w:val="en-US" w:eastAsia="en-US"/>
              </w:rPr>
              <w:t xml:space="preserve">1  </w:t>
            </w:r>
            <w:r>
              <w:rPr>
                <w:rStyle w:val="IndexLink"/>
                <w:lang w:val="en-US" w:eastAsia="en-US"/>
              </w:rPr>
              <w:t>配送订货单</w:t>
            </w:r>
            <w:r>
              <w:rPr>
                <w:rStyle w:val="IndexLink"/>
                <w:lang w:val="en-US" w:eastAsia="en-US"/>
              </w:rPr>
              <w:tab/>
              <w:t>77</w:t>
            </w:r>
          </w:hyperlink>
        </w:p>
        <w:p>
          <w:pPr>
            <w:pStyle w:val="Contents3"/>
            <w:rPr>
              <w:lang w:val="en-US" w:eastAsia="en-US"/>
            </w:rPr>
          </w:pPr>
          <w:hyperlink w:anchor="__RefHeading___Toc341460011">
            <w:r>
              <w:rPr>
                <w:rStyle w:val="IndexLink"/>
                <w:lang w:val="en-US" w:eastAsia="en-US"/>
              </w:rPr>
              <w:t>7</w:t>
            </w:r>
            <w:r>
              <w:rPr>
                <w:rStyle w:val="IndexLink"/>
                <w:lang w:val="en-US" w:eastAsia="en-US"/>
              </w:rPr>
              <w:t>．</w:t>
            </w:r>
            <w:r>
              <w:rPr>
                <w:rStyle w:val="IndexLink"/>
                <w:lang w:val="en-US" w:eastAsia="en-US"/>
              </w:rPr>
              <w:t>5</w:t>
            </w:r>
            <w:r>
              <w:rPr>
                <w:rStyle w:val="IndexLink"/>
                <w:lang w:val="en-US" w:eastAsia="en-US"/>
              </w:rPr>
              <w:t>．</w:t>
            </w:r>
            <w:r>
              <w:rPr>
                <w:rStyle w:val="IndexLink"/>
                <w:lang w:val="en-US" w:eastAsia="en-US"/>
              </w:rPr>
              <w:t xml:space="preserve">2  </w:t>
            </w:r>
            <w:r>
              <w:rPr>
                <w:rStyle w:val="IndexLink"/>
                <w:lang w:val="en-US" w:eastAsia="en-US"/>
              </w:rPr>
              <w:t>订单汇总表</w:t>
            </w:r>
            <w:r>
              <w:rPr>
                <w:rStyle w:val="IndexLink"/>
                <w:lang w:val="en-US" w:eastAsia="en-US"/>
              </w:rPr>
              <w:tab/>
              <w:t>77</w:t>
            </w:r>
          </w:hyperlink>
        </w:p>
        <w:p>
          <w:pPr>
            <w:pStyle w:val="Contents3"/>
            <w:rPr>
              <w:lang w:val="en-US" w:eastAsia="en-US"/>
            </w:rPr>
          </w:pPr>
          <w:hyperlink w:anchor="__RefHeading___Toc341460012">
            <w:r>
              <w:rPr>
                <w:rStyle w:val="IndexLink"/>
                <w:lang w:val="en-US" w:eastAsia="en-US"/>
              </w:rPr>
              <w:t>7</w:t>
            </w:r>
            <w:r>
              <w:rPr>
                <w:rStyle w:val="IndexLink"/>
                <w:lang w:val="en-US" w:eastAsia="en-US"/>
              </w:rPr>
              <w:t>．</w:t>
            </w:r>
            <w:r>
              <w:rPr>
                <w:rStyle w:val="IndexLink"/>
                <w:lang w:val="en-US" w:eastAsia="en-US"/>
              </w:rPr>
              <w:t>5</w:t>
            </w:r>
            <w:r>
              <w:rPr>
                <w:rStyle w:val="IndexLink"/>
                <w:lang w:val="en-US" w:eastAsia="en-US"/>
              </w:rPr>
              <w:t>．</w:t>
            </w:r>
            <w:r>
              <w:rPr>
                <w:rStyle w:val="IndexLink"/>
                <w:lang w:val="en-US" w:eastAsia="en-US"/>
              </w:rPr>
              <w:t xml:space="preserve">3  </w:t>
            </w:r>
            <w:r>
              <w:rPr>
                <w:rStyle w:val="IndexLink"/>
                <w:lang w:val="en-US" w:eastAsia="en-US"/>
              </w:rPr>
              <w:t>签收状态汇总表</w:t>
            </w:r>
            <w:r>
              <w:rPr>
                <w:rStyle w:val="IndexLink"/>
                <w:lang w:val="en-US" w:eastAsia="en-US"/>
              </w:rPr>
              <w:tab/>
              <w:t>78</w:t>
            </w:r>
          </w:hyperlink>
        </w:p>
        <w:p>
          <w:pPr>
            <w:pStyle w:val="Contents3"/>
            <w:rPr>
              <w:lang w:val="en-US" w:eastAsia="en-US"/>
            </w:rPr>
          </w:pPr>
          <w:hyperlink w:anchor="__RefHeading___Toc341460013">
            <w:r>
              <w:rPr>
                <w:rStyle w:val="IndexLink"/>
                <w:lang w:val="en-US" w:eastAsia="en-US"/>
              </w:rPr>
              <w:t>7</w:t>
            </w:r>
            <w:r>
              <w:rPr>
                <w:rStyle w:val="IndexLink"/>
                <w:lang w:val="en-US" w:eastAsia="en-US"/>
              </w:rPr>
              <w:t>．</w:t>
            </w:r>
            <w:r>
              <w:rPr>
                <w:rStyle w:val="IndexLink"/>
                <w:lang w:val="en-US" w:eastAsia="en-US"/>
              </w:rPr>
              <w:t>5</w:t>
            </w:r>
            <w:r>
              <w:rPr>
                <w:rStyle w:val="IndexLink"/>
                <w:lang w:val="en-US" w:eastAsia="en-US"/>
              </w:rPr>
              <w:t>．</w:t>
            </w:r>
            <w:r>
              <w:rPr>
                <w:rStyle w:val="IndexLink"/>
                <w:lang w:val="en-US" w:eastAsia="en-US"/>
              </w:rPr>
              <w:t>4</w:t>
            </w:r>
            <w:r>
              <w:rPr>
                <w:rStyle w:val="IndexLink"/>
                <w:lang w:val="en-US" w:eastAsia="en-US"/>
              </w:rPr>
              <w:t xml:space="preserve">  </w:t>
            </w:r>
            <w:r>
              <w:rPr>
                <w:rStyle w:val="IndexLink"/>
                <w:lang w:val="en-US" w:eastAsia="en-US"/>
              </w:rPr>
              <w:t>订单拣货单</w:t>
            </w:r>
            <w:r>
              <w:rPr>
                <w:rStyle w:val="IndexLink"/>
                <w:lang w:val="en-US" w:eastAsia="en-US"/>
              </w:rPr>
              <w:tab/>
              <w:t>79</w:t>
            </w:r>
          </w:hyperlink>
        </w:p>
        <w:p>
          <w:pPr>
            <w:pStyle w:val="Contents3"/>
            <w:rPr>
              <w:lang w:val="en-US" w:eastAsia="en-US"/>
            </w:rPr>
          </w:pPr>
          <w:hyperlink w:anchor="__RefHeading___Toc341460014">
            <w:r>
              <w:rPr>
                <w:rStyle w:val="IndexLink"/>
                <w:lang w:val="en-US" w:eastAsia="en-US"/>
              </w:rPr>
              <w:t>7</w:t>
            </w:r>
            <w:r>
              <w:rPr>
                <w:rStyle w:val="IndexLink"/>
                <w:lang w:val="en-US" w:eastAsia="en-US"/>
              </w:rPr>
              <w:t>．</w:t>
            </w:r>
            <w:r>
              <w:rPr>
                <w:rStyle w:val="IndexLink"/>
                <w:lang w:val="en-US" w:eastAsia="en-US"/>
              </w:rPr>
              <w:t>5</w:t>
            </w:r>
            <w:r>
              <w:rPr>
                <w:rStyle w:val="IndexLink"/>
                <w:lang w:val="en-US" w:eastAsia="en-US"/>
              </w:rPr>
              <w:t>．</w:t>
            </w:r>
            <w:r>
              <w:rPr>
                <w:rStyle w:val="IndexLink"/>
                <w:lang w:val="en-US" w:eastAsia="en-US"/>
              </w:rPr>
              <w:t>5</w:t>
            </w:r>
            <w:r>
              <w:rPr>
                <w:rStyle w:val="IndexLink"/>
                <w:lang w:val="en-US" w:eastAsia="en-US"/>
              </w:rPr>
              <w:t xml:space="preserve">  </w:t>
            </w:r>
            <w:r>
              <w:rPr>
                <w:rStyle w:val="IndexLink"/>
                <w:lang w:val="en-US" w:eastAsia="en-US"/>
              </w:rPr>
              <w:t>配送效率调查表</w:t>
            </w:r>
            <w:r>
              <w:rPr>
                <w:rStyle w:val="IndexLink"/>
                <w:lang w:val="en-US" w:eastAsia="en-US"/>
              </w:rPr>
              <w:tab/>
              <w:t>80</w:t>
            </w:r>
          </w:hyperlink>
        </w:p>
        <w:p>
          <w:pPr>
            <w:pStyle w:val="Contents3"/>
            <w:rPr>
              <w:lang w:val="en-US" w:eastAsia="en-US"/>
            </w:rPr>
          </w:pPr>
          <w:hyperlink w:anchor="__RefHeading___Toc341460015">
            <w:r>
              <w:rPr>
                <w:rStyle w:val="IndexLink"/>
                <w:lang w:val="en-US" w:eastAsia="en-US"/>
              </w:rPr>
              <w:t>7</w:t>
            </w:r>
            <w:r>
              <w:rPr>
                <w:rStyle w:val="IndexLink"/>
                <w:lang w:val="en-US" w:eastAsia="en-US"/>
              </w:rPr>
              <w:t>．</w:t>
            </w:r>
            <w:r>
              <w:rPr>
                <w:rStyle w:val="IndexLink"/>
                <w:lang w:val="en-US" w:eastAsia="en-US"/>
              </w:rPr>
              <w:t>5</w:t>
            </w:r>
            <w:r>
              <w:rPr>
                <w:rStyle w:val="IndexLink"/>
                <w:lang w:val="en-US" w:eastAsia="en-US"/>
              </w:rPr>
              <w:t>．</w:t>
            </w:r>
            <w:r>
              <w:rPr>
                <w:rStyle w:val="IndexLink"/>
                <w:lang w:val="en-US" w:eastAsia="en-US"/>
              </w:rPr>
              <w:t>6</w:t>
            </w:r>
            <w:r>
              <w:rPr>
                <w:rStyle w:val="IndexLink"/>
                <w:lang w:val="en-US" w:eastAsia="en-US"/>
              </w:rPr>
              <w:t xml:space="preserve">  </w:t>
            </w:r>
            <w:r>
              <w:rPr>
                <w:rStyle w:val="IndexLink"/>
                <w:lang w:val="en-US" w:eastAsia="en-US"/>
              </w:rPr>
              <w:t>配送货物调运单</w:t>
            </w:r>
            <w:r>
              <w:rPr>
                <w:rStyle w:val="IndexLink"/>
                <w:lang w:val="en-US" w:eastAsia="en-US"/>
              </w:rPr>
              <w:tab/>
              <w:t>80</w:t>
            </w:r>
          </w:hyperlink>
        </w:p>
        <w:p>
          <w:pPr>
            <w:pStyle w:val="Contents3"/>
            <w:rPr>
              <w:lang w:val="en-US" w:eastAsia="en-US"/>
            </w:rPr>
          </w:pPr>
          <w:hyperlink w:anchor="__RefHeading___Toc341460016">
            <w:r>
              <w:rPr>
                <w:rStyle w:val="IndexLink"/>
                <w:lang w:val="en-US" w:eastAsia="en-US"/>
              </w:rPr>
              <w:t>7</w:t>
            </w:r>
            <w:r>
              <w:rPr>
                <w:rStyle w:val="IndexLink"/>
                <w:lang w:val="en-US" w:eastAsia="en-US"/>
              </w:rPr>
              <w:t>．</w:t>
            </w:r>
            <w:r>
              <w:rPr>
                <w:rStyle w:val="IndexLink"/>
                <w:lang w:val="en-US" w:eastAsia="en-US"/>
              </w:rPr>
              <w:t>5</w:t>
            </w:r>
            <w:r>
              <w:rPr>
                <w:rStyle w:val="IndexLink"/>
                <w:lang w:val="en-US" w:eastAsia="en-US"/>
              </w:rPr>
              <w:t>．</w:t>
            </w:r>
            <w:r>
              <w:rPr>
                <w:rStyle w:val="IndexLink"/>
                <w:lang w:val="en-US" w:eastAsia="en-US"/>
              </w:rPr>
              <w:t>7</w:t>
            </w:r>
            <w:r>
              <w:rPr>
                <w:rStyle w:val="IndexLink"/>
                <w:lang w:val="en-US" w:eastAsia="en-US"/>
              </w:rPr>
              <w:t xml:space="preserve">  </w:t>
            </w:r>
            <w:r>
              <w:rPr>
                <w:rStyle w:val="IndexLink"/>
                <w:lang w:val="en-US" w:eastAsia="en-US"/>
              </w:rPr>
              <w:t>配送人员考核表</w:t>
            </w:r>
            <w:r>
              <w:rPr>
                <w:rStyle w:val="IndexLink"/>
                <w:lang w:val="en-US" w:eastAsia="en-US"/>
              </w:rPr>
              <w:tab/>
              <w:t>81</w:t>
            </w:r>
          </w:hyperlink>
        </w:p>
        <w:p>
          <w:pPr>
            <w:pStyle w:val="Contents1"/>
            <w:rPr>
              <w:lang w:val="en-US" w:eastAsia="en-US"/>
            </w:rPr>
          </w:pPr>
          <w:hyperlink w:anchor="__RefHeading___Toc341460017">
            <w:r>
              <w:rPr>
                <w:rStyle w:val="IndexLink"/>
                <w:lang w:val="en-US" w:eastAsia="en-US"/>
              </w:rPr>
              <w:t>第</w:t>
            </w:r>
            <w:r>
              <w:rPr>
                <w:rStyle w:val="IndexLink"/>
                <w:lang w:val="en-US" w:eastAsia="en-US"/>
              </w:rPr>
              <w:t>8</w:t>
            </w:r>
            <w:r>
              <w:rPr>
                <w:rStyle w:val="IndexLink"/>
                <w:lang w:val="en-US" w:eastAsia="en-US"/>
              </w:rPr>
              <w:t>章</w:t>
            </w:r>
            <w:r>
              <w:rPr>
                <w:rStyle w:val="IndexLink"/>
                <w:rFonts w:eastAsia="Times New Roman"/>
                <w:lang w:val="en-US" w:eastAsia="en-US"/>
              </w:rPr>
              <w:t xml:space="preserve">  </w:t>
            </w:r>
            <w:r>
              <w:rPr>
                <w:rStyle w:val="IndexLink"/>
                <w:lang w:val="en-US" w:eastAsia="en-US"/>
              </w:rPr>
              <w:t>物流信息精细化管理</w:t>
            </w:r>
            <w:r>
              <w:rPr>
                <w:rStyle w:val="IndexLink"/>
                <w:lang w:val="en-US" w:eastAsia="en-US"/>
              </w:rPr>
              <w:tab/>
              <w:t>82</w:t>
            </w:r>
          </w:hyperlink>
        </w:p>
        <w:p>
          <w:pPr>
            <w:pStyle w:val="Contents2"/>
            <w:tabs>
              <w:tab w:val="clear" w:pos="420"/>
              <w:tab w:val="right" w:pos="8296" w:leader="dot"/>
            </w:tabs>
            <w:rPr>
              <w:lang w:val="en-US" w:eastAsia="en-US"/>
            </w:rPr>
          </w:pPr>
          <w:hyperlink w:anchor="__RefHeading___Toc341460018">
            <w:r>
              <w:rPr>
                <w:rStyle w:val="IndexLink"/>
                <w:lang w:val="en-US" w:eastAsia="en-US"/>
              </w:rPr>
              <w:t>8</w:t>
            </w:r>
            <w:r>
              <w:rPr>
                <w:rStyle w:val="IndexLink"/>
                <w:lang w:val="en-US" w:eastAsia="en-US"/>
              </w:rPr>
              <w:t>．</w:t>
            </w:r>
            <w:r>
              <w:rPr>
                <w:rStyle w:val="IndexLink"/>
                <w:lang w:val="en-US" w:eastAsia="en-US"/>
              </w:rPr>
              <w:t xml:space="preserve">3  </w:t>
            </w:r>
            <w:r>
              <w:rPr>
                <w:rStyle w:val="IndexLink"/>
                <w:lang w:val="en-US" w:eastAsia="en-US"/>
              </w:rPr>
              <w:t>物流信息管理制度设计</w:t>
            </w:r>
            <w:r>
              <w:rPr>
                <w:rStyle w:val="IndexLink"/>
                <w:lang w:val="en-US" w:eastAsia="en-US"/>
              </w:rPr>
              <w:tab/>
              <w:t>83</w:t>
            </w:r>
          </w:hyperlink>
        </w:p>
        <w:p>
          <w:pPr>
            <w:pStyle w:val="Contents3"/>
            <w:rPr>
              <w:lang w:val="en-US" w:eastAsia="en-US"/>
            </w:rPr>
          </w:pPr>
          <w:hyperlink w:anchor="__RefHeading___Toc341460019">
            <w:r>
              <w:rPr>
                <w:rStyle w:val="IndexLink"/>
                <w:lang w:val="en-US" w:eastAsia="en-US"/>
              </w:rPr>
              <w:t>8</w:t>
            </w:r>
            <w:r>
              <w:rPr>
                <w:rStyle w:val="IndexLink"/>
                <w:lang w:val="en-US" w:eastAsia="en-US"/>
              </w:rPr>
              <w:t>．</w:t>
            </w:r>
            <w:r>
              <w:rPr>
                <w:rStyle w:val="IndexLink"/>
                <w:lang w:val="en-US" w:eastAsia="en-US"/>
              </w:rPr>
              <w:t>3</w:t>
            </w:r>
            <w:r>
              <w:rPr>
                <w:rStyle w:val="IndexLink"/>
                <w:lang w:val="en-US" w:eastAsia="en-US"/>
              </w:rPr>
              <w:t>．</w:t>
            </w:r>
            <w:r>
              <w:rPr>
                <w:rStyle w:val="IndexLink"/>
                <w:lang w:val="en-US" w:eastAsia="en-US"/>
              </w:rPr>
              <w:t xml:space="preserve">1  </w:t>
            </w:r>
            <w:r>
              <w:rPr>
                <w:rStyle w:val="IndexLink"/>
                <w:lang w:val="en-US" w:eastAsia="en-US"/>
              </w:rPr>
              <w:t>信息收集分析管理制度</w:t>
            </w:r>
            <w:r>
              <w:rPr>
                <w:rStyle w:val="IndexLink"/>
                <w:lang w:val="en-US" w:eastAsia="en-US"/>
              </w:rPr>
              <w:tab/>
              <w:t>83</w:t>
            </w:r>
          </w:hyperlink>
        </w:p>
        <w:p>
          <w:pPr>
            <w:pStyle w:val="Contents3"/>
            <w:rPr>
              <w:lang w:val="en-US" w:eastAsia="en-US"/>
            </w:rPr>
          </w:pPr>
          <w:hyperlink w:anchor="__RefHeading___Toc341460020">
            <w:r>
              <w:rPr>
                <w:rStyle w:val="IndexLink"/>
                <w:lang w:val="en-US" w:eastAsia="en-US"/>
              </w:rPr>
              <w:t>8</w:t>
            </w:r>
            <w:r>
              <w:rPr>
                <w:rStyle w:val="IndexLink"/>
                <w:lang w:val="en-US" w:eastAsia="en-US"/>
              </w:rPr>
              <w:t>．</w:t>
            </w:r>
            <w:r>
              <w:rPr>
                <w:rStyle w:val="IndexLink"/>
                <w:lang w:val="en-US" w:eastAsia="en-US"/>
              </w:rPr>
              <w:t>3</w:t>
            </w:r>
            <w:r>
              <w:rPr>
                <w:rStyle w:val="IndexLink"/>
                <w:lang w:val="en-US" w:eastAsia="en-US"/>
              </w:rPr>
              <w:t>．</w:t>
            </w:r>
            <w:r>
              <w:rPr>
                <w:rStyle w:val="IndexLink"/>
                <w:lang w:val="en-US" w:eastAsia="en-US"/>
              </w:rPr>
              <w:t xml:space="preserve">2  </w:t>
            </w:r>
            <w:r>
              <w:rPr>
                <w:rStyle w:val="IndexLink"/>
                <w:lang w:val="en-US" w:eastAsia="en-US"/>
              </w:rPr>
              <w:t>系统安全运营管理制度</w:t>
            </w:r>
            <w:r>
              <w:rPr>
                <w:rStyle w:val="IndexLink"/>
                <w:lang w:val="en-US" w:eastAsia="en-US"/>
              </w:rPr>
              <w:tab/>
              <w:t>86</w:t>
            </w:r>
          </w:hyperlink>
        </w:p>
        <w:p>
          <w:pPr>
            <w:pStyle w:val="Contents2"/>
            <w:tabs>
              <w:tab w:val="clear" w:pos="420"/>
              <w:tab w:val="right" w:pos="8296" w:leader="dot"/>
            </w:tabs>
            <w:rPr>
              <w:lang w:val="en-US" w:eastAsia="en-US"/>
            </w:rPr>
          </w:pPr>
          <w:hyperlink w:anchor="__RefHeading___Toc341460021">
            <w:r>
              <w:rPr>
                <w:rStyle w:val="IndexLink"/>
                <w:lang w:val="en-US" w:eastAsia="en-US"/>
              </w:rPr>
              <w:t>8</w:t>
            </w:r>
            <w:r>
              <w:rPr>
                <w:rStyle w:val="IndexLink"/>
                <w:lang w:val="en-US" w:eastAsia="en-US"/>
              </w:rPr>
              <w:t>．</w:t>
            </w:r>
            <w:r>
              <w:rPr>
                <w:rStyle w:val="IndexLink"/>
                <w:lang w:val="en-US" w:eastAsia="en-US"/>
              </w:rPr>
              <w:t xml:space="preserve">5  </w:t>
            </w:r>
            <w:r>
              <w:rPr>
                <w:rStyle w:val="IndexLink"/>
                <w:lang w:val="en-US" w:eastAsia="en-US"/>
              </w:rPr>
              <w:t>物流信息管理工具设计</w:t>
            </w:r>
            <w:r>
              <w:rPr>
                <w:rStyle w:val="IndexLink"/>
                <w:lang w:val="en-US" w:eastAsia="en-US"/>
              </w:rPr>
              <w:tab/>
              <w:t>88</w:t>
            </w:r>
          </w:hyperlink>
        </w:p>
        <w:p>
          <w:pPr>
            <w:pStyle w:val="Contents3"/>
            <w:rPr>
              <w:lang w:val="en-US" w:eastAsia="en-US"/>
            </w:rPr>
          </w:pPr>
          <w:hyperlink w:anchor="__RefHeading___Toc341460022">
            <w:r>
              <w:rPr>
                <w:rStyle w:val="IndexLink"/>
                <w:lang w:val="en-US" w:eastAsia="en-US"/>
              </w:rPr>
              <w:t>8</w:t>
            </w:r>
            <w:r>
              <w:rPr>
                <w:rStyle w:val="IndexLink"/>
                <w:lang w:val="en-US" w:eastAsia="en-US"/>
              </w:rPr>
              <w:t>．</w:t>
            </w:r>
            <w:r>
              <w:rPr>
                <w:rStyle w:val="IndexLink"/>
                <w:lang w:val="en-US" w:eastAsia="en-US"/>
              </w:rPr>
              <w:t>5</w:t>
            </w:r>
            <w:r>
              <w:rPr>
                <w:rStyle w:val="IndexLink"/>
                <w:lang w:val="en-US" w:eastAsia="en-US"/>
              </w:rPr>
              <w:t>．</w:t>
            </w:r>
            <w:r>
              <w:rPr>
                <w:rStyle w:val="IndexLink"/>
                <w:lang w:val="en-US" w:eastAsia="en-US"/>
              </w:rPr>
              <w:t xml:space="preserve">1  </w:t>
            </w:r>
            <w:r>
              <w:rPr>
                <w:rStyle w:val="IndexLink"/>
                <w:lang w:val="en-US" w:eastAsia="en-US"/>
              </w:rPr>
              <w:t>物流信息收集表</w:t>
            </w:r>
            <w:r>
              <w:rPr>
                <w:rStyle w:val="IndexLink"/>
                <w:lang w:val="en-US" w:eastAsia="en-US"/>
              </w:rPr>
              <w:tab/>
              <w:t>88</w:t>
            </w:r>
          </w:hyperlink>
        </w:p>
        <w:p>
          <w:pPr>
            <w:pStyle w:val="Contents3"/>
            <w:rPr>
              <w:lang w:val="en-US" w:eastAsia="en-US"/>
            </w:rPr>
          </w:pPr>
          <w:hyperlink w:anchor="__RefHeading___Toc341460023">
            <w:r>
              <w:rPr>
                <w:rStyle w:val="IndexLink"/>
                <w:lang w:val="en-US" w:eastAsia="en-US"/>
              </w:rPr>
              <w:t>8</w:t>
            </w:r>
            <w:r>
              <w:rPr>
                <w:rStyle w:val="IndexLink"/>
                <w:lang w:val="en-US" w:eastAsia="en-US"/>
              </w:rPr>
              <w:t>．</w:t>
            </w:r>
            <w:r>
              <w:rPr>
                <w:rStyle w:val="IndexLink"/>
                <w:lang w:val="en-US" w:eastAsia="en-US"/>
              </w:rPr>
              <w:t>5</w:t>
            </w:r>
            <w:r>
              <w:rPr>
                <w:rStyle w:val="IndexLink"/>
                <w:lang w:val="en-US" w:eastAsia="en-US"/>
              </w:rPr>
              <w:t>．</w:t>
            </w:r>
            <w:r>
              <w:rPr>
                <w:rStyle w:val="IndexLink"/>
                <w:lang w:val="en-US" w:eastAsia="en-US"/>
              </w:rPr>
              <w:t xml:space="preserve">2  </w:t>
            </w:r>
            <w:r>
              <w:rPr>
                <w:rStyle w:val="IndexLink"/>
                <w:lang w:val="en-US" w:eastAsia="en-US"/>
              </w:rPr>
              <w:t>物流信息分析表</w:t>
            </w:r>
            <w:r>
              <w:rPr>
                <w:rStyle w:val="IndexLink"/>
                <w:lang w:val="en-US" w:eastAsia="en-US"/>
              </w:rPr>
              <w:tab/>
              <w:t>89</w:t>
            </w:r>
          </w:hyperlink>
        </w:p>
        <w:p>
          <w:pPr>
            <w:pStyle w:val="Contents3"/>
            <w:rPr>
              <w:lang w:val="en-US" w:eastAsia="en-US"/>
            </w:rPr>
          </w:pPr>
          <w:hyperlink w:anchor="__RefHeading___Toc341460024">
            <w:r>
              <w:rPr>
                <w:rStyle w:val="IndexLink"/>
                <w:lang w:val="en-US" w:eastAsia="en-US"/>
              </w:rPr>
              <w:t>8</w:t>
            </w:r>
            <w:r>
              <w:rPr>
                <w:rStyle w:val="IndexLink"/>
                <w:lang w:val="en-US" w:eastAsia="en-US"/>
              </w:rPr>
              <w:t>．</w:t>
            </w:r>
            <w:r>
              <w:rPr>
                <w:rStyle w:val="IndexLink"/>
                <w:lang w:val="en-US" w:eastAsia="en-US"/>
              </w:rPr>
              <w:t>5</w:t>
            </w:r>
            <w:r>
              <w:rPr>
                <w:rStyle w:val="IndexLink"/>
                <w:lang w:val="en-US" w:eastAsia="en-US"/>
              </w:rPr>
              <w:t>．</w:t>
            </w:r>
            <w:r>
              <w:rPr>
                <w:rStyle w:val="IndexLink"/>
                <w:lang w:val="en-US" w:eastAsia="en-US"/>
              </w:rPr>
              <w:t xml:space="preserve">3  </w:t>
            </w:r>
            <w:r>
              <w:rPr>
                <w:rStyle w:val="IndexLink"/>
                <w:lang w:val="en-US" w:eastAsia="en-US"/>
              </w:rPr>
              <w:t>系统故障记录表</w:t>
            </w:r>
            <w:r>
              <w:rPr>
                <w:rStyle w:val="IndexLink"/>
                <w:lang w:val="en-US" w:eastAsia="en-US"/>
              </w:rPr>
              <w:tab/>
              <w:t>90</w:t>
            </w:r>
          </w:hyperlink>
        </w:p>
        <w:p>
          <w:pPr>
            <w:pStyle w:val="Contents3"/>
            <w:rPr>
              <w:lang w:val="en-US" w:eastAsia="en-US"/>
            </w:rPr>
          </w:pPr>
          <w:hyperlink w:anchor="__RefHeading___Toc341460025">
            <w:r>
              <w:rPr>
                <w:rStyle w:val="IndexLink"/>
                <w:lang w:val="en-US" w:eastAsia="en-US"/>
              </w:rPr>
              <w:t>8</w:t>
            </w:r>
            <w:r>
              <w:rPr>
                <w:rStyle w:val="IndexLink"/>
                <w:lang w:val="en-US" w:eastAsia="en-US"/>
              </w:rPr>
              <w:t>．</w:t>
            </w:r>
            <w:r>
              <w:rPr>
                <w:rStyle w:val="IndexLink"/>
                <w:lang w:val="en-US" w:eastAsia="en-US"/>
              </w:rPr>
              <w:t>5</w:t>
            </w:r>
            <w:r>
              <w:rPr>
                <w:rStyle w:val="IndexLink"/>
                <w:lang w:val="en-US" w:eastAsia="en-US"/>
              </w:rPr>
              <w:t>．</w:t>
            </w:r>
            <w:r>
              <w:rPr>
                <w:rStyle w:val="IndexLink"/>
                <w:lang w:val="en-US" w:eastAsia="en-US"/>
              </w:rPr>
              <w:t xml:space="preserve">4  </w:t>
            </w:r>
            <w:r>
              <w:rPr>
                <w:rStyle w:val="IndexLink"/>
                <w:lang w:val="en-US" w:eastAsia="en-US"/>
              </w:rPr>
              <w:t>系统维护记录表</w:t>
            </w:r>
            <w:r>
              <w:rPr>
                <w:rStyle w:val="IndexLink"/>
                <w:lang w:val="en-US" w:eastAsia="en-US"/>
              </w:rPr>
              <w:tab/>
              <w:t>91</w:t>
            </w:r>
          </w:hyperlink>
        </w:p>
        <w:p>
          <w:pPr>
            <w:pStyle w:val="Contents3"/>
            <w:rPr>
              <w:lang w:val="en-US" w:eastAsia="en-US"/>
            </w:rPr>
          </w:pPr>
          <w:hyperlink w:anchor="__RefHeading___Toc341460026">
            <w:r>
              <w:rPr>
                <w:rStyle w:val="IndexLink"/>
                <w:lang w:val="en-US" w:eastAsia="en-US"/>
              </w:rPr>
              <w:t>8</w:t>
            </w:r>
            <w:r>
              <w:rPr>
                <w:rStyle w:val="IndexLink"/>
                <w:lang w:val="en-US" w:eastAsia="en-US"/>
              </w:rPr>
              <w:t>．</w:t>
            </w:r>
            <w:r>
              <w:rPr>
                <w:rStyle w:val="IndexLink"/>
                <w:lang w:val="en-US" w:eastAsia="en-US"/>
              </w:rPr>
              <w:t>5</w:t>
            </w:r>
            <w:r>
              <w:rPr>
                <w:rStyle w:val="IndexLink"/>
                <w:lang w:val="en-US" w:eastAsia="en-US"/>
              </w:rPr>
              <w:t>．</w:t>
            </w:r>
            <w:r>
              <w:rPr>
                <w:rStyle w:val="IndexLink"/>
                <w:lang w:val="en-US" w:eastAsia="en-US"/>
              </w:rPr>
              <w:t xml:space="preserve">5  </w:t>
            </w:r>
            <w:r>
              <w:rPr>
                <w:rStyle w:val="IndexLink"/>
                <w:lang w:val="en-US" w:eastAsia="en-US"/>
              </w:rPr>
              <w:t>系统运行效果分析表</w:t>
            </w:r>
            <w:r>
              <w:rPr>
                <w:rStyle w:val="IndexLink"/>
                <w:lang w:val="en-US" w:eastAsia="en-US"/>
              </w:rPr>
              <w:tab/>
              <w:t>92</w:t>
            </w:r>
          </w:hyperlink>
        </w:p>
        <w:p>
          <w:pPr>
            <w:pStyle w:val="Contents1"/>
            <w:rPr>
              <w:lang w:val="en-US" w:eastAsia="en-US"/>
            </w:rPr>
          </w:pPr>
          <w:hyperlink w:anchor="__RefHeading___Toc341460027">
            <w:r>
              <w:rPr>
                <w:rStyle w:val="IndexLink"/>
                <w:lang w:val="en-US" w:eastAsia="en-US"/>
              </w:rPr>
              <w:t>第</w:t>
            </w:r>
            <w:r>
              <w:rPr>
                <w:rStyle w:val="IndexLink"/>
                <w:lang w:val="en-US" w:eastAsia="en-US"/>
              </w:rPr>
              <w:t>9</w:t>
            </w:r>
            <w:r>
              <w:rPr>
                <w:rStyle w:val="IndexLink"/>
                <w:lang w:val="en-US" w:eastAsia="en-US"/>
              </w:rPr>
              <w:t>章</w:t>
            </w:r>
            <w:r>
              <w:rPr>
                <w:rStyle w:val="IndexLink"/>
                <w:rFonts w:eastAsia="Times New Roman"/>
                <w:lang w:val="en-US" w:eastAsia="en-US"/>
              </w:rPr>
              <w:t xml:space="preserve">  </w:t>
            </w:r>
            <w:r>
              <w:rPr>
                <w:rStyle w:val="IndexLink"/>
                <w:lang w:val="en-US" w:eastAsia="en-US"/>
              </w:rPr>
              <w:t>客户服务精细化管理</w:t>
            </w:r>
            <w:r>
              <w:rPr>
                <w:rStyle w:val="IndexLink"/>
                <w:lang w:val="en-US" w:eastAsia="en-US"/>
              </w:rPr>
              <w:tab/>
              <w:t>93</w:t>
            </w:r>
          </w:hyperlink>
        </w:p>
        <w:p>
          <w:pPr>
            <w:pStyle w:val="Contents2"/>
            <w:tabs>
              <w:tab w:val="clear" w:pos="420"/>
              <w:tab w:val="right" w:pos="8296" w:leader="dot"/>
            </w:tabs>
            <w:rPr>
              <w:lang w:val="en-US" w:eastAsia="en-US"/>
            </w:rPr>
          </w:pPr>
          <w:hyperlink w:anchor="__RefHeading___Toc341460028">
            <w:r>
              <w:rPr>
                <w:rStyle w:val="IndexLink"/>
                <w:lang w:val="en-US" w:eastAsia="en-US"/>
              </w:rPr>
              <w:t>9</w:t>
            </w:r>
            <w:r>
              <w:rPr>
                <w:rStyle w:val="IndexLink"/>
                <w:lang w:val="en-US" w:eastAsia="en-US"/>
              </w:rPr>
              <w:t>．</w:t>
            </w:r>
            <w:r>
              <w:rPr>
                <w:rStyle w:val="IndexLink"/>
                <w:lang w:val="en-US" w:eastAsia="en-US"/>
              </w:rPr>
              <w:t xml:space="preserve">3  </w:t>
            </w:r>
            <w:r>
              <w:rPr>
                <w:rStyle w:val="IndexLink"/>
                <w:lang w:val="en-US" w:eastAsia="en-US"/>
              </w:rPr>
              <w:t>客户服务管理制度设计</w:t>
            </w:r>
            <w:r>
              <w:rPr>
                <w:rStyle w:val="IndexLink"/>
                <w:lang w:val="en-US" w:eastAsia="en-US"/>
              </w:rPr>
              <w:tab/>
              <w:t>94</w:t>
            </w:r>
          </w:hyperlink>
        </w:p>
        <w:p>
          <w:pPr>
            <w:pStyle w:val="Contents3"/>
            <w:rPr>
              <w:lang w:val="en-US" w:eastAsia="en-US"/>
            </w:rPr>
          </w:pPr>
          <w:hyperlink w:anchor="__RefHeading___Toc341460029">
            <w:r>
              <w:rPr>
                <w:rStyle w:val="IndexLink"/>
                <w:lang w:val="en-US" w:eastAsia="en-US"/>
              </w:rPr>
              <w:t>9</w:t>
            </w:r>
            <w:r>
              <w:rPr>
                <w:rStyle w:val="IndexLink"/>
                <w:lang w:val="en-US" w:eastAsia="en-US"/>
              </w:rPr>
              <w:t>．</w:t>
            </w:r>
            <w:r>
              <w:rPr>
                <w:rStyle w:val="IndexLink"/>
                <w:lang w:val="en-US" w:eastAsia="en-US"/>
              </w:rPr>
              <w:t>3</w:t>
            </w:r>
            <w:r>
              <w:rPr>
                <w:rStyle w:val="IndexLink"/>
                <w:lang w:val="en-US" w:eastAsia="en-US"/>
              </w:rPr>
              <w:t>．</w:t>
            </w:r>
            <w:r>
              <w:rPr>
                <w:rStyle w:val="IndexLink"/>
                <w:lang w:val="en-US" w:eastAsia="en-US"/>
              </w:rPr>
              <w:t xml:space="preserve">1  </w:t>
            </w:r>
            <w:r>
              <w:rPr>
                <w:rStyle w:val="IndexLink"/>
                <w:lang w:val="en-US" w:eastAsia="en-US"/>
              </w:rPr>
              <w:t>客户服务管理制度</w:t>
            </w:r>
            <w:r>
              <w:rPr>
                <w:rStyle w:val="IndexLink"/>
                <w:lang w:val="en-US" w:eastAsia="en-US"/>
              </w:rPr>
              <w:tab/>
              <w:t>94</w:t>
            </w:r>
          </w:hyperlink>
        </w:p>
        <w:p>
          <w:pPr>
            <w:pStyle w:val="Contents3"/>
            <w:rPr>
              <w:lang w:val="en-US" w:eastAsia="en-US"/>
            </w:rPr>
          </w:pPr>
          <w:hyperlink w:anchor="__RefHeading___Toc341460030">
            <w:r>
              <w:rPr>
                <w:rStyle w:val="IndexLink"/>
                <w:lang w:val="en-US" w:eastAsia="en-US"/>
              </w:rPr>
              <w:t>9</w:t>
            </w:r>
            <w:r>
              <w:rPr>
                <w:rStyle w:val="IndexLink"/>
                <w:lang w:val="en-US" w:eastAsia="en-US"/>
              </w:rPr>
              <w:t>．</w:t>
            </w:r>
            <w:r>
              <w:rPr>
                <w:rStyle w:val="IndexLink"/>
                <w:lang w:val="en-US" w:eastAsia="en-US"/>
              </w:rPr>
              <w:t>3</w:t>
            </w:r>
            <w:r>
              <w:rPr>
                <w:rStyle w:val="IndexLink"/>
                <w:lang w:val="en-US" w:eastAsia="en-US"/>
              </w:rPr>
              <w:t>．</w:t>
            </w:r>
            <w:r>
              <w:rPr>
                <w:rStyle w:val="IndexLink"/>
                <w:lang w:val="en-US" w:eastAsia="en-US"/>
              </w:rPr>
              <w:t xml:space="preserve">2  </w:t>
            </w:r>
            <w:r>
              <w:rPr>
                <w:rStyle w:val="IndexLink"/>
                <w:lang w:val="en-US" w:eastAsia="en-US"/>
              </w:rPr>
              <w:t>客户投诉处理制度</w:t>
            </w:r>
            <w:r>
              <w:rPr>
                <w:rStyle w:val="IndexLink"/>
                <w:lang w:val="en-US" w:eastAsia="en-US"/>
              </w:rPr>
              <w:tab/>
              <w:t>97</w:t>
            </w:r>
          </w:hyperlink>
        </w:p>
        <w:p>
          <w:pPr>
            <w:pStyle w:val="Contents2"/>
            <w:tabs>
              <w:tab w:val="clear" w:pos="420"/>
              <w:tab w:val="right" w:pos="8296" w:leader="dot"/>
            </w:tabs>
            <w:rPr>
              <w:lang w:val="en-US" w:eastAsia="en-US"/>
            </w:rPr>
          </w:pPr>
          <w:hyperlink w:anchor="__RefHeading___Toc341460031">
            <w:r>
              <w:rPr>
                <w:rStyle w:val="IndexLink"/>
                <w:lang w:val="en-US" w:eastAsia="en-US"/>
              </w:rPr>
              <w:t>9</w:t>
            </w:r>
            <w:r>
              <w:rPr>
                <w:rStyle w:val="IndexLink"/>
                <w:lang w:val="en-US" w:eastAsia="en-US"/>
              </w:rPr>
              <w:t>．</w:t>
            </w:r>
            <w:r>
              <w:rPr>
                <w:rStyle w:val="IndexLink"/>
                <w:lang w:val="en-US" w:eastAsia="en-US"/>
              </w:rPr>
              <w:t xml:space="preserve">5  </w:t>
            </w:r>
            <w:r>
              <w:rPr>
                <w:rStyle w:val="IndexLink"/>
                <w:lang w:val="en-US" w:eastAsia="en-US"/>
              </w:rPr>
              <w:t>客户服务管理工具设计</w:t>
            </w:r>
            <w:r>
              <w:rPr>
                <w:rStyle w:val="IndexLink"/>
                <w:lang w:val="en-US" w:eastAsia="en-US"/>
              </w:rPr>
              <w:tab/>
              <w:t>101</w:t>
            </w:r>
          </w:hyperlink>
        </w:p>
        <w:p>
          <w:pPr>
            <w:pStyle w:val="Contents3"/>
            <w:rPr>
              <w:lang w:val="en-US" w:eastAsia="en-US"/>
            </w:rPr>
          </w:pPr>
          <w:hyperlink w:anchor="__RefHeading___Toc341460032">
            <w:r>
              <w:rPr>
                <w:rStyle w:val="IndexLink"/>
                <w:lang w:val="en-US" w:eastAsia="en-US"/>
              </w:rPr>
              <w:t>9</w:t>
            </w:r>
            <w:r>
              <w:rPr>
                <w:rStyle w:val="IndexLink"/>
                <w:lang w:val="en-US" w:eastAsia="en-US"/>
              </w:rPr>
              <w:t>．</w:t>
            </w:r>
            <w:r>
              <w:rPr>
                <w:rStyle w:val="IndexLink"/>
                <w:lang w:val="en-US" w:eastAsia="en-US"/>
              </w:rPr>
              <w:t>5</w:t>
            </w:r>
            <w:r>
              <w:rPr>
                <w:rStyle w:val="IndexLink"/>
                <w:lang w:val="en-US" w:eastAsia="en-US"/>
              </w:rPr>
              <w:t>．</w:t>
            </w:r>
            <w:r>
              <w:rPr>
                <w:rStyle w:val="IndexLink"/>
                <w:lang w:val="en-US" w:eastAsia="en-US"/>
              </w:rPr>
              <w:t xml:space="preserve">1  </w:t>
            </w:r>
            <w:r>
              <w:rPr>
                <w:rStyle w:val="IndexLink"/>
                <w:lang w:val="en-US" w:eastAsia="en-US"/>
              </w:rPr>
              <w:t>客户满意度调查表</w:t>
            </w:r>
            <w:r>
              <w:rPr>
                <w:rStyle w:val="IndexLink"/>
                <w:lang w:val="en-US" w:eastAsia="en-US"/>
              </w:rPr>
              <w:tab/>
              <w:t>101</w:t>
            </w:r>
          </w:hyperlink>
        </w:p>
        <w:p>
          <w:pPr>
            <w:pStyle w:val="Contents3"/>
            <w:rPr>
              <w:lang w:val="en-US" w:eastAsia="en-US"/>
            </w:rPr>
          </w:pPr>
          <w:hyperlink w:anchor="__RefHeading___Toc341460033">
            <w:r>
              <w:rPr>
                <w:rStyle w:val="IndexLink"/>
                <w:lang w:val="en-US" w:eastAsia="en-US"/>
              </w:rPr>
              <w:t>9</w:t>
            </w:r>
            <w:r>
              <w:rPr>
                <w:rStyle w:val="IndexLink"/>
                <w:lang w:val="en-US" w:eastAsia="en-US"/>
              </w:rPr>
              <w:t>．</w:t>
            </w:r>
            <w:r>
              <w:rPr>
                <w:rStyle w:val="IndexLink"/>
                <w:lang w:val="en-US" w:eastAsia="en-US"/>
              </w:rPr>
              <w:t>5</w:t>
            </w:r>
            <w:r>
              <w:rPr>
                <w:rStyle w:val="IndexLink"/>
                <w:lang w:val="en-US" w:eastAsia="en-US"/>
              </w:rPr>
              <w:t>．</w:t>
            </w:r>
            <w:r>
              <w:rPr>
                <w:rStyle w:val="IndexLink"/>
                <w:lang w:val="en-US" w:eastAsia="en-US"/>
              </w:rPr>
              <w:t xml:space="preserve">2  </w:t>
            </w:r>
            <w:r>
              <w:rPr>
                <w:rStyle w:val="IndexLink"/>
                <w:lang w:val="en-US" w:eastAsia="en-US"/>
              </w:rPr>
              <w:t>客户投诉登记表</w:t>
            </w:r>
            <w:r>
              <w:rPr>
                <w:rStyle w:val="IndexLink"/>
                <w:lang w:val="en-US" w:eastAsia="en-US"/>
              </w:rPr>
              <w:tab/>
              <w:t>101</w:t>
            </w:r>
          </w:hyperlink>
        </w:p>
        <w:p>
          <w:pPr>
            <w:pStyle w:val="Contents3"/>
            <w:rPr>
              <w:lang w:val="en-US" w:eastAsia="en-US"/>
            </w:rPr>
          </w:pPr>
          <w:hyperlink w:anchor="__RefHeading___Toc341460034">
            <w:r>
              <w:rPr>
                <w:rStyle w:val="IndexLink"/>
                <w:lang w:val="en-US" w:eastAsia="en-US"/>
              </w:rPr>
              <w:t>9</w:t>
            </w:r>
            <w:r>
              <w:rPr>
                <w:rStyle w:val="IndexLink"/>
                <w:lang w:val="en-US" w:eastAsia="en-US"/>
              </w:rPr>
              <w:t>．</w:t>
            </w:r>
            <w:r>
              <w:rPr>
                <w:rStyle w:val="IndexLink"/>
                <w:lang w:val="en-US" w:eastAsia="en-US"/>
              </w:rPr>
              <w:t>5</w:t>
            </w:r>
            <w:r>
              <w:rPr>
                <w:rStyle w:val="IndexLink"/>
                <w:lang w:val="en-US" w:eastAsia="en-US"/>
              </w:rPr>
              <w:t>．</w:t>
            </w:r>
            <w:r>
              <w:rPr>
                <w:rStyle w:val="IndexLink"/>
                <w:lang w:val="en-US" w:eastAsia="en-US"/>
              </w:rPr>
              <w:t xml:space="preserve">3  </w:t>
            </w:r>
            <w:r>
              <w:rPr>
                <w:rStyle w:val="IndexLink"/>
                <w:lang w:val="en-US" w:eastAsia="en-US"/>
              </w:rPr>
              <w:t>客户投诉处理表</w:t>
            </w:r>
            <w:r>
              <w:rPr>
                <w:rStyle w:val="IndexLink"/>
                <w:lang w:val="en-US" w:eastAsia="en-US"/>
              </w:rPr>
              <w:tab/>
              <w:t>102</w:t>
            </w:r>
          </w:hyperlink>
        </w:p>
        <w:p>
          <w:pPr>
            <w:pStyle w:val="Contents3"/>
            <w:rPr>
              <w:lang w:val="en-US" w:eastAsia="en-US"/>
            </w:rPr>
          </w:pPr>
          <w:hyperlink w:anchor="__RefHeading___Toc341460035">
            <w:r>
              <w:rPr>
                <w:rStyle w:val="IndexLink"/>
                <w:lang w:val="en-US" w:eastAsia="en-US"/>
              </w:rPr>
              <w:t>9</w:t>
            </w:r>
            <w:r>
              <w:rPr>
                <w:rStyle w:val="IndexLink"/>
                <w:lang w:val="en-US" w:eastAsia="en-US"/>
              </w:rPr>
              <w:t>．</w:t>
            </w:r>
            <w:r>
              <w:rPr>
                <w:rStyle w:val="IndexLink"/>
                <w:lang w:val="en-US" w:eastAsia="en-US"/>
              </w:rPr>
              <w:t>5</w:t>
            </w:r>
            <w:r>
              <w:rPr>
                <w:rStyle w:val="IndexLink"/>
                <w:lang w:val="en-US" w:eastAsia="en-US"/>
              </w:rPr>
              <w:t>．</w:t>
            </w:r>
            <w:r>
              <w:rPr>
                <w:rStyle w:val="IndexLink"/>
                <w:lang w:val="en-US" w:eastAsia="en-US"/>
              </w:rPr>
              <w:t xml:space="preserve">4  </w:t>
            </w:r>
            <w:r>
              <w:rPr>
                <w:rStyle w:val="IndexLink"/>
                <w:lang w:val="en-US" w:eastAsia="en-US"/>
              </w:rPr>
              <w:t>投诉处理通知单</w:t>
            </w:r>
            <w:r>
              <w:rPr>
                <w:rStyle w:val="IndexLink"/>
                <w:lang w:val="en-US" w:eastAsia="en-US"/>
              </w:rPr>
              <w:tab/>
              <w:t>103</w:t>
            </w:r>
          </w:hyperlink>
        </w:p>
        <w:p>
          <w:pPr>
            <w:pStyle w:val="Contents3"/>
            <w:rPr>
              <w:lang w:val="en-US" w:eastAsia="en-US"/>
            </w:rPr>
          </w:pPr>
          <w:hyperlink w:anchor="__RefHeading___Toc341460036">
            <w:r>
              <w:rPr>
                <w:rStyle w:val="IndexLink"/>
                <w:lang w:val="en-US" w:eastAsia="en-US"/>
              </w:rPr>
              <w:t>9</w:t>
            </w:r>
            <w:r>
              <w:rPr>
                <w:rStyle w:val="IndexLink"/>
                <w:lang w:val="en-US" w:eastAsia="en-US"/>
              </w:rPr>
              <w:t>．</w:t>
            </w:r>
            <w:r>
              <w:rPr>
                <w:rStyle w:val="IndexLink"/>
                <w:lang w:val="en-US" w:eastAsia="en-US"/>
              </w:rPr>
              <w:t>5</w:t>
            </w:r>
            <w:r>
              <w:rPr>
                <w:rStyle w:val="IndexLink"/>
                <w:lang w:val="en-US" w:eastAsia="en-US"/>
              </w:rPr>
              <w:t>．</w:t>
            </w:r>
            <w:r>
              <w:rPr>
                <w:rStyle w:val="IndexLink"/>
                <w:lang w:val="en-US" w:eastAsia="en-US"/>
              </w:rPr>
              <w:t xml:space="preserve">5  </w:t>
            </w:r>
            <w:r>
              <w:rPr>
                <w:rStyle w:val="IndexLink"/>
                <w:lang w:val="en-US" w:eastAsia="en-US"/>
              </w:rPr>
              <w:t>客户理赔协议表</w:t>
            </w:r>
            <w:r>
              <w:rPr>
                <w:rStyle w:val="IndexLink"/>
                <w:lang w:val="en-US" w:eastAsia="en-US"/>
              </w:rPr>
              <w:tab/>
              <w:t>104</w:t>
            </w:r>
          </w:hyperlink>
        </w:p>
        <w:p>
          <w:pPr>
            <w:pStyle w:val="Contents3"/>
            <w:rPr>
              <w:lang w:val="en-US" w:eastAsia="en-US"/>
            </w:rPr>
          </w:pPr>
          <w:hyperlink w:anchor="__RefHeading___Toc341460037">
            <w:r>
              <w:rPr>
                <w:rStyle w:val="IndexLink"/>
                <w:lang w:val="en-US" w:eastAsia="en-US"/>
              </w:rPr>
              <w:t>9</w:t>
            </w:r>
            <w:r>
              <w:rPr>
                <w:rStyle w:val="IndexLink"/>
                <w:lang w:val="en-US" w:eastAsia="en-US"/>
              </w:rPr>
              <w:t>．</w:t>
            </w:r>
            <w:r>
              <w:rPr>
                <w:rStyle w:val="IndexLink"/>
                <w:lang w:val="en-US" w:eastAsia="en-US"/>
              </w:rPr>
              <w:t>5</w:t>
            </w:r>
            <w:r>
              <w:rPr>
                <w:rStyle w:val="IndexLink"/>
                <w:lang w:val="en-US" w:eastAsia="en-US"/>
              </w:rPr>
              <w:t>．</w:t>
            </w:r>
            <w:r>
              <w:rPr>
                <w:rStyle w:val="IndexLink"/>
                <w:lang w:val="en-US" w:eastAsia="en-US"/>
              </w:rPr>
              <w:t xml:space="preserve">6  </w:t>
            </w:r>
            <w:r>
              <w:rPr>
                <w:rStyle w:val="IndexLink"/>
                <w:lang w:val="en-US" w:eastAsia="en-US"/>
              </w:rPr>
              <w:t>投诉处理报告表</w:t>
            </w:r>
            <w:r>
              <w:rPr>
                <w:rStyle w:val="IndexLink"/>
                <w:lang w:val="en-US" w:eastAsia="en-US"/>
              </w:rPr>
              <w:tab/>
              <w:t>105</w:t>
            </w:r>
          </w:hyperlink>
        </w:p>
        <w:p>
          <w:pPr>
            <w:pStyle w:val="Contents3"/>
            <w:rPr>
              <w:lang w:val="en-US" w:eastAsia="en-US"/>
            </w:rPr>
          </w:pPr>
          <w:hyperlink w:anchor="__RefHeading___Toc341460038">
            <w:r>
              <w:rPr>
                <w:rStyle w:val="IndexLink"/>
                <w:lang w:val="en-US" w:eastAsia="en-US"/>
              </w:rPr>
              <w:t>9</w:t>
            </w:r>
            <w:r>
              <w:rPr>
                <w:rStyle w:val="IndexLink"/>
                <w:lang w:val="en-US" w:eastAsia="en-US"/>
              </w:rPr>
              <w:t>．</w:t>
            </w:r>
            <w:r>
              <w:rPr>
                <w:rStyle w:val="IndexLink"/>
                <w:lang w:val="en-US" w:eastAsia="en-US"/>
              </w:rPr>
              <w:t>5</w:t>
            </w:r>
            <w:r>
              <w:rPr>
                <w:rStyle w:val="IndexLink"/>
                <w:lang w:val="en-US" w:eastAsia="en-US"/>
              </w:rPr>
              <w:t>．</w:t>
            </w:r>
            <w:r>
              <w:rPr>
                <w:rStyle w:val="IndexLink"/>
                <w:lang w:val="en-US" w:eastAsia="en-US"/>
              </w:rPr>
              <w:t xml:space="preserve">7  </w:t>
            </w:r>
            <w:r>
              <w:rPr>
                <w:rStyle w:val="IndexLink"/>
                <w:lang w:val="en-US" w:eastAsia="en-US"/>
              </w:rPr>
              <w:t>客户投诉追踪表</w:t>
            </w:r>
            <w:r>
              <w:rPr>
                <w:rStyle w:val="IndexLink"/>
                <w:lang w:val="en-US" w:eastAsia="en-US"/>
              </w:rPr>
              <w:tab/>
              <w:t>106</w:t>
            </w:r>
          </w:hyperlink>
        </w:p>
        <w:p>
          <w:pPr>
            <w:pStyle w:val="Contents1"/>
            <w:rPr>
              <w:lang w:val="en-US" w:eastAsia="en-US"/>
            </w:rPr>
          </w:pPr>
          <w:hyperlink w:anchor="__RefHeading___Toc341460039">
            <w:r>
              <w:rPr>
                <w:rStyle w:val="IndexLink"/>
                <w:lang w:val="en-US" w:eastAsia="en-US"/>
              </w:rPr>
              <w:t>第</w:t>
            </w:r>
            <w:r>
              <w:rPr>
                <w:rStyle w:val="IndexLink"/>
                <w:lang w:val="en-US" w:eastAsia="en-US"/>
              </w:rPr>
              <w:t>10</w:t>
            </w:r>
            <w:r>
              <w:rPr>
                <w:rStyle w:val="IndexLink"/>
                <w:lang w:val="en-US" w:eastAsia="en-US"/>
              </w:rPr>
              <w:t>章</w:t>
            </w:r>
            <w:r>
              <w:rPr>
                <w:rStyle w:val="IndexLink"/>
                <w:rFonts w:eastAsia="Times New Roman"/>
                <w:lang w:val="en-US" w:eastAsia="en-US"/>
              </w:rPr>
              <w:t xml:space="preserve">  </w:t>
            </w:r>
            <w:r>
              <w:rPr>
                <w:rStyle w:val="IndexLink"/>
                <w:lang w:val="en-US" w:eastAsia="en-US"/>
              </w:rPr>
              <w:t>货代业务精细化管理</w:t>
            </w:r>
            <w:r>
              <w:rPr>
                <w:rStyle w:val="IndexLink"/>
                <w:lang w:val="en-US" w:eastAsia="en-US"/>
              </w:rPr>
              <w:tab/>
              <w:t>107</w:t>
            </w:r>
          </w:hyperlink>
        </w:p>
        <w:p>
          <w:pPr>
            <w:pStyle w:val="Contents2"/>
            <w:tabs>
              <w:tab w:val="clear" w:pos="420"/>
              <w:tab w:val="right" w:pos="8296" w:leader="dot"/>
            </w:tabs>
            <w:rPr>
              <w:lang w:val="en-US" w:eastAsia="en-US"/>
            </w:rPr>
          </w:pPr>
          <w:hyperlink w:anchor="__RefHeading___Toc341460040">
            <w:r>
              <w:rPr>
                <w:rStyle w:val="IndexLink"/>
                <w:lang w:val="en-US" w:eastAsia="en-US"/>
              </w:rPr>
              <w:t>10</w:t>
            </w:r>
            <w:r>
              <w:rPr>
                <w:rStyle w:val="IndexLink"/>
                <w:lang w:val="en-US" w:eastAsia="en-US"/>
              </w:rPr>
              <w:t>．</w:t>
            </w:r>
            <w:r>
              <w:rPr>
                <w:rStyle w:val="IndexLink"/>
                <w:lang w:val="en-US" w:eastAsia="en-US"/>
              </w:rPr>
              <w:t xml:space="preserve">5  </w:t>
            </w:r>
            <w:r>
              <w:rPr>
                <w:rStyle w:val="IndexLink"/>
                <w:lang w:val="en-US" w:eastAsia="en-US"/>
              </w:rPr>
              <w:t>货代业务管理工具设计</w:t>
            </w:r>
            <w:r>
              <w:rPr>
                <w:rStyle w:val="IndexLink"/>
                <w:lang w:val="en-US" w:eastAsia="en-US"/>
              </w:rPr>
              <w:tab/>
              <w:t>108</w:t>
            </w:r>
          </w:hyperlink>
        </w:p>
        <w:p>
          <w:pPr>
            <w:pStyle w:val="Contents3"/>
            <w:rPr>
              <w:lang w:val="en-US" w:eastAsia="en-US"/>
            </w:rPr>
          </w:pPr>
          <w:hyperlink w:anchor="__RefHeading___Toc341460041">
            <w:r>
              <w:rPr>
                <w:rStyle w:val="IndexLink"/>
                <w:lang w:val="en-US" w:eastAsia="en-US"/>
              </w:rPr>
              <w:t>10</w:t>
            </w:r>
            <w:r>
              <w:rPr>
                <w:rStyle w:val="IndexLink"/>
                <w:lang w:val="en-US" w:eastAsia="en-US"/>
              </w:rPr>
              <w:t>．</w:t>
            </w:r>
            <w:r>
              <w:rPr>
                <w:rStyle w:val="IndexLink"/>
                <w:lang w:val="en-US" w:eastAsia="en-US"/>
              </w:rPr>
              <w:t>5</w:t>
            </w:r>
            <w:r>
              <w:rPr>
                <w:rStyle w:val="IndexLink"/>
                <w:lang w:val="en-US" w:eastAsia="en-US"/>
              </w:rPr>
              <w:t>．</w:t>
            </w:r>
            <w:r>
              <w:rPr>
                <w:rStyle w:val="IndexLink"/>
                <w:lang w:val="en-US" w:eastAsia="en-US"/>
              </w:rPr>
              <w:t xml:space="preserve">1  </w:t>
            </w:r>
            <w:r>
              <w:rPr>
                <w:rStyle w:val="IndexLink"/>
                <w:lang w:val="en-US" w:eastAsia="en-US"/>
              </w:rPr>
              <w:t>海运装箱单</w:t>
            </w:r>
            <w:r>
              <w:rPr>
                <w:rStyle w:val="IndexLink"/>
                <w:lang w:val="en-US" w:eastAsia="en-US"/>
              </w:rPr>
              <w:tab/>
              <w:t>108</w:t>
            </w:r>
          </w:hyperlink>
        </w:p>
        <w:p>
          <w:pPr>
            <w:pStyle w:val="Contents3"/>
            <w:rPr>
              <w:lang w:val="en-US" w:eastAsia="en-US"/>
            </w:rPr>
          </w:pPr>
          <w:hyperlink w:anchor="__RefHeading___Toc341460042">
            <w:r>
              <w:rPr>
                <w:rStyle w:val="IndexLink"/>
                <w:lang w:val="en-US" w:eastAsia="en-US"/>
              </w:rPr>
              <w:t>10</w:t>
            </w:r>
            <w:r>
              <w:rPr>
                <w:rStyle w:val="IndexLink"/>
                <w:lang w:val="en-US" w:eastAsia="en-US"/>
              </w:rPr>
              <w:t>．</w:t>
            </w:r>
            <w:r>
              <w:rPr>
                <w:rStyle w:val="IndexLink"/>
                <w:lang w:val="en-US" w:eastAsia="en-US"/>
              </w:rPr>
              <w:t>5</w:t>
            </w:r>
            <w:r>
              <w:rPr>
                <w:rStyle w:val="IndexLink"/>
                <w:lang w:val="en-US" w:eastAsia="en-US"/>
              </w:rPr>
              <w:t>．</w:t>
            </w:r>
            <w:r>
              <w:rPr>
                <w:rStyle w:val="IndexLink"/>
                <w:lang w:val="en-US" w:eastAsia="en-US"/>
              </w:rPr>
              <w:t xml:space="preserve">2  </w:t>
            </w:r>
            <w:r>
              <w:rPr>
                <w:rStyle w:val="IndexLink"/>
                <w:lang w:val="en-US" w:eastAsia="en-US"/>
              </w:rPr>
              <w:t>海运提货单</w:t>
            </w:r>
            <w:r>
              <w:rPr>
                <w:rStyle w:val="IndexLink"/>
                <w:lang w:val="en-US" w:eastAsia="en-US"/>
              </w:rPr>
              <w:tab/>
              <w:t>109</w:t>
            </w:r>
          </w:hyperlink>
        </w:p>
        <w:p>
          <w:pPr>
            <w:pStyle w:val="Contents3"/>
            <w:rPr>
              <w:lang w:val="en-US" w:eastAsia="en-US"/>
            </w:rPr>
          </w:pPr>
          <w:hyperlink w:anchor="__RefHeading___Toc341460043">
            <w:r>
              <w:rPr>
                <w:rStyle w:val="IndexLink"/>
                <w:lang w:val="en-US" w:eastAsia="en-US"/>
              </w:rPr>
              <w:t>10</w:t>
            </w:r>
            <w:r>
              <w:rPr>
                <w:rStyle w:val="IndexLink"/>
                <w:lang w:val="en-US" w:eastAsia="en-US"/>
              </w:rPr>
              <w:t>．</w:t>
            </w:r>
            <w:r>
              <w:rPr>
                <w:rStyle w:val="IndexLink"/>
                <w:lang w:val="en-US" w:eastAsia="en-US"/>
              </w:rPr>
              <w:t>5</w:t>
            </w:r>
            <w:r>
              <w:rPr>
                <w:rStyle w:val="IndexLink"/>
                <w:lang w:val="en-US" w:eastAsia="en-US"/>
              </w:rPr>
              <w:t>．</w:t>
            </w:r>
            <w:r>
              <w:rPr>
                <w:rStyle w:val="IndexLink"/>
                <w:lang w:val="en-US" w:eastAsia="en-US"/>
              </w:rPr>
              <w:t xml:space="preserve">3  </w:t>
            </w:r>
            <w:r>
              <w:rPr>
                <w:rStyle w:val="IndexLink"/>
                <w:lang w:val="en-US" w:eastAsia="en-US"/>
              </w:rPr>
              <w:t>海运收货单</w:t>
            </w:r>
            <w:r>
              <w:rPr>
                <w:rStyle w:val="IndexLink"/>
                <w:lang w:val="en-US" w:eastAsia="en-US"/>
              </w:rPr>
              <w:tab/>
              <w:t>110</w:t>
            </w:r>
          </w:hyperlink>
        </w:p>
        <w:p>
          <w:pPr>
            <w:pStyle w:val="Contents3"/>
            <w:rPr>
              <w:lang w:val="en-US" w:eastAsia="en-US"/>
            </w:rPr>
          </w:pPr>
          <w:hyperlink w:anchor="__RefHeading___Toc341460044">
            <w:r>
              <w:rPr>
                <w:rStyle w:val="IndexLink"/>
                <w:lang w:val="en-US" w:eastAsia="en-US"/>
              </w:rPr>
              <w:t>10</w:t>
            </w:r>
            <w:r>
              <w:rPr>
                <w:rStyle w:val="IndexLink"/>
                <w:lang w:val="en-US" w:eastAsia="en-US"/>
              </w:rPr>
              <w:t>．</w:t>
            </w:r>
            <w:r>
              <w:rPr>
                <w:rStyle w:val="IndexLink"/>
                <w:lang w:val="en-US" w:eastAsia="en-US"/>
              </w:rPr>
              <w:t>5</w:t>
            </w:r>
            <w:r>
              <w:rPr>
                <w:rStyle w:val="IndexLink"/>
                <w:lang w:val="en-US" w:eastAsia="en-US"/>
              </w:rPr>
              <w:t>．</w:t>
            </w:r>
            <w:r>
              <w:rPr>
                <w:rStyle w:val="IndexLink"/>
                <w:lang w:val="en-US" w:eastAsia="en-US"/>
              </w:rPr>
              <w:t xml:space="preserve">4  </w:t>
            </w:r>
            <w:r>
              <w:rPr>
                <w:rStyle w:val="IndexLink"/>
                <w:lang w:val="en-US" w:eastAsia="en-US"/>
              </w:rPr>
              <w:t>空运托运单</w:t>
            </w:r>
            <w:r>
              <w:rPr>
                <w:rStyle w:val="IndexLink"/>
                <w:lang w:val="en-US" w:eastAsia="en-US"/>
              </w:rPr>
              <w:tab/>
              <w:t>111</w:t>
            </w:r>
          </w:hyperlink>
        </w:p>
        <w:p>
          <w:pPr>
            <w:pStyle w:val="Contents3"/>
            <w:rPr>
              <w:lang w:val="en-US" w:eastAsia="en-US"/>
            </w:rPr>
          </w:pPr>
          <w:hyperlink w:anchor="__RefHeading___Toc341460045">
            <w:r>
              <w:rPr>
                <w:rStyle w:val="IndexLink"/>
                <w:lang w:val="en-US" w:eastAsia="en-US"/>
              </w:rPr>
              <w:t>10</w:t>
            </w:r>
            <w:r>
              <w:rPr>
                <w:rStyle w:val="IndexLink"/>
                <w:lang w:val="en-US" w:eastAsia="en-US"/>
              </w:rPr>
              <w:t>．</w:t>
            </w:r>
            <w:r>
              <w:rPr>
                <w:rStyle w:val="IndexLink"/>
                <w:lang w:val="en-US" w:eastAsia="en-US"/>
              </w:rPr>
              <w:t>5</w:t>
            </w:r>
            <w:r>
              <w:rPr>
                <w:rStyle w:val="IndexLink"/>
                <w:lang w:val="en-US" w:eastAsia="en-US"/>
              </w:rPr>
              <w:t>．</w:t>
            </w:r>
            <w:r>
              <w:rPr>
                <w:rStyle w:val="IndexLink"/>
                <w:lang w:val="en-US" w:eastAsia="en-US"/>
              </w:rPr>
              <w:t xml:space="preserve">5  </w:t>
            </w:r>
            <w:r>
              <w:rPr>
                <w:rStyle w:val="IndexLink"/>
                <w:lang w:val="en-US" w:eastAsia="en-US"/>
              </w:rPr>
              <w:t>包机申请表</w:t>
            </w:r>
            <w:r>
              <w:rPr>
                <w:rStyle w:val="IndexLink"/>
                <w:lang w:val="en-US" w:eastAsia="en-US"/>
              </w:rPr>
              <w:tab/>
              <w:t>112</w:t>
            </w:r>
          </w:hyperlink>
        </w:p>
        <w:p>
          <w:pPr>
            <w:pStyle w:val="Contents3"/>
            <w:rPr>
              <w:lang w:val="en-US" w:eastAsia="en-US"/>
            </w:rPr>
          </w:pPr>
          <w:hyperlink w:anchor="__RefHeading___Toc341460046">
            <w:r>
              <w:rPr>
                <w:rStyle w:val="IndexLink"/>
                <w:lang w:val="en-US" w:eastAsia="en-US"/>
              </w:rPr>
              <w:t>10</w:t>
            </w:r>
            <w:r>
              <w:rPr>
                <w:rStyle w:val="IndexLink"/>
                <w:lang w:val="en-US" w:eastAsia="en-US"/>
              </w:rPr>
              <w:t>．</w:t>
            </w:r>
            <w:r>
              <w:rPr>
                <w:rStyle w:val="IndexLink"/>
                <w:lang w:val="en-US" w:eastAsia="en-US"/>
              </w:rPr>
              <w:t>5</w:t>
            </w:r>
            <w:r>
              <w:rPr>
                <w:rStyle w:val="IndexLink"/>
                <w:lang w:val="en-US" w:eastAsia="en-US"/>
              </w:rPr>
              <w:t>．</w:t>
            </w:r>
            <w:r>
              <w:rPr>
                <w:rStyle w:val="IndexLink"/>
                <w:lang w:val="en-US" w:eastAsia="en-US"/>
              </w:rPr>
              <w:t xml:space="preserve">6  </w:t>
            </w:r>
            <w:r>
              <w:rPr>
                <w:rStyle w:val="IndexLink"/>
                <w:lang w:val="en-US" w:eastAsia="en-US"/>
              </w:rPr>
              <w:t>航空货运单</w:t>
            </w:r>
            <w:r>
              <w:rPr>
                <w:rStyle w:val="IndexLink"/>
                <w:lang w:val="en-US" w:eastAsia="en-US"/>
              </w:rPr>
              <w:tab/>
              <w:t>113</w:t>
            </w:r>
          </w:hyperlink>
        </w:p>
        <w:p>
          <w:pPr>
            <w:pStyle w:val="Contents3"/>
            <w:rPr>
              <w:lang w:val="en-US" w:eastAsia="en-US"/>
            </w:rPr>
          </w:pPr>
          <w:hyperlink w:anchor="__RefHeading___Toc341460047">
            <w:r>
              <w:rPr>
                <w:rStyle w:val="IndexLink"/>
                <w:lang w:val="en-US" w:eastAsia="en-US"/>
              </w:rPr>
              <w:t>10</w:t>
            </w:r>
            <w:r>
              <w:rPr>
                <w:rStyle w:val="IndexLink"/>
                <w:lang w:val="en-US" w:eastAsia="en-US"/>
              </w:rPr>
              <w:t>．</w:t>
            </w:r>
            <w:r>
              <w:rPr>
                <w:rStyle w:val="IndexLink"/>
                <w:lang w:val="en-US" w:eastAsia="en-US"/>
              </w:rPr>
              <w:t>5</w:t>
            </w:r>
            <w:r>
              <w:rPr>
                <w:rStyle w:val="IndexLink"/>
                <w:lang w:val="en-US" w:eastAsia="en-US"/>
              </w:rPr>
              <w:t>．</w:t>
            </w:r>
            <w:r>
              <w:rPr>
                <w:rStyle w:val="IndexLink"/>
                <w:lang w:val="en-US" w:eastAsia="en-US"/>
              </w:rPr>
              <w:t xml:space="preserve">7  </w:t>
            </w:r>
            <w:r>
              <w:rPr>
                <w:rStyle w:val="IndexLink"/>
                <w:lang w:val="en-US" w:eastAsia="en-US"/>
              </w:rPr>
              <w:t>出口报关单</w:t>
            </w:r>
            <w:r>
              <w:rPr>
                <w:rStyle w:val="IndexLink"/>
                <w:lang w:val="en-US" w:eastAsia="en-US"/>
              </w:rPr>
              <w:tab/>
              <w:t>114</w:t>
            </w:r>
          </w:hyperlink>
        </w:p>
        <w:p>
          <w:pPr>
            <w:pStyle w:val="Contents3"/>
            <w:rPr>
              <w:lang w:val="en-US" w:eastAsia="en-US"/>
            </w:rPr>
          </w:pPr>
          <w:hyperlink w:anchor="__RefHeading___Toc341460048">
            <w:r>
              <w:rPr>
                <w:rStyle w:val="IndexLink"/>
                <w:lang w:val="en-US" w:eastAsia="en-US"/>
              </w:rPr>
              <w:t>10</w:t>
            </w:r>
            <w:r>
              <w:rPr>
                <w:rStyle w:val="IndexLink"/>
                <w:lang w:val="en-US" w:eastAsia="en-US"/>
              </w:rPr>
              <w:t>．</w:t>
            </w:r>
            <w:r>
              <w:rPr>
                <w:rStyle w:val="IndexLink"/>
                <w:lang w:val="en-US" w:eastAsia="en-US"/>
              </w:rPr>
              <w:t>5</w:t>
            </w:r>
            <w:r>
              <w:rPr>
                <w:rStyle w:val="IndexLink"/>
                <w:lang w:val="en-US" w:eastAsia="en-US"/>
              </w:rPr>
              <w:t>．</w:t>
            </w:r>
            <w:r>
              <w:rPr>
                <w:rStyle w:val="IndexLink"/>
                <w:lang w:val="en-US" w:eastAsia="en-US"/>
              </w:rPr>
              <w:t xml:space="preserve">8  </w:t>
            </w:r>
            <w:r>
              <w:rPr>
                <w:rStyle w:val="IndexLink"/>
                <w:lang w:val="en-US" w:eastAsia="en-US"/>
              </w:rPr>
              <w:t>进口报关单</w:t>
            </w:r>
            <w:r>
              <w:rPr>
                <w:rStyle w:val="IndexLink"/>
                <w:lang w:val="en-US" w:eastAsia="en-US"/>
              </w:rPr>
              <w:tab/>
              <w:t>115</w:t>
            </w:r>
          </w:hyperlink>
        </w:p>
        <w:p>
          <w:pPr>
            <w:pStyle w:val="Contents3"/>
            <w:rPr>
              <w:lang w:val="en-US" w:eastAsia="en-US"/>
            </w:rPr>
          </w:pPr>
          <w:hyperlink w:anchor="__RefHeading___Toc341460049">
            <w:r>
              <w:rPr>
                <w:rStyle w:val="IndexLink"/>
                <w:lang w:val="en-US" w:eastAsia="en-US"/>
              </w:rPr>
              <w:t>10</w:t>
            </w:r>
            <w:r>
              <w:rPr>
                <w:rStyle w:val="IndexLink"/>
                <w:lang w:val="en-US" w:eastAsia="en-US"/>
              </w:rPr>
              <w:t>．</w:t>
            </w:r>
            <w:r>
              <w:rPr>
                <w:rStyle w:val="IndexLink"/>
                <w:lang w:val="en-US" w:eastAsia="en-US"/>
              </w:rPr>
              <w:t>5</w:t>
            </w:r>
            <w:r>
              <w:rPr>
                <w:rStyle w:val="IndexLink"/>
                <w:lang w:val="en-US" w:eastAsia="en-US"/>
              </w:rPr>
              <w:t>．</w:t>
            </w:r>
            <w:r>
              <w:rPr>
                <w:rStyle w:val="IndexLink"/>
                <w:lang w:val="en-US" w:eastAsia="en-US"/>
              </w:rPr>
              <w:t xml:space="preserve">9  </w:t>
            </w:r>
            <w:r>
              <w:rPr>
                <w:rStyle w:val="IndexLink"/>
                <w:lang w:val="en-US" w:eastAsia="en-US"/>
              </w:rPr>
              <w:t>货运保险单</w:t>
            </w:r>
            <w:r>
              <w:rPr>
                <w:rStyle w:val="IndexLink"/>
                <w:lang w:val="en-US" w:eastAsia="en-US"/>
              </w:rPr>
              <w:tab/>
              <w:t>116</w:t>
            </w:r>
          </w:hyperlink>
        </w:p>
        <w:p>
          <w:pPr>
            <w:pStyle w:val="Contents1"/>
            <w:rPr>
              <w:lang w:val="en-US" w:eastAsia="en-US"/>
            </w:rPr>
          </w:pPr>
          <w:hyperlink w:anchor="__RefHeading___Toc341460050">
            <w:r>
              <w:rPr>
                <w:rStyle w:val="IndexLink"/>
                <w:lang w:val="en-US" w:eastAsia="en-US"/>
              </w:rPr>
              <w:t>第</w:t>
            </w:r>
            <w:r>
              <w:rPr>
                <w:rStyle w:val="IndexLink"/>
                <w:lang w:val="en-US" w:eastAsia="en-US"/>
              </w:rPr>
              <w:t>11</w:t>
            </w:r>
            <w:r>
              <w:rPr>
                <w:rStyle w:val="IndexLink"/>
                <w:lang w:val="en-US" w:eastAsia="en-US"/>
              </w:rPr>
              <w:t>章</w:t>
            </w:r>
            <w:r>
              <w:rPr>
                <w:rStyle w:val="IndexLink"/>
                <w:rFonts w:eastAsia="Times New Roman"/>
                <w:lang w:val="en-US" w:eastAsia="en-US"/>
              </w:rPr>
              <w:t xml:space="preserve">  </w:t>
            </w:r>
            <w:r>
              <w:rPr>
                <w:rStyle w:val="IndexLink"/>
                <w:lang w:val="en-US" w:eastAsia="en-US"/>
              </w:rPr>
              <w:t>物流成本精细化管理</w:t>
            </w:r>
            <w:r>
              <w:rPr>
                <w:rStyle w:val="IndexLink"/>
                <w:lang w:val="en-US" w:eastAsia="en-US"/>
              </w:rPr>
              <w:tab/>
              <w:t>119</w:t>
            </w:r>
          </w:hyperlink>
        </w:p>
        <w:p>
          <w:pPr>
            <w:pStyle w:val="Contents2"/>
            <w:tabs>
              <w:tab w:val="clear" w:pos="420"/>
              <w:tab w:val="right" w:pos="8296" w:leader="dot"/>
            </w:tabs>
            <w:rPr>
              <w:lang w:val="en-US" w:eastAsia="en-US"/>
            </w:rPr>
          </w:pPr>
          <w:hyperlink w:anchor="__RefHeading___Toc341460051">
            <w:r>
              <w:rPr>
                <w:rStyle w:val="IndexLink"/>
                <w:lang w:val="en-US" w:eastAsia="en-US"/>
              </w:rPr>
              <w:t>11</w:t>
            </w:r>
            <w:r>
              <w:rPr>
                <w:rStyle w:val="IndexLink"/>
                <w:lang w:val="en-US" w:eastAsia="en-US"/>
              </w:rPr>
              <w:t>．</w:t>
            </w:r>
            <w:r>
              <w:rPr>
                <w:rStyle w:val="IndexLink"/>
                <w:lang w:val="en-US" w:eastAsia="en-US"/>
              </w:rPr>
              <w:t xml:space="preserve">3  </w:t>
            </w:r>
            <w:r>
              <w:rPr>
                <w:rStyle w:val="IndexLink"/>
                <w:lang w:val="en-US" w:eastAsia="en-US"/>
              </w:rPr>
              <w:t>物流成本管理制度设计</w:t>
            </w:r>
            <w:r>
              <w:rPr>
                <w:rStyle w:val="IndexLink"/>
                <w:lang w:val="en-US" w:eastAsia="en-US"/>
              </w:rPr>
              <w:tab/>
              <w:t>120</w:t>
            </w:r>
          </w:hyperlink>
        </w:p>
        <w:p>
          <w:pPr>
            <w:pStyle w:val="Contents3"/>
            <w:rPr>
              <w:lang w:val="en-US" w:eastAsia="en-US"/>
            </w:rPr>
          </w:pPr>
          <w:hyperlink w:anchor="__RefHeading___Toc341460052">
            <w:r>
              <w:rPr>
                <w:rStyle w:val="IndexLink"/>
                <w:lang w:val="en-US" w:eastAsia="en-US"/>
              </w:rPr>
              <w:t>11</w:t>
            </w:r>
            <w:r>
              <w:rPr>
                <w:rStyle w:val="IndexLink"/>
                <w:lang w:val="en-US" w:eastAsia="en-US"/>
              </w:rPr>
              <w:t>．</w:t>
            </w:r>
            <w:r>
              <w:rPr>
                <w:rStyle w:val="IndexLink"/>
                <w:lang w:val="en-US" w:eastAsia="en-US"/>
              </w:rPr>
              <w:t>3</w:t>
            </w:r>
            <w:r>
              <w:rPr>
                <w:rStyle w:val="IndexLink"/>
                <w:lang w:val="en-US" w:eastAsia="en-US"/>
              </w:rPr>
              <w:t>．</w:t>
            </w:r>
            <w:r>
              <w:rPr>
                <w:rStyle w:val="IndexLink"/>
                <w:lang w:val="en-US" w:eastAsia="en-US"/>
              </w:rPr>
              <w:t xml:space="preserve">1  </w:t>
            </w:r>
            <w:r>
              <w:rPr>
                <w:rStyle w:val="IndexLink"/>
                <w:lang w:val="en-US" w:eastAsia="en-US"/>
              </w:rPr>
              <w:t>物流成本预算管理制度</w:t>
            </w:r>
            <w:r>
              <w:rPr>
                <w:rStyle w:val="IndexLink"/>
                <w:lang w:val="en-US" w:eastAsia="en-US"/>
              </w:rPr>
              <w:tab/>
              <w:t>120</w:t>
            </w:r>
          </w:hyperlink>
        </w:p>
        <w:p>
          <w:pPr>
            <w:pStyle w:val="Contents3"/>
            <w:rPr>
              <w:lang w:val="en-US" w:eastAsia="en-US"/>
            </w:rPr>
          </w:pPr>
          <w:hyperlink w:anchor="__RefHeading___Toc341460053">
            <w:r>
              <w:rPr>
                <w:rStyle w:val="IndexLink"/>
                <w:lang w:val="en-US" w:eastAsia="en-US"/>
              </w:rPr>
              <w:t>11</w:t>
            </w:r>
            <w:r>
              <w:rPr>
                <w:rStyle w:val="IndexLink"/>
                <w:lang w:val="en-US" w:eastAsia="en-US"/>
              </w:rPr>
              <w:t>．</w:t>
            </w:r>
            <w:r>
              <w:rPr>
                <w:rStyle w:val="IndexLink"/>
                <w:lang w:val="en-US" w:eastAsia="en-US"/>
              </w:rPr>
              <w:t>3</w:t>
            </w:r>
            <w:r>
              <w:rPr>
                <w:rStyle w:val="IndexLink"/>
                <w:lang w:val="en-US" w:eastAsia="en-US"/>
              </w:rPr>
              <w:t>．</w:t>
            </w:r>
            <w:r>
              <w:rPr>
                <w:rStyle w:val="IndexLink"/>
                <w:lang w:val="en-US" w:eastAsia="en-US"/>
              </w:rPr>
              <w:t xml:space="preserve">2  </w:t>
            </w:r>
            <w:r>
              <w:rPr>
                <w:rStyle w:val="IndexLink"/>
                <w:lang w:val="en-US" w:eastAsia="en-US"/>
              </w:rPr>
              <w:t>物流成本管理控制制度</w:t>
            </w:r>
            <w:r>
              <w:rPr>
                <w:rStyle w:val="IndexLink"/>
                <w:lang w:val="en-US" w:eastAsia="en-US"/>
              </w:rPr>
              <w:tab/>
              <w:t>123</w:t>
            </w:r>
          </w:hyperlink>
        </w:p>
        <w:p>
          <w:pPr>
            <w:pStyle w:val="Contents2"/>
            <w:tabs>
              <w:tab w:val="clear" w:pos="420"/>
              <w:tab w:val="right" w:pos="8296" w:leader="dot"/>
            </w:tabs>
            <w:rPr>
              <w:lang w:val="en-US" w:eastAsia="en-US"/>
            </w:rPr>
          </w:pPr>
          <w:hyperlink w:anchor="__RefHeading___Toc341460054">
            <w:r>
              <w:rPr>
                <w:rStyle w:val="IndexLink"/>
                <w:lang w:val="en-US" w:eastAsia="en-US"/>
              </w:rPr>
              <w:t>11</w:t>
            </w:r>
            <w:r>
              <w:rPr>
                <w:rStyle w:val="IndexLink"/>
                <w:lang w:val="en-US" w:eastAsia="en-US"/>
              </w:rPr>
              <w:t>．</w:t>
            </w:r>
            <w:r>
              <w:rPr>
                <w:rStyle w:val="IndexLink"/>
                <w:lang w:val="en-US" w:eastAsia="en-US"/>
              </w:rPr>
              <w:t xml:space="preserve">5  </w:t>
            </w:r>
            <w:r>
              <w:rPr>
                <w:rStyle w:val="IndexLink"/>
                <w:lang w:val="en-US" w:eastAsia="en-US"/>
              </w:rPr>
              <w:t>物流成本管理工具设计</w:t>
            </w:r>
            <w:r>
              <w:rPr>
                <w:rStyle w:val="IndexLink"/>
                <w:lang w:val="en-US" w:eastAsia="en-US"/>
              </w:rPr>
              <w:tab/>
              <w:t>127</w:t>
            </w:r>
          </w:hyperlink>
        </w:p>
        <w:p>
          <w:pPr>
            <w:pStyle w:val="Contents3"/>
            <w:rPr>
              <w:lang w:val="en-US" w:eastAsia="en-US"/>
            </w:rPr>
          </w:pPr>
          <w:hyperlink w:anchor="__RefHeading___Toc341460055">
            <w:r>
              <w:rPr>
                <w:rStyle w:val="IndexLink"/>
                <w:lang w:val="en-US" w:eastAsia="en-US"/>
              </w:rPr>
              <w:t>11</w:t>
            </w:r>
            <w:r>
              <w:rPr>
                <w:rStyle w:val="IndexLink"/>
                <w:lang w:val="en-US" w:eastAsia="en-US"/>
              </w:rPr>
              <w:t>．</w:t>
            </w:r>
            <w:r>
              <w:rPr>
                <w:rStyle w:val="IndexLink"/>
                <w:lang w:val="en-US" w:eastAsia="en-US"/>
              </w:rPr>
              <w:t>5</w:t>
            </w:r>
            <w:r>
              <w:rPr>
                <w:rStyle w:val="IndexLink"/>
                <w:lang w:val="en-US" w:eastAsia="en-US"/>
              </w:rPr>
              <w:t>．</w:t>
            </w:r>
            <w:r>
              <w:rPr>
                <w:rStyle w:val="IndexLink"/>
                <w:lang w:val="en-US" w:eastAsia="en-US"/>
              </w:rPr>
              <w:t xml:space="preserve">1  </w:t>
            </w:r>
            <w:r>
              <w:rPr>
                <w:rStyle w:val="IndexLink"/>
                <w:lang w:val="en-US" w:eastAsia="en-US"/>
              </w:rPr>
              <w:t>装卸费用表</w:t>
            </w:r>
            <w:r>
              <w:rPr>
                <w:rStyle w:val="IndexLink"/>
                <w:lang w:val="en-US" w:eastAsia="en-US"/>
              </w:rPr>
              <w:tab/>
              <w:t>127</w:t>
            </w:r>
          </w:hyperlink>
        </w:p>
        <w:p>
          <w:pPr>
            <w:pStyle w:val="Contents3"/>
            <w:rPr>
              <w:lang w:val="en-US" w:eastAsia="en-US"/>
            </w:rPr>
          </w:pPr>
          <w:hyperlink w:anchor="__RefHeading___Toc341460056">
            <w:r>
              <w:rPr>
                <w:rStyle w:val="IndexLink"/>
                <w:lang w:val="en-US" w:eastAsia="en-US"/>
              </w:rPr>
              <w:t>11</w:t>
            </w:r>
            <w:r>
              <w:rPr>
                <w:rStyle w:val="IndexLink"/>
                <w:lang w:val="en-US" w:eastAsia="en-US"/>
              </w:rPr>
              <w:t>．</w:t>
            </w:r>
            <w:r>
              <w:rPr>
                <w:rStyle w:val="IndexLink"/>
                <w:lang w:val="en-US" w:eastAsia="en-US"/>
              </w:rPr>
              <w:t>5</w:t>
            </w:r>
            <w:r>
              <w:rPr>
                <w:rStyle w:val="IndexLink"/>
                <w:lang w:val="en-US" w:eastAsia="en-US"/>
              </w:rPr>
              <w:t>．</w:t>
            </w:r>
            <w:r>
              <w:rPr>
                <w:rStyle w:val="IndexLink"/>
                <w:lang w:val="en-US" w:eastAsia="en-US"/>
              </w:rPr>
              <w:t xml:space="preserve">2  </w:t>
            </w:r>
            <w:r>
              <w:rPr>
                <w:rStyle w:val="IndexLink"/>
                <w:lang w:val="en-US" w:eastAsia="en-US"/>
              </w:rPr>
              <w:t>运输费用表</w:t>
            </w:r>
            <w:r>
              <w:rPr>
                <w:rStyle w:val="IndexLink"/>
                <w:lang w:val="en-US" w:eastAsia="en-US"/>
              </w:rPr>
              <w:tab/>
              <w:t>128</w:t>
            </w:r>
          </w:hyperlink>
        </w:p>
        <w:p>
          <w:pPr>
            <w:pStyle w:val="Contents3"/>
            <w:rPr>
              <w:lang w:val="en-US" w:eastAsia="en-US"/>
            </w:rPr>
          </w:pPr>
          <w:hyperlink w:anchor="__RefHeading___Toc341460057">
            <w:r>
              <w:rPr>
                <w:rStyle w:val="IndexLink"/>
                <w:lang w:val="en-US" w:eastAsia="en-US"/>
              </w:rPr>
              <w:t>11</w:t>
            </w:r>
            <w:r>
              <w:rPr>
                <w:rStyle w:val="IndexLink"/>
                <w:lang w:val="en-US" w:eastAsia="en-US"/>
              </w:rPr>
              <w:t>．</w:t>
            </w:r>
            <w:r>
              <w:rPr>
                <w:rStyle w:val="IndexLink"/>
                <w:lang w:val="en-US" w:eastAsia="en-US"/>
              </w:rPr>
              <w:t>5</w:t>
            </w:r>
            <w:r>
              <w:rPr>
                <w:rStyle w:val="IndexLink"/>
                <w:lang w:val="en-US" w:eastAsia="en-US"/>
              </w:rPr>
              <w:t>．</w:t>
            </w:r>
            <w:r>
              <w:rPr>
                <w:rStyle w:val="IndexLink"/>
                <w:lang w:val="en-US" w:eastAsia="en-US"/>
              </w:rPr>
              <w:t xml:space="preserve">3  </w:t>
            </w:r>
            <w:r>
              <w:rPr>
                <w:rStyle w:val="IndexLink"/>
                <w:lang w:val="en-US" w:eastAsia="en-US"/>
              </w:rPr>
              <w:t>保管费用表</w:t>
            </w:r>
            <w:r>
              <w:rPr>
                <w:rStyle w:val="IndexLink"/>
                <w:lang w:val="en-US" w:eastAsia="en-US"/>
              </w:rPr>
              <w:tab/>
              <w:t>128</w:t>
            </w:r>
          </w:hyperlink>
        </w:p>
        <w:p>
          <w:pPr>
            <w:pStyle w:val="Contents3"/>
            <w:rPr>
              <w:lang w:val="en-US" w:eastAsia="en-US"/>
            </w:rPr>
          </w:pPr>
          <w:hyperlink w:anchor="__RefHeading___Toc341460058">
            <w:r>
              <w:rPr>
                <w:rStyle w:val="IndexLink"/>
                <w:lang w:val="en-US" w:eastAsia="en-US"/>
              </w:rPr>
              <w:t>11</w:t>
            </w:r>
            <w:r>
              <w:rPr>
                <w:rStyle w:val="IndexLink"/>
                <w:lang w:val="en-US" w:eastAsia="en-US"/>
              </w:rPr>
              <w:t>．</w:t>
            </w:r>
            <w:r>
              <w:rPr>
                <w:rStyle w:val="IndexLink"/>
                <w:lang w:val="en-US" w:eastAsia="en-US"/>
              </w:rPr>
              <w:t>5</w:t>
            </w:r>
            <w:r>
              <w:rPr>
                <w:rStyle w:val="IndexLink"/>
                <w:lang w:val="en-US" w:eastAsia="en-US"/>
              </w:rPr>
              <w:t>．</w:t>
            </w:r>
            <w:r>
              <w:rPr>
                <w:rStyle w:val="IndexLink"/>
                <w:lang w:val="en-US" w:eastAsia="en-US"/>
              </w:rPr>
              <w:t xml:space="preserve">4  </w:t>
            </w:r>
            <w:r>
              <w:rPr>
                <w:rStyle w:val="IndexLink"/>
                <w:lang w:val="en-US" w:eastAsia="en-US"/>
              </w:rPr>
              <w:t>包装费用表</w:t>
            </w:r>
            <w:r>
              <w:rPr>
                <w:rStyle w:val="IndexLink"/>
                <w:lang w:val="en-US" w:eastAsia="en-US"/>
              </w:rPr>
              <w:tab/>
              <w:t>129</w:t>
            </w:r>
          </w:hyperlink>
        </w:p>
        <w:p>
          <w:pPr>
            <w:pStyle w:val="Contents3"/>
            <w:rPr>
              <w:lang w:val="en-US" w:eastAsia="en-US"/>
            </w:rPr>
          </w:pPr>
          <w:hyperlink w:anchor="__RefHeading___Toc341460059">
            <w:r>
              <w:rPr>
                <w:rStyle w:val="IndexLink"/>
                <w:lang w:val="en-US" w:eastAsia="en-US"/>
              </w:rPr>
              <w:t>11</w:t>
            </w:r>
            <w:r>
              <w:rPr>
                <w:rStyle w:val="IndexLink"/>
                <w:lang w:val="en-US" w:eastAsia="en-US"/>
              </w:rPr>
              <w:t>．</w:t>
            </w:r>
            <w:r>
              <w:rPr>
                <w:rStyle w:val="IndexLink"/>
                <w:lang w:val="en-US" w:eastAsia="en-US"/>
              </w:rPr>
              <w:t>5</w:t>
            </w:r>
            <w:r>
              <w:rPr>
                <w:rStyle w:val="IndexLink"/>
                <w:lang w:val="en-US" w:eastAsia="en-US"/>
              </w:rPr>
              <w:t>．</w:t>
            </w:r>
            <w:r>
              <w:rPr>
                <w:rStyle w:val="IndexLink"/>
                <w:lang w:val="en-US" w:eastAsia="en-US"/>
              </w:rPr>
              <w:t xml:space="preserve">5  </w:t>
            </w:r>
            <w:r>
              <w:rPr>
                <w:rStyle w:val="IndexLink"/>
                <w:lang w:val="en-US" w:eastAsia="en-US"/>
              </w:rPr>
              <w:t>区域成本表</w:t>
            </w:r>
            <w:r>
              <w:rPr>
                <w:rStyle w:val="IndexLink"/>
                <w:lang w:val="en-US" w:eastAsia="en-US"/>
              </w:rPr>
              <w:tab/>
              <w:t>129</w:t>
            </w:r>
          </w:hyperlink>
        </w:p>
        <w:p>
          <w:pPr>
            <w:pStyle w:val="Contents1"/>
            <w:rPr>
              <w:lang w:val="en-US" w:eastAsia="en-US"/>
            </w:rPr>
          </w:pPr>
          <w:hyperlink w:anchor="__RefHeading___Toc341460060">
            <w:r>
              <w:rPr>
                <w:rStyle w:val="IndexLink"/>
                <w:lang w:val="en-US" w:eastAsia="en-US"/>
              </w:rPr>
              <w:t>第</w:t>
            </w:r>
            <w:r>
              <w:rPr>
                <w:rStyle w:val="IndexLink"/>
                <w:lang w:val="en-US" w:eastAsia="en-US"/>
              </w:rPr>
              <w:t>12</w:t>
            </w:r>
            <w:r>
              <w:rPr>
                <w:rStyle w:val="IndexLink"/>
                <w:lang w:val="en-US" w:eastAsia="en-US"/>
              </w:rPr>
              <w:t>章</w:t>
            </w:r>
            <w:r>
              <w:rPr>
                <w:rStyle w:val="IndexLink"/>
                <w:rFonts w:eastAsia="Times New Roman"/>
                <w:lang w:val="en-US" w:eastAsia="en-US"/>
              </w:rPr>
              <w:t xml:space="preserve">  </w:t>
            </w:r>
            <w:r>
              <w:rPr>
                <w:rStyle w:val="IndexLink"/>
                <w:lang w:val="en-US" w:eastAsia="en-US"/>
              </w:rPr>
              <w:t>财务事务精细化管理</w:t>
            </w:r>
            <w:r>
              <w:rPr>
                <w:rStyle w:val="IndexLink"/>
                <w:lang w:val="en-US" w:eastAsia="en-US"/>
              </w:rPr>
              <w:tab/>
              <w:t>131</w:t>
            </w:r>
          </w:hyperlink>
        </w:p>
        <w:p>
          <w:pPr>
            <w:pStyle w:val="Contents2"/>
            <w:tabs>
              <w:tab w:val="clear" w:pos="420"/>
              <w:tab w:val="right" w:pos="8296" w:leader="dot"/>
            </w:tabs>
            <w:rPr>
              <w:lang w:val="en-US" w:eastAsia="en-US"/>
            </w:rPr>
          </w:pPr>
          <w:hyperlink w:anchor="__RefHeading___Toc341460061">
            <w:r>
              <w:rPr>
                <w:rStyle w:val="IndexLink"/>
                <w:lang w:val="en-US" w:eastAsia="en-US"/>
              </w:rPr>
              <w:t>12</w:t>
            </w:r>
            <w:r>
              <w:rPr>
                <w:rStyle w:val="IndexLink"/>
                <w:lang w:val="en-US" w:eastAsia="en-US"/>
              </w:rPr>
              <w:t>．</w:t>
            </w:r>
            <w:r>
              <w:rPr>
                <w:rStyle w:val="IndexLink"/>
                <w:lang w:val="en-US" w:eastAsia="en-US"/>
              </w:rPr>
              <w:t xml:space="preserve">3  </w:t>
            </w:r>
            <w:r>
              <w:rPr>
                <w:rStyle w:val="IndexLink"/>
                <w:lang w:val="en-US" w:eastAsia="en-US"/>
              </w:rPr>
              <w:t>财务事务管理制度设计</w:t>
            </w:r>
            <w:r>
              <w:rPr>
                <w:rStyle w:val="IndexLink"/>
                <w:lang w:val="en-US" w:eastAsia="en-US"/>
              </w:rPr>
              <w:tab/>
              <w:t>132</w:t>
            </w:r>
          </w:hyperlink>
        </w:p>
        <w:p>
          <w:pPr>
            <w:pStyle w:val="Contents3"/>
            <w:rPr>
              <w:lang w:val="en-US" w:eastAsia="en-US"/>
            </w:rPr>
          </w:pPr>
          <w:hyperlink w:anchor="__RefHeading___Toc341460062">
            <w:r>
              <w:rPr>
                <w:rStyle w:val="IndexLink"/>
                <w:lang w:val="en-US" w:eastAsia="en-US"/>
              </w:rPr>
              <w:t>12</w:t>
            </w:r>
            <w:r>
              <w:rPr>
                <w:rStyle w:val="IndexLink"/>
                <w:lang w:val="en-US" w:eastAsia="en-US"/>
              </w:rPr>
              <w:t>．</w:t>
            </w:r>
            <w:r>
              <w:rPr>
                <w:rStyle w:val="IndexLink"/>
                <w:lang w:val="en-US" w:eastAsia="en-US"/>
              </w:rPr>
              <w:t>3</w:t>
            </w:r>
            <w:r>
              <w:rPr>
                <w:rStyle w:val="IndexLink"/>
                <w:lang w:val="en-US" w:eastAsia="en-US"/>
              </w:rPr>
              <w:t>．</w:t>
            </w:r>
            <w:r>
              <w:rPr>
                <w:rStyle w:val="IndexLink"/>
                <w:lang w:val="en-US" w:eastAsia="en-US"/>
              </w:rPr>
              <w:t xml:space="preserve">1  </w:t>
            </w:r>
            <w:r>
              <w:rPr>
                <w:rStyle w:val="IndexLink"/>
                <w:lang w:val="en-US" w:eastAsia="en-US"/>
              </w:rPr>
              <w:t>年度预算管理制度</w:t>
            </w:r>
            <w:r>
              <w:rPr>
                <w:rStyle w:val="IndexLink"/>
                <w:lang w:val="en-US" w:eastAsia="en-US"/>
              </w:rPr>
              <w:tab/>
              <w:t>132</w:t>
            </w:r>
          </w:hyperlink>
        </w:p>
        <w:p>
          <w:pPr>
            <w:pStyle w:val="Contents2"/>
            <w:tabs>
              <w:tab w:val="clear" w:pos="420"/>
              <w:tab w:val="right" w:pos="8296" w:leader="dot"/>
            </w:tabs>
            <w:rPr>
              <w:lang w:val="en-US" w:eastAsia="en-US"/>
            </w:rPr>
          </w:pPr>
          <w:hyperlink w:anchor="__RefHeading___Toc341460063">
            <w:r>
              <w:rPr>
                <w:rStyle w:val="IndexLink"/>
                <w:lang w:val="en-US" w:eastAsia="en-US"/>
              </w:rPr>
              <w:t>12</w:t>
            </w:r>
            <w:r>
              <w:rPr>
                <w:rStyle w:val="IndexLink"/>
                <w:lang w:val="en-US" w:eastAsia="en-US"/>
              </w:rPr>
              <w:t>．</w:t>
            </w:r>
            <w:r>
              <w:rPr>
                <w:rStyle w:val="IndexLink"/>
                <w:lang w:val="en-US" w:eastAsia="en-US"/>
              </w:rPr>
              <w:t xml:space="preserve">5  </w:t>
            </w:r>
            <w:r>
              <w:rPr>
                <w:rStyle w:val="IndexLink"/>
                <w:lang w:val="en-US" w:eastAsia="en-US"/>
              </w:rPr>
              <w:t>财务事务管理工具设计</w:t>
            </w:r>
            <w:r>
              <w:rPr>
                <w:rStyle w:val="IndexLink"/>
                <w:lang w:val="en-US" w:eastAsia="en-US"/>
              </w:rPr>
              <w:tab/>
              <w:t>139</w:t>
            </w:r>
          </w:hyperlink>
        </w:p>
        <w:p>
          <w:pPr>
            <w:pStyle w:val="Contents3"/>
            <w:rPr>
              <w:lang w:val="en-US" w:eastAsia="en-US"/>
            </w:rPr>
          </w:pPr>
          <w:hyperlink w:anchor="__RefHeading___Toc341460064">
            <w:r>
              <w:rPr>
                <w:rStyle w:val="IndexLink"/>
                <w:lang w:val="en-US" w:eastAsia="en-US"/>
              </w:rPr>
              <w:t>12</w:t>
            </w:r>
            <w:r>
              <w:rPr>
                <w:rStyle w:val="IndexLink"/>
                <w:lang w:val="en-US" w:eastAsia="en-US"/>
              </w:rPr>
              <w:t>．</w:t>
            </w:r>
            <w:r>
              <w:rPr>
                <w:rStyle w:val="IndexLink"/>
                <w:lang w:val="en-US" w:eastAsia="en-US"/>
              </w:rPr>
              <w:t>5</w:t>
            </w:r>
            <w:r>
              <w:rPr>
                <w:rStyle w:val="IndexLink"/>
                <w:lang w:val="en-US" w:eastAsia="en-US"/>
              </w:rPr>
              <w:t>．</w:t>
            </w:r>
            <w:r>
              <w:rPr>
                <w:rStyle w:val="IndexLink"/>
                <w:lang w:val="en-US" w:eastAsia="en-US"/>
              </w:rPr>
              <w:t xml:space="preserve">1  </w:t>
            </w:r>
            <w:r>
              <w:rPr>
                <w:rStyle w:val="IndexLink"/>
                <w:lang w:val="en-US" w:eastAsia="en-US"/>
              </w:rPr>
              <w:t>年度财务预算表</w:t>
            </w:r>
            <w:r>
              <w:rPr>
                <w:rStyle w:val="IndexLink"/>
                <w:lang w:val="en-US" w:eastAsia="en-US"/>
              </w:rPr>
              <w:tab/>
              <w:t>139</w:t>
            </w:r>
          </w:hyperlink>
        </w:p>
        <w:p>
          <w:pPr>
            <w:pStyle w:val="Contents3"/>
            <w:rPr>
              <w:lang w:val="en-US" w:eastAsia="en-US"/>
            </w:rPr>
          </w:pPr>
          <w:hyperlink w:anchor="__RefHeading___Toc341460065">
            <w:r>
              <w:rPr>
                <w:rStyle w:val="IndexLink"/>
                <w:lang w:val="en-US" w:eastAsia="en-US"/>
              </w:rPr>
              <w:t>12</w:t>
            </w:r>
            <w:r>
              <w:rPr>
                <w:rStyle w:val="IndexLink"/>
                <w:lang w:val="en-US" w:eastAsia="en-US"/>
              </w:rPr>
              <w:t>．</w:t>
            </w:r>
            <w:r>
              <w:rPr>
                <w:rStyle w:val="IndexLink"/>
                <w:lang w:val="en-US" w:eastAsia="en-US"/>
              </w:rPr>
              <w:t>5</w:t>
            </w:r>
            <w:r>
              <w:rPr>
                <w:rStyle w:val="IndexLink"/>
                <w:lang w:val="en-US" w:eastAsia="en-US"/>
              </w:rPr>
              <w:t>．</w:t>
            </w:r>
            <w:r>
              <w:rPr>
                <w:rStyle w:val="IndexLink"/>
                <w:lang w:val="en-US" w:eastAsia="en-US"/>
              </w:rPr>
              <w:t xml:space="preserve">2  </w:t>
            </w:r>
            <w:r>
              <w:rPr>
                <w:rStyle w:val="IndexLink"/>
                <w:lang w:val="en-US" w:eastAsia="en-US"/>
              </w:rPr>
              <w:t>年度财务分析表</w:t>
            </w:r>
            <w:r>
              <w:rPr>
                <w:rStyle w:val="IndexLink"/>
                <w:lang w:val="en-US" w:eastAsia="en-US"/>
              </w:rPr>
              <w:tab/>
              <w:t>141</w:t>
            </w:r>
          </w:hyperlink>
        </w:p>
        <w:p>
          <w:pPr>
            <w:pStyle w:val="Contents3"/>
            <w:rPr>
              <w:lang w:val="en-US" w:eastAsia="en-US"/>
            </w:rPr>
          </w:pPr>
          <w:hyperlink w:anchor="__RefHeading___Toc341460066">
            <w:r>
              <w:rPr>
                <w:rStyle w:val="IndexLink"/>
                <w:lang w:val="en-US" w:eastAsia="en-US"/>
              </w:rPr>
              <w:t>1</w:t>
            </w:r>
            <w:r>
              <w:rPr>
                <w:rStyle w:val="IndexLink"/>
                <w:lang w:val="en-US" w:eastAsia="en-US"/>
              </w:rPr>
              <w:t>2</w:t>
            </w:r>
            <w:r>
              <w:rPr>
                <w:rStyle w:val="IndexLink"/>
                <w:lang w:val="en-US" w:eastAsia="en-US"/>
              </w:rPr>
              <w:t>．</w:t>
            </w:r>
            <w:r>
              <w:rPr>
                <w:rStyle w:val="IndexLink"/>
                <w:lang w:val="en-US" w:eastAsia="en-US"/>
              </w:rPr>
              <w:t>5</w:t>
            </w:r>
            <w:r>
              <w:rPr>
                <w:rStyle w:val="IndexLink"/>
                <w:lang w:val="en-US" w:eastAsia="en-US"/>
              </w:rPr>
              <w:t>．</w:t>
            </w:r>
            <w:r>
              <w:rPr>
                <w:rStyle w:val="IndexLink"/>
                <w:lang w:val="en-US" w:eastAsia="en-US"/>
              </w:rPr>
              <w:t xml:space="preserve">3  </w:t>
            </w:r>
            <w:r>
              <w:rPr>
                <w:rStyle w:val="IndexLink"/>
                <w:lang w:val="en-US" w:eastAsia="en-US"/>
              </w:rPr>
              <w:t>财务审计计划表</w:t>
            </w:r>
            <w:r>
              <w:rPr>
                <w:rStyle w:val="IndexLink"/>
                <w:lang w:val="en-US" w:eastAsia="en-US"/>
              </w:rPr>
              <w:tab/>
              <w:t>142</w:t>
            </w:r>
          </w:hyperlink>
        </w:p>
        <w:p>
          <w:pPr>
            <w:pStyle w:val="Contents3"/>
            <w:rPr>
              <w:lang w:val="en-US" w:eastAsia="en-US"/>
            </w:rPr>
          </w:pPr>
          <w:hyperlink w:anchor="__RefHeading___Toc341460067">
            <w:r>
              <w:rPr>
                <w:rStyle w:val="IndexLink"/>
                <w:lang w:val="en-US" w:eastAsia="en-US"/>
              </w:rPr>
              <w:t>1</w:t>
            </w:r>
            <w:r>
              <w:rPr>
                <w:rStyle w:val="IndexLink"/>
                <w:lang w:val="en-US" w:eastAsia="en-US"/>
              </w:rPr>
              <w:t>2</w:t>
            </w:r>
            <w:r>
              <w:rPr>
                <w:rStyle w:val="IndexLink"/>
                <w:lang w:val="en-US" w:eastAsia="en-US"/>
              </w:rPr>
              <w:t>．</w:t>
            </w:r>
            <w:r>
              <w:rPr>
                <w:rStyle w:val="IndexLink"/>
                <w:lang w:val="en-US" w:eastAsia="en-US"/>
              </w:rPr>
              <w:t>5</w:t>
            </w:r>
            <w:r>
              <w:rPr>
                <w:rStyle w:val="IndexLink"/>
                <w:lang w:val="en-US" w:eastAsia="en-US"/>
              </w:rPr>
              <w:t>．</w:t>
            </w:r>
            <w:r>
              <w:rPr>
                <w:rStyle w:val="IndexLink"/>
                <w:lang w:val="en-US" w:eastAsia="en-US"/>
              </w:rPr>
              <w:t xml:space="preserve">4  </w:t>
            </w:r>
            <w:r>
              <w:rPr>
                <w:rStyle w:val="IndexLink"/>
                <w:lang w:val="en-US" w:eastAsia="en-US"/>
              </w:rPr>
              <w:t>内部控制评价表</w:t>
            </w:r>
            <w:r>
              <w:rPr>
                <w:rStyle w:val="IndexLink"/>
                <w:lang w:val="en-US" w:eastAsia="en-US"/>
              </w:rPr>
              <w:tab/>
              <w:t>143</w:t>
            </w:r>
          </w:hyperlink>
        </w:p>
        <w:p>
          <w:pPr>
            <w:pStyle w:val="Contents1"/>
            <w:rPr>
              <w:lang w:val="en-US" w:eastAsia="en-US"/>
            </w:rPr>
          </w:pPr>
          <w:hyperlink w:anchor="__RefHeading___Toc341460068">
            <w:r>
              <w:rPr>
                <w:rStyle w:val="IndexLink"/>
                <w:lang w:val="en-US" w:eastAsia="en-US"/>
              </w:rPr>
              <w:t>第</w:t>
            </w:r>
            <w:r>
              <w:rPr>
                <w:rStyle w:val="IndexLink"/>
                <w:lang w:val="en-US" w:eastAsia="en-US"/>
              </w:rPr>
              <w:t>13</w:t>
            </w:r>
            <w:r>
              <w:rPr>
                <w:rStyle w:val="IndexLink"/>
                <w:lang w:val="en-US" w:eastAsia="en-US"/>
              </w:rPr>
              <w:t>章</w:t>
            </w:r>
            <w:r>
              <w:rPr>
                <w:rStyle w:val="IndexLink"/>
                <w:rFonts w:eastAsia="Times New Roman"/>
                <w:lang w:val="en-US" w:eastAsia="en-US"/>
              </w:rPr>
              <w:t xml:space="preserve">  </w:t>
            </w:r>
            <w:r>
              <w:rPr>
                <w:rStyle w:val="IndexLink"/>
                <w:lang w:val="en-US" w:eastAsia="en-US"/>
              </w:rPr>
              <w:t>人事行政事务精细化管理</w:t>
            </w:r>
            <w:r>
              <w:rPr>
                <w:rStyle w:val="IndexLink"/>
                <w:lang w:val="en-US" w:eastAsia="en-US"/>
              </w:rPr>
              <w:tab/>
              <w:t>144</w:t>
            </w:r>
          </w:hyperlink>
        </w:p>
        <w:p>
          <w:pPr>
            <w:pStyle w:val="Contents2"/>
            <w:tabs>
              <w:tab w:val="clear" w:pos="420"/>
              <w:tab w:val="right" w:pos="8296" w:leader="dot"/>
            </w:tabs>
            <w:rPr>
              <w:lang w:val="en-US" w:eastAsia="en-US"/>
            </w:rPr>
          </w:pPr>
          <w:hyperlink w:anchor="__RefHeading___Toc341460069">
            <w:r>
              <w:rPr>
                <w:rStyle w:val="IndexLink"/>
                <w:lang w:val="en-US" w:eastAsia="en-US"/>
              </w:rPr>
              <w:t>13</w:t>
            </w:r>
            <w:r>
              <w:rPr>
                <w:rStyle w:val="IndexLink"/>
                <w:lang w:val="en-US" w:eastAsia="en-US"/>
              </w:rPr>
              <w:t>．</w:t>
            </w:r>
            <w:r>
              <w:rPr>
                <w:rStyle w:val="IndexLink"/>
                <w:lang w:val="en-US" w:eastAsia="en-US"/>
              </w:rPr>
              <w:t xml:space="preserve">3  </w:t>
            </w:r>
            <w:r>
              <w:rPr>
                <w:rStyle w:val="IndexLink"/>
                <w:lang w:val="en-US" w:eastAsia="en-US"/>
              </w:rPr>
              <w:t>人事行政管理制度设计</w:t>
            </w:r>
            <w:r>
              <w:rPr>
                <w:rStyle w:val="IndexLink"/>
                <w:lang w:val="en-US" w:eastAsia="en-US"/>
              </w:rPr>
              <w:tab/>
              <w:t>145</w:t>
            </w:r>
          </w:hyperlink>
        </w:p>
        <w:p>
          <w:pPr>
            <w:pStyle w:val="Contents3"/>
            <w:rPr>
              <w:lang w:val="en-US" w:eastAsia="en-US"/>
            </w:rPr>
          </w:pPr>
          <w:hyperlink w:anchor="__RefHeading___Toc341460070">
            <w:r>
              <w:rPr>
                <w:rStyle w:val="IndexLink"/>
                <w:lang w:val="en-US" w:eastAsia="en-US"/>
              </w:rPr>
              <w:t>13</w:t>
            </w:r>
            <w:r>
              <w:rPr>
                <w:rStyle w:val="IndexLink"/>
                <w:lang w:val="en-US" w:eastAsia="en-US"/>
              </w:rPr>
              <w:t>．</w:t>
            </w:r>
            <w:r>
              <w:rPr>
                <w:rStyle w:val="IndexLink"/>
                <w:lang w:val="en-US" w:eastAsia="en-US"/>
              </w:rPr>
              <w:t>3</w:t>
            </w:r>
            <w:r>
              <w:rPr>
                <w:rStyle w:val="IndexLink"/>
                <w:lang w:val="en-US" w:eastAsia="en-US"/>
              </w:rPr>
              <w:t>．</w:t>
            </w:r>
            <w:r>
              <w:rPr>
                <w:rStyle w:val="IndexLink"/>
                <w:lang w:val="en-US" w:eastAsia="en-US"/>
              </w:rPr>
              <w:t xml:space="preserve">1  </w:t>
            </w:r>
            <w:r>
              <w:rPr>
                <w:rStyle w:val="IndexLink"/>
                <w:lang w:val="en-US" w:eastAsia="en-US"/>
              </w:rPr>
              <w:t>招聘面试管理制度</w:t>
            </w:r>
            <w:r>
              <w:rPr>
                <w:rStyle w:val="IndexLink"/>
                <w:lang w:val="en-US" w:eastAsia="en-US"/>
              </w:rPr>
              <w:tab/>
              <w:t>145</w:t>
            </w:r>
          </w:hyperlink>
        </w:p>
        <w:p>
          <w:pPr>
            <w:pStyle w:val="Contents3"/>
            <w:rPr>
              <w:lang w:val="en-US" w:eastAsia="en-US"/>
            </w:rPr>
          </w:pPr>
          <w:hyperlink w:anchor="__RefHeading___Toc341460071">
            <w:r>
              <w:rPr>
                <w:rStyle w:val="IndexLink"/>
                <w:lang w:val="en-US" w:eastAsia="en-US"/>
              </w:rPr>
              <w:t>13</w:t>
            </w:r>
            <w:r>
              <w:rPr>
                <w:rStyle w:val="IndexLink"/>
                <w:lang w:val="en-US" w:eastAsia="en-US"/>
              </w:rPr>
              <w:t>．</w:t>
            </w:r>
            <w:r>
              <w:rPr>
                <w:rStyle w:val="IndexLink"/>
                <w:lang w:val="en-US" w:eastAsia="en-US"/>
              </w:rPr>
              <w:t>3</w:t>
            </w:r>
            <w:r>
              <w:rPr>
                <w:rStyle w:val="IndexLink"/>
                <w:lang w:val="en-US" w:eastAsia="en-US"/>
              </w:rPr>
              <w:t>．</w:t>
            </w:r>
            <w:r>
              <w:rPr>
                <w:rStyle w:val="IndexLink"/>
                <w:lang w:val="en-US" w:eastAsia="en-US"/>
              </w:rPr>
              <w:t xml:space="preserve">3  </w:t>
            </w:r>
            <w:r>
              <w:rPr>
                <w:rStyle w:val="IndexLink"/>
                <w:lang w:val="en-US" w:eastAsia="en-US"/>
              </w:rPr>
              <w:t>员工培训管理制度</w:t>
            </w:r>
            <w:r>
              <w:rPr>
                <w:rStyle w:val="IndexLink"/>
                <w:lang w:val="en-US" w:eastAsia="en-US"/>
              </w:rPr>
              <w:tab/>
              <w:t>148</w:t>
            </w:r>
          </w:hyperlink>
        </w:p>
        <w:p>
          <w:pPr>
            <w:pStyle w:val="Contents3"/>
            <w:rPr>
              <w:lang w:val="en-US" w:eastAsia="en-US"/>
            </w:rPr>
          </w:pPr>
          <w:hyperlink w:anchor="__RefHeading___Toc341460072">
            <w:r>
              <w:rPr>
                <w:rStyle w:val="IndexLink"/>
                <w:lang w:val="en-US" w:eastAsia="en-US"/>
              </w:rPr>
              <w:t>13</w:t>
            </w:r>
            <w:r>
              <w:rPr>
                <w:rStyle w:val="IndexLink"/>
                <w:lang w:val="en-US" w:eastAsia="en-US"/>
              </w:rPr>
              <w:t>．</w:t>
            </w:r>
            <w:r>
              <w:rPr>
                <w:rStyle w:val="IndexLink"/>
                <w:lang w:val="en-US" w:eastAsia="en-US"/>
              </w:rPr>
              <w:t>3</w:t>
            </w:r>
            <w:r>
              <w:rPr>
                <w:rStyle w:val="IndexLink"/>
                <w:lang w:val="en-US" w:eastAsia="en-US"/>
              </w:rPr>
              <w:t>．</w:t>
            </w:r>
            <w:r>
              <w:rPr>
                <w:rStyle w:val="IndexLink"/>
                <w:lang w:val="en-US" w:eastAsia="en-US"/>
              </w:rPr>
              <w:t xml:space="preserve">4  </w:t>
            </w:r>
            <w:r>
              <w:rPr>
                <w:rStyle w:val="IndexLink"/>
                <w:lang w:val="en-US" w:eastAsia="en-US"/>
              </w:rPr>
              <w:t>员工离职管理制度</w:t>
            </w:r>
            <w:r>
              <w:rPr>
                <w:rStyle w:val="IndexLink"/>
                <w:lang w:val="en-US" w:eastAsia="en-US"/>
              </w:rPr>
              <w:tab/>
              <w:t>153</w:t>
            </w:r>
          </w:hyperlink>
        </w:p>
        <w:p>
          <w:pPr>
            <w:pStyle w:val="Contents2"/>
            <w:tabs>
              <w:tab w:val="clear" w:pos="420"/>
              <w:tab w:val="right" w:pos="8296" w:leader="dot"/>
            </w:tabs>
            <w:rPr>
              <w:lang w:val="en-US" w:eastAsia="en-US"/>
            </w:rPr>
          </w:pPr>
          <w:hyperlink w:anchor="__RefHeading___Toc341460073">
            <w:r>
              <w:rPr>
                <w:rStyle w:val="IndexLink"/>
                <w:lang w:val="en-US" w:eastAsia="en-US"/>
              </w:rPr>
              <w:t>13</w:t>
            </w:r>
            <w:r>
              <w:rPr>
                <w:rStyle w:val="IndexLink"/>
                <w:lang w:val="en-US" w:eastAsia="en-US"/>
              </w:rPr>
              <w:t>．</w:t>
            </w:r>
            <w:r>
              <w:rPr>
                <w:rStyle w:val="IndexLink"/>
                <w:lang w:val="en-US" w:eastAsia="en-US"/>
              </w:rPr>
              <w:t xml:space="preserve">5  </w:t>
            </w:r>
            <w:r>
              <w:rPr>
                <w:rStyle w:val="IndexLink"/>
                <w:lang w:val="en-US" w:eastAsia="en-US"/>
              </w:rPr>
              <w:t>人事行政管理工具设计</w:t>
            </w:r>
            <w:r>
              <w:rPr>
                <w:rStyle w:val="IndexLink"/>
                <w:lang w:val="en-US" w:eastAsia="en-US"/>
              </w:rPr>
              <w:tab/>
              <w:t>157</w:t>
            </w:r>
          </w:hyperlink>
        </w:p>
        <w:p>
          <w:pPr>
            <w:pStyle w:val="Contents3"/>
            <w:rPr>
              <w:lang w:val="en-US" w:eastAsia="en-US"/>
            </w:rPr>
          </w:pPr>
          <w:hyperlink w:anchor="__RefHeading___Toc341460074">
            <w:r>
              <w:rPr>
                <w:rStyle w:val="IndexLink"/>
                <w:lang w:val="en-US" w:eastAsia="en-US"/>
              </w:rPr>
              <w:t>13</w:t>
            </w:r>
            <w:r>
              <w:rPr>
                <w:rStyle w:val="IndexLink"/>
                <w:lang w:val="en-US" w:eastAsia="en-US"/>
              </w:rPr>
              <w:t>．</w:t>
            </w:r>
            <w:r>
              <w:rPr>
                <w:rStyle w:val="IndexLink"/>
                <w:lang w:val="en-US" w:eastAsia="en-US"/>
              </w:rPr>
              <w:t>5</w:t>
            </w:r>
            <w:r>
              <w:rPr>
                <w:rStyle w:val="IndexLink"/>
                <w:lang w:val="en-US" w:eastAsia="en-US"/>
              </w:rPr>
              <w:t>．</w:t>
            </w:r>
            <w:r>
              <w:rPr>
                <w:rStyle w:val="IndexLink"/>
                <w:lang w:val="en-US" w:eastAsia="en-US"/>
              </w:rPr>
              <w:t xml:space="preserve">1  </w:t>
            </w:r>
            <w:r>
              <w:rPr>
                <w:rStyle w:val="IndexLink"/>
                <w:lang w:val="en-US" w:eastAsia="en-US"/>
              </w:rPr>
              <w:t>招聘工作计划表</w:t>
            </w:r>
            <w:r>
              <w:rPr>
                <w:rStyle w:val="IndexLink"/>
                <w:lang w:val="en-US" w:eastAsia="en-US"/>
              </w:rPr>
              <w:tab/>
              <w:t>157</w:t>
            </w:r>
          </w:hyperlink>
        </w:p>
        <w:p>
          <w:pPr>
            <w:pStyle w:val="Contents3"/>
            <w:rPr>
              <w:lang w:val="en-US" w:eastAsia="en-US"/>
            </w:rPr>
          </w:pPr>
          <w:hyperlink w:anchor="__RefHeading___Toc341460075">
            <w:r>
              <w:rPr>
                <w:rStyle w:val="IndexLink"/>
                <w:lang w:val="en-US" w:eastAsia="en-US"/>
              </w:rPr>
              <w:t>13</w:t>
            </w:r>
            <w:r>
              <w:rPr>
                <w:rStyle w:val="IndexLink"/>
                <w:lang w:val="en-US" w:eastAsia="en-US"/>
              </w:rPr>
              <w:t>．</w:t>
            </w:r>
            <w:r>
              <w:rPr>
                <w:rStyle w:val="IndexLink"/>
                <w:lang w:val="en-US" w:eastAsia="en-US"/>
              </w:rPr>
              <w:t>5</w:t>
            </w:r>
            <w:r>
              <w:rPr>
                <w:rStyle w:val="IndexLink"/>
                <w:lang w:val="en-US" w:eastAsia="en-US"/>
              </w:rPr>
              <w:t>．</w:t>
            </w:r>
            <w:r>
              <w:rPr>
                <w:rStyle w:val="IndexLink"/>
                <w:lang w:val="en-US" w:eastAsia="en-US"/>
              </w:rPr>
              <w:t xml:space="preserve">2  </w:t>
            </w:r>
            <w:r>
              <w:rPr>
                <w:rStyle w:val="IndexLink"/>
                <w:lang w:val="en-US" w:eastAsia="en-US"/>
              </w:rPr>
              <w:t>应聘人员登记表</w:t>
            </w:r>
            <w:r>
              <w:rPr>
                <w:rStyle w:val="IndexLink"/>
                <w:lang w:val="en-US" w:eastAsia="en-US"/>
              </w:rPr>
              <w:tab/>
              <w:t>158</w:t>
            </w:r>
          </w:hyperlink>
        </w:p>
        <w:p>
          <w:pPr>
            <w:pStyle w:val="Contents3"/>
            <w:rPr>
              <w:lang w:val="en-US" w:eastAsia="en-US"/>
            </w:rPr>
          </w:pPr>
          <w:hyperlink w:anchor="__RefHeading___Toc341460076">
            <w:r>
              <w:rPr>
                <w:rStyle w:val="IndexLink"/>
                <w:lang w:val="en-US" w:eastAsia="en-US"/>
              </w:rPr>
              <w:t>13</w:t>
            </w:r>
            <w:r>
              <w:rPr>
                <w:rStyle w:val="IndexLink"/>
                <w:lang w:val="en-US" w:eastAsia="en-US"/>
              </w:rPr>
              <w:t>．</w:t>
            </w:r>
            <w:r>
              <w:rPr>
                <w:rStyle w:val="IndexLink"/>
                <w:lang w:val="en-US" w:eastAsia="en-US"/>
              </w:rPr>
              <w:t>5</w:t>
            </w:r>
            <w:r>
              <w:rPr>
                <w:rStyle w:val="IndexLink"/>
                <w:lang w:val="en-US" w:eastAsia="en-US"/>
              </w:rPr>
              <w:t>．</w:t>
            </w:r>
            <w:r>
              <w:rPr>
                <w:rStyle w:val="IndexLink"/>
                <w:lang w:val="en-US" w:eastAsia="en-US"/>
              </w:rPr>
              <w:t xml:space="preserve">3  </w:t>
            </w:r>
            <w:r>
              <w:rPr>
                <w:rStyle w:val="IndexLink"/>
                <w:lang w:val="en-US" w:eastAsia="en-US"/>
              </w:rPr>
              <w:t>员工晋升登记表</w:t>
            </w:r>
            <w:r>
              <w:rPr>
                <w:rStyle w:val="IndexLink"/>
                <w:lang w:val="en-US" w:eastAsia="en-US"/>
              </w:rPr>
              <w:tab/>
              <w:t>159</w:t>
            </w:r>
          </w:hyperlink>
        </w:p>
        <w:p>
          <w:pPr>
            <w:pStyle w:val="Contents3"/>
            <w:rPr>
              <w:lang w:val="en-US" w:eastAsia="en-US"/>
            </w:rPr>
          </w:pPr>
          <w:hyperlink w:anchor="__RefHeading___Toc341460077">
            <w:r>
              <w:rPr>
                <w:rStyle w:val="IndexLink"/>
                <w:lang w:val="en-US" w:eastAsia="en-US"/>
              </w:rPr>
              <w:t>13</w:t>
            </w:r>
            <w:r>
              <w:rPr>
                <w:rStyle w:val="IndexLink"/>
                <w:lang w:val="en-US" w:eastAsia="en-US"/>
              </w:rPr>
              <w:t>．</w:t>
            </w:r>
            <w:r>
              <w:rPr>
                <w:rStyle w:val="IndexLink"/>
                <w:lang w:val="en-US" w:eastAsia="en-US"/>
              </w:rPr>
              <w:t>5</w:t>
            </w:r>
            <w:r>
              <w:rPr>
                <w:rStyle w:val="IndexLink"/>
                <w:lang w:val="en-US" w:eastAsia="en-US"/>
              </w:rPr>
              <w:t>．</w:t>
            </w:r>
            <w:r>
              <w:rPr>
                <w:rStyle w:val="IndexLink"/>
                <w:lang w:val="en-US" w:eastAsia="en-US"/>
              </w:rPr>
              <w:t xml:space="preserve">4  </w:t>
            </w:r>
            <w:r>
              <w:rPr>
                <w:rStyle w:val="IndexLink"/>
                <w:lang w:val="en-US" w:eastAsia="en-US"/>
              </w:rPr>
              <w:t>员工培训登记表</w:t>
            </w:r>
            <w:r>
              <w:rPr>
                <w:rStyle w:val="IndexLink"/>
                <w:lang w:val="en-US" w:eastAsia="en-US"/>
              </w:rPr>
              <w:tab/>
              <w:t>160</w:t>
            </w:r>
          </w:hyperlink>
        </w:p>
        <w:p>
          <w:pPr>
            <w:pStyle w:val="Contents3"/>
            <w:rPr>
              <w:lang w:val="en-US" w:eastAsia="en-US"/>
            </w:rPr>
          </w:pPr>
          <w:hyperlink w:anchor="__RefHeading___Toc341460078">
            <w:r>
              <w:rPr>
                <w:rStyle w:val="IndexLink"/>
                <w:lang w:val="en-US" w:eastAsia="en-US"/>
              </w:rPr>
              <w:t>13</w:t>
            </w:r>
            <w:r>
              <w:rPr>
                <w:rStyle w:val="IndexLink"/>
                <w:lang w:val="en-US" w:eastAsia="en-US"/>
              </w:rPr>
              <w:t>．</w:t>
            </w:r>
            <w:r>
              <w:rPr>
                <w:rStyle w:val="IndexLink"/>
                <w:lang w:val="en-US" w:eastAsia="en-US"/>
              </w:rPr>
              <w:t>5</w:t>
            </w:r>
            <w:r>
              <w:rPr>
                <w:rStyle w:val="IndexLink"/>
                <w:lang w:val="en-US" w:eastAsia="en-US"/>
              </w:rPr>
              <w:t>．</w:t>
            </w:r>
            <w:r>
              <w:rPr>
                <w:rStyle w:val="IndexLink"/>
                <w:lang w:val="en-US" w:eastAsia="en-US"/>
              </w:rPr>
              <w:t xml:space="preserve">5  </w:t>
            </w:r>
            <w:r>
              <w:rPr>
                <w:rStyle w:val="IndexLink"/>
                <w:lang w:val="en-US" w:eastAsia="en-US"/>
              </w:rPr>
              <w:t>员工绩效面谈表</w:t>
            </w:r>
            <w:r>
              <w:rPr>
                <w:rStyle w:val="IndexLink"/>
                <w:lang w:val="en-US" w:eastAsia="en-US"/>
              </w:rPr>
              <w:tab/>
              <w:t>160</w:t>
            </w:r>
          </w:hyperlink>
        </w:p>
        <w:p>
          <w:pPr>
            <w:pStyle w:val="Contents3"/>
            <w:rPr>
              <w:lang w:val="en-US" w:eastAsia="en-US"/>
            </w:rPr>
          </w:pPr>
          <w:hyperlink w:anchor="__RefHeading___Toc341460079">
            <w:r>
              <w:rPr>
                <w:rStyle w:val="IndexLink"/>
                <w:lang w:val="en-US" w:eastAsia="en-US"/>
              </w:rPr>
              <w:t>13</w:t>
            </w:r>
            <w:r>
              <w:rPr>
                <w:rStyle w:val="IndexLink"/>
                <w:lang w:val="en-US" w:eastAsia="en-US"/>
              </w:rPr>
              <w:t>．</w:t>
            </w:r>
            <w:r>
              <w:rPr>
                <w:rStyle w:val="IndexLink"/>
                <w:lang w:val="en-US" w:eastAsia="en-US"/>
              </w:rPr>
              <w:t>5</w:t>
            </w:r>
            <w:r>
              <w:rPr>
                <w:rStyle w:val="IndexLink"/>
                <w:lang w:val="en-US" w:eastAsia="en-US"/>
              </w:rPr>
              <w:t>．</w:t>
            </w:r>
            <w:r>
              <w:rPr>
                <w:rStyle w:val="IndexLink"/>
                <w:lang w:val="en-US" w:eastAsia="en-US"/>
              </w:rPr>
              <w:t xml:space="preserve">6  </w:t>
            </w:r>
            <w:r>
              <w:rPr>
                <w:rStyle w:val="IndexLink"/>
                <w:lang w:val="en-US" w:eastAsia="en-US"/>
              </w:rPr>
              <w:t>员工合同登记表</w:t>
            </w:r>
            <w:r>
              <w:rPr>
                <w:rStyle w:val="IndexLink"/>
                <w:lang w:val="en-US" w:eastAsia="en-US"/>
              </w:rPr>
              <w:tab/>
              <w:t>161</w:t>
            </w:r>
          </w:hyperlink>
        </w:p>
        <w:p>
          <w:pPr>
            <w:pStyle w:val="Contents3"/>
            <w:rPr>
              <w:lang w:val="en-US" w:eastAsia="en-US"/>
            </w:rPr>
          </w:pPr>
          <w:hyperlink w:anchor="__RefHeading___Toc341460080">
            <w:r>
              <w:rPr>
                <w:rStyle w:val="IndexLink"/>
                <w:lang w:val="en-US" w:eastAsia="en-US"/>
              </w:rPr>
              <w:t>13</w:t>
            </w:r>
            <w:r>
              <w:rPr>
                <w:rStyle w:val="IndexLink"/>
                <w:lang w:val="en-US" w:eastAsia="en-US"/>
              </w:rPr>
              <w:t>．</w:t>
            </w:r>
            <w:r>
              <w:rPr>
                <w:rStyle w:val="IndexLink"/>
                <w:lang w:val="en-US" w:eastAsia="en-US"/>
              </w:rPr>
              <w:t>5</w:t>
            </w:r>
            <w:r>
              <w:rPr>
                <w:rStyle w:val="IndexLink"/>
                <w:lang w:val="en-US" w:eastAsia="en-US"/>
              </w:rPr>
              <w:t>．</w:t>
            </w:r>
            <w:r>
              <w:rPr>
                <w:rStyle w:val="IndexLink"/>
                <w:lang w:val="en-US" w:eastAsia="en-US"/>
              </w:rPr>
              <w:t xml:space="preserve">7  </w:t>
            </w:r>
            <w:r>
              <w:rPr>
                <w:rStyle w:val="IndexLink"/>
                <w:lang w:val="en-US" w:eastAsia="en-US"/>
              </w:rPr>
              <w:t>员工离职申请表</w:t>
            </w:r>
            <w:r>
              <w:rPr>
                <w:rStyle w:val="IndexLink"/>
                <w:lang w:val="en-US" w:eastAsia="en-US"/>
              </w:rPr>
              <w:tab/>
              <w:t>162</w:t>
            </w:r>
          </w:hyperlink>
        </w:p>
        <w:p>
          <w:pPr>
            <w:pStyle w:val="Contents3"/>
            <w:rPr>
              <w:lang w:val="en-US" w:eastAsia="en-US"/>
            </w:rPr>
          </w:pPr>
          <w:hyperlink w:anchor="__RefHeading___Toc341460081">
            <w:r>
              <w:rPr>
                <w:rStyle w:val="IndexLink"/>
                <w:lang w:val="en-US" w:eastAsia="en-US"/>
              </w:rPr>
              <w:t>13</w:t>
            </w:r>
            <w:r>
              <w:rPr>
                <w:rStyle w:val="IndexLink"/>
                <w:lang w:val="en-US" w:eastAsia="en-US"/>
              </w:rPr>
              <w:t>．</w:t>
            </w:r>
            <w:r>
              <w:rPr>
                <w:rStyle w:val="IndexLink"/>
                <w:lang w:val="en-US" w:eastAsia="en-US"/>
              </w:rPr>
              <w:t>5</w:t>
            </w:r>
            <w:r>
              <w:rPr>
                <w:rStyle w:val="IndexLink"/>
                <w:lang w:val="en-US" w:eastAsia="en-US"/>
              </w:rPr>
              <w:t>．</w:t>
            </w:r>
            <w:r>
              <w:rPr>
                <w:rStyle w:val="IndexLink"/>
                <w:lang w:val="en-US" w:eastAsia="en-US"/>
              </w:rPr>
              <w:t xml:space="preserve">8  </w:t>
            </w:r>
            <w:r>
              <w:rPr>
                <w:rStyle w:val="IndexLink"/>
                <w:lang w:val="en-US" w:eastAsia="en-US"/>
              </w:rPr>
              <w:t>固定资产登记表</w:t>
            </w:r>
            <w:r>
              <w:rPr>
                <w:rStyle w:val="IndexLink"/>
                <w:lang w:val="en-US" w:eastAsia="en-US"/>
              </w:rPr>
              <w:tab/>
              <w:t>163</w:t>
            </w:r>
          </w:hyperlink>
        </w:p>
        <w:p>
          <w:pPr>
            <w:pStyle w:val="Contents3"/>
            <w:rPr>
              <w:lang w:val="en-US" w:eastAsia="en-US"/>
            </w:rPr>
          </w:pPr>
          <w:hyperlink w:anchor="__RefHeading___Toc341460082">
            <w:r>
              <w:rPr>
                <w:rStyle w:val="IndexLink"/>
                <w:lang w:val="en-US" w:eastAsia="en-US"/>
              </w:rPr>
              <w:t>13</w:t>
            </w:r>
            <w:r>
              <w:rPr>
                <w:rStyle w:val="IndexLink"/>
                <w:lang w:val="en-US" w:eastAsia="en-US"/>
              </w:rPr>
              <w:t>．</w:t>
            </w:r>
            <w:r>
              <w:rPr>
                <w:rStyle w:val="IndexLink"/>
                <w:lang w:val="en-US" w:eastAsia="en-US"/>
              </w:rPr>
              <w:t>5</w:t>
            </w:r>
            <w:r>
              <w:rPr>
                <w:rStyle w:val="IndexLink"/>
                <w:lang w:val="en-US" w:eastAsia="en-US"/>
              </w:rPr>
              <w:t>．</w:t>
            </w:r>
            <w:r>
              <w:rPr>
                <w:rStyle w:val="IndexLink"/>
                <w:lang w:val="en-US" w:eastAsia="en-US"/>
              </w:rPr>
              <w:t xml:space="preserve">9  </w:t>
            </w:r>
            <w:r>
              <w:rPr>
                <w:rStyle w:val="IndexLink"/>
                <w:lang w:val="en-US" w:eastAsia="en-US"/>
              </w:rPr>
              <w:t>会议日程安排表</w:t>
            </w:r>
            <w:r>
              <w:rPr>
                <w:rStyle w:val="IndexLink"/>
                <w:lang w:val="en-US" w:eastAsia="en-US"/>
              </w:rPr>
              <w:tab/>
              <w:t>163</w:t>
            </w:r>
          </w:hyperlink>
        </w:p>
        <w:p>
          <w:pPr>
            <w:pStyle w:val="Contents3"/>
            <w:rPr>
              <w:lang w:val="en-US" w:eastAsia="en-US"/>
            </w:rPr>
          </w:pPr>
          <w:hyperlink w:anchor="__RefHeading___Toc341460083">
            <w:r>
              <w:rPr>
                <w:rStyle w:val="IndexLink"/>
                <w:lang w:val="en-US" w:eastAsia="en-US"/>
              </w:rPr>
              <w:t>13</w:t>
            </w:r>
            <w:r>
              <w:rPr>
                <w:rStyle w:val="IndexLink"/>
                <w:lang w:val="en-US" w:eastAsia="en-US"/>
              </w:rPr>
              <w:t>．</w:t>
            </w:r>
            <w:r>
              <w:rPr>
                <w:rStyle w:val="IndexLink"/>
                <w:lang w:val="en-US" w:eastAsia="en-US"/>
              </w:rPr>
              <w:t>5</w:t>
            </w:r>
            <w:r>
              <w:rPr>
                <w:rStyle w:val="IndexLink"/>
                <w:lang w:val="en-US" w:eastAsia="en-US"/>
              </w:rPr>
              <w:t>．</w:t>
            </w:r>
            <w:r>
              <w:rPr>
                <w:rStyle w:val="IndexLink"/>
                <w:lang w:val="en-US" w:eastAsia="en-US"/>
              </w:rPr>
              <w:t xml:space="preserve">10  </w:t>
            </w:r>
            <w:r>
              <w:rPr>
                <w:rStyle w:val="IndexLink"/>
                <w:lang w:val="en-US" w:eastAsia="en-US"/>
              </w:rPr>
              <w:t>接待费用申请表</w:t>
            </w:r>
            <w:r>
              <w:rPr>
                <w:rStyle w:val="IndexLink"/>
                <w:lang w:val="en-US" w:eastAsia="en-US"/>
              </w:rPr>
              <w:tab/>
              <w:t>164</w:t>
            </w:r>
          </w:hyperlink>
        </w:p>
        <w:p>
          <w:pPr>
            <w:pStyle w:val="Contents3"/>
            <w:rPr>
              <w:lang w:val="en-US" w:eastAsia="en-US"/>
            </w:rPr>
          </w:pPr>
          <w:hyperlink w:anchor="__RefHeading___Toc341460084">
            <w:r>
              <w:rPr>
                <w:rStyle w:val="IndexLink"/>
                <w:lang w:val="en-US" w:eastAsia="en-US"/>
              </w:rPr>
              <w:t>13</w:t>
            </w:r>
            <w:r>
              <w:rPr>
                <w:rStyle w:val="IndexLink"/>
                <w:lang w:val="en-US" w:eastAsia="en-US"/>
              </w:rPr>
              <w:t>．</w:t>
            </w:r>
            <w:r>
              <w:rPr>
                <w:rStyle w:val="IndexLink"/>
                <w:lang w:val="en-US" w:eastAsia="en-US"/>
              </w:rPr>
              <w:t>5</w:t>
            </w:r>
            <w:r>
              <w:rPr>
                <w:rStyle w:val="IndexLink"/>
                <w:lang w:val="en-US" w:eastAsia="en-US"/>
              </w:rPr>
              <w:t>．</w:t>
            </w:r>
            <w:r>
              <w:rPr>
                <w:rStyle w:val="IndexLink"/>
                <w:lang w:val="en-US" w:eastAsia="en-US"/>
              </w:rPr>
              <w:t xml:space="preserve">11  </w:t>
            </w:r>
            <w:r>
              <w:rPr>
                <w:rStyle w:val="IndexLink"/>
                <w:lang w:val="en-US" w:eastAsia="en-US"/>
              </w:rPr>
              <w:t>印章使用登记表</w:t>
            </w:r>
            <w:r>
              <w:rPr>
                <w:rStyle w:val="IndexLink"/>
                <w:lang w:val="en-US" w:eastAsia="en-US"/>
              </w:rPr>
              <w:tab/>
              <w:t>164</w:t>
            </w:r>
          </w:hyperlink>
        </w:p>
        <w:p>
          <w:pPr>
            <w:pStyle w:val="Contents3"/>
            <w:rPr>
              <w:lang w:val="en-US" w:eastAsia="en-US"/>
            </w:rPr>
          </w:pPr>
          <w:hyperlink w:anchor="__RefHeading___Toc341460085">
            <w:r>
              <w:rPr>
                <w:rStyle w:val="IndexLink"/>
                <w:lang w:val="en-US" w:eastAsia="en-US"/>
              </w:rPr>
              <w:t>13</w:t>
            </w:r>
            <w:r>
              <w:rPr>
                <w:rStyle w:val="IndexLink"/>
                <w:lang w:val="en-US" w:eastAsia="en-US"/>
              </w:rPr>
              <w:t>．</w:t>
            </w:r>
            <w:r>
              <w:rPr>
                <w:rStyle w:val="IndexLink"/>
                <w:lang w:val="en-US" w:eastAsia="en-US"/>
              </w:rPr>
              <w:t>5</w:t>
            </w:r>
            <w:r>
              <w:rPr>
                <w:rStyle w:val="IndexLink"/>
                <w:lang w:val="en-US" w:eastAsia="en-US"/>
              </w:rPr>
              <w:t>．</w:t>
            </w:r>
            <w:r>
              <w:rPr>
                <w:rStyle w:val="IndexLink"/>
                <w:lang w:val="en-US" w:eastAsia="en-US"/>
              </w:rPr>
              <w:t xml:space="preserve">12  </w:t>
            </w:r>
            <w:r>
              <w:rPr>
                <w:rStyle w:val="IndexLink"/>
                <w:lang w:val="en-US" w:eastAsia="en-US"/>
              </w:rPr>
              <w:t>收发文件登记表</w:t>
            </w:r>
            <w:r>
              <w:rPr>
                <w:rStyle w:val="IndexLink"/>
                <w:lang w:val="en-US" w:eastAsia="en-US"/>
              </w:rPr>
              <w:tab/>
              <w:t>165</w:t>
            </w:r>
          </w:hyperlink>
        </w:p>
        <w:p>
          <w:pPr>
            <w:pStyle w:val="Contents1"/>
            <w:rPr>
              <w:lang w:val="en-US" w:eastAsia="en-US"/>
            </w:rPr>
          </w:pPr>
          <w:hyperlink w:anchor="__RefHeading___Toc341460086">
            <w:r>
              <w:rPr>
                <w:rStyle w:val="IndexLink"/>
                <w:lang w:val="en-US" w:eastAsia="en-US"/>
              </w:rPr>
              <w:t>附录</w:t>
            </w:r>
            <w:r>
              <w:rPr>
                <w:rStyle w:val="IndexLink"/>
                <w:rFonts w:eastAsia="Times New Roman"/>
                <w:lang w:val="en-US" w:eastAsia="en-US"/>
              </w:rPr>
              <w:t xml:space="preserve">  </w:t>
            </w:r>
            <w:r>
              <w:rPr>
                <w:rStyle w:val="IndexLink"/>
                <w:lang w:val="en-US" w:eastAsia="en-US"/>
              </w:rPr>
              <w:t>物流相关法律法规</w:t>
            </w:r>
            <w:r>
              <w:rPr>
                <w:rStyle w:val="IndexLink"/>
                <w:lang w:val="en-US" w:eastAsia="en-US"/>
              </w:rPr>
              <w:tab/>
              <w:t>166</w:t>
            </w:r>
          </w:hyperlink>
        </w:p>
        <w:p>
          <w:pPr>
            <w:pStyle w:val="Contents2"/>
            <w:tabs>
              <w:tab w:val="clear" w:pos="420"/>
              <w:tab w:val="right" w:pos="8296" w:leader="dot"/>
            </w:tabs>
            <w:rPr>
              <w:lang w:val="en-US" w:eastAsia="en-US"/>
            </w:rPr>
          </w:pPr>
          <w:hyperlink w:anchor="__RefHeading___Toc341460087">
            <w:r>
              <w:rPr>
                <w:rStyle w:val="IndexLink"/>
                <w:lang w:val="en-US" w:eastAsia="en-US"/>
              </w:rPr>
              <w:t>附录</w:t>
            </w:r>
            <w:r>
              <w:rPr>
                <w:rStyle w:val="IndexLink"/>
                <w:lang w:val="en-US" w:eastAsia="en-US"/>
              </w:rPr>
              <w:t xml:space="preserve">1  </w:t>
            </w:r>
            <w:r>
              <w:rPr>
                <w:rStyle w:val="IndexLink"/>
                <w:lang w:val="en-US" w:eastAsia="en-US"/>
              </w:rPr>
              <w:t>国内运输法律法规</w:t>
            </w:r>
            <w:r>
              <w:rPr>
                <w:rStyle w:val="IndexLink"/>
                <w:lang w:val="en-US" w:eastAsia="en-US"/>
              </w:rPr>
              <w:tab/>
              <w:t>167</w:t>
            </w:r>
          </w:hyperlink>
        </w:p>
        <w:p>
          <w:pPr>
            <w:pStyle w:val="Contents3"/>
            <w:rPr>
              <w:lang w:val="en-US" w:eastAsia="en-US"/>
            </w:rPr>
          </w:pPr>
          <w:hyperlink w:anchor="__RefHeading___Toc341460088">
            <w:r>
              <w:rPr>
                <w:rStyle w:val="IndexLink"/>
                <w:lang w:val="en-US" w:eastAsia="en-US"/>
              </w:rPr>
              <w:t>1</w:t>
            </w:r>
            <w:r>
              <w:rPr>
                <w:rStyle w:val="IndexLink"/>
                <w:lang w:val="en-US" w:eastAsia="en-US"/>
              </w:rPr>
              <w:t>．</w:t>
            </w:r>
            <w:r>
              <w:rPr>
                <w:rStyle w:val="IndexLink"/>
                <w:lang w:val="en-US" w:eastAsia="en-US"/>
              </w:rPr>
              <w:t xml:space="preserve">1  </w:t>
            </w:r>
            <w:r>
              <w:rPr>
                <w:rStyle w:val="IndexLink"/>
                <w:lang w:val="en-US" w:eastAsia="en-US"/>
              </w:rPr>
              <w:t>道路运输从业人员管理规定</w:t>
            </w:r>
            <w:r>
              <w:rPr>
                <w:rStyle w:val="IndexLink"/>
                <w:lang w:val="en-US" w:eastAsia="en-US"/>
              </w:rPr>
              <w:tab/>
              <w:t>167</w:t>
            </w:r>
          </w:hyperlink>
        </w:p>
        <w:p>
          <w:pPr>
            <w:pStyle w:val="Contents3"/>
            <w:rPr>
              <w:lang w:val="en-US" w:eastAsia="en-US"/>
            </w:rPr>
          </w:pPr>
          <w:hyperlink w:anchor="__RefHeading___Toc341460089">
            <w:r>
              <w:rPr>
                <w:rStyle w:val="IndexLink"/>
                <w:lang w:val="en-US" w:eastAsia="en-US"/>
              </w:rPr>
              <w:t>1</w:t>
            </w:r>
            <w:r>
              <w:rPr>
                <w:rStyle w:val="IndexLink"/>
                <w:lang w:val="en-US" w:eastAsia="en-US"/>
              </w:rPr>
              <w:t>．</w:t>
            </w:r>
            <w:r>
              <w:rPr>
                <w:rStyle w:val="IndexLink"/>
                <w:lang w:val="en-US" w:eastAsia="en-US"/>
              </w:rPr>
              <w:t xml:space="preserve">2  </w:t>
            </w:r>
            <w:r>
              <w:rPr>
                <w:rStyle w:val="IndexLink"/>
                <w:lang w:val="en-US" w:eastAsia="en-US"/>
              </w:rPr>
              <w:t>国际道路运输管理规定</w:t>
            </w:r>
            <w:r>
              <w:rPr>
                <w:rStyle w:val="IndexLink"/>
                <w:lang w:val="en-US" w:eastAsia="en-US"/>
              </w:rPr>
              <w:tab/>
              <w:t>176</w:t>
            </w:r>
          </w:hyperlink>
        </w:p>
        <w:p>
          <w:pPr>
            <w:pStyle w:val="Contents3"/>
            <w:rPr>
              <w:lang w:val="en-US" w:eastAsia="en-US"/>
            </w:rPr>
          </w:pPr>
          <w:hyperlink w:anchor="__RefHeading___Toc341460090">
            <w:r>
              <w:rPr>
                <w:rStyle w:val="IndexLink"/>
                <w:lang w:val="en-US" w:eastAsia="en-US"/>
              </w:rPr>
              <w:t>1</w:t>
            </w:r>
            <w:r>
              <w:rPr>
                <w:rStyle w:val="IndexLink"/>
                <w:lang w:val="en-US" w:eastAsia="en-US"/>
              </w:rPr>
              <w:t>．</w:t>
            </w:r>
            <w:r>
              <w:rPr>
                <w:rStyle w:val="IndexLink"/>
                <w:lang w:val="en-US" w:eastAsia="en-US"/>
              </w:rPr>
              <w:t xml:space="preserve">3  </w:t>
            </w:r>
            <w:r>
              <w:rPr>
                <w:rStyle w:val="IndexLink"/>
                <w:lang w:val="en-US" w:eastAsia="en-US"/>
              </w:rPr>
              <w:t>道路危险货物运输管理规定</w:t>
            </w:r>
            <w:r>
              <w:rPr>
                <w:rStyle w:val="IndexLink"/>
                <w:lang w:val="en-US" w:eastAsia="en-US"/>
              </w:rPr>
              <w:tab/>
              <w:t>184</w:t>
            </w:r>
          </w:hyperlink>
        </w:p>
        <w:p>
          <w:pPr>
            <w:pStyle w:val="Contents3"/>
            <w:rPr>
              <w:lang w:val="en-US" w:eastAsia="en-US"/>
            </w:rPr>
          </w:pPr>
          <w:hyperlink w:anchor="__RefHeading___Toc341460091">
            <w:r>
              <w:rPr>
                <w:rStyle w:val="IndexLink"/>
                <w:lang w:val="en-US" w:eastAsia="en-US"/>
              </w:rPr>
              <w:t>1</w:t>
            </w:r>
            <w:r>
              <w:rPr>
                <w:rStyle w:val="IndexLink"/>
                <w:lang w:val="en-US" w:eastAsia="en-US"/>
              </w:rPr>
              <w:t>．</w:t>
            </w:r>
            <w:r>
              <w:rPr>
                <w:rStyle w:val="IndexLink"/>
                <w:lang w:val="en-US" w:eastAsia="en-US"/>
              </w:rPr>
              <w:t xml:space="preserve">4  </w:t>
            </w:r>
            <w:r>
              <w:rPr>
                <w:rStyle w:val="IndexLink"/>
                <w:lang w:val="en-US" w:eastAsia="en-US"/>
              </w:rPr>
              <w:t>中华人民共和国国际海运条例</w:t>
            </w:r>
            <w:r>
              <w:rPr>
                <w:rStyle w:val="IndexLink"/>
                <w:lang w:val="en-US" w:eastAsia="en-US"/>
              </w:rPr>
              <w:tab/>
              <w:t>192</w:t>
            </w:r>
          </w:hyperlink>
        </w:p>
        <w:p>
          <w:pPr>
            <w:pStyle w:val="Contents2"/>
            <w:tabs>
              <w:tab w:val="clear" w:pos="420"/>
              <w:tab w:val="right" w:pos="8296" w:leader="dot"/>
            </w:tabs>
            <w:rPr>
              <w:lang w:val="en-US" w:eastAsia="en-US"/>
            </w:rPr>
          </w:pPr>
          <w:hyperlink w:anchor="__RefHeading___Toc341460092">
            <w:r>
              <w:rPr>
                <w:rStyle w:val="IndexLink"/>
                <w:lang w:val="en-US" w:eastAsia="en-US"/>
              </w:rPr>
              <w:t>附录</w:t>
            </w:r>
            <w:r>
              <w:rPr>
                <w:rStyle w:val="IndexLink"/>
                <w:lang w:val="en-US" w:eastAsia="en-US"/>
              </w:rPr>
              <w:t xml:space="preserve">2  </w:t>
            </w:r>
            <w:r>
              <w:rPr>
                <w:rStyle w:val="IndexLink"/>
                <w:lang w:val="en-US" w:eastAsia="en-US"/>
              </w:rPr>
              <w:t>物流相关国际公约</w:t>
            </w:r>
            <w:r>
              <w:rPr>
                <w:rStyle w:val="IndexLink"/>
                <w:lang w:val="en-US" w:eastAsia="en-US"/>
              </w:rPr>
              <w:tab/>
              <w:t>201</w:t>
            </w:r>
          </w:hyperlink>
        </w:p>
        <w:p>
          <w:pPr>
            <w:pStyle w:val="Contents3"/>
            <w:rPr>
              <w:lang w:val="en-US" w:eastAsia="en-US"/>
            </w:rPr>
          </w:pPr>
          <w:hyperlink w:anchor="__RefHeading___Toc341460093">
            <w:r>
              <w:rPr>
                <w:rStyle w:val="IndexLink"/>
                <w:lang w:val="en-US" w:eastAsia="en-US"/>
              </w:rPr>
              <w:t>2</w:t>
            </w:r>
            <w:r>
              <w:rPr>
                <w:rStyle w:val="IndexLink"/>
                <w:lang w:val="en-US" w:eastAsia="en-US"/>
              </w:rPr>
              <w:t>．</w:t>
            </w:r>
            <w:r>
              <w:rPr>
                <w:rStyle w:val="IndexLink"/>
                <w:lang w:val="en-US" w:eastAsia="en-US"/>
              </w:rPr>
              <w:t xml:space="preserve">1  </w:t>
            </w:r>
            <w:r>
              <w:rPr>
                <w:rStyle w:val="IndexLink"/>
                <w:lang w:val="en-US" w:eastAsia="en-US"/>
              </w:rPr>
              <w:t>联合国海上货物运输公约</w:t>
            </w:r>
            <w:r>
              <w:rPr>
                <w:rStyle w:val="IndexLink"/>
                <w:lang w:val="en-US" w:eastAsia="en-US"/>
              </w:rPr>
              <w:tab/>
              <w:t>201</w:t>
            </w:r>
          </w:hyperlink>
        </w:p>
        <w:p>
          <w:pPr>
            <w:pStyle w:val="Contents2"/>
            <w:tabs>
              <w:tab w:val="clear" w:pos="420"/>
              <w:tab w:val="right" w:pos="8296" w:leader="dot"/>
            </w:tabs>
            <w:rPr>
              <w:lang w:val="en-US" w:eastAsia="en-US"/>
            </w:rPr>
          </w:pPr>
          <w:hyperlink w:anchor="__RefHeading___Toc341460094">
            <w:r>
              <w:rPr>
                <w:rStyle w:val="IndexLink"/>
                <w:lang w:val="en-US" w:eastAsia="en-US"/>
              </w:rPr>
              <w:t>附录</w:t>
            </w:r>
            <w:r>
              <w:rPr>
                <w:rStyle w:val="IndexLink"/>
                <w:lang w:val="en-US" w:eastAsia="en-US"/>
              </w:rPr>
              <w:t xml:space="preserve">3  </w:t>
            </w:r>
            <w:r>
              <w:rPr>
                <w:rStyle w:val="IndexLink"/>
                <w:lang w:val="en-US" w:eastAsia="en-US"/>
              </w:rPr>
              <w:t>其他物流相关法律法规</w:t>
            </w:r>
            <w:r>
              <w:rPr>
                <w:rStyle w:val="IndexLink"/>
                <w:lang w:val="en-US" w:eastAsia="en-US"/>
              </w:rPr>
              <w:tab/>
              <w:t>215</w:t>
            </w:r>
          </w:hyperlink>
        </w:p>
        <w:p>
          <w:pPr>
            <w:pStyle w:val="Contents3"/>
            <w:rPr>
              <w:lang w:val="en-US" w:eastAsia="en-US"/>
            </w:rPr>
          </w:pPr>
          <w:hyperlink w:anchor="__RefHeading___Toc341460095">
            <w:r>
              <w:rPr>
                <w:rStyle w:val="IndexLink"/>
                <w:lang w:val="en-US" w:eastAsia="en-US"/>
              </w:rPr>
              <w:t>3</w:t>
            </w:r>
            <w:r>
              <w:rPr>
                <w:rStyle w:val="IndexLink"/>
                <w:lang w:val="en-US" w:eastAsia="en-US"/>
              </w:rPr>
              <w:t>．</w:t>
            </w:r>
            <w:r>
              <w:rPr>
                <w:rStyle w:val="IndexLink"/>
                <w:lang w:val="en-US" w:eastAsia="en-US"/>
              </w:rPr>
              <w:t xml:space="preserve">2  </w:t>
            </w:r>
            <w:r>
              <w:rPr>
                <w:rStyle w:val="IndexLink"/>
                <w:lang w:val="en-US" w:eastAsia="en-US"/>
              </w:rPr>
              <w:t>中华人民共和国海关对保税物流园区的管理办法</w:t>
            </w:r>
            <w:r>
              <w:rPr>
                <w:rStyle w:val="IndexLink"/>
                <w:lang w:val="en-US" w:eastAsia="en-US"/>
              </w:rPr>
              <w:tab/>
              <w:t>215</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341459946"/>
      <w:bookmarkEnd w:id="0"/>
      <w:r>
        <w:rPr/>
        <w:t>第</w:t>
      </w:r>
      <w:r>
        <w:rPr/>
        <w:t>2</w:t>
      </w:r>
      <w:r>
        <w:rPr/>
        <w:t>章</w:t>
      </w:r>
      <w:r>
        <w:rPr>
          <w:rFonts w:eastAsia="Times New Roman"/>
        </w:rPr>
        <w:t xml:space="preserve">  </w:t>
      </w:r>
      <w:r>
        <w:rPr/>
        <w:t>市场拓展精细化管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 w:name="__RefHeading___Toc341459947"/>
      <w:bookmarkEnd w:id="1"/>
      <w:r>
        <w:rPr/>
        <w:t>2</w:t>
      </w:r>
      <w:r>
        <w:rPr/>
        <w:t>．</w:t>
      </w:r>
      <w:r>
        <w:rPr/>
        <w:t>3</w:t>
      </w:r>
      <w:r>
        <w:rPr/>
        <w:t xml:space="preserve">  </w:t>
      </w:r>
      <w:r>
        <w:rPr/>
        <w:t>市场拓展管理制度设计</w:t>
      </w:r>
    </w:p>
    <w:p>
      <w:pPr>
        <w:pStyle w:val="Heading3"/>
        <w:rPr/>
      </w:pPr>
      <w:bookmarkStart w:id="2" w:name="__RefHeading___Toc341459948"/>
      <w:bookmarkEnd w:id="2"/>
      <w:r>
        <w:rPr/>
        <w:t>2</w:t>
      </w:r>
      <w:r>
        <w:rPr/>
        <w:t>．</w:t>
      </w:r>
      <w:r>
        <w:rPr/>
        <w:t>3</w:t>
      </w:r>
      <w:r>
        <w:rPr/>
        <w:t>．</w:t>
      </w:r>
      <w:r>
        <w:rPr/>
        <w:t xml:space="preserve">1  </w:t>
      </w:r>
      <w:r>
        <w:rPr/>
        <w:t>市场调研管理制度</w:t>
      </w:r>
    </w:p>
    <w:p>
      <w:pPr>
        <w:pStyle w:val="Normal"/>
        <w:spacing w:lineRule="auto" w:line="360"/>
        <w:ind w:firstLine="420"/>
        <w:rPr/>
      </w:pPr>
      <w:r>
        <w:rPr/>
        <w:t>市场调研工作主要包括制订市场调研计划、实施市场调查、分析市场调研数据和编写市场调研报告等内容，在编写市场调研管理制度时应该指明调研内容以及各阶段工作的责任人。下面是某企业的市场调研管理制度，供读者参考。</w:t>
      </w:r>
    </w:p>
    <w:p>
      <w:pPr>
        <w:pStyle w:val="Normal"/>
        <w:spacing w:lineRule="auto" w:line="360"/>
        <w:jc w:val="center"/>
        <w:rPr>
          <w:b/>
          <w:b/>
        </w:rPr>
      </w:pPr>
      <w:r>
        <w:rPr>
          <w:b/>
        </w:rPr>
        <w:t>市场调研管理制度</w:t>
      </w:r>
    </w:p>
    <w:p>
      <w:pPr>
        <w:pStyle w:val="Normal"/>
        <w:spacing w:lineRule="auto" w:line="360"/>
        <w:jc w:val="center"/>
        <w:rPr>
          <w:rFonts w:ascii="楷体_GB2312" w:hAnsi="楷体_GB2312" w:eastAsia="楷体_GB2312"/>
          <w:b/>
          <w:b/>
          <w:sz w:val="20"/>
          <w:szCs w:val="20"/>
        </w:rPr>
      </w:pPr>
      <w:r>
        <mc:AlternateContent>
          <mc:Choice Requires="wps">
            <w:drawing>
              <wp:anchor behindDoc="0" distT="0" distB="0" distL="114935" distR="114935" simplePos="0" locked="0" layoutInCell="0" allowOverlap="1" relativeHeight="232">
                <wp:simplePos x="0" y="0"/>
                <wp:positionH relativeFrom="column">
                  <wp:posOffset>0</wp:posOffset>
                </wp:positionH>
                <wp:positionV relativeFrom="paragraph">
                  <wp:posOffset>1841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45pt" to="431.95pt,1.45pt" stroked="t" o:allowincell="f" style="position:absolute">
                <v:stroke color="black" weight="9360" dashstyle="dash" joinstyle="miter" endcap="flat"/>
                <v:fill o:detectmouseclick="t" on="false"/>
                <w10:wrap type="none"/>
              </v:line>
            </w:pict>
          </mc:Fallback>
        </mc:AlternateContent>
      </w:r>
      <w:r>
        <w:rPr>
          <w:rFonts w:ascii="楷体_GB2312" w:hAnsi="楷体_GB2312" w:eastAsia="楷体_GB2312"/>
          <w:b/>
          <w:sz w:val="20"/>
          <w:szCs w:val="20"/>
        </w:rPr>
        <w:t>第</w:t>
      </w:r>
      <w:r>
        <w:rPr>
          <w:rFonts w:eastAsia="楷体_GB2312" w:ascii="楷体_GB2312" w:hAnsi="楷体_GB2312"/>
          <w:b/>
          <w:sz w:val="20"/>
          <w:szCs w:val="20"/>
        </w:rPr>
        <w:t>1</w:t>
      </w:r>
      <w:r>
        <w:rPr>
          <w:rFonts w:ascii="楷体_GB2312" w:hAnsi="楷体_GB2312" w:eastAsia="楷体_GB2312"/>
          <w:b/>
          <w:sz w:val="20"/>
          <w:szCs w:val="20"/>
        </w:rPr>
        <w:t>章  总则</w:t>
      </w:r>
    </w:p>
    <w:p>
      <w:pPr>
        <w:pStyle w:val="Normal"/>
        <w:spacing w:lineRule="auto" w:line="360"/>
        <w:ind w:firstLine="400"/>
        <w:rPr>
          <w:rFonts w:ascii="楷体_GB2312" w:hAnsi="楷体_GB2312" w:eastAsia="楷体_GB2312"/>
          <w:sz w:val="20"/>
          <w:szCs w:val="20"/>
        </w:rPr>
      </w:pPr>
      <w:r>
        <w:rPr>
          <w:rFonts w:ascii="楷体_GB2312" w:hAnsi="楷体_GB2312" w:eastAsia="楷体_GB2312"/>
          <w:sz w:val="20"/>
          <w:szCs w:val="20"/>
        </w:rPr>
        <w:t>第</w:t>
      </w:r>
      <w:r>
        <w:rPr>
          <w:rFonts w:eastAsia="楷体_GB2312" w:ascii="楷体_GB2312" w:hAnsi="楷体_GB2312"/>
          <w:sz w:val="20"/>
          <w:szCs w:val="20"/>
        </w:rPr>
        <w:t>1</w:t>
      </w:r>
      <w:r>
        <w:rPr>
          <w:rFonts w:ascii="楷体_GB2312" w:hAnsi="楷体_GB2312" w:eastAsia="楷体_GB2312"/>
          <w:sz w:val="20"/>
          <w:szCs w:val="20"/>
        </w:rPr>
        <w:t>条 目的</w:t>
      </w:r>
    </w:p>
    <w:p>
      <w:pPr>
        <w:pStyle w:val="Normal"/>
        <w:spacing w:lineRule="auto" w:line="360"/>
        <w:ind w:firstLine="400"/>
        <w:rPr/>
      </w:pPr>
      <w:r>
        <w:rPr>
          <w:rFonts w:ascii="楷体_GB2312" w:hAnsi="楷体_GB2312" w:eastAsia="楷体_GB2312"/>
          <w:sz w:val="20"/>
          <w:szCs w:val="20"/>
        </w:rPr>
        <w:t>为做好市场调研及预测工作，对市场信息进行有效的分析和应用，从而使公司管理者能够及时掌握市场情况，并据此制定正确的经营方针，特制定本制度。</w:t>
      </w:r>
    </w:p>
    <w:p>
      <w:pPr>
        <w:pStyle w:val="Normal"/>
        <w:spacing w:lineRule="auto" w:line="360"/>
        <w:ind w:firstLine="400"/>
        <w:rPr>
          <w:rFonts w:ascii="楷体_GB2312" w:hAnsi="楷体_GB2312" w:eastAsia="楷体_GB2312"/>
          <w:sz w:val="20"/>
          <w:szCs w:val="20"/>
        </w:rPr>
      </w:pPr>
      <w:r>
        <w:rPr>
          <w:rFonts w:ascii="楷体_GB2312" w:hAnsi="楷体_GB2312" w:eastAsia="楷体_GB2312"/>
          <w:sz w:val="20"/>
          <w:szCs w:val="20"/>
        </w:rPr>
        <w:t>第</w:t>
      </w:r>
      <w:r>
        <w:rPr>
          <w:rFonts w:eastAsia="楷体_GB2312" w:ascii="楷体_GB2312" w:hAnsi="楷体_GB2312"/>
          <w:sz w:val="20"/>
          <w:szCs w:val="20"/>
        </w:rPr>
        <w:t>2</w:t>
      </w:r>
      <w:r>
        <w:rPr>
          <w:rFonts w:ascii="楷体_GB2312" w:hAnsi="楷体_GB2312" w:eastAsia="楷体_GB2312"/>
          <w:sz w:val="20"/>
          <w:szCs w:val="20"/>
        </w:rPr>
        <w:t>条 组织领导</w:t>
      </w:r>
    </w:p>
    <w:p>
      <w:pPr>
        <w:pStyle w:val="Normal"/>
        <w:spacing w:lineRule="auto" w:line="360"/>
        <w:ind w:firstLine="400"/>
        <w:rPr/>
      </w:pPr>
      <w:r>
        <w:rPr>
          <w:rFonts w:ascii="楷体_GB2312" w:hAnsi="楷体_GB2312" w:eastAsia="楷体_GB2312"/>
          <w:sz w:val="20"/>
          <w:szCs w:val="20"/>
        </w:rPr>
        <w:t>本公司的市场调研活动由市场部经理领导，市场调研主管负责组织实施调研工作。</w:t>
      </w:r>
    </w:p>
    <w:p>
      <w:pPr>
        <w:pStyle w:val="Normal"/>
        <w:spacing w:lineRule="auto" w:line="360"/>
        <w:ind w:firstLine="400"/>
        <w:rPr>
          <w:rFonts w:ascii="楷体_GB2312" w:hAnsi="楷体_GB2312" w:eastAsia="楷体_GB2312"/>
          <w:sz w:val="20"/>
          <w:szCs w:val="20"/>
        </w:rPr>
      </w:pPr>
      <w:r>
        <w:rPr>
          <w:rFonts w:ascii="楷体_GB2312" w:hAnsi="楷体_GB2312" w:eastAsia="楷体_GB2312"/>
          <w:sz w:val="20"/>
          <w:szCs w:val="20"/>
        </w:rPr>
        <w:t>第</w:t>
      </w:r>
      <w:r>
        <w:rPr>
          <w:rFonts w:eastAsia="楷体_GB2312" w:ascii="楷体_GB2312" w:hAnsi="楷体_GB2312"/>
          <w:sz w:val="20"/>
          <w:szCs w:val="20"/>
        </w:rPr>
        <w:t>3</w:t>
      </w:r>
      <w:r>
        <w:rPr>
          <w:rFonts w:ascii="楷体_GB2312" w:hAnsi="楷体_GB2312" w:eastAsia="楷体_GB2312"/>
          <w:sz w:val="20"/>
          <w:szCs w:val="20"/>
        </w:rPr>
        <w:t>条 调研类型</w:t>
      </w:r>
    </w:p>
    <w:p>
      <w:pPr>
        <w:pStyle w:val="Normal"/>
        <w:spacing w:lineRule="auto" w:line="360"/>
        <w:ind w:firstLine="400"/>
        <w:rPr>
          <w:rFonts w:ascii="楷体_GB2312" w:hAnsi="楷体_GB2312" w:eastAsia="楷体_GB2312"/>
          <w:sz w:val="20"/>
          <w:szCs w:val="20"/>
        </w:rPr>
      </w:pPr>
      <w:r>
        <w:rPr>
          <w:rFonts w:eastAsia="楷体_GB2312" w:ascii="楷体_GB2312" w:hAnsi="楷体_GB2312"/>
          <w:sz w:val="20"/>
          <w:szCs w:val="20"/>
        </w:rPr>
        <w:t xml:space="preserve">1. </w:t>
      </w:r>
      <w:r>
        <w:rPr>
          <w:rFonts w:ascii="楷体_GB2312" w:hAnsi="楷体_GB2312" w:eastAsia="楷体_GB2312"/>
          <w:sz w:val="20"/>
          <w:szCs w:val="20"/>
        </w:rPr>
        <w:t>定期调研</w:t>
      </w:r>
      <w:r>
        <w:rPr>
          <w:rFonts w:eastAsia="楷体_GB2312" w:ascii="楷体_GB2312" w:hAnsi="楷体_GB2312"/>
          <w:sz w:val="20"/>
          <w:szCs w:val="20"/>
        </w:rPr>
        <w:t>:</w:t>
      </w:r>
      <w:r>
        <w:rPr>
          <w:rFonts w:ascii="楷体_GB2312" w:hAnsi="楷体_GB2312" w:eastAsia="楷体_GB2312"/>
          <w:sz w:val="20"/>
          <w:szCs w:val="20"/>
        </w:rPr>
        <w:t>每年</w:t>
      </w:r>
      <w:r>
        <w:rPr>
          <w:rFonts w:eastAsia="楷体_GB2312" w:ascii="楷体_GB2312" w:hAnsi="楷体_GB2312"/>
          <w:sz w:val="20"/>
          <w:szCs w:val="20"/>
        </w:rPr>
        <w:t>1</w:t>
      </w:r>
      <w:r>
        <w:rPr>
          <w:rFonts w:ascii="楷体_GB2312" w:hAnsi="楷体_GB2312" w:eastAsia="楷体_GB2312"/>
          <w:sz w:val="20"/>
          <w:szCs w:val="20"/>
        </w:rPr>
        <w:t>月底和</w:t>
      </w:r>
      <w:r>
        <w:rPr>
          <w:rFonts w:eastAsia="楷体_GB2312" w:ascii="楷体_GB2312" w:hAnsi="楷体_GB2312"/>
          <w:sz w:val="20"/>
          <w:szCs w:val="20"/>
        </w:rPr>
        <w:t>7</w:t>
      </w:r>
      <w:r>
        <w:rPr>
          <w:rFonts w:ascii="楷体_GB2312" w:hAnsi="楷体_GB2312" w:eastAsia="楷体_GB2312"/>
          <w:sz w:val="20"/>
          <w:szCs w:val="20"/>
        </w:rPr>
        <w:t>月底前确定半年度的调研项目和具体方案。</w:t>
      </w:r>
    </w:p>
    <w:p>
      <w:pPr>
        <w:pStyle w:val="Normal"/>
        <w:spacing w:lineRule="auto" w:line="360"/>
        <w:ind w:firstLine="400"/>
        <w:rPr/>
      </w:pPr>
      <w:r>
        <w:rPr>
          <w:rFonts w:eastAsia="楷体_GB2312" w:ascii="楷体_GB2312" w:hAnsi="楷体_GB2312"/>
          <w:sz w:val="20"/>
          <w:szCs w:val="20"/>
        </w:rPr>
        <w:t xml:space="preserve">2. </w:t>
      </w:r>
      <w:r>
        <w:rPr>
          <w:rFonts w:ascii="楷体_GB2312" w:hAnsi="楷体_GB2312" w:eastAsia="楷体_GB2312"/>
          <w:sz w:val="20"/>
          <w:szCs w:val="20"/>
        </w:rPr>
        <w:t>临时调研</w:t>
      </w:r>
      <w:r>
        <w:rPr>
          <w:rFonts w:eastAsia="楷体_GB2312" w:ascii="楷体_GB2312" w:hAnsi="楷体_GB2312"/>
          <w:sz w:val="20"/>
          <w:szCs w:val="20"/>
        </w:rPr>
        <w:t>:</w:t>
      </w:r>
      <w:r>
        <w:rPr>
          <w:rFonts w:ascii="楷体_GB2312" w:hAnsi="楷体_GB2312" w:eastAsia="楷体_GB2312"/>
          <w:sz w:val="20"/>
          <w:szCs w:val="20"/>
        </w:rPr>
        <w:t>新产品推出后或临时需了解市场动态时，随时拟定调研方案。</w:t>
      </w:r>
    </w:p>
    <w:p>
      <w:pPr>
        <w:pStyle w:val="Normal"/>
        <w:spacing w:lineRule="auto" w:line="360"/>
        <w:ind w:firstLine="400"/>
        <w:rPr>
          <w:rFonts w:ascii="楷体_GB2312" w:hAnsi="楷体_GB2312" w:eastAsia="楷体_GB2312"/>
          <w:sz w:val="20"/>
          <w:szCs w:val="20"/>
        </w:rPr>
      </w:pPr>
      <w:r>
        <w:rPr>
          <w:rFonts w:eastAsia="楷体_GB2312" w:ascii="楷体_GB2312" w:hAnsi="楷体_GB2312"/>
          <w:sz w:val="20"/>
          <w:szCs w:val="20"/>
        </w:rPr>
        <w:t xml:space="preserve">3. </w:t>
      </w:r>
      <w:r>
        <w:rPr>
          <w:rFonts w:ascii="楷体_GB2312" w:hAnsi="楷体_GB2312" w:eastAsia="楷体_GB2312"/>
          <w:sz w:val="20"/>
          <w:szCs w:val="20"/>
        </w:rPr>
        <w:t>资料收集</w:t>
      </w:r>
      <w:r>
        <w:rPr>
          <w:rFonts w:eastAsia="楷体_GB2312" w:ascii="楷体_GB2312" w:hAnsi="楷体_GB2312"/>
          <w:sz w:val="20"/>
          <w:szCs w:val="20"/>
        </w:rPr>
        <w:t>:</w:t>
      </w:r>
      <w:r>
        <w:rPr>
          <w:rFonts w:ascii="楷体_GB2312" w:hAnsi="楷体_GB2312" w:eastAsia="楷体_GB2312"/>
          <w:sz w:val="20"/>
          <w:szCs w:val="20"/>
        </w:rPr>
        <w:t>市场调研部门会同相关营业部门收集国内外有关统计资料和文献报告。</w:t>
      </w:r>
    </w:p>
    <w:p>
      <w:pPr>
        <w:pStyle w:val="Normal"/>
        <w:spacing w:lineRule="auto" w:line="360"/>
        <w:ind w:firstLine="402"/>
        <w:jc w:val="center"/>
        <w:rPr>
          <w:rFonts w:ascii="楷体_GB2312" w:hAnsi="楷体_GB2312" w:eastAsia="楷体_GB2312"/>
          <w:b/>
          <w:b/>
          <w:sz w:val="20"/>
          <w:szCs w:val="20"/>
        </w:rPr>
      </w:pPr>
      <w:r>
        <w:rPr>
          <w:rFonts w:ascii="楷体_GB2312" w:hAnsi="楷体_GB2312" w:eastAsia="楷体_GB2312"/>
          <w:b/>
          <w:sz w:val="20"/>
          <w:szCs w:val="20"/>
        </w:rPr>
        <w:t>第</w:t>
      </w:r>
      <w:r>
        <w:rPr>
          <w:rFonts w:eastAsia="楷体_GB2312" w:ascii="楷体_GB2312" w:hAnsi="楷体_GB2312"/>
          <w:b/>
          <w:sz w:val="20"/>
          <w:szCs w:val="20"/>
        </w:rPr>
        <w:t>2</w:t>
      </w:r>
      <w:r>
        <w:rPr>
          <w:rFonts w:ascii="楷体_GB2312" w:hAnsi="楷体_GB2312" w:eastAsia="楷体_GB2312"/>
          <w:b/>
          <w:sz w:val="20"/>
          <w:szCs w:val="20"/>
        </w:rPr>
        <w:t>章 市场调研的内容</w:t>
      </w:r>
    </w:p>
    <w:p>
      <w:pPr>
        <w:pStyle w:val="Normal"/>
        <w:spacing w:lineRule="auto" w:line="360"/>
        <w:ind w:firstLine="400"/>
        <w:rPr>
          <w:rFonts w:ascii="楷体_GB2312" w:hAnsi="楷体_GB2312" w:eastAsia="楷体_GB2312"/>
          <w:sz w:val="20"/>
          <w:szCs w:val="20"/>
        </w:rPr>
      </w:pPr>
      <w:r>
        <w:rPr>
          <w:rFonts w:ascii="楷体_GB2312" w:hAnsi="楷体_GB2312" w:eastAsia="楷体_GB2312"/>
          <w:sz w:val="20"/>
          <w:szCs w:val="20"/>
        </w:rPr>
        <w:t>第</w:t>
      </w:r>
      <w:r>
        <w:rPr>
          <w:rFonts w:eastAsia="楷体_GB2312" w:ascii="楷体_GB2312" w:hAnsi="楷体_GB2312"/>
          <w:sz w:val="20"/>
          <w:szCs w:val="20"/>
        </w:rPr>
        <w:t>4</w:t>
      </w:r>
      <w:r>
        <w:rPr>
          <w:rFonts w:ascii="楷体_GB2312" w:hAnsi="楷体_GB2312" w:eastAsia="楷体_GB2312"/>
          <w:sz w:val="20"/>
          <w:szCs w:val="20"/>
        </w:rPr>
        <w:t>条 市场需求调研</w:t>
      </w:r>
    </w:p>
    <w:p>
      <w:pPr>
        <w:pStyle w:val="Normal"/>
        <w:spacing w:lineRule="auto" w:line="360"/>
        <w:ind w:firstLine="400"/>
        <w:rPr>
          <w:rFonts w:ascii="楷体_GB2312" w:hAnsi="楷体_GB2312" w:eastAsia="楷体_GB2312"/>
          <w:sz w:val="20"/>
          <w:szCs w:val="20"/>
        </w:rPr>
      </w:pPr>
      <w:r>
        <w:rPr>
          <w:rFonts w:ascii="楷体_GB2312" w:hAnsi="楷体_GB2312" w:eastAsia="楷体_GB2312"/>
          <w:sz w:val="20"/>
          <w:szCs w:val="20"/>
        </w:rPr>
        <w:t>市场需求调研的内容主要包括市场需求量、需求结构和需求时间等。</w:t>
      </w:r>
    </w:p>
    <w:p>
      <w:pPr>
        <w:pStyle w:val="Normal"/>
        <w:spacing w:lineRule="auto" w:line="360"/>
        <w:ind w:firstLine="400"/>
        <w:rPr>
          <w:rFonts w:ascii="楷体_GB2312" w:hAnsi="楷体_GB2312" w:eastAsia="楷体_GB2312"/>
          <w:sz w:val="20"/>
          <w:szCs w:val="20"/>
        </w:rPr>
      </w:pPr>
      <w:r>
        <w:rPr>
          <w:rFonts w:eastAsia="楷体_GB2312" w:ascii="楷体_GB2312" w:hAnsi="楷体_GB2312"/>
          <w:sz w:val="20"/>
          <w:szCs w:val="20"/>
        </w:rPr>
        <w:t xml:space="preserve">1. </w:t>
      </w:r>
      <w:r>
        <w:rPr>
          <w:rFonts w:ascii="楷体_GB2312" w:hAnsi="楷体_GB2312" w:eastAsia="楷体_GB2312"/>
          <w:sz w:val="20"/>
          <w:szCs w:val="20"/>
        </w:rPr>
        <w:t>市场需求量主要取决于社会购买力水平。</w:t>
      </w:r>
    </w:p>
    <w:p>
      <w:pPr>
        <w:pStyle w:val="Normal"/>
        <w:spacing w:lineRule="auto" w:line="360"/>
        <w:ind w:firstLine="400"/>
        <w:rPr>
          <w:rFonts w:ascii="楷体_GB2312" w:hAnsi="楷体_GB2312" w:eastAsia="楷体_GB2312"/>
          <w:sz w:val="20"/>
          <w:szCs w:val="20"/>
        </w:rPr>
      </w:pPr>
      <w:r>
        <w:rPr>
          <w:rFonts w:eastAsia="楷体_GB2312" w:ascii="楷体_GB2312" w:hAnsi="楷体_GB2312"/>
          <w:sz w:val="20"/>
          <w:szCs w:val="20"/>
        </w:rPr>
        <w:t xml:space="preserve">2. </w:t>
      </w:r>
      <w:r>
        <w:rPr>
          <w:rFonts w:ascii="楷体_GB2312" w:hAnsi="楷体_GB2312" w:eastAsia="楷体_GB2312"/>
          <w:sz w:val="20"/>
          <w:szCs w:val="20"/>
        </w:rPr>
        <w:t>需求结构调研主要是了解购买力的投向。</w:t>
      </w:r>
    </w:p>
    <w:p>
      <w:pPr>
        <w:pStyle w:val="Normal"/>
        <w:spacing w:lineRule="auto" w:line="360"/>
        <w:ind w:firstLine="400"/>
        <w:rPr/>
      </w:pPr>
      <w:r>
        <w:rPr>
          <w:rFonts w:eastAsia="楷体_GB2312" w:ascii="楷体_GB2312" w:hAnsi="楷体_GB2312"/>
          <w:sz w:val="20"/>
          <w:szCs w:val="20"/>
        </w:rPr>
        <w:t xml:space="preserve">3. </w:t>
      </w:r>
      <w:r>
        <w:rPr>
          <w:rFonts w:ascii="楷体_GB2312" w:hAnsi="楷体_GB2312" w:eastAsia="楷体_GB2312"/>
          <w:sz w:val="20"/>
          <w:szCs w:val="20"/>
        </w:rPr>
        <w:t>需求时间调研主要是了解客户需求的季节、月份和具体时间，以及在特定时间段内客户需求物流服务的种类和数量结构等。</w:t>
      </w:r>
    </w:p>
    <w:p>
      <w:pPr>
        <w:pStyle w:val="Normal"/>
        <w:spacing w:lineRule="auto" w:line="360"/>
        <w:ind w:firstLine="400"/>
        <w:rPr>
          <w:rFonts w:ascii="楷体_GB2312" w:hAnsi="楷体_GB2312" w:eastAsia="楷体_GB2312"/>
          <w:sz w:val="20"/>
          <w:szCs w:val="20"/>
        </w:rPr>
      </w:pPr>
      <w:r>
        <w:rPr>
          <w:rFonts w:ascii="楷体_GB2312" w:hAnsi="楷体_GB2312" w:eastAsia="楷体_GB2312"/>
          <w:sz w:val="20"/>
          <w:szCs w:val="20"/>
        </w:rPr>
        <w:t>第</w:t>
      </w:r>
      <w:r>
        <w:rPr>
          <w:rFonts w:eastAsia="楷体_GB2312" w:ascii="楷体_GB2312" w:hAnsi="楷体_GB2312"/>
          <w:sz w:val="20"/>
          <w:szCs w:val="20"/>
        </w:rPr>
        <w:t>5</w:t>
      </w:r>
      <w:r>
        <w:rPr>
          <w:rFonts w:ascii="楷体_GB2312" w:hAnsi="楷体_GB2312" w:eastAsia="楷体_GB2312"/>
          <w:sz w:val="20"/>
          <w:szCs w:val="20"/>
        </w:rPr>
        <w:t>条 市场环境调研</w:t>
      </w:r>
    </w:p>
    <w:p>
      <w:pPr>
        <w:pStyle w:val="Normal"/>
        <w:spacing w:lineRule="auto" w:line="360"/>
        <w:ind w:firstLine="400"/>
        <w:rPr/>
      </w:pPr>
      <w:r>
        <w:rPr>
          <w:rFonts w:ascii="楷体_GB2312" w:hAnsi="楷体_GB2312" w:eastAsia="楷体_GB2312"/>
          <w:sz w:val="20"/>
          <w:szCs w:val="20"/>
        </w:rPr>
        <w:t>企业的经营活动要受企业自身条件和外部环境的制约，环境的变化可以给企业带来市场机会，也可以给企业带来某种威胁，所以市场环境调研是企业有效开展经营活动的基本前提。市场环境调研主要包括以下三个方面的内容。</w:t>
      </w:r>
    </w:p>
    <w:p>
      <w:pPr>
        <w:pStyle w:val="Normal"/>
        <w:spacing w:lineRule="auto" w:line="360"/>
        <w:ind w:firstLine="400"/>
        <w:rPr>
          <w:rFonts w:ascii="楷体_GB2312" w:hAnsi="楷体_GB2312" w:eastAsia="楷体_GB2312"/>
          <w:sz w:val="20"/>
          <w:szCs w:val="20"/>
        </w:rPr>
      </w:pPr>
      <w:r>
        <w:rPr>
          <w:rFonts w:eastAsia="楷体_GB2312" w:ascii="楷体_GB2312" w:hAnsi="楷体_GB2312"/>
          <w:sz w:val="20"/>
          <w:szCs w:val="20"/>
        </w:rPr>
        <w:t xml:space="preserve">1. </w:t>
      </w:r>
      <w:r>
        <w:rPr>
          <w:rFonts w:ascii="楷体_GB2312" w:hAnsi="楷体_GB2312" w:eastAsia="楷体_GB2312"/>
          <w:sz w:val="20"/>
          <w:szCs w:val="20"/>
        </w:rPr>
        <w:t>政治、法律环境调研。</w:t>
      </w:r>
    </w:p>
    <w:p>
      <w:pPr>
        <w:pStyle w:val="Normal"/>
        <w:spacing w:lineRule="auto" w:line="360"/>
        <w:ind w:firstLine="400"/>
        <w:rPr>
          <w:rFonts w:ascii="楷体_GB2312" w:hAnsi="楷体_GB2312" w:eastAsia="楷体_GB2312"/>
          <w:sz w:val="20"/>
          <w:szCs w:val="20"/>
        </w:rPr>
      </w:pPr>
      <w:r>
        <w:rPr>
          <w:rFonts w:eastAsia="楷体_GB2312" w:ascii="楷体_GB2312" w:hAnsi="楷体_GB2312"/>
          <w:sz w:val="20"/>
          <w:szCs w:val="20"/>
        </w:rPr>
        <w:t xml:space="preserve">2. </w:t>
      </w:r>
      <w:r>
        <w:rPr>
          <w:rFonts w:ascii="楷体_GB2312" w:hAnsi="楷体_GB2312" w:eastAsia="楷体_GB2312"/>
          <w:sz w:val="20"/>
          <w:szCs w:val="20"/>
        </w:rPr>
        <w:t>经济与技术环境调研。</w:t>
      </w:r>
    </w:p>
    <w:p>
      <w:pPr>
        <w:pStyle w:val="Normal"/>
        <w:spacing w:lineRule="auto" w:line="360"/>
        <w:ind w:firstLine="400"/>
        <w:rPr/>
      </w:pPr>
      <w:r>
        <w:rPr>
          <w:rFonts w:eastAsia="楷体_GB2312" w:ascii="楷体_GB2312" w:hAnsi="楷体_GB2312"/>
          <w:sz w:val="20"/>
          <w:szCs w:val="20"/>
        </w:rPr>
        <w:t xml:space="preserve">3. </w:t>
      </w:r>
      <w:r>
        <w:rPr>
          <w:rFonts w:ascii="楷体_GB2312" w:hAnsi="楷体_GB2312" w:eastAsia="楷体_GB2312"/>
          <w:sz w:val="20"/>
          <w:szCs w:val="20"/>
        </w:rPr>
        <w:t>社会文化环境调研，包括知识、信仰、艺术、道德、风俗习惯等。</w:t>
      </w:r>
    </w:p>
    <w:p>
      <w:pPr>
        <w:pStyle w:val="Normal"/>
        <w:spacing w:lineRule="auto" w:line="360"/>
        <w:ind w:firstLine="400"/>
        <w:rPr>
          <w:rFonts w:ascii="楷体_GB2312" w:hAnsi="楷体_GB2312" w:eastAsia="楷体_GB2312"/>
          <w:sz w:val="20"/>
          <w:szCs w:val="20"/>
        </w:rPr>
      </w:pPr>
      <w:r>
        <w:rPr>
          <w:rFonts w:ascii="楷体_GB2312" w:hAnsi="楷体_GB2312" w:eastAsia="楷体_GB2312"/>
          <w:sz w:val="20"/>
          <w:szCs w:val="20"/>
        </w:rPr>
        <w:t>第</w:t>
      </w:r>
      <w:r>
        <w:rPr>
          <w:rFonts w:eastAsia="楷体_GB2312" w:ascii="楷体_GB2312" w:hAnsi="楷体_GB2312"/>
          <w:sz w:val="20"/>
          <w:szCs w:val="20"/>
        </w:rPr>
        <w:t>6</w:t>
      </w:r>
      <w:r>
        <w:rPr>
          <w:rFonts w:ascii="楷体_GB2312" w:hAnsi="楷体_GB2312" w:eastAsia="楷体_GB2312"/>
          <w:sz w:val="20"/>
          <w:szCs w:val="20"/>
        </w:rPr>
        <w:t>条 市场营销事务调研</w:t>
      </w:r>
    </w:p>
    <w:p>
      <w:pPr>
        <w:pStyle w:val="Normal"/>
        <w:spacing w:lineRule="auto" w:line="360"/>
        <w:ind w:firstLine="400"/>
        <w:rPr/>
      </w:pPr>
      <w:r>
        <w:rPr>
          <w:rFonts w:ascii="楷体_GB2312" w:hAnsi="楷体_GB2312" w:eastAsia="楷体_GB2312"/>
          <w:sz w:val="20"/>
          <w:szCs w:val="20"/>
        </w:rPr>
        <w:t>市场营销事务调研是围绕营销活动而展开的市场调研，主要包括物流服务调研、销售渠道调研、竞争对手调研等方面的内容。</w:t>
      </w:r>
    </w:p>
    <w:p>
      <w:pPr>
        <w:pStyle w:val="Normal"/>
        <w:spacing w:lineRule="auto" w:line="360"/>
        <w:ind w:firstLine="400"/>
        <w:rPr>
          <w:rFonts w:ascii="楷体_GB2312" w:hAnsi="楷体_GB2312" w:eastAsia="楷体_GB2312"/>
          <w:sz w:val="20"/>
          <w:szCs w:val="20"/>
        </w:rPr>
      </w:pPr>
      <w:r>
        <w:rPr>
          <w:rFonts w:eastAsia="楷体_GB2312" w:ascii="楷体_GB2312" w:hAnsi="楷体_GB2312"/>
          <w:sz w:val="20"/>
          <w:szCs w:val="20"/>
        </w:rPr>
        <w:t xml:space="preserve">1. </w:t>
      </w:r>
      <w:r>
        <w:rPr>
          <w:rFonts w:ascii="楷体_GB2312" w:hAnsi="楷体_GB2312" w:eastAsia="楷体_GB2312"/>
          <w:sz w:val="20"/>
          <w:szCs w:val="20"/>
        </w:rPr>
        <w:t>物流服务调研</w:t>
      </w:r>
      <w:r>
        <w:rPr>
          <w:rFonts w:eastAsia="楷体_GB2312" w:ascii="楷体_GB2312" w:hAnsi="楷体_GB2312"/>
          <w:sz w:val="20"/>
          <w:szCs w:val="20"/>
        </w:rPr>
        <w:t>:</w:t>
      </w:r>
      <w:r>
        <w:rPr>
          <w:rFonts w:ascii="楷体_GB2312" w:hAnsi="楷体_GB2312" w:eastAsia="楷体_GB2312"/>
          <w:sz w:val="20"/>
          <w:szCs w:val="20"/>
        </w:rPr>
        <w:t>即对企业可能提供的物流服务的种类、周期等进行调研。</w:t>
      </w:r>
    </w:p>
    <w:p>
      <w:pPr>
        <w:pStyle w:val="Normal"/>
        <w:spacing w:lineRule="auto" w:line="360"/>
        <w:ind w:firstLine="400"/>
        <w:rPr/>
      </w:pPr>
      <w:r>
        <w:rPr>
          <w:rFonts w:eastAsia="楷体_GB2312" w:ascii="楷体_GB2312" w:hAnsi="楷体_GB2312"/>
          <w:sz w:val="20"/>
          <w:szCs w:val="20"/>
        </w:rPr>
        <w:t xml:space="preserve">2. </w:t>
      </w:r>
      <w:r>
        <w:rPr>
          <w:rFonts w:ascii="楷体_GB2312" w:hAnsi="楷体_GB2312" w:eastAsia="楷体_GB2312"/>
          <w:sz w:val="20"/>
          <w:szCs w:val="20"/>
        </w:rPr>
        <w:t>销售渠道调研</w:t>
      </w:r>
      <w:r>
        <w:rPr>
          <w:rFonts w:eastAsia="楷体_GB2312" w:ascii="楷体_GB2312" w:hAnsi="楷体_GB2312"/>
          <w:sz w:val="20"/>
          <w:szCs w:val="20"/>
        </w:rPr>
        <w:t>:</w:t>
      </w:r>
      <w:r>
        <w:rPr>
          <w:rFonts w:ascii="楷体_GB2312" w:hAnsi="楷体_GB2312" w:eastAsia="楷体_GB2312"/>
          <w:sz w:val="20"/>
          <w:szCs w:val="20"/>
        </w:rPr>
        <w:t>对现有的和潜在的销售渠道进行分析，不断开拓新的销售渠道。</w:t>
      </w:r>
    </w:p>
    <w:p>
      <w:pPr>
        <w:pStyle w:val="Normal"/>
        <w:spacing w:lineRule="auto" w:line="360"/>
        <w:ind w:firstLine="400"/>
        <w:rPr>
          <w:rFonts w:ascii="楷体_GB2312" w:hAnsi="楷体_GB2312" w:eastAsia="楷体_GB2312"/>
          <w:sz w:val="20"/>
          <w:szCs w:val="20"/>
        </w:rPr>
      </w:pPr>
      <w:r>
        <w:rPr>
          <w:rFonts w:eastAsia="楷体_GB2312" w:ascii="楷体_GB2312" w:hAnsi="楷体_GB2312"/>
          <w:sz w:val="20"/>
          <w:szCs w:val="20"/>
        </w:rPr>
        <w:t xml:space="preserve">3. </w:t>
      </w:r>
      <w:r>
        <w:rPr>
          <w:rFonts w:ascii="楷体_GB2312" w:hAnsi="楷体_GB2312" w:eastAsia="楷体_GB2312"/>
          <w:sz w:val="20"/>
          <w:szCs w:val="20"/>
        </w:rPr>
        <w:t>竞争对手调研</w:t>
      </w:r>
      <w:r>
        <w:rPr>
          <w:rFonts w:eastAsia="楷体_GB2312" w:ascii="楷体_GB2312" w:hAnsi="楷体_GB2312"/>
          <w:sz w:val="20"/>
          <w:szCs w:val="20"/>
        </w:rPr>
        <w:t>:</w:t>
      </w:r>
      <w:r>
        <w:rPr>
          <w:rFonts w:ascii="楷体_GB2312" w:hAnsi="楷体_GB2312" w:eastAsia="楷体_GB2312"/>
          <w:sz w:val="20"/>
          <w:szCs w:val="20"/>
        </w:rPr>
        <w:t>主要了解竞争对手的数量、经营规模、人员组成、所提供的服务种类以及主要客户等内容。</w:t>
      </w:r>
    </w:p>
    <w:p>
      <w:pPr>
        <w:pStyle w:val="Normal"/>
        <w:spacing w:lineRule="auto" w:line="360"/>
        <w:ind w:firstLine="402"/>
        <w:jc w:val="center"/>
        <w:rPr>
          <w:rFonts w:ascii="楷体_GB2312" w:hAnsi="楷体_GB2312" w:eastAsia="楷体_GB2312"/>
          <w:b/>
          <w:b/>
          <w:sz w:val="20"/>
          <w:szCs w:val="20"/>
        </w:rPr>
      </w:pPr>
      <w:r>
        <w:rPr>
          <w:rFonts w:ascii="楷体_GB2312" w:hAnsi="楷体_GB2312" w:eastAsia="楷体_GB2312"/>
          <w:b/>
          <w:sz w:val="20"/>
          <w:szCs w:val="20"/>
        </w:rPr>
        <w:t>第</w:t>
      </w:r>
      <w:r>
        <w:rPr>
          <w:rFonts w:eastAsia="楷体_GB2312" w:ascii="楷体_GB2312" w:hAnsi="楷体_GB2312"/>
          <w:b/>
          <w:sz w:val="20"/>
          <w:szCs w:val="20"/>
        </w:rPr>
        <w:t>3</w:t>
      </w:r>
      <w:r>
        <w:rPr>
          <w:rFonts w:ascii="楷体_GB2312" w:hAnsi="楷体_GB2312" w:eastAsia="楷体_GB2312"/>
          <w:b/>
          <w:sz w:val="20"/>
          <w:szCs w:val="20"/>
        </w:rPr>
        <w:t>章 编制市场调研计划</w:t>
      </w:r>
    </w:p>
    <w:p>
      <w:pPr>
        <w:pStyle w:val="Normal"/>
        <w:spacing w:lineRule="auto" w:line="360"/>
        <w:ind w:firstLine="400"/>
        <w:rPr>
          <w:rFonts w:ascii="楷体_GB2312" w:hAnsi="楷体_GB2312" w:eastAsia="楷体_GB2312"/>
          <w:sz w:val="20"/>
          <w:szCs w:val="20"/>
        </w:rPr>
      </w:pPr>
      <w:r>
        <w:rPr>
          <w:rFonts w:ascii="楷体_GB2312" w:hAnsi="楷体_GB2312" w:eastAsia="楷体_GB2312"/>
          <w:sz w:val="20"/>
          <w:szCs w:val="20"/>
        </w:rPr>
        <w:t>第</w:t>
      </w:r>
      <w:r>
        <w:rPr>
          <w:rFonts w:eastAsia="楷体_GB2312" w:ascii="楷体_GB2312" w:hAnsi="楷体_GB2312"/>
          <w:sz w:val="20"/>
          <w:szCs w:val="20"/>
        </w:rPr>
        <w:t>7</w:t>
      </w:r>
      <w:r>
        <w:rPr>
          <w:rFonts w:ascii="楷体_GB2312" w:hAnsi="楷体_GB2312" w:eastAsia="楷体_GB2312"/>
          <w:sz w:val="20"/>
          <w:szCs w:val="20"/>
        </w:rPr>
        <w:t>条 明确调查目的</w:t>
      </w:r>
    </w:p>
    <w:p>
      <w:pPr>
        <w:pStyle w:val="Normal"/>
        <w:spacing w:lineRule="auto" w:line="360"/>
        <w:ind w:firstLine="400"/>
        <w:rPr/>
      </w:pPr>
      <w:r>
        <w:rPr>
          <w:rFonts w:ascii="楷体_GB2312" w:hAnsi="楷体_GB2312" w:eastAsia="楷体_GB2312"/>
          <w:sz w:val="20"/>
          <w:szCs w:val="20"/>
        </w:rPr>
        <w:t>调查项目的选择取决于调查目的，即企业要根据调查目的对各项问题进行分类，规定每项问题应调查、收集的资料内容和范围。调查项目正是为了取得所需的资料而设置的，所以，编制市场调研计划时首先应明确调查目的。</w:t>
      </w:r>
    </w:p>
    <w:p>
      <w:pPr>
        <w:pStyle w:val="Normal"/>
        <w:spacing w:lineRule="auto" w:line="360"/>
        <w:ind w:firstLine="400"/>
        <w:rPr>
          <w:rFonts w:ascii="楷体_GB2312" w:hAnsi="楷体_GB2312" w:eastAsia="楷体_GB2312"/>
          <w:sz w:val="20"/>
          <w:szCs w:val="20"/>
        </w:rPr>
      </w:pPr>
      <w:r>
        <w:rPr>
          <w:rFonts w:ascii="楷体_GB2312" w:hAnsi="楷体_GB2312" w:eastAsia="楷体_GB2312"/>
          <w:sz w:val="20"/>
          <w:szCs w:val="20"/>
        </w:rPr>
        <w:t>第</w:t>
      </w:r>
      <w:r>
        <w:rPr>
          <w:rFonts w:eastAsia="楷体_GB2312" w:ascii="楷体_GB2312" w:hAnsi="楷体_GB2312"/>
          <w:sz w:val="20"/>
          <w:szCs w:val="20"/>
        </w:rPr>
        <w:t>8</w:t>
      </w:r>
      <w:r>
        <w:rPr>
          <w:rFonts w:ascii="楷体_GB2312" w:hAnsi="楷体_GB2312" w:eastAsia="楷体_GB2312"/>
          <w:sz w:val="20"/>
          <w:szCs w:val="20"/>
        </w:rPr>
        <w:t>条 选择调查方法</w:t>
      </w:r>
    </w:p>
    <w:p>
      <w:pPr>
        <w:pStyle w:val="Normal"/>
        <w:spacing w:lineRule="auto" w:line="360"/>
        <w:ind w:firstLine="400"/>
        <w:rPr/>
      </w:pPr>
      <w:r>
        <w:rPr>
          <w:rFonts w:ascii="楷体_GB2312" w:hAnsi="楷体_GB2312" w:eastAsia="楷体_GB2312"/>
          <w:sz w:val="20"/>
          <w:szCs w:val="20"/>
        </w:rPr>
        <w:t>调查方法是指取得资料的方式， 它包括在什么地点、找什么人、用什么方法进行调查。</w:t>
      </w:r>
    </w:p>
    <w:p>
      <w:pPr>
        <w:pStyle w:val="Normal"/>
        <w:spacing w:lineRule="auto" w:line="360"/>
        <w:ind w:firstLine="400"/>
        <w:rPr/>
      </w:pPr>
      <w:r>
        <w:rPr>
          <w:rFonts w:eastAsia="楷体_GB2312" w:ascii="楷体_GB2312" w:hAnsi="楷体_GB2312"/>
          <w:sz w:val="20"/>
          <w:szCs w:val="20"/>
        </w:rPr>
        <w:t xml:space="preserve">1. </w:t>
      </w:r>
      <w:r>
        <w:rPr>
          <w:rFonts w:ascii="楷体_GB2312" w:hAnsi="楷体_GB2312" w:eastAsia="楷体_GB2312"/>
          <w:sz w:val="20"/>
          <w:szCs w:val="20"/>
        </w:rPr>
        <w:t>确定调查地点。首先要从市场调查的范围出发，如果是调查一个城市的市场情况，就要明确是在一个区调查还是在几个区调查</w:t>
      </w:r>
      <w:r>
        <w:rPr>
          <w:rFonts w:eastAsia="楷体_GB2312" w:ascii="楷体_GB2312" w:hAnsi="楷体_GB2312"/>
          <w:sz w:val="20"/>
          <w:szCs w:val="20"/>
        </w:rPr>
        <w:t>;</w:t>
      </w:r>
      <w:r>
        <w:rPr>
          <w:rFonts w:ascii="楷体_GB2312" w:hAnsi="楷体_GB2312" w:eastAsia="楷体_GB2312"/>
          <w:sz w:val="20"/>
          <w:szCs w:val="20"/>
        </w:rPr>
        <w:t>其次要明确调查对象的居住地点，确定其是平均分布还是分布在不同地区。</w:t>
      </w:r>
    </w:p>
    <w:p>
      <w:pPr>
        <w:pStyle w:val="Normal"/>
        <w:spacing w:lineRule="auto" w:line="360"/>
        <w:ind w:firstLine="400"/>
        <w:rPr/>
      </w:pPr>
      <w:r>
        <w:rPr>
          <w:rFonts w:eastAsia="楷体_GB2312" w:ascii="楷体_GB2312" w:hAnsi="楷体_GB2312"/>
          <w:sz w:val="20"/>
          <w:szCs w:val="20"/>
        </w:rPr>
        <w:t xml:space="preserve">2. </w:t>
      </w:r>
      <w:r>
        <w:rPr>
          <w:rFonts w:ascii="楷体_GB2312" w:hAnsi="楷体_GB2312" w:eastAsia="楷体_GB2312"/>
          <w:sz w:val="20"/>
          <w:szCs w:val="20"/>
        </w:rPr>
        <w:t>确定调查对象。主要是确定调查对象应具备的条件，如性别、文化水平、收入水平、职业等。</w:t>
      </w:r>
    </w:p>
    <w:p>
      <w:pPr>
        <w:pStyle w:val="Normal"/>
        <w:spacing w:lineRule="auto" w:line="360"/>
        <w:ind w:firstLine="400"/>
        <w:rPr/>
      </w:pPr>
      <w:r>
        <w:rPr>
          <w:rFonts w:eastAsia="楷体_GB2312" w:ascii="楷体_GB2312" w:hAnsi="楷体_GB2312"/>
          <w:sz w:val="20"/>
          <w:szCs w:val="20"/>
        </w:rPr>
        <w:t xml:space="preserve">3. </w:t>
      </w:r>
      <w:r>
        <w:rPr>
          <w:rFonts w:ascii="楷体_GB2312" w:hAnsi="楷体_GB2312" w:eastAsia="楷体_GB2312"/>
          <w:sz w:val="20"/>
          <w:szCs w:val="20"/>
        </w:rPr>
        <w:t>选择调查方法。一般如果是直接面对消费者进行调查，可以采用访问法、观察法和实验法</w:t>
      </w:r>
      <w:r>
        <w:rPr>
          <w:rFonts w:eastAsia="楷体_GB2312" w:ascii="楷体_GB2312" w:hAnsi="楷体_GB2312"/>
          <w:sz w:val="20"/>
          <w:szCs w:val="20"/>
        </w:rPr>
        <w:t>;</w:t>
      </w:r>
      <w:r>
        <w:rPr>
          <w:rFonts w:ascii="楷体_GB2312" w:hAnsi="楷体_GB2312" w:eastAsia="楷体_GB2312"/>
          <w:sz w:val="20"/>
          <w:szCs w:val="20"/>
        </w:rPr>
        <w:t>如果调查内容较多，可采用问卷法。</w:t>
      </w:r>
    </w:p>
    <w:p>
      <w:pPr>
        <w:pStyle w:val="Normal"/>
        <w:spacing w:lineRule="auto" w:line="360"/>
        <w:ind w:firstLine="400"/>
        <w:rPr>
          <w:rFonts w:ascii="楷体_GB2312" w:hAnsi="楷体_GB2312" w:eastAsia="楷体_GB2312"/>
          <w:sz w:val="20"/>
          <w:szCs w:val="20"/>
        </w:rPr>
      </w:pPr>
      <w:r>
        <w:rPr>
          <w:rFonts w:ascii="楷体_GB2312" w:hAnsi="楷体_GB2312" w:eastAsia="楷体_GB2312"/>
          <w:sz w:val="20"/>
          <w:szCs w:val="20"/>
        </w:rPr>
        <w:t>第</w:t>
      </w:r>
      <w:r>
        <w:rPr>
          <w:rFonts w:eastAsia="楷体_GB2312" w:ascii="楷体_GB2312" w:hAnsi="楷体_GB2312"/>
          <w:sz w:val="20"/>
          <w:szCs w:val="20"/>
        </w:rPr>
        <w:t>9</w:t>
      </w:r>
      <w:r>
        <w:rPr>
          <w:rFonts w:ascii="楷体_GB2312" w:hAnsi="楷体_GB2312" w:eastAsia="楷体_GB2312"/>
          <w:sz w:val="20"/>
          <w:szCs w:val="20"/>
        </w:rPr>
        <w:t>条 确定调查人员</w:t>
      </w:r>
    </w:p>
    <w:p>
      <w:pPr>
        <w:pStyle w:val="Normal"/>
        <w:spacing w:lineRule="auto" w:line="360"/>
        <w:ind w:firstLine="400"/>
        <w:rPr/>
      </w:pPr>
      <w:r>
        <w:rPr>
          <w:rFonts w:ascii="楷体_GB2312" w:hAnsi="楷体_GB2312" w:eastAsia="楷体_GB2312"/>
          <w:sz w:val="20"/>
          <w:szCs w:val="20"/>
        </w:rPr>
        <w:t>确定调查人员，主要是确定参加市场调查人员的人数和应具备的条件，必要时还应对调查人员进行相关的培训。</w:t>
      </w:r>
    </w:p>
    <w:p>
      <w:pPr>
        <w:pStyle w:val="Normal"/>
        <w:spacing w:lineRule="auto" w:line="360"/>
        <w:ind w:firstLine="400"/>
        <w:rPr>
          <w:rFonts w:ascii="楷体_GB2312" w:hAnsi="楷体_GB2312" w:eastAsia="楷体_GB2312"/>
          <w:sz w:val="20"/>
          <w:szCs w:val="20"/>
        </w:rPr>
      </w:pPr>
      <w:r>
        <w:rPr>
          <w:rFonts w:ascii="楷体_GB2312" w:hAnsi="楷体_GB2312" w:eastAsia="楷体_GB2312"/>
          <w:sz w:val="20"/>
          <w:szCs w:val="20"/>
        </w:rPr>
        <w:t>第</w:t>
      </w:r>
      <w:r>
        <w:rPr>
          <w:rFonts w:eastAsia="楷体_GB2312" w:ascii="楷体_GB2312" w:hAnsi="楷体_GB2312"/>
          <w:sz w:val="20"/>
          <w:szCs w:val="20"/>
        </w:rPr>
        <w:t>10</w:t>
      </w:r>
      <w:r>
        <w:rPr>
          <w:rFonts w:ascii="楷体_GB2312" w:hAnsi="楷体_GB2312" w:eastAsia="楷体_GB2312"/>
          <w:sz w:val="20"/>
          <w:szCs w:val="20"/>
        </w:rPr>
        <w:t>条 编制市场调研计划</w:t>
      </w:r>
    </w:p>
    <w:p>
      <w:pPr>
        <w:pStyle w:val="Normal"/>
        <w:spacing w:lineRule="auto" w:line="360"/>
        <w:ind w:firstLine="400"/>
        <w:rPr/>
      </w:pPr>
      <w:r>
        <w:rPr>
          <w:rFonts w:eastAsia="楷体_GB2312" w:ascii="楷体_GB2312" w:hAnsi="楷体_GB2312"/>
          <w:sz w:val="20"/>
          <w:szCs w:val="20"/>
        </w:rPr>
        <w:t xml:space="preserve">1. </w:t>
      </w:r>
      <w:r>
        <w:rPr>
          <w:rFonts w:ascii="楷体_GB2312" w:hAnsi="楷体_GB2312" w:eastAsia="楷体_GB2312"/>
          <w:sz w:val="20"/>
          <w:szCs w:val="20"/>
        </w:rPr>
        <w:t>编制工作进度日程。工作进度日程是对各类调查项目、调查方法的工作程序、时间、工作方法等作出的具体规定，如何时做好准备工作及由谁负责、何时开始培训工作及由谁主持、通过什么方式进行等。</w:t>
      </w:r>
    </w:p>
    <w:p>
      <w:pPr>
        <w:pStyle w:val="Normal"/>
        <w:spacing w:lineRule="auto" w:line="360"/>
        <w:ind w:firstLine="400"/>
        <w:rPr/>
      </w:pPr>
      <w:r>
        <w:rPr>
          <w:rFonts w:eastAsia="楷体_GB2312" w:ascii="楷体_GB2312" w:hAnsi="楷体_GB2312"/>
          <w:sz w:val="20"/>
          <w:szCs w:val="20"/>
        </w:rPr>
        <w:t xml:space="preserve">2. </w:t>
      </w:r>
      <w:r>
        <w:rPr>
          <w:rFonts w:ascii="楷体_GB2312" w:hAnsi="楷体_GB2312" w:eastAsia="楷体_GB2312"/>
          <w:sz w:val="20"/>
          <w:szCs w:val="20"/>
        </w:rPr>
        <w:t>编制工作进度的监督及检查规定。适时地对工作进度进行监督及检查，是及时发现问题、克服薄弱环节、保证整个调查活动顺利进行的重要条件。</w:t>
      </w:r>
    </w:p>
    <w:p>
      <w:pPr>
        <w:pStyle w:val="Normal"/>
        <w:spacing w:lineRule="auto" w:line="360"/>
        <w:ind w:firstLine="400"/>
        <w:rPr/>
      </w:pPr>
      <w:r>
        <w:rPr>
          <w:rFonts w:eastAsia="楷体_GB2312" w:ascii="楷体_GB2312" w:hAnsi="楷体_GB2312"/>
          <w:sz w:val="20"/>
          <w:szCs w:val="20"/>
        </w:rPr>
        <w:t xml:space="preserve">3. </w:t>
      </w:r>
      <w:r>
        <w:rPr>
          <w:rFonts w:ascii="楷体_GB2312" w:hAnsi="楷体_GB2312" w:eastAsia="楷体_GB2312"/>
          <w:sz w:val="20"/>
          <w:szCs w:val="20"/>
        </w:rPr>
        <w:t>编制市场调研计划。根据以上各项内容编制市场调研计划，作为实施市场调研活动的指导方案。</w:t>
      </w:r>
    </w:p>
    <w:p>
      <w:pPr>
        <w:pStyle w:val="Normal"/>
        <w:spacing w:lineRule="auto" w:line="360"/>
        <w:ind w:firstLine="400"/>
        <w:rPr>
          <w:rFonts w:ascii="楷体_GB2312" w:hAnsi="楷体_GB2312" w:eastAsia="楷体_GB2312"/>
          <w:sz w:val="20"/>
          <w:szCs w:val="20"/>
        </w:rPr>
      </w:pPr>
      <w:r>
        <w:rPr>
          <w:rFonts w:ascii="楷体_GB2312" w:hAnsi="楷体_GB2312" w:eastAsia="楷体_GB2312"/>
          <w:sz w:val="20"/>
          <w:szCs w:val="20"/>
        </w:rPr>
        <w:t>第</w:t>
      </w:r>
      <w:r>
        <w:rPr>
          <w:rFonts w:eastAsia="楷体_GB2312" w:ascii="楷体_GB2312" w:hAnsi="楷体_GB2312"/>
          <w:sz w:val="20"/>
          <w:szCs w:val="20"/>
        </w:rPr>
        <w:t>11</w:t>
      </w:r>
      <w:r>
        <w:rPr>
          <w:rFonts w:ascii="楷体_GB2312" w:hAnsi="楷体_GB2312" w:eastAsia="楷体_GB2312"/>
          <w:sz w:val="20"/>
          <w:szCs w:val="20"/>
        </w:rPr>
        <w:t>条 编制调查费用预算</w:t>
      </w:r>
    </w:p>
    <w:p>
      <w:pPr>
        <w:pStyle w:val="Normal"/>
        <w:spacing w:lineRule="auto" w:line="360"/>
        <w:ind w:firstLine="400"/>
        <w:rPr/>
      </w:pPr>
      <w:r>
        <w:rPr>
          <w:rFonts w:ascii="楷体_GB2312" w:hAnsi="楷体_GB2312" w:eastAsia="楷体_GB2312"/>
          <w:sz w:val="20"/>
          <w:szCs w:val="20"/>
        </w:rPr>
        <w:t>编制调查费用预算的基本原则是</w:t>
      </w:r>
      <w:r>
        <w:rPr>
          <w:rFonts w:eastAsia="楷体_GB2312" w:ascii="楷体_GB2312" w:hAnsi="楷体_GB2312"/>
          <w:sz w:val="20"/>
          <w:szCs w:val="20"/>
        </w:rPr>
        <w:t>:</w:t>
      </w:r>
      <w:r>
        <w:rPr>
          <w:rFonts w:ascii="楷体_GB2312" w:hAnsi="楷体_GB2312" w:eastAsia="楷体_GB2312"/>
          <w:sz w:val="20"/>
          <w:szCs w:val="20"/>
        </w:rPr>
        <w:t>在坚持调查费用不超支的前提下，力求取得最好的调查效果</w:t>
      </w:r>
      <w:r>
        <w:rPr>
          <w:rFonts w:eastAsia="楷体_GB2312" w:ascii="楷体_GB2312" w:hAnsi="楷体_GB2312"/>
          <w:sz w:val="20"/>
          <w:szCs w:val="20"/>
        </w:rPr>
        <w:t>;</w:t>
      </w:r>
      <w:r>
        <w:rPr>
          <w:rFonts w:ascii="楷体_GB2312" w:hAnsi="楷体_GB2312" w:eastAsia="楷体_GB2312"/>
          <w:sz w:val="20"/>
          <w:szCs w:val="20"/>
        </w:rPr>
        <w:t>或者是在保证实现调查目标的前提下，力求使调查费用支出最少。</w:t>
      </w:r>
    </w:p>
    <w:p>
      <w:pPr>
        <w:pStyle w:val="Normal"/>
        <w:spacing w:lineRule="auto" w:line="360"/>
        <w:ind w:firstLine="400"/>
        <w:rPr/>
      </w:pPr>
      <w:r>
        <w:rPr>
          <w:rFonts w:ascii="楷体_GB2312" w:hAnsi="楷体_GB2312" w:eastAsia="楷体_GB2312"/>
          <w:sz w:val="20"/>
          <w:szCs w:val="20"/>
        </w:rPr>
        <w:t>调查费用以总额表示，至于费用支出的细目，如人员劳务费、问卷印刷费、资料费、交通费、问卷处理费、杂费等，应根据每次调查的具体情况而定。</w:t>
      </w:r>
    </w:p>
    <w:p>
      <w:pPr>
        <w:pStyle w:val="Normal"/>
        <w:spacing w:lineRule="auto" w:line="360"/>
        <w:ind w:firstLine="402"/>
        <w:jc w:val="center"/>
        <w:rPr>
          <w:rFonts w:ascii="楷体_GB2312" w:hAnsi="楷体_GB2312" w:eastAsia="楷体_GB2312"/>
          <w:b/>
          <w:b/>
          <w:sz w:val="20"/>
          <w:szCs w:val="20"/>
        </w:rPr>
      </w:pPr>
      <w:r>
        <w:rPr>
          <w:rFonts w:ascii="楷体_GB2312" w:hAnsi="楷体_GB2312" w:eastAsia="楷体_GB2312"/>
          <w:b/>
          <w:sz w:val="20"/>
          <w:szCs w:val="20"/>
        </w:rPr>
        <w:t>第</w:t>
      </w:r>
      <w:r>
        <w:rPr>
          <w:rFonts w:eastAsia="楷体_GB2312" w:ascii="楷体_GB2312" w:hAnsi="楷体_GB2312"/>
          <w:b/>
          <w:sz w:val="20"/>
          <w:szCs w:val="20"/>
        </w:rPr>
        <w:t>4</w:t>
      </w:r>
      <w:r>
        <w:rPr>
          <w:rFonts w:ascii="楷体_GB2312" w:hAnsi="楷体_GB2312" w:eastAsia="楷体_GB2312"/>
          <w:b/>
          <w:sz w:val="20"/>
          <w:szCs w:val="20"/>
        </w:rPr>
        <w:t>章 市场调研的实施</w:t>
      </w:r>
    </w:p>
    <w:p>
      <w:pPr>
        <w:pStyle w:val="Normal"/>
        <w:spacing w:lineRule="auto" w:line="360"/>
        <w:ind w:firstLine="400"/>
        <w:rPr>
          <w:rFonts w:ascii="楷体_GB2312" w:hAnsi="楷体_GB2312" w:eastAsia="楷体_GB2312"/>
          <w:sz w:val="20"/>
          <w:szCs w:val="20"/>
        </w:rPr>
      </w:pPr>
      <w:r>
        <w:rPr>
          <w:rFonts w:ascii="楷体_GB2312" w:hAnsi="楷体_GB2312" w:eastAsia="楷体_GB2312"/>
          <w:sz w:val="20"/>
          <w:szCs w:val="20"/>
        </w:rPr>
        <w:t>第</w:t>
      </w:r>
      <w:r>
        <w:rPr>
          <w:rFonts w:eastAsia="楷体_GB2312" w:ascii="楷体_GB2312" w:hAnsi="楷体_GB2312"/>
          <w:sz w:val="20"/>
          <w:szCs w:val="20"/>
        </w:rPr>
        <w:t>12</w:t>
      </w:r>
      <w:r>
        <w:rPr>
          <w:rFonts w:ascii="楷体_GB2312" w:hAnsi="楷体_GB2312" w:eastAsia="楷体_GB2312"/>
          <w:sz w:val="20"/>
          <w:szCs w:val="20"/>
        </w:rPr>
        <w:t>条 市场调研准备</w:t>
      </w:r>
    </w:p>
    <w:p>
      <w:pPr>
        <w:pStyle w:val="Normal"/>
        <w:spacing w:lineRule="auto" w:line="360"/>
        <w:ind w:firstLine="400"/>
        <w:rPr>
          <w:rFonts w:ascii="楷体_GB2312" w:hAnsi="楷体_GB2312" w:eastAsia="楷体_GB2312"/>
          <w:sz w:val="20"/>
          <w:szCs w:val="20"/>
        </w:rPr>
      </w:pPr>
      <w:r>
        <w:rPr>
          <w:rFonts w:eastAsia="楷体_GB2312" w:ascii="楷体_GB2312" w:hAnsi="楷体_GB2312"/>
          <w:sz w:val="20"/>
          <w:szCs w:val="20"/>
        </w:rPr>
        <w:t xml:space="preserve">1. </w:t>
      </w:r>
      <w:r>
        <w:rPr>
          <w:rFonts w:ascii="楷体_GB2312" w:hAnsi="楷体_GB2312" w:eastAsia="楷体_GB2312"/>
          <w:sz w:val="20"/>
          <w:szCs w:val="20"/>
        </w:rPr>
        <w:t>设计市场调查问卷时需遵循如下图所示的程序。</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lang w:val="en-US" w:eastAsia="en-US"/>
        </w:rPr>
        <mc:AlternateContent>
          <mc:Choice Requires="wpg">
            <w:drawing>
              <wp:inline distT="0" distB="0" distL="0" distR="0">
                <wp:extent cx="5172075" cy="3409315"/>
                <wp:effectExtent l="0" t="0" r="0" b="0"/>
                <wp:docPr id="3" name=""/>
                <a:graphic xmlns:a="http://schemas.openxmlformats.org/drawingml/2006/main">
                  <a:graphicData uri="http://schemas.microsoft.com/office/word/2010/wordprocessingGroup">
                    <wpg:wgp>
                      <wpg:cNvGrpSpPr/>
                      <wpg:grpSpPr>
                        <a:xfrm>
                          <a:off x="0" y="0"/>
                          <a:ext cx="5172120" cy="3409200"/>
                          <a:chOff x="0" y="0"/>
                          <a:chExt cx="5172120" cy="3409200"/>
                        </a:xfrm>
                      </wpg:grpSpPr>
                      <wps:wsp>
                        <wps:cNvSpPr/>
                        <wps:nvSpPr>
                          <wps:cNvPr id="0" name=""/>
                          <wps:cNvSpPr/>
                        </wps:nvSpPr>
                        <wps:spPr>
                          <a:xfrm>
                            <a:off x="0" y="0"/>
                            <a:ext cx="5172120" cy="3409200"/>
                          </a:xfrm>
                          <a:prstGeom prst="rect">
                            <a:avLst/>
                          </a:prstGeom>
                          <a:noFill/>
                          <a:ln w="0">
                            <a:noFill/>
                          </a:ln>
                        </wps:spPr>
                        <wps:bodyPr/>
                      </wps:wsp>
                      <wpg:grpSp>
                        <wpg:cNvGrpSpPr/>
                        <wpg:grpSpPr>
                          <a:xfrm>
                            <a:off x="114840" y="1783080"/>
                            <a:ext cx="984960" cy="370800"/>
                          </a:xfrm>
                        </wpg:grpSpPr>
                        <wps:wsp>
                          <wps:cNvSpPr/>
                          <wps:spPr>
                            <a:xfrm>
                              <a:off x="0" y="0"/>
                              <a:ext cx="984960" cy="3708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8360" y="28080"/>
                              <a:ext cx="947520" cy="315000"/>
                            </a:xfrm>
                            <a:prstGeom prst="octagon">
                              <a:avLst>
                                <a:gd name="adj" fmla="val 28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楷体_GB2312" w:hAnsi="楷体_GB2312" w:eastAsia="楷体_GB2312" w:cs="Times New Roman"/>
                                    <w:color w:val="auto"/>
                                    <w:lang w:val="en-US" w:eastAsia="zh-CN" w:bidi="ar-SA"/>
                                  </w:rPr>
                                  <w:t>设计问题词句</w:t>
                                </w:r>
                              </w:p>
                            </w:txbxContent>
                          </wps:txbx>
                          <wps:bodyPr anchor="ctr">
                            <a:noAutofit/>
                          </wps:bodyPr>
                        </wps:wsp>
                      </wpg:grpSp>
                      <wps:wsp>
                        <wps:cNvSpPr/>
                        <wps:spPr>
                          <a:xfrm rot="10800000">
                            <a:off x="344880" y="429120"/>
                            <a:ext cx="539640" cy="12564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g:grpSp>
                        <wpg:cNvGrpSpPr/>
                        <wpg:grpSpPr>
                          <a:xfrm>
                            <a:off x="114840" y="0"/>
                            <a:ext cx="984960" cy="370800"/>
                          </a:xfrm>
                        </wpg:grpSpPr>
                        <wps:wsp>
                          <wps:cNvSpPr/>
                          <wps:spPr>
                            <a:xfrm>
                              <a:off x="0" y="0"/>
                              <a:ext cx="984960" cy="3708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9080" y="28080"/>
                              <a:ext cx="947520" cy="315720"/>
                            </a:xfrm>
                            <a:prstGeom prst="octagon">
                              <a:avLst>
                                <a:gd name="adj" fmla="val 28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楷体_GB2312" w:hAnsi="楷体_GB2312" w:eastAsia="楷体_GB2312" w:cs="Times New Roman"/>
                                    <w:color w:val="auto"/>
                                    <w:lang w:val="en-US" w:eastAsia="zh-CN" w:bidi="ar-SA"/>
                                  </w:rPr>
                                  <w:t>确定调研信息</w:t>
                                </w:r>
                              </w:p>
                            </w:txbxContent>
                          </wps:txbx>
                          <wps:bodyPr lIns="17640" rIns="17640" anchor="ctr">
                            <a:noAutofit/>
                          </wps:bodyPr>
                        </wps:wsp>
                      </wpg:grpSp>
                      <wpg:grpSp>
                        <wpg:cNvGrpSpPr/>
                        <wpg:grpSpPr>
                          <a:xfrm>
                            <a:off x="114840" y="610920"/>
                            <a:ext cx="984960" cy="370800"/>
                          </a:xfrm>
                        </wpg:grpSpPr>
                        <wps:wsp>
                          <wps:cNvSpPr/>
                          <wps:spPr>
                            <a:xfrm>
                              <a:off x="0" y="0"/>
                              <a:ext cx="984960" cy="3708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8360" y="27720"/>
                              <a:ext cx="947520" cy="315000"/>
                            </a:xfrm>
                            <a:prstGeom prst="octagon">
                              <a:avLst>
                                <a:gd name="adj" fmla="val 28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楷体_GB2312" w:hAnsi="楷体_GB2312" w:eastAsia="楷体_GB2312" w:cs="Times New Roman"/>
                                    <w:color w:val="auto"/>
                                    <w:lang w:val="en-US" w:eastAsia="zh-CN" w:bidi="ar-SA"/>
                                  </w:rPr>
                                  <w:t>确定问题内容</w:t>
                                </w:r>
                              </w:p>
                            </w:txbxContent>
                          </wps:txbx>
                          <wps:bodyPr anchor="ctr">
                            <a:noAutofit/>
                          </wps:bodyPr>
                        </wps:wsp>
                      </wpg:grpSp>
                      <wpg:grpSp>
                        <wpg:cNvGrpSpPr/>
                        <wpg:grpSpPr>
                          <a:xfrm>
                            <a:off x="114840" y="1188720"/>
                            <a:ext cx="984960" cy="370800"/>
                          </a:xfrm>
                        </wpg:grpSpPr>
                        <wps:wsp>
                          <wps:cNvSpPr/>
                          <wps:spPr>
                            <a:xfrm>
                              <a:off x="0" y="0"/>
                              <a:ext cx="984960" cy="3708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8360" y="28080"/>
                              <a:ext cx="947520" cy="315000"/>
                            </a:xfrm>
                            <a:prstGeom prst="octagon">
                              <a:avLst>
                                <a:gd name="adj" fmla="val 28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楷体_GB2312" w:hAnsi="楷体_GB2312" w:eastAsia="楷体_GB2312" w:cs="Times New Roman"/>
                                    <w:color w:val="auto"/>
                                    <w:lang w:val="en-US" w:eastAsia="zh-CN" w:bidi="ar-SA"/>
                                  </w:rPr>
                                  <w:t>确定问题类型</w:t>
                                </w:r>
                              </w:p>
                            </w:txbxContent>
                          </wps:txbx>
                          <wps:bodyPr anchor="ctr">
                            <a:noAutofit/>
                          </wps:bodyPr>
                        </wps:wsp>
                      </wpg:grpSp>
                      <wps:wsp>
                        <wps:cNvSpPr/>
                        <wps:spPr>
                          <a:xfrm rot="10800000">
                            <a:off x="353520" y="1029960"/>
                            <a:ext cx="539640" cy="12564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rot="10800000">
                            <a:off x="344880" y="1626120"/>
                            <a:ext cx="539640" cy="12564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txBox="1"/>
                        <wps:spPr>
                          <a:xfrm>
                            <a:off x="1378440" y="1188720"/>
                            <a:ext cx="3699000" cy="396360"/>
                          </a:xfrm>
                          <a:prstGeom prst="rect">
                            <a:avLst/>
                          </a:prstGeom>
                          <a:solidFill>
                            <a:srgbClr val="ffffff"/>
                          </a:solidFill>
                          <a:ln w="9360">
                            <a:solidFill>
                              <a:srgbClr val="000000"/>
                            </a:solidFill>
                            <a:prstDash val="dash"/>
                            <a:miter/>
                          </a:ln>
                        </wps:spPr>
                        <wps:txbx>
                          <w:txbxContent>
                            <w:p>
                              <w:pPr>
                                <w:overflowPunct w:val="false"/>
                                <w:bidi w:val="0"/>
                                <w:spacing w:lineRule="auto" w:line="360"/>
                                <w:jc w:val="both"/>
                                <w:rPr/>
                              </w:pPr>
                              <w:r>
                                <w:rPr>
                                  <w:kern w:val="2"/>
                                  <w:sz w:val="18"/>
                                  <w:szCs w:val="18"/>
                                  <w:rFonts w:ascii="楷体_GB2312" w:hAnsi="楷体_GB2312" w:eastAsia="楷体_GB2312" w:cs="Times New Roman"/>
                                  <w:color w:val="auto"/>
                                  <w:lang w:val="en-US" w:eastAsia="zh-CN" w:bidi="ar-SA"/>
                                </w:rPr>
                                <w:t>问题主要有单项选择题、多项选择题和填空题三种类型</w:t>
                              </w:r>
                            </w:p>
                          </w:txbxContent>
                        </wps:txbx>
                        <wps:bodyPr wrap="square" anchor="t">
                          <a:noAutofit/>
                        </wps:bodyPr>
                      </wps:wsp>
                      <wps:wsp>
                        <wps:cNvCnPr/>
                        <wps:spPr>
                          <a:xfrm>
                            <a:off x="1379160" y="1386720"/>
                            <a:ext cx="360" cy="360"/>
                          </a:xfrm>
                          <a:prstGeom prst="straightConnector1">
                            <a:avLst/>
                          </a:prstGeom>
                          <a:ln w="9360">
                            <a:solidFill>
                              <a:srgbClr val="000000"/>
                            </a:solidFill>
                            <a:prstDash val="dash"/>
                            <a:miter/>
                            <a:tailEnd len="med" type="triangle" w="med"/>
                          </a:ln>
                        </wps:spPr>
                        <wps:bodyPr/>
                      </wps:wsp>
                      <wps:wsp>
                        <wps:cNvSpPr txBox="1"/>
                        <wps:spPr>
                          <a:xfrm>
                            <a:off x="1378440" y="1783080"/>
                            <a:ext cx="3699000" cy="396360"/>
                          </a:xfrm>
                          <a:prstGeom prst="rect">
                            <a:avLst/>
                          </a:prstGeom>
                          <a:solidFill>
                            <a:srgbClr val="ffffff"/>
                          </a:solidFill>
                          <a:ln w="9360">
                            <a:solidFill>
                              <a:srgbClr val="000000"/>
                            </a:solidFill>
                            <a:prstDash val="dash"/>
                            <a:miter/>
                          </a:ln>
                        </wps:spPr>
                        <wps:txbx>
                          <w:txbxContent>
                            <w:p>
                              <w:pPr>
                                <w:overflowPunct w:val="false"/>
                                <w:bidi w:val="0"/>
                                <w:spacing w:lineRule="auto" w:line="360"/>
                                <w:jc w:val="both"/>
                                <w:rPr/>
                              </w:pPr>
                              <w:r>
                                <w:rPr>
                                  <w:kern w:val="2"/>
                                  <w:sz w:val="18"/>
                                  <w:szCs w:val="18"/>
                                  <w:rFonts w:ascii="楷体_GB2312" w:hAnsi="楷体_GB2312" w:eastAsia="楷体_GB2312" w:cs="Times New Roman"/>
                                  <w:color w:val="auto"/>
                                  <w:lang w:val="en-US" w:eastAsia="zh-CN" w:bidi="ar-SA"/>
                                </w:rPr>
                                <w:t>问题的词句适应量避免引起被调查者的误解、反感等</w:t>
                              </w:r>
                            </w:p>
                          </w:txbxContent>
                        </wps:txbx>
                        <wps:bodyPr wrap="square" anchor="t">
                          <a:noAutofit/>
                        </wps:bodyPr>
                      </wps:wsp>
                      <wps:wsp>
                        <wps:cNvCnPr/>
                        <wps:spPr>
                          <a:xfrm>
                            <a:off x="1379160" y="1981080"/>
                            <a:ext cx="360" cy="360"/>
                          </a:xfrm>
                          <a:prstGeom prst="straightConnector1">
                            <a:avLst/>
                          </a:prstGeom>
                          <a:ln w="9360">
                            <a:solidFill>
                              <a:srgbClr val="000000"/>
                            </a:solidFill>
                            <a:prstDash val="dash"/>
                            <a:miter/>
                            <a:tailEnd len="med" type="triangle" w="med"/>
                          </a:ln>
                        </wps:spPr>
                        <wps:bodyPr/>
                      </wps:wsp>
                      <wps:wsp>
                        <wps:cNvSpPr txBox="1"/>
                        <wps:spPr>
                          <a:xfrm>
                            <a:off x="1378440" y="0"/>
                            <a:ext cx="3699000" cy="396360"/>
                          </a:xfrm>
                          <a:prstGeom prst="rect">
                            <a:avLst/>
                          </a:prstGeom>
                          <a:solidFill>
                            <a:srgbClr val="ffffff"/>
                          </a:solidFill>
                          <a:ln w="9360">
                            <a:solidFill>
                              <a:srgbClr val="000000"/>
                            </a:solidFill>
                            <a:prstDash val="dash"/>
                            <a:miter/>
                          </a:ln>
                        </wps:spPr>
                        <wps:txbx>
                          <w:txbxContent>
                            <w:p>
                              <w:pPr>
                                <w:overflowPunct w:val="false"/>
                                <w:bidi w:val="0"/>
                                <w:spacing w:lineRule="auto" w:line="360"/>
                                <w:jc w:val="both"/>
                                <w:rPr/>
                              </w:pPr>
                              <w:r>
                                <w:rPr>
                                  <w:kern w:val="2"/>
                                  <w:sz w:val="18"/>
                                  <w:szCs w:val="18"/>
                                  <w:rFonts w:ascii="楷体_GB2312" w:hAnsi="楷体_GB2312" w:eastAsia="楷体_GB2312" w:cs="Times New Roman"/>
                                  <w:color w:val="auto"/>
                                  <w:lang w:val="en-US" w:eastAsia="zh-CN" w:bidi="ar-SA"/>
                                </w:rPr>
                                <w:t>根据调研内容确定调研问卷问题的范围</w:t>
                              </w:r>
                            </w:p>
                          </w:txbxContent>
                        </wps:txbx>
                        <wps:bodyPr wrap="square" anchor="t">
                          <a:noAutofit/>
                        </wps:bodyPr>
                      </wps:wsp>
                      <wps:wsp>
                        <wps:cNvCnPr/>
                        <wps:spPr>
                          <a:xfrm>
                            <a:off x="1379160" y="198000"/>
                            <a:ext cx="360" cy="360"/>
                          </a:xfrm>
                          <a:prstGeom prst="straightConnector1">
                            <a:avLst/>
                          </a:prstGeom>
                          <a:ln w="9360">
                            <a:solidFill>
                              <a:srgbClr val="000000"/>
                            </a:solidFill>
                            <a:prstDash val="dash"/>
                            <a:miter/>
                            <a:tailEnd len="med" type="triangle" w="med"/>
                          </a:ln>
                        </wps:spPr>
                        <wps:bodyPr/>
                      </wps:wsp>
                      <wps:wsp>
                        <wps:cNvSpPr txBox="1"/>
                        <wps:spPr>
                          <a:xfrm>
                            <a:off x="1378440" y="610920"/>
                            <a:ext cx="3699000" cy="396360"/>
                          </a:xfrm>
                          <a:prstGeom prst="rect">
                            <a:avLst/>
                          </a:prstGeom>
                          <a:solidFill>
                            <a:srgbClr val="ffffff"/>
                          </a:solidFill>
                          <a:ln w="9360">
                            <a:solidFill>
                              <a:srgbClr val="000000"/>
                            </a:solidFill>
                            <a:prstDash val="dash"/>
                            <a:miter/>
                          </a:ln>
                        </wps:spPr>
                        <wps:txbx>
                          <w:txbxContent>
                            <w:p>
                              <w:pPr>
                                <w:overflowPunct w:val="false"/>
                                <w:bidi w:val="0"/>
                                <w:spacing w:lineRule="auto" w:line="360"/>
                                <w:jc w:val="both"/>
                                <w:rPr/>
                              </w:pPr>
                              <w:r>
                                <w:rPr>
                                  <w:kern w:val="2"/>
                                  <w:sz w:val="18"/>
                                  <w:szCs w:val="18"/>
                                  <w:rFonts w:ascii="楷体_GB2312" w:hAnsi="楷体_GB2312" w:eastAsia="楷体_GB2312" w:cs="Times New Roman"/>
                                  <w:color w:val="auto"/>
                                  <w:lang w:val="en-US" w:eastAsia="zh-CN" w:bidi="ar-SA"/>
                                </w:rPr>
                                <w:t>明确在问卷中要提出哪些问题、包含哪些调查项目</w:t>
                              </w:r>
                            </w:p>
                          </w:txbxContent>
                        </wps:txbx>
                        <wps:bodyPr wrap="square" anchor="t">
                          <a:noAutofit/>
                        </wps:bodyPr>
                      </wps:wsp>
                      <wps:wsp>
                        <wps:cNvCnPr/>
                        <wps:spPr>
                          <a:xfrm>
                            <a:off x="1379160" y="808920"/>
                            <a:ext cx="360" cy="360"/>
                          </a:xfrm>
                          <a:prstGeom prst="straightConnector1">
                            <a:avLst/>
                          </a:prstGeom>
                          <a:ln w="9360">
                            <a:solidFill>
                              <a:srgbClr val="000000"/>
                            </a:solidFill>
                            <a:prstDash val="dash"/>
                            <a:miter/>
                            <a:tailEnd len="med" type="triangle" w="med"/>
                          </a:ln>
                        </wps:spPr>
                        <wps:bodyPr/>
                      </wps:wsp>
                      <wps:wsp>
                        <wps:cNvSpPr/>
                        <wps:spPr>
                          <a:xfrm rot="10800000">
                            <a:off x="343080" y="2203920"/>
                            <a:ext cx="539640" cy="12564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g:grpSp>
                        <wpg:cNvGrpSpPr/>
                        <wpg:grpSpPr>
                          <a:xfrm>
                            <a:off x="104760" y="2377440"/>
                            <a:ext cx="984960" cy="370800"/>
                          </a:xfrm>
                        </wpg:grpSpPr>
                        <wps:wsp>
                          <wps:cNvSpPr/>
                          <wps:spPr>
                            <a:xfrm>
                              <a:off x="0" y="0"/>
                              <a:ext cx="984960" cy="3708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9080" y="28080"/>
                              <a:ext cx="947520" cy="315720"/>
                            </a:xfrm>
                            <a:prstGeom prst="octagon">
                              <a:avLst>
                                <a:gd name="adj" fmla="val 28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楷体_GB2312" w:hAnsi="楷体_GB2312" w:eastAsia="楷体_GB2312" w:cs="Times New Roman"/>
                                    <w:color w:val="auto"/>
                                    <w:lang w:val="en-US" w:eastAsia="zh-CN" w:bidi="ar-SA"/>
                                  </w:rPr>
                                  <w:t>确定问题顺序</w:t>
                                </w:r>
                              </w:p>
                            </w:txbxContent>
                          </wps:txbx>
                          <wps:bodyPr anchor="ctr">
                            <a:noAutofit/>
                          </wps:bodyPr>
                        </wps:wsp>
                      </wpg:grpSp>
                      <wps:wsp>
                        <wps:cNvSpPr txBox="1"/>
                        <wps:spPr>
                          <a:xfrm>
                            <a:off x="1368360" y="2377440"/>
                            <a:ext cx="3699000" cy="396360"/>
                          </a:xfrm>
                          <a:prstGeom prst="rect">
                            <a:avLst/>
                          </a:prstGeom>
                          <a:solidFill>
                            <a:srgbClr val="ffffff"/>
                          </a:solidFill>
                          <a:ln w="9360">
                            <a:solidFill>
                              <a:srgbClr val="000000"/>
                            </a:solidFill>
                            <a:prstDash val="dash"/>
                            <a:miter/>
                          </a:ln>
                        </wps:spPr>
                        <wps:txbx>
                          <w:txbxContent>
                            <w:p>
                              <w:pPr>
                                <w:overflowPunct w:val="false"/>
                                <w:bidi w:val="0"/>
                                <w:spacing w:lineRule="auto" w:line="360"/>
                                <w:jc w:val="both"/>
                                <w:rPr/>
                              </w:pPr>
                              <w:r>
                                <w:rPr>
                                  <w:kern w:val="2"/>
                                  <w:sz w:val="18"/>
                                  <w:szCs w:val="18"/>
                                  <w:rFonts w:ascii="楷体_GB2312" w:hAnsi="楷体_GB2312" w:eastAsia="楷体_GB2312" w:cs="Times New Roman"/>
                                  <w:color w:val="auto"/>
                                  <w:lang w:val="en-US" w:eastAsia="zh-CN" w:bidi="ar-SA"/>
                                </w:rPr>
                                <w:t>提高被调查者的兴趣，避免问题间的相互影响</w:t>
                              </w:r>
                            </w:p>
                          </w:txbxContent>
                        </wps:txbx>
                        <wps:bodyPr wrap="square" anchor="t">
                          <a:noAutofit/>
                        </wps:bodyPr>
                      </wps:wsp>
                      <wps:wsp>
                        <wps:cNvCnPr/>
                        <wps:spPr>
                          <a:xfrm>
                            <a:off x="1369080" y="2575440"/>
                            <a:ext cx="360" cy="360"/>
                          </a:xfrm>
                          <a:prstGeom prst="straightConnector1">
                            <a:avLst/>
                          </a:prstGeom>
                          <a:ln w="9360">
                            <a:solidFill>
                              <a:srgbClr val="000000"/>
                            </a:solidFill>
                            <a:prstDash val="dash"/>
                            <a:miter/>
                            <a:tailEnd len="med" type="triangle" w="med"/>
                          </a:ln>
                        </wps:spPr>
                        <wps:bodyPr/>
                      </wps:wsp>
                      <wpg:grpSp>
                        <wpg:cNvGrpSpPr/>
                        <wpg:grpSpPr>
                          <a:xfrm>
                            <a:off x="104760" y="3013200"/>
                            <a:ext cx="984960" cy="370800"/>
                          </a:xfrm>
                        </wpg:grpSpPr>
                        <wps:wsp>
                          <wps:cNvSpPr/>
                          <wps:spPr>
                            <a:xfrm>
                              <a:off x="0" y="0"/>
                              <a:ext cx="984960" cy="3708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8360" y="27720"/>
                              <a:ext cx="947520" cy="315000"/>
                            </a:xfrm>
                            <a:prstGeom prst="octagon">
                              <a:avLst>
                                <a:gd name="adj" fmla="val 28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小样本预试</w:t>
                                </w:r>
                              </w:p>
                            </w:txbxContent>
                          </wps:txbx>
                          <wps:bodyPr anchor="ctr">
                            <a:noAutofit/>
                          </wps:bodyPr>
                        </wps:wsp>
                      </wpg:grpSp>
                      <wps:wsp>
                        <wps:cNvSpPr txBox="1"/>
                        <wps:spPr>
                          <a:xfrm>
                            <a:off x="1368360" y="3013200"/>
                            <a:ext cx="3699000" cy="396360"/>
                          </a:xfrm>
                          <a:prstGeom prst="rect">
                            <a:avLst/>
                          </a:prstGeom>
                          <a:solidFill>
                            <a:srgbClr val="ffffff"/>
                          </a:solidFill>
                          <a:ln w="9360">
                            <a:solidFill>
                              <a:srgbClr val="000000"/>
                            </a:solidFill>
                            <a:prstDash val="dash"/>
                            <a:miter/>
                          </a:ln>
                        </wps:spPr>
                        <wps:txbx>
                          <w:txbxContent>
                            <w:p>
                              <w:pPr>
                                <w:overflowPunct w:val="false"/>
                                <w:bidi w:val="0"/>
                                <w:spacing w:lineRule="auto" w:line="360"/>
                                <w:jc w:val="both"/>
                                <w:rPr/>
                              </w:pPr>
                              <w:r>
                                <w:rPr>
                                  <w:kern w:val="2"/>
                                  <w:sz w:val="18"/>
                                  <w:szCs w:val="18"/>
                                  <w:rFonts w:ascii="楷体_GB2312" w:hAnsi="楷体_GB2312" w:eastAsia="楷体_GB2312" w:cs="Times New Roman"/>
                                  <w:color w:val="auto"/>
                                  <w:lang w:val="en-US" w:eastAsia="zh-CN" w:bidi="ar-SA"/>
                                </w:rPr>
                                <w:t>选择小样本进行预试，以发现问卷的缺点并加以改正</w:t>
                              </w:r>
                            </w:p>
                          </w:txbxContent>
                        </wps:txbx>
                        <wps:bodyPr wrap="square" anchor="t">
                          <a:noAutofit/>
                        </wps:bodyPr>
                      </wps:wsp>
                      <wps:wsp>
                        <wps:cNvCnPr/>
                        <wps:spPr>
                          <a:xfrm>
                            <a:off x="1369080" y="3211200"/>
                            <a:ext cx="360" cy="360"/>
                          </a:xfrm>
                          <a:prstGeom prst="straightConnector1">
                            <a:avLst/>
                          </a:prstGeom>
                          <a:ln w="9360">
                            <a:solidFill>
                              <a:srgbClr val="000000"/>
                            </a:solidFill>
                            <a:prstDash val="dash"/>
                            <a:miter/>
                            <a:tailEnd len="med" type="triangle" w="med"/>
                          </a:ln>
                        </wps:spPr>
                        <wps:bodyPr/>
                      </wps:wsp>
                      <wps:wsp>
                        <wps:cNvSpPr/>
                        <wps:spPr>
                          <a:xfrm rot="10800000">
                            <a:off x="343080" y="2823120"/>
                            <a:ext cx="539640" cy="12564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7.25pt;height:268.45pt" coordorigin="0,0" coordsize="8145,5369">
                <v:rect id="shape_0" stroked="f" o:allowincell="f" style="position:absolute;left:0;top:0;width:8144;height:5368;mso-wrap-style:none;v-text-anchor:middle;mso-position-horizontal-relative:char">
                  <v:fill o:detectmouseclick="t" on="false"/>
                  <v:stroke color="#3465a4" joinstyle="round" endcap="flat"/>
                  <w10:wrap type="none"/>
                </v:rect>
                <v:group id="shape_0" style="position:absolute;left:181;top:2808;width:1551;height:584">
                  <v:rect id="shape_0" fillcolor="silver" stroked="t" o:allowincell="f" style="position:absolute;left:181;top:2808;width:1550;height:583;mso-wrap-style:none;v-text-anchor:middle;mso-position-horizontal-relative:char">
                    <v:fill o:detectmouseclick="t" type="solid" color2="#3f3f3f"/>
                    <v:stroke color="black" weight="9360" joinstyle="miter" endcap="flat"/>
                    <w10:wrap type="none"/>
                  </v:re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210;top:2852;width:1491;height:495;mso-wrap-style:square;v-text-anchor:middle;mso-position-horizontal-relative:char" type="_x0000_t10">
                    <v:textbox>
                      <w:txbxContent>
                        <w:p>
                          <w:pPr>
                            <w:overflowPunct w:val="false"/>
                            <w:bidi w:val="0"/>
                            <w:jc w:val="center"/>
                            <w:rPr/>
                          </w:pPr>
                          <w:r>
                            <w:rPr>
                              <w:kern w:val="2"/>
                              <w:sz w:val="18"/>
                              <w:szCs w:val="18"/>
                              <w:rFonts w:ascii="楷体_GB2312" w:hAnsi="楷体_GB2312" w:eastAsia="楷体_GB2312" w:cs="Times New Roman"/>
                              <w:color w:val="auto"/>
                              <w:lang w:val="en-US" w:eastAsia="zh-CN" w:bidi="ar-SA"/>
                            </w:rPr>
                            <w:t>设计问题词句</w:t>
                          </w:r>
                        </w:p>
                      </w:txbxContent>
                    </v:textbox>
                    <v:fill o:detectmouseclick="t" type="solid" color2="black"/>
                    <v:stroke color="black" weight="9360" joinstyle="miter" endcap="flat"/>
                    <w10:wrap type="none"/>
                  </v:shape>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silver" stroked="t" o:allowincell="f" style="position:absolute;left:543;top:676;width:849;height:197;mso-wrap-style:none;v-text-anchor:middle;rotation:180;mso-position-horizontal-relative:char" type="_x0000_t5">
                  <v:fill o:detectmouseclick="t" type="solid" color2="#3f3f3f"/>
                  <v:stroke color="black" weight="9360" joinstyle="miter" endcap="flat"/>
                  <w10:wrap type="none"/>
                </v:shape>
                <v:group id="shape_0" style="position:absolute;left:181;top:0;width:1551;height:584">
                  <v:rect id="shape_0" fillcolor="silver" stroked="t" o:allowincell="f" style="position:absolute;left:181;top:0;width:1550;height:583;mso-wrap-style:none;v-text-anchor:middle;mso-position-horizontal-relative:char">
                    <v:fill o:detectmouseclick="t" type="solid" color2="#3f3f3f"/>
                    <v:stroke color="black" weight="9360" joinstyle="miter" endcap="flat"/>
                    <w10:wrap type="none"/>
                  </v:rect>
                  <v:shape id="shape_0" fillcolor="white" stroked="t" o:allowincell="f" style="position:absolute;left:211;top:44;width:1491;height:496;mso-wrap-style:square;v-text-anchor:middle;mso-position-horizontal-relative:char" type="_x0000_t10">
                    <v:textbox>
                      <w:txbxContent>
                        <w:p>
                          <w:pPr>
                            <w:overflowPunct w:val="false"/>
                            <w:bidi w:val="0"/>
                            <w:jc w:val="center"/>
                            <w:rPr/>
                          </w:pPr>
                          <w:r>
                            <w:rPr>
                              <w:kern w:val="2"/>
                              <w:sz w:val="18"/>
                              <w:szCs w:val="18"/>
                              <w:rFonts w:ascii="楷体_GB2312" w:hAnsi="楷体_GB2312" w:eastAsia="楷体_GB2312" w:cs="Times New Roman"/>
                              <w:color w:val="auto"/>
                              <w:lang w:val="en-US" w:eastAsia="zh-CN" w:bidi="ar-SA"/>
                            </w:rPr>
                            <w:t>确定调研信息</w:t>
                          </w:r>
                        </w:p>
                      </w:txbxContent>
                    </v:textbox>
                    <v:fill o:detectmouseclick="t" type="solid" color2="black"/>
                    <v:stroke color="black" weight="9360" joinstyle="miter" endcap="flat"/>
                    <w10:wrap type="none"/>
                  </v:shape>
                </v:group>
                <v:group id="shape_0" style="position:absolute;left:181;top:962;width:1551;height:584">
                  <v:rect id="shape_0" fillcolor="silver" stroked="t" o:allowincell="f" style="position:absolute;left:181;top:962;width:1550;height:583;mso-wrap-style:none;v-text-anchor:middle;mso-position-horizontal-relative:char">
                    <v:fill o:detectmouseclick="t" type="solid" color2="#3f3f3f"/>
                    <v:stroke color="black" weight="9360" joinstyle="miter" endcap="flat"/>
                    <w10:wrap type="none"/>
                  </v:rect>
                  <v:shape id="shape_0" fillcolor="white" stroked="t" o:allowincell="f" style="position:absolute;left:210;top:1006;width:1491;height:495;mso-wrap-style:square;v-text-anchor:middle;mso-position-horizontal-relative:char" type="_x0000_t10">
                    <v:textbox>
                      <w:txbxContent>
                        <w:p>
                          <w:pPr>
                            <w:overflowPunct w:val="false"/>
                            <w:bidi w:val="0"/>
                            <w:jc w:val="both"/>
                            <w:rPr/>
                          </w:pPr>
                          <w:r>
                            <w:rPr>
                              <w:kern w:val="2"/>
                              <w:sz w:val="18"/>
                              <w:szCs w:val="18"/>
                              <w:rFonts w:ascii="楷体_GB2312" w:hAnsi="楷体_GB2312" w:eastAsia="楷体_GB2312" w:cs="Times New Roman"/>
                              <w:color w:val="auto"/>
                              <w:lang w:val="en-US" w:eastAsia="zh-CN" w:bidi="ar-SA"/>
                            </w:rPr>
                            <w:t>确定问题内容</w:t>
                          </w:r>
                        </w:p>
                      </w:txbxContent>
                    </v:textbox>
                    <v:fill o:detectmouseclick="t" type="solid" color2="black"/>
                    <v:stroke color="black" weight="9360" joinstyle="miter" endcap="flat"/>
                    <w10:wrap type="none"/>
                  </v:shape>
                </v:group>
                <v:group id="shape_0" style="position:absolute;left:181;top:1872;width:1551;height:584">
                  <v:rect id="shape_0" fillcolor="silver" stroked="t" o:allowincell="f" style="position:absolute;left:181;top:1872;width:1550;height:583;mso-wrap-style:none;v-text-anchor:middle;mso-position-horizontal-relative:char">
                    <v:fill o:detectmouseclick="t" type="solid" color2="#3f3f3f"/>
                    <v:stroke color="black" weight="9360" joinstyle="miter" endcap="flat"/>
                    <w10:wrap type="none"/>
                  </v:rect>
                  <v:shape id="shape_0" fillcolor="white" stroked="t" o:allowincell="f" style="position:absolute;left:210;top:1916;width:1491;height:495;mso-wrap-style:square;v-text-anchor:middle;mso-position-horizontal-relative:char" type="_x0000_t10">
                    <v:textbox>
                      <w:txbxContent>
                        <w:p>
                          <w:pPr>
                            <w:overflowPunct w:val="false"/>
                            <w:bidi w:val="0"/>
                            <w:jc w:val="center"/>
                            <w:rPr/>
                          </w:pPr>
                          <w:r>
                            <w:rPr>
                              <w:kern w:val="2"/>
                              <w:sz w:val="18"/>
                              <w:szCs w:val="18"/>
                              <w:rFonts w:ascii="楷体_GB2312" w:hAnsi="楷体_GB2312" w:eastAsia="楷体_GB2312" w:cs="Times New Roman"/>
                              <w:color w:val="auto"/>
                              <w:lang w:val="en-US" w:eastAsia="zh-CN" w:bidi="ar-SA"/>
                            </w:rPr>
                            <w:t>确定问题类型</w:t>
                          </w:r>
                        </w:p>
                      </w:txbxContent>
                    </v:textbox>
                    <v:fill o:detectmouseclick="t" type="solid" color2="black"/>
                    <v:stroke color="black" weight="9360" joinstyle="miter" endcap="flat"/>
                    <w10:wrap type="none"/>
                  </v:shape>
                </v:group>
                <v:shape id="shape_0" fillcolor="silver" stroked="t" o:allowincell="f" style="position:absolute;left:557;top:1622;width:849;height:197;mso-wrap-style:none;v-text-anchor:middle;rotation:180;mso-position-horizontal-relative:char" type="_x0000_t5">
                  <v:fill o:detectmouseclick="t" type="solid" color2="#3f3f3f"/>
                  <v:stroke color="black" weight="9360" joinstyle="miter" endcap="flat"/>
                  <w10:wrap type="none"/>
                </v:shape>
                <v:shape id="shape_0" fillcolor="silver" stroked="t" o:allowincell="f" style="position:absolute;left:543;top:2561;width:849;height:197;mso-wrap-style:none;v-text-anchor:middle;rotation:180;mso-position-horizontal-relative:char" type="_x0000_t5">
                  <v:fill o:detectmouseclick="t" type="solid" color2="#3f3f3f"/>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171;top:1872;width:5824;height:623;mso-wrap-style:square;v-text-anchor:top;mso-position-horizontal-relative:char" type="_x0000_t202">
                  <v:textbox>
                    <w:txbxContent>
                      <w:p>
                        <w:pPr>
                          <w:overflowPunct w:val="false"/>
                          <w:bidi w:val="0"/>
                          <w:spacing w:lineRule="auto" w:line="360"/>
                          <w:jc w:val="both"/>
                          <w:rPr/>
                        </w:pPr>
                        <w:r>
                          <w:rPr>
                            <w:kern w:val="2"/>
                            <w:sz w:val="18"/>
                            <w:szCs w:val="18"/>
                            <w:rFonts w:ascii="楷体_GB2312" w:hAnsi="楷体_GB2312" w:eastAsia="楷体_GB2312" w:cs="Times New Roman"/>
                            <w:color w:val="auto"/>
                            <w:lang w:val="en-US" w:eastAsia="zh-CN" w:bidi="ar-SA"/>
                          </w:rPr>
                          <w:t>问题主要有单项选择题、多项选择题和填空题三种类型</w:t>
                        </w:r>
                      </w:p>
                    </w:txbxContent>
                  </v:textbox>
                  <v:fill o:detectmouseclick="t" type="solid" color2="black"/>
                  <v:stroke color="black" weight="9360" dashstyle="dash"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172;top:2184;width:0;height:0;mso-position-horizontal-relative:char" type="_x0000_t32">
                  <v:stroke color="black" weight="9360" dashstyle="dash" endarrow="block" endarrowwidth="medium" endarrowlength="medium" joinstyle="miter" endcap="flat"/>
                  <v:fill o:detectmouseclick="t" on="false"/>
                  <w10:wrap type="none"/>
                </v:shape>
                <v:shape id="shape_0" fillcolor="white" stroked="t" o:allowincell="f" style="position:absolute;left:2171;top:2808;width:5824;height:623;mso-wrap-style:square;v-text-anchor:top;mso-position-horizontal-relative:char" type="_x0000_t202">
                  <v:textbox>
                    <w:txbxContent>
                      <w:p>
                        <w:pPr>
                          <w:overflowPunct w:val="false"/>
                          <w:bidi w:val="0"/>
                          <w:spacing w:lineRule="auto" w:line="360"/>
                          <w:jc w:val="both"/>
                          <w:rPr/>
                        </w:pPr>
                        <w:r>
                          <w:rPr>
                            <w:kern w:val="2"/>
                            <w:sz w:val="18"/>
                            <w:szCs w:val="18"/>
                            <w:rFonts w:ascii="楷体_GB2312" w:hAnsi="楷体_GB2312" w:eastAsia="楷体_GB2312" w:cs="Times New Roman"/>
                            <w:color w:val="auto"/>
                            <w:lang w:val="en-US" w:eastAsia="zh-CN" w:bidi="ar-SA"/>
                          </w:rPr>
                          <w:t>问题的词句适应量避免引起被调查者的误解、反感等</w:t>
                        </w:r>
                      </w:p>
                    </w:txbxContent>
                  </v:textbox>
                  <v:fill o:detectmouseclick="t" type="solid" color2="black"/>
                  <v:stroke color="black" weight="9360" dashstyle="dash" joinstyle="miter" endcap="flat"/>
                  <w10:wrap type="none"/>
                </v:shape>
                <v:shape id="shape_0" stroked="t" o:allowincell="f" style="position:absolute;left:2172;top:3120;width:0;height:0;mso-position-horizontal-relative:char" type="_x0000_t32">
                  <v:stroke color="black" weight="9360" dashstyle="dash" endarrow="block" endarrowwidth="medium" endarrowlength="medium" joinstyle="miter" endcap="flat"/>
                  <v:fill o:detectmouseclick="t" on="false"/>
                  <w10:wrap type="none"/>
                </v:shape>
                <v:shape id="shape_0" fillcolor="white" stroked="t" o:allowincell="f" style="position:absolute;left:2171;top:0;width:5824;height:623;mso-wrap-style:square;v-text-anchor:top;mso-position-horizontal-relative:char" type="_x0000_t202">
                  <v:textbox>
                    <w:txbxContent>
                      <w:p>
                        <w:pPr>
                          <w:overflowPunct w:val="false"/>
                          <w:bidi w:val="0"/>
                          <w:spacing w:lineRule="auto" w:line="360"/>
                          <w:jc w:val="both"/>
                          <w:rPr/>
                        </w:pPr>
                        <w:r>
                          <w:rPr>
                            <w:kern w:val="2"/>
                            <w:sz w:val="18"/>
                            <w:szCs w:val="18"/>
                            <w:rFonts w:ascii="楷体_GB2312" w:hAnsi="楷体_GB2312" w:eastAsia="楷体_GB2312" w:cs="Times New Roman"/>
                            <w:color w:val="auto"/>
                            <w:lang w:val="en-US" w:eastAsia="zh-CN" w:bidi="ar-SA"/>
                          </w:rPr>
                          <w:t>根据调研内容确定调研问卷问题的范围</w:t>
                        </w:r>
                      </w:p>
                    </w:txbxContent>
                  </v:textbox>
                  <v:fill o:detectmouseclick="t" type="solid" color2="black"/>
                  <v:stroke color="black" weight="9360" dashstyle="dash" joinstyle="miter" endcap="flat"/>
                  <w10:wrap type="none"/>
                </v:shape>
                <v:shape id="shape_0" stroked="t" o:allowincell="f" style="position:absolute;left:2172;top:312;width:0;height:0;mso-position-horizontal-relative:char" type="_x0000_t32">
                  <v:stroke color="black" weight="9360" dashstyle="dash" endarrow="block" endarrowwidth="medium" endarrowlength="medium" joinstyle="miter" endcap="flat"/>
                  <v:fill o:detectmouseclick="t" on="false"/>
                  <w10:wrap type="none"/>
                </v:shape>
                <v:shape id="shape_0" fillcolor="white" stroked="t" o:allowincell="f" style="position:absolute;left:2171;top:962;width:5824;height:623;mso-wrap-style:square;v-text-anchor:top;mso-position-horizontal-relative:char" type="_x0000_t202">
                  <v:textbox>
                    <w:txbxContent>
                      <w:p>
                        <w:pPr>
                          <w:overflowPunct w:val="false"/>
                          <w:bidi w:val="0"/>
                          <w:spacing w:lineRule="auto" w:line="360"/>
                          <w:jc w:val="both"/>
                          <w:rPr/>
                        </w:pPr>
                        <w:r>
                          <w:rPr>
                            <w:kern w:val="2"/>
                            <w:sz w:val="18"/>
                            <w:szCs w:val="18"/>
                            <w:rFonts w:ascii="楷体_GB2312" w:hAnsi="楷体_GB2312" w:eastAsia="楷体_GB2312" w:cs="Times New Roman"/>
                            <w:color w:val="auto"/>
                            <w:lang w:val="en-US" w:eastAsia="zh-CN" w:bidi="ar-SA"/>
                          </w:rPr>
                          <w:t>明确在问卷中要提出哪些问题、包含哪些调查项目</w:t>
                        </w:r>
                      </w:p>
                    </w:txbxContent>
                  </v:textbox>
                  <v:fill o:detectmouseclick="t" type="solid" color2="black"/>
                  <v:stroke color="black" weight="9360" dashstyle="dash" joinstyle="miter" endcap="flat"/>
                  <w10:wrap type="none"/>
                </v:shape>
                <v:shape id="shape_0" stroked="t" o:allowincell="f" style="position:absolute;left:2172;top:1274;width:0;height:0;mso-position-horizontal-relative:char" type="_x0000_t32">
                  <v:stroke color="black" weight="9360" dashstyle="dash" endarrow="block" endarrowwidth="medium" endarrowlength="medium" joinstyle="miter" endcap="flat"/>
                  <v:fill o:detectmouseclick="t" on="false"/>
                  <w10:wrap type="none"/>
                </v:shape>
                <v:shape id="shape_0" fillcolor="silver" stroked="t" o:allowincell="f" style="position:absolute;left:540;top:3471;width:849;height:197;mso-wrap-style:none;v-text-anchor:middle;rotation:180;mso-position-horizontal-relative:char" type="_x0000_t5">
                  <v:fill o:detectmouseclick="t" type="solid" color2="#3f3f3f"/>
                  <v:stroke color="black" weight="9360" joinstyle="miter" endcap="flat"/>
                  <w10:wrap type="none"/>
                </v:shape>
                <v:group id="shape_0" style="position:absolute;left:165;top:3744;width:1551;height:584">
                  <v:rect id="shape_0" fillcolor="silver" stroked="t" o:allowincell="f" style="position:absolute;left:165;top:3744;width:1550;height:583;mso-wrap-style:none;v-text-anchor:middle;mso-position-horizontal-relative:char">
                    <v:fill o:detectmouseclick="t" type="solid" color2="#3f3f3f"/>
                    <v:stroke color="black" weight="9360" joinstyle="miter" endcap="flat"/>
                    <w10:wrap type="none"/>
                  </v:rect>
                  <v:shape id="shape_0" fillcolor="white" stroked="t" o:allowincell="f" style="position:absolute;left:195;top:3788;width:1491;height:496;mso-wrap-style:square;v-text-anchor:middle;mso-position-horizontal-relative:char" type="_x0000_t10">
                    <v:textbox>
                      <w:txbxContent>
                        <w:p>
                          <w:pPr>
                            <w:overflowPunct w:val="false"/>
                            <w:bidi w:val="0"/>
                            <w:jc w:val="both"/>
                            <w:rPr/>
                          </w:pPr>
                          <w:r>
                            <w:rPr>
                              <w:kern w:val="2"/>
                              <w:sz w:val="18"/>
                              <w:szCs w:val="18"/>
                              <w:rFonts w:ascii="楷体_GB2312" w:hAnsi="楷体_GB2312" w:eastAsia="楷体_GB2312" w:cs="Times New Roman"/>
                              <w:color w:val="auto"/>
                              <w:lang w:val="en-US" w:eastAsia="zh-CN" w:bidi="ar-SA"/>
                            </w:rPr>
                            <w:t>确定问题顺序</w:t>
                          </w:r>
                        </w:p>
                      </w:txbxContent>
                    </v:textbox>
                    <v:fill o:detectmouseclick="t" type="solid" color2="black"/>
                    <v:stroke color="black" weight="9360" joinstyle="miter" endcap="flat"/>
                    <w10:wrap type="none"/>
                  </v:shape>
                </v:group>
                <v:shape id="shape_0" fillcolor="white" stroked="t" o:allowincell="f" style="position:absolute;left:2155;top:3744;width:5824;height:623;mso-wrap-style:square;v-text-anchor:top;mso-position-horizontal-relative:char" type="_x0000_t202">
                  <v:textbox>
                    <w:txbxContent>
                      <w:p>
                        <w:pPr>
                          <w:overflowPunct w:val="false"/>
                          <w:bidi w:val="0"/>
                          <w:spacing w:lineRule="auto" w:line="360"/>
                          <w:jc w:val="both"/>
                          <w:rPr/>
                        </w:pPr>
                        <w:r>
                          <w:rPr>
                            <w:kern w:val="2"/>
                            <w:sz w:val="18"/>
                            <w:szCs w:val="18"/>
                            <w:rFonts w:ascii="楷体_GB2312" w:hAnsi="楷体_GB2312" w:eastAsia="楷体_GB2312" w:cs="Times New Roman"/>
                            <w:color w:val="auto"/>
                            <w:lang w:val="en-US" w:eastAsia="zh-CN" w:bidi="ar-SA"/>
                          </w:rPr>
                          <w:t>提高被调查者的兴趣，避免问题间的相互影响</w:t>
                        </w:r>
                      </w:p>
                    </w:txbxContent>
                  </v:textbox>
                  <v:fill o:detectmouseclick="t" type="solid" color2="black"/>
                  <v:stroke color="black" weight="9360" dashstyle="dash" joinstyle="miter" endcap="flat"/>
                  <w10:wrap type="none"/>
                </v:shape>
                <v:shape id="shape_0" stroked="t" o:allowincell="f" style="position:absolute;left:2156;top:4056;width:0;height:0;mso-position-horizontal-relative:char" type="_x0000_t32">
                  <v:stroke color="black" weight="9360" dashstyle="dash" endarrow="block" endarrowwidth="medium" endarrowlength="medium" joinstyle="miter" endcap="flat"/>
                  <v:fill o:detectmouseclick="t" on="false"/>
                  <w10:wrap type="none"/>
                </v:shape>
                <v:group id="shape_0" style="position:absolute;left:165;top:4745;width:1551;height:584">
                  <v:rect id="shape_0" fillcolor="silver" stroked="t" o:allowincell="f" style="position:absolute;left:165;top:4745;width:1550;height:583;mso-wrap-style:none;v-text-anchor:middle;mso-position-horizontal-relative:char">
                    <v:fill o:detectmouseclick="t" type="solid" color2="#3f3f3f"/>
                    <v:stroke color="black" weight="9360" joinstyle="miter" endcap="flat"/>
                    <w10:wrap type="none"/>
                  </v:rect>
                  <v:shape id="shape_0" fillcolor="white" stroked="t" o:allowincell="f" style="position:absolute;left:194;top:4789;width:1491;height:495;mso-wrap-style:square;v-text-anchor:middle;mso-position-horizontal-relative:char" type="_x0000_t10">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小样本预试</w:t>
                          </w:r>
                        </w:p>
                      </w:txbxContent>
                    </v:textbox>
                    <v:fill o:detectmouseclick="t" type="solid" color2="black"/>
                    <v:stroke color="black" weight="9360" joinstyle="miter" endcap="flat"/>
                    <w10:wrap type="none"/>
                  </v:shape>
                </v:group>
                <v:shape id="shape_0" fillcolor="white" stroked="t" o:allowincell="f" style="position:absolute;left:2155;top:4745;width:5824;height:623;mso-wrap-style:square;v-text-anchor:top;mso-position-horizontal-relative:char" type="_x0000_t202">
                  <v:textbox>
                    <w:txbxContent>
                      <w:p>
                        <w:pPr>
                          <w:overflowPunct w:val="false"/>
                          <w:bidi w:val="0"/>
                          <w:spacing w:lineRule="auto" w:line="360"/>
                          <w:jc w:val="both"/>
                          <w:rPr/>
                        </w:pPr>
                        <w:r>
                          <w:rPr>
                            <w:kern w:val="2"/>
                            <w:sz w:val="18"/>
                            <w:szCs w:val="18"/>
                            <w:rFonts w:ascii="楷体_GB2312" w:hAnsi="楷体_GB2312" w:eastAsia="楷体_GB2312" w:cs="Times New Roman"/>
                            <w:color w:val="auto"/>
                            <w:lang w:val="en-US" w:eastAsia="zh-CN" w:bidi="ar-SA"/>
                          </w:rPr>
                          <w:t>选择小样本进行预试，以发现问卷的缺点并加以改正</w:t>
                        </w:r>
                      </w:p>
                    </w:txbxContent>
                  </v:textbox>
                  <v:fill o:detectmouseclick="t" type="solid" color2="black"/>
                  <v:stroke color="black" weight="9360" dashstyle="dash" joinstyle="miter" endcap="flat"/>
                  <w10:wrap type="none"/>
                </v:shape>
                <v:shape id="shape_0" stroked="t" o:allowincell="f" style="position:absolute;left:2156;top:5057;width:0;height:0;mso-position-horizontal-relative:char" type="_x0000_t32">
                  <v:stroke color="black" weight="9360" dashstyle="dash" endarrow="block" endarrowwidth="medium" endarrowlength="medium" joinstyle="miter" endcap="flat"/>
                  <v:fill o:detectmouseclick="t" on="false"/>
                  <w10:wrap type="none"/>
                </v:shape>
                <v:shape id="shape_0" fillcolor="silver" stroked="t" o:allowincell="f" style="position:absolute;left:540;top:4446;width:849;height:197;mso-wrap-style:none;v-text-anchor:middle;rotation:180;mso-position-horizontal-relative:char" type="_x0000_t5">
                  <v:fill o:detectmouseclick="t" type="solid" color2="#3f3f3f"/>
                  <v:stroke color="black" weight="9360" joinstyle="miter" endcap="flat"/>
                  <w10:wrap type="none"/>
                </v:shape>
              </v:group>
            </w:pict>
          </mc:Fallback>
        </mc:AlternateContent>
      </w:r>
    </w:p>
    <w:p>
      <w:pPr>
        <w:pStyle w:val="Normal"/>
        <w:spacing w:lineRule="auto" w:line="360"/>
        <w:jc w:val="center"/>
        <w:rPr>
          <w:rFonts w:ascii="楷体_GB2312" w:hAnsi="楷体_GB2312" w:eastAsia="楷体_GB2312"/>
          <w:b/>
          <w:b/>
          <w:bCs/>
          <w:sz w:val="18"/>
          <w:szCs w:val="18"/>
        </w:rPr>
      </w:pPr>
      <w:r>
        <w:rPr>
          <w:rFonts w:ascii="楷体_GB2312" w:hAnsi="楷体_GB2312" w:eastAsia="楷体_GB2312"/>
          <w:b/>
          <w:bCs/>
          <w:sz w:val="18"/>
          <w:szCs w:val="18"/>
        </w:rPr>
        <w:t>调查问卷设计程序</w:t>
      </w:r>
    </w:p>
    <w:p>
      <w:pPr>
        <w:pStyle w:val="Normal"/>
        <w:spacing w:lineRule="auto" w:line="360"/>
        <w:ind w:firstLine="400"/>
        <w:rPr>
          <w:rFonts w:ascii="楷体_GB2312" w:hAnsi="楷体_GB2312" w:eastAsia="楷体_GB2312"/>
          <w:sz w:val="20"/>
          <w:szCs w:val="20"/>
        </w:rPr>
      </w:pPr>
      <w:r>
        <w:rPr>
          <w:rFonts w:eastAsia="楷体_GB2312" w:ascii="楷体_GB2312" w:hAnsi="楷体_GB2312"/>
          <w:sz w:val="20"/>
          <w:szCs w:val="20"/>
        </w:rPr>
        <w:t xml:space="preserve">2. </w:t>
      </w:r>
      <w:r>
        <w:rPr>
          <w:rFonts w:ascii="楷体_GB2312" w:hAnsi="楷体_GB2312" w:eastAsia="楷体_GB2312"/>
          <w:sz w:val="20"/>
          <w:szCs w:val="20"/>
        </w:rPr>
        <w:t>组织市场调研人员培训</w:t>
      </w:r>
    </w:p>
    <w:p>
      <w:pPr>
        <w:pStyle w:val="Normal"/>
        <w:spacing w:lineRule="auto" w:line="360"/>
        <w:ind w:firstLine="400"/>
        <w:rPr/>
      </w:pPr>
      <w:r>
        <w:rPr>
          <w:rFonts w:ascii="楷体_GB2312" w:hAnsi="楷体_GB2312" w:eastAsia="楷体_GB2312"/>
          <w:sz w:val="20"/>
          <w:szCs w:val="20"/>
        </w:rPr>
        <w:t>公司应对调研人员进行适当的培训，以保证调查任务的顺利完成。</w:t>
      </w:r>
    </w:p>
    <w:p>
      <w:pPr>
        <w:pStyle w:val="Normal"/>
        <w:spacing w:lineRule="auto" w:line="360"/>
        <w:ind w:firstLine="400"/>
        <w:rPr>
          <w:rFonts w:ascii="楷体_GB2312" w:hAnsi="楷体_GB2312" w:eastAsia="楷体_GB2312"/>
          <w:sz w:val="20"/>
          <w:szCs w:val="20"/>
        </w:rPr>
      </w:pPr>
      <w:r>
        <w:rPr>
          <w:rFonts w:ascii="楷体_GB2312" w:hAnsi="楷体_GB2312" w:eastAsia="楷体_GB2312"/>
          <w:sz w:val="20"/>
          <w:szCs w:val="20"/>
        </w:rPr>
        <w:t>第</w:t>
      </w:r>
      <w:r>
        <w:rPr>
          <w:rFonts w:eastAsia="楷体_GB2312" w:ascii="楷体_GB2312" w:hAnsi="楷体_GB2312"/>
          <w:sz w:val="20"/>
          <w:szCs w:val="20"/>
        </w:rPr>
        <w:t>13</w:t>
      </w:r>
      <w:r>
        <w:rPr>
          <w:rFonts w:ascii="楷体_GB2312" w:hAnsi="楷体_GB2312" w:eastAsia="楷体_GB2312"/>
          <w:sz w:val="20"/>
          <w:szCs w:val="20"/>
        </w:rPr>
        <w:t>条 市场调研执行</w:t>
      </w:r>
    </w:p>
    <w:p>
      <w:pPr>
        <w:pStyle w:val="Normal"/>
        <w:spacing w:lineRule="auto" w:line="360"/>
        <w:ind w:firstLine="400"/>
        <w:rPr>
          <w:rFonts w:ascii="楷体_GB2312" w:hAnsi="楷体_GB2312" w:eastAsia="楷体_GB2312"/>
          <w:sz w:val="20"/>
          <w:szCs w:val="20"/>
        </w:rPr>
      </w:pPr>
      <w:r>
        <w:rPr>
          <w:rFonts w:ascii="楷体_GB2312" w:hAnsi="楷体_GB2312" w:eastAsia="楷体_GB2312"/>
          <w:sz w:val="20"/>
          <w:szCs w:val="20"/>
        </w:rPr>
        <w:t>市场调研人员根据市场调研计划采用设计好的调研方法和工具开展市场调研活动。</w:t>
      </w:r>
    </w:p>
    <w:p>
      <w:pPr>
        <w:pStyle w:val="Normal"/>
        <w:spacing w:lineRule="auto" w:line="360"/>
        <w:ind w:firstLine="400"/>
        <w:rPr>
          <w:rFonts w:ascii="楷体_GB2312" w:hAnsi="楷体_GB2312" w:eastAsia="楷体_GB2312"/>
          <w:sz w:val="20"/>
          <w:szCs w:val="20"/>
        </w:rPr>
      </w:pPr>
      <w:r>
        <w:rPr>
          <w:rFonts w:ascii="楷体_GB2312" w:hAnsi="楷体_GB2312" w:eastAsia="楷体_GB2312"/>
          <w:sz w:val="20"/>
          <w:szCs w:val="20"/>
        </w:rPr>
        <w:t>第</w:t>
      </w:r>
      <w:r>
        <w:rPr>
          <w:rFonts w:eastAsia="楷体_GB2312" w:ascii="楷体_GB2312" w:hAnsi="楷体_GB2312"/>
          <w:sz w:val="20"/>
          <w:szCs w:val="20"/>
        </w:rPr>
        <w:t>14</w:t>
      </w:r>
      <w:r>
        <w:rPr>
          <w:rFonts w:ascii="楷体_GB2312" w:hAnsi="楷体_GB2312" w:eastAsia="楷体_GB2312"/>
          <w:sz w:val="20"/>
          <w:szCs w:val="20"/>
        </w:rPr>
        <w:t>条 分析和整理调研结果</w:t>
      </w:r>
    </w:p>
    <w:p>
      <w:pPr>
        <w:pStyle w:val="Normal"/>
        <w:spacing w:lineRule="auto" w:line="360"/>
        <w:ind w:firstLine="400"/>
        <w:rPr>
          <w:rFonts w:ascii="楷体_GB2312" w:hAnsi="楷体_GB2312" w:eastAsia="楷体_GB2312"/>
          <w:sz w:val="20"/>
          <w:szCs w:val="20"/>
        </w:rPr>
      </w:pPr>
      <w:r>
        <w:rPr>
          <w:rFonts w:ascii="楷体_GB2312" w:hAnsi="楷体_GB2312" w:eastAsia="楷体_GB2312"/>
          <w:sz w:val="20"/>
          <w:szCs w:val="20"/>
        </w:rPr>
        <w:t>市场调研部门可按以下程序对市场调研结果进行分析与整理。</w:t>
      </w:r>
    </w:p>
    <w:p>
      <w:pPr>
        <w:pStyle w:val="Normal"/>
        <w:spacing w:lineRule="auto" w:line="360"/>
        <w:ind w:firstLine="400"/>
        <w:rPr/>
      </w:pPr>
      <w:r>
        <w:rPr>
          <w:rFonts w:eastAsia="楷体_GB2312" w:ascii="楷体_GB2312" w:hAnsi="楷体_GB2312"/>
          <w:sz w:val="20"/>
          <w:szCs w:val="20"/>
        </w:rPr>
        <w:t xml:space="preserve">1. </w:t>
      </w:r>
      <w:r>
        <w:rPr>
          <w:rFonts w:ascii="楷体_GB2312" w:hAnsi="楷体_GB2312" w:eastAsia="楷体_GB2312"/>
          <w:sz w:val="20"/>
          <w:szCs w:val="20"/>
        </w:rPr>
        <w:t>对调研资料、调研结果或调研表进行整理和初步分析，然后汇总或编辑成册。</w:t>
      </w:r>
    </w:p>
    <w:p>
      <w:pPr>
        <w:pStyle w:val="Normal"/>
        <w:spacing w:lineRule="auto" w:line="360"/>
        <w:ind w:firstLine="400"/>
        <w:rPr/>
      </w:pPr>
      <w:r>
        <w:rPr>
          <w:rFonts w:eastAsia="楷体_GB2312" w:ascii="楷体_GB2312" w:hAnsi="楷体_GB2312"/>
          <w:sz w:val="20"/>
          <w:szCs w:val="20"/>
        </w:rPr>
        <w:t xml:space="preserve">2. </w:t>
      </w:r>
      <w:r>
        <w:rPr>
          <w:rFonts w:ascii="楷体_GB2312" w:hAnsi="楷体_GB2312" w:eastAsia="楷体_GB2312"/>
          <w:sz w:val="20"/>
          <w:szCs w:val="20"/>
        </w:rPr>
        <w:t>对所收集的调研资料进行分类、分项目分析研究，并结合原始记录或历史数据等资料进行对比研究。</w:t>
      </w:r>
    </w:p>
    <w:p>
      <w:pPr>
        <w:pStyle w:val="Normal"/>
        <w:spacing w:lineRule="auto" w:line="360"/>
        <w:ind w:firstLine="400"/>
        <w:rPr>
          <w:rFonts w:ascii="楷体_GB2312" w:hAnsi="楷体_GB2312" w:eastAsia="楷体_GB2312"/>
          <w:sz w:val="20"/>
          <w:szCs w:val="20"/>
        </w:rPr>
      </w:pPr>
      <w:r>
        <w:rPr>
          <w:rFonts w:eastAsia="楷体_GB2312" w:ascii="楷体_GB2312" w:hAnsi="楷体_GB2312"/>
          <w:sz w:val="20"/>
          <w:szCs w:val="20"/>
        </w:rPr>
        <w:t xml:space="preserve">3. </w:t>
      </w:r>
      <w:r>
        <w:rPr>
          <w:rFonts w:ascii="楷体_GB2312" w:hAnsi="楷体_GB2312" w:eastAsia="楷体_GB2312"/>
          <w:sz w:val="20"/>
          <w:szCs w:val="20"/>
        </w:rPr>
        <w:t>对调研结果或调研资料的真实性和可靠性进行计算和分析。</w:t>
      </w:r>
    </w:p>
    <w:p>
      <w:pPr>
        <w:pStyle w:val="Normal"/>
        <w:spacing w:lineRule="auto" w:line="360"/>
        <w:ind w:firstLine="400"/>
        <w:rPr>
          <w:rFonts w:ascii="楷体_GB2312" w:hAnsi="楷体_GB2312" w:eastAsia="楷体_GB2312"/>
          <w:sz w:val="20"/>
          <w:szCs w:val="20"/>
        </w:rPr>
      </w:pPr>
      <w:r>
        <w:rPr>
          <w:rFonts w:ascii="楷体_GB2312" w:hAnsi="楷体_GB2312" w:eastAsia="楷体_GB2312"/>
          <w:sz w:val="20"/>
          <w:szCs w:val="20"/>
        </w:rPr>
        <w:t>第</w:t>
      </w:r>
      <w:r>
        <w:rPr>
          <w:rFonts w:eastAsia="楷体_GB2312" w:ascii="楷体_GB2312" w:hAnsi="楷体_GB2312"/>
          <w:sz w:val="20"/>
          <w:szCs w:val="20"/>
        </w:rPr>
        <w:t>15</w:t>
      </w:r>
      <w:r>
        <w:rPr>
          <w:rFonts w:ascii="楷体_GB2312" w:hAnsi="楷体_GB2312" w:eastAsia="楷体_GB2312"/>
          <w:sz w:val="20"/>
          <w:szCs w:val="20"/>
        </w:rPr>
        <w:t>条 编制市场调研报告</w:t>
      </w:r>
    </w:p>
    <w:p>
      <w:pPr>
        <w:pStyle w:val="Normal"/>
        <w:spacing w:lineRule="auto" w:line="360"/>
        <w:ind w:firstLine="400"/>
        <w:rPr/>
      </w:pPr>
      <w:r>
        <w:rPr>
          <w:rFonts w:eastAsia="楷体_GB2312" w:ascii="楷体_GB2312" w:hAnsi="楷体_GB2312"/>
          <w:sz w:val="20"/>
          <w:szCs w:val="20"/>
        </w:rPr>
        <w:t xml:space="preserve">1. </w:t>
      </w:r>
      <w:r>
        <w:rPr>
          <w:rFonts w:ascii="楷体_GB2312" w:hAnsi="楷体_GB2312" w:eastAsia="楷体_GB2312"/>
          <w:sz w:val="20"/>
          <w:szCs w:val="20"/>
        </w:rPr>
        <w:t>资料整理。市场调查获得的资料大多数是分散的、零乱的，难免出现虚假、错误、冗余等情况，难以反映调查对象的特征和本质，因此必须对资料进行整理加工，使之真实、准确、完整、统一。</w:t>
      </w:r>
    </w:p>
    <w:p>
      <w:pPr>
        <w:pStyle w:val="Normal"/>
        <w:spacing w:lineRule="auto" w:line="360"/>
        <w:ind w:firstLine="400"/>
        <w:rPr/>
      </w:pPr>
      <w:r>
        <w:rPr>
          <w:rFonts w:eastAsia="楷体_GB2312" w:ascii="楷体_GB2312" w:hAnsi="楷体_GB2312"/>
          <w:sz w:val="20"/>
          <w:szCs w:val="20"/>
        </w:rPr>
        <w:t>(1)</w:t>
      </w:r>
      <w:r>
        <w:rPr>
          <w:rFonts w:ascii="楷体_GB2312" w:hAnsi="楷体_GB2312" w:eastAsia="楷体_GB2312"/>
          <w:sz w:val="20"/>
          <w:szCs w:val="20"/>
        </w:rPr>
        <w:t>汇总资料</w:t>
      </w:r>
      <w:r>
        <w:rPr>
          <w:rFonts w:eastAsia="楷体_GB2312" w:ascii="楷体_GB2312" w:hAnsi="楷体_GB2312"/>
          <w:sz w:val="20"/>
          <w:szCs w:val="20"/>
        </w:rPr>
        <w:t>:</w:t>
      </w:r>
      <w:r>
        <w:rPr>
          <w:rFonts w:ascii="楷体_GB2312" w:hAnsi="楷体_GB2312" w:eastAsia="楷体_GB2312"/>
          <w:sz w:val="20"/>
          <w:szCs w:val="20"/>
        </w:rPr>
        <w:t>是指运用科学方法对调查资料进行分类汇总，使之系统化、条理化，并以简明的方式准确反映调查对象的真实情况。</w:t>
      </w:r>
    </w:p>
    <w:p>
      <w:pPr>
        <w:pStyle w:val="Normal"/>
        <w:spacing w:lineRule="auto" w:line="360"/>
        <w:ind w:firstLine="400"/>
        <w:rPr/>
      </w:pPr>
      <w:r>
        <w:rPr>
          <w:rFonts w:eastAsia="楷体_GB2312" w:ascii="楷体_GB2312" w:hAnsi="楷体_GB2312"/>
          <w:sz w:val="20"/>
          <w:szCs w:val="20"/>
        </w:rPr>
        <w:t>(2)</w:t>
      </w:r>
      <w:r>
        <w:rPr>
          <w:rFonts w:ascii="楷体_GB2312" w:hAnsi="楷体_GB2312" w:eastAsia="楷体_GB2312"/>
          <w:sz w:val="20"/>
          <w:szCs w:val="20"/>
        </w:rPr>
        <w:t>编校</w:t>
      </w:r>
      <w:r>
        <w:rPr>
          <w:rFonts w:eastAsia="楷体_GB2312" w:ascii="楷体_GB2312" w:hAnsi="楷体_GB2312"/>
          <w:sz w:val="20"/>
          <w:szCs w:val="20"/>
        </w:rPr>
        <w:t>:</w:t>
      </w:r>
      <w:r>
        <w:rPr>
          <w:rFonts w:ascii="楷体_GB2312" w:hAnsi="楷体_GB2312" w:eastAsia="楷体_GB2312"/>
          <w:sz w:val="20"/>
          <w:szCs w:val="20"/>
        </w:rPr>
        <w:t>是指对收集到的资料进行检验、检查，验证各种资料是否真实可靠、合乎要求，剔除调查中取得的不符合实际情况的资料。</w:t>
      </w:r>
    </w:p>
    <w:p>
      <w:pPr>
        <w:pStyle w:val="Normal"/>
        <w:spacing w:lineRule="auto" w:line="360"/>
        <w:ind w:firstLine="400"/>
        <w:rPr/>
      </w:pPr>
      <w:r>
        <w:rPr>
          <w:rFonts w:eastAsia="楷体_GB2312" w:ascii="楷体_GB2312" w:hAnsi="楷体_GB2312"/>
          <w:sz w:val="20"/>
          <w:szCs w:val="20"/>
        </w:rPr>
        <w:t>(3)</w:t>
      </w:r>
      <w:r>
        <w:rPr>
          <w:rFonts w:ascii="楷体_GB2312" w:hAnsi="楷体_GB2312" w:eastAsia="楷体_GB2312"/>
          <w:sz w:val="20"/>
          <w:szCs w:val="20"/>
        </w:rPr>
        <w:t>资料分类</w:t>
      </w:r>
      <w:r>
        <w:rPr>
          <w:rFonts w:eastAsia="楷体_GB2312" w:ascii="楷体_GB2312" w:hAnsi="楷体_GB2312"/>
          <w:sz w:val="20"/>
          <w:szCs w:val="20"/>
        </w:rPr>
        <w:t>:</w:t>
      </w:r>
      <w:r>
        <w:rPr>
          <w:rFonts w:ascii="楷体_GB2312" w:hAnsi="楷体_GB2312" w:eastAsia="楷体_GB2312"/>
          <w:sz w:val="20"/>
          <w:szCs w:val="20"/>
        </w:rPr>
        <w:t>是指将经过编校、检验的资料归入适当的类别，并制作成统计表或统计图，以便于对其进行观察、分析与运用。</w:t>
      </w:r>
    </w:p>
    <w:p>
      <w:pPr>
        <w:pStyle w:val="Normal"/>
        <w:spacing w:lineRule="auto" w:line="360"/>
        <w:ind w:firstLine="400"/>
        <w:rPr/>
      </w:pPr>
      <w:r>
        <w:rPr>
          <w:rFonts w:eastAsia="楷体_GB2312" w:ascii="楷体_GB2312" w:hAnsi="楷体_GB2312"/>
          <w:sz w:val="20"/>
          <w:szCs w:val="20"/>
        </w:rPr>
        <w:t>(4)</w:t>
      </w:r>
      <w:r>
        <w:rPr>
          <w:rFonts w:ascii="楷体_GB2312" w:hAnsi="楷体_GB2312" w:eastAsia="楷体_GB2312"/>
          <w:sz w:val="20"/>
          <w:szCs w:val="20"/>
        </w:rPr>
        <w:t>分析资料</w:t>
      </w:r>
      <w:r>
        <w:rPr>
          <w:rFonts w:eastAsia="楷体_GB2312" w:ascii="楷体_GB2312" w:hAnsi="楷体_GB2312"/>
          <w:sz w:val="20"/>
          <w:szCs w:val="20"/>
        </w:rPr>
        <w:t>:</w:t>
      </w:r>
      <w:r>
        <w:rPr>
          <w:rFonts w:ascii="楷体_GB2312" w:hAnsi="楷体_GB2312" w:eastAsia="楷体_GB2312"/>
          <w:sz w:val="20"/>
          <w:szCs w:val="20"/>
        </w:rPr>
        <w:t>是指计算各类资料的占有率，以便企业有关人员对调查结果形成清晰的概念。</w:t>
      </w:r>
    </w:p>
    <w:p>
      <w:pPr>
        <w:pStyle w:val="Normal"/>
        <w:spacing w:lineRule="auto" w:line="360"/>
        <w:ind w:firstLine="400"/>
        <w:rPr>
          <w:rFonts w:ascii="楷体_GB2312" w:hAnsi="楷体_GB2312" w:eastAsia="楷体_GB2312"/>
          <w:sz w:val="20"/>
          <w:szCs w:val="20"/>
        </w:rPr>
      </w:pPr>
      <w:r>
        <w:rPr>
          <w:rFonts w:eastAsia="楷体_GB2312" w:ascii="楷体_GB2312" w:hAnsi="楷体_GB2312"/>
          <w:sz w:val="20"/>
          <w:szCs w:val="20"/>
        </w:rPr>
        <w:t xml:space="preserve">2. </w:t>
      </w:r>
      <w:r>
        <w:rPr>
          <w:rFonts w:ascii="楷体_GB2312" w:hAnsi="楷体_GB2312" w:eastAsia="楷体_GB2312"/>
          <w:sz w:val="20"/>
          <w:szCs w:val="20"/>
        </w:rPr>
        <w:t>编制调研报告。市场调研报告应包括以下几个方面的内容。</w:t>
      </w:r>
    </w:p>
    <w:p>
      <w:pPr>
        <w:pStyle w:val="Normal"/>
        <w:spacing w:lineRule="auto" w:line="360"/>
        <w:ind w:firstLine="400"/>
        <w:rPr>
          <w:rFonts w:ascii="楷体_GB2312" w:hAnsi="楷体_GB2312" w:eastAsia="楷体_GB2312"/>
          <w:sz w:val="20"/>
          <w:szCs w:val="20"/>
        </w:rPr>
      </w:pPr>
      <w:r>
        <w:rPr>
          <w:rFonts w:eastAsia="楷体_GB2312" w:ascii="楷体_GB2312" w:hAnsi="楷体_GB2312"/>
          <w:sz w:val="20"/>
          <w:szCs w:val="20"/>
        </w:rPr>
        <w:t>(1)</w:t>
      </w:r>
      <w:r>
        <w:rPr>
          <w:rFonts w:ascii="楷体_GB2312" w:hAnsi="楷体_GB2312" w:eastAsia="楷体_GB2312"/>
          <w:sz w:val="20"/>
          <w:szCs w:val="20"/>
        </w:rPr>
        <w:t>序言</w:t>
      </w:r>
      <w:r>
        <w:rPr>
          <w:rFonts w:eastAsia="楷体_GB2312" w:ascii="楷体_GB2312" w:hAnsi="楷体_GB2312"/>
          <w:sz w:val="20"/>
          <w:szCs w:val="20"/>
        </w:rPr>
        <w:t>:</w:t>
      </w:r>
      <w:r>
        <w:rPr>
          <w:rFonts w:ascii="楷体_GB2312" w:hAnsi="楷体_GB2312" w:eastAsia="楷体_GB2312"/>
          <w:sz w:val="20"/>
          <w:szCs w:val="20"/>
        </w:rPr>
        <w:t>主要说明调查的目的、调查过程及调查方法。</w:t>
      </w:r>
    </w:p>
    <w:p>
      <w:pPr>
        <w:pStyle w:val="Normal"/>
        <w:spacing w:lineRule="auto" w:line="360"/>
        <w:ind w:firstLine="400"/>
        <w:rPr/>
      </w:pPr>
      <w:r>
        <w:rPr>
          <w:rFonts w:eastAsia="楷体_GB2312" w:ascii="楷体_GB2312" w:hAnsi="楷体_GB2312"/>
          <w:sz w:val="20"/>
          <w:szCs w:val="20"/>
        </w:rPr>
        <w:t>(2)</w:t>
      </w:r>
      <w:r>
        <w:rPr>
          <w:rFonts w:ascii="楷体_GB2312" w:hAnsi="楷体_GB2312" w:eastAsia="楷体_GB2312"/>
          <w:sz w:val="20"/>
          <w:szCs w:val="20"/>
        </w:rPr>
        <w:t>主体部分</w:t>
      </w:r>
      <w:r>
        <w:rPr>
          <w:rFonts w:eastAsia="楷体_GB2312" w:ascii="楷体_GB2312" w:hAnsi="楷体_GB2312"/>
          <w:sz w:val="20"/>
          <w:szCs w:val="20"/>
        </w:rPr>
        <w:t>:</w:t>
      </w:r>
      <w:r>
        <w:rPr>
          <w:rFonts w:ascii="楷体_GB2312" w:hAnsi="楷体_GB2312" w:eastAsia="楷体_GB2312"/>
          <w:sz w:val="20"/>
          <w:szCs w:val="20"/>
        </w:rPr>
        <w:t>根据对调查资料的分析情况，得出调查结论与工作建议。</w:t>
      </w:r>
    </w:p>
    <w:p>
      <w:pPr>
        <w:pStyle w:val="Normal"/>
        <w:spacing w:lineRule="auto" w:line="360"/>
        <w:ind w:firstLine="400"/>
        <w:rPr/>
      </w:pPr>
      <w:r>
        <w:rPr>
          <w:rFonts w:eastAsia="楷体_GB2312" w:ascii="楷体_GB2312" w:hAnsi="楷体_GB2312"/>
          <w:sz w:val="20"/>
          <w:szCs w:val="20"/>
        </w:rPr>
        <w:t>(3)</w:t>
      </w:r>
      <w:r>
        <w:rPr>
          <w:rFonts w:ascii="楷体_GB2312" w:hAnsi="楷体_GB2312" w:eastAsia="楷体_GB2312"/>
          <w:sz w:val="20"/>
          <w:szCs w:val="20"/>
        </w:rPr>
        <w:t>附件</w:t>
      </w:r>
      <w:r>
        <w:rPr>
          <w:rFonts w:eastAsia="楷体_GB2312" w:ascii="楷体_GB2312" w:hAnsi="楷体_GB2312"/>
          <w:sz w:val="20"/>
          <w:szCs w:val="20"/>
        </w:rPr>
        <w:t>:</w:t>
      </w:r>
      <w:r>
        <w:rPr>
          <w:rFonts w:ascii="楷体_GB2312" w:hAnsi="楷体_GB2312" w:eastAsia="楷体_GB2312"/>
          <w:sz w:val="20"/>
          <w:szCs w:val="20"/>
        </w:rPr>
        <w:t>主要是报告主体部分引用过的重要数据和资料，必要时可以把详细的统计图表和调查资料作为附件。</w:t>
      </w:r>
    </w:p>
    <w:p>
      <w:pPr>
        <w:pStyle w:val="Normal"/>
        <w:spacing w:lineRule="auto" w:line="360"/>
        <w:ind w:firstLine="402"/>
        <w:jc w:val="center"/>
        <w:rPr>
          <w:rFonts w:ascii="楷体_GB2312" w:hAnsi="楷体_GB2312" w:eastAsia="楷体_GB2312"/>
          <w:b/>
          <w:b/>
          <w:sz w:val="20"/>
          <w:szCs w:val="20"/>
        </w:rPr>
      </w:pPr>
      <w:r>
        <w:rPr>
          <w:rFonts w:ascii="楷体_GB2312" w:hAnsi="楷体_GB2312" w:eastAsia="楷体_GB2312"/>
          <w:b/>
          <w:sz w:val="20"/>
          <w:szCs w:val="20"/>
        </w:rPr>
        <w:t>第</w:t>
      </w:r>
      <w:r>
        <w:rPr>
          <w:rFonts w:eastAsia="楷体_GB2312" w:ascii="楷体_GB2312" w:hAnsi="楷体_GB2312"/>
          <w:b/>
          <w:sz w:val="20"/>
          <w:szCs w:val="20"/>
        </w:rPr>
        <w:t>5</w:t>
      </w:r>
      <w:r>
        <w:rPr>
          <w:rFonts w:ascii="楷体_GB2312" w:hAnsi="楷体_GB2312" w:eastAsia="楷体_GB2312"/>
          <w:b/>
          <w:sz w:val="20"/>
          <w:szCs w:val="20"/>
        </w:rPr>
        <w:t>章 附则</w:t>
      </w:r>
    </w:p>
    <w:p>
      <w:pPr>
        <w:pStyle w:val="Normal"/>
        <w:spacing w:lineRule="auto" w:line="360"/>
        <w:ind w:firstLine="400"/>
        <w:rPr/>
      </w:pPr>
      <w:r>
        <w:rPr>
          <w:rFonts w:ascii="楷体_GB2312" w:hAnsi="楷体_GB2312" w:eastAsia="楷体_GB2312"/>
          <w:sz w:val="20"/>
          <w:szCs w:val="20"/>
        </w:rPr>
        <w:t>第</w:t>
      </w:r>
      <w:r>
        <w:rPr>
          <w:rFonts w:eastAsia="楷体_GB2312" w:ascii="楷体_GB2312" w:hAnsi="楷体_GB2312"/>
          <w:sz w:val="20"/>
          <w:szCs w:val="20"/>
        </w:rPr>
        <w:t>16</w:t>
      </w:r>
      <w:r>
        <w:rPr>
          <w:rFonts w:ascii="楷体_GB2312" w:hAnsi="楷体_GB2312" w:eastAsia="楷体_GB2312"/>
          <w:sz w:val="20"/>
          <w:szCs w:val="20"/>
        </w:rPr>
        <w:t>条  本制度由市场部负责解释和修改。</w:t>
      </w:r>
    </w:p>
    <w:p>
      <w:pPr>
        <w:pStyle w:val="Normal"/>
        <w:spacing w:lineRule="auto" w:line="360"/>
        <w:ind w:firstLine="400"/>
        <w:rPr/>
      </w:pPr>
      <w:r>
        <w:rPr>
          <w:rFonts w:ascii="楷体_GB2312" w:hAnsi="楷体_GB2312" w:eastAsia="楷体_GB2312"/>
          <w:sz w:val="20"/>
          <w:szCs w:val="20"/>
        </w:rPr>
        <w:t>第</w:t>
      </w:r>
      <w:r>
        <w:rPr>
          <w:rFonts w:eastAsia="楷体_GB2312" w:ascii="楷体_GB2312" w:hAnsi="楷体_GB2312"/>
          <w:sz w:val="20"/>
          <w:szCs w:val="20"/>
        </w:rPr>
        <w:t>17</w:t>
      </w:r>
      <w:r>
        <w:rPr>
          <w:rFonts w:ascii="楷体_GB2312" w:hAnsi="楷体_GB2312" w:eastAsia="楷体_GB2312"/>
          <w:sz w:val="20"/>
          <w:szCs w:val="20"/>
        </w:rPr>
        <w:t>条 本制度报总经办审议批准后，自发布之日起生效实施。</w:t>
      </w:r>
    </w:p>
    <w:p>
      <w:pPr>
        <w:pStyle w:val="Heading3"/>
        <w:rPr/>
      </w:pPr>
      <w:bookmarkStart w:id="3" w:name="__RefHeading___Toc341459949"/>
      <w:bookmarkEnd w:id="3"/>
      <w:r>
        <w:rPr/>
        <w:t>2</w:t>
      </w:r>
      <w:r>
        <w:rPr/>
        <w:t>．</w:t>
      </w:r>
      <w:r>
        <w:rPr/>
        <w:t>3</w:t>
      </w:r>
      <w:r>
        <w:rPr/>
        <w:t>．</w:t>
      </w:r>
      <w:r>
        <w:rPr/>
        <w:t xml:space="preserve">3  </w:t>
      </w:r>
      <w:r>
        <w:rPr/>
        <w:t>客户维护管理制度</w:t>
      </w:r>
    </w:p>
    <w:p>
      <w:pPr>
        <w:pStyle w:val="Normal"/>
        <w:spacing w:lineRule="auto" w:line="360"/>
        <w:ind w:firstLine="396"/>
        <w:rPr/>
      </w:pPr>
      <w:r>
        <w:rPr>
          <w:spacing w:val="-6"/>
          <w:szCs w:val="21"/>
        </w:rPr>
        <w:t>客户维护管理制度是通过规范和指导业务人员的行为，使其给客户留下良好的印象，以保证双方能够实现长期、稳定的合作。在设计客户维护管理制度的时候，需在制度中明确各个岗位的职责和客户维护应该达到的具体目标。下面是某企业的客户维护管理制度，供读者参考。</w:t>
      </w:r>
    </w:p>
    <w:p>
      <w:pPr>
        <w:pStyle w:val="Normal"/>
        <w:tabs>
          <w:tab w:val="clear" w:pos="420"/>
          <w:tab w:val="left" w:pos="3480" w:leader="none"/>
          <w:tab w:val="center" w:pos="4364" w:leader="none"/>
          <w:tab w:val="left" w:pos="5805" w:leader="none"/>
        </w:tabs>
        <w:spacing w:lineRule="auto" w:line="360"/>
        <w:ind w:firstLine="422"/>
        <w:jc w:val="center"/>
        <w:rPr>
          <w:b/>
          <w:b/>
        </w:rPr>
      </w:pPr>
      <w:r>
        <w:rPr>
          <w:b/>
        </w:rPr>
        <w:t>客户维护管理制度</w:t>
      </w:r>
    </w:p>
    <w:p>
      <w:pPr>
        <w:pStyle w:val="Normal"/>
        <w:spacing w:lineRule="auto" w:line="360"/>
        <w:jc w:val="center"/>
        <w:rPr>
          <w:rFonts w:ascii="楷体_GB2312" w:hAnsi="楷体_GB2312" w:eastAsia="楷体_GB2312"/>
          <w:b/>
          <w:b/>
          <w:bCs/>
          <w:sz w:val="20"/>
          <w:szCs w:val="20"/>
        </w:rPr>
      </w:pPr>
      <w:r>
        <mc:AlternateContent>
          <mc:Choice Requires="wps">
            <w:drawing>
              <wp:anchor behindDoc="0" distT="0" distB="0" distL="114935" distR="114935" simplePos="0" locked="0" layoutInCell="0" allowOverlap="1" relativeHeight="233">
                <wp:simplePos x="0" y="0"/>
                <wp:positionH relativeFrom="column">
                  <wp:posOffset>0</wp:posOffset>
                </wp:positionH>
                <wp:positionV relativeFrom="paragraph">
                  <wp:posOffset>508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0.4pt" to="431.95pt,0.4pt" stroked="t" o:allowincell="f" style="position:absolute">
                <v:stroke color="black" weight="9360" dashstyle="dash" joinstyle="miter" endcap="flat"/>
                <v:fill o:detectmouseclick="t" on="false"/>
                <w10:wrap type="none"/>
              </v:line>
            </w:pict>
          </mc:Fallback>
        </mc:AlternateContent>
      </w:r>
      <w:r>
        <w:rPr>
          <w:rFonts w:ascii="楷体_GB2312" w:hAnsi="楷体_GB2312" w:eastAsia="楷体_GB2312"/>
          <w:b/>
          <w:bCs/>
          <w:sz w:val="20"/>
          <w:szCs w:val="20"/>
        </w:rPr>
        <w:t>第</w:t>
      </w:r>
      <w:r>
        <w:rPr>
          <w:rFonts w:eastAsia="楷体_GB2312" w:ascii="楷体_GB2312" w:hAnsi="楷体_GB2312"/>
          <w:b/>
          <w:bCs/>
          <w:sz w:val="20"/>
          <w:szCs w:val="20"/>
        </w:rPr>
        <w:t>1</w:t>
      </w:r>
      <w:r>
        <w:rPr>
          <w:rFonts w:ascii="楷体_GB2312" w:hAnsi="楷体_GB2312" w:eastAsia="楷体_GB2312"/>
          <w:b/>
          <w:bCs/>
          <w:sz w:val="20"/>
          <w:szCs w:val="20"/>
        </w:rPr>
        <w:t>章  总则</w:t>
      </w:r>
    </w:p>
    <w:p>
      <w:pPr>
        <w:pStyle w:val="Normal"/>
        <w:spacing w:lineRule="auto" w:line="360"/>
        <w:ind w:firstLine="360"/>
        <w:rPr>
          <w:rFonts w:ascii="楷体_GB2312" w:hAnsi="楷体_GB2312" w:eastAsia="楷体_GB2312"/>
          <w:sz w:val="18"/>
          <w:szCs w:val="18"/>
        </w:rPr>
      </w:pPr>
      <w:r>
        <w:rPr>
          <w:rFonts w:ascii="楷体_GB2312" w:hAnsi="楷体_GB2312" w:eastAsia="楷体_GB2312"/>
          <w:sz w:val="18"/>
          <w:szCs w:val="18"/>
        </w:rPr>
        <w:t>第</w:t>
      </w:r>
      <w:r>
        <w:rPr>
          <w:rFonts w:eastAsia="楷体_GB2312" w:ascii="楷体_GB2312" w:hAnsi="楷体_GB2312"/>
          <w:sz w:val="18"/>
          <w:szCs w:val="18"/>
        </w:rPr>
        <w:t>1</w:t>
      </w:r>
      <w:r>
        <w:rPr>
          <w:rFonts w:ascii="楷体_GB2312" w:hAnsi="楷体_GB2312" w:eastAsia="楷体_GB2312"/>
          <w:sz w:val="18"/>
          <w:szCs w:val="18"/>
        </w:rPr>
        <w:t>条 目的</w:t>
      </w:r>
    </w:p>
    <w:p>
      <w:pPr>
        <w:pStyle w:val="Normal"/>
        <w:spacing w:lineRule="auto" w:line="360"/>
        <w:ind w:firstLine="360"/>
        <w:rPr/>
      </w:pPr>
      <w:r>
        <w:rPr>
          <w:rFonts w:ascii="楷体_GB2312" w:hAnsi="楷体_GB2312" w:eastAsia="楷体_GB2312"/>
          <w:sz w:val="18"/>
          <w:szCs w:val="18"/>
        </w:rPr>
        <w:t>为提升客户服务工作水平，树立良好的企业形象，巩固与客户的合作关系，特制定本制度。</w:t>
      </w:r>
    </w:p>
    <w:p>
      <w:pPr>
        <w:pStyle w:val="Normal"/>
        <w:spacing w:lineRule="auto" w:line="360"/>
        <w:ind w:firstLine="360"/>
        <w:rPr>
          <w:rFonts w:ascii="楷体_GB2312" w:hAnsi="楷体_GB2312" w:eastAsia="楷体_GB2312"/>
          <w:sz w:val="18"/>
          <w:szCs w:val="18"/>
        </w:rPr>
      </w:pPr>
      <w:r>
        <w:rPr>
          <w:rFonts w:ascii="楷体_GB2312" w:hAnsi="楷体_GB2312" w:eastAsia="楷体_GB2312"/>
          <w:sz w:val="18"/>
          <w:szCs w:val="18"/>
        </w:rPr>
        <w:t>第</w:t>
      </w:r>
      <w:r>
        <w:rPr>
          <w:rFonts w:eastAsia="楷体_GB2312" w:ascii="楷体_GB2312" w:hAnsi="楷体_GB2312"/>
          <w:sz w:val="18"/>
          <w:szCs w:val="18"/>
        </w:rPr>
        <w:t>2</w:t>
      </w:r>
      <w:r>
        <w:rPr>
          <w:rFonts w:ascii="楷体_GB2312" w:hAnsi="楷体_GB2312" w:eastAsia="楷体_GB2312"/>
          <w:sz w:val="18"/>
          <w:szCs w:val="18"/>
        </w:rPr>
        <w:t>条 适用范围</w:t>
      </w:r>
    </w:p>
    <w:p>
      <w:pPr>
        <w:pStyle w:val="Normal"/>
        <w:spacing w:lineRule="auto" w:line="360"/>
        <w:ind w:firstLine="360"/>
        <w:rPr>
          <w:rFonts w:ascii="楷体_GB2312" w:hAnsi="楷体_GB2312" w:eastAsia="楷体_GB2312"/>
          <w:sz w:val="18"/>
          <w:szCs w:val="18"/>
        </w:rPr>
      </w:pPr>
      <w:r>
        <w:rPr>
          <w:rFonts w:ascii="楷体_GB2312" w:hAnsi="楷体_GB2312" w:eastAsia="楷体_GB2312"/>
          <w:sz w:val="18"/>
          <w:szCs w:val="18"/>
        </w:rPr>
        <w:t>本制度适用于与企业有长期、稳定业务往来的客户的关系维护工作。</w:t>
      </w:r>
    </w:p>
    <w:p>
      <w:pPr>
        <w:pStyle w:val="Normal"/>
        <w:spacing w:lineRule="auto" w:line="360"/>
        <w:ind w:firstLine="360"/>
        <w:rPr>
          <w:rFonts w:ascii="楷体_GB2312" w:hAnsi="楷体_GB2312" w:eastAsia="楷体_GB2312"/>
          <w:sz w:val="18"/>
          <w:szCs w:val="18"/>
        </w:rPr>
      </w:pPr>
      <w:r>
        <w:rPr>
          <w:rFonts w:ascii="楷体_GB2312" w:hAnsi="楷体_GB2312" w:eastAsia="楷体_GB2312"/>
          <w:sz w:val="18"/>
          <w:szCs w:val="18"/>
        </w:rPr>
        <w:t>第</w:t>
      </w:r>
      <w:r>
        <w:rPr>
          <w:rFonts w:eastAsia="楷体_GB2312" w:ascii="楷体_GB2312" w:hAnsi="楷体_GB2312"/>
          <w:sz w:val="18"/>
          <w:szCs w:val="18"/>
        </w:rPr>
        <w:t>3</w:t>
      </w:r>
      <w:r>
        <w:rPr>
          <w:rFonts w:ascii="楷体_GB2312" w:hAnsi="楷体_GB2312" w:eastAsia="楷体_GB2312"/>
          <w:sz w:val="18"/>
          <w:szCs w:val="18"/>
        </w:rPr>
        <w:t>条 关系维护原则</w:t>
      </w:r>
    </w:p>
    <w:p>
      <w:pPr>
        <w:pStyle w:val="Normal"/>
        <w:spacing w:lineRule="auto" w:line="360"/>
        <w:ind w:firstLine="360"/>
        <w:rPr/>
      </w:pPr>
      <w:r>
        <w:rPr>
          <w:rFonts w:ascii="楷体_GB2312" w:hAnsi="楷体_GB2312" w:eastAsia="楷体_GB2312"/>
          <w:sz w:val="18"/>
          <w:szCs w:val="18"/>
        </w:rPr>
        <w:t>客户关系维护的总原则是</w:t>
      </w:r>
      <w:r>
        <w:rPr>
          <w:rFonts w:eastAsia="楷体_GB2312" w:ascii="楷体_GB2312" w:hAnsi="楷体_GB2312"/>
          <w:sz w:val="18"/>
          <w:szCs w:val="18"/>
        </w:rPr>
        <w:t>:</w:t>
      </w:r>
      <w:r>
        <w:rPr>
          <w:rFonts w:ascii="楷体_GB2312" w:hAnsi="楷体_GB2312" w:eastAsia="楷体_GB2312"/>
          <w:sz w:val="18"/>
          <w:szCs w:val="18"/>
        </w:rPr>
        <w:t>专人负责，定期巡访。</w:t>
      </w:r>
    </w:p>
    <w:p>
      <w:pPr>
        <w:pStyle w:val="Normal"/>
        <w:spacing w:lineRule="auto" w:line="360"/>
        <w:ind w:firstLine="360"/>
        <w:rPr>
          <w:rFonts w:ascii="楷体_GB2312" w:hAnsi="楷体_GB2312" w:eastAsia="楷体_GB2312"/>
          <w:sz w:val="18"/>
          <w:szCs w:val="18"/>
        </w:rPr>
      </w:pPr>
      <w:r>
        <w:rPr>
          <w:rFonts w:ascii="楷体_GB2312" w:hAnsi="楷体_GB2312" w:eastAsia="楷体_GB2312"/>
          <w:sz w:val="18"/>
          <w:szCs w:val="18"/>
        </w:rPr>
        <w:t>第</w:t>
      </w:r>
      <w:r>
        <w:rPr>
          <w:rFonts w:eastAsia="楷体_GB2312" w:ascii="楷体_GB2312" w:hAnsi="楷体_GB2312"/>
          <w:sz w:val="18"/>
          <w:szCs w:val="18"/>
        </w:rPr>
        <w:t>4</w:t>
      </w:r>
      <w:r>
        <w:rPr>
          <w:rFonts w:ascii="楷体_GB2312" w:hAnsi="楷体_GB2312" w:eastAsia="楷体_GB2312"/>
          <w:sz w:val="18"/>
          <w:szCs w:val="18"/>
        </w:rPr>
        <w:t>条 职责分工</w:t>
      </w:r>
    </w:p>
    <w:p>
      <w:pPr>
        <w:pStyle w:val="Normal"/>
        <w:spacing w:lineRule="auto" w:line="360"/>
        <w:ind w:firstLine="360"/>
        <w:rPr/>
      </w:pPr>
      <w:r>
        <w:rPr>
          <w:rFonts w:ascii="楷体_GB2312" w:hAnsi="楷体_GB2312" w:eastAsia="楷体_GB2312"/>
          <w:sz w:val="18"/>
          <w:szCs w:val="18"/>
        </w:rPr>
        <w:t>客户维护工作主要涉及市场部和客户服务部，具体的职责分工如下。</w:t>
      </w:r>
    </w:p>
    <w:p>
      <w:pPr>
        <w:pStyle w:val="Normal"/>
        <w:spacing w:lineRule="auto" w:line="360"/>
        <w:ind w:firstLine="360"/>
        <w:rPr/>
      </w:pPr>
      <w:r>
        <w:rPr>
          <w:rFonts w:eastAsia="楷体_GB2312" w:ascii="楷体_GB2312" w:hAnsi="楷体_GB2312"/>
          <w:sz w:val="18"/>
          <w:szCs w:val="18"/>
        </w:rPr>
        <w:t xml:space="preserve">1. </w:t>
      </w:r>
      <w:r>
        <w:rPr>
          <w:rFonts w:ascii="楷体_GB2312" w:hAnsi="楷体_GB2312" w:eastAsia="楷体_GB2312"/>
          <w:sz w:val="18"/>
          <w:szCs w:val="18"/>
        </w:rPr>
        <w:t>市场部的物流业务主管负责对客户关系维护工作进行指导和监督，并协同客户服</w:t>
      </w:r>
    </w:p>
    <w:p>
      <w:pPr>
        <w:pStyle w:val="Normal"/>
        <w:spacing w:lineRule="auto" w:line="360"/>
        <w:ind w:firstLine="360"/>
        <w:rPr>
          <w:rFonts w:ascii="楷体_GB2312" w:hAnsi="楷体_GB2312" w:eastAsia="楷体_GB2312"/>
          <w:sz w:val="18"/>
          <w:szCs w:val="18"/>
        </w:rPr>
      </w:pPr>
      <w:r>
        <w:rPr>
          <w:rFonts w:ascii="楷体_GB2312" w:hAnsi="楷体_GB2312" w:eastAsia="楷体_GB2312"/>
          <w:sz w:val="18"/>
          <w:szCs w:val="18"/>
        </w:rPr>
        <w:t>务部解决客户提出的问题。</w:t>
      </w:r>
    </w:p>
    <w:p>
      <w:pPr>
        <w:pStyle w:val="Normal"/>
        <w:spacing w:lineRule="auto" w:line="360"/>
        <w:ind w:firstLine="360"/>
        <w:rPr>
          <w:rFonts w:ascii="楷体_GB2312" w:hAnsi="楷体_GB2312" w:eastAsia="楷体_GB2312"/>
          <w:sz w:val="18"/>
          <w:szCs w:val="18"/>
        </w:rPr>
      </w:pPr>
      <w:r>
        <w:rPr>
          <w:rFonts w:eastAsia="楷体_GB2312" w:ascii="楷体_GB2312" w:hAnsi="楷体_GB2312"/>
          <w:sz w:val="18"/>
          <w:szCs w:val="18"/>
        </w:rPr>
        <w:t xml:space="preserve">2. </w:t>
      </w:r>
      <w:r>
        <w:rPr>
          <w:rFonts w:ascii="楷体_GB2312" w:hAnsi="楷体_GB2312" w:eastAsia="楷体_GB2312"/>
          <w:sz w:val="18"/>
          <w:szCs w:val="18"/>
        </w:rPr>
        <w:t>市场部的各业务专员负责向客服部反馈在物流服务过程中客户提出的一些问题。</w:t>
      </w:r>
    </w:p>
    <w:p>
      <w:pPr>
        <w:pStyle w:val="Normal"/>
        <w:spacing w:lineRule="auto" w:line="360"/>
        <w:ind w:firstLine="360"/>
        <w:rPr>
          <w:rFonts w:ascii="楷体_GB2312" w:hAnsi="楷体_GB2312" w:eastAsia="楷体_GB2312"/>
          <w:sz w:val="18"/>
          <w:szCs w:val="18"/>
        </w:rPr>
      </w:pPr>
      <w:r>
        <w:rPr>
          <w:rFonts w:eastAsia="楷体_GB2312" w:ascii="楷体_GB2312" w:hAnsi="楷体_GB2312"/>
          <w:sz w:val="18"/>
          <w:szCs w:val="18"/>
        </w:rPr>
        <w:t xml:space="preserve">3. </w:t>
      </w:r>
      <w:r>
        <w:rPr>
          <w:rFonts w:ascii="楷体_GB2312" w:hAnsi="楷体_GB2312" w:eastAsia="楷体_GB2312"/>
          <w:sz w:val="18"/>
          <w:szCs w:val="18"/>
        </w:rPr>
        <w:t>客户服务部客服人员负责客户的定期回访和售后服务工作。</w:t>
      </w:r>
    </w:p>
    <w:p>
      <w:pPr>
        <w:pStyle w:val="Normal"/>
        <w:spacing w:lineRule="auto" w:line="360"/>
        <w:ind w:firstLine="361"/>
        <w:jc w:val="center"/>
        <w:rPr>
          <w:rFonts w:ascii="楷体_GB2312" w:hAnsi="楷体_GB2312" w:eastAsia="楷体_GB2312"/>
          <w:b/>
          <w:b/>
          <w:sz w:val="18"/>
          <w:szCs w:val="18"/>
        </w:rPr>
      </w:pPr>
      <w:r>
        <w:rPr>
          <w:rFonts w:ascii="楷体_GB2312" w:hAnsi="楷体_GB2312" w:eastAsia="楷体_GB2312"/>
          <w:b/>
          <w:sz w:val="18"/>
          <w:szCs w:val="18"/>
        </w:rPr>
        <w:t>第</w:t>
      </w:r>
      <w:r>
        <w:rPr>
          <w:rFonts w:eastAsia="楷体_GB2312" w:ascii="楷体_GB2312" w:hAnsi="楷体_GB2312"/>
          <w:b/>
          <w:sz w:val="18"/>
          <w:szCs w:val="18"/>
        </w:rPr>
        <w:t>2</w:t>
      </w:r>
      <w:r>
        <w:rPr>
          <w:rFonts w:ascii="楷体_GB2312" w:hAnsi="楷体_GB2312" w:eastAsia="楷体_GB2312"/>
          <w:b/>
          <w:sz w:val="18"/>
          <w:szCs w:val="18"/>
        </w:rPr>
        <w:t>章 客户维护工作的内容</w:t>
      </w:r>
    </w:p>
    <w:p>
      <w:pPr>
        <w:pStyle w:val="Normal"/>
        <w:spacing w:lineRule="auto" w:line="360"/>
        <w:ind w:firstLine="360"/>
        <w:rPr>
          <w:rFonts w:ascii="楷体_GB2312" w:hAnsi="楷体_GB2312" w:eastAsia="楷体_GB2312"/>
          <w:sz w:val="18"/>
          <w:szCs w:val="18"/>
        </w:rPr>
      </w:pPr>
      <w:r>
        <w:rPr>
          <w:rFonts w:ascii="楷体_GB2312" w:hAnsi="楷体_GB2312" w:eastAsia="楷体_GB2312"/>
          <w:sz w:val="18"/>
          <w:szCs w:val="18"/>
        </w:rPr>
        <w:t>第</w:t>
      </w:r>
      <w:r>
        <w:rPr>
          <w:rFonts w:eastAsia="楷体_GB2312" w:ascii="楷体_GB2312" w:hAnsi="楷体_GB2312"/>
          <w:sz w:val="18"/>
          <w:szCs w:val="18"/>
        </w:rPr>
        <w:t>5</w:t>
      </w:r>
      <w:r>
        <w:rPr>
          <w:rFonts w:ascii="楷体_GB2312" w:hAnsi="楷体_GB2312" w:eastAsia="楷体_GB2312"/>
          <w:sz w:val="18"/>
          <w:szCs w:val="18"/>
        </w:rPr>
        <w:t>条 客户信息收集</w:t>
      </w:r>
    </w:p>
    <w:p>
      <w:pPr>
        <w:pStyle w:val="Normal"/>
        <w:spacing w:lineRule="auto" w:line="360"/>
        <w:ind w:firstLine="360"/>
        <w:rPr/>
      </w:pPr>
      <w:r>
        <w:rPr>
          <w:rFonts w:ascii="楷体_GB2312" w:hAnsi="楷体_GB2312" w:eastAsia="楷体_GB2312"/>
          <w:sz w:val="18"/>
          <w:szCs w:val="18"/>
        </w:rPr>
        <w:t>为了向客户提供更加优质的物流服务，客户服务部及市场部有关人员应做好以下几项工作。</w:t>
      </w:r>
    </w:p>
    <w:p>
      <w:pPr>
        <w:pStyle w:val="Normal"/>
        <w:spacing w:lineRule="auto" w:line="360"/>
        <w:ind w:firstLine="360"/>
        <w:rPr>
          <w:rFonts w:ascii="楷体_GB2312" w:hAnsi="楷体_GB2312" w:eastAsia="楷体_GB2312"/>
          <w:sz w:val="18"/>
          <w:szCs w:val="18"/>
        </w:rPr>
      </w:pPr>
      <w:r>
        <w:rPr>
          <w:rFonts w:eastAsia="楷体_GB2312" w:ascii="楷体_GB2312" w:hAnsi="楷体_GB2312"/>
          <w:sz w:val="18"/>
          <w:szCs w:val="18"/>
        </w:rPr>
        <w:t xml:space="preserve">1. </w:t>
      </w:r>
      <w:r>
        <w:rPr>
          <w:rFonts w:ascii="楷体_GB2312" w:hAnsi="楷体_GB2312" w:eastAsia="楷体_GB2312"/>
          <w:sz w:val="18"/>
          <w:szCs w:val="18"/>
        </w:rPr>
        <w:t>调查研究有关客户的经营项目。</w:t>
      </w:r>
    </w:p>
    <w:p>
      <w:pPr>
        <w:pStyle w:val="Normal"/>
        <w:spacing w:lineRule="auto" w:line="360"/>
        <w:ind w:firstLine="360"/>
        <w:rPr>
          <w:rFonts w:ascii="楷体_GB2312" w:hAnsi="楷体_GB2312" w:eastAsia="楷体_GB2312"/>
          <w:sz w:val="18"/>
          <w:szCs w:val="18"/>
        </w:rPr>
      </w:pPr>
      <w:r>
        <w:rPr>
          <w:rFonts w:eastAsia="楷体_GB2312" w:ascii="楷体_GB2312" w:hAnsi="楷体_GB2312"/>
          <w:sz w:val="18"/>
          <w:szCs w:val="18"/>
        </w:rPr>
        <w:t xml:space="preserve">2. </w:t>
      </w:r>
      <w:r>
        <w:rPr>
          <w:rFonts w:ascii="楷体_GB2312" w:hAnsi="楷体_GB2312" w:eastAsia="楷体_GB2312"/>
          <w:sz w:val="18"/>
          <w:szCs w:val="18"/>
        </w:rPr>
        <w:t>调查研究有关客户商品的库存、进货、销售状况。</w:t>
      </w:r>
    </w:p>
    <w:p>
      <w:pPr>
        <w:pStyle w:val="Normal"/>
        <w:spacing w:lineRule="auto" w:line="360"/>
        <w:ind w:firstLine="360"/>
        <w:rPr>
          <w:rFonts w:ascii="楷体_GB2312" w:hAnsi="楷体_GB2312" w:eastAsia="楷体_GB2312"/>
          <w:sz w:val="18"/>
          <w:szCs w:val="18"/>
        </w:rPr>
      </w:pPr>
      <w:r>
        <w:rPr>
          <w:rFonts w:eastAsia="楷体_GB2312" w:ascii="楷体_GB2312" w:hAnsi="楷体_GB2312"/>
          <w:sz w:val="18"/>
          <w:szCs w:val="18"/>
        </w:rPr>
        <w:t xml:space="preserve">3. </w:t>
      </w:r>
      <w:r>
        <w:rPr>
          <w:rFonts w:ascii="楷体_GB2312" w:hAnsi="楷体_GB2312" w:eastAsia="楷体_GB2312"/>
          <w:sz w:val="18"/>
          <w:szCs w:val="18"/>
        </w:rPr>
        <w:t>调查分析客户对企业物流产品及服务的批评、建议、希望和投诉。</w:t>
      </w:r>
    </w:p>
    <w:p>
      <w:pPr>
        <w:pStyle w:val="Normal"/>
        <w:spacing w:lineRule="auto" w:line="360"/>
        <w:ind w:firstLine="360"/>
        <w:rPr>
          <w:rFonts w:ascii="楷体_GB2312" w:hAnsi="楷体_GB2312" w:eastAsia="楷体_GB2312"/>
          <w:sz w:val="18"/>
          <w:szCs w:val="18"/>
        </w:rPr>
      </w:pPr>
      <w:r>
        <w:rPr>
          <w:rFonts w:eastAsia="楷体_GB2312" w:ascii="楷体_GB2312" w:hAnsi="楷体_GB2312"/>
          <w:sz w:val="18"/>
          <w:szCs w:val="18"/>
        </w:rPr>
        <w:t xml:space="preserve">4. </w:t>
      </w:r>
      <w:r>
        <w:rPr>
          <w:rFonts w:ascii="楷体_GB2312" w:hAnsi="楷体_GB2312" w:eastAsia="楷体_GB2312"/>
          <w:sz w:val="18"/>
          <w:szCs w:val="18"/>
        </w:rPr>
        <w:t>收集对客户经营有参考价值的市场行情、竞争对手动向、营销政策等信息。</w:t>
      </w:r>
    </w:p>
    <w:p>
      <w:pPr>
        <w:pStyle w:val="Normal"/>
        <w:spacing w:lineRule="auto" w:line="360"/>
        <w:ind w:firstLine="360"/>
        <w:rPr>
          <w:rFonts w:ascii="楷体_GB2312" w:hAnsi="楷体_GB2312" w:eastAsia="楷体_GB2312"/>
          <w:sz w:val="18"/>
          <w:szCs w:val="18"/>
        </w:rPr>
      </w:pPr>
      <w:r>
        <w:rPr>
          <w:rFonts w:ascii="楷体_GB2312" w:hAnsi="楷体_GB2312" w:eastAsia="楷体_GB2312"/>
          <w:sz w:val="18"/>
          <w:szCs w:val="18"/>
        </w:rPr>
        <w:t>第</w:t>
      </w:r>
      <w:r>
        <w:rPr>
          <w:rFonts w:eastAsia="楷体_GB2312" w:ascii="楷体_GB2312" w:hAnsi="楷体_GB2312"/>
          <w:sz w:val="18"/>
          <w:szCs w:val="18"/>
        </w:rPr>
        <w:t>6</w:t>
      </w:r>
      <w:r>
        <w:rPr>
          <w:rFonts w:ascii="楷体_GB2312" w:hAnsi="楷体_GB2312" w:eastAsia="楷体_GB2312"/>
          <w:sz w:val="18"/>
          <w:szCs w:val="18"/>
        </w:rPr>
        <w:t>条 物流服务业务介绍</w:t>
      </w:r>
    </w:p>
    <w:p>
      <w:pPr>
        <w:pStyle w:val="Normal"/>
        <w:spacing w:lineRule="auto" w:line="360"/>
        <w:ind w:firstLine="360"/>
        <w:rPr>
          <w:rFonts w:ascii="楷体_GB2312" w:hAnsi="楷体_GB2312" w:eastAsia="楷体_GB2312"/>
          <w:sz w:val="18"/>
          <w:szCs w:val="18"/>
        </w:rPr>
      </w:pPr>
      <w:r>
        <w:rPr>
          <w:rFonts w:eastAsia="楷体_GB2312" w:ascii="楷体_GB2312" w:hAnsi="楷体_GB2312"/>
          <w:sz w:val="18"/>
          <w:szCs w:val="18"/>
        </w:rPr>
        <w:t xml:space="preserve">1. </w:t>
      </w:r>
      <w:r>
        <w:rPr>
          <w:rFonts w:ascii="楷体_GB2312" w:hAnsi="楷体_GB2312" w:eastAsia="楷体_GB2312"/>
          <w:sz w:val="18"/>
          <w:szCs w:val="18"/>
        </w:rPr>
        <w:t>向客户介绍本企业物流产品的特色、优势。</w:t>
      </w:r>
    </w:p>
    <w:p>
      <w:pPr>
        <w:pStyle w:val="Normal"/>
        <w:spacing w:lineRule="auto" w:line="360"/>
        <w:ind w:firstLine="360"/>
        <w:rPr/>
      </w:pPr>
      <w:r>
        <w:rPr>
          <w:rFonts w:eastAsia="楷体_GB2312" w:ascii="楷体_GB2312" w:hAnsi="楷体_GB2312"/>
          <w:sz w:val="18"/>
          <w:szCs w:val="18"/>
        </w:rPr>
        <w:t xml:space="preserve">2. </w:t>
      </w:r>
      <w:r>
        <w:rPr>
          <w:rFonts w:ascii="楷体_GB2312" w:hAnsi="楷体_GB2312" w:eastAsia="楷体_GB2312"/>
          <w:sz w:val="18"/>
          <w:szCs w:val="18"/>
        </w:rPr>
        <w:t>发放征询卡，征询新客户对企业产品及服务的使用意见。</w:t>
      </w:r>
    </w:p>
    <w:p>
      <w:pPr>
        <w:pStyle w:val="Normal"/>
        <w:spacing w:lineRule="auto" w:line="360"/>
        <w:ind w:firstLine="360"/>
        <w:rPr>
          <w:rFonts w:ascii="楷体_GB2312" w:hAnsi="楷体_GB2312" w:eastAsia="楷体_GB2312"/>
          <w:sz w:val="18"/>
          <w:szCs w:val="18"/>
        </w:rPr>
      </w:pPr>
      <w:r>
        <w:rPr>
          <w:rFonts w:eastAsia="楷体_GB2312" w:ascii="楷体_GB2312" w:hAnsi="楷体_GB2312"/>
          <w:sz w:val="18"/>
          <w:szCs w:val="18"/>
        </w:rPr>
        <w:t xml:space="preserve">3. </w:t>
      </w:r>
      <w:r>
        <w:rPr>
          <w:rFonts w:ascii="楷体_GB2312" w:hAnsi="楷体_GB2312" w:eastAsia="楷体_GB2312"/>
          <w:sz w:val="18"/>
          <w:szCs w:val="18"/>
        </w:rPr>
        <w:t>定期或不定期地向客户提供本企业的新产品信息。</w:t>
      </w:r>
    </w:p>
    <w:p>
      <w:pPr>
        <w:pStyle w:val="Normal"/>
        <w:spacing w:lineRule="auto" w:line="360"/>
        <w:ind w:firstLine="360"/>
        <w:rPr>
          <w:rFonts w:ascii="楷体_GB2312" w:hAnsi="楷体_GB2312" w:eastAsia="楷体_GB2312"/>
          <w:sz w:val="18"/>
          <w:szCs w:val="18"/>
        </w:rPr>
      </w:pPr>
      <w:r>
        <w:rPr>
          <w:rFonts w:ascii="楷体_GB2312" w:hAnsi="楷体_GB2312" w:eastAsia="楷体_GB2312"/>
          <w:sz w:val="18"/>
          <w:szCs w:val="18"/>
        </w:rPr>
        <w:t>第</w:t>
      </w:r>
      <w:r>
        <w:rPr>
          <w:rFonts w:eastAsia="楷体_GB2312" w:ascii="楷体_GB2312" w:hAnsi="楷体_GB2312"/>
          <w:sz w:val="18"/>
          <w:szCs w:val="18"/>
        </w:rPr>
        <w:t>7</w:t>
      </w:r>
      <w:r>
        <w:rPr>
          <w:rFonts w:ascii="楷体_GB2312" w:hAnsi="楷体_GB2312" w:eastAsia="楷体_GB2312"/>
          <w:sz w:val="18"/>
          <w:szCs w:val="18"/>
        </w:rPr>
        <w:t>条 售后服务</w:t>
      </w:r>
    </w:p>
    <w:p>
      <w:pPr>
        <w:pStyle w:val="Normal"/>
        <w:spacing w:lineRule="auto" w:line="360"/>
        <w:ind w:firstLine="360"/>
        <w:rPr/>
      </w:pPr>
      <w:r>
        <w:rPr>
          <w:rFonts w:ascii="楷体_GB2312" w:hAnsi="楷体_GB2312" w:eastAsia="楷体_GB2312"/>
          <w:sz w:val="18"/>
          <w:szCs w:val="18"/>
        </w:rPr>
        <w:t>只有做好售后服务工作，才能有效地维持和改善企业与客户之间的业务关系。售后服务一般包括如下图所示的五项工作。</w:t>
      </w:r>
    </w:p>
    <w:p>
      <w:pPr>
        <w:pStyle w:val="Normal"/>
        <w:spacing w:lineRule="auto" w:line="360"/>
        <w:rPr>
          <w:rFonts w:ascii="楷体_GB2312" w:hAnsi="楷体_GB2312" w:eastAsia="楷体_GB2312"/>
          <w:sz w:val="20"/>
          <w:szCs w:val="20"/>
        </w:rPr>
      </w:pPr>
      <w:r>
        <w:rPr>
          <w:rFonts w:eastAsia="楷体_GB2312" w:ascii="楷体_GB2312" w:hAnsi="楷体_GB2312"/>
          <w:sz w:val="20"/>
          <w:szCs w:val="20"/>
          <w:lang w:val="en-US" w:eastAsia="en-US"/>
        </w:rPr>
        <mc:AlternateContent>
          <mc:Choice Requires="wpg">
            <w:drawing>
              <wp:inline distT="0" distB="0" distL="0" distR="0">
                <wp:extent cx="5153660" cy="3268980"/>
                <wp:effectExtent l="0" t="0" r="0" b="0"/>
                <wp:docPr id="5" name=""/>
                <a:graphic xmlns:a="http://schemas.openxmlformats.org/drawingml/2006/main">
                  <a:graphicData uri="http://schemas.microsoft.com/office/word/2010/wordprocessingGroup">
                    <wpg:wgp>
                      <wpg:cNvGrpSpPr/>
                      <wpg:grpSpPr>
                        <a:xfrm>
                          <a:off x="0" y="0"/>
                          <a:ext cx="5153760" cy="3269160"/>
                          <a:chOff x="0" y="0"/>
                          <a:chExt cx="5153760" cy="3269160"/>
                        </a:xfrm>
                      </wpg:grpSpPr>
                      <wps:wsp>
                        <wps:cNvSpPr/>
                        <wps:nvSpPr>
                          <wps:cNvPr id="1" name=""/>
                          <wps:cNvSpPr/>
                        </wps:nvSpPr>
                        <wps:spPr>
                          <a:xfrm>
                            <a:off x="0" y="0"/>
                            <a:ext cx="5153760" cy="3269160"/>
                          </a:xfrm>
                          <a:prstGeom prst="rect">
                            <a:avLst/>
                          </a:prstGeom>
                          <a:noFill/>
                          <a:ln w="0">
                            <a:noFill/>
                          </a:ln>
                        </wps:spPr>
                        <wps:bodyPr/>
                      </wps:wsp>
                      <wpg:grpSp>
                        <wpg:cNvGrpSpPr/>
                        <wpg:grpSpPr>
                          <a:xfrm>
                            <a:off x="113760" y="35640"/>
                            <a:ext cx="416520" cy="690120"/>
                          </a:xfrm>
                        </wpg:grpSpPr>
                        <wps:wsp>
                          <wps:cNvSpPr/>
                          <wps:spPr>
                            <a:xfrm rot="5400000">
                              <a:off x="8280" y="-8280"/>
                              <a:ext cx="194400" cy="210960"/>
                            </a:xfrm>
                            <a:custGeom>
                              <a:avLst/>
                              <a:gdLst/>
                              <a:ahLst/>
                              <a:rect l="l" t="t" r="r" b="b"/>
                              <a:pathLst>
                                <a:path w="227" h="193">
                                  <a:moveTo>
                                    <a:pt x="226" y="0"/>
                                  </a:moveTo>
                                  <a:lnTo>
                                    <a:pt x="66" y="168"/>
                                  </a:lnTo>
                                  <a:lnTo>
                                    <a:pt x="0" y="192"/>
                                  </a:lnTo>
                                  <a:lnTo>
                                    <a:pt x="188" y="2"/>
                                  </a:lnTo>
                                  <a:lnTo>
                                    <a:pt x="226" y="0"/>
                                  </a:lnTo>
                                </a:path>
                              </a:pathLst>
                            </a:custGeom>
                            <a:gradFill rotWithShape="0">
                              <a:gsLst>
                                <a:gs pos="0">
                                  <a:srgbClr val="6b6b6b"/>
                                </a:gs>
                                <a:gs pos="50000">
                                  <a:srgbClr val="eaeaea"/>
                                </a:gs>
                                <a:gs pos="100000">
                                  <a:srgbClr val="6b6b6b"/>
                                </a:gs>
                              </a:gsLst>
                              <a:lin ang="16200000"/>
                            </a:gradFill>
                            <a:ln w="0">
                              <a:noFill/>
                            </a:ln>
                          </wps:spPr>
                          <wps:style>
                            <a:lnRef idx="0"/>
                            <a:fillRef idx="0"/>
                            <a:effectRef idx="0"/>
                            <a:fontRef idx="minor"/>
                          </wps:style>
                          <wps:bodyPr/>
                        </wps:wsp>
                        <wps:wsp>
                          <wps:cNvSpPr/>
                          <wps:spPr>
                            <a:xfrm rot="5400000">
                              <a:off x="-68040" y="177840"/>
                              <a:ext cx="556200" cy="366480"/>
                            </a:xfrm>
                            <a:custGeom>
                              <a:avLst/>
                              <a:gdLst/>
                              <a:ahLst/>
                              <a:rect l="l" t="t" r="r" b="b"/>
                              <a:pathLst>
                                <a:path w="699" h="334">
                                  <a:moveTo>
                                    <a:pt x="0" y="0"/>
                                  </a:moveTo>
                                  <a:lnTo>
                                    <a:pt x="522" y="0"/>
                                  </a:lnTo>
                                  <a:lnTo>
                                    <a:pt x="698" y="169"/>
                                  </a:lnTo>
                                  <a:lnTo>
                                    <a:pt x="530" y="333"/>
                                  </a:lnTo>
                                  <a:lnTo>
                                    <a:pt x="0" y="329"/>
                                  </a:lnTo>
                                  <a:lnTo>
                                    <a:pt x="154" y="166"/>
                                  </a:lnTo>
                                  <a:lnTo>
                                    <a:pt x="0" y="0"/>
                                  </a:lnTo>
                                </a:path>
                              </a:pathLst>
                            </a:custGeom>
                            <a:gradFill rotWithShape="0">
                              <a:gsLst>
                                <a:gs pos="0">
                                  <a:srgbClr val="6b6b6b"/>
                                </a:gs>
                                <a:gs pos="50000">
                                  <a:srgbClr val="eaeaea"/>
                                </a:gs>
                                <a:gs pos="100000">
                                  <a:srgbClr val="6b6b6b"/>
                                </a:gs>
                              </a:gsLst>
                              <a:lin ang="16200000"/>
                            </a:gradFill>
                            <a:ln w="0">
                              <a:noFill/>
                            </a:ln>
                          </wps:spPr>
                          <wps:style>
                            <a:lnRef idx="0"/>
                            <a:fillRef idx="0"/>
                            <a:effectRef idx="0"/>
                            <a:fontRef idx="minor"/>
                          </wps:style>
                          <wps:bodyPr/>
                        </wps:wsp>
                        <wps:wsp>
                          <wps:cNvSpPr/>
                          <wps:spPr>
                            <a:xfrm rot="5400000">
                              <a:off x="-240120" y="244080"/>
                              <a:ext cx="687240" cy="205200"/>
                            </a:xfrm>
                            <a:custGeom>
                              <a:avLst/>
                              <a:gdLst/>
                              <a:ahLst/>
                              <a:rect l="l" t="t" r="r" b="b"/>
                              <a:pathLst>
                                <a:path w="801" h="188">
                                  <a:moveTo>
                                    <a:pt x="587" y="161"/>
                                  </a:moveTo>
                                  <a:lnTo>
                                    <a:pt x="758" y="0"/>
                                  </a:lnTo>
                                  <a:lnTo>
                                    <a:pt x="800" y="0"/>
                                  </a:lnTo>
                                  <a:lnTo>
                                    <a:pt x="601" y="187"/>
                                  </a:lnTo>
                                  <a:lnTo>
                                    <a:pt x="0" y="187"/>
                                  </a:lnTo>
                                  <a:lnTo>
                                    <a:pt x="65" y="161"/>
                                  </a:lnTo>
                                  <a:lnTo>
                                    <a:pt x="587" y="161"/>
                                  </a:lnTo>
                                </a:path>
                              </a:pathLst>
                            </a:custGeom>
                            <a:gradFill rotWithShape="0">
                              <a:gsLst>
                                <a:gs pos="0">
                                  <a:srgbClr val="6b6b6b"/>
                                </a:gs>
                                <a:gs pos="50000">
                                  <a:srgbClr val="eaeaea"/>
                                </a:gs>
                                <a:gs pos="100000">
                                  <a:srgbClr val="6b6b6b"/>
                                </a:gs>
                              </a:gsLst>
                              <a:lin ang="16200000"/>
                            </a:gradFill>
                            <a:ln cap="rnd" w="12600">
                              <a:solidFill>
                                <a:srgbClr val="c0c0c0"/>
                              </a:solidFill>
                              <a:round/>
                            </a:ln>
                          </wps:spPr>
                          <wps:style>
                            <a:lnRef idx="0"/>
                            <a:fillRef idx="0"/>
                            <a:effectRef idx="0"/>
                            <a:fontRef idx="minor"/>
                          </wps:style>
                          <wps:bodyPr/>
                        </wps:wsp>
                        <wps:wsp>
                          <wps:cNvSpPr/>
                          <wps:spPr>
                            <a:xfrm rot="5400000">
                              <a:off x="214920" y="488880"/>
                              <a:ext cx="186120" cy="216360"/>
                            </a:xfrm>
                            <a:custGeom>
                              <a:avLst/>
                              <a:gdLst/>
                              <a:ahLst/>
                              <a:rect l="l" t="t" r="r" b="b"/>
                              <a:pathLst>
                                <a:path w="217" h="193">
                                  <a:moveTo>
                                    <a:pt x="0" y="24"/>
                                  </a:moveTo>
                                  <a:lnTo>
                                    <a:pt x="175" y="191"/>
                                  </a:lnTo>
                                  <a:lnTo>
                                    <a:pt x="216" y="192"/>
                                  </a:lnTo>
                                  <a:lnTo>
                                    <a:pt x="16" y="0"/>
                                  </a:lnTo>
                                  <a:lnTo>
                                    <a:pt x="0" y="24"/>
                                  </a:lnTo>
                                </a:path>
                              </a:pathLst>
                            </a:custGeom>
                            <a:gradFill rotWithShape="0">
                              <a:gsLst>
                                <a:gs pos="0">
                                  <a:srgbClr val="6b6b6b"/>
                                </a:gs>
                                <a:gs pos="50000">
                                  <a:srgbClr val="eaeaea"/>
                                </a:gs>
                                <a:gs pos="100000">
                                  <a:srgbClr val="6b6b6b"/>
                                </a:gs>
                              </a:gsLst>
                              <a:lin ang="16200000"/>
                            </a:gradFill>
                            <a:ln cap="rnd" w="12600">
                              <a:solidFill>
                                <a:srgbClr val="c0c0c0"/>
                              </a:solidFill>
                              <a:round/>
                            </a:ln>
                          </wps:spPr>
                          <wps:style>
                            <a:lnRef idx="0"/>
                            <a:fillRef idx="0"/>
                            <a:effectRef idx="0"/>
                            <a:fontRef idx="minor"/>
                          </wps:style>
                          <wps:bodyPr/>
                        </wps:wsp>
                        <wps:wsp>
                          <wps:cNvSpPr/>
                          <wps:spPr>
                            <a:xfrm rot="5400000">
                              <a:off x="148320" y="249480"/>
                              <a:ext cx="507240" cy="25560"/>
                            </a:xfrm>
                            <a:custGeom>
                              <a:avLst/>
                              <a:gdLst/>
                              <a:ahLst/>
                              <a:rect l="l" t="t" r="r" b="b"/>
                              <a:pathLst>
                                <a:path w="592" h="23">
                                  <a:moveTo>
                                    <a:pt x="577" y="22"/>
                                  </a:moveTo>
                                  <a:lnTo>
                                    <a:pt x="59" y="22"/>
                                  </a:lnTo>
                                  <a:lnTo>
                                    <a:pt x="0" y="0"/>
                                  </a:lnTo>
                                  <a:lnTo>
                                    <a:pt x="591" y="0"/>
                                  </a:lnTo>
                                  <a:lnTo>
                                    <a:pt x="577" y="22"/>
                                  </a:lnTo>
                                </a:path>
                              </a:pathLst>
                            </a:custGeom>
                            <a:gradFill rotWithShape="0">
                              <a:gsLst>
                                <a:gs pos="0">
                                  <a:srgbClr val="6b6b6b"/>
                                </a:gs>
                                <a:gs pos="50000">
                                  <a:srgbClr val="eaeaea"/>
                                </a:gs>
                                <a:gs pos="100000">
                                  <a:srgbClr val="6b6b6b"/>
                                </a:gs>
                              </a:gsLst>
                              <a:lin ang="16200000"/>
                            </a:gradFill>
                            <a:ln cap="rnd" w="12600">
                              <a:solidFill>
                                <a:srgbClr val="c0c0c0"/>
                              </a:solidFill>
                              <a:round/>
                            </a:ln>
                          </wps:spPr>
                          <wps:style>
                            <a:lnRef idx="0"/>
                            <a:fillRef idx="0"/>
                            <a:effectRef idx="0"/>
                            <a:fontRef idx="minor"/>
                          </wps:style>
                          <wps:bodyPr/>
                        </wps:wsp>
                        <wps:wsp>
                          <wps:cNvSpPr/>
                          <wps:spPr>
                            <a:xfrm rot="5400000">
                              <a:off x="219960" y="-4680"/>
                              <a:ext cx="186840" cy="206280"/>
                            </a:xfrm>
                            <a:custGeom>
                              <a:avLst/>
                              <a:gdLst/>
                              <a:ahLst/>
                              <a:rect l="l" t="t" r="r" b="b"/>
                              <a:pathLst>
                                <a:path w="218" h="190">
                                  <a:moveTo>
                                    <a:pt x="217" y="188"/>
                                  </a:moveTo>
                                  <a:lnTo>
                                    <a:pt x="64" y="26"/>
                                  </a:lnTo>
                                  <a:lnTo>
                                    <a:pt x="0" y="0"/>
                                  </a:lnTo>
                                  <a:lnTo>
                                    <a:pt x="183" y="189"/>
                                  </a:lnTo>
                                  <a:lnTo>
                                    <a:pt x="217" y="188"/>
                                  </a:lnTo>
                                </a:path>
                              </a:pathLst>
                            </a:custGeom>
                            <a:gradFill rotWithShape="0">
                              <a:gsLst>
                                <a:gs pos="0">
                                  <a:srgbClr val="6b6b6b"/>
                                </a:gs>
                                <a:gs pos="50000">
                                  <a:srgbClr val="eaeaea"/>
                                </a:gs>
                                <a:gs pos="100000">
                                  <a:srgbClr val="6b6b6b"/>
                                </a:gs>
                              </a:gsLst>
                              <a:lin ang="16200000"/>
                            </a:gradFill>
                            <a:ln cap="rnd" w="12600">
                              <a:solidFill>
                                <a:srgbClr val="c0c0c0"/>
                              </a:solidFill>
                              <a:round/>
                            </a:ln>
                          </wps:spPr>
                          <wps:style>
                            <a:lnRef idx="0"/>
                            <a:fillRef idx="0"/>
                            <a:effectRef idx="0"/>
                            <a:fontRef idx="minor"/>
                          </wps:style>
                          <wps:bodyPr/>
                        </wps:wsp>
                      </wpg:grpSp>
                      <pic:pic xmlns:pic="http://schemas.openxmlformats.org/drawingml/2006/picture">
                        <pic:nvPicPr>
                          <pic:cNvPr id="2" name="1-31" descr=""/>
                          <pic:cNvPicPr/>
                        </pic:nvPicPr>
                        <pic:blipFill>
                          <a:blip r:embed="rId3">
                            <a:grayscl/>
                            <a:lum bright="6000"/>
                          </a:blip>
                          <a:stretch/>
                        </pic:blipFill>
                        <pic:spPr>
                          <a:xfrm>
                            <a:off x="590400" y="714960"/>
                            <a:ext cx="4524840" cy="561240"/>
                          </a:xfrm>
                          <a:prstGeom prst="rect">
                            <a:avLst/>
                          </a:prstGeom>
                          <a:ln w="0">
                            <a:noFill/>
                          </a:ln>
                        </pic:spPr>
                      </pic:pic>
                      <pic:pic xmlns:pic="http://schemas.openxmlformats.org/drawingml/2006/picture">
                        <pic:nvPicPr>
                          <pic:cNvPr id="3" name="1-31" descr=""/>
                          <pic:cNvPicPr/>
                        </pic:nvPicPr>
                        <pic:blipFill>
                          <a:blip r:embed="rId4">
                            <a:grayscl/>
                            <a:lum bright="6000"/>
                          </a:blip>
                          <a:stretch/>
                        </pic:blipFill>
                        <pic:spPr>
                          <a:xfrm>
                            <a:off x="590400" y="1371600"/>
                            <a:ext cx="4524840" cy="561240"/>
                          </a:xfrm>
                          <a:prstGeom prst="rect">
                            <a:avLst/>
                          </a:prstGeom>
                          <a:ln w="0">
                            <a:noFill/>
                          </a:ln>
                        </pic:spPr>
                      </pic:pic>
                      <pic:pic xmlns:pic="http://schemas.openxmlformats.org/drawingml/2006/picture">
                        <pic:nvPicPr>
                          <pic:cNvPr id="4" name="1-31" descr=""/>
                          <pic:cNvPicPr/>
                        </pic:nvPicPr>
                        <pic:blipFill>
                          <a:blip r:embed="rId5">
                            <a:grayscl/>
                            <a:lum bright="6000"/>
                          </a:blip>
                          <a:stretch/>
                        </pic:blipFill>
                        <pic:spPr>
                          <a:xfrm>
                            <a:off x="590400" y="59040"/>
                            <a:ext cx="4524840" cy="561240"/>
                          </a:xfrm>
                          <a:prstGeom prst="rect">
                            <a:avLst/>
                          </a:prstGeom>
                          <a:ln w="0">
                            <a:noFill/>
                          </a:ln>
                        </pic:spPr>
                      </pic:pic>
                      <wpg:grpSp>
                        <wpg:cNvGrpSpPr/>
                        <wpg:grpSpPr>
                          <a:xfrm>
                            <a:off x="113760" y="1214640"/>
                            <a:ext cx="416520" cy="690120"/>
                          </a:xfrm>
                        </wpg:grpSpPr>
                        <wps:wsp>
                          <wps:cNvSpPr/>
                          <wps:spPr>
                            <a:xfrm rot="5400000">
                              <a:off x="8280" y="-8280"/>
                              <a:ext cx="194400" cy="210960"/>
                            </a:xfrm>
                            <a:custGeom>
                              <a:avLst/>
                              <a:gdLst/>
                              <a:ahLst/>
                              <a:rect l="l" t="t" r="r" b="b"/>
                              <a:pathLst>
                                <a:path w="227" h="193">
                                  <a:moveTo>
                                    <a:pt x="226" y="0"/>
                                  </a:moveTo>
                                  <a:lnTo>
                                    <a:pt x="66" y="168"/>
                                  </a:lnTo>
                                  <a:lnTo>
                                    <a:pt x="0" y="192"/>
                                  </a:lnTo>
                                  <a:lnTo>
                                    <a:pt x="188" y="2"/>
                                  </a:lnTo>
                                  <a:lnTo>
                                    <a:pt x="226" y="0"/>
                                  </a:lnTo>
                                </a:path>
                              </a:pathLst>
                            </a:custGeom>
                            <a:solidFill>
                              <a:srgbClr val="dddddd"/>
                            </a:solidFill>
                            <a:ln w="0">
                              <a:noFill/>
                            </a:ln>
                          </wps:spPr>
                          <wps:style>
                            <a:lnRef idx="0"/>
                            <a:fillRef idx="0"/>
                            <a:effectRef idx="0"/>
                            <a:fontRef idx="minor"/>
                          </wps:style>
                          <wps:bodyPr/>
                        </wps:wsp>
                        <wps:wsp>
                          <wps:cNvSpPr/>
                          <wps:spPr>
                            <a:xfrm rot="5400000">
                              <a:off x="-68040" y="177840"/>
                              <a:ext cx="556200" cy="366480"/>
                            </a:xfrm>
                            <a:custGeom>
                              <a:avLst/>
                              <a:gdLst/>
                              <a:ahLst/>
                              <a:rect l="l" t="t" r="r" b="b"/>
                              <a:pathLst>
                                <a:path w="699" h="334">
                                  <a:moveTo>
                                    <a:pt x="0" y="0"/>
                                  </a:moveTo>
                                  <a:lnTo>
                                    <a:pt x="522" y="0"/>
                                  </a:lnTo>
                                  <a:lnTo>
                                    <a:pt x="698" y="169"/>
                                  </a:lnTo>
                                  <a:lnTo>
                                    <a:pt x="530" y="333"/>
                                  </a:lnTo>
                                  <a:lnTo>
                                    <a:pt x="0" y="329"/>
                                  </a:lnTo>
                                  <a:lnTo>
                                    <a:pt x="154" y="166"/>
                                  </a:lnTo>
                                  <a:lnTo>
                                    <a:pt x="0" y="0"/>
                                  </a:lnTo>
                                </a:path>
                              </a:pathLst>
                            </a:custGeom>
                            <a:gradFill rotWithShape="0">
                              <a:gsLst>
                                <a:gs pos="0">
                                  <a:srgbClr val="6b6b6b"/>
                                </a:gs>
                                <a:gs pos="50000">
                                  <a:srgbClr val="eaeaea"/>
                                </a:gs>
                                <a:gs pos="100000">
                                  <a:srgbClr val="6b6b6b"/>
                                </a:gs>
                              </a:gsLst>
                              <a:lin ang="16200000"/>
                            </a:gradFill>
                            <a:ln w="0">
                              <a:noFill/>
                            </a:ln>
                          </wps:spPr>
                          <wps:style>
                            <a:lnRef idx="0"/>
                            <a:fillRef idx="0"/>
                            <a:effectRef idx="0"/>
                            <a:fontRef idx="minor"/>
                          </wps:style>
                          <wps:bodyPr/>
                        </wps:wsp>
                        <wps:wsp>
                          <wps:cNvSpPr/>
                          <wps:spPr>
                            <a:xfrm rot="5400000">
                              <a:off x="-240120" y="244080"/>
                              <a:ext cx="687240" cy="205200"/>
                            </a:xfrm>
                            <a:custGeom>
                              <a:avLst/>
                              <a:gdLst/>
                              <a:ahLst/>
                              <a:rect l="l" t="t" r="r" b="b"/>
                              <a:pathLst>
                                <a:path w="801" h="188">
                                  <a:moveTo>
                                    <a:pt x="587" y="161"/>
                                  </a:moveTo>
                                  <a:lnTo>
                                    <a:pt x="758" y="0"/>
                                  </a:lnTo>
                                  <a:lnTo>
                                    <a:pt x="800" y="0"/>
                                  </a:lnTo>
                                  <a:lnTo>
                                    <a:pt x="601" y="187"/>
                                  </a:lnTo>
                                  <a:lnTo>
                                    <a:pt x="0" y="187"/>
                                  </a:lnTo>
                                  <a:lnTo>
                                    <a:pt x="65" y="161"/>
                                  </a:lnTo>
                                  <a:lnTo>
                                    <a:pt x="587" y="161"/>
                                  </a:lnTo>
                                </a:path>
                              </a:pathLst>
                            </a:custGeom>
                            <a:solidFill>
                              <a:srgbClr val="dddddd"/>
                            </a:solidFill>
                            <a:ln cap="rnd" w="12600">
                              <a:solidFill>
                                <a:srgbClr val="c0c0c0"/>
                              </a:solidFill>
                              <a:round/>
                            </a:ln>
                          </wps:spPr>
                          <wps:style>
                            <a:lnRef idx="0"/>
                            <a:fillRef idx="0"/>
                            <a:effectRef idx="0"/>
                            <a:fontRef idx="minor"/>
                          </wps:style>
                          <wps:bodyPr/>
                        </wps:wsp>
                        <wps:wsp>
                          <wps:cNvSpPr/>
                          <wps:spPr>
                            <a:xfrm rot="5400000">
                              <a:off x="214920" y="489240"/>
                              <a:ext cx="186120" cy="216360"/>
                            </a:xfrm>
                            <a:custGeom>
                              <a:avLst/>
                              <a:gdLst/>
                              <a:ahLst/>
                              <a:rect l="l" t="t" r="r" b="b"/>
                              <a:pathLst>
                                <a:path w="217" h="193">
                                  <a:moveTo>
                                    <a:pt x="0" y="24"/>
                                  </a:moveTo>
                                  <a:lnTo>
                                    <a:pt x="175" y="191"/>
                                  </a:lnTo>
                                  <a:lnTo>
                                    <a:pt x="216" y="192"/>
                                  </a:lnTo>
                                  <a:lnTo>
                                    <a:pt x="16" y="0"/>
                                  </a:lnTo>
                                  <a:lnTo>
                                    <a:pt x="0" y="24"/>
                                  </a:lnTo>
                                </a:path>
                              </a:pathLst>
                            </a:custGeom>
                            <a:solidFill>
                              <a:srgbClr val="dddddd"/>
                            </a:solidFill>
                            <a:ln cap="rnd" w="12600">
                              <a:solidFill>
                                <a:srgbClr val="c0c0c0"/>
                              </a:solidFill>
                              <a:round/>
                            </a:ln>
                          </wps:spPr>
                          <wps:style>
                            <a:lnRef idx="0"/>
                            <a:fillRef idx="0"/>
                            <a:effectRef idx="0"/>
                            <a:fontRef idx="minor"/>
                          </wps:style>
                          <wps:bodyPr/>
                        </wps:wsp>
                        <wps:wsp>
                          <wps:cNvSpPr/>
                          <wps:spPr>
                            <a:xfrm rot="5400000">
                              <a:off x="148320" y="249840"/>
                              <a:ext cx="507240" cy="25560"/>
                            </a:xfrm>
                            <a:custGeom>
                              <a:avLst/>
                              <a:gdLst/>
                              <a:ahLst/>
                              <a:rect l="l" t="t" r="r" b="b"/>
                              <a:pathLst>
                                <a:path w="592" h="23">
                                  <a:moveTo>
                                    <a:pt x="577" y="22"/>
                                  </a:moveTo>
                                  <a:lnTo>
                                    <a:pt x="59" y="22"/>
                                  </a:lnTo>
                                  <a:lnTo>
                                    <a:pt x="0" y="0"/>
                                  </a:lnTo>
                                  <a:lnTo>
                                    <a:pt x="591" y="0"/>
                                  </a:lnTo>
                                  <a:lnTo>
                                    <a:pt x="577" y="22"/>
                                  </a:lnTo>
                                </a:path>
                              </a:pathLst>
                            </a:custGeom>
                            <a:solidFill>
                              <a:srgbClr val="dddddd"/>
                            </a:solidFill>
                            <a:ln cap="rnd" w="12600">
                              <a:solidFill>
                                <a:srgbClr val="c0c0c0"/>
                              </a:solidFill>
                              <a:round/>
                            </a:ln>
                          </wps:spPr>
                          <wps:style>
                            <a:lnRef idx="0"/>
                            <a:fillRef idx="0"/>
                            <a:effectRef idx="0"/>
                            <a:fontRef idx="minor"/>
                          </wps:style>
                          <wps:bodyPr/>
                        </wps:wsp>
                        <wps:wsp>
                          <wps:cNvSpPr/>
                          <wps:spPr>
                            <a:xfrm rot="5400000">
                              <a:off x="219960" y="-4680"/>
                              <a:ext cx="186840" cy="206280"/>
                            </a:xfrm>
                            <a:custGeom>
                              <a:avLst/>
                              <a:gdLst/>
                              <a:ahLst/>
                              <a:rect l="l" t="t" r="r" b="b"/>
                              <a:pathLst>
                                <a:path w="218" h="190">
                                  <a:moveTo>
                                    <a:pt x="217" y="188"/>
                                  </a:moveTo>
                                  <a:lnTo>
                                    <a:pt x="64" y="26"/>
                                  </a:lnTo>
                                  <a:lnTo>
                                    <a:pt x="0" y="0"/>
                                  </a:lnTo>
                                  <a:lnTo>
                                    <a:pt x="183" y="189"/>
                                  </a:lnTo>
                                  <a:lnTo>
                                    <a:pt x="217" y="188"/>
                                  </a:lnTo>
                                </a:path>
                              </a:pathLst>
                            </a:custGeom>
                            <a:solidFill>
                              <a:srgbClr val="dddddd"/>
                            </a:solidFill>
                            <a:ln cap="rnd" w="12600">
                              <a:solidFill>
                                <a:srgbClr val="c0c0c0"/>
                              </a:solidFill>
                              <a:round/>
                            </a:ln>
                          </wps:spPr>
                          <wps:style>
                            <a:lnRef idx="0"/>
                            <a:fillRef idx="0"/>
                            <a:effectRef idx="0"/>
                            <a:fontRef idx="minor"/>
                          </wps:style>
                          <wps:bodyPr/>
                        </wps:wsp>
                      </wpg:grpSp>
                      <wpg:grpSp>
                        <wpg:cNvGrpSpPr/>
                        <wpg:grpSpPr>
                          <a:xfrm>
                            <a:off x="113760" y="617760"/>
                            <a:ext cx="416520" cy="690120"/>
                          </a:xfrm>
                        </wpg:grpSpPr>
                        <wps:wsp>
                          <wps:cNvSpPr/>
                          <wps:spPr>
                            <a:xfrm rot="5400000">
                              <a:off x="8280" y="-8280"/>
                              <a:ext cx="194400" cy="210960"/>
                            </a:xfrm>
                            <a:custGeom>
                              <a:avLst/>
                              <a:gdLst/>
                              <a:ahLst/>
                              <a:rect l="l" t="t" r="r" b="b"/>
                              <a:pathLst>
                                <a:path w="227" h="193">
                                  <a:moveTo>
                                    <a:pt x="226" y="0"/>
                                  </a:moveTo>
                                  <a:lnTo>
                                    <a:pt x="66" y="168"/>
                                  </a:lnTo>
                                  <a:lnTo>
                                    <a:pt x="0" y="192"/>
                                  </a:lnTo>
                                  <a:lnTo>
                                    <a:pt x="188" y="2"/>
                                  </a:lnTo>
                                  <a:lnTo>
                                    <a:pt x="226" y="0"/>
                                  </a:lnTo>
                                </a:path>
                              </a:pathLst>
                            </a:custGeom>
                            <a:gradFill rotWithShape="0">
                              <a:gsLst>
                                <a:gs pos="0">
                                  <a:srgbClr val="6b6b6b"/>
                                </a:gs>
                                <a:gs pos="50000">
                                  <a:srgbClr val="eaeaea"/>
                                </a:gs>
                                <a:gs pos="100000">
                                  <a:srgbClr val="6b6b6b"/>
                                </a:gs>
                              </a:gsLst>
                              <a:lin ang="16200000"/>
                            </a:gradFill>
                            <a:ln w="0">
                              <a:noFill/>
                            </a:ln>
                          </wps:spPr>
                          <wps:style>
                            <a:lnRef idx="0"/>
                            <a:fillRef idx="0"/>
                            <a:effectRef idx="0"/>
                            <a:fontRef idx="minor"/>
                          </wps:style>
                          <wps:bodyPr/>
                        </wps:wsp>
                        <wps:wsp>
                          <wps:cNvSpPr/>
                          <wps:spPr>
                            <a:xfrm rot="5400000">
                              <a:off x="-68040" y="177840"/>
                              <a:ext cx="556200" cy="366480"/>
                            </a:xfrm>
                            <a:custGeom>
                              <a:avLst/>
                              <a:gdLst/>
                              <a:ahLst/>
                              <a:rect l="l" t="t" r="r" b="b"/>
                              <a:pathLst>
                                <a:path w="699" h="334">
                                  <a:moveTo>
                                    <a:pt x="0" y="0"/>
                                  </a:moveTo>
                                  <a:lnTo>
                                    <a:pt x="522" y="0"/>
                                  </a:lnTo>
                                  <a:lnTo>
                                    <a:pt x="698" y="169"/>
                                  </a:lnTo>
                                  <a:lnTo>
                                    <a:pt x="530" y="333"/>
                                  </a:lnTo>
                                  <a:lnTo>
                                    <a:pt x="0" y="329"/>
                                  </a:lnTo>
                                  <a:lnTo>
                                    <a:pt x="154" y="166"/>
                                  </a:lnTo>
                                  <a:lnTo>
                                    <a:pt x="0" y="0"/>
                                  </a:lnTo>
                                </a:path>
                              </a:pathLst>
                            </a:custGeom>
                            <a:gradFill rotWithShape="0">
                              <a:gsLst>
                                <a:gs pos="0">
                                  <a:srgbClr val="6b6b6b"/>
                                </a:gs>
                                <a:gs pos="50000">
                                  <a:srgbClr val="eaeaea"/>
                                </a:gs>
                                <a:gs pos="100000">
                                  <a:srgbClr val="6b6b6b"/>
                                </a:gs>
                              </a:gsLst>
                              <a:lin ang="16200000"/>
                            </a:gradFill>
                            <a:ln w="0">
                              <a:noFill/>
                            </a:ln>
                          </wps:spPr>
                          <wps:style>
                            <a:lnRef idx="0"/>
                            <a:fillRef idx="0"/>
                            <a:effectRef idx="0"/>
                            <a:fontRef idx="minor"/>
                          </wps:style>
                          <wps:bodyPr/>
                        </wps:wsp>
                        <wps:wsp>
                          <wps:cNvSpPr/>
                          <wps:spPr>
                            <a:xfrm rot="5400000">
                              <a:off x="-240120" y="244080"/>
                              <a:ext cx="687240" cy="205200"/>
                            </a:xfrm>
                            <a:custGeom>
                              <a:avLst/>
                              <a:gdLst/>
                              <a:ahLst/>
                              <a:rect l="l" t="t" r="r" b="b"/>
                              <a:pathLst>
                                <a:path w="801" h="188">
                                  <a:moveTo>
                                    <a:pt x="587" y="161"/>
                                  </a:moveTo>
                                  <a:lnTo>
                                    <a:pt x="758" y="0"/>
                                  </a:lnTo>
                                  <a:lnTo>
                                    <a:pt x="800" y="0"/>
                                  </a:lnTo>
                                  <a:lnTo>
                                    <a:pt x="601" y="187"/>
                                  </a:lnTo>
                                  <a:lnTo>
                                    <a:pt x="0" y="187"/>
                                  </a:lnTo>
                                  <a:lnTo>
                                    <a:pt x="65" y="161"/>
                                  </a:lnTo>
                                  <a:lnTo>
                                    <a:pt x="587" y="161"/>
                                  </a:lnTo>
                                </a:path>
                              </a:pathLst>
                            </a:custGeom>
                            <a:gradFill rotWithShape="0">
                              <a:gsLst>
                                <a:gs pos="0">
                                  <a:srgbClr val="6b6b6b"/>
                                </a:gs>
                                <a:gs pos="50000">
                                  <a:srgbClr val="eaeaea"/>
                                </a:gs>
                                <a:gs pos="100000">
                                  <a:srgbClr val="6b6b6b"/>
                                </a:gs>
                              </a:gsLst>
                              <a:lin ang="16200000"/>
                            </a:gradFill>
                            <a:ln cap="rnd" w="12600">
                              <a:solidFill>
                                <a:srgbClr val="c0c0c0"/>
                              </a:solidFill>
                              <a:round/>
                            </a:ln>
                          </wps:spPr>
                          <wps:style>
                            <a:lnRef idx="0"/>
                            <a:fillRef idx="0"/>
                            <a:effectRef idx="0"/>
                            <a:fontRef idx="minor"/>
                          </wps:style>
                          <wps:bodyPr/>
                        </wps:wsp>
                        <wps:wsp>
                          <wps:cNvSpPr/>
                          <wps:spPr>
                            <a:xfrm rot="5400000">
                              <a:off x="214920" y="489240"/>
                              <a:ext cx="186120" cy="216360"/>
                            </a:xfrm>
                            <a:custGeom>
                              <a:avLst/>
                              <a:gdLst/>
                              <a:ahLst/>
                              <a:rect l="l" t="t" r="r" b="b"/>
                              <a:pathLst>
                                <a:path w="217" h="193">
                                  <a:moveTo>
                                    <a:pt x="0" y="24"/>
                                  </a:moveTo>
                                  <a:lnTo>
                                    <a:pt x="175" y="191"/>
                                  </a:lnTo>
                                  <a:lnTo>
                                    <a:pt x="216" y="192"/>
                                  </a:lnTo>
                                  <a:lnTo>
                                    <a:pt x="16" y="0"/>
                                  </a:lnTo>
                                  <a:lnTo>
                                    <a:pt x="0" y="24"/>
                                  </a:lnTo>
                                </a:path>
                              </a:pathLst>
                            </a:custGeom>
                            <a:gradFill rotWithShape="0">
                              <a:gsLst>
                                <a:gs pos="0">
                                  <a:srgbClr val="6b6b6b"/>
                                </a:gs>
                                <a:gs pos="50000">
                                  <a:srgbClr val="eaeaea"/>
                                </a:gs>
                                <a:gs pos="100000">
                                  <a:srgbClr val="6b6b6b"/>
                                </a:gs>
                              </a:gsLst>
                              <a:lin ang="16200000"/>
                            </a:gradFill>
                            <a:ln cap="rnd" w="12600">
                              <a:solidFill>
                                <a:srgbClr val="c0c0c0"/>
                              </a:solidFill>
                              <a:round/>
                            </a:ln>
                          </wps:spPr>
                          <wps:style>
                            <a:lnRef idx="0"/>
                            <a:fillRef idx="0"/>
                            <a:effectRef idx="0"/>
                            <a:fontRef idx="minor"/>
                          </wps:style>
                          <wps:bodyPr/>
                        </wps:wsp>
                        <wps:wsp>
                          <wps:cNvSpPr/>
                          <wps:spPr>
                            <a:xfrm rot="5400000">
                              <a:off x="148320" y="249840"/>
                              <a:ext cx="507240" cy="25560"/>
                            </a:xfrm>
                            <a:custGeom>
                              <a:avLst/>
                              <a:gdLst/>
                              <a:ahLst/>
                              <a:rect l="l" t="t" r="r" b="b"/>
                              <a:pathLst>
                                <a:path w="592" h="23">
                                  <a:moveTo>
                                    <a:pt x="577" y="22"/>
                                  </a:moveTo>
                                  <a:lnTo>
                                    <a:pt x="59" y="22"/>
                                  </a:lnTo>
                                  <a:lnTo>
                                    <a:pt x="0" y="0"/>
                                  </a:lnTo>
                                  <a:lnTo>
                                    <a:pt x="591" y="0"/>
                                  </a:lnTo>
                                  <a:lnTo>
                                    <a:pt x="577" y="22"/>
                                  </a:lnTo>
                                </a:path>
                              </a:pathLst>
                            </a:custGeom>
                            <a:gradFill rotWithShape="0">
                              <a:gsLst>
                                <a:gs pos="0">
                                  <a:srgbClr val="6b6b6b"/>
                                </a:gs>
                                <a:gs pos="50000">
                                  <a:srgbClr val="eaeaea"/>
                                </a:gs>
                                <a:gs pos="100000">
                                  <a:srgbClr val="6b6b6b"/>
                                </a:gs>
                              </a:gsLst>
                              <a:lin ang="16200000"/>
                            </a:gradFill>
                            <a:ln cap="rnd" w="12600">
                              <a:solidFill>
                                <a:srgbClr val="c0c0c0"/>
                              </a:solidFill>
                              <a:round/>
                            </a:ln>
                          </wps:spPr>
                          <wps:style>
                            <a:lnRef idx="0"/>
                            <a:fillRef idx="0"/>
                            <a:effectRef idx="0"/>
                            <a:fontRef idx="minor"/>
                          </wps:style>
                          <wps:bodyPr/>
                        </wps:wsp>
                        <wps:wsp>
                          <wps:cNvSpPr/>
                          <wps:spPr>
                            <a:xfrm rot="5400000">
                              <a:off x="219960" y="-4680"/>
                              <a:ext cx="186840" cy="206280"/>
                            </a:xfrm>
                            <a:custGeom>
                              <a:avLst/>
                              <a:gdLst/>
                              <a:ahLst/>
                              <a:rect l="l" t="t" r="r" b="b"/>
                              <a:pathLst>
                                <a:path w="218" h="190">
                                  <a:moveTo>
                                    <a:pt x="217" y="188"/>
                                  </a:moveTo>
                                  <a:lnTo>
                                    <a:pt x="64" y="26"/>
                                  </a:lnTo>
                                  <a:lnTo>
                                    <a:pt x="0" y="0"/>
                                  </a:lnTo>
                                  <a:lnTo>
                                    <a:pt x="183" y="189"/>
                                  </a:lnTo>
                                  <a:lnTo>
                                    <a:pt x="217" y="188"/>
                                  </a:lnTo>
                                </a:path>
                              </a:pathLst>
                            </a:custGeom>
                            <a:gradFill rotWithShape="0">
                              <a:gsLst>
                                <a:gs pos="0">
                                  <a:srgbClr val="6b6b6b"/>
                                </a:gs>
                                <a:gs pos="50000">
                                  <a:srgbClr val="eaeaea"/>
                                </a:gs>
                                <a:gs pos="100000">
                                  <a:srgbClr val="6b6b6b"/>
                                </a:gs>
                              </a:gsLst>
                              <a:lin ang="16200000"/>
                            </a:gradFill>
                            <a:ln cap="rnd" w="12600">
                              <a:solidFill>
                                <a:srgbClr val="c0c0c0"/>
                              </a:solidFill>
                              <a:round/>
                            </a:ln>
                          </wps:spPr>
                          <wps:style>
                            <a:lnRef idx="0"/>
                            <a:fillRef idx="0"/>
                            <a:effectRef idx="0"/>
                            <a:fontRef idx="minor"/>
                          </wps:style>
                          <wps:bodyPr/>
                        </wps:wsp>
                      </wpg:grpSp>
                      <wps:wsp>
                        <wps:cNvSpPr txBox="1"/>
                        <wps:spPr>
                          <a:xfrm>
                            <a:off x="657360" y="141480"/>
                            <a:ext cx="4324320" cy="268560"/>
                          </a:xfrm>
                          <a:prstGeom prst="rect">
                            <a:avLst/>
                          </a:prstGeom>
                          <a:noFill/>
                          <a:ln w="0">
                            <a:noFill/>
                          </a:ln>
                        </wps:spPr>
                        <wps:txbx>
                          <w:txbxContent>
                            <w:p>
                              <w:pPr>
                                <w:overflowPunct w:val="false"/>
                                <w:bidi w:val="0"/>
                                <w:jc w:val="both"/>
                                <w:rPr/>
                              </w:pPr>
                              <w:r>
                                <w:rPr>
                                  <w:kern w:val="0"/>
                                  <w:sz w:val="18"/>
                                  <w:szCs w:val="18"/>
                                  <w:rFonts w:ascii="Times New Roman" w:hAnsi="Times New Roman" w:eastAsia="宋体;SimSun" w:cs="Times New Roman"/>
                                  <w:color w:val="auto"/>
                                  <w:lang w:val="en-US" w:eastAsia="zh-CN" w:bidi="ar-SA"/>
                                </w:rPr>
                                <w:t>及时处理客户的申诉事项</w:t>
                              </w:r>
                            </w:p>
                          </w:txbxContent>
                        </wps:txbx>
                        <wps:bodyPr wrap="square" lIns="0" rIns="0" tIns="0" bIns="0" anchor="t">
                          <a:noAutofit/>
                        </wps:bodyPr>
                      </wps:wsp>
                      <wps:wsp>
                        <wps:cNvSpPr txBox="1"/>
                        <wps:spPr>
                          <a:xfrm>
                            <a:off x="123120" y="270360"/>
                            <a:ext cx="409680" cy="235440"/>
                          </a:xfrm>
                          <a:prstGeom prst="rect">
                            <a:avLst/>
                          </a:prstGeom>
                          <a:noFill/>
                          <a:ln w="0">
                            <a:noFill/>
                          </a:ln>
                        </wps:spPr>
                        <wps:txbx>
                          <w:txbxContent>
                            <w:p>
                              <w:pPr>
                                <w:overflowPunct w:val="false"/>
                                <w:bidi w:val="0"/>
                                <w:jc w:val="center"/>
                                <w:rPr/>
                              </w:pPr>
                              <w:r>
                                <w:rPr>
                                  <w:sz w:val="18"/>
                                  <w:b/>
                                  <w:kern w:val="2"/>
                                  <w:szCs w:val="18"/>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13760" y="871200"/>
                            <a:ext cx="409680" cy="235440"/>
                          </a:xfrm>
                          <a:prstGeom prst="rect">
                            <a:avLst/>
                          </a:prstGeom>
                          <a:noFill/>
                          <a:ln w="0">
                            <a:noFill/>
                          </a:ln>
                        </wps:spPr>
                        <wps:txbx>
                          <w:txbxContent>
                            <w:p>
                              <w:pPr>
                                <w:overflowPunct w:val="false"/>
                                <w:bidi w:val="0"/>
                                <w:jc w:val="center"/>
                                <w:rPr/>
                              </w:pPr>
                              <w:r>
                                <w:rPr>
                                  <w:sz w:val="18"/>
                                  <w:b/>
                                  <w:kern w:val="2"/>
                                  <w:szCs w:val="18"/>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13760" y="1477800"/>
                            <a:ext cx="409680" cy="235440"/>
                          </a:xfrm>
                          <a:prstGeom prst="rect">
                            <a:avLst/>
                          </a:prstGeom>
                          <a:noFill/>
                          <a:ln w="0">
                            <a:noFill/>
                          </a:ln>
                        </wps:spPr>
                        <wps:txbx>
                          <w:txbxContent>
                            <w:p>
                              <w:pPr>
                                <w:overflowPunct w:val="false"/>
                                <w:bidi w:val="0"/>
                                <w:jc w:val="center"/>
                                <w:rPr/>
                              </w:pPr>
                              <w:r>
                                <w:rPr>
                                  <w:sz w:val="18"/>
                                  <w:b/>
                                  <w:kern w:val="2"/>
                                  <w:szCs w:val="18"/>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656640" y="809640"/>
                            <a:ext cx="4295880" cy="252720"/>
                          </a:xfrm>
                          <a:prstGeom prst="rect">
                            <a:avLst/>
                          </a:prstGeom>
                          <a:noFill/>
                          <a:ln w="0">
                            <a:noFill/>
                          </a:ln>
                        </wps:spPr>
                        <wps:txbx>
                          <w:txbxContent>
                            <w:p>
                              <w:pPr>
                                <w:overflowPunct w:val="false"/>
                                <w:bidi w:val="0"/>
                                <w:jc w:val="both"/>
                                <w:rPr/>
                              </w:pPr>
                              <w:r>
                                <w:rPr>
                                  <w:kern w:val="0"/>
                                  <w:sz w:val="18"/>
                                  <w:szCs w:val="18"/>
                                  <w:rFonts w:ascii="Times New Roman" w:hAnsi="Times New Roman" w:eastAsia="宋体;SimSun" w:cs="Times New Roman"/>
                                  <w:color w:val="auto"/>
                                  <w:lang w:val="en-US" w:eastAsia="zh-CN" w:bidi="ar-SA"/>
                                </w:rPr>
                                <w:t>为客户详细讲解企业物流服务的具体操作事宜</w:t>
                              </w:r>
                            </w:p>
                          </w:txbxContent>
                        </wps:txbx>
                        <wps:bodyPr wrap="square" lIns="0" rIns="0" tIns="0" bIns="0" anchor="t">
                          <a:noAutofit/>
                        </wps:bodyPr>
                      </wps:wsp>
                      <wps:wsp>
                        <wps:cNvSpPr txBox="1"/>
                        <wps:spPr>
                          <a:xfrm>
                            <a:off x="675720" y="1458000"/>
                            <a:ext cx="4314960" cy="294120"/>
                          </a:xfrm>
                          <a:prstGeom prst="rect">
                            <a:avLst/>
                          </a:prstGeom>
                          <a:noFill/>
                          <a:ln w="0">
                            <a:noFill/>
                          </a:ln>
                        </wps:spPr>
                        <wps:txbx>
                          <w:txbxContent>
                            <w:p>
                              <w:pPr>
                                <w:overflowPunct w:val="false"/>
                                <w:bidi w:val="0"/>
                                <w:jc w:val="both"/>
                                <w:rPr/>
                              </w:pPr>
                              <w:r>
                                <w:rPr>
                                  <w:kern w:val="0"/>
                                  <w:sz w:val="18"/>
                                  <w:szCs w:val="18"/>
                                  <w:rFonts w:ascii="Times New Roman" w:hAnsi="Times New Roman" w:eastAsia="宋体;SimSun" w:cs="Times New Roman"/>
                                  <w:color w:val="auto"/>
                                  <w:lang w:val="en-US" w:eastAsia="zh-CN" w:bidi="ar-SA"/>
                                </w:rPr>
                                <w:t>帮助客户解决其货物的存储、运输、调送等问题</w:t>
                              </w:r>
                            </w:p>
                          </w:txbxContent>
                        </wps:txbx>
                        <wps:bodyPr wrap="square" lIns="0" rIns="0" tIns="0" bIns="0" anchor="t">
                          <a:noAutofit/>
                        </wps:bodyPr>
                      </wps:wsp>
                      <pic:pic xmlns:pic="http://schemas.openxmlformats.org/drawingml/2006/picture">
                        <pic:nvPicPr>
                          <pic:cNvPr id="5" name="1-31" descr=""/>
                          <pic:cNvPicPr/>
                        </pic:nvPicPr>
                        <pic:blipFill>
                          <a:blip r:embed="rId6">
                            <a:grayscl/>
                            <a:lum bright="6000"/>
                          </a:blip>
                          <a:stretch/>
                        </pic:blipFill>
                        <pic:spPr>
                          <a:xfrm>
                            <a:off x="571680" y="2014200"/>
                            <a:ext cx="4524840" cy="561240"/>
                          </a:xfrm>
                          <a:prstGeom prst="rect">
                            <a:avLst/>
                          </a:prstGeom>
                          <a:ln w="0">
                            <a:noFill/>
                          </a:ln>
                        </pic:spPr>
                      </pic:pic>
                      <wpg:grpSp>
                        <wpg:cNvGrpSpPr/>
                        <wpg:grpSpPr>
                          <a:xfrm>
                            <a:off x="114480" y="1882800"/>
                            <a:ext cx="416520" cy="690120"/>
                          </a:xfrm>
                        </wpg:grpSpPr>
                        <wps:wsp>
                          <wps:cNvSpPr/>
                          <wps:spPr>
                            <a:xfrm rot="5400000">
                              <a:off x="8280" y="-8280"/>
                              <a:ext cx="194400" cy="210960"/>
                            </a:xfrm>
                            <a:custGeom>
                              <a:avLst/>
                              <a:gdLst/>
                              <a:ahLst/>
                              <a:rect l="l" t="t" r="r" b="b"/>
                              <a:pathLst>
                                <a:path w="227" h="193">
                                  <a:moveTo>
                                    <a:pt x="226" y="0"/>
                                  </a:moveTo>
                                  <a:lnTo>
                                    <a:pt x="66" y="168"/>
                                  </a:lnTo>
                                  <a:lnTo>
                                    <a:pt x="0" y="192"/>
                                  </a:lnTo>
                                  <a:lnTo>
                                    <a:pt x="188" y="2"/>
                                  </a:lnTo>
                                  <a:lnTo>
                                    <a:pt x="226" y="0"/>
                                  </a:lnTo>
                                </a:path>
                              </a:pathLst>
                            </a:custGeom>
                            <a:solidFill>
                              <a:srgbClr val="dddddd"/>
                            </a:solidFill>
                            <a:ln w="0">
                              <a:noFill/>
                            </a:ln>
                          </wps:spPr>
                          <wps:style>
                            <a:lnRef idx="0"/>
                            <a:fillRef idx="0"/>
                            <a:effectRef idx="0"/>
                            <a:fontRef idx="minor"/>
                          </wps:style>
                          <wps:bodyPr/>
                        </wps:wsp>
                        <wps:wsp>
                          <wps:cNvSpPr/>
                          <wps:spPr>
                            <a:xfrm rot="5400000">
                              <a:off x="-68040" y="177840"/>
                              <a:ext cx="556200" cy="366480"/>
                            </a:xfrm>
                            <a:custGeom>
                              <a:avLst/>
                              <a:gdLst/>
                              <a:ahLst/>
                              <a:rect l="l" t="t" r="r" b="b"/>
                              <a:pathLst>
                                <a:path w="699" h="334">
                                  <a:moveTo>
                                    <a:pt x="0" y="0"/>
                                  </a:moveTo>
                                  <a:lnTo>
                                    <a:pt x="522" y="0"/>
                                  </a:lnTo>
                                  <a:lnTo>
                                    <a:pt x="698" y="169"/>
                                  </a:lnTo>
                                  <a:lnTo>
                                    <a:pt x="530" y="333"/>
                                  </a:lnTo>
                                  <a:lnTo>
                                    <a:pt x="0" y="329"/>
                                  </a:lnTo>
                                  <a:lnTo>
                                    <a:pt x="154" y="166"/>
                                  </a:lnTo>
                                  <a:lnTo>
                                    <a:pt x="0" y="0"/>
                                  </a:lnTo>
                                </a:path>
                              </a:pathLst>
                            </a:custGeom>
                            <a:gradFill rotWithShape="0">
                              <a:gsLst>
                                <a:gs pos="0">
                                  <a:srgbClr val="6b6b6b"/>
                                </a:gs>
                                <a:gs pos="50000">
                                  <a:srgbClr val="eaeaea"/>
                                </a:gs>
                                <a:gs pos="100000">
                                  <a:srgbClr val="6b6b6b"/>
                                </a:gs>
                              </a:gsLst>
                              <a:lin ang="16200000"/>
                            </a:gradFill>
                            <a:ln w="0">
                              <a:noFill/>
                            </a:ln>
                          </wps:spPr>
                          <wps:style>
                            <a:lnRef idx="0"/>
                            <a:fillRef idx="0"/>
                            <a:effectRef idx="0"/>
                            <a:fontRef idx="minor"/>
                          </wps:style>
                          <wps:bodyPr/>
                        </wps:wsp>
                        <wps:wsp>
                          <wps:cNvSpPr/>
                          <wps:spPr>
                            <a:xfrm rot="5400000">
                              <a:off x="-240480" y="244080"/>
                              <a:ext cx="687240" cy="205200"/>
                            </a:xfrm>
                            <a:custGeom>
                              <a:avLst/>
                              <a:gdLst/>
                              <a:ahLst/>
                              <a:rect l="l" t="t" r="r" b="b"/>
                              <a:pathLst>
                                <a:path w="801" h="188">
                                  <a:moveTo>
                                    <a:pt x="587" y="161"/>
                                  </a:moveTo>
                                  <a:lnTo>
                                    <a:pt x="758" y="0"/>
                                  </a:lnTo>
                                  <a:lnTo>
                                    <a:pt x="800" y="0"/>
                                  </a:lnTo>
                                  <a:lnTo>
                                    <a:pt x="601" y="187"/>
                                  </a:lnTo>
                                  <a:lnTo>
                                    <a:pt x="0" y="187"/>
                                  </a:lnTo>
                                  <a:lnTo>
                                    <a:pt x="65" y="161"/>
                                  </a:lnTo>
                                  <a:lnTo>
                                    <a:pt x="587" y="161"/>
                                  </a:lnTo>
                                </a:path>
                              </a:pathLst>
                            </a:custGeom>
                            <a:solidFill>
                              <a:srgbClr val="dddddd"/>
                            </a:solidFill>
                            <a:ln cap="rnd" w="12600">
                              <a:solidFill>
                                <a:srgbClr val="c0c0c0"/>
                              </a:solidFill>
                              <a:round/>
                            </a:ln>
                          </wps:spPr>
                          <wps:style>
                            <a:lnRef idx="0"/>
                            <a:fillRef idx="0"/>
                            <a:effectRef idx="0"/>
                            <a:fontRef idx="minor"/>
                          </wps:style>
                          <wps:bodyPr/>
                        </wps:wsp>
                        <wps:wsp>
                          <wps:cNvSpPr/>
                          <wps:spPr>
                            <a:xfrm rot="5400000">
                              <a:off x="214920" y="488880"/>
                              <a:ext cx="186120" cy="216360"/>
                            </a:xfrm>
                            <a:custGeom>
                              <a:avLst/>
                              <a:gdLst/>
                              <a:ahLst/>
                              <a:rect l="l" t="t" r="r" b="b"/>
                              <a:pathLst>
                                <a:path w="217" h="193">
                                  <a:moveTo>
                                    <a:pt x="0" y="24"/>
                                  </a:moveTo>
                                  <a:lnTo>
                                    <a:pt x="175" y="191"/>
                                  </a:lnTo>
                                  <a:lnTo>
                                    <a:pt x="216" y="192"/>
                                  </a:lnTo>
                                  <a:lnTo>
                                    <a:pt x="16" y="0"/>
                                  </a:lnTo>
                                  <a:lnTo>
                                    <a:pt x="0" y="24"/>
                                  </a:lnTo>
                                </a:path>
                              </a:pathLst>
                            </a:custGeom>
                            <a:solidFill>
                              <a:srgbClr val="dddddd"/>
                            </a:solidFill>
                            <a:ln cap="rnd" w="12600">
                              <a:solidFill>
                                <a:srgbClr val="c0c0c0"/>
                              </a:solidFill>
                              <a:round/>
                            </a:ln>
                          </wps:spPr>
                          <wps:style>
                            <a:lnRef idx="0"/>
                            <a:fillRef idx="0"/>
                            <a:effectRef idx="0"/>
                            <a:fontRef idx="minor"/>
                          </wps:style>
                          <wps:bodyPr/>
                        </wps:wsp>
                        <wps:wsp>
                          <wps:cNvSpPr/>
                          <wps:spPr>
                            <a:xfrm rot="5400000">
                              <a:off x="148320" y="249840"/>
                              <a:ext cx="507240" cy="25560"/>
                            </a:xfrm>
                            <a:custGeom>
                              <a:avLst/>
                              <a:gdLst/>
                              <a:ahLst/>
                              <a:rect l="l" t="t" r="r" b="b"/>
                              <a:pathLst>
                                <a:path w="592" h="23">
                                  <a:moveTo>
                                    <a:pt x="577" y="22"/>
                                  </a:moveTo>
                                  <a:lnTo>
                                    <a:pt x="59" y="22"/>
                                  </a:lnTo>
                                  <a:lnTo>
                                    <a:pt x="0" y="0"/>
                                  </a:lnTo>
                                  <a:lnTo>
                                    <a:pt x="591" y="0"/>
                                  </a:lnTo>
                                  <a:lnTo>
                                    <a:pt x="577" y="22"/>
                                  </a:lnTo>
                                </a:path>
                              </a:pathLst>
                            </a:custGeom>
                            <a:solidFill>
                              <a:srgbClr val="dddddd"/>
                            </a:solidFill>
                            <a:ln cap="rnd" w="12600">
                              <a:solidFill>
                                <a:srgbClr val="c0c0c0"/>
                              </a:solidFill>
                              <a:round/>
                            </a:ln>
                          </wps:spPr>
                          <wps:style>
                            <a:lnRef idx="0"/>
                            <a:fillRef idx="0"/>
                            <a:effectRef idx="0"/>
                            <a:fontRef idx="minor"/>
                          </wps:style>
                          <wps:bodyPr/>
                        </wps:wsp>
                        <wps:wsp>
                          <wps:cNvSpPr/>
                          <wps:spPr>
                            <a:xfrm rot="5400000">
                              <a:off x="219600" y="-4680"/>
                              <a:ext cx="186840" cy="206280"/>
                            </a:xfrm>
                            <a:custGeom>
                              <a:avLst/>
                              <a:gdLst/>
                              <a:ahLst/>
                              <a:rect l="l" t="t" r="r" b="b"/>
                              <a:pathLst>
                                <a:path w="218" h="190">
                                  <a:moveTo>
                                    <a:pt x="217" y="188"/>
                                  </a:moveTo>
                                  <a:lnTo>
                                    <a:pt x="64" y="26"/>
                                  </a:lnTo>
                                  <a:lnTo>
                                    <a:pt x="0" y="0"/>
                                  </a:lnTo>
                                  <a:lnTo>
                                    <a:pt x="183" y="189"/>
                                  </a:lnTo>
                                  <a:lnTo>
                                    <a:pt x="217" y="188"/>
                                  </a:lnTo>
                                </a:path>
                              </a:pathLst>
                            </a:custGeom>
                            <a:solidFill>
                              <a:srgbClr val="dddddd"/>
                            </a:solidFill>
                            <a:ln cap="rnd" w="12600">
                              <a:solidFill>
                                <a:srgbClr val="c0c0c0"/>
                              </a:solidFill>
                              <a:round/>
                            </a:ln>
                          </wps:spPr>
                          <wps:style>
                            <a:lnRef idx="0"/>
                            <a:fillRef idx="0"/>
                            <a:effectRef idx="0"/>
                            <a:fontRef idx="minor"/>
                          </wps:style>
                          <wps:bodyPr/>
                        </wps:wsp>
                      </wpg:grpSp>
                      <pic:pic xmlns:pic="http://schemas.openxmlformats.org/drawingml/2006/picture">
                        <pic:nvPicPr>
                          <pic:cNvPr id="6" name="1-31" descr=""/>
                          <pic:cNvPicPr/>
                        </pic:nvPicPr>
                        <pic:blipFill>
                          <a:blip r:embed="rId7">
                            <a:grayscl/>
                            <a:lum bright="6000"/>
                          </a:blip>
                          <a:stretch/>
                        </pic:blipFill>
                        <pic:spPr>
                          <a:xfrm>
                            <a:off x="571680" y="2707560"/>
                            <a:ext cx="4524840" cy="561240"/>
                          </a:xfrm>
                          <a:prstGeom prst="rect">
                            <a:avLst/>
                          </a:prstGeom>
                          <a:ln w="0">
                            <a:noFill/>
                          </a:ln>
                        </pic:spPr>
                      </pic:pic>
                      <wpg:grpSp>
                        <wpg:cNvGrpSpPr/>
                        <wpg:grpSpPr>
                          <a:xfrm>
                            <a:off x="114480" y="2578680"/>
                            <a:ext cx="416520" cy="690120"/>
                          </a:xfrm>
                        </wpg:grpSpPr>
                        <wps:wsp>
                          <wps:cNvSpPr/>
                          <wps:spPr>
                            <a:xfrm rot="5400000">
                              <a:off x="8280" y="-8280"/>
                              <a:ext cx="194400" cy="210960"/>
                            </a:xfrm>
                            <a:custGeom>
                              <a:avLst/>
                              <a:gdLst/>
                              <a:ahLst/>
                              <a:rect l="l" t="t" r="r" b="b"/>
                              <a:pathLst>
                                <a:path w="227" h="193">
                                  <a:moveTo>
                                    <a:pt x="226" y="0"/>
                                  </a:moveTo>
                                  <a:lnTo>
                                    <a:pt x="66" y="168"/>
                                  </a:lnTo>
                                  <a:lnTo>
                                    <a:pt x="0" y="192"/>
                                  </a:lnTo>
                                  <a:lnTo>
                                    <a:pt x="188" y="2"/>
                                  </a:lnTo>
                                  <a:lnTo>
                                    <a:pt x="226" y="0"/>
                                  </a:lnTo>
                                </a:path>
                              </a:pathLst>
                            </a:custGeom>
                            <a:solidFill>
                              <a:srgbClr val="dddddd"/>
                            </a:solidFill>
                            <a:ln w="0">
                              <a:noFill/>
                            </a:ln>
                          </wps:spPr>
                          <wps:style>
                            <a:lnRef idx="0"/>
                            <a:fillRef idx="0"/>
                            <a:effectRef idx="0"/>
                            <a:fontRef idx="minor"/>
                          </wps:style>
                          <wps:bodyPr/>
                        </wps:wsp>
                        <wps:wsp>
                          <wps:cNvSpPr/>
                          <wps:spPr>
                            <a:xfrm rot="5400000">
                              <a:off x="-68040" y="177840"/>
                              <a:ext cx="556200" cy="366480"/>
                            </a:xfrm>
                            <a:custGeom>
                              <a:avLst/>
                              <a:gdLst/>
                              <a:ahLst/>
                              <a:rect l="l" t="t" r="r" b="b"/>
                              <a:pathLst>
                                <a:path w="699" h="334">
                                  <a:moveTo>
                                    <a:pt x="0" y="0"/>
                                  </a:moveTo>
                                  <a:lnTo>
                                    <a:pt x="522" y="0"/>
                                  </a:lnTo>
                                  <a:lnTo>
                                    <a:pt x="698" y="169"/>
                                  </a:lnTo>
                                  <a:lnTo>
                                    <a:pt x="530" y="333"/>
                                  </a:lnTo>
                                  <a:lnTo>
                                    <a:pt x="0" y="329"/>
                                  </a:lnTo>
                                  <a:lnTo>
                                    <a:pt x="154" y="166"/>
                                  </a:lnTo>
                                  <a:lnTo>
                                    <a:pt x="0" y="0"/>
                                  </a:lnTo>
                                </a:path>
                              </a:pathLst>
                            </a:custGeom>
                            <a:gradFill rotWithShape="0">
                              <a:gsLst>
                                <a:gs pos="0">
                                  <a:srgbClr val="6b6b6b"/>
                                </a:gs>
                                <a:gs pos="50000">
                                  <a:srgbClr val="eaeaea"/>
                                </a:gs>
                                <a:gs pos="100000">
                                  <a:srgbClr val="6b6b6b"/>
                                </a:gs>
                              </a:gsLst>
                              <a:lin ang="16200000"/>
                            </a:gradFill>
                            <a:ln w="0">
                              <a:noFill/>
                            </a:ln>
                          </wps:spPr>
                          <wps:style>
                            <a:lnRef idx="0"/>
                            <a:fillRef idx="0"/>
                            <a:effectRef idx="0"/>
                            <a:fontRef idx="minor"/>
                          </wps:style>
                          <wps:bodyPr/>
                        </wps:wsp>
                        <wps:wsp>
                          <wps:cNvSpPr/>
                          <wps:spPr>
                            <a:xfrm rot="5400000">
                              <a:off x="-240480" y="244080"/>
                              <a:ext cx="687240" cy="205200"/>
                            </a:xfrm>
                            <a:custGeom>
                              <a:avLst/>
                              <a:gdLst/>
                              <a:ahLst/>
                              <a:rect l="l" t="t" r="r" b="b"/>
                              <a:pathLst>
                                <a:path w="801" h="188">
                                  <a:moveTo>
                                    <a:pt x="587" y="161"/>
                                  </a:moveTo>
                                  <a:lnTo>
                                    <a:pt x="758" y="0"/>
                                  </a:lnTo>
                                  <a:lnTo>
                                    <a:pt x="800" y="0"/>
                                  </a:lnTo>
                                  <a:lnTo>
                                    <a:pt x="601" y="187"/>
                                  </a:lnTo>
                                  <a:lnTo>
                                    <a:pt x="0" y="187"/>
                                  </a:lnTo>
                                  <a:lnTo>
                                    <a:pt x="65" y="161"/>
                                  </a:lnTo>
                                  <a:lnTo>
                                    <a:pt x="587" y="161"/>
                                  </a:lnTo>
                                </a:path>
                              </a:pathLst>
                            </a:custGeom>
                            <a:solidFill>
                              <a:srgbClr val="dddddd"/>
                            </a:solidFill>
                            <a:ln cap="rnd" w="12600">
                              <a:solidFill>
                                <a:srgbClr val="c0c0c0"/>
                              </a:solidFill>
                              <a:round/>
                            </a:ln>
                          </wps:spPr>
                          <wps:style>
                            <a:lnRef idx="0"/>
                            <a:fillRef idx="0"/>
                            <a:effectRef idx="0"/>
                            <a:fontRef idx="minor"/>
                          </wps:style>
                          <wps:bodyPr/>
                        </wps:wsp>
                        <wps:wsp>
                          <wps:cNvSpPr/>
                          <wps:spPr>
                            <a:xfrm rot="5400000">
                              <a:off x="214920" y="489240"/>
                              <a:ext cx="186120" cy="216360"/>
                            </a:xfrm>
                            <a:custGeom>
                              <a:avLst/>
                              <a:gdLst/>
                              <a:ahLst/>
                              <a:rect l="l" t="t" r="r" b="b"/>
                              <a:pathLst>
                                <a:path w="217" h="193">
                                  <a:moveTo>
                                    <a:pt x="0" y="24"/>
                                  </a:moveTo>
                                  <a:lnTo>
                                    <a:pt x="175" y="191"/>
                                  </a:lnTo>
                                  <a:lnTo>
                                    <a:pt x="216" y="192"/>
                                  </a:lnTo>
                                  <a:lnTo>
                                    <a:pt x="16" y="0"/>
                                  </a:lnTo>
                                  <a:lnTo>
                                    <a:pt x="0" y="24"/>
                                  </a:lnTo>
                                </a:path>
                              </a:pathLst>
                            </a:custGeom>
                            <a:solidFill>
                              <a:srgbClr val="dddddd"/>
                            </a:solidFill>
                            <a:ln cap="rnd" w="12600">
                              <a:solidFill>
                                <a:srgbClr val="c0c0c0"/>
                              </a:solidFill>
                              <a:round/>
                            </a:ln>
                          </wps:spPr>
                          <wps:style>
                            <a:lnRef idx="0"/>
                            <a:fillRef idx="0"/>
                            <a:effectRef idx="0"/>
                            <a:fontRef idx="minor"/>
                          </wps:style>
                          <wps:bodyPr/>
                        </wps:wsp>
                        <wps:wsp>
                          <wps:cNvSpPr/>
                          <wps:spPr>
                            <a:xfrm rot="5400000">
                              <a:off x="148320" y="249840"/>
                              <a:ext cx="507240" cy="25560"/>
                            </a:xfrm>
                            <a:custGeom>
                              <a:avLst/>
                              <a:gdLst/>
                              <a:ahLst/>
                              <a:rect l="l" t="t" r="r" b="b"/>
                              <a:pathLst>
                                <a:path w="592" h="23">
                                  <a:moveTo>
                                    <a:pt x="577" y="22"/>
                                  </a:moveTo>
                                  <a:lnTo>
                                    <a:pt x="59" y="22"/>
                                  </a:lnTo>
                                  <a:lnTo>
                                    <a:pt x="0" y="0"/>
                                  </a:lnTo>
                                  <a:lnTo>
                                    <a:pt x="591" y="0"/>
                                  </a:lnTo>
                                  <a:lnTo>
                                    <a:pt x="577" y="22"/>
                                  </a:lnTo>
                                </a:path>
                              </a:pathLst>
                            </a:custGeom>
                            <a:solidFill>
                              <a:srgbClr val="dddddd"/>
                            </a:solidFill>
                            <a:ln cap="rnd" w="12600">
                              <a:solidFill>
                                <a:srgbClr val="c0c0c0"/>
                              </a:solidFill>
                              <a:round/>
                            </a:ln>
                          </wps:spPr>
                          <wps:style>
                            <a:lnRef idx="0"/>
                            <a:fillRef idx="0"/>
                            <a:effectRef idx="0"/>
                            <a:fontRef idx="minor"/>
                          </wps:style>
                          <wps:bodyPr/>
                        </wps:wsp>
                        <wps:wsp>
                          <wps:cNvSpPr/>
                          <wps:spPr>
                            <a:xfrm rot="5400000">
                              <a:off x="219600" y="-4680"/>
                              <a:ext cx="186840" cy="206280"/>
                            </a:xfrm>
                            <a:custGeom>
                              <a:avLst/>
                              <a:gdLst/>
                              <a:ahLst/>
                              <a:rect l="l" t="t" r="r" b="b"/>
                              <a:pathLst>
                                <a:path w="218" h="190">
                                  <a:moveTo>
                                    <a:pt x="217" y="188"/>
                                  </a:moveTo>
                                  <a:lnTo>
                                    <a:pt x="64" y="26"/>
                                  </a:lnTo>
                                  <a:lnTo>
                                    <a:pt x="0" y="0"/>
                                  </a:lnTo>
                                  <a:lnTo>
                                    <a:pt x="183" y="189"/>
                                  </a:lnTo>
                                  <a:lnTo>
                                    <a:pt x="217" y="188"/>
                                  </a:lnTo>
                                </a:path>
                              </a:pathLst>
                            </a:custGeom>
                            <a:solidFill>
                              <a:srgbClr val="dddddd"/>
                            </a:solidFill>
                            <a:ln cap="rnd" w="12600">
                              <a:solidFill>
                                <a:srgbClr val="c0c0c0"/>
                              </a:solidFill>
                              <a:round/>
                            </a:ln>
                          </wps:spPr>
                          <wps:style>
                            <a:lnRef idx="0"/>
                            <a:fillRef idx="0"/>
                            <a:effectRef idx="0"/>
                            <a:fontRef idx="minor"/>
                          </wps:style>
                          <wps:bodyPr/>
                        </wps:wsp>
                      </wpg:grpSp>
                      <wps:wsp>
                        <wps:cNvSpPr txBox="1"/>
                        <wps:spPr>
                          <a:xfrm>
                            <a:off x="656640" y="2181960"/>
                            <a:ext cx="4314960" cy="294120"/>
                          </a:xfrm>
                          <a:prstGeom prst="rect">
                            <a:avLst/>
                          </a:prstGeom>
                          <a:noFill/>
                          <a:ln w="0">
                            <a:noFill/>
                          </a:ln>
                        </wps:spPr>
                        <wps:txbx>
                          <w:txbxContent>
                            <w:p>
                              <w:pPr>
                                <w:overflowPunct w:val="false"/>
                                <w:bidi w:val="0"/>
                                <w:jc w:val="both"/>
                                <w:rPr/>
                              </w:pPr>
                              <w:r>
                                <w:rPr>
                                  <w:kern w:val="0"/>
                                  <w:sz w:val="18"/>
                                  <w:szCs w:val="18"/>
                                  <w:rFonts w:ascii="Times New Roman" w:hAnsi="Times New Roman" w:eastAsia="宋体;SimSun" w:cs="Times New Roman"/>
                                  <w:color w:val="auto"/>
                                  <w:lang w:val="en-US" w:eastAsia="zh-CN" w:bidi="ar-SA"/>
                                </w:rPr>
                                <w:t>为客户举办讲座或技术培训班</w:t>
                              </w:r>
                            </w:p>
                          </w:txbxContent>
                        </wps:txbx>
                        <wps:bodyPr wrap="square" lIns="0" rIns="0" tIns="0" bIns="0" anchor="t">
                          <a:noAutofit/>
                        </wps:bodyPr>
                      </wps:wsp>
                      <wps:wsp>
                        <wps:cNvSpPr txBox="1"/>
                        <wps:spPr>
                          <a:xfrm>
                            <a:off x="656640" y="2875320"/>
                            <a:ext cx="4314960" cy="294120"/>
                          </a:xfrm>
                          <a:prstGeom prst="rect">
                            <a:avLst/>
                          </a:prstGeom>
                          <a:noFill/>
                          <a:ln w="0">
                            <a:noFill/>
                          </a:ln>
                        </wps:spPr>
                        <wps:txbx>
                          <w:txbxContent>
                            <w:p>
                              <w:pPr>
                                <w:overflowPunct w:val="false"/>
                                <w:bidi w:val="0"/>
                                <w:jc w:val="both"/>
                                <w:rPr/>
                              </w:pPr>
                              <w:r>
                                <w:rPr>
                                  <w:kern w:val="0"/>
                                  <w:sz w:val="18"/>
                                  <w:szCs w:val="18"/>
                                  <w:rFonts w:ascii="Times New Roman" w:hAnsi="Times New Roman" w:eastAsia="宋体;SimSun" w:cs="Times New Roman"/>
                                  <w:color w:val="auto"/>
                                  <w:lang w:val="en-US" w:eastAsia="zh-CN" w:bidi="ar-SA"/>
                                </w:rPr>
                                <w:t>开展旨在加强客户关系的各项公关活动</w:t>
                              </w:r>
                            </w:p>
                          </w:txbxContent>
                        </wps:txbx>
                        <wps:bodyPr wrap="square" lIns="0" rIns="0" tIns="0" bIns="0" anchor="t">
                          <a:noAutofit/>
                        </wps:bodyPr>
                      </wps:wsp>
                      <wps:wsp>
                        <wps:cNvSpPr txBox="1"/>
                        <wps:spPr>
                          <a:xfrm>
                            <a:off x="113760" y="2141280"/>
                            <a:ext cx="409680" cy="235440"/>
                          </a:xfrm>
                          <a:prstGeom prst="rect">
                            <a:avLst/>
                          </a:prstGeom>
                          <a:noFill/>
                          <a:ln w="0">
                            <a:noFill/>
                          </a:ln>
                        </wps:spPr>
                        <wps:txbx>
                          <w:txbxContent>
                            <w:p>
                              <w:pPr>
                                <w:overflowPunct w:val="false"/>
                                <w:bidi w:val="0"/>
                                <w:jc w:val="center"/>
                                <w:rPr/>
                              </w:pPr>
                              <w:r>
                                <w:rPr>
                                  <w:sz w:val="18"/>
                                  <w:b/>
                                  <w:kern w:val="2"/>
                                  <w:szCs w:val="18"/>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113760" y="2834640"/>
                            <a:ext cx="409680" cy="235440"/>
                          </a:xfrm>
                          <a:prstGeom prst="rect">
                            <a:avLst/>
                          </a:prstGeom>
                          <a:noFill/>
                          <a:ln w="0">
                            <a:noFill/>
                          </a:ln>
                        </wps:spPr>
                        <wps:txbx>
                          <w:txbxContent>
                            <w:p>
                              <w:pPr>
                                <w:overflowPunct w:val="false"/>
                                <w:bidi w:val="0"/>
                                <w:jc w:val="center"/>
                                <w:rPr/>
                              </w:pPr>
                              <w:r>
                                <w:rPr>
                                  <w:sz w:val="18"/>
                                  <w:b/>
                                  <w:kern w:val="2"/>
                                  <w:szCs w:val="18"/>
                                  <w:rFonts w:ascii="Times New Roman" w:hAnsi="Times New Roman" w:eastAsia="宋体;SimSun" w:cs="Times New Roman"/>
                                  <w:color w:val="auto"/>
                                  <w:lang w:val="en-US" w:eastAsia="zh-CN" w:bidi="ar-SA"/>
                                </w:rPr>
                                <w:t>5</w:t>
                              </w:r>
                            </w:p>
                          </w:txbxContent>
                        </wps:txbx>
                        <wps:bodyPr wrap="square" lIns="0" rIns="0" tIns="0" bIns="0" anchor="t">
                          <a:noAutofit/>
                        </wps:bodyPr>
                      </wps:wsp>
                    </wpg:wgp>
                  </a:graphicData>
                </a:graphic>
              </wp:inline>
            </w:drawing>
          </mc:Choice>
          <mc:Fallback>
            <w:pict>
              <v:group id="shape_0" style="position:absolute;margin-left:-10.05pt;margin-top:0pt;width:415.8pt;height:258.6pt" coordorigin="-201,0" coordsize="8316,5172">
                <v:rect id="shape_0" stroked="f" o:allowincell="f" style="position:absolute;left:0;top:0;width:8115;height:5147;mso-wrap-style:none;v-text-anchor:middle;mso-position-horizontal-relative:char">
                  <v:fill o:detectmouseclick="t" on="false"/>
                  <v:stroke color="#3465a4" joinstyle="round" endcap="flat"/>
                  <w10:wrap type="none"/>
                </v:rect>
                <v:group id="shape_0" style="position:absolute;left:-201;top:43;width:1411;height:1124">
                  <v:shape id="shape_0" coordsize="227,193" path="m226,0l66,168l0,192l188,2l226,0e" fillcolor="#6b6b6b" stroked="f" o:allowincell="f" style="position:absolute;left:192;top:43;width:305;height:331;mso-wrap-style:none;v-text-anchor:middle;rotation:90;mso-position-horizontal-relative:char">
                    <v:fill o:detectmouseclick="t" color2="#eaeaea"/>
                    <v:stroke color="#3465a4" joinstyle="round" endcap="flat"/>
                    <w10:wrap type="none"/>
                  </v:shape>
                  <v:shape id="shape_0" coordsize="699,334" path="m0,0l522,0l698,169l530,333l0,329l154,166l0,0e" fillcolor="#6b6b6b" stroked="f" o:allowincell="f" style="position:absolute;left:72;top:336;width:875;height:576;mso-wrap-style:none;v-text-anchor:middle;rotation:90;mso-position-horizontal-relative:char">
                    <v:fill o:detectmouseclick="t" color2="#eaeaea"/>
                    <v:stroke color="#3465a4" joinstyle="round" endcap="flat"/>
                    <w10:wrap type="none"/>
                  </v:shape>
                  <v:shape id="shape_0" coordsize="801,188" path="m587,161l758,0l800,0l601,187l0,187l65,161l587,161e" fillcolor="#6b6b6b" stroked="t" o:allowincell="f" style="position:absolute;left:-199;top:440;width:1081;height:322;mso-wrap-style:none;v-text-anchor:middle;rotation:90;mso-position-horizontal-relative:char">
                    <v:fill o:detectmouseclick="t" color2="#eaeaea"/>
                    <v:stroke color="silver" weight="12600" joinstyle="round" endcap="round"/>
                    <w10:wrap type="none"/>
                  </v:shape>
                  <v:shape id="shape_0" coordsize="217,193" path="m0,24l175,191l216,192l16,0l0,24e" fillcolor="#6b6b6b" stroked="t" o:allowincell="f" style="position:absolute;left:518;top:826;width:292;height:340;mso-wrap-style:none;v-text-anchor:middle;rotation:90;mso-position-horizontal-relative:char">
                    <v:fill o:detectmouseclick="t" color2="#eaeaea"/>
                    <v:stroke color="silver" weight="12600" joinstyle="round" endcap="round"/>
                    <w10:wrap type="none"/>
                  </v:shape>
                  <v:shape id="shape_0" coordsize="592,23" path="m577,22l59,22l0,0l591,0l577,22e" fillcolor="#6b6b6b" stroked="t" o:allowincell="f" style="position:absolute;left:413;top:449;width:798;height:39;mso-wrap-style:none;v-text-anchor:middle;rotation:90;mso-position-horizontal-relative:char">
                    <v:fill o:detectmouseclick="t" color2="#eaeaea"/>
                    <v:stroke color="silver" weight="12600" joinstyle="round" endcap="round"/>
                    <w10:wrap type="none"/>
                  </v:shape>
                  <v:shape id="shape_0" coordsize="218,190" path="m217,188l64,26l0,0l183,189l217,188e" fillcolor="#6b6b6b" stroked="t" o:allowincell="f" style="position:absolute;left:525;top:49;width:293;height:324;mso-wrap-style:none;v-text-anchor:middle;rotation:90;mso-position-horizontal-relative:char">
                    <v:fill o:detectmouseclick="t" color2="#eaeaea"/>
                    <v:stroke color="silver" weight="12600" joinstyle="round" endcap="round"/>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31" stroked="f" o:allowincell="f" style="position:absolute;left:930;top:1126;width:7125;height:883;mso-wrap-style:none;v-text-anchor:middle;mso-position-horizontal-relative:char" type="_x0000_t75">
                  <v:imagedata r:id="rId8" o:detectmouseclick="t"/>
                  <v:stroke color="#3465a4" joinstyle="round" endcap="flat"/>
                  <w10:wrap type="none"/>
                </v:shape>
                <v:shape id="shape_0" ID="1-31" stroked="f" o:allowincell="f" style="position:absolute;left:930;top:2160;width:7125;height:883;mso-wrap-style:none;v-text-anchor:middle;mso-position-horizontal-relative:char" type="_x0000_t75">
                  <v:imagedata r:id="rId9" o:detectmouseclick="t"/>
                  <v:stroke color="#3465a4" joinstyle="round" endcap="flat"/>
                  <w10:wrap type="none"/>
                </v:shape>
                <v:shape id="shape_0" ID="1-31" stroked="f" o:allowincell="f" style="position:absolute;left:930;top:93;width:7125;height:883;mso-wrap-style:none;v-text-anchor:middle;mso-position-horizontal-relative:char" type="_x0000_t75">
                  <v:imagedata r:id="rId10" o:detectmouseclick="t"/>
                  <v:stroke color="#3465a4" joinstyle="round" endcap="flat"/>
                  <w10:wrap type="none"/>
                </v:shape>
                <v:group id="shape_0" style="position:absolute;left:-201;top:1900;width:1411;height:1124">
                  <v:shape id="shape_0" coordsize="227,193" path="m226,0l66,168l0,192l188,2l226,0e" fillcolor="#dddddd" stroked="f" o:allowincell="f" style="position:absolute;left:192;top:1900;width:305;height:331;mso-wrap-style:none;v-text-anchor:middle;rotation:90;mso-position-horizontal-relative:char">
                    <v:fill o:detectmouseclick="t" type="solid" color2="#222222"/>
                    <v:stroke color="#3465a4" joinstyle="round" endcap="flat"/>
                    <w10:wrap type="none"/>
                  </v:shape>
                  <v:shape id="shape_0" coordsize="699,334" path="m0,0l522,0l698,169l530,333l0,329l154,166l0,0e" fillcolor="#6b6b6b" stroked="f" o:allowincell="f" style="position:absolute;left:72;top:2193;width:875;height:576;mso-wrap-style:none;v-text-anchor:middle;rotation:90;mso-position-horizontal-relative:char">
                    <v:fill o:detectmouseclick="t" color2="#eaeaea"/>
                    <v:stroke color="#3465a4" joinstyle="round" endcap="flat"/>
                    <w10:wrap type="none"/>
                  </v:shape>
                  <v:shape id="shape_0" coordsize="801,188" path="m587,161l758,0l800,0l601,187l0,187l65,161l587,161e" fillcolor="#dddddd" stroked="t" o:allowincell="f" style="position:absolute;left:-199;top:2297;width:1081;height:322;mso-wrap-style:none;v-text-anchor:middle;rotation:90;mso-position-horizontal-relative:char">
                    <v:fill o:detectmouseclick="t" type="solid" color2="#222222"/>
                    <v:stroke color="silver" weight="12600" joinstyle="round" endcap="round"/>
                    <w10:wrap type="none"/>
                  </v:shape>
                  <v:shape id="shape_0" coordsize="217,193" path="m0,24l175,191l216,192l16,0l0,24e" fillcolor="#dddddd" stroked="t" o:allowincell="f" style="position:absolute;left:518;top:2683;width:292;height:340;mso-wrap-style:none;v-text-anchor:middle;rotation:90;mso-position-horizontal-relative:char">
                    <v:fill o:detectmouseclick="t" type="solid" color2="#222222"/>
                    <v:stroke color="silver" weight="12600" joinstyle="round" endcap="round"/>
                    <w10:wrap type="none"/>
                  </v:shape>
                  <v:shape id="shape_0" coordsize="592,23" path="m577,22l59,22l0,0l591,0l577,22e" fillcolor="#dddddd" stroked="t" o:allowincell="f" style="position:absolute;left:413;top:2306;width:798;height:39;mso-wrap-style:none;v-text-anchor:middle;rotation:90;mso-position-horizontal-relative:char">
                    <v:fill o:detectmouseclick="t" type="solid" color2="#222222"/>
                    <v:stroke color="silver" weight="12600" joinstyle="round" endcap="round"/>
                    <w10:wrap type="none"/>
                  </v:shape>
                  <v:shape id="shape_0" coordsize="218,190" path="m217,188l64,26l0,0l183,189l217,188e" fillcolor="#dddddd" stroked="t" o:allowincell="f" style="position:absolute;left:525;top:1906;width:293;height:324;mso-wrap-style:none;v-text-anchor:middle;rotation:90;mso-position-horizontal-relative:char">
                    <v:fill o:detectmouseclick="t" type="solid" color2="#222222"/>
                    <v:stroke color="silver" weight="12600" joinstyle="round" endcap="round"/>
                    <w10:wrap type="none"/>
                  </v:shape>
                </v:group>
                <v:group id="shape_0" style="position:absolute;left:-201;top:960;width:1411;height:1124">
                  <v:shape id="shape_0" coordsize="227,193" path="m226,0l66,168l0,192l188,2l226,0e" fillcolor="#6b6b6b" stroked="f" o:allowincell="f" style="position:absolute;left:192;top:960;width:305;height:331;mso-wrap-style:none;v-text-anchor:middle;rotation:90;mso-position-horizontal-relative:char">
                    <v:fill o:detectmouseclick="t" color2="#eaeaea"/>
                    <v:stroke color="#3465a4" joinstyle="round" endcap="flat"/>
                    <w10:wrap type="none"/>
                  </v:shape>
                  <v:shape id="shape_0" coordsize="699,334" path="m0,0l522,0l698,169l530,333l0,329l154,166l0,0e" fillcolor="#6b6b6b" stroked="f" o:allowincell="f" style="position:absolute;left:72;top:1253;width:875;height:576;mso-wrap-style:none;v-text-anchor:middle;rotation:90;mso-position-horizontal-relative:char">
                    <v:fill o:detectmouseclick="t" color2="#eaeaea"/>
                    <v:stroke color="#3465a4" joinstyle="round" endcap="flat"/>
                    <w10:wrap type="none"/>
                  </v:shape>
                  <v:shape id="shape_0" coordsize="801,188" path="m587,161l758,0l800,0l601,187l0,187l65,161l587,161e" fillcolor="#6b6b6b" stroked="t" o:allowincell="f" style="position:absolute;left:-199;top:1357;width:1081;height:322;mso-wrap-style:none;v-text-anchor:middle;rotation:90;mso-position-horizontal-relative:char">
                    <v:fill o:detectmouseclick="t" color2="#eaeaea"/>
                    <v:stroke color="silver" weight="12600" joinstyle="round" endcap="round"/>
                    <w10:wrap type="none"/>
                  </v:shape>
                  <v:shape id="shape_0" coordsize="217,193" path="m0,24l175,191l216,192l16,0l0,24e" fillcolor="#6b6b6b" stroked="t" o:allowincell="f" style="position:absolute;left:518;top:1743;width:292;height:340;mso-wrap-style:none;v-text-anchor:middle;rotation:90;mso-position-horizontal-relative:char">
                    <v:fill o:detectmouseclick="t" color2="#eaeaea"/>
                    <v:stroke color="silver" weight="12600" joinstyle="round" endcap="round"/>
                    <w10:wrap type="none"/>
                  </v:shape>
                  <v:shape id="shape_0" coordsize="592,23" path="m577,22l59,22l0,0l591,0l577,22e" fillcolor="#6b6b6b" stroked="t" o:allowincell="f" style="position:absolute;left:413;top:1366;width:798;height:39;mso-wrap-style:none;v-text-anchor:middle;rotation:90;mso-position-horizontal-relative:char">
                    <v:fill o:detectmouseclick="t" color2="#eaeaea"/>
                    <v:stroke color="silver" weight="12600" joinstyle="round" endcap="round"/>
                    <w10:wrap type="none"/>
                  </v:shape>
                  <v:shape id="shape_0" coordsize="218,190" path="m217,188l64,26l0,0l183,189l217,188e" fillcolor="#6b6b6b" stroked="t" o:allowincell="f" style="position:absolute;left:525;top:966;width:293;height:324;mso-wrap-style:none;v-text-anchor:middle;rotation:90;mso-position-horizontal-relative:char">
                    <v:fill o:detectmouseclick="t" color2="#eaeaea"/>
                    <v:stroke color="silver" weight="12600" joinstyle="round" endcap="round"/>
                    <w10:wrap type="none"/>
                  </v:shape>
                </v:group>
                <v:shape id="shape_0" stroked="f" o:allowincell="f" style="position:absolute;left:1035;top:223;width:6809;height:422;mso-wrap-style:square;v-text-anchor:top;mso-position-horizontal-relative:char" type="_x0000_t202">
                  <v:textbox>
                    <w:txbxContent>
                      <w:p>
                        <w:pPr>
                          <w:overflowPunct w:val="false"/>
                          <w:bidi w:val="0"/>
                          <w:jc w:val="both"/>
                          <w:rPr/>
                        </w:pPr>
                        <w:r>
                          <w:rPr>
                            <w:kern w:val="0"/>
                            <w:sz w:val="18"/>
                            <w:szCs w:val="18"/>
                            <w:rFonts w:ascii="Times New Roman" w:hAnsi="Times New Roman" w:eastAsia="宋体;SimSun" w:cs="Times New Roman"/>
                            <w:color w:val="auto"/>
                            <w:lang w:val="en-US" w:eastAsia="zh-CN" w:bidi="ar-SA"/>
                          </w:rPr>
                          <w:t>及时处理客户的申诉事项</w:t>
                        </w:r>
                      </w:p>
                    </w:txbxContent>
                  </v:textbox>
                  <v:fill o:detectmouseclick="t" on="false"/>
                  <v:stroke color="#3465a4" joinstyle="round" endcap="flat"/>
                  <w10:wrap type="none"/>
                </v:shape>
                <v:shape id="shape_0" stroked="f" o:allowincell="f" style="position:absolute;left:194;top:426;width:644;height:370;mso-wrap-style:square;v-text-anchor:top;mso-position-horizontal-relative:char" type="_x0000_t202">
                  <v:textbox>
                    <w:txbxContent>
                      <w:p>
                        <w:pPr>
                          <w:overflowPunct w:val="false"/>
                          <w:bidi w:val="0"/>
                          <w:jc w:val="center"/>
                          <w:rPr/>
                        </w:pPr>
                        <w:r>
                          <w:rPr>
                            <w:sz w:val="18"/>
                            <w:b/>
                            <w:kern w:val="2"/>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79;top:1372;width:644;height:370;mso-wrap-style:square;v-text-anchor:top;mso-position-horizontal-relative:char" type="_x0000_t202">
                  <v:textbox>
                    <w:txbxContent>
                      <w:p>
                        <w:pPr>
                          <w:overflowPunct w:val="false"/>
                          <w:bidi w:val="0"/>
                          <w:jc w:val="center"/>
                          <w:rPr/>
                        </w:pPr>
                        <w:r>
                          <w:rPr>
                            <w:sz w:val="18"/>
                            <w:b/>
                            <w:kern w:val="2"/>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79;top:2327;width:644;height:370;mso-wrap-style:square;v-text-anchor:top;mso-position-horizontal-relative:char" type="_x0000_t202">
                  <v:textbox>
                    <w:txbxContent>
                      <w:p>
                        <w:pPr>
                          <w:overflowPunct w:val="false"/>
                          <w:bidi w:val="0"/>
                          <w:jc w:val="center"/>
                          <w:rPr/>
                        </w:pPr>
                        <w:r>
                          <w:rPr>
                            <w:sz w:val="18"/>
                            <w:b/>
                            <w:kern w:val="2"/>
                            <w:szCs w:val="18"/>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1034;top:1275;width:6764;height:397;mso-wrap-style:square;v-text-anchor:top;mso-position-horizontal-relative:char" type="_x0000_t202">
                  <v:textbox>
                    <w:txbxContent>
                      <w:p>
                        <w:pPr>
                          <w:overflowPunct w:val="false"/>
                          <w:bidi w:val="0"/>
                          <w:jc w:val="both"/>
                          <w:rPr/>
                        </w:pPr>
                        <w:r>
                          <w:rPr>
                            <w:kern w:val="0"/>
                            <w:sz w:val="18"/>
                            <w:szCs w:val="18"/>
                            <w:rFonts w:ascii="Times New Roman" w:hAnsi="Times New Roman" w:eastAsia="宋体;SimSun" w:cs="Times New Roman"/>
                            <w:color w:val="auto"/>
                            <w:lang w:val="en-US" w:eastAsia="zh-CN" w:bidi="ar-SA"/>
                          </w:rPr>
                          <w:t>为客户详细讲解企业物流服务的具体操作事宜</w:t>
                        </w:r>
                      </w:p>
                    </w:txbxContent>
                  </v:textbox>
                  <v:fill o:detectmouseclick="t" on="false"/>
                  <v:stroke color="#3465a4" joinstyle="round" endcap="flat"/>
                  <w10:wrap type="none"/>
                </v:shape>
                <v:shape id="shape_0" stroked="f" o:allowincell="f" style="position:absolute;left:1064;top:2296;width:6794;height:462;mso-wrap-style:square;v-text-anchor:top;mso-position-horizontal-relative:char" type="_x0000_t202">
                  <v:textbox>
                    <w:txbxContent>
                      <w:p>
                        <w:pPr>
                          <w:overflowPunct w:val="false"/>
                          <w:bidi w:val="0"/>
                          <w:jc w:val="both"/>
                          <w:rPr/>
                        </w:pPr>
                        <w:r>
                          <w:rPr>
                            <w:kern w:val="0"/>
                            <w:sz w:val="18"/>
                            <w:szCs w:val="18"/>
                            <w:rFonts w:ascii="Times New Roman" w:hAnsi="Times New Roman" w:eastAsia="宋体;SimSun" w:cs="Times New Roman"/>
                            <w:color w:val="auto"/>
                            <w:lang w:val="en-US" w:eastAsia="zh-CN" w:bidi="ar-SA"/>
                          </w:rPr>
                          <w:t>帮助客户解决其货物的存储、运输、调送等问题</w:t>
                        </w:r>
                      </w:p>
                    </w:txbxContent>
                  </v:textbox>
                  <v:fill o:detectmouseclick="t" on="false"/>
                  <v:stroke color="#3465a4" joinstyle="round" endcap="flat"/>
                  <w10:wrap type="none"/>
                </v:shape>
                <v:shape id="shape_0" ID="1-31" stroked="f" o:allowincell="f" style="position:absolute;left:900;top:3172;width:7125;height:883;mso-wrap-style:none;v-text-anchor:middle;mso-position-horizontal-relative:char" type="_x0000_t75">
                  <v:imagedata r:id="rId11" o:detectmouseclick="t"/>
                  <v:stroke color="#3465a4" joinstyle="round" endcap="flat"/>
                  <w10:wrap type="none"/>
                </v:shape>
                <v:group id="shape_0" style="position:absolute;left:-200;top:2952;width:1411;height:1124">
                  <v:shape id="shape_0" coordsize="227,193" path="m226,0l66,168l0,192l188,2l226,0e" fillcolor="#dddddd" stroked="f" o:allowincell="f" style="position:absolute;left:193;top:2952;width:305;height:331;mso-wrap-style:none;v-text-anchor:middle;rotation:90;mso-position-horizontal-relative:char">
                    <v:fill o:detectmouseclick="t" type="solid" color2="#222222"/>
                    <v:stroke color="#3465a4" joinstyle="round" endcap="flat"/>
                    <w10:wrap type="none"/>
                  </v:shape>
                  <v:shape id="shape_0" coordsize="699,334" path="m0,0l522,0l698,169l530,333l0,329l154,166l0,0e" fillcolor="#6b6b6b" stroked="f" o:allowincell="f" style="position:absolute;left:73;top:3245;width:875;height:576;mso-wrap-style:none;v-text-anchor:middle;rotation:90;mso-position-horizontal-relative:char">
                    <v:fill o:detectmouseclick="t" color2="#eaeaea"/>
                    <v:stroke color="#3465a4" joinstyle="round" endcap="flat"/>
                    <w10:wrap type="none"/>
                  </v:shape>
                  <v:shape id="shape_0" coordsize="801,188" path="m587,161l758,0l800,0l601,187l0,187l65,161l587,161e" fillcolor="#dddddd" stroked="t" o:allowincell="f" style="position:absolute;left:-198;top:3349;width:1081;height:322;mso-wrap-style:none;v-text-anchor:middle;rotation:90;mso-position-horizontal-relative:char">
                    <v:fill o:detectmouseclick="t" type="solid" color2="#222222"/>
                    <v:stroke color="silver" weight="12600" joinstyle="round" endcap="round"/>
                    <w10:wrap type="none"/>
                  </v:shape>
                  <v:shape id="shape_0" coordsize="217,193" path="m0,24l175,191l216,192l16,0l0,24e" fillcolor="#dddddd" stroked="t" o:allowincell="f" style="position:absolute;left:519;top:3735;width:292;height:340;mso-wrap-style:none;v-text-anchor:middle;rotation:90;mso-position-horizontal-relative:char">
                    <v:fill o:detectmouseclick="t" type="solid" color2="#222222"/>
                    <v:stroke color="silver" weight="12600" joinstyle="round" endcap="round"/>
                    <w10:wrap type="none"/>
                  </v:shape>
                  <v:shape id="shape_0" coordsize="592,23" path="m577,22l59,22l0,0l591,0l577,22e" fillcolor="#dddddd" stroked="t" o:allowincell="f" style="position:absolute;left:414;top:3358;width:798;height:39;mso-wrap-style:none;v-text-anchor:middle;rotation:90;mso-position-horizontal-relative:char">
                    <v:fill o:detectmouseclick="t" type="solid" color2="#222222"/>
                    <v:stroke color="silver" weight="12600" joinstyle="round" endcap="round"/>
                    <w10:wrap type="none"/>
                  </v:shape>
                  <v:shape id="shape_0" coordsize="218,190" path="m217,188l64,26l0,0l183,189l217,188e" fillcolor="#dddddd" stroked="t" o:allowincell="f" style="position:absolute;left:526;top:2958;width:293;height:324;mso-wrap-style:none;v-text-anchor:middle;rotation:90;mso-position-horizontal-relative:char">
                    <v:fill o:detectmouseclick="t" type="solid" color2="#222222"/>
                    <v:stroke color="silver" weight="12600" joinstyle="round" endcap="round"/>
                    <w10:wrap type="none"/>
                  </v:shape>
                </v:group>
                <v:shape id="shape_0" ID="1-31" stroked="f" o:allowincell="f" style="position:absolute;left:900;top:4264;width:7125;height:883;mso-wrap-style:none;v-text-anchor:middle;mso-position-horizontal-relative:char" type="_x0000_t75">
                  <v:imagedata r:id="rId12" o:detectmouseclick="t"/>
                  <v:stroke color="#3465a4" joinstyle="round" endcap="flat"/>
                  <w10:wrap type="none"/>
                </v:shape>
                <v:group id="shape_0" style="position:absolute;left:-200;top:4048;width:1411;height:1124">
                  <v:shape id="shape_0" coordsize="227,193" path="m226,0l66,168l0,192l188,2l226,0e" fillcolor="#dddddd" stroked="f" o:allowincell="f" style="position:absolute;left:193;top:4048;width:305;height:331;mso-wrap-style:none;v-text-anchor:middle;rotation:90;mso-position-horizontal-relative:char">
                    <v:fill o:detectmouseclick="t" type="solid" color2="#222222"/>
                    <v:stroke color="#3465a4" joinstyle="round" endcap="flat"/>
                    <w10:wrap type="none"/>
                  </v:shape>
                  <v:shape id="shape_0" coordsize="699,334" path="m0,0l522,0l698,169l530,333l0,329l154,166l0,0e" fillcolor="#6b6b6b" stroked="f" o:allowincell="f" style="position:absolute;left:73;top:4341;width:875;height:576;mso-wrap-style:none;v-text-anchor:middle;rotation:90;mso-position-horizontal-relative:char">
                    <v:fill o:detectmouseclick="t" color2="#eaeaea"/>
                    <v:stroke color="#3465a4" joinstyle="round" endcap="flat"/>
                    <w10:wrap type="none"/>
                  </v:shape>
                  <v:shape id="shape_0" coordsize="801,188" path="m587,161l758,0l800,0l601,187l0,187l65,161l587,161e" fillcolor="#dddddd" stroked="t" o:allowincell="f" style="position:absolute;left:-198;top:4445;width:1081;height:322;mso-wrap-style:none;v-text-anchor:middle;rotation:90;mso-position-horizontal-relative:char">
                    <v:fill o:detectmouseclick="t" type="solid" color2="#222222"/>
                    <v:stroke color="silver" weight="12600" joinstyle="round" endcap="round"/>
                    <w10:wrap type="none"/>
                  </v:shape>
                  <v:shape id="shape_0" coordsize="217,193" path="m0,24l175,191l216,192l16,0l0,24e" fillcolor="#dddddd" stroked="t" o:allowincell="f" style="position:absolute;left:519;top:4831;width:292;height:340;mso-wrap-style:none;v-text-anchor:middle;rotation:90;mso-position-horizontal-relative:char">
                    <v:fill o:detectmouseclick="t" type="solid" color2="#222222"/>
                    <v:stroke color="silver" weight="12600" joinstyle="round" endcap="round"/>
                    <w10:wrap type="none"/>
                  </v:shape>
                  <v:shape id="shape_0" coordsize="592,23" path="m577,22l59,22l0,0l591,0l577,22e" fillcolor="#dddddd" stroked="t" o:allowincell="f" style="position:absolute;left:414;top:4454;width:798;height:39;mso-wrap-style:none;v-text-anchor:middle;rotation:90;mso-position-horizontal-relative:char">
                    <v:fill o:detectmouseclick="t" type="solid" color2="#222222"/>
                    <v:stroke color="silver" weight="12600" joinstyle="round" endcap="round"/>
                    <w10:wrap type="none"/>
                  </v:shape>
                  <v:shape id="shape_0" coordsize="218,190" path="m217,188l64,26l0,0l183,189l217,188e" fillcolor="#dddddd" stroked="t" o:allowincell="f" style="position:absolute;left:526;top:4054;width:293;height:324;mso-wrap-style:none;v-text-anchor:middle;rotation:90;mso-position-horizontal-relative:char">
                    <v:fill o:detectmouseclick="t" type="solid" color2="#222222"/>
                    <v:stroke color="silver" weight="12600" joinstyle="round" endcap="round"/>
                    <w10:wrap type="none"/>
                  </v:shape>
                </v:group>
                <v:shape id="shape_0" stroked="f" o:allowincell="f" style="position:absolute;left:1034;top:3436;width:6794;height:462;mso-wrap-style:square;v-text-anchor:top;mso-position-horizontal-relative:char" type="_x0000_t202">
                  <v:textbox>
                    <w:txbxContent>
                      <w:p>
                        <w:pPr>
                          <w:overflowPunct w:val="false"/>
                          <w:bidi w:val="0"/>
                          <w:jc w:val="both"/>
                          <w:rPr/>
                        </w:pPr>
                        <w:r>
                          <w:rPr>
                            <w:kern w:val="0"/>
                            <w:sz w:val="18"/>
                            <w:szCs w:val="18"/>
                            <w:rFonts w:ascii="Times New Roman" w:hAnsi="Times New Roman" w:eastAsia="宋体;SimSun" w:cs="Times New Roman"/>
                            <w:color w:val="auto"/>
                            <w:lang w:val="en-US" w:eastAsia="zh-CN" w:bidi="ar-SA"/>
                          </w:rPr>
                          <w:t>为客户举办讲座或技术培训班</w:t>
                        </w:r>
                      </w:p>
                    </w:txbxContent>
                  </v:textbox>
                  <v:fill o:detectmouseclick="t" on="false"/>
                  <v:stroke color="#3465a4" joinstyle="round" endcap="flat"/>
                  <w10:wrap type="none"/>
                </v:shape>
                <v:shape id="shape_0" stroked="f" o:allowincell="f" style="position:absolute;left:1034;top:4528;width:6794;height:462;mso-wrap-style:square;v-text-anchor:top;mso-position-horizontal-relative:char" type="_x0000_t202">
                  <v:textbox>
                    <w:txbxContent>
                      <w:p>
                        <w:pPr>
                          <w:overflowPunct w:val="false"/>
                          <w:bidi w:val="0"/>
                          <w:jc w:val="both"/>
                          <w:rPr/>
                        </w:pPr>
                        <w:r>
                          <w:rPr>
                            <w:kern w:val="0"/>
                            <w:sz w:val="18"/>
                            <w:szCs w:val="18"/>
                            <w:rFonts w:ascii="Times New Roman" w:hAnsi="Times New Roman" w:eastAsia="宋体;SimSun" w:cs="Times New Roman"/>
                            <w:color w:val="auto"/>
                            <w:lang w:val="en-US" w:eastAsia="zh-CN" w:bidi="ar-SA"/>
                          </w:rPr>
                          <w:t>开展旨在加强客户关系的各项公关活动</w:t>
                        </w:r>
                      </w:p>
                    </w:txbxContent>
                  </v:textbox>
                  <v:fill o:detectmouseclick="t" on="false"/>
                  <v:stroke color="#3465a4" joinstyle="round" endcap="flat"/>
                  <w10:wrap type="none"/>
                </v:shape>
                <v:shape id="shape_0" stroked="f" o:allowincell="f" style="position:absolute;left:179;top:3372;width:644;height:370;mso-wrap-style:square;v-text-anchor:top;mso-position-horizontal-relative:char" type="_x0000_t202">
                  <v:textbox>
                    <w:txbxContent>
                      <w:p>
                        <w:pPr>
                          <w:overflowPunct w:val="false"/>
                          <w:bidi w:val="0"/>
                          <w:jc w:val="center"/>
                          <w:rPr/>
                        </w:pPr>
                        <w:r>
                          <w:rPr>
                            <w:sz w:val="18"/>
                            <w:b/>
                            <w:kern w:val="2"/>
                            <w:szCs w:val="18"/>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179;top:4464;width:644;height:370;mso-wrap-style:square;v-text-anchor:top;mso-position-horizontal-relative:char" type="_x0000_t202">
                  <v:textbox>
                    <w:txbxContent>
                      <w:p>
                        <w:pPr>
                          <w:overflowPunct w:val="false"/>
                          <w:bidi w:val="0"/>
                          <w:jc w:val="center"/>
                          <w:rPr/>
                        </w:pPr>
                        <w:r>
                          <w:rPr>
                            <w:sz w:val="18"/>
                            <w:b/>
                            <w:kern w:val="2"/>
                            <w:szCs w:val="18"/>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group>
            </w:pict>
          </mc:Fallback>
        </mc:AlternateContent>
      </w:r>
    </w:p>
    <w:p>
      <w:pPr>
        <w:pStyle w:val="Normal"/>
        <w:spacing w:lineRule="auto" w:line="360"/>
        <w:jc w:val="center"/>
        <w:rPr>
          <w:rFonts w:ascii="楷体_GB2312" w:hAnsi="楷体_GB2312" w:eastAsia="楷体_GB2312"/>
          <w:b/>
          <w:b/>
          <w:bCs/>
          <w:sz w:val="18"/>
        </w:rPr>
      </w:pPr>
      <w:r>
        <w:rPr>
          <w:rFonts w:ascii="楷体_GB2312" w:hAnsi="楷体_GB2312" w:eastAsia="楷体_GB2312"/>
          <w:b/>
          <w:bCs/>
          <w:sz w:val="18"/>
        </w:rPr>
        <w:t>售后服务的工作内容</w:t>
      </w:r>
    </w:p>
    <w:p>
      <w:pPr>
        <w:pStyle w:val="Normal"/>
        <w:spacing w:lineRule="auto" w:line="360"/>
        <w:jc w:val="center"/>
        <w:rPr>
          <w:rFonts w:ascii="楷体_GB2312" w:hAnsi="楷体_GB2312" w:eastAsia="楷体_GB2312"/>
          <w:b/>
          <w:b/>
          <w:bCs/>
          <w:sz w:val="20"/>
          <w:szCs w:val="20"/>
        </w:rPr>
      </w:pPr>
      <w:r>
        <w:rPr>
          <w:rFonts w:ascii="楷体_GB2312" w:hAnsi="楷体_GB2312" w:eastAsia="楷体_GB2312"/>
          <w:b/>
          <w:bCs/>
          <w:sz w:val="20"/>
          <w:szCs w:val="20"/>
        </w:rPr>
        <w:t>第</w:t>
      </w:r>
      <w:r>
        <w:rPr>
          <w:rFonts w:eastAsia="楷体_GB2312" w:ascii="楷体_GB2312" w:hAnsi="楷体_GB2312"/>
          <w:b/>
          <w:bCs/>
          <w:sz w:val="20"/>
          <w:szCs w:val="20"/>
        </w:rPr>
        <w:t>3</w:t>
      </w:r>
      <w:r>
        <w:rPr>
          <w:rFonts w:ascii="楷体_GB2312" w:hAnsi="楷体_GB2312" w:eastAsia="楷体_GB2312"/>
          <w:b/>
          <w:bCs/>
          <w:sz w:val="20"/>
          <w:szCs w:val="20"/>
        </w:rPr>
        <w:t>章  客户维护工作的实施</w:t>
      </w:r>
    </w:p>
    <w:p>
      <w:pPr>
        <w:pStyle w:val="Normal"/>
        <w:spacing w:lineRule="auto" w:line="360"/>
        <w:ind w:firstLine="400"/>
        <w:rPr>
          <w:rFonts w:ascii="楷体_GB2312" w:hAnsi="楷体_GB2312" w:eastAsia="楷体_GB2312"/>
          <w:sz w:val="20"/>
          <w:szCs w:val="20"/>
        </w:rPr>
      </w:pPr>
      <w:r>
        <w:rPr>
          <w:rFonts w:ascii="楷体_GB2312" w:hAnsi="楷体_GB2312" w:eastAsia="楷体_GB2312"/>
          <w:sz w:val="20"/>
          <w:szCs w:val="20"/>
        </w:rPr>
        <w:t>第</w:t>
      </w:r>
      <w:r>
        <w:rPr>
          <w:rFonts w:eastAsia="楷体_GB2312" w:ascii="楷体_GB2312" w:hAnsi="楷体_GB2312"/>
          <w:sz w:val="20"/>
          <w:szCs w:val="20"/>
        </w:rPr>
        <w:t>8</w:t>
      </w:r>
      <w:r>
        <w:rPr>
          <w:rFonts w:ascii="楷体_GB2312" w:hAnsi="楷体_GB2312" w:eastAsia="楷体_GB2312"/>
          <w:sz w:val="20"/>
          <w:szCs w:val="20"/>
        </w:rPr>
        <w:t>条 客户分级</w:t>
      </w:r>
    </w:p>
    <w:p>
      <w:pPr>
        <w:pStyle w:val="Normal"/>
        <w:spacing w:lineRule="auto" w:line="360"/>
        <w:ind w:firstLine="400"/>
        <w:rPr/>
      </w:pPr>
      <w:r>
        <w:rPr>
          <w:rFonts w:ascii="楷体_GB2312" w:hAnsi="楷体_GB2312" w:eastAsia="楷体_GB2312"/>
          <w:sz w:val="20"/>
          <w:szCs w:val="20"/>
        </w:rPr>
        <w:t>物流业务专员应根据客户的性质、规模、销售额和经营发展趋势等，将其分为</w:t>
      </w:r>
      <w:r>
        <w:rPr>
          <w:rFonts w:eastAsia="楷体_GB2312" w:ascii="楷体_GB2312" w:hAnsi="楷体_GB2312"/>
          <w:sz w:val="20"/>
          <w:szCs w:val="20"/>
        </w:rPr>
        <w:t>A</w:t>
      </w:r>
      <w:r>
        <w:rPr>
          <w:rFonts w:ascii="楷体_GB2312" w:hAnsi="楷体_GB2312" w:eastAsia="楷体_GB2312"/>
          <w:sz w:val="20"/>
          <w:szCs w:val="20"/>
        </w:rPr>
        <w:t>、</w:t>
      </w:r>
      <w:r>
        <w:rPr>
          <w:rFonts w:eastAsia="楷体_GB2312" w:ascii="楷体_GB2312" w:hAnsi="楷体_GB2312"/>
          <w:sz w:val="20"/>
          <w:szCs w:val="20"/>
        </w:rPr>
        <w:t>B</w:t>
      </w:r>
      <w:r>
        <w:rPr>
          <w:rFonts w:ascii="楷体_GB2312" w:hAnsi="楷体_GB2312" w:eastAsia="楷体_GB2312"/>
          <w:sz w:val="20"/>
          <w:szCs w:val="20"/>
        </w:rPr>
        <w:t>、</w:t>
      </w:r>
      <w:r>
        <w:rPr>
          <w:rFonts w:eastAsia="楷体_GB2312" w:ascii="楷体_GB2312" w:hAnsi="楷体_GB2312"/>
          <w:sz w:val="20"/>
          <w:szCs w:val="20"/>
        </w:rPr>
        <w:t>C</w:t>
      </w:r>
      <w:r>
        <w:rPr>
          <w:rFonts w:ascii="楷体_GB2312" w:hAnsi="楷体_GB2312" w:eastAsia="楷体_GB2312"/>
          <w:sz w:val="20"/>
          <w:szCs w:val="20"/>
        </w:rPr>
        <w:t>、</w:t>
      </w:r>
      <w:r>
        <w:rPr>
          <w:rFonts w:eastAsia="楷体_GB2312" w:ascii="楷体_GB2312" w:hAnsi="楷体_GB2312"/>
          <w:sz w:val="20"/>
          <w:szCs w:val="20"/>
        </w:rPr>
        <w:t>D</w:t>
      </w:r>
      <w:r>
        <w:rPr>
          <w:rFonts w:ascii="楷体_GB2312" w:hAnsi="楷体_GB2312" w:eastAsia="楷体_GB2312"/>
          <w:sz w:val="20"/>
          <w:szCs w:val="20"/>
        </w:rPr>
        <w:t>四类实行分级管理，并根据各级别客户的情况提供有针对性的服务。</w:t>
      </w:r>
    </w:p>
    <w:p>
      <w:pPr>
        <w:pStyle w:val="Normal"/>
        <w:spacing w:lineRule="auto" w:line="360"/>
        <w:ind w:firstLine="400"/>
        <w:rPr>
          <w:rFonts w:ascii="楷体_GB2312" w:hAnsi="楷体_GB2312" w:eastAsia="楷体_GB2312"/>
          <w:sz w:val="20"/>
          <w:szCs w:val="20"/>
        </w:rPr>
      </w:pPr>
      <w:r>
        <w:rPr>
          <w:rFonts w:ascii="楷体_GB2312" w:hAnsi="楷体_GB2312" w:eastAsia="楷体_GB2312"/>
          <w:sz w:val="20"/>
          <w:szCs w:val="20"/>
        </w:rPr>
        <w:t>第</w:t>
      </w:r>
      <w:r>
        <w:rPr>
          <w:rFonts w:eastAsia="楷体_GB2312" w:ascii="楷体_GB2312" w:hAnsi="楷体_GB2312"/>
          <w:sz w:val="20"/>
          <w:szCs w:val="20"/>
        </w:rPr>
        <w:t>9</w:t>
      </w:r>
      <w:r>
        <w:rPr>
          <w:rFonts w:ascii="楷体_GB2312" w:hAnsi="楷体_GB2312" w:eastAsia="楷体_GB2312"/>
          <w:sz w:val="20"/>
          <w:szCs w:val="20"/>
        </w:rPr>
        <w:t>条 客户巡访</w:t>
      </w:r>
    </w:p>
    <w:p>
      <w:pPr>
        <w:pStyle w:val="Normal"/>
        <w:spacing w:lineRule="auto" w:line="360"/>
        <w:ind w:firstLine="400"/>
        <w:rPr>
          <w:rFonts w:ascii="楷体_GB2312" w:hAnsi="楷体_GB2312" w:eastAsia="楷体_GB2312"/>
          <w:sz w:val="20"/>
          <w:szCs w:val="20"/>
        </w:rPr>
      </w:pPr>
      <w:r>
        <w:rPr>
          <w:rFonts w:ascii="楷体_GB2312" w:hAnsi="楷体_GB2312" w:eastAsia="楷体_GB2312"/>
          <w:sz w:val="20"/>
          <w:szCs w:val="20"/>
        </w:rPr>
        <w:t>客户服务管理人员应指定专人</w:t>
      </w:r>
      <w:r>
        <w:rPr>
          <w:rFonts w:eastAsia="楷体_GB2312" w:ascii="楷体_GB2312" w:hAnsi="楷体_GB2312"/>
          <w:sz w:val="20"/>
          <w:szCs w:val="20"/>
        </w:rPr>
        <w:t>(</w:t>
      </w:r>
      <w:r>
        <w:rPr>
          <w:rFonts w:ascii="楷体_GB2312" w:hAnsi="楷体_GB2312" w:eastAsia="楷体_GB2312"/>
          <w:sz w:val="20"/>
          <w:szCs w:val="20"/>
        </w:rPr>
        <w:t>原则上不能由本地区负责销售的人员承担此项工作</w:t>
      </w:r>
      <w:r>
        <w:rPr>
          <w:rFonts w:eastAsia="楷体_GB2312" w:ascii="楷体_GB2312" w:hAnsi="楷体_GB2312"/>
          <w:sz w:val="20"/>
          <w:szCs w:val="20"/>
        </w:rPr>
        <w:t>)</w:t>
      </w:r>
      <w:r>
        <w:rPr>
          <w:rFonts w:ascii="楷体_GB2312" w:hAnsi="楷体_GB2312" w:eastAsia="楷体_GB2312"/>
          <w:sz w:val="20"/>
          <w:szCs w:val="20"/>
        </w:rPr>
        <w:t>负责定期巡访客户。</w:t>
      </w:r>
    </w:p>
    <w:p>
      <w:pPr>
        <w:pStyle w:val="Normal"/>
        <w:spacing w:lineRule="auto" w:line="360"/>
        <w:ind w:firstLine="400"/>
        <w:rPr>
          <w:rFonts w:ascii="楷体_GB2312" w:hAnsi="楷体_GB2312" w:eastAsia="楷体_GB2312"/>
          <w:sz w:val="20"/>
          <w:szCs w:val="20"/>
        </w:rPr>
      </w:pPr>
      <w:r>
        <w:rPr>
          <w:rFonts w:ascii="楷体_GB2312" w:hAnsi="楷体_GB2312" w:eastAsia="楷体_GB2312"/>
          <w:sz w:val="20"/>
          <w:szCs w:val="20"/>
        </w:rPr>
        <w:t>第</w:t>
      </w:r>
      <w:r>
        <w:rPr>
          <w:rFonts w:eastAsia="楷体_GB2312" w:ascii="楷体_GB2312" w:hAnsi="楷体_GB2312"/>
          <w:sz w:val="20"/>
          <w:szCs w:val="20"/>
        </w:rPr>
        <w:t>10</w:t>
      </w:r>
      <w:r>
        <w:rPr>
          <w:rFonts w:ascii="楷体_GB2312" w:hAnsi="楷体_GB2312" w:eastAsia="楷体_GB2312"/>
          <w:sz w:val="20"/>
          <w:szCs w:val="20"/>
        </w:rPr>
        <w:t>条 制订与组织实施客户服务计划</w:t>
      </w:r>
    </w:p>
    <w:p>
      <w:pPr>
        <w:pStyle w:val="Normal"/>
        <w:spacing w:lineRule="auto" w:line="360"/>
        <w:ind w:firstLine="400"/>
        <w:rPr/>
      </w:pPr>
      <w:r>
        <w:rPr>
          <w:rFonts w:ascii="楷体_GB2312" w:hAnsi="楷体_GB2312" w:eastAsia="楷体_GB2312"/>
          <w:sz w:val="20"/>
          <w:szCs w:val="20"/>
        </w:rPr>
        <w:t>客户服务专员根据上级确定的客户服务基本方针制订客户服务计划，并按计划开展客户服务工作。计划应包括重点推销的物流服务、重点调查项目、特别调查项目、具体巡访活动安排以及具体售后服务措施等内容。</w:t>
      </w:r>
    </w:p>
    <w:p>
      <w:pPr>
        <w:pStyle w:val="Normal"/>
        <w:spacing w:lineRule="auto" w:line="360"/>
        <w:ind w:firstLine="400"/>
        <w:rPr>
          <w:rFonts w:ascii="楷体_GB2312" w:hAnsi="楷体_GB2312" w:eastAsia="楷体_GB2312"/>
          <w:sz w:val="20"/>
          <w:szCs w:val="20"/>
        </w:rPr>
      </w:pPr>
      <w:r>
        <w:rPr>
          <w:rFonts w:ascii="楷体_GB2312" w:hAnsi="楷体_GB2312" w:eastAsia="楷体_GB2312"/>
          <w:sz w:val="20"/>
          <w:szCs w:val="20"/>
        </w:rPr>
        <w:t>第</w:t>
      </w:r>
      <w:r>
        <w:rPr>
          <w:rFonts w:eastAsia="楷体_GB2312" w:ascii="楷体_GB2312" w:hAnsi="楷体_GB2312"/>
          <w:sz w:val="20"/>
          <w:szCs w:val="20"/>
        </w:rPr>
        <w:t>11</w:t>
      </w:r>
      <w:r>
        <w:rPr>
          <w:rFonts w:ascii="楷体_GB2312" w:hAnsi="楷体_GB2312" w:eastAsia="楷体_GB2312"/>
          <w:sz w:val="20"/>
          <w:szCs w:val="20"/>
        </w:rPr>
        <w:t>条 客户关系维护的方式</w:t>
      </w:r>
    </w:p>
    <w:p>
      <w:pPr>
        <w:pStyle w:val="Normal"/>
        <w:spacing w:lineRule="auto" w:line="360"/>
        <w:ind w:firstLine="400"/>
        <w:rPr>
          <w:rFonts w:ascii="楷体_GB2312" w:hAnsi="楷体_GB2312" w:eastAsia="楷体_GB2312"/>
          <w:sz w:val="20"/>
          <w:szCs w:val="20"/>
        </w:rPr>
      </w:pPr>
      <w:r>
        <w:rPr>
          <w:rFonts w:ascii="楷体_GB2312" w:hAnsi="楷体_GB2312" w:eastAsia="楷体_GB2312"/>
          <w:sz w:val="20"/>
          <w:szCs w:val="20"/>
        </w:rPr>
        <w:t>客户关系维护的具体方式如下表所示。</w:t>
      </w:r>
    </w:p>
    <w:p>
      <w:pPr>
        <w:pStyle w:val="Normal"/>
        <w:spacing w:lineRule="auto" w:line="360"/>
        <w:jc w:val="center"/>
        <w:rPr/>
      </w:pPr>
      <w:r>
        <w:rPr>
          <w:rFonts w:ascii="楷体_GB2312" w:hAnsi="楷体_GB2312" w:eastAsia="楷体_GB2312"/>
          <w:b/>
          <w:bCs/>
          <w:sz w:val="18"/>
          <w:szCs w:val="18"/>
        </w:rPr>
        <w:t>客户关系维护的具体</w:t>
      </w:r>
      <w:r>
        <w:rPr/>
        <w:t>方式</w:t>
      </w:r>
    </w:p>
    <w:tbl>
      <w:tblPr>
        <w:tblW w:w="8208" w:type="dxa"/>
        <w:jc w:val="left"/>
        <w:tblInd w:w="0" w:type="dxa"/>
        <w:tblLayout w:type="fixed"/>
        <w:tblCellMar>
          <w:top w:w="0" w:type="dxa"/>
          <w:left w:w="108" w:type="dxa"/>
          <w:bottom w:w="0" w:type="dxa"/>
          <w:right w:w="108" w:type="dxa"/>
        </w:tblCellMar>
      </w:tblPr>
      <w:tblGrid>
        <w:gridCol w:w="1008"/>
        <w:gridCol w:w="5760"/>
        <w:gridCol w:w="1440"/>
      </w:tblGrid>
      <w:tr>
        <w:trPr/>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楷体_GB2312" w:hAnsi="楷体_GB2312" w:eastAsia="楷体_GB2312"/>
                <w:b/>
                <w:b/>
                <w:bCs/>
                <w:sz w:val="18"/>
                <w:szCs w:val="18"/>
              </w:rPr>
            </w:pPr>
            <w:r>
              <w:rPr>
                <w:rFonts w:ascii="楷体_GB2312" w:hAnsi="楷体_GB2312" w:eastAsia="楷体_GB2312"/>
                <w:b/>
                <w:bCs/>
                <w:sz w:val="18"/>
                <w:szCs w:val="18"/>
              </w:rPr>
              <w:t>服务阶段</w:t>
            </w:r>
          </w:p>
        </w:tc>
        <w:tc>
          <w:tcPr>
            <w:tcW w:w="5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楷体_GB2312" w:hAnsi="楷体_GB2312" w:eastAsia="楷体_GB2312"/>
                <w:b/>
                <w:b/>
                <w:bCs/>
                <w:sz w:val="18"/>
                <w:szCs w:val="18"/>
              </w:rPr>
            </w:pPr>
            <w:r>
              <w:rPr>
                <w:rFonts w:ascii="楷体_GB2312" w:hAnsi="楷体_GB2312" w:eastAsia="楷体_GB2312"/>
                <w:b/>
                <w:bCs/>
                <w:sz w:val="18"/>
                <w:szCs w:val="18"/>
              </w:rPr>
              <w:t>具体内容</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楷体_GB2312" w:hAnsi="楷体_GB2312" w:eastAsia="楷体_GB2312"/>
                <w:b/>
                <w:b/>
                <w:bCs/>
                <w:sz w:val="18"/>
                <w:szCs w:val="18"/>
              </w:rPr>
            </w:pPr>
            <w:r>
              <w:rPr>
                <w:rFonts w:ascii="楷体_GB2312" w:hAnsi="楷体_GB2312" w:eastAsia="楷体_GB2312"/>
                <w:b/>
                <w:bCs/>
                <w:sz w:val="18"/>
                <w:szCs w:val="18"/>
              </w:rPr>
              <w:t>负责人员</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18"/>
                <w:szCs w:val="18"/>
              </w:rPr>
            </w:pPr>
            <w:r>
              <w:rPr>
                <w:rFonts w:ascii="楷体_GB2312" w:hAnsi="楷体_GB2312" w:eastAsia="楷体_GB2312"/>
                <w:sz w:val="18"/>
                <w:szCs w:val="18"/>
              </w:rPr>
              <w:t>售  前</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rFonts w:eastAsia="楷体_GB2312" w:ascii="楷体_GB2312" w:hAnsi="楷体_GB2312"/>
                <w:sz w:val="18"/>
                <w:szCs w:val="18"/>
              </w:rPr>
              <w:t xml:space="preserve">1. </w:t>
            </w:r>
            <w:r>
              <w:rPr>
                <w:rFonts w:ascii="楷体_GB2312" w:hAnsi="楷体_GB2312" w:eastAsia="楷体_GB2312"/>
                <w:sz w:val="18"/>
                <w:szCs w:val="18"/>
              </w:rPr>
              <w:t>开展市场调查，收集客户资料，了解客户需求，然后选择适当的产品介绍给客户</w:t>
            </w:r>
          </w:p>
          <w:p>
            <w:pPr>
              <w:pStyle w:val="Normal"/>
              <w:spacing w:lineRule="auto" w:line="360"/>
              <w:ind w:left="270" w:hanging="270"/>
              <w:rPr>
                <w:rFonts w:ascii="楷体_GB2312" w:hAnsi="楷体_GB2312" w:eastAsia="楷体_GB2312"/>
                <w:sz w:val="18"/>
                <w:szCs w:val="18"/>
              </w:rPr>
            </w:pPr>
            <w:r>
              <w:rPr>
                <w:rFonts w:eastAsia="楷体_GB2312" w:ascii="楷体_GB2312" w:hAnsi="楷体_GB2312"/>
                <w:sz w:val="18"/>
                <w:szCs w:val="18"/>
              </w:rPr>
              <w:t xml:space="preserve">2. </w:t>
            </w:r>
            <w:r>
              <w:rPr>
                <w:rFonts w:ascii="楷体_GB2312" w:hAnsi="楷体_GB2312" w:eastAsia="楷体_GB2312"/>
                <w:sz w:val="18"/>
                <w:szCs w:val="18"/>
              </w:rPr>
              <w:t>确认客户是否有合适的环境和条件接受我方的物流服务，如有问题要事先安排好补救方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18"/>
                <w:szCs w:val="18"/>
              </w:rPr>
            </w:pPr>
            <w:r>
              <w:rPr>
                <w:rFonts w:ascii="楷体_GB2312" w:hAnsi="楷体_GB2312" w:eastAsia="楷体_GB2312"/>
                <w:sz w:val="18"/>
                <w:szCs w:val="18"/>
              </w:rPr>
              <w:t>物流业务员</w:t>
            </w:r>
          </w:p>
          <w:p>
            <w:pPr>
              <w:pStyle w:val="Normal"/>
              <w:spacing w:lineRule="auto" w:line="360"/>
              <w:jc w:val="center"/>
              <w:rPr>
                <w:rFonts w:ascii="楷体_GB2312" w:hAnsi="楷体_GB2312" w:eastAsia="楷体_GB2312"/>
                <w:sz w:val="18"/>
                <w:szCs w:val="18"/>
              </w:rPr>
            </w:pPr>
            <w:r>
              <w:rPr>
                <w:rFonts w:ascii="楷体_GB2312" w:hAnsi="楷体_GB2312" w:eastAsia="楷体_GB2312"/>
                <w:sz w:val="18"/>
                <w:szCs w:val="18"/>
              </w:rPr>
              <w:t>客户服务人员</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18"/>
                <w:szCs w:val="18"/>
              </w:rPr>
            </w:pPr>
            <w:r>
              <w:rPr>
                <w:rFonts w:ascii="楷体_GB2312" w:hAnsi="楷体_GB2312" w:eastAsia="楷体_GB2312"/>
                <w:sz w:val="18"/>
                <w:szCs w:val="18"/>
              </w:rPr>
              <w:t>售  中</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rFonts w:eastAsia="楷体_GB2312" w:ascii="楷体_GB2312" w:hAnsi="楷体_GB2312"/>
                <w:sz w:val="18"/>
                <w:szCs w:val="18"/>
              </w:rPr>
              <w:t xml:space="preserve">1. </w:t>
            </w:r>
            <w:r>
              <w:rPr>
                <w:rFonts w:ascii="楷体_GB2312" w:hAnsi="楷体_GB2312" w:eastAsia="楷体_GB2312"/>
                <w:sz w:val="18"/>
                <w:szCs w:val="18"/>
              </w:rPr>
              <w:t>向客户详细说明物流业务的具体流程，指导其准确、及时地收发货物</w:t>
            </w:r>
          </w:p>
          <w:p>
            <w:pPr>
              <w:pStyle w:val="Normal"/>
              <w:spacing w:lineRule="auto" w:line="360"/>
              <w:ind w:left="270" w:hanging="270"/>
              <w:rPr>
                <w:rFonts w:ascii="楷体_GB2312" w:hAnsi="楷体_GB2312" w:eastAsia="楷体_GB2312"/>
                <w:sz w:val="18"/>
                <w:szCs w:val="18"/>
              </w:rPr>
            </w:pPr>
            <w:r>
              <w:rPr>
                <w:rFonts w:eastAsia="楷体_GB2312" w:ascii="楷体_GB2312" w:hAnsi="楷体_GB2312"/>
                <w:sz w:val="18"/>
                <w:szCs w:val="18"/>
              </w:rPr>
              <w:t xml:space="preserve">2. </w:t>
            </w:r>
            <w:r>
              <w:rPr>
                <w:rFonts w:ascii="楷体_GB2312" w:hAnsi="楷体_GB2312" w:eastAsia="楷体_GB2312"/>
                <w:sz w:val="18"/>
                <w:szCs w:val="18"/>
              </w:rPr>
              <w:t>请客户牢记日常沟通方式，保证在发生问题时双方能够及时交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18"/>
                <w:szCs w:val="18"/>
              </w:rPr>
            </w:pPr>
            <w:r>
              <w:rPr>
                <w:rFonts w:ascii="楷体_GB2312" w:hAnsi="楷体_GB2312" w:eastAsia="楷体_GB2312"/>
                <w:sz w:val="18"/>
                <w:szCs w:val="18"/>
              </w:rPr>
              <w:t>物流业务员</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18"/>
                <w:szCs w:val="18"/>
              </w:rPr>
            </w:pPr>
            <w:r>
              <w:rPr>
                <w:rFonts w:ascii="楷体_GB2312" w:hAnsi="楷体_GB2312" w:eastAsia="楷体_GB2312"/>
                <w:sz w:val="18"/>
                <w:szCs w:val="18"/>
              </w:rPr>
              <w:t>售  后</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rFonts w:eastAsia="楷体_GB2312" w:ascii="楷体_GB2312" w:hAnsi="楷体_GB2312"/>
                <w:sz w:val="18"/>
                <w:szCs w:val="18"/>
              </w:rPr>
              <w:t xml:space="preserve">1. </w:t>
            </w:r>
            <w:r>
              <w:rPr>
                <w:rFonts w:ascii="楷体_GB2312" w:hAnsi="楷体_GB2312" w:eastAsia="楷体_GB2312"/>
                <w:sz w:val="18"/>
                <w:szCs w:val="18"/>
              </w:rPr>
              <w:t>适时回访客户，及时发现问题并予以解决</w:t>
            </w:r>
          </w:p>
          <w:p>
            <w:pPr>
              <w:pStyle w:val="Normal"/>
              <w:spacing w:lineRule="auto" w:line="360"/>
              <w:ind w:left="270" w:hanging="270"/>
              <w:rPr/>
            </w:pPr>
            <w:r>
              <w:rPr>
                <w:rFonts w:eastAsia="楷体_GB2312" w:ascii="楷体_GB2312" w:hAnsi="楷体_GB2312"/>
                <w:sz w:val="18"/>
                <w:szCs w:val="18"/>
              </w:rPr>
              <w:t xml:space="preserve">2. </w:t>
            </w:r>
            <w:r>
              <w:rPr>
                <w:rFonts w:ascii="楷体_GB2312" w:hAnsi="楷体_GB2312" w:eastAsia="楷体_GB2312"/>
                <w:sz w:val="18"/>
                <w:szCs w:val="18"/>
              </w:rPr>
              <w:t>提供物流服务一段时期后，收集客户对物流服务的一些建议</w:t>
            </w:r>
            <w:r>
              <w:rPr>
                <w:rFonts w:eastAsia="楷体_GB2312" w:ascii="楷体_GB2312" w:hAnsi="楷体_GB2312"/>
                <w:sz w:val="18"/>
                <w:szCs w:val="18"/>
              </w:rPr>
              <w:t xml:space="preserve">3. </w:t>
            </w:r>
            <w:r>
              <w:rPr>
                <w:rFonts w:ascii="楷体_GB2312" w:hAnsi="楷体_GB2312" w:eastAsia="楷体_GB2312"/>
                <w:sz w:val="18"/>
                <w:szCs w:val="18"/>
              </w:rPr>
              <w:t>对客户企业进行技术指导与培训</w:t>
            </w:r>
          </w:p>
          <w:p>
            <w:pPr>
              <w:pStyle w:val="Normal"/>
              <w:spacing w:lineRule="auto" w:line="360"/>
              <w:ind w:left="270" w:hanging="270"/>
              <w:rPr>
                <w:rFonts w:ascii="楷体_GB2312" w:hAnsi="楷体_GB2312" w:eastAsia="楷体_GB2312"/>
                <w:sz w:val="18"/>
                <w:szCs w:val="18"/>
              </w:rPr>
            </w:pPr>
            <w:r>
              <w:rPr>
                <w:rFonts w:eastAsia="楷体_GB2312" w:ascii="楷体_GB2312" w:hAnsi="楷体_GB2312"/>
                <w:sz w:val="18"/>
                <w:szCs w:val="18"/>
              </w:rPr>
              <w:t xml:space="preserve">4. </w:t>
            </w:r>
            <w:r>
              <w:rPr>
                <w:rFonts w:ascii="楷体_GB2312" w:hAnsi="楷体_GB2312" w:eastAsia="楷体_GB2312"/>
                <w:sz w:val="18"/>
                <w:szCs w:val="18"/>
              </w:rPr>
              <w:t>向客户提供各类分析报表，如各地发货量走势、区域发货量对比、各期货物的损毁情况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18"/>
                <w:szCs w:val="18"/>
              </w:rPr>
            </w:pPr>
            <w:r>
              <w:rPr>
                <w:rFonts w:ascii="楷体_GB2312" w:hAnsi="楷体_GB2312" w:eastAsia="楷体_GB2312"/>
                <w:sz w:val="18"/>
                <w:szCs w:val="18"/>
              </w:rPr>
              <w:t>物流业务专员</w:t>
            </w:r>
          </w:p>
          <w:p>
            <w:pPr>
              <w:pStyle w:val="Normal"/>
              <w:spacing w:lineRule="auto" w:line="360"/>
              <w:jc w:val="center"/>
              <w:rPr>
                <w:rFonts w:ascii="楷体_GB2312" w:hAnsi="楷体_GB2312" w:eastAsia="楷体_GB2312"/>
                <w:sz w:val="18"/>
                <w:szCs w:val="18"/>
              </w:rPr>
            </w:pPr>
            <w:r>
              <w:rPr>
                <w:rFonts w:ascii="楷体_GB2312" w:hAnsi="楷体_GB2312" w:eastAsia="楷体_GB2312"/>
                <w:sz w:val="18"/>
                <w:szCs w:val="18"/>
              </w:rPr>
              <w:t>客户服务人员技术人员</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18"/>
                <w:szCs w:val="18"/>
              </w:rPr>
            </w:pPr>
            <w:r>
              <w:rPr>
                <w:rFonts w:ascii="楷体_GB2312" w:hAnsi="楷体_GB2312" w:eastAsia="楷体_GB2312"/>
                <w:sz w:val="18"/>
                <w:szCs w:val="18"/>
              </w:rPr>
              <w:t>其  他</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rFonts w:eastAsia="楷体_GB2312" w:ascii="楷体_GB2312" w:hAnsi="楷体_GB2312"/>
                <w:sz w:val="18"/>
                <w:szCs w:val="18"/>
              </w:rPr>
              <w:t xml:space="preserve">1. </w:t>
            </w:r>
            <w:r>
              <w:rPr>
                <w:rFonts w:ascii="楷体_GB2312" w:hAnsi="楷体_GB2312" w:eastAsia="楷体_GB2312"/>
                <w:sz w:val="18"/>
                <w:szCs w:val="18"/>
              </w:rPr>
              <w:t>馈赠</w:t>
            </w:r>
            <w:r>
              <w:rPr>
                <w:rFonts w:eastAsia="楷体_GB2312" w:ascii="楷体_GB2312" w:hAnsi="楷体_GB2312"/>
                <w:sz w:val="18"/>
                <w:szCs w:val="18"/>
              </w:rPr>
              <w:t>:</w:t>
            </w:r>
            <w:r>
              <w:rPr>
                <w:rFonts w:ascii="楷体_GB2312" w:hAnsi="楷体_GB2312" w:eastAsia="楷体_GB2312"/>
                <w:sz w:val="18"/>
                <w:szCs w:val="18"/>
              </w:rPr>
              <w:t>如有必要向客户赠送礼品，相关人员应按规定填写“赠送礼品预算申请表”，报上级主管审批</w:t>
            </w:r>
          </w:p>
          <w:p>
            <w:pPr>
              <w:pStyle w:val="Normal"/>
              <w:spacing w:lineRule="auto" w:line="360"/>
              <w:ind w:left="270" w:hanging="270"/>
              <w:rPr>
                <w:rFonts w:ascii="楷体_GB2312" w:hAnsi="楷体_GB2312" w:eastAsia="楷体_GB2312"/>
                <w:sz w:val="18"/>
                <w:szCs w:val="18"/>
              </w:rPr>
            </w:pPr>
            <w:r>
              <w:rPr>
                <w:rFonts w:eastAsia="楷体_GB2312" w:ascii="楷体_GB2312" w:hAnsi="楷体_GB2312"/>
                <w:sz w:val="18"/>
                <w:szCs w:val="18"/>
              </w:rPr>
              <w:t xml:space="preserve">2. </w:t>
            </w:r>
            <w:r>
              <w:rPr>
                <w:rFonts w:ascii="楷体_GB2312" w:hAnsi="楷体_GB2312" w:eastAsia="楷体_GB2312"/>
                <w:sz w:val="18"/>
                <w:szCs w:val="18"/>
              </w:rPr>
              <w:t>为做好客户服务工作，企业为每一地区配置</w:t>
            </w:r>
            <w:r>
              <w:rPr>
                <w:rFonts w:eastAsia="楷体_GB2312" w:ascii="楷体_GB2312" w:hAnsi="楷体_GB2312"/>
                <w:sz w:val="18"/>
                <w:szCs w:val="18"/>
              </w:rPr>
              <w:t>1~2</w:t>
            </w:r>
            <w:r>
              <w:rPr>
                <w:rFonts w:ascii="楷体_GB2312" w:hAnsi="楷体_GB2312" w:eastAsia="楷体_GB2312"/>
                <w:sz w:val="18"/>
                <w:szCs w:val="18"/>
              </w:rPr>
              <w:t>名协调人员，负责向客户解释物流服务的一些技术问题，并与市场部、运输部、仓储部等部门进行实时联系，及时向客户反馈订单状态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18"/>
                <w:szCs w:val="18"/>
              </w:rPr>
            </w:pPr>
            <w:r>
              <w:rPr>
                <w:rFonts w:ascii="楷体_GB2312" w:hAnsi="楷体_GB2312" w:eastAsia="楷体_GB2312"/>
                <w:sz w:val="18"/>
                <w:szCs w:val="18"/>
              </w:rPr>
              <w:t>物流业务专员</w:t>
            </w:r>
          </w:p>
          <w:p>
            <w:pPr>
              <w:pStyle w:val="Normal"/>
              <w:spacing w:lineRule="auto" w:line="360"/>
              <w:jc w:val="center"/>
              <w:rPr>
                <w:rFonts w:ascii="楷体_GB2312" w:hAnsi="楷体_GB2312" w:eastAsia="楷体_GB2312"/>
                <w:sz w:val="18"/>
                <w:szCs w:val="18"/>
              </w:rPr>
            </w:pPr>
            <w:r>
              <w:rPr>
                <w:rFonts w:ascii="楷体_GB2312" w:hAnsi="楷体_GB2312" w:eastAsia="楷体_GB2312"/>
                <w:sz w:val="18"/>
                <w:szCs w:val="18"/>
              </w:rPr>
              <w:t>客户服务人员技术人员</w:t>
            </w:r>
          </w:p>
        </w:tc>
      </w:tr>
    </w:tbl>
    <w:p>
      <w:pPr>
        <w:pStyle w:val="Normal"/>
        <w:spacing w:lineRule="auto" w:line="360"/>
        <w:ind w:firstLine="400"/>
        <w:rPr>
          <w:rFonts w:ascii="楷体_GB2312" w:hAnsi="楷体_GB2312" w:eastAsia="楷体_GB2312"/>
          <w:sz w:val="20"/>
          <w:szCs w:val="20"/>
        </w:rPr>
      </w:pPr>
      <w:r>
        <w:rPr>
          <w:rFonts w:ascii="楷体_GB2312" w:hAnsi="楷体_GB2312" w:eastAsia="楷体_GB2312"/>
          <w:sz w:val="20"/>
          <w:szCs w:val="20"/>
        </w:rPr>
        <w:t>第</w:t>
      </w:r>
      <w:r>
        <w:rPr>
          <w:rFonts w:eastAsia="楷体_GB2312" w:ascii="楷体_GB2312" w:hAnsi="楷体_GB2312"/>
          <w:sz w:val="20"/>
          <w:szCs w:val="20"/>
        </w:rPr>
        <w:t>12</w:t>
      </w:r>
      <w:r>
        <w:rPr>
          <w:rFonts w:ascii="楷体_GB2312" w:hAnsi="楷体_GB2312" w:eastAsia="楷体_GB2312"/>
          <w:sz w:val="20"/>
          <w:szCs w:val="20"/>
        </w:rPr>
        <w:t>条 日报表</w:t>
      </w:r>
    </w:p>
    <w:p>
      <w:pPr>
        <w:pStyle w:val="Normal"/>
        <w:spacing w:lineRule="auto" w:line="360"/>
        <w:ind w:firstLine="400"/>
        <w:rPr/>
      </w:pPr>
      <w:r>
        <w:rPr>
          <w:rFonts w:ascii="楷体_GB2312" w:hAnsi="楷体_GB2312" w:eastAsia="楷体_GB2312"/>
          <w:sz w:val="20"/>
          <w:szCs w:val="20"/>
        </w:rPr>
        <w:t>客户服务人员每日应将拜访客户的过程及结果以“日报表”的形式向上级主管汇报，并一同呈报客户卡。日报表的内容主要包括以下几项。</w:t>
      </w:r>
    </w:p>
    <w:p>
      <w:pPr>
        <w:pStyle w:val="Normal"/>
        <w:spacing w:lineRule="auto" w:line="360"/>
        <w:ind w:firstLine="400"/>
        <w:rPr>
          <w:rFonts w:ascii="楷体_GB2312" w:hAnsi="楷体_GB2312" w:eastAsia="楷体_GB2312"/>
          <w:sz w:val="20"/>
          <w:szCs w:val="20"/>
        </w:rPr>
      </w:pPr>
      <w:r>
        <w:rPr>
          <w:rFonts w:eastAsia="楷体_GB2312" w:ascii="楷体_GB2312" w:hAnsi="楷体_GB2312"/>
          <w:sz w:val="20"/>
          <w:szCs w:val="20"/>
        </w:rPr>
        <w:t xml:space="preserve">1. </w:t>
      </w:r>
      <w:r>
        <w:rPr>
          <w:rFonts w:ascii="楷体_GB2312" w:hAnsi="楷体_GB2312" w:eastAsia="楷体_GB2312"/>
          <w:sz w:val="20"/>
          <w:szCs w:val="20"/>
        </w:rPr>
        <w:t>客户名称及巡访时间。</w:t>
      </w:r>
    </w:p>
    <w:p>
      <w:pPr>
        <w:pStyle w:val="Normal"/>
        <w:spacing w:lineRule="auto" w:line="360"/>
        <w:ind w:firstLine="400"/>
        <w:rPr>
          <w:rFonts w:ascii="楷体_GB2312" w:hAnsi="楷体_GB2312" w:eastAsia="楷体_GB2312"/>
          <w:sz w:val="20"/>
          <w:szCs w:val="20"/>
        </w:rPr>
      </w:pPr>
      <w:r>
        <w:rPr>
          <w:rFonts w:eastAsia="楷体_GB2312" w:ascii="楷体_GB2312" w:hAnsi="楷体_GB2312"/>
          <w:sz w:val="20"/>
          <w:szCs w:val="20"/>
        </w:rPr>
        <w:t xml:space="preserve">2. </w:t>
      </w:r>
      <w:r>
        <w:rPr>
          <w:rFonts w:ascii="楷体_GB2312" w:hAnsi="楷体_GB2312" w:eastAsia="楷体_GB2312"/>
          <w:sz w:val="20"/>
          <w:szCs w:val="20"/>
        </w:rPr>
        <w:t>客户意见、建议或希望。</w:t>
      </w:r>
    </w:p>
    <w:p>
      <w:pPr>
        <w:pStyle w:val="Normal"/>
        <w:spacing w:lineRule="auto" w:line="360"/>
        <w:ind w:firstLine="400"/>
        <w:rPr>
          <w:rFonts w:ascii="楷体_GB2312" w:hAnsi="楷体_GB2312" w:eastAsia="楷体_GB2312"/>
          <w:sz w:val="20"/>
          <w:szCs w:val="20"/>
        </w:rPr>
      </w:pPr>
      <w:r>
        <w:rPr>
          <w:rFonts w:eastAsia="楷体_GB2312" w:ascii="楷体_GB2312" w:hAnsi="楷体_GB2312"/>
          <w:sz w:val="20"/>
          <w:szCs w:val="20"/>
        </w:rPr>
        <w:t xml:space="preserve">3. </w:t>
      </w:r>
      <w:r>
        <w:rPr>
          <w:rFonts w:ascii="楷体_GB2312" w:hAnsi="楷体_GB2312" w:eastAsia="楷体_GB2312"/>
          <w:sz w:val="20"/>
          <w:szCs w:val="20"/>
        </w:rPr>
        <w:t>市场行情、竞争对手动向及其他企业的销售政策。</w:t>
      </w:r>
    </w:p>
    <w:p>
      <w:pPr>
        <w:pStyle w:val="Normal"/>
        <w:spacing w:lineRule="auto" w:line="360"/>
        <w:ind w:firstLine="400"/>
        <w:rPr>
          <w:rFonts w:ascii="楷体_GB2312" w:hAnsi="楷体_GB2312" w:eastAsia="楷体_GB2312"/>
          <w:sz w:val="20"/>
          <w:szCs w:val="20"/>
        </w:rPr>
      </w:pPr>
      <w:r>
        <w:rPr>
          <w:rFonts w:eastAsia="楷体_GB2312" w:ascii="楷体_GB2312" w:hAnsi="楷体_GB2312"/>
          <w:sz w:val="20"/>
          <w:szCs w:val="20"/>
        </w:rPr>
        <w:t xml:space="preserve">4. </w:t>
      </w:r>
      <w:r>
        <w:rPr>
          <w:rFonts w:ascii="楷体_GB2312" w:hAnsi="楷体_GB2312" w:eastAsia="楷体_GB2312"/>
          <w:sz w:val="20"/>
          <w:szCs w:val="20"/>
        </w:rPr>
        <w:t>拜访活动的效果。</w:t>
      </w:r>
    </w:p>
    <w:p>
      <w:pPr>
        <w:pStyle w:val="Normal"/>
        <w:spacing w:lineRule="auto" w:line="360"/>
        <w:ind w:firstLine="400"/>
        <w:rPr>
          <w:rFonts w:ascii="楷体_GB2312" w:hAnsi="楷体_GB2312" w:eastAsia="楷体_GB2312"/>
          <w:sz w:val="20"/>
          <w:szCs w:val="20"/>
        </w:rPr>
      </w:pPr>
      <w:r>
        <w:rPr>
          <w:rFonts w:eastAsia="楷体_GB2312" w:ascii="楷体_GB2312" w:hAnsi="楷体_GB2312"/>
          <w:sz w:val="20"/>
          <w:szCs w:val="20"/>
        </w:rPr>
        <w:t xml:space="preserve">5. </w:t>
      </w:r>
      <w:r>
        <w:rPr>
          <w:rFonts w:ascii="楷体_GB2312" w:hAnsi="楷体_GB2312" w:eastAsia="楷体_GB2312"/>
          <w:sz w:val="20"/>
          <w:szCs w:val="20"/>
        </w:rPr>
        <w:t>主要事项的处理经过及处理结果。</w:t>
      </w:r>
    </w:p>
    <w:p>
      <w:pPr>
        <w:pStyle w:val="Normal"/>
        <w:spacing w:lineRule="auto" w:line="360"/>
        <w:ind w:firstLine="400"/>
        <w:rPr>
          <w:rFonts w:ascii="楷体_GB2312" w:hAnsi="楷体_GB2312" w:eastAsia="楷体_GB2312"/>
          <w:sz w:val="20"/>
          <w:szCs w:val="20"/>
        </w:rPr>
      </w:pPr>
      <w:r>
        <w:rPr>
          <w:rFonts w:eastAsia="楷体_GB2312" w:ascii="楷体_GB2312" w:hAnsi="楷体_GB2312"/>
          <w:sz w:val="20"/>
          <w:szCs w:val="20"/>
        </w:rPr>
        <w:t xml:space="preserve">6. </w:t>
      </w:r>
      <w:r>
        <w:rPr>
          <w:rFonts w:ascii="楷体_GB2312" w:hAnsi="楷体_GB2312" w:eastAsia="楷体_GB2312"/>
          <w:sz w:val="20"/>
          <w:szCs w:val="20"/>
        </w:rPr>
        <w:t>其他有必要报告的事项。</w:t>
      </w:r>
    </w:p>
    <w:p>
      <w:pPr>
        <w:pStyle w:val="Normal"/>
        <w:spacing w:lineRule="auto" w:line="360"/>
        <w:ind w:firstLine="400"/>
        <w:rPr>
          <w:rFonts w:ascii="楷体_GB2312" w:hAnsi="楷体_GB2312" w:eastAsia="楷体_GB2312"/>
          <w:sz w:val="20"/>
          <w:szCs w:val="20"/>
        </w:rPr>
      </w:pPr>
      <w:r>
        <w:rPr>
          <w:rFonts w:ascii="楷体_GB2312" w:hAnsi="楷体_GB2312" w:eastAsia="楷体_GB2312"/>
          <w:sz w:val="20"/>
          <w:szCs w:val="20"/>
        </w:rPr>
        <w:t>第</w:t>
      </w:r>
      <w:r>
        <w:rPr>
          <w:rFonts w:eastAsia="楷体_GB2312" w:ascii="楷体_GB2312" w:hAnsi="楷体_GB2312"/>
          <w:sz w:val="20"/>
          <w:szCs w:val="20"/>
        </w:rPr>
        <w:t>13</w:t>
      </w:r>
      <w:r>
        <w:rPr>
          <w:rFonts w:ascii="楷体_GB2312" w:hAnsi="楷体_GB2312" w:eastAsia="楷体_GB2312"/>
          <w:sz w:val="20"/>
          <w:szCs w:val="20"/>
        </w:rPr>
        <w:t>条 每月巡访情况报告书</w:t>
      </w:r>
    </w:p>
    <w:p>
      <w:pPr>
        <w:pStyle w:val="Normal"/>
        <w:spacing w:lineRule="auto" w:line="360"/>
        <w:ind w:firstLine="400"/>
        <w:rPr/>
      </w:pPr>
      <w:r>
        <w:rPr>
          <w:rFonts w:ascii="楷体_GB2312" w:hAnsi="楷体_GB2312" w:eastAsia="楷体_GB2312"/>
          <w:sz w:val="20"/>
          <w:szCs w:val="20"/>
        </w:rPr>
        <w:t>各营业单位主管接到巡访日报后，应对其进行整理汇总，并填写“每月巡访情况报告书”提交企业主管领导。</w:t>
      </w:r>
    </w:p>
    <w:p>
      <w:pPr>
        <w:pStyle w:val="Normal"/>
        <w:spacing w:lineRule="auto" w:line="360"/>
        <w:ind w:firstLine="400"/>
        <w:rPr>
          <w:rFonts w:ascii="楷体_GB2312" w:hAnsi="楷体_GB2312" w:eastAsia="楷体_GB2312"/>
          <w:sz w:val="20"/>
          <w:szCs w:val="20"/>
        </w:rPr>
      </w:pPr>
      <w:r>
        <w:rPr>
          <w:rFonts w:ascii="楷体_GB2312" w:hAnsi="楷体_GB2312" w:eastAsia="楷体_GB2312"/>
          <w:sz w:val="20"/>
          <w:szCs w:val="20"/>
        </w:rPr>
        <w:t>第</w:t>
      </w:r>
      <w:r>
        <w:rPr>
          <w:rFonts w:eastAsia="楷体_GB2312" w:ascii="楷体_GB2312" w:hAnsi="楷体_GB2312"/>
          <w:sz w:val="20"/>
          <w:szCs w:val="20"/>
        </w:rPr>
        <w:t>14</w:t>
      </w:r>
      <w:r>
        <w:rPr>
          <w:rFonts w:ascii="楷体_GB2312" w:hAnsi="楷体_GB2312" w:eastAsia="楷体_GB2312"/>
          <w:sz w:val="20"/>
          <w:szCs w:val="20"/>
        </w:rPr>
        <w:t>条 巡访紧急报告</w:t>
      </w:r>
    </w:p>
    <w:p>
      <w:pPr>
        <w:pStyle w:val="Normal"/>
        <w:spacing w:lineRule="auto" w:line="360"/>
        <w:ind w:firstLine="400"/>
        <w:rPr/>
      </w:pPr>
      <w:r>
        <w:rPr>
          <w:rFonts w:ascii="楷体_GB2312" w:hAnsi="楷体_GB2312" w:eastAsia="楷体_GB2312"/>
          <w:sz w:val="20"/>
          <w:szCs w:val="20"/>
        </w:rPr>
        <w:t>各营业单位主管接到日报后，除本单位能够自行解决的问题外，应及时填写“巡访紧急报告”报上级处理。报告内容主要包括以下几项。</w:t>
      </w:r>
    </w:p>
    <w:p>
      <w:pPr>
        <w:pStyle w:val="Normal"/>
        <w:spacing w:lineRule="auto" w:line="360"/>
        <w:ind w:firstLine="400"/>
        <w:rPr>
          <w:rFonts w:ascii="楷体_GB2312" w:hAnsi="楷体_GB2312" w:eastAsia="楷体_GB2312"/>
          <w:sz w:val="20"/>
          <w:szCs w:val="20"/>
        </w:rPr>
      </w:pPr>
      <w:r>
        <w:rPr>
          <w:rFonts w:eastAsia="楷体_GB2312" w:ascii="楷体_GB2312" w:hAnsi="楷体_GB2312"/>
          <w:sz w:val="20"/>
          <w:szCs w:val="20"/>
        </w:rPr>
        <w:t xml:space="preserve">1. </w:t>
      </w:r>
      <w:r>
        <w:rPr>
          <w:rFonts w:ascii="楷体_GB2312" w:hAnsi="楷体_GB2312" w:eastAsia="楷体_GB2312"/>
          <w:sz w:val="20"/>
          <w:szCs w:val="20"/>
        </w:rPr>
        <w:t>同行在销售方针政策方面发生的重大变化。</w:t>
      </w:r>
    </w:p>
    <w:p>
      <w:pPr>
        <w:pStyle w:val="Normal"/>
        <w:spacing w:lineRule="auto" w:line="360"/>
        <w:ind w:firstLine="400"/>
        <w:rPr>
          <w:rFonts w:ascii="楷体_GB2312" w:hAnsi="楷体_GB2312" w:eastAsia="楷体_GB2312"/>
          <w:sz w:val="20"/>
          <w:szCs w:val="20"/>
        </w:rPr>
      </w:pPr>
      <w:r>
        <w:rPr>
          <w:rFonts w:eastAsia="楷体_GB2312" w:ascii="楷体_GB2312" w:hAnsi="楷体_GB2312"/>
          <w:sz w:val="20"/>
          <w:szCs w:val="20"/>
        </w:rPr>
        <w:t xml:space="preserve">2. </w:t>
      </w:r>
      <w:r>
        <w:rPr>
          <w:rFonts w:ascii="楷体_GB2312" w:hAnsi="楷体_GB2312" w:eastAsia="楷体_GB2312"/>
          <w:sz w:val="20"/>
          <w:szCs w:val="20"/>
        </w:rPr>
        <w:t>同行推出新型的物流服务。</w:t>
      </w:r>
    </w:p>
    <w:p>
      <w:pPr>
        <w:pStyle w:val="Normal"/>
        <w:spacing w:lineRule="auto" w:line="360"/>
        <w:ind w:firstLine="400"/>
        <w:rPr>
          <w:rFonts w:ascii="楷体_GB2312" w:hAnsi="楷体_GB2312" w:eastAsia="楷体_GB2312"/>
          <w:sz w:val="20"/>
          <w:szCs w:val="20"/>
        </w:rPr>
      </w:pPr>
      <w:r>
        <w:rPr>
          <w:rFonts w:eastAsia="楷体_GB2312" w:ascii="楷体_GB2312" w:hAnsi="楷体_GB2312"/>
          <w:sz w:val="20"/>
          <w:szCs w:val="20"/>
        </w:rPr>
        <w:t xml:space="preserve">3. </w:t>
      </w:r>
      <w:r>
        <w:rPr>
          <w:rFonts w:ascii="楷体_GB2312" w:hAnsi="楷体_GB2312" w:eastAsia="楷体_GB2312"/>
          <w:sz w:val="20"/>
          <w:szCs w:val="20"/>
        </w:rPr>
        <w:t>同行在销售或服务方面出现的新动向。</w:t>
      </w:r>
    </w:p>
    <w:p>
      <w:pPr>
        <w:pStyle w:val="Normal"/>
        <w:spacing w:lineRule="auto" w:line="360"/>
        <w:ind w:firstLine="400"/>
        <w:rPr>
          <w:rFonts w:ascii="楷体_GB2312" w:hAnsi="楷体_GB2312" w:eastAsia="楷体_GB2312"/>
          <w:sz w:val="20"/>
          <w:szCs w:val="20"/>
        </w:rPr>
      </w:pPr>
      <w:r>
        <w:rPr>
          <w:rFonts w:eastAsia="楷体_GB2312" w:ascii="楷体_GB2312" w:hAnsi="楷体_GB2312"/>
          <w:sz w:val="20"/>
          <w:szCs w:val="20"/>
        </w:rPr>
        <w:t xml:space="preserve">4. </w:t>
      </w:r>
      <w:r>
        <w:rPr>
          <w:rFonts w:ascii="楷体_GB2312" w:hAnsi="楷体_GB2312" w:eastAsia="楷体_GB2312"/>
          <w:sz w:val="20"/>
          <w:szCs w:val="20"/>
        </w:rPr>
        <w:t>本企业物流产品存在的重大缺陷或问题。</w:t>
      </w:r>
    </w:p>
    <w:p>
      <w:pPr>
        <w:pStyle w:val="Normal"/>
        <w:spacing w:lineRule="auto" w:line="360"/>
        <w:ind w:firstLine="400"/>
        <w:rPr>
          <w:rFonts w:ascii="楷体_GB2312" w:hAnsi="楷体_GB2312" w:eastAsia="楷体_GB2312"/>
          <w:sz w:val="20"/>
          <w:szCs w:val="20"/>
        </w:rPr>
      </w:pPr>
      <w:r>
        <w:rPr>
          <w:rFonts w:eastAsia="楷体_GB2312" w:ascii="楷体_GB2312" w:hAnsi="楷体_GB2312"/>
          <w:sz w:val="20"/>
          <w:szCs w:val="20"/>
        </w:rPr>
        <w:t xml:space="preserve">5. </w:t>
      </w:r>
      <w:r>
        <w:rPr>
          <w:rFonts w:ascii="楷体_GB2312" w:hAnsi="楷体_GB2312" w:eastAsia="楷体_GB2312"/>
          <w:sz w:val="20"/>
          <w:szCs w:val="20"/>
        </w:rPr>
        <w:t>其他需紧急处理的事项。</w:t>
      </w:r>
    </w:p>
    <w:p>
      <w:pPr>
        <w:pStyle w:val="Normal"/>
        <w:spacing w:lineRule="auto" w:line="360"/>
        <w:ind w:firstLine="402"/>
        <w:jc w:val="center"/>
        <w:rPr>
          <w:rFonts w:ascii="楷体_GB2312" w:hAnsi="楷体_GB2312" w:eastAsia="楷体_GB2312"/>
          <w:b/>
          <w:b/>
          <w:sz w:val="20"/>
          <w:szCs w:val="20"/>
        </w:rPr>
      </w:pPr>
      <w:r>
        <w:rPr>
          <w:rFonts w:ascii="楷体_GB2312" w:hAnsi="楷体_GB2312" w:eastAsia="楷体_GB2312"/>
          <w:b/>
          <w:sz w:val="20"/>
          <w:szCs w:val="20"/>
        </w:rPr>
        <w:t>第</w:t>
      </w:r>
      <w:r>
        <w:rPr>
          <w:rFonts w:eastAsia="楷体_GB2312" w:ascii="楷体_GB2312" w:hAnsi="楷体_GB2312"/>
          <w:b/>
          <w:sz w:val="20"/>
          <w:szCs w:val="20"/>
        </w:rPr>
        <w:t>4</w:t>
      </w:r>
      <w:r>
        <w:rPr>
          <w:rFonts w:ascii="楷体_GB2312" w:hAnsi="楷体_GB2312" w:eastAsia="楷体_GB2312"/>
          <w:b/>
          <w:sz w:val="20"/>
          <w:szCs w:val="20"/>
        </w:rPr>
        <w:t>章 附则</w:t>
      </w:r>
    </w:p>
    <w:p>
      <w:pPr>
        <w:pStyle w:val="Normal"/>
        <w:spacing w:lineRule="auto" w:line="360"/>
        <w:ind w:firstLine="400"/>
        <w:rPr/>
      </w:pPr>
      <w:r>
        <w:rPr>
          <w:rFonts w:ascii="楷体_GB2312" w:hAnsi="楷体_GB2312" w:eastAsia="楷体_GB2312"/>
          <w:sz w:val="20"/>
          <w:szCs w:val="20"/>
        </w:rPr>
        <w:t>第</w:t>
      </w:r>
      <w:r>
        <w:rPr>
          <w:rFonts w:eastAsia="楷体_GB2312" w:ascii="楷体_GB2312" w:hAnsi="楷体_GB2312"/>
          <w:sz w:val="20"/>
          <w:szCs w:val="20"/>
        </w:rPr>
        <w:t>15</w:t>
      </w:r>
      <w:r>
        <w:rPr>
          <w:rFonts w:ascii="楷体_GB2312" w:hAnsi="楷体_GB2312" w:eastAsia="楷体_GB2312"/>
          <w:sz w:val="20"/>
          <w:szCs w:val="20"/>
        </w:rPr>
        <w:t>条 本制度由市场部负责制定，并根据企业实际运营情况每年修订一次。</w:t>
      </w:r>
    </w:p>
    <w:p>
      <w:pPr>
        <w:pStyle w:val="Normal"/>
        <w:spacing w:lineRule="auto" w:line="360"/>
        <w:ind w:firstLine="400"/>
        <w:rPr>
          <w:rFonts w:ascii="楷体_GB2312" w:hAnsi="楷体_GB2312" w:eastAsia="楷体_GB2312"/>
          <w:sz w:val="20"/>
          <w:szCs w:val="20"/>
        </w:rPr>
      </w:pPr>
      <w:r>
        <w:rPr>
          <w:rFonts w:ascii="楷体_GB2312" w:hAnsi="楷体_GB2312" w:eastAsia="楷体_GB2312"/>
          <w:sz w:val="20"/>
          <w:szCs w:val="20"/>
        </w:rPr>
        <w:t>第</w:t>
      </w:r>
      <w:r>
        <w:rPr>
          <w:rFonts w:eastAsia="楷体_GB2312" w:ascii="楷体_GB2312" w:hAnsi="楷体_GB2312"/>
          <w:sz w:val="20"/>
          <w:szCs w:val="20"/>
        </w:rPr>
        <w:t>16</w:t>
      </w:r>
      <w:r>
        <w:rPr>
          <w:rFonts w:ascii="楷体_GB2312" w:hAnsi="楷体_GB2312" w:eastAsia="楷体_GB2312"/>
          <w:sz w:val="20"/>
          <w:szCs w:val="20"/>
        </w:rPr>
        <w:t>条 本制度经业务总监审核、总经理审批签字后，自颁布之日起生效实施。</w:t>
      </w:r>
      <w:r>
        <w:br w:type="page"/>
      </w:r>
    </w:p>
    <w:p>
      <w:pPr>
        <w:pStyle w:val="Normal"/>
        <w:spacing w:lineRule="auto" w:line="360"/>
        <w:ind w:firstLine="400"/>
        <w:rPr>
          <w:rFonts w:ascii="楷体_GB2312" w:hAnsi="楷体_GB2312" w:eastAsia="楷体_GB2312"/>
          <w:sz w:val="20"/>
          <w:szCs w:val="20"/>
        </w:rPr>
      </w:pPr>
      <w:r>
        <w:rPr>
          <w:rFonts w:eastAsia="楷体_GB2312" w:ascii="楷体_GB2312" w:hAnsi="楷体_GB2312"/>
          <w:sz w:val="20"/>
          <w:szCs w:val="20"/>
        </w:rPr>
      </w:r>
    </w:p>
    <w:p>
      <w:pPr>
        <w:pStyle w:val="Heading2"/>
        <w:rPr/>
      </w:pPr>
      <w:bookmarkStart w:id="4" w:name="__RefHeading___Toc341459950"/>
      <w:bookmarkEnd w:id="4"/>
      <w:r>
        <w:rPr/>
        <w:t>2</w:t>
      </w:r>
      <w:r>
        <w:rPr/>
        <w:t>．</w:t>
      </w:r>
      <w:r>
        <w:rPr/>
        <w:t>5</w:t>
      </w:r>
      <w:r>
        <w:rPr/>
        <w:t xml:space="preserve">  </w:t>
      </w:r>
      <w:r>
        <w:rPr/>
        <w:t>市场拓展管理工具设计</w:t>
      </w:r>
    </w:p>
    <w:p>
      <w:pPr>
        <w:pStyle w:val="Heading3"/>
        <w:rPr/>
      </w:pPr>
      <w:bookmarkStart w:id="5" w:name="__RefHeading___Toc341459951"/>
      <w:bookmarkEnd w:id="5"/>
      <w:r>
        <w:rPr/>
        <w:t>2</w:t>
      </w:r>
      <w:r>
        <w:rPr/>
        <w:t>．</w:t>
      </w:r>
      <w:r>
        <w:rPr/>
        <w:t>5</w:t>
      </w:r>
      <w:r>
        <w:rPr/>
        <w:t>．</w:t>
      </w:r>
      <w:r>
        <w:rPr/>
        <w:t xml:space="preserve">1  </w:t>
      </w:r>
      <w:r>
        <w:rPr/>
        <w:t>市场调研计划表</w:t>
      </w:r>
    </w:p>
    <w:p>
      <w:pPr>
        <w:pStyle w:val="Normal"/>
        <w:spacing w:lineRule="auto" w:line="360"/>
        <w:rPr/>
      </w:pPr>
      <w:r>
        <w:rPr>
          <w:sz w:val="18"/>
          <w:szCs w:val="18"/>
        </w:rPr>
        <w:t>编号：</w:t>
      </w:r>
      <w:r>
        <w:rPr>
          <w:rFonts w:eastAsia="Times New Roman"/>
          <w:sz w:val="18"/>
          <w:szCs w:val="18"/>
        </w:rPr>
        <w:t xml:space="preserve">                                                              </w:t>
      </w:r>
      <w:r>
        <w:rPr>
          <w:sz w:val="18"/>
          <w:szCs w:val="18"/>
        </w:rPr>
        <w:t>日期：</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t>日</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调研项目名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调研地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调研时间</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调研目的</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p>
            <w:pPr>
              <w:pStyle w:val="Normal"/>
              <w:spacing w:lineRule="auto" w:line="360"/>
              <w:rPr>
                <w:sz w:val="18"/>
                <w:szCs w:val="18"/>
              </w:rPr>
            </w:pPr>
            <w:r>
              <w:rPr>
                <w:sz w:val="18"/>
                <w:szCs w:val="1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调研对象</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p>
            <w:pPr>
              <w:pStyle w:val="Normal"/>
              <w:spacing w:lineRule="auto" w:line="360"/>
              <w:rPr>
                <w:sz w:val="18"/>
                <w:szCs w:val="18"/>
              </w:rPr>
            </w:pPr>
            <w:r>
              <w:rPr>
                <w:sz w:val="18"/>
                <w:szCs w:val="18"/>
              </w:rPr>
            </w:r>
          </w:p>
        </w:tc>
      </w:tr>
      <w:tr>
        <w:trPr>
          <w:trHeight w:val="102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调研方法</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tc>
      </w:tr>
      <w:tr>
        <w:trPr>
          <w:trHeight w:val="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调研内容</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影响调研效果的</w:t>
            </w:r>
          </w:p>
          <w:p>
            <w:pPr>
              <w:pStyle w:val="Normal"/>
              <w:spacing w:lineRule="auto" w:line="360"/>
              <w:jc w:val="center"/>
              <w:rPr>
                <w:sz w:val="18"/>
                <w:szCs w:val="18"/>
              </w:rPr>
            </w:pPr>
            <w:r>
              <w:rPr>
                <w:sz w:val="18"/>
                <w:szCs w:val="18"/>
              </w:rPr>
              <w:t>因素</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调研进度安排</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时间安排</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预期进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负责人</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备注</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bl>
    <w:p>
      <w:pPr>
        <w:pStyle w:val="Heading3"/>
        <w:rPr/>
      </w:pPr>
      <w:bookmarkStart w:id="6" w:name="__RefHeading___Toc341459952"/>
      <w:bookmarkEnd w:id="6"/>
      <w:r>
        <w:rPr/>
        <w:t>2</w:t>
      </w:r>
      <w:r>
        <w:rPr/>
        <w:t>．</w:t>
      </w:r>
      <w:r>
        <w:rPr/>
        <w:t>5</w:t>
      </w:r>
      <w:r>
        <w:rPr/>
        <w:t>．</w:t>
      </w:r>
      <w:r>
        <w:rPr/>
        <w:t xml:space="preserve">2  </w:t>
      </w:r>
      <w:r>
        <w:rPr/>
        <w:t>竞争对手调查表</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520"/>
        <w:gridCol w:w="90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竞争对手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调查人员姓名</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调查时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竞争对手基本情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企业地址</w:t>
            </w:r>
          </w:p>
        </w:tc>
        <w:tc>
          <w:tcPr>
            <w:tcW w:w="56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p>
            <w:pPr>
              <w:pStyle w:val="Normal"/>
              <w:spacing w:lineRule="auto" w:line="360"/>
              <w:rPr>
                <w:sz w:val="18"/>
                <w:szCs w:val="18"/>
              </w:rPr>
            </w:pPr>
            <w:r>
              <w:rPr>
                <w:sz w:val="18"/>
                <w:szCs w:val="18"/>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规模</w:t>
            </w:r>
          </w:p>
        </w:tc>
        <w:tc>
          <w:tcPr>
            <w:tcW w:w="56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p>
            <w:pPr>
              <w:pStyle w:val="Normal"/>
              <w:spacing w:lineRule="auto" w:line="360"/>
              <w:rPr>
                <w:sz w:val="18"/>
                <w:szCs w:val="18"/>
              </w:rPr>
            </w:pPr>
            <w:r>
              <w:rPr>
                <w:sz w:val="18"/>
                <w:szCs w:val="18"/>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主要高管</w:t>
            </w:r>
          </w:p>
        </w:tc>
        <w:tc>
          <w:tcPr>
            <w:tcW w:w="56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p>
            <w:pPr>
              <w:pStyle w:val="Normal"/>
              <w:spacing w:lineRule="auto" w:line="360"/>
              <w:rPr>
                <w:sz w:val="18"/>
                <w:szCs w:val="18"/>
              </w:rPr>
            </w:pPr>
            <w:r>
              <w:rPr>
                <w:sz w:val="18"/>
                <w:szCs w:val="18"/>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往来银行</w:t>
            </w:r>
          </w:p>
        </w:tc>
        <w:tc>
          <w:tcPr>
            <w:tcW w:w="56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p>
            <w:pPr>
              <w:pStyle w:val="Normal"/>
              <w:spacing w:lineRule="auto" w:line="360"/>
              <w:rPr>
                <w:sz w:val="18"/>
                <w:szCs w:val="18"/>
              </w:rPr>
            </w:pPr>
            <w:r>
              <w:rPr>
                <w:sz w:val="18"/>
                <w:szCs w:val="18"/>
              </w:rPr>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业务分析</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主要市场</w:t>
            </w:r>
          </w:p>
        </w:tc>
        <w:tc>
          <w:tcPr>
            <w:tcW w:w="56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p>
            <w:pPr>
              <w:pStyle w:val="Normal"/>
              <w:spacing w:lineRule="auto" w:line="360"/>
              <w:rPr>
                <w:sz w:val="18"/>
                <w:szCs w:val="18"/>
              </w:rPr>
            </w:pPr>
            <w:r>
              <w:rPr>
                <w:sz w:val="18"/>
                <w:szCs w:val="18"/>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业务类型</w:t>
            </w:r>
          </w:p>
        </w:tc>
        <w:tc>
          <w:tcPr>
            <w:tcW w:w="56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p>
            <w:pPr>
              <w:pStyle w:val="Normal"/>
              <w:spacing w:lineRule="auto" w:line="360"/>
              <w:rPr>
                <w:sz w:val="18"/>
                <w:szCs w:val="18"/>
              </w:rPr>
            </w:pPr>
            <w:r>
              <w:rPr>
                <w:sz w:val="18"/>
                <w:szCs w:val="18"/>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配送中心</w:t>
            </w:r>
          </w:p>
        </w:tc>
        <w:tc>
          <w:tcPr>
            <w:tcW w:w="56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p>
            <w:pPr>
              <w:pStyle w:val="Normal"/>
              <w:spacing w:lineRule="auto" w:line="360"/>
              <w:rPr>
                <w:sz w:val="18"/>
                <w:szCs w:val="18"/>
              </w:rPr>
            </w:pPr>
            <w:r>
              <w:rPr>
                <w:sz w:val="18"/>
                <w:szCs w:val="18"/>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主要物流线路</w:t>
            </w:r>
          </w:p>
        </w:tc>
        <w:tc>
          <w:tcPr>
            <w:tcW w:w="56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p>
            <w:pPr>
              <w:pStyle w:val="Normal"/>
              <w:spacing w:lineRule="auto" w:line="360"/>
              <w:rPr>
                <w:sz w:val="18"/>
                <w:szCs w:val="18"/>
              </w:rPr>
            </w:pPr>
            <w:r>
              <w:rPr>
                <w:sz w:val="18"/>
                <w:szCs w:val="18"/>
              </w:rPr>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比较分析</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项目</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我方</w:t>
            </w:r>
          </w:p>
        </w:tc>
        <w:tc>
          <w:tcPr>
            <w:tcW w:w="37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竞争对手</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优势</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劣势</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机遇</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威胁</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建议对策</w:t>
            </w:r>
          </w:p>
        </w:tc>
        <w:tc>
          <w:tcPr>
            <w:tcW w:w="71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tc>
      </w:tr>
    </w:tbl>
    <w:p>
      <w:pPr>
        <w:pStyle w:val="Heading3"/>
        <w:rPr/>
      </w:pPr>
      <w:bookmarkStart w:id="7" w:name="__RefHeading___Toc341459953"/>
      <w:bookmarkEnd w:id="7"/>
      <w:r>
        <w:rPr/>
        <w:t>2</w:t>
      </w:r>
      <w:r>
        <w:rPr/>
        <w:t>．</w:t>
      </w:r>
      <w:r>
        <w:rPr/>
        <w:t>5</w:t>
      </w:r>
      <w:r>
        <w:rPr/>
        <w:t>．</w:t>
      </w:r>
      <w:r>
        <w:rPr/>
        <w:t xml:space="preserve">3  </w:t>
      </w:r>
      <w:r>
        <w:rPr/>
        <w:t>市场调研报告表</w:t>
      </w:r>
    </w:p>
    <w:p>
      <w:pPr>
        <w:pStyle w:val="Normal"/>
        <w:spacing w:lineRule="auto" w:line="360"/>
        <w:rPr/>
      </w:pPr>
      <w:r>
        <w:rPr>
          <w:sz w:val="18"/>
          <w:szCs w:val="18"/>
        </w:rPr>
        <w:t>编号：</w:t>
      </w:r>
      <w:r>
        <w:rPr>
          <w:rFonts w:eastAsia="Times New Roman"/>
          <w:sz w:val="18"/>
          <w:szCs w:val="18"/>
        </w:rPr>
        <w:t xml:space="preserve">                                                              </w:t>
      </w:r>
      <w:r>
        <w:rPr>
          <w:sz w:val="18"/>
          <w:szCs w:val="18"/>
        </w:rPr>
        <w:t>日期：</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t>日</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94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呈</w:t>
            </w:r>
            <w:r>
              <w:rPr>
                <w:sz w:val="18"/>
                <w:szCs w:val="18"/>
              </w:rPr>
              <w:t>××</w:t>
            </w:r>
            <w:r>
              <w:rPr>
                <w:sz w:val="18"/>
                <w:szCs w:val="18"/>
              </w:rPr>
              <w:t>部门</w:t>
            </w:r>
            <w:r>
              <w:rPr>
                <w:sz w:val="18"/>
                <w:szCs w:val="18"/>
              </w:rPr>
              <w:t>××</w:t>
            </w:r>
            <w:r>
              <w:rPr>
                <w:sz w:val="18"/>
                <w:szCs w:val="18"/>
              </w:rPr>
              <w:t>：</w:t>
            </w:r>
          </w:p>
          <w:p>
            <w:pPr>
              <w:pStyle w:val="Normal"/>
              <w:spacing w:lineRule="auto" w:line="360"/>
              <w:ind w:firstLine="360"/>
              <w:rPr/>
            </w:pPr>
            <w:r>
              <w:rPr>
                <w:sz w:val="18"/>
                <w:szCs w:val="18"/>
              </w:rPr>
              <w:t>本部门自</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至</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实施的市场调研项目，其结果报告如下，请阅读后提出反馈意见并配合执行相关事宜。</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调研地域</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调研内容</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调研对象</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tc>
      </w:tr>
      <w:tr>
        <w:trPr>
          <w:trHeight w:val="6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主要数据分析</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tc>
      </w:tr>
      <w:tr>
        <w:trPr>
          <w:trHeight w:val="6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调研结论</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反馈意见</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调研部门</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主管</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报告人</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bl>
    <w:p>
      <w:pPr>
        <w:pStyle w:val="Heading3"/>
        <w:rPr/>
      </w:pPr>
      <w:bookmarkStart w:id="8" w:name="__RefHeading___Toc341459954"/>
      <w:bookmarkEnd w:id="8"/>
      <w:r>
        <w:rPr/>
        <w:t>2</w:t>
      </w:r>
      <w:r>
        <w:rPr/>
        <w:t>．</w:t>
      </w:r>
      <w:r>
        <w:rPr/>
        <w:t>5</w:t>
      </w:r>
      <w:r>
        <w:rPr/>
        <w:t>．</w:t>
      </w:r>
      <w:r>
        <w:rPr/>
        <w:t xml:space="preserve">4  </w:t>
      </w:r>
      <w:r>
        <w:rPr/>
        <w:t>大客户评估表</w:t>
      </w:r>
    </w:p>
    <w:p>
      <w:pPr>
        <w:pStyle w:val="Normal"/>
        <w:spacing w:lineRule="auto" w:line="360"/>
        <w:rPr/>
      </w:pPr>
      <w:r>
        <w:rPr>
          <w:sz w:val="18"/>
          <w:szCs w:val="18"/>
        </w:rPr>
        <w:t>编号：</w:t>
      </w:r>
      <w:r>
        <w:rPr>
          <w:rFonts w:eastAsia="Times New Roman"/>
          <w:sz w:val="18"/>
          <w:szCs w:val="18"/>
        </w:rPr>
        <w:t xml:space="preserve">                                                              </w:t>
      </w:r>
      <w:r>
        <w:rPr>
          <w:sz w:val="18"/>
          <w:szCs w:val="18"/>
        </w:rPr>
        <w:t>日期：</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企业名称</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spacing w:lineRule="auto" w:line="360"/>
              <w:jc w:val="center"/>
              <w:rPr>
                <w:sz w:val="18"/>
                <w:szCs w:val="18"/>
              </w:rPr>
            </w:pPr>
            <w:r>
              <w:rPr>
                <w:sz w:val="18"/>
                <w:szCs w:val="18"/>
              </w:rPr>
              <w:t>企业规模</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企业性质</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主营业务</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企业地址</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p>
            <w:pPr>
              <w:pStyle w:val="Normal"/>
              <w:spacing w:lineRule="auto" w:line="360"/>
              <w:rPr>
                <w:sz w:val="18"/>
                <w:szCs w:val="18"/>
              </w:rPr>
            </w:pPr>
            <w:r>
              <w:rPr>
                <w:sz w:val="18"/>
                <w:szCs w:val="1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主要股东</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p>
            <w:pPr>
              <w:pStyle w:val="Normal"/>
              <w:spacing w:lineRule="auto" w:line="360"/>
              <w:rPr>
                <w:sz w:val="18"/>
                <w:szCs w:val="18"/>
              </w:rPr>
            </w:pPr>
            <w:r>
              <w:rPr>
                <w:sz w:val="18"/>
                <w:szCs w:val="1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主要债权人</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p>
            <w:pPr>
              <w:pStyle w:val="Normal"/>
              <w:spacing w:lineRule="auto" w:line="360"/>
              <w:rPr>
                <w:sz w:val="18"/>
                <w:szCs w:val="18"/>
              </w:rPr>
            </w:pPr>
            <w:r>
              <w:rPr>
                <w:sz w:val="18"/>
                <w:szCs w:val="1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高管</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p>
            <w:pPr>
              <w:pStyle w:val="Normal"/>
              <w:spacing w:lineRule="auto" w:line="360"/>
              <w:rPr>
                <w:sz w:val="18"/>
                <w:szCs w:val="18"/>
              </w:rPr>
            </w:pPr>
            <w:r>
              <w:rPr>
                <w:sz w:val="18"/>
                <w:szCs w:val="1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合作时间</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cs="宋体;SimSun" w:ascii="宋体;SimSun" w:hAnsi="宋体;SimSun"/>
                <w:sz w:val="18"/>
                <w:szCs w:val="18"/>
              </w:rPr>
              <w:t>□</w:t>
            </w:r>
            <w:r>
              <w:rPr>
                <w:rFonts w:eastAsia="Times New Roman"/>
                <w:sz w:val="18"/>
                <w:szCs w:val="18"/>
              </w:rPr>
              <w:t xml:space="preserve"> </w:t>
            </w:r>
            <w:r>
              <w:rPr>
                <w:sz w:val="18"/>
                <w:szCs w:val="18"/>
              </w:rPr>
              <w:t>1</w:t>
            </w:r>
            <w:r>
              <w:rPr>
                <w:sz w:val="18"/>
                <w:szCs w:val="18"/>
              </w:rPr>
              <w:t>年以下</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1</w:t>
            </w:r>
            <w:r>
              <w:rPr>
                <w:sz w:val="18"/>
                <w:szCs w:val="18"/>
              </w:rPr>
              <w:t>～</w:t>
            </w:r>
            <w:r>
              <w:rPr>
                <w:sz w:val="18"/>
                <w:szCs w:val="18"/>
              </w:rPr>
              <w:t>3</w:t>
            </w:r>
            <w:r>
              <w:rPr>
                <w:sz w:val="18"/>
                <w:szCs w:val="18"/>
              </w:rPr>
              <w:t>年</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3</w:t>
            </w:r>
            <w:r>
              <w:rPr>
                <w:sz w:val="18"/>
                <w:szCs w:val="18"/>
              </w:rPr>
              <w:t>～</w:t>
            </w:r>
            <w:r>
              <w:rPr>
                <w:sz w:val="18"/>
                <w:szCs w:val="18"/>
              </w:rPr>
              <w:t>5</w:t>
            </w:r>
            <w:r>
              <w:rPr>
                <w:sz w:val="18"/>
                <w:szCs w:val="18"/>
              </w:rPr>
              <w:t>年</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5</w:t>
            </w:r>
            <w:r>
              <w:rPr>
                <w:sz w:val="18"/>
                <w:szCs w:val="18"/>
              </w:rPr>
              <w:t>年以上</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关系密切程度</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cs="宋体;SimSun" w:ascii="宋体;SimSun" w:hAnsi="宋体;SimSun"/>
                <w:sz w:val="18"/>
                <w:szCs w:val="18"/>
              </w:rPr>
              <w:t>□</w:t>
            </w:r>
            <w:r>
              <w:rPr>
                <w:rFonts w:eastAsia="Times New Roman"/>
                <w:sz w:val="18"/>
                <w:szCs w:val="18"/>
              </w:rPr>
              <w:t xml:space="preserve"> </w:t>
            </w:r>
            <w:r>
              <w:rPr>
                <w:sz w:val="18"/>
                <w:szCs w:val="18"/>
              </w:rPr>
              <w:t>非常紧密</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比较紧密</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一般</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偶尔往来</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信用等级</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cs="宋体;SimSun" w:ascii="宋体;SimSun" w:hAnsi="宋体;SimSun"/>
                <w:sz w:val="18"/>
                <w:szCs w:val="18"/>
              </w:rPr>
              <w:t>□</w:t>
            </w:r>
            <w:r>
              <w:rPr>
                <w:rFonts w:eastAsia="Times New Roman"/>
                <w:sz w:val="18"/>
                <w:szCs w:val="18"/>
              </w:rPr>
              <w:t xml:space="preserve"> </w:t>
            </w:r>
            <w:r>
              <w:rPr>
                <w:sz w:val="18"/>
                <w:szCs w:val="18"/>
              </w:rPr>
              <w:t>高</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中</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低</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财务情况</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经营状况</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p>
            <w:pPr>
              <w:pStyle w:val="Normal"/>
              <w:tabs>
                <w:tab w:val="clear" w:pos="420"/>
                <w:tab w:val="left" w:pos="770" w:leader="none"/>
              </w:tabs>
              <w:spacing w:lineRule="auto" w:line="360"/>
              <w:rPr>
                <w:sz w:val="18"/>
                <w:szCs w:val="18"/>
              </w:rPr>
            </w:pPr>
            <w:r>
              <w:rPr>
                <w:sz w:val="18"/>
                <w:szCs w:val="18"/>
              </w:rPr>
            </w:r>
          </w:p>
          <w:p>
            <w:pPr>
              <w:pStyle w:val="Normal"/>
              <w:tabs>
                <w:tab w:val="clear" w:pos="420"/>
                <w:tab w:val="left" w:pos="770" w:leader="none"/>
              </w:tabs>
              <w:spacing w:lineRule="auto" w:line="360"/>
              <w:rPr>
                <w:sz w:val="18"/>
                <w:szCs w:val="18"/>
              </w:rPr>
            </w:pPr>
            <w:r>
              <w:rPr>
                <w:sz w:val="18"/>
                <w:szCs w:val="18"/>
              </w:rPr>
            </w:r>
          </w:p>
          <w:p>
            <w:pPr>
              <w:pStyle w:val="Normal"/>
              <w:spacing w:lineRule="auto" w:line="360"/>
              <w:rPr>
                <w:sz w:val="18"/>
                <w:szCs w:val="18"/>
              </w:rPr>
            </w:pPr>
            <w:r>
              <w:rPr>
                <w:sz w:val="18"/>
                <w:szCs w:val="1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对策建议</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评估部门</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主管</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填表人</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bl>
    <w:p>
      <w:pPr>
        <w:pStyle w:val="Heading3"/>
        <w:rPr/>
      </w:pPr>
      <w:bookmarkStart w:id="9" w:name="__RefHeading___Toc341459955"/>
      <w:bookmarkEnd w:id="9"/>
      <w:r>
        <w:rPr/>
        <w:t>2</w:t>
      </w:r>
      <w:r>
        <w:rPr/>
        <w:t>．</w:t>
      </w:r>
      <w:r>
        <w:rPr/>
        <w:t>5</w:t>
      </w:r>
      <w:r>
        <w:rPr/>
        <w:t>．</w:t>
      </w:r>
      <w:r>
        <w:rPr/>
        <w:t xml:space="preserve">5  </w:t>
      </w:r>
      <w:r>
        <w:rPr/>
        <w:t>开发人员奖惩月报表</w:t>
      </w:r>
    </w:p>
    <w:p>
      <w:pPr>
        <w:pStyle w:val="Normal"/>
        <w:spacing w:lineRule="auto" w:line="360"/>
        <w:rPr/>
      </w:pPr>
      <w:r>
        <w:rPr>
          <w:sz w:val="18"/>
          <w:szCs w:val="18"/>
        </w:rPr>
        <w:t>部门：</w:t>
      </w:r>
      <w:r>
        <w:rPr>
          <w:rFonts w:eastAsia="Times New Roman"/>
          <w:sz w:val="18"/>
          <w:szCs w:val="18"/>
        </w:rPr>
        <w:t xml:space="preserve">                                   </w:t>
      </w:r>
      <w:r>
        <w:rPr>
          <w:sz w:val="18"/>
          <w:szCs w:val="18"/>
        </w:rPr>
        <w:t>主管：</w:t>
      </w:r>
      <w:r>
        <w:rPr>
          <w:rFonts w:eastAsia="Times New Roman"/>
          <w:sz w:val="18"/>
          <w:szCs w:val="18"/>
        </w:rPr>
        <w:t xml:space="preserve">                      </w:t>
      </w:r>
      <w:r>
        <w:rPr>
          <w:sz w:val="18"/>
          <w:szCs w:val="18"/>
        </w:rPr>
        <w:t>日期：</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t>日</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1704"/>
        <w:gridCol w:w="2557"/>
        <w:gridCol w:w="853"/>
      </w:tblGrid>
      <w:tr>
        <w:trPr/>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受奖惩者</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奖惩方式</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奖惩原因</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审核</w:t>
            </w:r>
          </w:p>
          <w:p>
            <w:pPr>
              <w:pStyle w:val="Normal"/>
              <w:spacing w:lineRule="auto" w:line="360"/>
              <w:jc w:val="center"/>
              <w:rPr>
                <w:sz w:val="18"/>
                <w:szCs w:val="18"/>
              </w:rPr>
            </w:pPr>
            <w:r>
              <w:rPr>
                <w:sz w:val="18"/>
                <w:szCs w:val="18"/>
              </w:rPr>
              <w:t>意见</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姓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性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部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岗位</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bl>
    <w:p>
      <w:pPr>
        <w:pStyle w:val="Heading3"/>
        <w:rPr/>
      </w:pPr>
      <w:bookmarkStart w:id="10" w:name="__RefHeading___Toc341459956"/>
      <w:bookmarkEnd w:id="10"/>
      <w:r>
        <w:rPr/>
        <w:t>2</w:t>
      </w:r>
      <w:r>
        <w:rPr/>
        <w:t>．</w:t>
      </w:r>
      <w:r>
        <w:rPr/>
        <w:t>5</w:t>
      </w:r>
      <w:r>
        <w:rPr/>
        <w:t>．</w:t>
      </w:r>
      <w:r>
        <w:rPr/>
        <w:t xml:space="preserve">6  </w:t>
      </w:r>
      <w:r>
        <w:rPr/>
        <w:t>总体业务绩效评估表</w:t>
      </w:r>
    </w:p>
    <w:tbl>
      <w:tblPr>
        <w:tblW w:w="8522" w:type="dxa"/>
        <w:jc w:val="left"/>
        <w:tblInd w:w="0" w:type="dxa"/>
        <w:tblLayout w:type="fixed"/>
        <w:tblCellMar>
          <w:top w:w="0" w:type="dxa"/>
          <w:left w:w="108" w:type="dxa"/>
          <w:bottom w:w="0" w:type="dxa"/>
          <w:right w:w="108" w:type="dxa"/>
        </w:tblCellMar>
      </w:tblPr>
      <w:tblGrid>
        <w:gridCol w:w="1008"/>
        <w:gridCol w:w="900"/>
        <w:gridCol w:w="1080"/>
        <w:gridCol w:w="900"/>
        <w:gridCol w:w="980"/>
        <w:gridCol w:w="1218"/>
        <w:gridCol w:w="1218"/>
        <w:gridCol w:w="121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eastAsia="Times New Roman"/>
                <w:sz w:val="18"/>
                <w:szCs w:val="18"/>
              </w:rPr>
              <w:t xml:space="preserve">         </w:t>
            </w:r>
            <w:r>
              <w:rPr>
                <w:sz w:val="18"/>
                <w:szCs w:val="18"/>
              </w:rPr>
              <w:t>评估项目</w:t>
            </w:r>
          </w:p>
          <w:p>
            <w:pPr>
              <w:pStyle w:val="Normal"/>
              <w:spacing w:lineRule="auto" w:line="360"/>
              <w:rPr>
                <w:sz w:val="18"/>
                <w:szCs w:val="18"/>
              </w:rPr>
            </w:pPr>
            <w:r>
              <w:rPr>
                <w:sz w:val="18"/>
                <w:szCs w:val="18"/>
              </w:rPr>
              <w:t>业务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运输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成本</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收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客户满意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市场占有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市场前景</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市内业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sz w:val="18"/>
                <w:szCs w:val="18"/>
                <w:u w:val="single"/>
              </w:rPr>
              <w:t xml:space="preserve">     </w:t>
            </w:r>
            <w:r>
              <w:rPr>
                <w:sz w:val="18"/>
                <w:szCs w:val="18"/>
              </w:rPr>
              <w:t>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sz w:val="18"/>
                <w:szCs w:val="18"/>
                <w:u w:val="single"/>
              </w:rPr>
              <w:t xml:space="preserve">     </w:t>
            </w:r>
            <w:r>
              <w:rPr>
                <w:sz w:val="18"/>
                <w:szCs w:val="18"/>
              </w:rPr>
              <w:t>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sz w:val="18"/>
                <w:szCs w:val="18"/>
                <w:u w:val="single"/>
              </w:rPr>
              <w:t xml:space="preserve">     </w:t>
            </w:r>
            <w:r>
              <w:rPr>
                <w:sz w:val="18"/>
                <w:szCs w:val="18"/>
              </w:rPr>
              <w:t>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省际业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sz w:val="18"/>
                <w:szCs w:val="18"/>
                <w:u w:val="single"/>
              </w:rPr>
              <w:t xml:space="preserve">     </w:t>
            </w:r>
            <w:r>
              <w:rPr>
                <w:sz w:val="18"/>
                <w:szCs w:val="18"/>
              </w:rPr>
              <w:t>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sz w:val="18"/>
                <w:szCs w:val="18"/>
                <w:u w:val="single"/>
              </w:rPr>
              <w:t xml:space="preserve">     </w:t>
            </w:r>
            <w:r>
              <w:rPr>
                <w:sz w:val="18"/>
                <w:szCs w:val="18"/>
              </w:rPr>
              <w:t>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sz w:val="18"/>
                <w:szCs w:val="18"/>
                <w:u w:val="single"/>
              </w:rPr>
              <w:t xml:space="preserve">     </w:t>
            </w:r>
            <w:r>
              <w:rPr>
                <w:sz w:val="18"/>
                <w:szCs w:val="18"/>
              </w:rPr>
              <w:t>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国际业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美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亚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非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欧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bl>
    <w:p>
      <w:pPr>
        <w:pStyle w:val="Heading3"/>
        <w:rPr/>
      </w:pPr>
      <w:bookmarkStart w:id="11" w:name="__RefHeading___Toc341459957"/>
      <w:bookmarkEnd w:id="11"/>
      <w:r>
        <w:rPr/>
        <w:t>2</w:t>
      </w:r>
      <w:r>
        <w:rPr/>
        <w:t>．</w:t>
      </w:r>
      <w:r>
        <w:rPr/>
        <w:t>5</w:t>
      </w:r>
      <w:r>
        <w:rPr/>
        <w:t>．</w:t>
      </w:r>
      <w:r>
        <w:rPr/>
        <w:t xml:space="preserve">7  </w:t>
      </w:r>
      <w:r>
        <w:rPr/>
        <w:t>市内快递业务评估表</w:t>
      </w:r>
    </w:p>
    <w:tbl>
      <w:tblPr>
        <w:tblW w:w="8522" w:type="dxa"/>
        <w:jc w:val="left"/>
        <w:tblInd w:w="0" w:type="dxa"/>
        <w:tblLayout w:type="fixed"/>
        <w:tblCellMar>
          <w:top w:w="0" w:type="dxa"/>
          <w:left w:w="108" w:type="dxa"/>
          <w:bottom w:w="0" w:type="dxa"/>
          <w:right w:w="108" w:type="dxa"/>
        </w:tblCellMar>
      </w:tblPr>
      <w:tblGrid>
        <w:gridCol w:w="1426"/>
        <w:gridCol w:w="1422"/>
        <w:gridCol w:w="352"/>
        <w:gridCol w:w="1066"/>
        <w:gridCol w:w="708"/>
        <w:gridCol w:w="710"/>
        <w:gridCol w:w="1064"/>
        <w:gridCol w:w="355"/>
        <w:gridCol w:w="1419"/>
      </w:tblGrid>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评估人员</w:t>
            </w:r>
          </w:p>
        </w:tc>
        <w:tc>
          <w:tcPr>
            <w:tcW w:w="4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评估日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自身业务能力</w:t>
            </w:r>
          </w:p>
        </w:tc>
      </w:tr>
      <w:tr>
        <w:trPr>
          <w:trHeight w:val="465"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配送人员</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数量</w:t>
            </w:r>
          </w:p>
        </w:tc>
        <w:tc>
          <w:tcPr>
            <w:tcW w:w="53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465"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高中以上学历人员所占比例</w:t>
            </w:r>
          </w:p>
        </w:tc>
        <w:tc>
          <w:tcPr>
            <w:tcW w:w="53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234"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运输设备</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卡车数量</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电动车数量</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232"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面包车数量</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自行车数量</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233"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配送站</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数量</w:t>
            </w:r>
          </w:p>
        </w:tc>
        <w:tc>
          <w:tcPr>
            <w:tcW w:w="53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232"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主要分布情况</w:t>
            </w:r>
          </w:p>
        </w:tc>
        <w:tc>
          <w:tcPr>
            <w:tcW w:w="53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效率</w:t>
            </w:r>
          </w:p>
        </w:tc>
        <w:tc>
          <w:tcPr>
            <w:tcW w:w="70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快递货物有</w:t>
            </w:r>
            <w:r>
              <w:rPr>
                <w:rFonts w:eastAsia="Times New Roman"/>
                <w:sz w:val="18"/>
                <w:szCs w:val="18"/>
                <w:u w:val="single"/>
              </w:rPr>
              <w:t xml:space="preserve">    </w:t>
            </w:r>
            <w:r>
              <w:rPr>
                <w:sz w:val="18"/>
                <w:szCs w:val="18"/>
              </w:rPr>
              <w:t>%</w:t>
            </w:r>
            <w:r>
              <w:rPr>
                <w:sz w:val="18"/>
                <w:szCs w:val="18"/>
              </w:rPr>
              <w:t>一天内送货，</w:t>
            </w:r>
            <w:r>
              <w:rPr>
                <w:rFonts w:eastAsia="Times New Roman"/>
                <w:sz w:val="18"/>
                <w:szCs w:val="18"/>
                <w:u w:val="single"/>
              </w:rPr>
              <w:t xml:space="preserve">    </w:t>
            </w:r>
            <w:r>
              <w:rPr>
                <w:sz w:val="18"/>
                <w:szCs w:val="18"/>
              </w:rPr>
              <w:t>%</w:t>
            </w:r>
            <w:r>
              <w:rPr>
                <w:sz w:val="18"/>
                <w:szCs w:val="18"/>
              </w:rPr>
              <w:t>两天内送货</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市场现状分析</w:t>
            </w:r>
          </w:p>
        </w:tc>
      </w:tr>
      <w:tr>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市场划分</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业务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收入</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成本</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客户满意度</w:t>
            </w:r>
          </w:p>
        </w:tc>
      </w:tr>
      <w:tr>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按地理位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sz w:val="18"/>
                <w:szCs w:val="18"/>
                <w:u w:val="single"/>
              </w:rPr>
              <w:t xml:space="preserve">    </w:t>
            </w:r>
            <w:r>
              <w:rPr>
                <w:sz w:val="18"/>
                <w:szCs w:val="18"/>
              </w:rPr>
              <w:t>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sz w:val="18"/>
                <w:szCs w:val="18"/>
                <w:u w:val="single"/>
              </w:rPr>
              <w:t xml:space="preserve">    </w:t>
            </w:r>
            <w:r>
              <w:rPr>
                <w:sz w:val="18"/>
                <w:szCs w:val="18"/>
              </w:rPr>
              <w:t>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sz w:val="18"/>
                <w:szCs w:val="18"/>
                <w:u w:val="single"/>
              </w:rPr>
              <w:t xml:space="preserve">    </w:t>
            </w:r>
            <w:r>
              <w:rPr>
                <w:sz w:val="18"/>
                <w:szCs w:val="18"/>
              </w:rPr>
              <w:t>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按货物性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文件</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衣物</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书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行业分析</w:t>
            </w:r>
          </w:p>
        </w:tc>
      </w:tr>
      <w:tr>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行业近五年发展态势</w:t>
            </w:r>
          </w:p>
        </w:tc>
        <w:tc>
          <w:tcPr>
            <w:tcW w:w="56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tc>
      </w:tr>
      <w:tr>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企业近五年发展态势</w:t>
            </w:r>
          </w:p>
        </w:tc>
        <w:tc>
          <w:tcPr>
            <w:tcW w:w="56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tc>
      </w:tr>
      <w:tr>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主要竞争对手近五年</w:t>
            </w:r>
          </w:p>
          <w:p>
            <w:pPr>
              <w:pStyle w:val="Normal"/>
              <w:spacing w:lineRule="auto" w:line="360"/>
              <w:jc w:val="center"/>
              <w:rPr>
                <w:sz w:val="18"/>
                <w:szCs w:val="18"/>
              </w:rPr>
            </w:pPr>
            <w:r>
              <w:rPr>
                <w:sz w:val="18"/>
                <w:szCs w:val="18"/>
              </w:rPr>
              <w:t>发展态势</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sz w:val="18"/>
                <w:szCs w:val="18"/>
                <w:u w:val="single"/>
              </w:rPr>
              <w:t xml:space="preserve">     </w:t>
            </w:r>
            <w:r>
              <w:rPr>
                <w:sz w:val="18"/>
                <w:szCs w:val="18"/>
              </w:rPr>
              <w:t>公司</w:t>
            </w:r>
          </w:p>
        </w:tc>
        <w:tc>
          <w:tcPr>
            <w:tcW w:w="56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sz w:val="18"/>
                <w:szCs w:val="18"/>
                <w:u w:val="single"/>
              </w:rPr>
              <w:t xml:space="preserve">     </w:t>
            </w:r>
            <w:r>
              <w:rPr>
                <w:sz w:val="18"/>
                <w:szCs w:val="18"/>
              </w:rPr>
              <w:t>公司</w:t>
            </w:r>
          </w:p>
        </w:tc>
        <w:tc>
          <w:tcPr>
            <w:tcW w:w="56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sz w:val="18"/>
                <w:szCs w:val="18"/>
                <w:u w:val="single"/>
              </w:rPr>
              <w:t xml:space="preserve">     </w:t>
            </w:r>
            <w:r>
              <w:rPr>
                <w:sz w:val="18"/>
                <w:szCs w:val="18"/>
              </w:rPr>
              <w:t>公司</w:t>
            </w:r>
          </w:p>
        </w:tc>
        <w:tc>
          <w:tcPr>
            <w:tcW w:w="56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bl>
    <w:p>
      <w:pPr>
        <w:pStyle w:val="Heading3"/>
        <w:rPr/>
      </w:pPr>
      <w:bookmarkStart w:id="12" w:name="__RefHeading___Toc341459958"/>
      <w:bookmarkEnd w:id="12"/>
      <w:r>
        <w:rPr/>
        <w:t>2</w:t>
      </w:r>
      <w:r>
        <w:rPr/>
        <w:t>．</w:t>
      </w:r>
      <w:r>
        <w:rPr/>
        <w:t>5</w:t>
      </w:r>
      <w:r>
        <w:rPr/>
        <w:t>．</w:t>
      </w:r>
      <w:r>
        <w:rPr/>
        <w:t xml:space="preserve">8  </w:t>
      </w:r>
      <w:r>
        <w:rPr/>
        <w:t>省际业务评估分析表</w:t>
      </w:r>
    </w:p>
    <w:tbl>
      <w:tblPr>
        <w:tblW w:w="8522" w:type="dxa"/>
        <w:jc w:val="center"/>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eastAsia="Times New Roman"/>
                <w:sz w:val="18"/>
                <w:szCs w:val="18"/>
              </w:rPr>
              <w:t xml:space="preserve">     </w:t>
            </w:r>
            <w:r>
              <w:rPr>
                <w:sz w:val="18"/>
                <w:szCs w:val="18"/>
              </w:rPr>
              <w:t>评估项目</w:t>
            </w:r>
          </w:p>
          <w:p>
            <w:pPr>
              <w:pStyle w:val="Normal"/>
              <w:spacing w:lineRule="auto" w:line="360"/>
              <w:rPr>
                <w:sz w:val="18"/>
                <w:szCs w:val="18"/>
              </w:rPr>
            </w:pPr>
            <w:r>
              <w:rPr>
                <w:sz w:val="18"/>
                <w:szCs w:val="18"/>
              </w:rPr>
              <w:t>省际城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分公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成立</w:t>
            </w:r>
          </w:p>
          <w:p>
            <w:pPr>
              <w:pStyle w:val="Normal"/>
              <w:spacing w:lineRule="auto" w:line="360"/>
              <w:jc w:val="center"/>
              <w:rPr>
                <w:sz w:val="18"/>
                <w:szCs w:val="18"/>
              </w:rPr>
            </w:pPr>
            <w:r>
              <w:rPr>
                <w:sz w:val="18"/>
                <w:szCs w:val="18"/>
              </w:rPr>
              <w:t>时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负责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分公司规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车队</w:t>
            </w:r>
          </w:p>
          <w:p>
            <w:pPr>
              <w:pStyle w:val="Normal"/>
              <w:spacing w:lineRule="auto" w:line="360"/>
              <w:jc w:val="center"/>
              <w:rPr>
                <w:sz w:val="18"/>
                <w:szCs w:val="18"/>
              </w:rPr>
            </w:pPr>
            <w:r>
              <w:rPr>
                <w:sz w:val="18"/>
                <w:szCs w:val="18"/>
              </w:rPr>
              <w:t>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配备软件系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20</w:t>
            </w:r>
            <w:r>
              <w:rPr>
                <w:sz w:val="18"/>
                <w:szCs w:val="18"/>
                <w:u w:val="single"/>
              </w:rPr>
              <w:t xml:space="preserve">  </w:t>
            </w:r>
            <w:r>
              <w:rPr>
                <w:sz w:val="18"/>
                <w:szCs w:val="18"/>
              </w:rPr>
              <w:t>年成本</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20</w:t>
            </w:r>
            <w:r>
              <w:rPr>
                <w:sz w:val="18"/>
                <w:szCs w:val="18"/>
                <w:u w:val="single"/>
              </w:rPr>
              <w:t xml:space="preserve">  </w:t>
            </w:r>
            <w:r>
              <w:rPr>
                <w:sz w:val="18"/>
                <w:szCs w:val="18"/>
              </w:rPr>
              <w:t>年收入</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东北</w:t>
            </w:r>
          </w:p>
          <w:p>
            <w:pPr>
              <w:pStyle w:val="Normal"/>
              <w:spacing w:lineRule="auto" w:line="360"/>
              <w:jc w:val="center"/>
              <w:rPr>
                <w:sz w:val="18"/>
                <w:szCs w:val="18"/>
              </w:rPr>
            </w:pPr>
            <w:r>
              <w:rPr>
                <w:sz w:val="18"/>
                <w:szCs w:val="18"/>
              </w:rPr>
              <w:t>大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sz w:val="18"/>
                <w:szCs w:val="18"/>
                <w:u w:val="single"/>
              </w:rPr>
              <w:t xml:space="preserve">     </w:t>
            </w:r>
            <w:r>
              <w:rPr>
                <w:sz w:val="18"/>
                <w:szCs w:val="18"/>
              </w:rPr>
              <w:t>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sz w:val="18"/>
                <w:szCs w:val="18"/>
                <w:u w:val="single"/>
              </w:rPr>
              <w:t xml:space="preserve">     </w:t>
            </w:r>
            <w:r>
              <w:rPr>
                <w:sz w:val="18"/>
                <w:szCs w:val="18"/>
              </w:rPr>
              <w:t>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sz w:val="18"/>
                <w:szCs w:val="18"/>
                <w:u w:val="single"/>
              </w:rPr>
              <w:t xml:space="preserve">     </w:t>
            </w:r>
            <w:r>
              <w:rPr>
                <w:sz w:val="18"/>
                <w:szCs w:val="18"/>
              </w:rPr>
              <w:t>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华北</w:t>
            </w:r>
          </w:p>
          <w:p>
            <w:pPr>
              <w:pStyle w:val="Normal"/>
              <w:spacing w:lineRule="auto" w:line="360"/>
              <w:jc w:val="center"/>
              <w:rPr>
                <w:sz w:val="18"/>
                <w:szCs w:val="18"/>
              </w:rPr>
            </w:pPr>
            <w:r>
              <w:rPr>
                <w:sz w:val="18"/>
                <w:szCs w:val="18"/>
              </w:rPr>
              <w:t>大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sz w:val="18"/>
                <w:szCs w:val="18"/>
                <w:u w:val="single"/>
              </w:rPr>
              <w:t xml:space="preserve">     </w:t>
            </w:r>
            <w:r>
              <w:rPr>
                <w:sz w:val="18"/>
                <w:szCs w:val="18"/>
              </w:rPr>
              <w:t>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sz w:val="18"/>
                <w:szCs w:val="18"/>
                <w:u w:val="single"/>
              </w:rPr>
              <w:t xml:space="preserve">     </w:t>
            </w:r>
            <w:r>
              <w:rPr>
                <w:sz w:val="18"/>
                <w:szCs w:val="18"/>
              </w:rPr>
              <w:t>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sz w:val="18"/>
                <w:szCs w:val="18"/>
                <w:u w:val="single"/>
              </w:rPr>
              <w:t xml:space="preserve">     </w:t>
            </w:r>
            <w:r>
              <w:rPr>
                <w:sz w:val="18"/>
                <w:szCs w:val="18"/>
              </w:rPr>
              <w:t>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华中</w:t>
            </w:r>
          </w:p>
          <w:p>
            <w:pPr>
              <w:pStyle w:val="Normal"/>
              <w:spacing w:lineRule="auto" w:line="360"/>
              <w:jc w:val="center"/>
              <w:rPr>
                <w:sz w:val="18"/>
                <w:szCs w:val="18"/>
              </w:rPr>
            </w:pPr>
            <w:r>
              <w:rPr>
                <w:sz w:val="18"/>
                <w:szCs w:val="18"/>
              </w:rPr>
              <w:t>大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sz w:val="18"/>
                <w:szCs w:val="18"/>
                <w:u w:val="single"/>
              </w:rPr>
              <w:t xml:space="preserve">     </w:t>
            </w:r>
            <w:r>
              <w:rPr>
                <w:sz w:val="18"/>
                <w:szCs w:val="18"/>
              </w:rPr>
              <w:t>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sz w:val="18"/>
                <w:szCs w:val="18"/>
                <w:u w:val="single"/>
              </w:rPr>
              <w:t xml:space="preserve">     </w:t>
            </w:r>
            <w:r>
              <w:rPr>
                <w:sz w:val="18"/>
                <w:szCs w:val="18"/>
              </w:rPr>
              <w:t>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sz w:val="18"/>
                <w:szCs w:val="18"/>
                <w:u w:val="single"/>
              </w:rPr>
              <w:t xml:space="preserve">     </w:t>
            </w:r>
            <w:r>
              <w:rPr>
                <w:sz w:val="18"/>
                <w:szCs w:val="18"/>
              </w:rPr>
              <w:t>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华南</w:t>
            </w:r>
          </w:p>
          <w:p>
            <w:pPr>
              <w:pStyle w:val="Normal"/>
              <w:spacing w:lineRule="auto" w:line="360"/>
              <w:jc w:val="center"/>
              <w:rPr>
                <w:sz w:val="18"/>
                <w:szCs w:val="18"/>
              </w:rPr>
            </w:pPr>
            <w:r>
              <w:rPr>
                <w:sz w:val="18"/>
                <w:szCs w:val="18"/>
              </w:rPr>
              <w:t>大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sz w:val="18"/>
                <w:szCs w:val="18"/>
                <w:u w:val="single"/>
              </w:rPr>
              <w:t xml:space="preserve">     </w:t>
            </w:r>
            <w:r>
              <w:rPr>
                <w:sz w:val="18"/>
                <w:szCs w:val="18"/>
              </w:rPr>
              <w:t>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sz w:val="18"/>
                <w:szCs w:val="18"/>
                <w:u w:val="single"/>
              </w:rPr>
              <w:t xml:space="preserve">     </w:t>
            </w:r>
            <w:r>
              <w:rPr>
                <w:sz w:val="18"/>
                <w:szCs w:val="18"/>
              </w:rPr>
              <w:t>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sz w:val="18"/>
                <w:szCs w:val="18"/>
                <w:u w:val="single"/>
              </w:rPr>
              <w:t xml:space="preserve">     </w:t>
            </w:r>
            <w:r>
              <w:rPr>
                <w:sz w:val="18"/>
                <w:szCs w:val="18"/>
              </w:rPr>
              <w:t>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bl>
    <w:p>
      <w:pPr>
        <w:pStyle w:val="Heading3"/>
        <w:rPr/>
      </w:pPr>
      <w:bookmarkStart w:id="13" w:name="__RefHeading___Toc341459959"/>
      <w:bookmarkEnd w:id="13"/>
      <w:r>
        <w:rPr/>
        <w:t>2</w:t>
      </w:r>
      <w:r>
        <w:rPr/>
        <w:t>．</w:t>
      </w:r>
      <w:r>
        <w:rPr/>
        <w:t>5</w:t>
      </w:r>
      <w:r>
        <w:rPr/>
        <w:t>．</w:t>
      </w:r>
      <w:r>
        <w:rPr/>
        <w:t xml:space="preserve">9  </w:t>
      </w:r>
      <w:r>
        <w:rPr/>
        <w:t>国际业务评估分析表</w:t>
      </w:r>
    </w:p>
    <w:tbl>
      <w:tblPr>
        <w:tblW w:w="8522" w:type="dxa"/>
        <w:jc w:val="center"/>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eastAsia="Times New Roman"/>
                <w:sz w:val="18"/>
                <w:szCs w:val="18"/>
              </w:rPr>
              <w:t xml:space="preserve">     </w:t>
            </w:r>
            <w:r>
              <w:rPr>
                <w:sz w:val="18"/>
                <w:szCs w:val="18"/>
              </w:rPr>
              <w:t>评估项目</w:t>
            </w:r>
          </w:p>
          <w:p>
            <w:pPr>
              <w:pStyle w:val="Normal"/>
              <w:spacing w:lineRule="auto" w:line="360"/>
              <w:rPr>
                <w:sz w:val="18"/>
                <w:szCs w:val="18"/>
              </w:rPr>
            </w:pPr>
            <w:r>
              <w:rPr>
                <w:sz w:val="18"/>
                <w:szCs w:val="18"/>
              </w:rPr>
              <w:t>国家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分公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成立</w:t>
            </w:r>
          </w:p>
          <w:p>
            <w:pPr>
              <w:pStyle w:val="Normal"/>
              <w:spacing w:lineRule="auto" w:line="360"/>
              <w:jc w:val="center"/>
              <w:rPr>
                <w:sz w:val="18"/>
                <w:szCs w:val="18"/>
              </w:rPr>
            </w:pPr>
            <w:r>
              <w:rPr>
                <w:sz w:val="18"/>
                <w:szCs w:val="18"/>
              </w:rPr>
              <w:t>时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负责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分公司规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运输</w:t>
            </w:r>
          </w:p>
          <w:p>
            <w:pPr>
              <w:pStyle w:val="Normal"/>
              <w:spacing w:lineRule="auto" w:line="360"/>
              <w:jc w:val="center"/>
              <w:rPr>
                <w:sz w:val="18"/>
                <w:szCs w:val="18"/>
              </w:rPr>
            </w:pPr>
            <w:r>
              <w:rPr>
                <w:sz w:val="18"/>
                <w:szCs w:val="18"/>
              </w:rPr>
              <w:t>方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公司</w:t>
            </w:r>
          </w:p>
          <w:p>
            <w:pPr>
              <w:pStyle w:val="Normal"/>
              <w:spacing w:lineRule="auto" w:line="360"/>
              <w:jc w:val="center"/>
              <w:rPr>
                <w:sz w:val="18"/>
                <w:szCs w:val="18"/>
              </w:rPr>
            </w:pPr>
            <w:r>
              <w:rPr>
                <w:sz w:val="18"/>
                <w:szCs w:val="18"/>
              </w:rPr>
              <w:t>评级</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20</w:t>
            </w:r>
            <w:r>
              <w:rPr>
                <w:sz w:val="18"/>
                <w:szCs w:val="18"/>
                <w:u w:val="single"/>
              </w:rPr>
              <w:t xml:space="preserve">  </w:t>
            </w:r>
            <w:r>
              <w:rPr>
                <w:sz w:val="18"/>
                <w:szCs w:val="18"/>
              </w:rPr>
              <w:t>年成本</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20</w:t>
            </w:r>
            <w:r>
              <w:rPr>
                <w:sz w:val="18"/>
                <w:szCs w:val="18"/>
                <w:u w:val="single"/>
              </w:rPr>
              <w:t xml:space="preserve">  </w:t>
            </w:r>
            <w:r>
              <w:rPr>
                <w:sz w:val="18"/>
                <w:szCs w:val="18"/>
              </w:rPr>
              <w:t>年收入</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亚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sz w:val="18"/>
                <w:szCs w:val="18"/>
                <w:u w:val="single"/>
              </w:rPr>
              <w:t xml:space="preserve">     </w:t>
            </w:r>
            <w:r>
              <w:rPr>
                <w:sz w:val="18"/>
                <w:szCs w:val="18"/>
              </w:rPr>
              <w:t>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sz w:val="18"/>
                <w:szCs w:val="18"/>
                <w:u w:val="single"/>
              </w:rPr>
              <w:t xml:space="preserve">     </w:t>
            </w:r>
            <w:r>
              <w:rPr>
                <w:sz w:val="18"/>
                <w:szCs w:val="18"/>
              </w:rPr>
              <w:t>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sz w:val="18"/>
                <w:szCs w:val="18"/>
                <w:u w:val="single"/>
              </w:rPr>
              <w:t xml:space="preserve">     </w:t>
            </w:r>
            <w:r>
              <w:rPr>
                <w:sz w:val="18"/>
                <w:szCs w:val="18"/>
              </w:rPr>
              <w:t>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欧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sz w:val="18"/>
                <w:szCs w:val="18"/>
                <w:u w:val="single"/>
              </w:rPr>
              <w:t xml:space="preserve">     </w:t>
            </w:r>
            <w:r>
              <w:rPr>
                <w:sz w:val="18"/>
                <w:szCs w:val="18"/>
              </w:rPr>
              <w:t>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sz w:val="18"/>
                <w:szCs w:val="18"/>
                <w:u w:val="single"/>
              </w:rPr>
              <w:t xml:space="preserve">     </w:t>
            </w:r>
            <w:r>
              <w:rPr>
                <w:sz w:val="18"/>
                <w:szCs w:val="18"/>
              </w:rPr>
              <w:t>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sz w:val="18"/>
                <w:szCs w:val="18"/>
                <w:u w:val="single"/>
              </w:rPr>
              <w:t xml:space="preserve">     </w:t>
            </w:r>
            <w:r>
              <w:rPr>
                <w:sz w:val="18"/>
                <w:szCs w:val="18"/>
              </w:rPr>
              <w:t>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大洋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sz w:val="18"/>
                <w:szCs w:val="18"/>
                <w:u w:val="single"/>
              </w:rPr>
              <w:t xml:space="preserve">     </w:t>
            </w:r>
            <w:r>
              <w:rPr>
                <w:sz w:val="18"/>
                <w:szCs w:val="18"/>
              </w:rPr>
              <w:t>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sz w:val="18"/>
                <w:szCs w:val="18"/>
                <w:u w:val="single"/>
              </w:rPr>
              <w:t xml:space="preserve">     </w:t>
            </w:r>
            <w:r>
              <w:rPr>
                <w:sz w:val="18"/>
                <w:szCs w:val="18"/>
              </w:rPr>
              <w:t>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sz w:val="18"/>
                <w:szCs w:val="18"/>
                <w:u w:val="single"/>
              </w:rPr>
              <w:t xml:space="preserve">     </w:t>
            </w:r>
            <w:r>
              <w:rPr>
                <w:sz w:val="18"/>
                <w:szCs w:val="18"/>
              </w:rPr>
              <w:t>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美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sz w:val="18"/>
                <w:szCs w:val="18"/>
                <w:u w:val="single"/>
              </w:rPr>
              <w:t xml:space="preserve">     </w:t>
            </w:r>
            <w:r>
              <w:rPr>
                <w:sz w:val="18"/>
                <w:szCs w:val="18"/>
              </w:rPr>
              <w:t>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sz w:val="18"/>
                <w:szCs w:val="18"/>
                <w:u w:val="single"/>
              </w:rPr>
              <w:t xml:space="preserve">     </w:t>
            </w:r>
            <w:r>
              <w:rPr>
                <w:sz w:val="18"/>
                <w:szCs w:val="18"/>
              </w:rPr>
              <w:t>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sz w:val="18"/>
                <w:szCs w:val="18"/>
                <w:u w:val="single"/>
              </w:rPr>
              <w:t xml:space="preserve">     </w:t>
            </w:r>
            <w:r>
              <w:rPr>
                <w:sz w:val="18"/>
                <w:szCs w:val="18"/>
              </w:rPr>
              <w:t>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bl>
    <w:p>
      <w:pPr>
        <w:pStyle w:val="Heading3"/>
        <w:rPr/>
      </w:pPr>
      <w:bookmarkStart w:id="14" w:name="__RefHeading___Toc341459960"/>
      <w:bookmarkEnd w:id="14"/>
      <w:r>
        <w:rPr/>
        <w:t>2</w:t>
      </w:r>
      <w:r>
        <w:rPr/>
        <w:t>．</w:t>
      </w:r>
      <w:r>
        <w:rPr/>
        <w:t>5</w:t>
      </w:r>
      <w:r>
        <w:rPr/>
        <w:t>．</w:t>
      </w:r>
      <w:r>
        <w:rPr/>
        <w:t xml:space="preserve">10 </w:t>
      </w:r>
      <w:r>
        <w:rPr/>
        <w:t>大客户业务评估分析表</w:t>
      </w:r>
    </w:p>
    <w:p>
      <w:pPr>
        <w:pStyle w:val="Normal"/>
        <w:spacing w:lineRule="auto" w:line="360"/>
        <w:rPr/>
      </w:pPr>
      <w:r>
        <w:rPr>
          <w:sz w:val="18"/>
          <w:szCs w:val="18"/>
        </w:rPr>
        <w:t>评估人：</w:t>
      </w:r>
      <w:r>
        <w:rPr>
          <w:rFonts w:eastAsia="Times New Roman"/>
          <w:sz w:val="18"/>
          <w:szCs w:val="18"/>
        </w:rPr>
        <w:t xml:space="preserve">                                                        </w:t>
      </w:r>
      <w:r>
        <w:rPr>
          <w:sz w:val="18"/>
          <w:szCs w:val="18"/>
        </w:rPr>
        <w:t>评估日期：</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t>日</w:t>
      </w:r>
    </w:p>
    <w:tbl>
      <w:tblPr>
        <w:tblW w:w="8522" w:type="dxa"/>
        <w:jc w:val="left"/>
        <w:tblInd w:w="0" w:type="dxa"/>
        <w:tblLayout w:type="fixed"/>
        <w:tblCellMar>
          <w:top w:w="0" w:type="dxa"/>
          <w:left w:w="108" w:type="dxa"/>
          <w:bottom w:w="0" w:type="dxa"/>
          <w:right w:w="108" w:type="dxa"/>
        </w:tblCellMar>
      </w:tblPr>
      <w:tblGrid>
        <w:gridCol w:w="1420"/>
        <w:gridCol w:w="2840"/>
        <w:gridCol w:w="1420"/>
        <w:gridCol w:w="2842"/>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客户企业名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信用等级</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我方负责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对方负责人</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所在区域</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合作时间</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具体合作业务</w:t>
            </w:r>
          </w:p>
          <w:p>
            <w:pPr>
              <w:pStyle w:val="Normal"/>
              <w:spacing w:lineRule="auto" w:line="360"/>
              <w:jc w:val="center"/>
              <w:rPr>
                <w:sz w:val="18"/>
                <w:szCs w:val="18"/>
              </w:rPr>
            </w:pPr>
            <w:r>
              <w:rPr>
                <w:sz w:val="18"/>
                <w:szCs w:val="18"/>
              </w:rPr>
              <w:t>及相关收益</w:t>
            </w:r>
          </w:p>
        </w:tc>
        <w:tc>
          <w:tcPr>
            <w:tcW w:w="7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业务拓展的可能性分析</w:t>
            </w:r>
          </w:p>
        </w:tc>
        <w:tc>
          <w:tcPr>
            <w:tcW w:w="7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合作建议</w:t>
            </w:r>
          </w:p>
        </w:tc>
        <w:tc>
          <w:tcPr>
            <w:tcW w:w="7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tc>
      </w:tr>
    </w:tbl>
    <w:p>
      <w:pPr>
        <w:pStyle w:val="Normal"/>
        <w:rPr/>
      </w:pPr>
      <w:r>
        <w:rPr/>
      </w:r>
    </w:p>
    <w:p>
      <w:pPr>
        <w:pStyle w:val="Heading1"/>
        <w:rPr/>
      </w:pPr>
      <w:bookmarkStart w:id="15" w:name="__RefHeading___Toc341459961"/>
      <w:bookmarkEnd w:id="15"/>
      <w:r>
        <w:rPr/>
        <w:t>第</w:t>
      </w:r>
      <w:r>
        <w:rPr/>
        <w:t>3</w:t>
      </w:r>
      <w:r>
        <w:rPr/>
        <w:t>章</w:t>
      </w:r>
      <w:r>
        <w:rPr>
          <w:rFonts w:eastAsia="Times New Roman"/>
        </w:rPr>
        <w:t xml:space="preserve">  </w:t>
      </w:r>
      <w:r>
        <w:rPr/>
        <w:t>采购业务精细化管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6" w:name="__RefHeading___Toc341459962"/>
      <w:bookmarkEnd w:id="16"/>
      <w:r>
        <w:rPr/>
        <w:t>3</w:t>
      </w:r>
      <w:r>
        <w:rPr/>
        <w:t>．</w:t>
      </w:r>
      <w:r>
        <w:rPr/>
        <w:t>3</w:t>
      </w:r>
      <w:r>
        <w:rPr/>
        <w:t xml:space="preserve">  </w:t>
      </w:r>
      <w:r>
        <w:rPr/>
        <w:t>采购业务管理制度设计</w:t>
      </w:r>
    </w:p>
    <w:p>
      <w:pPr>
        <w:pStyle w:val="Heading3"/>
        <w:rPr/>
      </w:pPr>
      <w:bookmarkStart w:id="17" w:name="__RefHeading___Toc341459963"/>
      <w:bookmarkEnd w:id="17"/>
      <w:r>
        <w:rPr/>
        <w:t>3</w:t>
      </w:r>
      <w:r>
        <w:rPr/>
        <w:t>．</w:t>
      </w:r>
      <w:r>
        <w:rPr/>
        <w:t>3</w:t>
      </w:r>
      <w:r>
        <w:rPr/>
        <w:t>．</w:t>
      </w:r>
      <w:r>
        <w:rPr/>
        <w:t xml:space="preserve">1  </w:t>
      </w:r>
      <w:r>
        <w:rPr/>
        <w:t>供应商选择管理制度</w:t>
      </w:r>
    </w:p>
    <w:p>
      <w:pPr>
        <w:pStyle w:val="Normal"/>
        <w:spacing w:lineRule="auto" w:line="360"/>
        <w:ind w:firstLine="420"/>
        <w:rPr/>
      </w:pPr>
      <w:r>
        <w:rPr/>
        <w:t>企业制定供应商选择管理制度，可以规范供应商选择工作，确保评估筛选出的供应商为最佳供应商，以保证供应商提供的物资能满足企业的要求。以下是某企业的供应商选择管理制度，供读者参考。</w:t>
      </w:r>
    </w:p>
    <w:p>
      <w:pPr>
        <w:pStyle w:val="Normal"/>
        <w:spacing w:lineRule="auto" w:line="360"/>
        <w:jc w:val="center"/>
        <w:rPr/>
      </w:pPr>
      <w:r>
        <w:rPr>
          <w:b/>
          <w:bCs/>
          <w:lang w:val="en-US" w:eastAsia="en-US"/>
        </w:rPr>
        <w:t>供应商选择管理制度</w:t>
      </w:r>
      <w:r>
        <mc:AlternateContent>
          <mc:Choice Requires="wps">
            <w:drawing>
              <wp:anchor behindDoc="0" distT="0" distB="0" distL="114935" distR="114935" simplePos="0" locked="0" layoutInCell="0" allowOverlap="1" relativeHeight="221">
                <wp:simplePos x="0" y="0"/>
                <wp:positionH relativeFrom="column">
                  <wp:posOffset>0</wp:posOffset>
                </wp:positionH>
                <wp:positionV relativeFrom="paragraph">
                  <wp:posOffset>292735</wp:posOffset>
                </wp:positionV>
                <wp:extent cx="5486400" cy="0"/>
                <wp:effectExtent l="0"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23.05pt" to="431.95pt,23.05pt" stroked="t" o:allowincell="f" style="position:absolute">
                <v:stroke color="black" weight="9360" dashstyle="dash" joinstyle="miter" endcap="flat"/>
                <v:fill o:detectmouseclick="t" on="false"/>
                <w10:wrap type="none"/>
              </v:line>
            </w:pict>
          </mc:Fallback>
        </mc:AlternateContent>
      </w:r>
      <w:r>
        <w:rPr>
          <w:rFonts w:eastAsia="Times New Roman"/>
          <w:b/>
          <w:bCs/>
          <w:lang w:val="en-US" w:eastAsia="en-US"/>
        </w:rPr>
        <w:t xml:space="preserve"> </w:t>
      </w:r>
    </w:p>
    <w:p>
      <w:pPr>
        <w:pStyle w:val="Normal"/>
        <w:spacing w:lineRule="auto" w:line="360"/>
        <w:jc w:val="center"/>
        <w:rPr>
          <w:rFonts w:ascii="楷体_GB2312" w:hAnsi="楷体_GB2312" w:eastAsia="楷体_GB2312"/>
          <w:b/>
          <w:b/>
          <w:sz w:val="20"/>
          <w:szCs w:val="18"/>
        </w:rPr>
      </w:pPr>
      <w:r>
        <w:rPr>
          <w:rFonts w:ascii="楷体_GB2312" w:hAnsi="楷体_GB2312" w:eastAsia="楷体_GB2312"/>
          <w:b/>
          <w:sz w:val="20"/>
          <w:szCs w:val="18"/>
        </w:rPr>
        <w:t>第</w:t>
      </w:r>
      <w:r>
        <w:rPr>
          <w:rFonts w:eastAsia="楷体_GB2312" w:ascii="楷体_GB2312" w:hAnsi="楷体_GB2312"/>
          <w:b/>
          <w:sz w:val="20"/>
          <w:szCs w:val="18"/>
        </w:rPr>
        <w:t>1</w:t>
      </w:r>
      <w:r>
        <w:rPr>
          <w:rFonts w:ascii="楷体_GB2312" w:hAnsi="楷体_GB2312" w:eastAsia="楷体_GB2312"/>
          <w:b/>
          <w:sz w:val="20"/>
          <w:szCs w:val="18"/>
        </w:rPr>
        <w:t>章  总则</w:t>
      </w:r>
    </w:p>
    <w:p>
      <w:pPr>
        <w:pStyle w:val="Normal"/>
        <w:spacing w:lineRule="auto" w:line="360"/>
        <w:ind w:firstLine="400"/>
        <w:rPr/>
      </w:pPr>
      <w:r>
        <w:rPr>
          <w:rFonts w:ascii="楷体_GB2312" w:hAnsi="楷体_GB2312" w:eastAsia="楷体_GB2312"/>
          <w:sz w:val="20"/>
          <w:szCs w:val="18"/>
        </w:rPr>
        <w:t>第</w:t>
      </w:r>
      <w:r>
        <w:rPr>
          <w:rFonts w:eastAsia="楷体_GB2312" w:ascii="楷体_GB2312" w:hAnsi="楷体_GB2312"/>
          <w:sz w:val="20"/>
          <w:szCs w:val="18"/>
        </w:rPr>
        <w:t>1</w:t>
      </w:r>
      <w:r>
        <w:rPr>
          <w:rFonts w:ascii="楷体_GB2312" w:hAnsi="楷体_GB2312" w:eastAsia="楷体_GB2312"/>
          <w:sz w:val="20"/>
          <w:szCs w:val="18"/>
        </w:rPr>
        <w:t>条  目的</w:t>
      </w:r>
    </w:p>
    <w:p>
      <w:pPr>
        <w:pStyle w:val="Normal"/>
        <w:spacing w:lineRule="auto" w:line="360"/>
        <w:ind w:firstLine="400"/>
        <w:rPr/>
      </w:pPr>
      <w:r>
        <w:rPr>
          <w:rFonts w:ascii="楷体_GB2312" w:hAnsi="楷体_GB2312" w:eastAsia="楷体_GB2312"/>
          <w:sz w:val="20"/>
          <w:szCs w:val="18"/>
        </w:rPr>
        <w:t>为保证采购物资能满足公司要求，有效评价供应商的资质和能力，加强对供应商的管理，特制定本制度。</w:t>
      </w:r>
    </w:p>
    <w:p>
      <w:pPr>
        <w:pStyle w:val="Normal"/>
        <w:spacing w:lineRule="auto" w:line="360"/>
        <w:ind w:firstLine="400"/>
        <w:rPr/>
      </w:pPr>
      <w:r>
        <w:rPr>
          <w:rFonts w:ascii="楷体_GB2312" w:hAnsi="楷体_GB2312" w:eastAsia="楷体_GB2312"/>
          <w:sz w:val="20"/>
          <w:szCs w:val="18"/>
        </w:rPr>
        <w:t>第</w:t>
      </w:r>
      <w:r>
        <w:rPr>
          <w:rFonts w:eastAsia="楷体_GB2312" w:ascii="楷体_GB2312" w:hAnsi="楷体_GB2312"/>
          <w:sz w:val="20"/>
          <w:szCs w:val="18"/>
        </w:rPr>
        <w:t>2</w:t>
      </w:r>
      <w:r>
        <w:rPr>
          <w:rFonts w:ascii="楷体_GB2312" w:hAnsi="楷体_GB2312" w:eastAsia="楷体_GB2312"/>
          <w:sz w:val="20"/>
          <w:szCs w:val="18"/>
        </w:rPr>
        <w:t>条  适用范围</w:t>
      </w:r>
    </w:p>
    <w:p>
      <w:pPr>
        <w:pStyle w:val="Normal"/>
        <w:spacing w:lineRule="auto" w:line="360"/>
        <w:ind w:firstLine="400"/>
        <w:rPr>
          <w:rFonts w:ascii="楷体_GB2312" w:hAnsi="楷体_GB2312" w:eastAsia="楷体_GB2312"/>
          <w:sz w:val="20"/>
          <w:szCs w:val="18"/>
        </w:rPr>
      </w:pPr>
      <w:r>
        <w:rPr>
          <w:rFonts w:ascii="楷体_GB2312" w:hAnsi="楷体_GB2312" w:eastAsia="楷体_GB2312"/>
          <w:sz w:val="20"/>
          <w:szCs w:val="18"/>
        </w:rPr>
        <w:t>本制度适用于为公司提供产品或服务的所有供应商。</w:t>
      </w:r>
    </w:p>
    <w:p>
      <w:pPr>
        <w:pStyle w:val="Normal"/>
        <w:spacing w:lineRule="auto" w:line="360"/>
        <w:ind w:firstLine="400"/>
        <w:rPr>
          <w:rFonts w:ascii="楷体_GB2312" w:hAnsi="楷体_GB2312" w:eastAsia="楷体_GB2312"/>
          <w:sz w:val="20"/>
          <w:szCs w:val="18"/>
        </w:rPr>
      </w:pPr>
      <w:r>
        <w:rPr>
          <w:rFonts w:ascii="楷体_GB2312" w:hAnsi="楷体_GB2312" w:eastAsia="楷体_GB2312"/>
          <w:sz w:val="20"/>
          <w:szCs w:val="18"/>
        </w:rPr>
        <w:t>第</w:t>
      </w:r>
      <w:r>
        <w:rPr>
          <w:rFonts w:eastAsia="楷体_GB2312" w:ascii="楷体_GB2312" w:hAnsi="楷体_GB2312"/>
          <w:sz w:val="20"/>
          <w:szCs w:val="18"/>
        </w:rPr>
        <w:t>3</w:t>
      </w:r>
      <w:r>
        <w:rPr>
          <w:rFonts w:ascii="楷体_GB2312" w:hAnsi="楷体_GB2312" w:eastAsia="楷体_GB2312"/>
          <w:sz w:val="20"/>
          <w:szCs w:val="18"/>
        </w:rPr>
        <w:t>条  管理权责</w:t>
      </w:r>
    </w:p>
    <w:p>
      <w:pPr>
        <w:pStyle w:val="Normal"/>
        <w:spacing w:lineRule="auto" w:line="360"/>
        <w:ind w:firstLine="400"/>
        <w:rPr/>
      </w:pPr>
      <w:r>
        <w:rPr>
          <w:rFonts w:eastAsia="楷体_GB2312" w:ascii="楷体_GB2312" w:hAnsi="楷体_GB2312"/>
          <w:sz w:val="20"/>
          <w:szCs w:val="18"/>
        </w:rPr>
        <w:t>1</w:t>
      </w:r>
      <w:r>
        <w:rPr>
          <w:rFonts w:ascii="楷体_GB2312" w:hAnsi="楷体_GB2312" w:eastAsia="楷体_GB2312"/>
          <w:sz w:val="20"/>
          <w:szCs w:val="18"/>
        </w:rPr>
        <w:t>．采购部负责监督、检查供应商选择工作。</w:t>
      </w:r>
    </w:p>
    <w:p>
      <w:pPr>
        <w:pStyle w:val="Normal"/>
        <w:spacing w:lineRule="auto" w:line="360"/>
        <w:ind w:firstLine="400"/>
        <w:rPr>
          <w:rFonts w:ascii="楷体_GB2312" w:hAnsi="楷体_GB2312" w:eastAsia="楷体_GB2312"/>
          <w:sz w:val="20"/>
          <w:szCs w:val="18"/>
        </w:rPr>
      </w:pPr>
      <w:r>
        <w:rPr>
          <w:rFonts w:eastAsia="楷体_GB2312" w:ascii="楷体_GB2312" w:hAnsi="楷体_GB2312"/>
          <w:sz w:val="20"/>
          <w:szCs w:val="18"/>
        </w:rPr>
        <w:t>2</w:t>
      </w:r>
      <w:r>
        <w:rPr>
          <w:rFonts w:ascii="楷体_GB2312" w:hAnsi="楷体_GB2312" w:eastAsia="楷体_GB2312"/>
          <w:sz w:val="20"/>
          <w:szCs w:val="18"/>
        </w:rPr>
        <w:t>．供应商主管负责供应商资料的收集、评审和确认工作。</w:t>
      </w:r>
    </w:p>
    <w:p>
      <w:pPr>
        <w:pStyle w:val="Normal"/>
        <w:spacing w:lineRule="auto" w:line="360"/>
        <w:ind w:firstLine="400"/>
        <w:rPr/>
      </w:pPr>
      <w:r>
        <w:rPr>
          <w:rFonts w:eastAsia="楷体_GB2312" w:ascii="楷体_GB2312" w:hAnsi="楷体_GB2312"/>
          <w:sz w:val="20"/>
          <w:szCs w:val="18"/>
        </w:rPr>
        <w:t>3</w:t>
      </w:r>
      <w:r>
        <w:rPr>
          <w:rFonts w:ascii="楷体_GB2312" w:hAnsi="楷体_GB2312" w:eastAsia="楷体_GB2312"/>
          <w:sz w:val="20"/>
          <w:szCs w:val="18"/>
        </w:rPr>
        <w:t>．技术部、质量管理部、财务部等相关部门参与供应商的审核工作。</w:t>
      </w:r>
    </w:p>
    <w:p>
      <w:pPr>
        <w:pStyle w:val="Normal"/>
        <w:spacing w:lineRule="auto" w:line="360"/>
        <w:ind w:firstLine="400"/>
        <w:rPr>
          <w:rFonts w:ascii="楷体_GB2312" w:hAnsi="楷体_GB2312" w:eastAsia="楷体_GB2312"/>
          <w:sz w:val="20"/>
          <w:szCs w:val="18"/>
        </w:rPr>
      </w:pPr>
      <w:r>
        <w:rPr>
          <w:rFonts w:eastAsia="楷体_GB2312" w:ascii="楷体_GB2312" w:hAnsi="楷体_GB2312"/>
          <w:sz w:val="20"/>
          <w:szCs w:val="18"/>
        </w:rPr>
        <w:t>4</w:t>
      </w:r>
      <w:r>
        <w:rPr>
          <w:rFonts w:ascii="楷体_GB2312" w:hAnsi="楷体_GB2312" w:eastAsia="楷体_GB2312"/>
          <w:sz w:val="20"/>
          <w:szCs w:val="18"/>
        </w:rPr>
        <w:t>．总经理负责对相关部门选择的供应商进行审批。</w:t>
      </w:r>
    </w:p>
    <w:p>
      <w:pPr>
        <w:pStyle w:val="Normal"/>
        <w:spacing w:lineRule="auto" w:line="360"/>
        <w:ind w:firstLine="400"/>
        <w:rPr/>
      </w:pPr>
      <w:r>
        <w:rPr>
          <w:rFonts w:ascii="楷体_GB2312" w:hAnsi="楷体_GB2312" w:eastAsia="楷体_GB2312"/>
          <w:sz w:val="20"/>
          <w:szCs w:val="18"/>
        </w:rPr>
        <w:t>第</w:t>
      </w:r>
      <w:r>
        <w:rPr>
          <w:rFonts w:eastAsia="楷体_GB2312" w:ascii="楷体_GB2312" w:hAnsi="楷体_GB2312"/>
          <w:sz w:val="20"/>
          <w:szCs w:val="18"/>
        </w:rPr>
        <w:t>4</w:t>
      </w:r>
      <w:r>
        <w:rPr>
          <w:rFonts w:ascii="楷体_GB2312" w:hAnsi="楷体_GB2312" w:eastAsia="楷体_GB2312"/>
          <w:sz w:val="20"/>
          <w:szCs w:val="18"/>
        </w:rPr>
        <w:t>条  供应商选择的原则</w:t>
      </w:r>
    </w:p>
    <w:p>
      <w:pPr>
        <w:pStyle w:val="Normal"/>
        <w:spacing w:lineRule="auto" w:line="360"/>
        <w:ind w:firstLine="400"/>
        <w:rPr/>
      </w:pPr>
      <w:r>
        <w:rPr>
          <w:rFonts w:ascii="楷体_GB2312" w:hAnsi="楷体_GB2312" w:eastAsia="楷体_GB2312"/>
          <w:sz w:val="20"/>
          <w:szCs w:val="18"/>
        </w:rPr>
        <w:t>采购部选择供应商时应遵循以下四项原则。</w:t>
      </w:r>
    </w:p>
    <w:p>
      <w:pPr>
        <w:pStyle w:val="Normal"/>
        <w:spacing w:lineRule="auto" w:line="360"/>
        <w:jc w:val="center"/>
        <w:rPr/>
      </w:pPr>
      <w:r>
        <w:rPr/>
        <w:t>供应商选择的原则</w:t>
      </w:r>
    </w:p>
    <w:tbl>
      <w:tblPr>
        <w:tblW w:w="5000" w:type="pct"/>
        <w:jc w:val="left"/>
        <w:tblInd w:w="0" w:type="dxa"/>
        <w:tblLayout w:type="fixed"/>
        <w:tblCellMar>
          <w:top w:w="0" w:type="dxa"/>
          <w:left w:w="108" w:type="dxa"/>
          <w:bottom w:w="0" w:type="dxa"/>
          <w:right w:w="108" w:type="dxa"/>
        </w:tblCellMar>
      </w:tblPr>
      <w:tblGrid>
        <w:gridCol w:w="1684"/>
        <w:gridCol w:w="6622"/>
      </w:tblGrid>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z w:val="18"/>
                <w:szCs w:val="18"/>
              </w:rPr>
            </w:pPr>
            <w:r>
              <w:rPr>
                <w:rFonts w:ascii="楷体_GB2312" w:hAnsi="楷体_GB2312" w:eastAsia="楷体_GB2312"/>
                <w:b/>
                <w:sz w:val="18"/>
                <w:szCs w:val="18"/>
              </w:rPr>
              <w:t>原则</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z w:val="18"/>
                <w:szCs w:val="18"/>
              </w:rPr>
            </w:pPr>
            <w:r>
              <w:rPr>
                <w:rFonts w:ascii="楷体_GB2312" w:hAnsi="楷体_GB2312" w:eastAsia="楷体_GB2312"/>
                <w:b/>
                <w:sz w:val="18"/>
                <w:szCs w:val="18"/>
              </w:rPr>
              <w:t>具体说明</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18"/>
                <w:szCs w:val="18"/>
              </w:rPr>
            </w:pPr>
            <w:r>
              <w:rPr>
                <w:rFonts w:ascii="楷体_GB2312" w:hAnsi="楷体_GB2312" w:eastAsia="楷体_GB2312"/>
                <w:sz w:val="18"/>
                <w:szCs w:val="18"/>
              </w:rPr>
              <w:t>目标定位原则</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18"/>
                <w:szCs w:val="18"/>
              </w:rPr>
            </w:pPr>
            <w:r>
              <w:rPr>
                <w:rFonts w:ascii="楷体_GB2312" w:hAnsi="楷体_GB2312" w:eastAsia="楷体_GB2312"/>
                <w:sz w:val="18"/>
                <w:szCs w:val="18"/>
              </w:rPr>
              <w:t>采购部应根据企业目标制定采购物资的品质、数量和技术目标，并据此选择供应商</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18"/>
                <w:szCs w:val="18"/>
              </w:rPr>
            </w:pPr>
            <w:r>
              <w:rPr>
                <w:rFonts w:ascii="楷体_GB2312" w:hAnsi="楷体_GB2312" w:eastAsia="楷体_GB2312"/>
                <w:sz w:val="18"/>
                <w:szCs w:val="18"/>
              </w:rPr>
              <w:t>优势互补原则</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18"/>
                <w:szCs w:val="18"/>
              </w:rPr>
            </w:pPr>
            <w:r>
              <w:rPr>
                <w:rFonts w:ascii="楷体_GB2312" w:hAnsi="楷体_GB2312" w:eastAsia="楷体_GB2312"/>
                <w:sz w:val="18"/>
                <w:szCs w:val="18"/>
              </w:rPr>
              <w:t>采购部选择的供应商应在某领域或某方面具有本企业不具备的优势，以实现优势互补</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18"/>
                <w:szCs w:val="18"/>
              </w:rPr>
            </w:pPr>
            <w:r>
              <w:rPr>
                <w:rFonts w:ascii="楷体_GB2312" w:hAnsi="楷体_GB2312" w:eastAsia="楷体_GB2312"/>
                <w:sz w:val="18"/>
                <w:szCs w:val="18"/>
              </w:rPr>
              <w:t>择优选择原则</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楷体_GB2312" w:hAnsi="楷体_GB2312" w:eastAsia="楷体_GB2312"/>
                <w:sz w:val="18"/>
                <w:szCs w:val="18"/>
              </w:rPr>
              <w:t>在报价相同的条件下，采购部应优先选择品牌形象好、有为著名企业提供产品和服务经验的供应商</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18"/>
                <w:szCs w:val="18"/>
              </w:rPr>
            </w:pPr>
            <w:r>
              <w:rPr>
                <w:rFonts w:ascii="楷体_GB2312" w:hAnsi="楷体_GB2312" w:eastAsia="楷体_GB2312"/>
                <w:sz w:val="18"/>
                <w:szCs w:val="18"/>
              </w:rPr>
              <w:t>共同发展原则</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18"/>
                <w:szCs w:val="18"/>
              </w:rPr>
            </w:pPr>
            <w:r>
              <w:rPr>
                <w:rFonts w:ascii="楷体_GB2312" w:hAnsi="楷体_GB2312" w:eastAsia="楷体_GB2312"/>
                <w:sz w:val="18"/>
                <w:szCs w:val="18"/>
              </w:rPr>
              <w:t>采购部应选择可全力配合企业发展的供应商，以形成互利合作关系</w:t>
            </w:r>
          </w:p>
        </w:tc>
      </w:tr>
    </w:tbl>
    <w:p>
      <w:pPr>
        <w:pStyle w:val="Normal"/>
        <w:spacing w:lineRule="auto" w:line="360"/>
        <w:jc w:val="center"/>
        <w:rPr>
          <w:rFonts w:ascii="楷体_GB2312" w:hAnsi="楷体_GB2312" w:eastAsia="楷体_GB2312"/>
          <w:b/>
          <w:b/>
          <w:sz w:val="20"/>
          <w:szCs w:val="18"/>
        </w:rPr>
      </w:pPr>
      <w:r>
        <w:rPr>
          <w:rFonts w:ascii="楷体_GB2312" w:hAnsi="楷体_GB2312" w:eastAsia="楷体_GB2312"/>
          <w:b/>
          <w:sz w:val="20"/>
          <w:szCs w:val="18"/>
        </w:rPr>
        <w:t>第</w:t>
      </w:r>
      <w:r>
        <w:rPr>
          <w:rFonts w:eastAsia="楷体_GB2312" w:ascii="楷体_GB2312" w:hAnsi="楷体_GB2312"/>
          <w:b/>
          <w:sz w:val="20"/>
          <w:szCs w:val="18"/>
        </w:rPr>
        <w:t>2</w:t>
      </w:r>
      <w:r>
        <w:rPr>
          <w:rFonts w:ascii="楷体_GB2312" w:hAnsi="楷体_GB2312" w:eastAsia="楷体_GB2312"/>
          <w:b/>
          <w:sz w:val="20"/>
          <w:szCs w:val="18"/>
        </w:rPr>
        <w:t>章  供应商信息收集与调查</w:t>
      </w:r>
    </w:p>
    <w:p>
      <w:pPr>
        <w:pStyle w:val="Normal"/>
        <w:spacing w:lineRule="auto" w:line="360"/>
        <w:ind w:firstLine="400"/>
        <w:rPr>
          <w:rFonts w:ascii="楷体_GB2312" w:hAnsi="楷体_GB2312" w:eastAsia="楷体_GB2312"/>
          <w:sz w:val="20"/>
          <w:szCs w:val="18"/>
        </w:rPr>
      </w:pPr>
      <w:r>
        <w:rPr>
          <w:rFonts w:ascii="楷体_GB2312" w:hAnsi="楷体_GB2312" w:eastAsia="楷体_GB2312"/>
          <w:sz w:val="20"/>
          <w:szCs w:val="18"/>
        </w:rPr>
        <w:t>第</w:t>
      </w:r>
      <w:r>
        <w:rPr>
          <w:rFonts w:eastAsia="楷体_GB2312" w:ascii="楷体_GB2312" w:hAnsi="楷体_GB2312"/>
          <w:sz w:val="20"/>
          <w:szCs w:val="18"/>
        </w:rPr>
        <w:t>5</w:t>
      </w:r>
      <w:r>
        <w:rPr>
          <w:rFonts w:ascii="楷体_GB2312" w:hAnsi="楷体_GB2312" w:eastAsia="楷体_GB2312"/>
          <w:sz w:val="20"/>
          <w:szCs w:val="18"/>
        </w:rPr>
        <w:t>条  供应商信息收集与调查</w:t>
      </w:r>
    </w:p>
    <w:p>
      <w:pPr>
        <w:pStyle w:val="Normal"/>
        <w:spacing w:lineRule="auto" w:line="360"/>
        <w:ind w:firstLine="400"/>
        <w:rPr/>
      </w:pPr>
      <w:r>
        <w:rPr>
          <w:rFonts w:eastAsia="楷体_GB2312" w:ascii="楷体_GB2312" w:hAnsi="楷体_GB2312"/>
          <w:sz w:val="20"/>
          <w:szCs w:val="18"/>
        </w:rPr>
        <w:t>1</w:t>
      </w:r>
      <w:r>
        <w:rPr>
          <w:rFonts w:ascii="楷体_GB2312" w:hAnsi="楷体_GB2312" w:eastAsia="楷体_GB2312"/>
          <w:sz w:val="20"/>
          <w:szCs w:val="18"/>
        </w:rPr>
        <w:t>．供应商信息收集与调查工作由公司采购部负责，其他相关部门应予以配合。</w:t>
      </w:r>
    </w:p>
    <w:p>
      <w:pPr>
        <w:pStyle w:val="Normal"/>
        <w:spacing w:lineRule="auto" w:line="360"/>
        <w:ind w:firstLine="400"/>
        <w:rPr>
          <w:rFonts w:ascii="楷体_GB2312" w:hAnsi="楷体_GB2312" w:eastAsia="楷体_GB2312"/>
          <w:sz w:val="20"/>
          <w:szCs w:val="18"/>
        </w:rPr>
      </w:pPr>
      <w:r>
        <w:rPr>
          <w:rFonts w:eastAsia="楷体_GB2312" w:ascii="楷体_GB2312" w:hAnsi="楷体_GB2312"/>
          <w:sz w:val="20"/>
          <w:szCs w:val="18"/>
        </w:rPr>
        <w:t>2</w:t>
      </w:r>
      <w:r>
        <w:rPr>
          <w:rFonts w:ascii="楷体_GB2312" w:hAnsi="楷体_GB2312" w:eastAsia="楷体_GB2312"/>
          <w:sz w:val="20"/>
          <w:szCs w:val="18"/>
        </w:rPr>
        <w:t>．供应商调查主要包括材料供应状况、材料品质状况、专业技术能力状况、设备状况、管理水平和财务及信用状况六个方面的内容。</w:t>
      </w:r>
    </w:p>
    <w:p>
      <w:pPr>
        <w:pStyle w:val="Normal"/>
        <w:spacing w:lineRule="auto" w:line="360"/>
        <w:ind w:firstLine="400"/>
        <w:rPr>
          <w:rFonts w:ascii="楷体_GB2312" w:hAnsi="楷体_GB2312" w:eastAsia="楷体_GB2312"/>
          <w:sz w:val="20"/>
          <w:szCs w:val="18"/>
        </w:rPr>
      </w:pPr>
      <w:r>
        <w:rPr>
          <w:rFonts w:ascii="楷体_GB2312" w:hAnsi="楷体_GB2312" w:eastAsia="楷体_GB2312"/>
          <w:sz w:val="20"/>
          <w:szCs w:val="18"/>
        </w:rPr>
        <w:t>第</w:t>
      </w:r>
      <w:r>
        <w:rPr>
          <w:rFonts w:eastAsia="楷体_GB2312" w:ascii="楷体_GB2312" w:hAnsi="楷体_GB2312"/>
          <w:sz w:val="20"/>
          <w:szCs w:val="18"/>
        </w:rPr>
        <w:t>6</w:t>
      </w:r>
      <w:r>
        <w:rPr>
          <w:rFonts w:ascii="楷体_GB2312" w:hAnsi="楷体_GB2312" w:eastAsia="楷体_GB2312"/>
          <w:sz w:val="20"/>
          <w:szCs w:val="18"/>
        </w:rPr>
        <w:t>条  供应商信息收集的方式</w:t>
      </w:r>
    </w:p>
    <w:p>
      <w:pPr>
        <w:pStyle w:val="Normal"/>
        <w:spacing w:lineRule="auto" w:line="360"/>
        <w:ind w:firstLine="400"/>
        <w:rPr>
          <w:rFonts w:ascii="楷体_GB2312" w:hAnsi="楷体_GB2312" w:eastAsia="楷体_GB2312"/>
          <w:sz w:val="20"/>
          <w:szCs w:val="18"/>
        </w:rPr>
      </w:pPr>
      <w:r>
        <w:rPr>
          <w:rFonts w:ascii="楷体_GB2312" w:hAnsi="楷体_GB2312" w:eastAsia="楷体_GB2312"/>
          <w:sz w:val="20"/>
          <w:szCs w:val="18"/>
        </w:rPr>
        <w:t>供应商信息收集的方式主要包括问卷调查、实地考察、委托验证等。</w:t>
      </w:r>
    </w:p>
    <w:p>
      <w:pPr>
        <w:pStyle w:val="Normal"/>
        <w:spacing w:lineRule="auto" w:line="360"/>
        <w:ind w:firstLine="400"/>
        <w:rPr/>
      </w:pPr>
      <w:r>
        <w:rPr>
          <w:rFonts w:ascii="楷体_GB2312" w:hAnsi="楷体_GB2312" w:eastAsia="楷体_GB2312"/>
          <w:sz w:val="20"/>
          <w:szCs w:val="18"/>
        </w:rPr>
        <w:t>第</w:t>
      </w:r>
      <w:r>
        <w:rPr>
          <w:rFonts w:eastAsia="楷体_GB2312" w:ascii="楷体_GB2312" w:hAnsi="楷体_GB2312"/>
          <w:sz w:val="20"/>
          <w:szCs w:val="18"/>
        </w:rPr>
        <w:t>7</w:t>
      </w:r>
      <w:r>
        <w:rPr>
          <w:rFonts w:ascii="楷体_GB2312" w:hAnsi="楷体_GB2312" w:eastAsia="楷体_GB2312"/>
          <w:sz w:val="20"/>
          <w:szCs w:val="18"/>
        </w:rPr>
        <w:t>条  供应商信息收集的渠道</w:t>
      </w:r>
    </w:p>
    <w:p>
      <w:pPr>
        <w:pStyle w:val="Normal"/>
        <w:spacing w:lineRule="auto" w:line="360"/>
        <w:ind w:firstLine="400"/>
        <w:rPr/>
      </w:pPr>
      <w:r>
        <w:rPr>
          <w:rFonts w:ascii="楷体_GB2312" w:hAnsi="楷体_GB2312" w:eastAsia="楷体_GB2312"/>
          <w:sz w:val="20"/>
          <w:szCs w:val="18"/>
        </w:rPr>
        <w:t>供应商主管可以通过各种公开渠道收集供应商信息。收集供应商信息的常用渠道有以下</w:t>
      </w:r>
      <w:r>
        <w:rPr>
          <w:rFonts w:eastAsia="楷体_GB2312" w:ascii="楷体_GB2312" w:hAnsi="楷体_GB2312"/>
          <w:sz w:val="20"/>
          <w:szCs w:val="18"/>
        </w:rPr>
        <w:t>10</w:t>
      </w:r>
      <w:r>
        <w:rPr>
          <w:rFonts w:ascii="楷体_GB2312" w:hAnsi="楷体_GB2312" w:eastAsia="楷体_GB2312"/>
          <w:sz w:val="20"/>
          <w:szCs w:val="18"/>
        </w:rPr>
        <w:t>种，具体如下图所示。</w:t>
      </w:r>
    </w:p>
    <w:p>
      <w:pPr>
        <w:pStyle w:val="Normal"/>
        <w:spacing w:lineRule="auto" w:line="360"/>
        <w:rPr>
          <w:rFonts w:ascii="楷体_GB2312" w:hAnsi="楷体_GB2312" w:eastAsia="楷体_GB2312"/>
          <w:sz w:val="20"/>
          <w:szCs w:val="18"/>
        </w:rPr>
      </w:pPr>
      <w:r>
        <w:rPr>
          <w:rFonts w:eastAsia="楷体_GB2312" w:ascii="楷体_GB2312" w:hAnsi="楷体_GB2312"/>
          <w:sz w:val="20"/>
          <w:szCs w:val="18"/>
          <w:lang w:val="en-US" w:eastAsia="en-US"/>
        </w:rPr>
        <mc:AlternateContent>
          <mc:Choice Requires="wpg">
            <w:drawing>
              <wp:inline distT="0" distB="0" distL="0" distR="0">
                <wp:extent cx="5274310" cy="2379980"/>
                <wp:effectExtent l="0" t="0" r="0" b="0"/>
                <wp:docPr id="7" name=""/>
                <a:graphic xmlns:a="http://schemas.openxmlformats.org/drawingml/2006/main">
                  <a:graphicData uri="http://schemas.microsoft.com/office/word/2010/wordprocessingGroup">
                    <wpg:wgp>
                      <wpg:cNvGrpSpPr/>
                      <wpg:grpSpPr>
                        <a:xfrm>
                          <a:off x="0" y="0"/>
                          <a:ext cx="5274360" cy="2379960"/>
                          <a:chOff x="0" y="0"/>
                          <a:chExt cx="5274360" cy="2379960"/>
                        </a:xfrm>
                      </wpg:grpSpPr>
                      <wps:wsp>
                        <wps:cNvSpPr/>
                        <wps:nvSpPr>
                          <wps:cNvPr id="7" name=""/>
                          <wps:cNvSpPr/>
                        </wps:nvSpPr>
                        <wps:spPr>
                          <a:xfrm>
                            <a:off x="0" y="0"/>
                            <a:ext cx="5274360" cy="2379960"/>
                          </a:xfrm>
                          <a:prstGeom prst="rect">
                            <a:avLst/>
                          </a:prstGeom>
                          <a:noFill/>
                          <a:ln w="0">
                            <a:noFill/>
                          </a:ln>
                        </wps:spPr>
                        <wps:bodyPr/>
                      </wps:wsp>
                      <wpg:grpSp>
                        <wpg:cNvGrpSpPr/>
                        <wpg:grpSpPr>
                          <a:xfrm>
                            <a:off x="1819440" y="252000"/>
                            <a:ext cx="1719000" cy="1912680"/>
                          </a:xfrm>
                        </wpg:grpSpPr>
                        <wps:wsp>
                          <wps:cNvSpPr/>
                          <wps:spPr>
                            <a:xfrm>
                              <a:off x="0" y="0"/>
                              <a:ext cx="1719000" cy="0"/>
                            </a:xfrm>
                            <a:prstGeom prst="line">
                              <a:avLst/>
                            </a:prstGeom>
                            <a:ln w="19080">
                              <a:solidFill>
                                <a:srgbClr val="000000"/>
                              </a:solidFill>
                              <a:prstDash val="sysDot"/>
                              <a:miter/>
                              <a:headEnd len="med" type="triangle" w="med"/>
                              <a:tailEnd len="med" type="triangle" w="med"/>
                            </a:ln>
                          </wps:spPr>
                          <wps:style>
                            <a:lnRef idx="0"/>
                            <a:fillRef idx="0"/>
                            <a:effectRef idx="0"/>
                            <a:fontRef idx="minor"/>
                          </wps:style>
                          <wps:bodyPr/>
                        </wps:wsp>
                        <wps:wsp>
                          <wps:cNvSpPr/>
                          <wps:spPr>
                            <a:xfrm>
                              <a:off x="0" y="492840"/>
                              <a:ext cx="1719000" cy="0"/>
                            </a:xfrm>
                            <a:prstGeom prst="line">
                              <a:avLst/>
                            </a:prstGeom>
                            <a:ln w="19080">
                              <a:solidFill>
                                <a:srgbClr val="000000"/>
                              </a:solidFill>
                              <a:prstDash val="sysDot"/>
                              <a:miter/>
                              <a:headEnd len="med" type="triangle" w="med"/>
                              <a:tailEnd len="med" type="triangle" w="med"/>
                            </a:ln>
                          </wps:spPr>
                          <wps:style>
                            <a:lnRef idx="0"/>
                            <a:fillRef idx="0"/>
                            <a:effectRef idx="0"/>
                            <a:fontRef idx="minor"/>
                          </wps:style>
                          <wps:bodyPr/>
                        </wps:wsp>
                        <wps:wsp>
                          <wps:cNvSpPr/>
                          <wps:spPr>
                            <a:xfrm>
                              <a:off x="0" y="959760"/>
                              <a:ext cx="1719000" cy="0"/>
                            </a:xfrm>
                            <a:prstGeom prst="line">
                              <a:avLst/>
                            </a:prstGeom>
                            <a:ln w="19080">
                              <a:solidFill>
                                <a:srgbClr val="000000"/>
                              </a:solidFill>
                              <a:prstDash val="sysDot"/>
                              <a:miter/>
                              <a:headEnd len="med" type="triangle" w="med"/>
                              <a:tailEnd len="med" type="triangle" w="med"/>
                            </a:ln>
                          </wps:spPr>
                          <wps:style>
                            <a:lnRef idx="0"/>
                            <a:fillRef idx="0"/>
                            <a:effectRef idx="0"/>
                            <a:fontRef idx="minor"/>
                          </wps:style>
                          <wps:bodyPr/>
                        </wps:wsp>
                        <wps:wsp>
                          <wps:cNvSpPr/>
                          <wps:spPr>
                            <a:xfrm>
                              <a:off x="0" y="1439640"/>
                              <a:ext cx="1719000" cy="0"/>
                            </a:xfrm>
                            <a:prstGeom prst="line">
                              <a:avLst/>
                            </a:prstGeom>
                            <a:ln w="19080">
                              <a:solidFill>
                                <a:srgbClr val="000000"/>
                              </a:solidFill>
                              <a:prstDash val="sysDot"/>
                              <a:miter/>
                              <a:headEnd len="med" type="triangle" w="med"/>
                              <a:tailEnd len="med" type="triangle" w="med"/>
                            </a:ln>
                          </wps:spPr>
                          <wps:style>
                            <a:lnRef idx="0"/>
                            <a:fillRef idx="0"/>
                            <a:effectRef idx="0"/>
                            <a:fontRef idx="minor"/>
                          </wps:style>
                          <wps:bodyPr/>
                        </wps:wsp>
                        <wps:wsp>
                          <wps:cNvSpPr/>
                          <wps:spPr>
                            <a:xfrm>
                              <a:off x="0" y="1912680"/>
                              <a:ext cx="1719000" cy="0"/>
                            </a:xfrm>
                            <a:prstGeom prst="line">
                              <a:avLst/>
                            </a:prstGeom>
                            <a:ln w="19080">
                              <a:solidFill>
                                <a:srgbClr val="000000"/>
                              </a:solidFill>
                              <a:prstDash val="sysDot"/>
                              <a:miter/>
                              <a:headEnd len="med" type="triangle" w="med"/>
                              <a:tailEnd len="med" type="triangle" w="med"/>
                            </a:ln>
                          </wps:spPr>
                          <wps:style>
                            <a:lnRef idx="0"/>
                            <a:fillRef idx="0"/>
                            <a:effectRef idx="0"/>
                            <a:fontRef idx="minor"/>
                          </wps:style>
                          <wps:bodyPr/>
                        </wps:wsp>
                      </wpg:grpSp>
                      <wps:wsp>
                        <wps:cNvSpPr/>
                        <wps:spPr>
                          <a:xfrm>
                            <a:off x="11520" y="35640"/>
                            <a:ext cx="1817280" cy="426240"/>
                          </a:xfrm>
                          <a:prstGeom prst="cube">
                            <a:avLst>
                              <a:gd name="adj" fmla="val 24337"/>
                            </a:avLst>
                          </a:prstGeom>
                          <a:solidFill>
                            <a:srgbClr val="dddddd"/>
                          </a:solidFill>
                          <a:ln w="0">
                            <a:noFill/>
                          </a:ln>
                        </wps:spPr>
                        <wps:style>
                          <a:lnRef idx="0"/>
                          <a:fillRef idx="0"/>
                          <a:effectRef idx="0"/>
                          <a:fontRef idx="minor"/>
                        </wps:style>
                        <wps:txbx>
                          <w:txbxContent>
                            <w:p>
                              <w:pPr>
                                <w:overflowPunct w:val="false"/>
                                <w:autoSpaceDE w:val="false"/>
                                <w:bidi w:val="0"/>
                                <w:jc w:val="center"/>
                                <w:rPr/>
                              </w:pPr>
                              <w:r>
                                <w:rPr>
                                  <w:kern w:val="2"/>
                                  <w:sz w:val="18"/>
                                  <w:szCs w:val="18"/>
                                  <w:rFonts w:ascii="楷体_GB2312" w:hAnsi="楷体_GB2312" w:eastAsia="楷体_GB2312" w:cs="Arial"/>
                                  <w:color w:val="000000"/>
                                  <w:lang w:val="en-US" w:eastAsia="zh-CN" w:bidi="ar-SA"/>
                                </w:rPr>
                                <w:t>国内外采购指南</w:t>
                              </w:r>
                            </w:p>
                          </w:txbxContent>
                        </wps:txbx>
                        <wps:bodyPr lIns="62280" rIns="62280" tIns="30960" bIns="30960" anchor="ctr">
                          <a:noAutofit/>
                        </wps:bodyPr>
                      </wps:wsp>
                      <wps:wsp>
                        <wps:cNvSpPr/>
                        <wps:spPr>
                          <a:xfrm>
                            <a:off x="11520" y="508680"/>
                            <a:ext cx="1817280" cy="426600"/>
                          </a:xfrm>
                          <a:prstGeom prst="cube">
                            <a:avLst>
                              <a:gd name="adj" fmla="val 24337"/>
                            </a:avLst>
                          </a:prstGeom>
                          <a:solidFill>
                            <a:srgbClr val="dddddd"/>
                          </a:solidFill>
                          <a:ln w="0">
                            <a:noFill/>
                          </a:ln>
                        </wps:spPr>
                        <wps:style>
                          <a:lnRef idx="0"/>
                          <a:fillRef idx="0"/>
                          <a:effectRef idx="0"/>
                          <a:fontRef idx="minor"/>
                        </wps:style>
                        <wps:txbx>
                          <w:txbxContent>
                            <w:p>
                              <w:pPr>
                                <w:overflowPunct w:val="false"/>
                                <w:autoSpaceDE w:val="false"/>
                                <w:bidi w:val="0"/>
                                <w:jc w:val="center"/>
                                <w:rPr/>
                              </w:pPr>
                              <w:r>
                                <w:rPr>
                                  <w:kern w:val="2"/>
                                  <w:sz w:val="18"/>
                                  <w:szCs w:val="18"/>
                                  <w:rFonts w:ascii="楷体_GB2312" w:hAnsi="楷体_GB2312" w:eastAsia="楷体_GB2312" w:cs="Arial"/>
                                  <w:color w:val="000000"/>
                                  <w:lang w:val="en-US" w:eastAsia="zh-CN" w:bidi="ar-SA"/>
                                </w:rPr>
                                <w:t>国内外产品发布会及展销会</w:t>
                              </w:r>
                            </w:p>
                          </w:txbxContent>
                        </wps:txbx>
                        <wps:bodyPr lIns="62280" rIns="62280" tIns="30960" bIns="30960" anchor="ctr">
                          <a:noAutofit/>
                        </wps:bodyPr>
                      </wps:wsp>
                      <wps:wsp>
                        <wps:cNvSpPr/>
                        <wps:spPr>
                          <a:xfrm>
                            <a:off x="11520" y="990720"/>
                            <a:ext cx="1817280" cy="426600"/>
                          </a:xfrm>
                          <a:prstGeom prst="cube">
                            <a:avLst>
                              <a:gd name="adj" fmla="val 24337"/>
                            </a:avLst>
                          </a:prstGeom>
                          <a:solidFill>
                            <a:srgbClr val="dddddd"/>
                          </a:solidFill>
                          <a:ln w="0">
                            <a:noFill/>
                          </a:ln>
                        </wps:spPr>
                        <wps:style>
                          <a:lnRef idx="0"/>
                          <a:fillRef idx="0"/>
                          <a:effectRef idx="0"/>
                          <a:fontRef idx="minor"/>
                        </wps:style>
                        <wps:txbx>
                          <w:txbxContent>
                            <w:p>
                              <w:pPr>
                                <w:overflowPunct w:val="false"/>
                                <w:autoSpaceDE w:val="false"/>
                                <w:bidi w:val="0"/>
                                <w:jc w:val="center"/>
                                <w:rPr/>
                              </w:pPr>
                              <w:r>
                                <w:rPr>
                                  <w:kern w:val="2"/>
                                  <w:sz w:val="18"/>
                                  <w:szCs w:val="18"/>
                                  <w:rFonts w:ascii="楷体_GB2312" w:hAnsi="楷体_GB2312" w:eastAsia="楷体_GB2312" w:cs="Arial"/>
                                  <w:color w:val="000000"/>
                                  <w:lang w:val="en-US" w:eastAsia="zh-CN" w:bidi="ar-SA"/>
                                </w:rPr>
                                <w:t>国内外新闻传播媒体</w:t>
                              </w:r>
                            </w:p>
                          </w:txbxContent>
                        </wps:txbx>
                        <wps:bodyPr lIns="62280" rIns="62280" tIns="30960" bIns="30960" anchor="ctr">
                          <a:noAutofit/>
                        </wps:bodyPr>
                      </wps:wsp>
                      <wps:wsp>
                        <wps:cNvSpPr/>
                        <wps:spPr>
                          <a:xfrm rot="5400000">
                            <a:off x="1511640" y="840600"/>
                            <a:ext cx="2377440" cy="695880"/>
                          </a:xfrm>
                          <a:prstGeom prst="roundRect">
                            <a:avLst>
                              <a:gd name="adj" fmla="val 19894"/>
                            </a:avLst>
                          </a:prstGeom>
                          <a:gradFill rotWithShape="0">
                            <a:gsLst>
                              <a:gs pos="0">
                                <a:srgbClr val="bfbfbf">
                                  <a:alpha val="98039"/>
                                </a:srgbClr>
                              </a:gs>
                              <a:gs pos="50000">
                                <a:srgbClr val="f8f8f8"/>
                              </a:gs>
                              <a:gs pos="100000">
                                <a:srgbClr val="bfbfbf">
                                  <a:alpha val="98039"/>
                                </a:srgbClr>
                              </a:gs>
                            </a:gsLst>
                            <a:lin ang="0"/>
                          </a:gradFill>
                          <a:ln w="57240">
                            <a:solidFill>
                              <a:srgbClr val="808080"/>
                            </a:solidFill>
                            <a:miter/>
                          </a:ln>
                        </wps:spPr>
                        <wps:style>
                          <a:lnRef idx="0"/>
                          <a:fillRef idx="0"/>
                          <a:effectRef idx="0"/>
                          <a:fontRef idx="minor"/>
                        </wps:style>
                        <wps:bodyPr/>
                      </wps:wsp>
                      <wps:wsp>
                        <wps:cNvSpPr txBox="1"/>
                        <wps:spPr>
                          <a:xfrm>
                            <a:off x="2362320" y="593640"/>
                            <a:ext cx="685800" cy="1227600"/>
                          </a:xfrm>
                          <a:prstGeom prst="rect">
                            <a:avLst/>
                          </a:prstGeom>
                          <a:noFill/>
                          <a:ln w="0">
                            <a:noFill/>
                          </a:ln>
                        </wps:spPr>
                        <wps:txbx>
                          <w:txbxContent>
                            <w:p>
                              <w:pPr>
                                <w:overflowPunct w:val="false"/>
                                <w:bidi w:val="0"/>
                                <w:spacing w:lineRule="auto" w:line="360"/>
                                <w:jc w:val="center"/>
                                <w:rPr/>
                              </w:pPr>
                              <w:r>
                                <w:rPr>
                                  <w:kern w:val="2"/>
                                  <w:sz w:val="18"/>
                                  <w:szCs w:val="18"/>
                                  <w:b/>
                                  <w:rFonts w:ascii="楷体_GB2312" w:hAnsi="楷体_GB2312" w:eastAsia="楷体_GB2312" w:cs="Times New Roman"/>
                                  <w:color w:val="auto"/>
                                  <w:lang w:val="en-US" w:eastAsia="zh-CN" w:bidi="ar-SA"/>
                                </w:rPr>
                                <w:t>供应商</w:t>
                              </w:r>
                            </w:p>
                            <w:p>
                              <w:pPr>
                                <w:overflowPunct w:val="false"/>
                                <w:bidi w:val="0"/>
                                <w:spacing w:lineRule="auto" w:line="360"/>
                                <w:jc w:val="center"/>
                                <w:rPr/>
                              </w:pPr>
                              <w:r>
                                <w:rPr>
                                  <w:kern w:val="2"/>
                                  <w:sz w:val="18"/>
                                  <w:szCs w:val="18"/>
                                  <w:b/>
                                  <w:rFonts w:ascii="楷体_GB2312" w:hAnsi="楷体_GB2312" w:eastAsia="楷体_GB2312" w:cs="Times New Roman"/>
                                  <w:color w:val="auto"/>
                                  <w:lang w:val="en-US" w:eastAsia="zh-CN" w:bidi="ar-SA"/>
                                </w:rPr>
                                <w:t>信息</w:t>
                              </w:r>
                            </w:p>
                            <w:p>
                              <w:pPr>
                                <w:overflowPunct w:val="false"/>
                                <w:bidi w:val="0"/>
                                <w:spacing w:lineRule="auto" w:line="360"/>
                                <w:jc w:val="center"/>
                                <w:rPr/>
                              </w:pPr>
                              <w:r>
                                <w:rPr>
                                  <w:kern w:val="2"/>
                                  <w:sz w:val="18"/>
                                  <w:szCs w:val="18"/>
                                  <w:b/>
                                  <w:rFonts w:ascii="楷体_GB2312" w:hAnsi="楷体_GB2312" w:eastAsia="楷体_GB2312" w:cs="Times New Roman"/>
                                  <w:color w:val="auto"/>
                                  <w:lang w:val="en-US" w:eastAsia="zh-CN" w:bidi="ar-SA"/>
                                </w:rPr>
                                <w:t>收集</w:t>
                              </w:r>
                            </w:p>
                            <w:p>
                              <w:pPr>
                                <w:overflowPunct w:val="false"/>
                                <w:bidi w:val="0"/>
                                <w:spacing w:lineRule="auto" w:line="360"/>
                                <w:jc w:val="center"/>
                                <w:rPr/>
                              </w:pPr>
                              <w:r>
                                <w:rPr>
                                  <w:kern w:val="2"/>
                                  <w:sz w:val="18"/>
                                  <w:szCs w:val="18"/>
                                  <w:b/>
                                  <w:rFonts w:ascii="楷体_GB2312" w:hAnsi="楷体_GB2312" w:eastAsia="楷体_GB2312" w:cs="Times New Roman"/>
                                  <w:color w:val="auto"/>
                                  <w:lang w:val="en-US" w:eastAsia="zh-CN" w:bidi="ar-SA"/>
                                </w:rPr>
                                <w:t>的渠道</w:t>
                              </w:r>
                            </w:p>
                            <w:p>
                              <w:pPr>
                                <w:overflowPunct w:val="false"/>
                                <w:bidi w:val="0"/>
                                <w:jc w:val="both"/>
                                <w:rPr/>
                              </w:pPr>
                              <w:r>
                                <w:rPr>
                                  <w:sz w:val="24"/>
                                  <w:rFonts w:ascii="Liberation Serif" w:hAnsi="Liberation Serif" w:eastAsia="Noto Sans" w:cs="Noto Sans Devanagari"/>
                                  <w:lang w:bidi="hi-IN"/>
                                </w:rPr>
                              </w:r>
                            </w:p>
                          </w:txbxContent>
                        </wps:txbx>
                        <wps:bodyPr wrap="square" lIns="62280" rIns="62280" tIns="30960" bIns="30960" anchor="t">
                          <a:noAutofit/>
                        </wps:bodyPr>
                      </wps:wsp>
                      <wps:wsp>
                        <wps:cNvSpPr/>
                        <wps:spPr>
                          <a:xfrm>
                            <a:off x="9360" y="1460520"/>
                            <a:ext cx="1816560" cy="426600"/>
                          </a:xfrm>
                          <a:prstGeom prst="cube">
                            <a:avLst>
                              <a:gd name="adj" fmla="val 24337"/>
                            </a:avLst>
                          </a:prstGeom>
                          <a:solidFill>
                            <a:srgbClr val="dddddd"/>
                          </a:solidFill>
                          <a:ln w="0">
                            <a:noFill/>
                          </a:ln>
                        </wps:spPr>
                        <wps:style>
                          <a:lnRef idx="0"/>
                          <a:fillRef idx="0"/>
                          <a:effectRef idx="0"/>
                          <a:fontRef idx="minor"/>
                        </wps:style>
                        <wps:txbx>
                          <w:txbxContent>
                            <w:p>
                              <w:pPr>
                                <w:overflowPunct w:val="false"/>
                                <w:autoSpaceDE w:val="false"/>
                                <w:bidi w:val="0"/>
                                <w:jc w:val="center"/>
                                <w:rPr/>
                              </w:pPr>
                              <w:r>
                                <w:rPr>
                                  <w:kern w:val="2"/>
                                  <w:sz w:val="18"/>
                                  <w:szCs w:val="18"/>
                                  <w:rFonts w:ascii="楷体_GB2312" w:hAnsi="楷体_GB2312" w:eastAsia="楷体_GB2312" w:cs="Arial"/>
                                  <w:color w:val="000000"/>
                                  <w:lang w:val="en-US" w:eastAsia="zh-CN" w:bidi="ar-SA"/>
                                </w:rPr>
                                <w:t>国内外专业刊物或厂家名录</w:t>
                              </w:r>
                            </w:p>
                          </w:txbxContent>
                        </wps:txbx>
                        <wps:bodyPr lIns="62280" rIns="62280" tIns="30960" bIns="30960" anchor="ctr">
                          <a:noAutofit/>
                        </wps:bodyPr>
                      </wps:wsp>
                      <wps:wsp>
                        <wps:cNvSpPr/>
                        <wps:spPr>
                          <a:xfrm>
                            <a:off x="0" y="1953360"/>
                            <a:ext cx="1816560" cy="426600"/>
                          </a:xfrm>
                          <a:prstGeom prst="cube">
                            <a:avLst>
                              <a:gd name="adj" fmla="val 24337"/>
                            </a:avLst>
                          </a:prstGeom>
                          <a:solidFill>
                            <a:srgbClr val="dddddd"/>
                          </a:solidFill>
                          <a:ln w="0">
                            <a:noFill/>
                          </a:ln>
                        </wps:spPr>
                        <wps:style>
                          <a:lnRef idx="0"/>
                          <a:fillRef idx="0"/>
                          <a:effectRef idx="0"/>
                          <a:fontRef idx="minor"/>
                        </wps:style>
                        <wps:txbx>
                          <w:txbxContent>
                            <w:p>
                              <w:pPr>
                                <w:overflowPunct w:val="false"/>
                                <w:autoSpaceDE w:val="false"/>
                                <w:bidi w:val="0"/>
                                <w:jc w:val="center"/>
                                <w:rPr/>
                              </w:pPr>
                              <w:r>
                                <w:rPr>
                                  <w:kern w:val="2"/>
                                  <w:sz w:val="18"/>
                                  <w:szCs w:val="18"/>
                                  <w:rFonts w:ascii="楷体_GB2312" w:hAnsi="楷体_GB2312" w:eastAsia="楷体_GB2312" w:cs="Arial"/>
                                  <w:color w:val="000000"/>
                                  <w:lang w:val="en-US" w:eastAsia="zh-CN" w:bidi="ar-SA"/>
                                </w:rPr>
                                <w:t>国内外各类产品订货会</w:t>
                              </w:r>
                            </w:p>
                          </w:txbxContent>
                        </wps:txbx>
                        <wps:bodyPr lIns="62280" rIns="62280" tIns="30960" bIns="30960" anchor="ctr">
                          <a:noAutofit/>
                        </wps:bodyPr>
                      </wps:wsp>
                      <wps:wsp>
                        <wps:cNvSpPr/>
                        <wps:spPr>
                          <a:xfrm>
                            <a:off x="3543480" y="47160"/>
                            <a:ext cx="1730880" cy="392400"/>
                          </a:xfrm>
                          <a:prstGeom prst="cube">
                            <a:avLst>
                              <a:gd name="adj" fmla="val 24337"/>
                            </a:avLst>
                          </a:prstGeom>
                          <a:solidFill>
                            <a:srgbClr val="dddddd"/>
                          </a:solidFill>
                          <a:ln w="0">
                            <a:noFill/>
                          </a:ln>
                        </wps:spPr>
                        <wps:style>
                          <a:lnRef idx="0"/>
                          <a:fillRef idx="0"/>
                          <a:effectRef idx="0"/>
                          <a:fontRef idx="minor"/>
                        </wps:style>
                        <wps:txbx>
                          <w:txbxContent>
                            <w:p>
                              <w:pPr>
                                <w:overflowPunct w:val="false"/>
                                <w:autoSpaceDE w:val="false"/>
                                <w:bidi w:val="0"/>
                                <w:jc w:val="center"/>
                                <w:rPr/>
                              </w:pPr>
                              <w:r>
                                <w:rPr>
                                  <w:kern w:val="2"/>
                                  <w:sz w:val="18"/>
                                  <w:szCs w:val="18"/>
                                  <w:rFonts w:ascii="楷体_GB2312" w:hAnsi="楷体_GB2312" w:eastAsia="楷体_GB2312" w:cs="Arial"/>
                                  <w:color w:val="000000"/>
                                  <w:lang w:val="en-US" w:eastAsia="zh-CN" w:bidi="ar-SA"/>
                                </w:rPr>
                                <w:t>国内外政府相关统计调查报告</w:t>
                              </w:r>
                            </w:p>
                          </w:txbxContent>
                        </wps:txbx>
                        <wps:bodyPr lIns="62280" rIns="62280" tIns="30960" bIns="30960" anchor="ctr">
                          <a:noAutofit/>
                        </wps:bodyPr>
                      </wps:wsp>
                      <wps:wsp>
                        <wps:cNvSpPr/>
                        <wps:spPr>
                          <a:xfrm>
                            <a:off x="3543480" y="520200"/>
                            <a:ext cx="1730880" cy="392400"/>
                          </a:xfrm>
                          <a:prstGeom prst="cube">
                            <a:avLst>
                              <a:gd name="adj" fmla="val 24337"/>
                            </a:avLst>
                          </a:prstGeom>
                          <a:solidFill>
                            <a:srgbClr val="dddddd"/>
                          </a:solidFill>
                          <a:ln w="0">
                            <a:noFill/>
                          </a:ln>
                        </wps:spPr>
                        <wps:style>
                          <a:lnRef idx="0"/>
                          <a:fillRef idx="0"/>
                          <a:effectRef idx="0"/>
                          <a:fontRef idx="minor"/>
                        </wps:style>
                        <wps:txbx>
                          <w:txbxContent>
                            <w:p>
                              <w:pPr>
                                <w:overflowPunct w:val="false"/>
                                <w:autoSpaceDE w:val="false"/>
                                <w:bidi w:val="0"/>
                                <w:jc w:val="center"/>
                                <w:rPr/>
                              </w:pPr>
                              <w:r>
                                <w:rPr>
                                  <w:kern w:val="2"/>
                                  <w:sz w:val="18"/>
                                  <w:szCs w:val="18"/>
                                  <w:rFonts w:ascii="楷体_GB2312" w:hAnsi="楷体_GB2312" w:eastAsia="楷体_GB2312" w:cs="Arial"/>
                                  <w:color w:val="000000"/>
                                  <w:lang w:val="en-US" w:eastAsia="zh-CN" w:bidi="ar-SA"/>
                                </w:rPr>
                                <w:t>其他厂商介绍</w:t>
                              </w:r>
                            </w:p>
                          </w:txbxContent>
                        </wps:txbx>
                        <wps:bodyPr lIns="62280" rIns="62280" tIns="30960" bIns="30960" anchor="ctr">
                          <a:noAutofit/>
                        </wps:bodyPr>
                      </wps:wsp>
                      <wps:wsp>
                        <wps:cNvSpPr/>
                        <wps:spPr>
                          <a:xfrm>
                            <a:off x="3543480" y="1001880"/>
                            <a:ext cx="1730880" cy="392400"/>
                          </a:xfrm>
                          <a:prstGeom prst="cube">
                            <a:avLst>
                              <a:gd name="adj" fmla="val 24337"/>
                            </a:avLst>
                          </a:prstGeom>
                          <a:solidFill>
                            <a:srgbClr val="dddddd"/>
                          </a:solidFill>
                          <a:ln w="0">
                            <a:noFill/>
                          </a:ln>
                        </wps:spPr>
                        <wps:style>
                          <a:lnRef idx="0"/>
                          <a:fillRef idx="0"/>
                          <a:effectRef idx="0"/>
                          <a:fontRef idx="minor"/>
                        </wps:style>
                        <wps:txbx>
                          <w:txbxContent>
                            <w:p>
                              <w:pPr>
                                <w:overflowPunct w:val="false"/>
                                <w:autoSpaceDE w:val="false"/>
                                <w:bidi w:val="0"/>
                                <w:jc w:val="center"/>
                                <w:rPr/>
                              </w:pPr>
                              <w:r>
                                <w:rPr>
                                  <w:kern w:val="2"/>
                                  <w:sz w:val="18"/>
                                  <w:szCs w:val="18"/>
                                  <w:rFonts w:ascii="楷体_GB2312" w:hAnsi="楷体_GB2312" w:eastAsia="楷体_GB2312" w:cs="Arial"/>
                                  <w:color w:val="000000"/>
                                  <w:lang w:val="en-US" w:eastAsia="zh-CN" w:bidi="ar-SA"/>
                                </w:rPr>
                                <w:t>国内外行业协会、企业协会</w:t>
                              </w:r>
                            </w:p>
                          </w:txbxContent>
                        </wps:txbx>
                        <wps:bodyPr lIns="62280" rIns="62280" tIns="30960" bIns="30960" anchor="ctr">
                          <a:noAutofit/>
                        </wps:bodyPr>
                      </wps:wsp>
                      <wps:wsp>
                        <wps:cNvSpPr/>
                        <wps:spPr>
                          <a:xfrm>
                            <a:off x="3540600" y="1472040"/>
                            <a:ext cx="1731600" cy="392400"/>
                          </a:xfrm>
                          <a:prstGeom prst="cube">
                            <a:avLst>
                              <a:gd name="adj" fmla="val 24337"/>
                            </a:avLst>
                          </a:prstGeom>
                          <a:solidFill>
                            <a:srgbClr val="dddddd"/>
                          </a:solidFill>
                          <a:ln w="0">
                            <a:noFill/>
                          </a:ln>
                        </wps:spPr>
                        <wps:style>
                          <a:lnRef idx="0"/>
                          <a:fillRef idx="0"/>
                          <a:effectRef idx="0"/>
                          <a:fontRef idx="minor"/>
                        </wps:style>
                        <wps:txbx>
                          <w:txbxContent>
                            <w:p>
                              <w:pPr>
                                <w:overflowPunct w:val="false"/>
                                <w:autoSpaceDE w:val="false"/>
                                <w:bidi w:val="0"/>
                                <w:jc w:val="center"/>
                                <w:rPr/>
                              </w:pPr>
                              <w:r>
                                <w:rPr>
                                  <w:kern w:val="2"/>
                                  <w:sz w:val="18"/>
                                  <w:szCs w:val="18"/>
                                  <w:rFonts w:ascii="楷体_GB2312" w:hAnsi="楷体_GB2312" w:eastAsia="楷体_GB2312" w:cs="Arial"/>
                                  <w:color w:val="000000"/>
                                  <w:lang w:val="en-US" w:eastAsia="zh-CN" w:bidi="ar-SA"/>
                                </w:rPr>
                                <w:t>同行业的市场调查</w:t>
                              </w:r>
                            </w:p>
                          </w:txbxContent>
                        </wps:txbx>
                        <wps:bodyPr lIns="62280" rIns="62280" tIns="30960" bIns="30960" anchor="ctr">
                          <a:noAutofit/>
                        </wps:bodyPr>
                      </wps:wsp>
                      <wps:wsp>
                        <wps:cNvSpPr/>
                        <wps:spPr>
                          <a:xfrm>
                            <a:off x="3531240" y="1964520"/>
                            <a:ext cx="1731600" cy="392400"/>
                          </a:xfrm>
                          <a:prstGeom prst="cube">
                            <a:avLst>
                              <a:gd name="adj" fmla="val 24337"/>
                            </a:avLst>
                          </a:prstGeom>
                          <a:solidFill>
                            <a:srgbClr val="dddddd"/>
                          </a:solidFill>
                          <a:ln w="0">
                            <a:noFill/>
                          </a:ln>
                        </wps:spPr>
                        <wps:style>
                          <a:lnRef idx="0"/>
                          <a:fillRef idx="0"/>
                          <a:effectRef idx="0"/>
                          <a:fontRef idx="minor"/>
                        </wps:style>
                        <wps:txbx>
                          <w:txbxContent>
                            <w:p>
                              <w:pPr>
                                <w:overflowPunct w:val="false"/>
                                <w:autoSpaceDE w:val="false"/>
                                <w:bidi w:val="0"/>
                                <w:jc w:val="center"/>
                                <w:rPr/>
                              </w:pPr>
                              <w:r>
                                <w:rPr>
                                  <w:kern w:val="2"/>
                                  <w:sz w:val="18"/>
                                  <w:szCs w:val="18"/>
                                  <w:rFonts w:ascii="楷体_GB2312" w:hAnsi="楷体_GB2312" w:eastAsia="楷体_GB2312" w:cs="Arial"/>
                                  <w:color w:val="000000"/>
                                  <w:lang w:val="en-US" w:eastAsia="zh-CN" w:bidi="ar-SA"/>
                                </w:rPr>
                                <w:t>媒体广告</w:t>
                              </w:r>
                            </w:p>
                          </w:txbxContent>
                        </wps:txbx>
                        <wps:bodyPr lIns="62280" rIns="62280" tIns="30960" bIns="30960" anchor="ctr">
                          <a:noAutofit/>
                        </wps:bodyPr>
                      </wps:wsp>
                    </wpg:wgp>
                  </a:graphicData>
                </a:graphic>
              </wp:inline>
            </w:drawing>
          </mc:Choice>
          <mc:Fallback>
            <w:pict>
              <v:group id="shape_0" style="position:absolute;margin-left:0pt;margin-top:0pt;width:415.3pt;height:187.4pt" coordorigin="0,0" coordsize="8306,3748">
                <v:rect id="shape_0" stroked="f" o:allowincell="f" style="position:absolute;left:0;top:0;width:8305;height:3747;mso-wrap-style:none;v-text-anchor:middle;mso-position-horizontal-relative:char">
                  <v:fill o:detectmouseclick="t" on="false"/>
                  <v:stroke color="#3465a4" joinstyle="round" endcap="flat"/>
                  <w10:wrap type="none"/>
                </v:rect>
                <v:group id="shape_0" style="position:absolute;left:2865;top:397;width:2706;height:3011">
                  <v:line id="shape_0" from="2865,397" to="5571,397" stroked="t" o:allowincell="f" style="position:absolute;mso-position-horizontal-relative:char">
                    <v:stroke color="black" weight="19080" dashstyle="shortdot" startarrow="block" endarrow="block" startarrowwidth="medium" startarrowlength="medium" endarrowwidth="medium" endarrowlength="medium" joinstyle="miter" endcap="flat"/>
                    <v:fill o:detectmouseclick="t" on="false"/>
                    <w10:wrap type="none"/>
                  </v:line>
                  <v:line id="shape_0" from="2865,1173" to="5571,1173" stroked="t" o:allowincell="f" style="position:absolute;mso-position-horizontal-relative:char">
                    <v:stroke color="black" weight="19080" dashstyle="shortdot" startarrow="block" endarrow="block" startarrowwidth="medium" startarrowlength="medium" endarrowwidth="medium" endarrowlength="medium" joinstyle="miter" endcap="flat"/>
                    <v:fill o:detectmouseclick="t" on="false"/>
                    <w10:wrap type="none"/>
                  </v:line>
                  <v:line id="shape_0" from="2865,1908" to="5571,1908" stroked="t" o:allowincell="f" style="position:absolute;mso-position-horizontal-relative:char">
                    <v:stroke color="black" weight="19080" dashstyle="shortdot" startarrow="block" endarrow="block" startarrowwidth="medium" startarrowlength="medium" endarrowwidth="medium" endarrowlength="medium" joinstyle="miter" endcap="flat"/>
                    <v:fill o:detectmouseclick="t" on="false"/>
                    <w10:wrap type="none"/>
                  </v:line>
                  <v:line id="shape_0" from="2865,2664" to="5571,2664" stroked="t" o:allowincell="f" style="position:absolute;mso-position-horizontal-relative:char">
                    <v:stroke color="black" weight="19080" dashstyle="shortdot" startarrow="block" endarrow="block" startarrowwidth="medium" startarrowlength="medium" endarrowwidth="medium" endarrowlength="medium" joinstyle="miter" endcap="flat"/>
                    <v:fill o:detectmouseclick="t" on="false"/>
                    <w10:wrap type="none"/>
                  </v:line>
                  <v:line id="shape_0" from="2865,3409" to="5571,3409" stroked="t" o:allowincell="f" style="position:absolute;mso-position-horizontal-relative:char">
                    <v:stroke color="black" weight="19080" dashstyle="shortdot" startarrow="block" endarrow="block" startarrowwidth="medium" startarrowlength="medium" endarrowwidth="medium" endarrowlength="medium" joinstyle="miter" endcap="flat"/>
                    <v:fill o:detectmouseclick="t" on="false"/>
                    <w10:wrap type="none"/>
                  </v:line>
                </v:group>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dddddd" stroked="f" o:allowincell="f" style="position:absolute;left:18;top:56;width:2861;height:670;mso-wrap-style:square;v-text-anchor:middle;mso-position-horizontal-relative:char" type="_x0000_t16">
                  <v:textbox>
                    <w:txbxContent>
                      <w:p>
                        <w:pPr>
                          <w:overflowPunct w:val="false"/>
                          <w:autoSpaceDE w:val="false"/>
                          <w:bidi w:val="0"/>
                          <w:jc w:val="center"/>
                          <w:rPr/>
                        </w:pPr>
                        <w:r>
                          <w:rPr>
                            <w:kern w:val="2"/>
                            <w:sz w:val="18"/>
                            <w:szCs w:val="18"/>
                            <w:rFonts w:ascii="楷体_GB2312" w:hAnsi="楷体_GB2312" w:eastAsia="楷体_GB2312" w:cs="Arial"/>
                            <w:color w:val="000000"/>
                            <w:lang w:val="en-US" w:eastAsia="zh-CN" w:bidi="ar-SA"/>
                          </w:rPr>
                          <w:t>国内外采购指南</w:t>
                        </w:r>
                      </w:p>
                    </w:txbxContent>
                  </v:textbox>
                  <v:fill o:detectmouseclick="t" type="solid" color2="#222222"/>
                  <v:stroke color="#3465a4" joinstyle="round" endcap="flat"/>
                  <w10:wrap type="none"/>
                </v:shape>
                <v:shape id="shape_0" fillcolor="#dddddd" stroked="f" o:allowincell="f" style="position:absolute;left:18;top:801;width:2861;height:671;mso-wrap-style:square;v-text-anchor:middle;mso-position-horizontal-relative:char" type="_x0000_t16">
                  <v:textbox>
                    <w:txbxContent>
                      <w:p>
                        <w:pPr>
                          <w:overflowPunct w:val="false"/>
                          <w:autoSpaceDE w:val="false"/>
                          <w:bidi w:val="0"/>
                          <w:jc w:val="center"/>
                          <w:rPr/>
                        </w:pPr>
                        <w:r>
                          <w:rPr>
                            <w:kern w:val="2"/>
                            <w:sz w:val="18"/>
                            <w:szCs w:val="18"/>
                            <w:rFonts w:ascii="楷体_GB2312" w:hAnsi="楷体_GB2312" w:eastAsia="楷体_GB2312" w:cs="Arial"/>
                            <w:color w:val="000000"/>
                            <w:lang w:val="en-US" w:eastAsia="zh-CN" w:bidi="ar-SA"/>
                          </w:rPr>
                          <w:t>国内外产品发布会及展销会</w:t>
                        </w:r>
                      </w:p>
                    </w:txbxContent>
                  </v:textbox>
                  <v:fill o:detectmouseclick="t" type="solid" color2="#222222"/>
                  <v:stroke color="#3465a4" joinstyle="round" endcap="flat"/>
                  <w10:wrap type="none"/>
                </v:shape>
                <v:shape id="shape_0" fillcolor="#dddddd" stroked="f" o:allowincell="f" style="position:absolute;left:18;top:1560;width:2861;height:671;mso-wrap-style:square;v-text-anchor:middle;mso-position-horizontal-relative:char" type="_x0000_t16">
                  <v:textbox>
                    <w:txbxContent>
                      <w:p>
                        <w:pPr>
                          <w:overflowPunct w:val="false"/>
                          <w:autoSpaceDE w:val="false"/>
                          <w:bidi w:val="0"/>
                          <w:jc w:val="center"/>
                          <w:rPr/>
                        </w:pPr>
                        <w:r>
                          <w:rPr>
                            <w:kern w:val="2"/>
                            <w:sz w:val="18"/>
                            <w:szCs w:val="18"/>
                            <w:rFonts w:ascii="楷体_GB2312" w:hAnsi="楷体_GB2312" w:eastAsia="楷体_GB2312" w:cs="Arial"/>
                            <w:color w:val="000000"/>
                            <w:lang w:val="en-US" w:eastAsia="zh-CN" w:bidi="ar-SA"/>
                          </w:rPr>
                          <w:t>国内外新闻传播媒体</w:t>
                        </w:r>
                      </w:p>
                    </w:txbxContent>
                  </v:textbox>
                  <v:fill o:detectmouseclick="t" type="solid" color2="#222222"/>
                  <v:stroke color="#3465a4" joinstyle="round" endcap="flat"/>
                  <w10:wrap type="none"/>
                </v:shape>
                <v:roundrect id="shape_0" fillcolor="#bfbfbf" stroked="t" o:allowincell="f" style="position:absolute;left:2381;top:1324;width:3743;height:1095;mso-wrap-style:none;v-text-anchor:middle;rotation:90;mso-position-horizontal-relative:char">
                  <v:fill o:detectmouseclick="t" color2="#f8f8f8"/>
                  <v:stroke color="gray" weight="57240" joinstyle="miter" endcap="flat"/>
                  <w10:wrap type="none"/>
                </v:roundrect>
                <v:shape id="shape_0" stroked="f" o:allowincell="f" style="position:absolute;left:3720;top:935;width:1079;height:1932;mso-wrap-style:square;v-text-anchor:top;mso-position-horizontal-relative:char" type="_x0000_t202">
                  <v:textbox>
                    <w:txbxContent>
                      <w:p>
                        <w:pPr>
                          <w:overflowPunct w:val="false"/>
                          <w:bidi w:val="0"/>
                          <w:spacing w:lineRule="auto" w:line="360"/>
                          <w:jc w:val="center"/>
                          <w:rPr/>
                        </w:pPr>
                        <w:r>
                          <w:rPr>
                            <w:kern w:val="2"/>
                            <w:sz w:val="18"/>
                            <w:szCs w:val="18"/>
                            <w:b/>
                            <w:rFonts w:ascii="楷体_GB2312" w:hAnsi="楷体_GB2312" w:eastAsia="楷体_GB2312" w:cs="Times New Roman"/>
                            <w:color w:val="auto"/>
                            <w:lang w:val="en-US" w:eastAsia="zh-CN" w:bidi="ar-SA"/>
                          </w:rPr>
                          <w:t>供应商</w:t>
                        </w:r>
                      </w:p>
                      <w:p>
                        <w:pPr>
                          <w:overflowPunct w:val="false"/>
                          <w:bidi w:val="0"/>
                          <w:spacing w:lineRule="auto" w:line="360"/>
                          <w:jc w:val="center"/>
                          <w:rPr/>
                        </w:pPr>
                        <w:r>
                          <w:rPr>
                            <w:kern w:val="2"/>
                            <w:sz w:val="18"/>
                            <w:szCs w:val="18"/>
                            <w:b/>
                            <w:rFonts w:ascii="楷体_GB2312" w:hAnsi="楷体_GB2312" w:eastAsia="楷体_GB2312" w:cs="Times New Roman"/>
                            <w:color w:val="auto"/>
                            <w:lang w:val="en-US" w:eastAsia="zh-CN" w:bidi="ar-SA"/>
                          </w:rPr>
                          <w:t>信息</w:t>
                        </w:r>
                      </w:p>
                      <w:p>
                        <w:pPr>
                          <w:overflowPunct w:val="false"/>
                          <w:bidi w:val="0"/>
                          <w:spacing w:lineRule="auto" w:line="360"/>
                          <w:jc w:val="center"/>
                          <w:rPr/>
                        </w:pPr>
                        <w:r>
                          <w:rPr>
                            <w:kern w:val="2"/>
                            <w:sz w:val="18"/>
                            <w:szCs w:val="18"/>
                            <w:b/>
                            <w:rFonts w:ascii="楷体_GB2312" w:hAnsi="楷体_GB2312" w:eastAsia="楷体_GB2312" w:cs="Times New Roman"/>
                            <w:color w:val="auto"/>
                            <w:lang w:val="en-US" w:eastAsia="zh-CN" w:bidi="ar-SA"/>
                          </w:rPr>
                          <w:t>收集</w:t>
                        </w:r>
                      </w:p>
                      <w:p>
                        <w:pPr>
                          <w:overflowPunct w:val="false"/>
                          <w:bidi w:val="0"/>
                          <w:spacing w:lineRule="auto" w:line="360"/>
                          <w:jc w:val="center"/>
                          <w:rPr/>
                        </w:pPr>
                        <w:r>
                          <w:rPr>
                            <w:kern w:val="2"/>
                            <w:sz w:val="18"/>
                            <w:szCs w:val="18"/>
                            <w:b/>
                            <w:rFonts w:ascii="楷体_GB2312" w:hAnsi="楷体_GB2312" w:eastAsia="楷体_GB2312" w:cs="Times New Roman"/>
                            <w:color w:val="auto"/>
                            <w:lang w:val="en-US" w:eastAsia="zh-CN" w:bidi="ar-SA"/>
                          </w:rPr>
                          <w:t>的渠道</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dddddd" stroked="f" o:allowincell="f" style="position:absolute;left:15;top:2300;width:2860;height:671;mso-wrap-style:square;v-text-anchor:middle;mso-position-horizontal-relative:char" type="_x0000_t16">
                  <v:textbox>
                    <w:txbxContent>
                      <w:p>
                        <w:pPr>
                          <w:overflowPunct w:val="false"/>
                          <w:autoSpaceDE w:val="false"/>
                          <w:bidi w:val="0"/>
                          <w:jc w:val="center"/>
                          <w:rPr/>
                        </w:pPr>
                        <w:r>
                          <w:rPr>
                            <w:kern w:val="2"/>
                            <w:sz w:val="18"/>
                            <w:szCs w:val="18"/>
                            <w:rFonts w:ascii="楷体_GB2312" w:hAnsi="楷体_GB2312" w:eastAsia="楷体_GB2312" w:cs="Arial"/>
                            <w:color w:val="000000"/>
                            <w:lang w:val="en-US" w:eastAsia="zh-CN" w:bidi="ar-SA"/>
                          </w:rPr>
                          <w:t>国内外专业刊物或厂家名录</w:t>
                        </w:r>
                      </w:p>
                    </w:txbxContent>
                  </v:textbox>
                  <v:fill o:detectmouseclick="t" type="solid" color2="#222222"/>
                  <v:stroke color="#3465a4" joinstyle="round" endcap="flat"/>
                  <w10:wrap type="none"/>
                </v:shape>
                <v:shape id="shape_0" fillcolor="#dddddd" stroked="f" o:allowincell="f" style="position:absolute;left:0;top:3076;width:2860;height:671;mso-wrap-style:square;v-text-anchor:middle;mso-position-horizontal-relative:char" type="_x0000_t16">
                  <v:textbox>
                    <w:txbxContent>
                      <w:p>
                        <w:pPr>
                          <w:overflowPunct w:val="false"/>
                          <w:autoSpaceDE w:val="false"/>
                          <w:bidi w:val="0"/>
                          <w:jc w:val="center"/>
                          <w:rPr/>
                        </w:pPr>
                        <w:r>
                          <w:rPr>
                            <w:kern w:val="2"/>
                            <w:sz w:val="18"/>
                            <w:szCs w:val="18"/>
                            <w:rFonts w:ascii="楷体_GB2312" w:hAnsi="楷体_GB2312" w:eastAsia="楷体_GB2312" w:cs="Arial"/>
                            <w:color w:val="000000"/>
                            <w:lang w:val="en-US" w:eastAsia="zh-CN" w:bidi="ar-SA"/>
                          </w:rPr>
                          <w:t>国内外各类产品订货会</w:t>
                        </w:r>
                      </w:p>
                    </w:txbxContent>
                  </v:textbox>
                  <v:fill o:detectmouseclick="t" type="solid" color2="#222222"/>
                  <v:stroke color="#3465a4" joinstyle="round" endcap="flat"/>
                  <w10:wrap type="none"/>
                </v:shape>
                <v:shape id="shape_0" fillcolor="#dddddd" stroked="f" o:allowincell="f" style="position:absolute;left:5580;top:74;width:2725;height:617;mso-wrap-style:square;v-text-anchor:middle;mso-position-horizontal-relative:char" type="_x0000_t16">
                  <v:textbox>
                    <w:txbxContent>
                      <w:p>
                        <w:pPr>
                          <w:overflowPunct w:val="false"/>
                          <w:autoSpaceDE w:val="false"/>
                          <w:bidi w:val="0"/>
                          <w:jc w:val="center"/>
                          <w:rPr/>
                        </w:pPr>
                        <w:r>
                          <w:rPr>
                            <w:kern w:val="2"/>
                            <w:sz w:val="18"/>
                            <w:szCs w:val="18"/>
                            <w:rFonts w:ascii="楷体_GB2312" w:hAnsi="楷体_GB2312" w:eastAsia="楷体_GB2312" w:cs="Arial"/>
                            <w:color w:val="000000"/>
                            <w:lang w:val="en-US" w:eastAsia="zh-CN" w:bidi="ar-SA"/>
                          </w:rPr>
                          <w:t>国内外政府相关统计调查报告</w:t>
                        </w:r>
                      </w:p>
                    </w:txbxContent>
                  </v:textbox>
                  <v:fill o:detectmouseclick="t" type="solid" color2="#222222"/>
                  <v:stroke color="#3465a4" joinstyle="round" endcap="flat"/>
                  <w10:wrap type="none"/>
                </v:shape>
                <v:shape id="shape_0" fillcolor="#dddddd" stroked="f" o:allowincell="f" style="position:absolute;left:5580;top:819;width:2725;height:617;mso-wrap-style:square;v-text-anchor:middle;mso-position-horizontal-relative:char" type="_x0000_t16">
                  <v:textbox>
                    <w:txbxContent>
                      <w:p>
                        <w:pPr>
                          <w:overflowPunct w:val="false"/>
                          <w:autoSpaceDE w:val="false"/>
                          <w:bidi w:val="0"/>
                          <w:jc w:val="center"/>
                          <w:rPr/>
                        </w:pPr>
                        <w:r>
                          <w:rPr>
                            <w:kern w:val="2"/>
                            <w:sz w:val="18"/>
                            <w:szCs w:val="18"/>
                            <w:rFonts w:ascii="楷体_GB2312" w:hAnsi="楷体_GB2312" w:eastAsia="楷体_GB2312" w:cs="Arial"/>
                            <w:color w:val="000000"/>
                            <w:lang w:val="en-US" w:eastAsia="zh-CN" w:bidi="ar-SA"/>
                          </w:rPr>
                          <w:t>其他厂商介绍</w:t>
                        </w:r>
                      </w:p>
                    </w:txbxContent>
                  </v:textbox>
                  <v:fill o:detectmouseclick="t" type="solid" color2="#222222"/>
                  <v:stroke color="#3465a4" joinstyle="round" endcap="flat"/>
                  <w10:wrap type="none"/>
                </v:shape>
                <v:shape id="shape_0" fillcolor="#dddddd" stroked="f" o:allowincell="f" style="position:absolute;left:5580;top:1578;width:2725;height:617;mso-wrap-style:square;v-text-anchor:middle;mso-position-horizontal-relative:char" type="_x0000_t16">
                  <v:textbox>
                    <w:txbxContent>
                      <w:p>
                        <w:pPr>
                          <w:overflowPunct w:val="false"/>
                          <w:autoSpaceDE w:val="false"/>
                          <w:bidi w:val="0"/>
                          <w:jc w:val="center"/>
                          <w:rPr/>
                        </w:pPr>
                        <w:r>
                          <w:rPr>
                            <w:kern w:val="2"/>
                            <w:sz w:val="18"/>
                            <w:szCs w:val="18"/>
                            <w:rFonts w:ascii="楷体_GB2312" w:hAnsi="楷体_GB2312" w:eastAsia="楷体_GB2312" w:cs="Arial"/>
                            <w:color w:val="000000"/>
                            <w:lang w:val="en-US" w:eastAsia="zh-CN" w:bidi="ar-SA"/>
                          </w:rPr>
                          <w:t>国内外行业协会、企业协会</w:t>
                        </w:r>
                      </w:p>
                    </w:txbxContent>
                  </v:textbox>
                  <v:fill o:detectmouseclick="t" type="solid" color2="#222222"/>
                  <v:stroke color="#3465a4" joinstyle="round" endcap="flat"/>
                  <w10:wrap type="none"/>
                </v:shape>
                <v:shape id="shape_0" fillcolor="#dddddd" stroked="f" o:allowincell="f" style="position:absolute;left:5576;top:2318;width:2726;height:617;mso-wrap-style:square;v-text-anchor:middle;mso-position-horizontal-relative:char" type="_x0000_t16">
                  <v:textbox>
                    <w:txbxContent>
                      <w:p>
                        <w:pPr>
                          <w:overflowPunct w:val="false"/>
                          <w:autoSpaceDE w:val="false"/>
                          <w:bidi w:val="0"/>
                          <w:jc w:val="center"/>
                          <w:rPr/>
                        </w:pPr>
                        <w:r>
                          <w:rPr>
                            <w:kern w:val="2"/>
                            <w:sz w:val="18"/>
                            <w:szCs w:val="18"/>
                            <w:rFonts w:ascii="楷体_GB2312" w:hAnsi="楷体_GB2312" w:eastAsia="楷体_GB2312" w:cs="Arial"/>
                            <w:color w:val="000000"/>
                            <w:lang w:val="en-US" w:eastAsia="zh-CN" w:bidi="ar-SA"/>
                          </w:rPr>
                          <w:t>同行业的市场调查</w:t>
                        </w:r>
                      </w:p>
                    </w:txbxContent>
                  </v:textbox>
                  <v:fill o:detectmouseclick="t" type="solid" color2="#222222"/>
                  <v:stroke color="#3465a4" joinstyle="round" endcap="flat"/>
                  <w10:wrap type="none"/>
                </v:shape>
                <v:shape id="shape_0" fillcolor="#dddddd" stroked="f" o:allowincell="f" style="position:absolute;left:5561;top:3094;width:2726;height:617;mso-wrap-style:square;v-text-anchor:middle;mso-position-horizontal-relative:char" type="_x0000_t16">
                  <v:textbox>
                    <w:txbxContent>
                      <w:p>
                        <w:pPr>
                          <w:overflowPunct w:val="false"/>
                          <w:autoSpaceDE w:val="false"/>
                          <w:bidi w:val="0"/>
                          <w:jc w:val="center"/>
                          <w:rPr/>
                        </w:pPr>
                        <w:r>
                          <w:rPr>
                            <w:kern w:val="2"/>
                            <w:sz w:val="18"/>
                            <w:szCs w:val="18"/>
                            <w:rFonts w:ascii="楷体_GB2312" w:hAnsi="楷体_GB2312" w:eastAsia="楷体_GB2312" w:cs="Arial"/>
                            <w:color w:val="000000"/>
                            <w:lang w:val="en-US" w:eastAsia="zh-CN" w:bidi="ar-SA"/>
                          </w:rPr>
                          <w:t>媒体广告</w:t>
                        </w:r>
                      </w:p>
                    </w:txbxContent>
                  </v:textbox>
                  <v:fill o:detectmouseclick="t" type="solid" color2="#222222"/>
                  <v:stroke color="#3465a4" joinstyle="round" endcap="flat"/>
                  <w10:wrap type="none"/>
                </v:shape>
              </v:group>
            </w:pict>
          </mc:Fallback>
        </mc:AlternateContent>
      </w:r>
    </w:p>
    <w:p>
      <w:pPr>
        <w:pStyle w:val="Normal"/>
        <w:spacing w:lineRule="auto" w:line="360"/>
        <w:jc w:val="center"/>
        <w:rPr>
          <w:rFonts w:ascii="楷体_GB2312" w:hAnsi="楷体_GB2312" w:eastAsia="楷体_GB2312"/>
          <w:b/>
          <w:b/>
          <w:sz w:val="18"/>
          <w:szCs w:val="18"/>
        </w:rPr>
      </w:pPr>
      <w:r>
        <w:rPr>
          <w:rFonts w:ascii="楷体_GB2312" w:hAnsi="楷体_GB2312" w:eastAsia="楷体_GB2312"/>
          <w:b/>
          <w:sz w:val="18"/>
          <w:szCs w:val="18"/>
        </w:rPr>
        <w:t>供应商信息收集的渠道</w:t>
      </w:r>
    </w:p>
    <w:p>
      <w:pPr>
        <w:pStyle w:val="Normal"/>
        <w:spacing w:lineRule="auto" w:line="360"/>
        <w:ind w:firstLine="400"/>
        <w:rPr/>
      </w:pPr>
      <w:r>
        <w:rPr>
          <w:rFonts w:ascii="楷体_GB2312" w:hAnsi="楷体_GB2312" w:eastAsia="楷体_GB2312"/>
          <w:sz w:val="20"/>
          <w:szCs w:val="18"/>
        </w:rPr>
        <w:t>第</w:t>
      </w:r>
      <w:r>
        <w:rPr>
          <w:rFonts w:eastAsia="楷体_GB2312" w:ascii="楷体_GB2312" w:hAnsi="楷体_GB2312"/>
          <w:sz w:val="20"/>
          <w:szCs w:val="18"/>
        </w:rPr>
        <w:t>8</w:t>
      </w:r>
      <w:r>
        <w:rPr>
          <w:rFonts w:ascii="楷体_GB2312" w:hAnsi="楷体_GB2312" w:eastAsia="楷体_GB2312"/>
          <w:sz w:val="20"/>
          <w:szCs w:val="18"/>
        </w:rPr>
        <w:t>条  填写供应商调查表</w:t>
      </w:r>
    </w:p>
    <w:p>
      <w:pPr>
        <w:pStyle w:val="Normal"/>
        <w:spacing w:lineRule="auto" w:line="360"/>
        <w:ind w:firstLine="400"/>
        <w:rPr/>
      </w:pPr>
      <w:r>
        <w:rPr>
          <w:rFonts w:eastAsia="楷体_GB2312" w:ascii="楷体_GB2312" w:hAnsi="楷体_GB2312"/>
          <w:sz w:val="20"/>
          <w:szCs w:val="18"/>
        </w:rPr>
        <w:t>1</w:t>
      </w:r>
      <w:r>
        <w:rPr>
          <w:rFonts w:ascii="楷体_GB2312" w:hAnsi="楷体_GB2312" w:eastAsia="楷体_GB2312"/>
          <w:sz w:val="20"/>
          <w:szCs w:val="18"/>
        </w:rPr>
        <w:t>．凡符合条件的供应商，供应商主管均应填写“供应商调查表”，作为公司选择和评估供应商的参考依据。供应商调查表如下表所示。</w:t>
      </w:r>
    </w:p>
    <w:p>
      <w:pPr>
        <w:pStyle w:val="Normal"/>
        <w:spacing w:lineRule="auto" w:line="360"/>
        <w:jc w:val="center"/>
        <w:rPr>
          <w:rFonts w:ascii="楷体_GB2312" w:hAnsi="楷体_GB2312" w:eastAsia="楷体_GB2312"/>
          <w:b/>
          <w:b/>
          <w:sz w:val="18"/>
          <w:szCs w:val="18"/>
        </w:rPr>
      </w:pPr>
      <w:r>
        <w:rPr>
          <w:rFonts w:ascii="楷体_GB2312" w:hAnsi="楷体_GB2312" w:eastAsia="楷体_GB2312"/>
          <w:b/>
          <w:sz w:val="18"/>
          <w:szCs w:val="18"/>
        </w:rPr>
        <w:t>供应商调查表</w:t>
      </w:r>
    </w:p>
    <w:p>
      <w:pPr>
        <w:pStyle w:val="Normal"/>
        <w:spacing w:lineRule="auto" w:line="360"/>
        <w:rPr/>
      </w:pPr>
      <w:r>
        <w:rPr>
          <w:rFonts w:ascii="楷体_GB2312" w:hAnsi="楷体_GB2312" w:eastAsia="楷体_GB2312"/>
          <w:sz w:val="18"/>
          <w:szCs w:val="18"/>
        </w:rPr>
        <w:t>编号：                                                        日期：</w:t>
      </w:r>
      <w:r>
        <w:rPr>
          <w:rFonts w:ascii="楷体_GB2312" w:hAnsi="楷体_GB2312" w:eastAsia="楷体_GB2312"/>
          <w:sz w:val="18"/>
          <w:szCs w:val="18"/>
          <w:u w:val="single"/>
        </w:rPr>
        <w:t xml:space="preserve">     </w:t>
      </w:r>
      <w:r>
        <w:rPr>
          <w:rFonts w:ascii="楷体_GB2312" w:hAnsi="楷体_GB2312" w:eastAsia="楷体_GB2312"/>
          <w:sz w:val="18"/>
          <w:szCs w:val="18"/>
        </w:rPr>
        <w:t>年</w:t>
      </w:r>
      <w:r>
        <w:rPr>
          <w:rFonts w:ascii="楷体_GB2312" w:hAnsi="楷体_GB2312" w:eastAsia="楷体_GB2312"/>
          <w:sz w:val="18"/>
          <w:szCs w:val="18"/>
          <w:u w:val="single"/>
        </w:rPr>
        <w:t xml:space="preserve">  </w:t>
      </w:r>
      <w:r>
        <w:rPr>
          <w:rFonts w:ascii="楷体_GB2312" w:hAnsi="楷体_GB2312" w:eastAsia="楷体_GB2312"/>
          <w:sz w:val="18"/>
          <w:szCs w:val="18"/>
        </w:rPr>
        <w:t>月</w:t>
      </w:r>
      <w:r>
        <w:rPr>
          <w:rFonts w:ascii="楷体_GB2312" w:hAnsi="楷体_GB2312" w:eastAsia="楷体_GB2312"/>
          <w:sz w:val="18"/>
          <w:szCs w:val="18"/>
          <w:u w:val="single"/>
        </w:rPr>
        <w:t xml:space="preserve">  </w:t>
      </w:r>
      <w:r>
        <w:rPr/>
        <w:t>日</w:t>
      </w:r>
    </w:p>
    <w:tbl>
      <w:tblPr>
        <w:tblW w:w="5000" w:type="pct"/>
        <w:jc w:val="left"/>
        <w:tblInd w:w="0" w:type="dxa"/>
        <w:tblLayout w:type="fixed"/>
        <w:tblCellMar>
          <w:top w:w="0" w:type="dxa"/>
          <w:left w:w="108" w:type="dxa"/>
          <w:bottom w:w="0" w:type="dxa"/>
          <w:right w:w="108" w:type="dxa"/>
        </w:tblCellMar>
      </w:tblPr>
      <w:tblGrid>
        <w:gridCol w:w="717"/>
        <w:gridCol w:w="637"/>
        <w:gridCol w:w="1706"/>
        <w:gridCol w:w="639"/>
        <w:gridCol w:w="761"/>
        <w:gridCol w:w="1152"/>
        <w:gridCol w:w="508"/>
        <w:gridCol w:w="1222"/>
        <w:gridCol w:w="964"/>
      </w:tblGrid>
      <w:tr>
        <w:trPr>
          <w:trHeight w:val="450"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18"/>
                <w:szCs w:val="18"/>
              </w:rPr>
            </w:pPr>
            <w:r>
              <w:rPr>
                <w:rFonts w:ascii="楷体_GB2312" w:hAnsi="楷体_GB2312" w:eastAsia="楷体_GB2312"/>
                <w:sz w:val="18"/>
                <w:szCs w:val="18"/>
              </w:rPr>
              <w:t>供应商编号</w:t>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18"/>
                <w:szCs w:val="18"/>
              </w:rPr>
            </w:pPr>
            <w:r>
              <w:rPr>
                <w:rFonts w:eastAsia="楷体_GB2312" w:ascii="楷体_GB2312" w:hAnsi="楷体_GB2312"/>
                <w:sz w:val="18"/>
                <w:szCs w:val="18"/>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18"/>
                <w:szCs w:val="18"/>
              </w:rPr>
            </w:pPr>
            <w:r>
              <w:rPr>
                <w:rFonts w:ascii="楷体_GB2312" w:hAnsi="楷体_GB2312" w:eastAsia="楷体_GB2312"/>
                <w:sz w:val="18"/>
                <w:szCs w:val="18"/>
              </w:rPr>
              <w:t>供应商名称</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18"/>
                <w:szCs w:val="18"/>
              </w:rPr>
            </w:pPr>
            <w:r>
              <w:rPr>
                <w:rFonts w:eastAsia="楷体_GB2312" w:ascii="楷体_GB2312" w:hAnsi="楷体_GB2312"/>
                <w:sz w:val="18"/>
                <w:szCs w:val="18"/>
              </w:rPr>
            </w:r>
          </w:p>
        </w:tc>
      </w:tr>
      <w:tr>
        <w:trPr>
          <w:trHeight w:val="450"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18"/>
                <w:szCs w:val="18"/>
              </w:rPr>
            </w:pPr>
            <w:r>
              <w:rPr>
                <w:rFonts w:ascii="楷体_GB2312" w:hAnsi="楷体_GB2312" w:eastAsia="楷体_GB2312"/>
                <w:sz w:val="18"/>
                <w:szCs w:val="18"/>
              </w:rPr>
              <w:t>调查时间</w:t>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18"/>
                <w:szCs w:val="18"/>
              </w:rPr>
            </w:pPr>
            <w:r>
              <w:rPr>
                <w:rFonts w:eastAsia="楷体_GB2312" w:ascii="楷体_GB2312" w:hAnsi="楷体_GB2312"/>
                <w:sz w:val="18"/>
                <w:szCs w:val="18"/>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18"/>
                <w:szCs w:val="18"/>
              </w:rPr>
            </w:pPr>
            <w:r>
              <w:rPr>
                <w:rFonts w:ascii="楷体_GB2312" w:hAnsi="楷体_GB2312" w:eastAsia="楷体_GB2312"/>
                <w:sz w:val="18"/>
                <w:szCs w:val="18"/>
              </w:rPr>
              <w:t>已接受调查次数</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18"/>
                <w:szCs w:val="18"/>
              </w:rPr>
            </w:pPr>
            <w:r>
              <w:rPr>
                <w:rFonts w:eastAsia="楷体_GB2312" w:ascii="楷体_GB2312" w:hAnsi="楷体_GB2312"/>
                <w:sz w:val="18"/>
                <w:szCs w:val="18"/>
              </w:rPr>
            </w:r>
          </w:p>
        </w:tc>
      </w:tr>
      <w:tr>
        <w:trPr>
          <w:trHeight w:val="450"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18"/>
                <w:szCs w:val="18"/>
              </w:rPr>
            </w:pPr>
            <w:r>
              <w:rPr>
                <w:rFonts w:ascii="楷体_GB2312" w:hAnsi="楷体_GB2312" w:eastAsia="楷体_GB2312"/>
                <w:sz w:val="18"/>
                <w:szCs w:val="18"/>
              </w:rPr>
              <w:t>调查项目</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18"/>
                <w:szCs w:val="18"/>
              </w:rPr>
            </w:pPr>
            <w:r>
              <w:rPr>
                <w:rFonts w:ascii="楷体_GB2312" w:hAnsi="楷体_GB2312" w:eastAsia="楷体_GB2312"/>
                <w:sz w:val="18"/>
                <w:szCs w:val="18"/>
              </w:rPr>
              <w:t>得分</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18"/>
                <w:szCs w:val="18"/>
              </w:rPr>
            </w:pPr>
            <w:r>
              <w:rPr>
                <w:rFonts w:ascii="楷体_GB2312" w:hAnsi="楷体_GB2312" w:eastAsia="楷体_GB2312"/>
                <w:sz w:val="18"/>
                <w:szCs w:val="18"/>
              </w:rPr>
              <w:t>评分说明</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18"/>
                <w:szCs w:val="18"/>
              </w:rPr>
            </w:pPr>
            <w:r>
              <w:rPr>
                <w:rFonts w:ascii="楷体_GB2312" w:hAnsi="楷体_GB2312" w:eastAsia="楷体_GB2312"/>
                <w:sz w:val="18"/>
                <w:szCs w:val="18"/>
              </w:rPr>
              <w:t>调查人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18"/>
                <w:szCs w:val="18"/>
              </w:rPr>
            </w:pPr>
            <w:r>
              <w:rPr>
                <w:rFonts w:ascii="楷体_GB2312" w:hAnsi="楷体_GB2312" w:eastAsia="楷体_GB2312"/>
                <w:sz w:val="18"/>
                <w:szCs w:val="18"/>
              </w:rPr>
              <w:t>备注</w:t>
            </w:r>
          </w:p>
        </w:tc>
      </w:tr>
      <w:tr>
        <w:trPr>
          <w:trHeight w:val="45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18"/>
                <w:szCs w:val="18"/>
              </w:rPr>
            </w:pPr>
            <w:r>
              <w:rPr>
                <w:rFonts w:ascii="楷体_GB2312" w:hAnsi="楷体_GB2312" w:eastAsia="楷体_GB2312"/>
                <w:sz w:val="18"/>
                <w:szCs w:val="18"/>
              </w:rPr>
              <w:t>价格</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18"/>
                <w:szCs w:val="18"/>
              </w:rPr>
            </w:pPr>
            <w:r>
              <w:rPr>
                <w:rFonts w:eastAsia="楷体_GB2312" w:ascii="楷体_GB2312" w:hAnsi="楷体_GB2312"/>
                <w:sz w:val="18"/>
                <w:szCs w:val="18"/>
              </w:rPr>
              <w:t>1</w:t>
            </w:r>
            <w:r>
              <w:rPr>
                <w:rFonts w:ascii="楷体_GB2312" w:hAnsi="楷体_GB2312" w:eastAsia="楷体_GB2312"/>
                <w:sz w:val="18"/>
                <w:szCs w:val="18"/>
              </w:rPr>
              <w:t>．原料价格</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18"/>
                <w:szCs w:val="18"/>
              </w:rPr>
            </w:pPr>
            <w:r>
              <w:rPr>
                <w:rFonts w:eastAsia="楷体_GB2312" w:ascii="楷体_GB2312" w:hAnsi="楷体_GB2312"/>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18"/>
                <w:szCs w:val="18"/>
              </w:rPr>
            </w:pPr>
            <w:r>
              <w:rPr>
                <w:rFonts w:eastAsia="楷体_GB2312" w:ascii="楷体_GB2312" w:hAnsi="楷体_GB2312"/>
                <w:sz w:val="18"/>
                <w:szCs w:val="18"/>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18"/>
                <w:szCs w:val="18"/>
              </w:rPr>
            </w:pPr>
            <w:r>
              <w:rPr>
                <w:rFonts w:eastAsia="楷体_GB2312" w:ascii="楷体_GB2312" w:hAnsi="楷体_GB2312"/>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18"/>
                <w:szCs w:val="18"/>
              </w:rPr>
            </w:pPr>
            <w:r>
              <w:rPr>
                <w:rFonts w:eastAsia="楷体_GB2312" w:ascii="楷体_GB2312" w:hAnsi="楷体_GB2312"/>
                <w:sz w:val="18"/>
                <w:szCs w:val="18"/>
              </w:rPr>
            </w:r>
          </w:p>
        </w:tc>
      </w:tr>
      <w:tr>
        <w:trPr>
          <w:trHeight w:val="45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18"/>
                <w:szCs w:val="18"/>
              </w:rPr>
            </w:pPr>
            <w:r>
              <w:rPr>
                <w:rFonts w:eastAsia="楷体_GB2312" w:ascii="楷体_GB2312" w:hAnsi="楷体_GB2312"/>
                <w:sz w:val="18"/>
                <w:szCs w:val="18"/>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18"/>
                <w:szCs w:val="18"/>
              </w:rPr>
            </w:pPr>
            <w:r>
              <w:rPr>
                <w:rFonts w:eastAsia="楷体_GB2312" w:ascii="楷体_GB2312" w:hAnsi="楷体_GB2312"/>
                <w:sz w:val="18"/>
                <w:szCs w:val="18"/>
              </w:rPr>
              <w:t>2</w:t>
            </w:r>
            <w:r>
              <w:rPr>
                <w:rFonts w:ascii="楷体_GB2312" w:hAnsi="楷体_GB2312" w:eastAsia="楷体_GB2312"/>
                <w:sz w:val="18"/>
                <w:szCs w:val="18"/>
              </w:rPr>
              <w:t>．加工费用</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18"/>
                <w:szCs w:val="18"/>
              </w:rPr>
            </w:pPr>
            <w:r>
              <w:rPr>
                <w:rFonts w:eastAsia="楷体_GB2312" w:ascii="楷体_GB2312" w:hAnsi="楷体_GB2312"/>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18"/>
                <w:szCs w:val="18"/>
              </w:rPr>
            </w:pPr>
            <w:r>
              <w:rPr>
                <w:rFonts w:eastAsia="楷体_GB2312" w:ascii="楷体_GB2312" w:hAnsi="楷体_GB2312"/>
                <w:sz w:val="18"/>
                <w:szCs w:val="18"/>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18"/>
                <w:szCs w:val="18"/>
              </w:rPr>
            </w:pPr>
            <w:r>
              <w:rPr>
                <w:rFonts w:eastAsia="楷体_GB2312" w:ascii="楷体_GB2312" w:hAnsi="楷体_GB2312"/>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18"/>
                <w:szCs w:val="18"/>
              </w:rPr>
            </w:pPr>
            <w:r>
              <w:rPr>
                <w:rFonts w:eastAsia="楷体_GB2312" w:ascii="楷体_GB2312" w:hAnsi="楷体_GB2312"/>
                <w:sz w:val="18"/>
                <w:szCs w:val="18"/>
              </w:rPr>
            </w:r>
          </w:p>
        </w:tc>
      </w:tr>
      <w:tr>
        <w:trPr>
          <w:trHeight w:val="45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18"/>
                <w:szCs w:val="18"/>
              </w:rPr>
            </w:pPr>
            <w:r>
              <w:rPr>
                <w:rFonts w:eastAsia="楷体_GB2312" w:ascii="楷体_GB2312" w:hAnsi="楷体_GB2312"/>
                <w:sz w:val="18"/>
                <w:szCs w:val="18"/>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18"/>
                <w:szCs w:val="18"/>
              </w:rPr>
            </w:pPr>
            <w:r>
              <w:rPr>
                <w:rFonts w:eastAsia="楷体_GB2312" w:ascii="楷体_GB2312" w:hAnsi="楷体_GB2312"/>
                <w:sz w:val="18"/>
                <w:szCs w:val="18"/>
              </w:rPr>
              <w:t>3</w:t>
            </w:r>
            <w:r>
              <w:rPr>
                <w:rFonts w:ascii="楷体_GB2312" w:hAnsi="楷体_GB2312" w:eastAsia="楷体_GB2312"/>
                <w:sz w:val="18"/>
                <w:szCs w:val="18"/>
              </w:rPr>
              <w:t>．估价方法</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18"/>
                <w:szCs w:val="18"/>
              </w:rPr>
            </w:pPr>
            <w:r>
              <w:rPr>
                <w:rFonts w:eastAsia="楷体_GB2312" w:ascii="楷体_GB2312" w:hAnsi="楷体_GB2312"/>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18"/>
                <w:szCs w:val="18"/>
              </w:rPr>
            </w:pPr>
            <w:r>
              <w:rPr>
                <w:rFonts w:eastAsia="楷体_GB2312" w:ascii="楷体_GB2312" w:hAnsi="楷体_GB2312"/>
                <w:sz w:val="18"/>
                <w:szCs w:val="18"/>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18"/>
                <w:szCs w:val="18"/>
              </w:rPr>
            </w:pPr>
            <w:r>
              <w:rPr>
                <w:rFonts w:eastAsia="楷体_GB2312" w:ascii="楷体_GB2312" w:hAnsi="楷体_GB2312"/>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18"/>
                <w:szCs w:val="18"/>
              </w:rPr>
            </w:pPr>
            <w:r>
              <w:rPr>
                <w:rFonts w:eastAsia="楷体_GB2312" w:ascii="楷体_GB2312" w:hAnsi="楷体_GB2312"/>
                <w:sz w:val="18"/>
                <w:szCs w:val="18"/>
              </w:rPr>
            </w:r>
          </w:p>
        </w:tc>
      </w:tr>
      <w:tr>
        <w:trPr>
          <w:trHeight w:val="45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18"/>
                <w:szCs w:val="18"/>
              </w:rPr>
            </w:pPr>
            <w:r>
              <w:rPr>
                <w:rFonts w:eastAsia="楷体_GB2312" w:ascii="楷体_GB2312" w:hAnsi="楷体_GB2312"/>
                <w:sz w:val="18"/>
                <w:szCs w:val="18"/>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18"/>
                <w:szCs w:val="18"/>
              </w:rPr>
            </w:pPr>
            <w:r>
              <w:rPr>
                <w:rFonts w:eastAsia="楷体_GB2312" w:ascii="楷体_GB2312" w:hAnsi="楷体_GB2312"/>
                <w:sz w:val="18"/>
                <w:szCs w:val="18"/>
              </w:rPr>
              <w:t>4</w:t>
            </w:r>
            <w:r>
              <w:rPr>
                <w:rFonts w:ascii="楷体_GB2312" w:hAnsi="楷体_GB2312" w:eastAsia="楷体_GB2312"/>
                <w:sz w:val="18"/>
                <w:szCs w:val="18"/>
              </w:rPr>
              <w:t>．付款方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18"/>
                <w:szCs w:val="18"/>
              </w:rPr>
            </w:pPr>
            <w:r>
              <w:rPr>
                <w:rFonts w:eastAsia="楷体_GB2312" w:ascii="楷体_GB2312" w:hAnsi="楷体_GB2312"/>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18"/>
                <w:szCs w:val="18"/>
              </w:rPr>
            </w:pPr>
            <w:r>
              <w:rPr>
                <w:rFonts w:eastAsia="楷体_GB2312" w:ascii="楷体_GB2312" w:hAnsi="楷体_GB2312"/>
                <w:sz w:val="18"/>
                <w:szCs w:val="18"/>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18"/>
                <w:szCs w:val="18"/>
              </w:rPr>
            </w:pPr>
            <w:r>
              <w:rPr>
                <w:rFonts w:eastAsia="楷体_GB2312" w:ascii="楷体_GB2312" w:hAnsi="楷体_GB2312"/>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18"/>
                <w:szCs w:val="18"/>
              </w:rPr>
            </w:pPr>
            <w:r>
              <w:rPr>
                <w:rFonts w:eastAsia="楷体_GB2312" w:ascii="楷体_GB2312" w:hAnsi="楷体_GB2312"/>
                <w:sz w:val="18"/>
                <w:szCs w:val="18"/>
              </w:rPr>
            </w:r>
          </w:p>
        </w:tc>
      </w:tr>
      <w:tr>
        <w:trPr>
          <w:trHeight w:val="45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18"/>
                <w:szCs w:val="18"/>
              </w:rPr>
            </w:pPr>
            <w:r>
              <w:rPr>
                <w:rFonts w:ascii="楷体_GB2312" w:hAnsi="楷体_GB2312" w:eastAsia="楷体_GB2312"/>
                <w:sz w:val="18"/>
                <w:szCs w:val="18"/>
              </w:rPr>
              <w:t>技术</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18"/>
                <w:szCs w:val="18"/>
              </w:rPr>
            </w:pPr>
            <w:r>
              <w:rPr>
                <w:rFonts w:eastAsia="楷体_GB2312" w:ascii="楷体_GB2312" w:hAnsi="楷体_GB2312"/>
                <w:sz w:val="18"/>
                <w:szCs w:val="18"/>
              </w:rPr>
              <w:t>1</w:t>
            </w:r>
            <w:r>
              <w:rPr>
                <w:rFonts w:ascii="楷体_GB2312" w:hAnsi="楷体_GB2312" w:eastAsia="楷体_GB2312"/>
                <w:sz w:val="18"/>
                <w:szCs w:val="18"/>
              </w:rPr>
              <w:t>．技术水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18"/>
                <w:szCs w:val="18"/>
              </w:rPr>
            </w:pPr>
            <w:r>
              <w:rPr>
                <w:rFonts w:eastAsia="楷体_GB2312" w:ascii="楷体_GB2312" w:hAnsi="楷体_GB2312"/>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18"/>
                <w:szCs w:val="18"/>
              </w:rPr>
            </w:pPr>
            <w:r>
              <w:rPr>
                <w:rFonts w:eastAsia="楷体_GB2312" w:ascii="楷体_GB2312" w:hAnsi="楷体_GB2312"/>
                <w:sz w:val="18"/>
                <w:szCs w:val="18"/>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18"/>
                <w:szCs w:val="18"/>
              </w:rPr>
            </w:pPr>
            <w:r>
              <w:rPr>
                <w:rFonts w:eastAsia="楷体_GB2312" w:ascii="楷体_GB2312" w:hAnsi="楷体_GB2312"/>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18"/>
                <w:szCs w:val="18"/>
              </w:rPr>
            </w:pPr>
            <w:r>
              <w:rPr>
                <w:rFonts w:eastAsia="楷体_GB2312" w:ascii="楷体_GB2312" w:hAnsi="楷体_GB2312"/>
                <w:sz w:val="18"/>
                <w:szCs w:val="18"/>
              </w:rPr>
            </w:r>
          </w:p>
        </w:tc>
      </w:tr>
      <w:tr>
        <w:trPr>
          <w:trHeight w:val="45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18"/>
                <w:szCs w:val="18"/>
              </w:rPr>
            </w:pPr>
            <w:r>
              <w:rPr>
                <w:rFonts w:eastAsia="楷体_GB2312" w:ascii="楷体_GB2312" w:hAnsi="楷体_GB2312"/>
                <w:sz w:val="18"/>
                <w:szCs w:val="18"/>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18"/>
                <w:szCs w:val="18"/>
              </w:rPr>
            </w:pPr>
            <w:r>
              <w:rPr>
                <w:rFonts w:eastAsia="楷体_GB2312" w:ascii="楷体_GB2312" w:hAnsi="楷体_GB2312"/>
                <w:sz w:val="18"/>
                <w:szCs w:val="18"/>
              </w:rPr>
              <w:t>2</w:t>
            </w:r>
            <w:r>
              <w:rPr>
                <w:rFonts w:ascii="楷体_GB2312" w:hAnsi="楷体_GB2312" w:eastAsia="楷体_GB2312"/>
                <w:sz w:val="18"/>
                <w:szCs w:val="18"/>
              </w:rPr>
              <w:t>．资料管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18"/>
                <w:szCs w:val="18"/>
              </w:rPr>
            </w:pPr>
            <w:r>
              <w:rPr>
                <w:rFonts w:eastAsia="楷体_GB2312" w:ascii="楷体_GB2312" w:hAnsi="楷体_GB2312"/>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18"/>
                <w:szCs w:val="18"/>
              </w:rPr>
            </w:pPr>
            <w:r>
              <w:rPr>
                <w:rFonts w:eastAsia="楷体_GB2312" w:ascii="楷体_GB2312" w:hAnsi="楷体_GB2312"/>
                <w:sz w:val="18"/>
                <w:szCs w:val="18"/>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18"/>
                <w:szCs w:val="18"/>
              </w:rPr>
            </w:pPr>
            <w:r>
              <w:rPr>
                <w:rFonts w:eastAsia="楷体_GB2312" w:ascii="楷体_GB2312" w:hAnsi="楷体_GB2312"/>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18"/>
                <w:szCs w:val="18"/>
              </w:rPr>
            </w:pPr>
            <w:r>
              <w:rPr>
                <w:rFonts w:eastAsia="楷体_GB2312" w:ascii="楷体_GB2312" w:hAnsi="楷体_GB2312"/>
                <w:sz w:val="18"/>
                <w:szCs w:val="18"/>
              </w:rPr>
            </w:r>
          </w:p>
        </w:tc>
      </w:tr>
      <w:tr>
        <w:trPr>
          <w:trHeight w:val="45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18"/>
                <w:szCs w:val="18"/>
              </w:rPr>
            </w:pPr>
            <w:r>
              <w:rPr>
                <w:rFonts w:eastAsia="楷体_GB2312" w:ascii="楷体_GB2312" w:hAnsi="楷体_GB2312"/>
                <w:sz w:val="18"/>
                <w:szCs w:val="18"/>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18"/>
                <w:szCs w:val="18"/>
              </w:rPr>
            </w:pPr>
            <w:r>
              <w:rPr>
                <w:rFonts w:eastAsia="楷体_GB2312" w:ascii="楷体_GB2312" w:hAnsi="楷体_GB2312"/>
                <w:sz w:val="18"/>
                <w:szCs w:val="18"/>
              </w:rPr>
              <w:t>3</w:t>
            </w:r>
            <w:r>
              <w:rPr>
                <w:rFonts w:ascii="楷体_GB2312" w:hAnsi="楷体_GB2312" w:eastAsia="楷体_GB2312"/>
                <w:sz w:val="18"/>
                <w:szCs w:val="18"/>
              </w:rPr>
              <w:t>．设备状况</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18"/>
                <w:szCs w:val="18"/>
              </w:rPr>
            </w:pPr>
            <w:r>
              <w:rPr>
                <w:rFonts w:eastAsia="楷体_GB2312" w:ascii="楷体_GB2312" w:hAnsi="楷体_GB2312"/>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18"/>
                <w:szCs w:val="18"/>
              </w:rPr>
            </w:pPr>
            <w:r>
              <w:rPr>
                <w:rFonts w:eastAsia="楷体_GB2312" w:ascii="楷体_GB2312" w:hAnsi="楷体_GB2312"/>
                <w:sz w:val="18"/>
                <w:szCs w:val="18"/>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18"/>
                <w:szCs w:val="18"/>
              </w:rPr>
            </w:pPr>
            <w:r>
              <w:rPr>
                <w:rFonts w:eastAsia="楷体_GB2312" w:ascii="楷体_GB2312" w:hAnsi="楷体_GB2312"/>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18"/>
                <w:szCs w:val="18"/>
              </w:rPr>
            </w:pPr>
            <w:r>
              <w:rPr>
                <w:rFonts w:eastAsia="楷体_GB2312" w:ascii="楷体_GB2312" w:hAnsi="楷体_GB2312"/>
                <w:sz w:val="18"/>
                <w:szCs w:val="18"/>
              </w:rPr>
            </w:r>
          </w:p>
        </w:tc>
      </w:tr>
      <w:tr>
        <w:trPr>
          <w:trHeight w:val="45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18"/>
                <w:szCs w:val="18"/>
              </w:rPr>
            </w:pPr>
            <w:r>
              <w:rPr>
                <w:rFonts w:eastAsia="楷体_GB2312" w:ascii="楷体_GB2312" w:hAnsi="楷体_GB2312"/>
                <w:sz w:val="18"/>
                <w:szCs w:val="18"/>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18"/>
                <w:szCs w:val="18"/>
              </w:rPr>
            </w:pPr>
            <w:r>
              <w:rPr>
                <w:rFonts w:eastAsia="楷体_GB2312" w:ascii="楷体_GB2312" w:hAnsi="楷体_GB2312"/>
                <w:sz w:val="18"/>
                <w:szCs w:val="18"/>
              </w:rPr>
              <w:t>4</w:t>
            </w:r>
            <w:r>
              <w:rPr>
                <w:rFonts w:ascii="楷体_GB2312" w:hAnsi="楷体_GB2312" w:eastAsia="楷体_GB2312"/>
                <w:sz w:val="18"/>
                <w:szCs w:val="18"/>
              </w:rPr>
              <w:t>．工艺流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18"/>
                <w:szCs w:val="18"/>
              </w:rPr>
            </w:pPr>
            <w:r>
              <w:rPr>
                <w:rFonts w:eastAsia="楷体_GB2312" w:ascii="楷体_GB2312" w:hAnsi="楷体_GB2312"/>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18"/>
                <w:szCs w:val="18"/>
              </w:rPr>
            </w:pPr>
            <w:r>
              <w:rPr>
                <w:rFonts w:eastAsia="楷体_GB2312" w:ascii="楷体_GB2312" w:hAnsi="楷体_GB2312"/>
                <w:sz w:val="18"/>
                <w:szCs w:val="18"/>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18"/>
                <w:szCs w:val="18"/>
              </w:rPr>
            </w:pPr>
            <w:r>
              <w:rPr>
                <w:rFonts w:eastAsia="楷体_GB2312" w:ascii="楷体_GB2312" w:hAnsi="楷体_GB2312"/>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18"/>
                <w:szCs w:val="18"/>
              </w:rPr>
            </w:pPr>
            <w:r>
              <w:rPr>
                <w:rFonts w:eastAsia="楷体_GB2312" w:ascii="楷体_GB2312" w:hAnsi="楷体_GB2312"/>
                <w:sz w:val="18"/>
                <w:szCs w:val="18"/>
              </w:rPr>
            </w:r>
          </w:p>
        </w:tc>
      </w:tr>
      <w:tr>
        <w:trPr>
          <w:trHeight w:val="45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18"/>
                <w:szCs w:val="18"/>
              </w:rPr>
            </w:pPr>
            <w:r>
              <w:rPr>
                <w:rFonts w:eastAsia="楷体_GB2312" w:ascii="楷体_GB2312" w:hAnsi="楷体_GB2312"/>
                <w:sz w:val="18"/>
                <w:szCs w:val="18"/>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18"/>
                <w:szCs w:val="18"/>
              </w:rPr>
            </w:pPr>
            <w:r>
              <w:rPr>
                <w:rFonts w:eastAsia="楷体_GB2312" w:ascii="楷体_GB2312" w:hAnsi="楷体_GB2312"/>
                <w:sz w:val="18"/>
                <w:szCs w:val="18"/>
              </w:rPr>
              <w:t>5</w:t>
            </w:r>
            <w:r>
              <w:rPr>
                <w:rFonts w:ascii="楷体_GB2312" w:hAnsi="楷体_GB2312" w:eastAsia="楷体_GB2312"/>
                <w:sz w:val="18"/>
                <w:szCs w:val="18"/>
              </w:rPr>
              <w:t>．作业标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18"/>
                <w:szCs w:val="18"/>
              </w:rPr>
            </w:pPr>
            <w:r>
              <w:rPr>
                <w:rFonts w:eastAsia="楷体_GB2312" w:ascii="楷体_GB2312" w:hAnsi="楷体_GB2312"/>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18"/>
                <w:szCs w:val="18"/>
              </w:rPr>
            </w:pPr>
            <w:r>
              <w:rPr>
                <w:rFonts w:eastAsia="楷体_GB2312" w:ascii="楷体_GB2312" w:hAnsi="楷体_GB2312"/>
                <w:sz w:val="18"/>
                <w:szCs w:val="18"/>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18"/>
                <w:szCs w:val="18"/>
              </w:rPr>
            </w:pPr>
            <w:r>
              <w:rPr>
                <w:rFonts w:eastAsia="楷体_GB2312" w:ascii="楷体_GB2312" w:hAnsi="楷体_GB2312"/>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18"/>
                <w:szCs w:val="18"/>
              </w:rPr>
            </w:pPr>
            <w:r>
              <w:rPr>
                <w:rFonts w:eastAsia="楷体_GB2312" w:ascii="楷体_GB2312" w:hAnsi="楷体_GB2312"/>
                <w:sz w:val="18"/>
                <w:szCs w:val="18"/>
              </w:rPr>
            </w:r>
          </w:p>
        </w:tc>
      </w:tr>
      <w:tr>
        <w:trPr>
          <w:trHeight w:val="45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18"/>
                <w:szCs w:val="18"/>
              </w:rPr>
            </w:pPr>
            <w:r>
              <w:rPr>
                <w:rFonts w:ascii="楷体_GB2312" w:hAnsi="楷体_GB2312" w:eastAsia="楷体_GB2312"/>
                <w:sz w:val="18"/>
                <w:szCs w:val="18"/>
              </w:rPr>
              <w:t>质量</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18"/>
                <w:szCs w:val="18"/>
              </w:rPr>
            </w:pPr>
            <w:r>
              <w:rPr>
                <w:rFonts w:eastAsia="楷体_GB2312" w:ascii="楷体_GB2312" w:hAnsi="楷体_GB2312"/>
                <w:sz w:val="18"/>
                <w:szCs w:val="18"/>
              </w:rPr>
              <w:t>1</w:t>
            </w:r>
            <w:r>
              <w:rPr>
                <w:rFonts w:ascii="楷体_GB2312" w:hAnsi="楷体_GB2312" w:eastAsia="楷体_GB2312"/>
                <w:sz w:val="18"/>
                <w:szCs w:val="18"/>
              </w:rPr>
              <w:t>．质量管理部组织体系</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18"/>
                <w:szCs w:val="18"/>
              </w:rPr>
            </w:pPr>
            <w:r>
              <w:rPr>
                <w:rFonts w:eastAsia="楷体_GB2312" w:ascii="楷体_GB2312" w:hAnsi="楷体_GB2312"/>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18"/>
                <w:szCs w:val="18"/>
              </w:rPr>
            </w:pPr>
            <w:r>
              <w:rPr>
                <w:rFonts w:eastAsia="楷体_GB2312" w:ascii="楷体_GB2312" w:hAnsi="楷体_GB2312"/>
                <w:sz w:val="18"/>
                <w:szCs w:val="18"/>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18"/>
                <w:szCs w:val="18"/>
              </w:rPr>
            </w:pPr>
            <w:r>
              <w:rPr>
                <w:rFonts w:eastAsia="楷体_GB2312" w:ascii="楷体_GB2312" w:hAnsi="楷体_GB2312"/>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18"/>
                <w:szCs w:val="18"/>
              </w:rPr>
            </w:pPr>
            <w:r>
              <w:rPr>
                <w:rFonts w:eastAsia="楷体_GB2312" w:ascii="楷体_GB2312" w:hAnsi="楷体_GB2312"/>
                <w:sz w:val="18"/>
                <w:szCs w:val="18"/>
              </w:rPr>
            </w:r>
          </w:p>
        </w:tc>
      </w:tr>
      <w:tr>
        <w:trPr>
          <w:trHeight w:val="45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18"/>
                <w:szCs w:val="18"/>
              </w:rPr>
            </w:pPr>
            <w:r>
              <w:rPr>
                <w:rFonts w:eastAsia="楷体_GB2312" w:ascii="楷体_GB2312" w:hAnsi="楷体_GB2312"/>
                <w:sz w:val="18"/>
                <w:szCs w:val="18"/>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18"/>
                <w:szCs w:val="18"/>
              </w:rPr>
            </w:pPr>
            <w:r>
              <w:rPr>
                <w:rFonts w:eastAsia="楷体_GB2312" w:ascii="楷体_GB2312" w:hAnsi="楷体_GB2312"/>
                <w:sz w:val="18"/>
                <w:szCs w:val="18"/>
              </w:rPr>
              <w:t>2</w:t>
            </w:r>
            <w:r>
              <w:rPr>
                <w:rFonts w:ascii="楷体_GB2312" w:hAnsi="楷体_GB2312" w:eastAsia="楷体_GB2312"/>
                <w:sz w:val="18"/>
                <w:szCs w:val="18"/>
              </w:rPr>
              <w:t>．品质规范标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18"/>
                <w:szCs w:val="18"/>
              </w:rPr>
            </w:pPr>
            <w:r>
              <w:rPr>
                <w:rFonts w:eastAsia="楷体_GB2312" w:ascii="楷体_GB2312" w:hAnsi="楷体_GB2312"/>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18"/>
                <w:szCs w:val="18"/>
              </w:rPr>
            </w:pPr>
            <w:r>
              <w:rPr>
                <w:rFonts w:eastAsia="楷体_GB2312" w:ascii="楷体_GB2312" w:hAnsi="楷体_GB2312"/>
                <w:sz w:val="18"/>
                <w:szCs w:val="18"/>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18"/>
                <w:szCs w:val="18"/>
              </w:rPr>
            </w:pPr>
            <w:r>
              <w:rPr>
                <w:rFonts w:eastAsia="楷体_GB2312" w:ascii="楷体_GB2312" w:hAnsi="楷体_GB2312"/>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18"/>
                <w:szCs w:val="18"/>
              </w:rPr>
            </w:pPr>
            <w:r>
              <w:rPr>
                <w:rFonts w:eastAsia="楷体_GB2312" w:ascii="楷体_GB2312" w:hAnsi="楷体_GB2312"/>
                <w:sz w:val="18"/>
                <w:szCs w:val="18"/>
              </w:rPr>
            </w:r>
          </w:p>
        </w:tc>
      </w:tr>
      <w:tr>
        <w:trPr>
          <w:trHeight w:val="45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18"/>
                <w:szCs w:val="18"/>
              </w:rPr>
            </w:pPr>
            <w:r>
              <w:rPr>
                <w:rFonts w:eastAsia="楷体_GB2312" w:ascii="楷体_GB2312" w:hAnsi="楷体_GB2312"/>
                <w:sz w:val="18"/>
                <w:szCs w:val="18"/>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18"/>
                <w:szCs w:val="18"/>
              </w:rPr>
            </w:pPr>
            <w:r>
              <w:rPr>
                <w:rFonts w:eastAsia="楷体_GB2312" w:ascii="楷体_GB2312" w:hAnsi="楷体_GB2312"/>
                <w:sz w:val="18"/>
                <w:szCs w:val="18"/>
              </w:rPr>
              <w:t>3</w:t>
            </w:r>
            <w:r>
              <w:rPr>
                <w:rFonts w:ascii="楷体_GB2312" w:hAnsi="楷体_GB2312" w:eastAsia="楷体_GB2312"/>
                <w:sz w:val="18"/>
                <w:szCs w:val="18"/>
              </w:rPr>
              <w:t>．检验方法记录</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18"/>
                <w:szCs w:val="18"/>
              </w:rPr>
            </w:pPr>
            <w:r>
              <w:rPr>
                <w:rFonts w:eastAsia="楷体_GB2312" w:ascii="楷体_GB2312" w:hAnsi="楷体_GB2312"/>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18"/>
                <w:szCs w:val="18"/>
              </w:rPr>
            </w:pPr>
            <w:r>
              <w:rPr>
                <w:rFonts w:eastAsia="楷体_GB2312" w:ascii="楷体_GB2312" w:hAnsi="楷体_GB2312"/>
                <w:sz w:val="18"/>
                <w:szCs w:val="18"/>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18"/>
                <w:szCs w:val="18"/>
              </w:rPr>
            </w:pPr>
            <w:r>
              <w:rPr>
                <w:rFonts w:eastAsia="楷体_GB2312" w:ascii="楷体_GB2312" w:hAnsi="楷体_GB2312"/>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18"/>
                <w:szCs w:val="18"/>
              </w:rPr>
            </w:pPr>
            <w:r>
              <w:rPr>
                <w:rFonts w:eastAsia="楷体_GB2312" w:ascii="楷体_GB2312" w:hAnsi="楷体_GB2312"/>
                <w:sz w:val="18"/>
                <w:szCs w:val="18"/>
              </w:rPr>
            </w:r>
          </w:p>
        </w:tc>
      </w:tr>
      <w:tr>
        <w:trPr>
          <w:trHeight w:val="45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18"/>
                <w:szCs w:val="18"/>
              </w:rPr>
            </w:pPr>
            <w:r>
              <w:rPr>
                <w:rFonts w:eastAsia="楷体_GB2312" w:ascii="楷体_GB2312" w:hAnsi="楷体_GB2312"/>
                <w:sz w:val="18"/>
                <w:szCs w:val="18"/>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18"/>
                <w:szCs w:val="18"/>
              </w:rPr>
            </w:pPr>
            <w:r>
              <w:rPr>
                <w:rFonts w:eastAsia="楷体_GB2312" w:ascii="楷体_GB2312" w:hAnsi="楷体_GB2312"/>
                <w:sz w:val="18"/>
                <w:szCs w:val="18"/>
              </w:rPr>
              <w:t>4</w:t>
            </w:r>
            <w:r>
              <w:rPr>
                <w:rFonts w:ascii="楷体_GB2312" w:hAnsi="楷体_GB2312" w:eastAsia="楷体_GB2312"/>
                <w:sz w:val="18"/>
                <w:szCs w:val="18"/>
              </w:rPr>
              <w:t>．纠正预防措施</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18"/>
                <w:szCs w:val="18"/>
              </w:rPr>
            </w:pPr>
            <w:r>
              <w:rPr>
                <w:rFonts w:eastAsia="楷体_GB2312" w:ascii="楷体_GB2312" w:hAnsi="楷体_GB2312"/>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18"/>
                <w:szCs w:val="18"/>
              </w:rPr>
            </w:pPr>
            <w:r>
              <w:rPr>
                <w:rFonts w:eastAsia="楷体_GB2312" w:ascii="楷体_GB2312" w:hAnsi="楷体_GB2312"/>
                <w:sz w:val="18"/>
                <w:szCs w:val="18"/>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18"/>
                <w:szCs w:val="18"/>
              </w:rPr>
            </w:pPr>
            <w:r>
              <w:rPr>
                <w:rFonts w:eastAsia="楷体_GB2312" w:ascii="楷体_GB2312" w:hAnsi="楷体_GB2312"/>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18"/>
                <w:szCs w:val="18"/>
              </w:rPr>
            </w:pPr>
            <w:r>
              <w:rPr>
                <w:rFonts w:eastAsia="楷体_GB2312" w:ascii="楷体_GB2312" w:hAnsi="楷体_GB2312"/>
                <w:sz w:val="18"/>
                <w:szCs w:val="18"/>
              </w:rPr>
            </w:r>
          </w:p>
        </w:tc>
      </w:tr>
      <w:tr>
        <w:trPr>
          <w:trHeight w:val="91"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18"/>
                <w:szCs w:val="18"/>
              </w:rPr>
            </w:pPr>
            <w:r>
              <w:rPr>
                <w:rFonts w:ascii="楷体_GB2312" w:hAnsi="楷体_GB2312" w:eastAsia="楷体_GB2312"/>
                <w:sz w:val="18"/>
                <w:szCs w:val="18"/>
              </w:rPr>
              <w:t>生产管理</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18"/>
                <w:szCs w:val="18"/>
              </w:rPr>
            </w:pPr>
            <w:r>
              <w:rPr>
                <w:rFonts w:eastAsia="楷体_GB2312" w:ascii="楷体_GB2312" w:hAnsi="楷体_GB2312"/>
                <w:sz w:val="18"/>
                <w:szCs w:val="18"/>
              </w:rPr>
              <w:t>1</w:t>
            </w:r>
            <w:r>
              <w:rPr>
                <w:rFonts w:ascii="楷体_GB2312" w:hAnsi="楷体_GB2312" w:eastAsia="楷体_GB2312"/>
                <w:sz w:val="18"/>
                <w:szCs w:val="18"/>
              </w:rPr>
              <w:t>．生产计划体系</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18"/>
                <w:szCs w:val="18"/>
              </w:rPr>
            </w:pPr>
            <w:r>
              <w:rPr>
                <w:rFonts w:eastAsia="楷体_GB2312" w:ascii="楷体_GB2312" w:hAnsi="楷体_GB2312"/>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18"/>
                <w:szCs w:val="18"/>
              </w:rPr>
            </w:pPr>
            <w:r>
              <w:rPr>
                <w:rFonts w:eastAsia="楷体_GB2312" w:ascii="楷体_GB2312" w:hAnsi="楷体_GB2312"/>
                <w:sz w:val="18"/>
                <w:szCs w:val="18"/>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18"/>
                <w:szCs w:val="18"/>
              </w:rPr>
            </w:pPr>
            <w:r>
              <w:rPr>
                <w:rFonts w:eastAsia="楷体_GB2312" w:ascii="楷体_GB2312" w:hAnsi="楷体_GB2312"/>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18"/>
                <w:szCs w:val="18"/>
              </w:rPr>
            </w:pPr>
            <w:r>
              <w:rPr>
                <w:rFonts w:eastAsia="楷体_GB2312" w:ascii="楷体_GB2312" w:hAnsi="楷体_GB2312"/>
                <w:sz w:val="18"/>
                <w:szCs w:val="18"/>
              </w:rPr>
            </w:r>
          </w:p>
        </w:tc>
      </w:tr>
      <w:tr>
        <w:trPr>
          <w:trHeight w:val="381"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18"/>
                <w:szCs w:val="18"/>
              </w:rPr>
            </w:pPr>
            <w:r>
              <w:rPr>
                <w:rFonts w:eastAsia="楷体_GB2312" w:ascii="楷体_GB2312" w:hAnsi="楷体_GB2312"/>
                <w:sz w:val="18"/>
                <w:szCs w:val="18"/>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18"/>
                <w:szCs w:val="18"/>
              </w:rPr>
            </w:pPr>
            <w:r>
              <w:rPr>
                <w:rFonts w:eastAsia="楷体_GB2312" w:ascii="楷体_GB2312" w:hAnsi="楷体_GB2312"/>
                <w:sz w:val="18"/>
                <w:szCs w:val="18"/>
              </w:rPr>
              <w:t>2</w:t>
            </w:r>
            <w:r>
              <w:rPr>
                <w:rFonts w:ascii="楷体_GB2312" w:hAnsi="楷体_GB2312" w:eastAsia="楷体_GB2312"/>
                <w:sz w:val="18"/>
                <w:szCs w:val="18"/>
              </w:rPr>
              <w:t>．交期控制能力</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18"/>
                <w:szCs w:val="18"/>
              </w:rPr>
            </w:pPr>
            <w:r>
              <w:rPr>
                <w:rFonts w:eastAsia="楷体_GB2312" w:ascii="楷体_GB2312" w:hAnsi="楷体_GB2312"/>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18"/>
                <w:szCs w:val="18"/>
              </w:rPr>
            </w:pPr>
            <w:r>
              <w:rPr>
                <w:rFonts w:eastAsia="楷体_GB2312" w:ascii="楷体_GB2312" w:hAnsi="楷体_GB2312"/>
                <w:sz w:val="18"/>
                <w:szCs w:val="18"/>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18"/>
                <w:szCs w:val="18"/>
              </w:rPr>
            </w:pPr>
            <w:r>
              <w:rPr>
                <w:rFonts w:eastAsia="楷体_GB2312" w:ascii="楷体_GB2312" w:hAnsi="楷体_GB2312"/>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18"/>
                <w:szCs w:val="18"/>
              </w:rPr>
            </w:pPr>
            <w:r>
              <w:rPr>
                <w:rFonts w:eastAsia="楷体_GB2312" w:ascii="楷体_GB2312" w:hAnsi="楷体_GB2312"/>
                <w:sz w:val="18"/>
                <w:szCs w:val="18"/>
              </w:rPr>
            </w:r>
          </w:p>
        </w:tc>
      </w:tr>
      <w:tr>
        <w:trPr>
          <w:trHeight w:val="7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18"/>
                <w:szCs w:val="18"/>
              </w:rPr>
            </w:pPr>
            <w:r>
              <w:rPr>
                <w:rFonts w:eastAsia="楷体_GB2312" w:ascii="楷体_GB2312" w:hAnsi="楷体_GB2312"/>
                <w:sz w:val="18"/>
                <w:szCs w:val="18"/>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18"/>
                <w:szCs w:val="18"/>
              </w:rPr>
            </w:pPr>
            <w:r>
              <w:rPr>
                <w:rFonts w:eastAsia="楷体_GB2312" w:ascii="楷体_GB2312" w:hAnsi="楷体_GB2312"/>
                <w:sz w:val="18"/>
                <w:szCs w:val="18"/>
              </w:rPr>
              <w:t>3</w:t>
            </w:r>
            <w:r>
              <w:rPr>
                <w:rFonts w:ascii="楷体_GB2312" w:hAnsi="楷体_GB2312" w:eastAsia="楷体_GB2312"/>
                <w:sz w:val="18"/>
                <w:szCs w:val="18"/>
              </w:rPr>
              <w:t>．进度控制能力</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18"/>
                <w:szCs w:val="18"/>
              </w:rPr>
            </w:pPr>
            <w:r>
              <w:rPr>
                <w:rFonts w:eastAsia="楷体_GB2312" w:ascii="楷体_GB2312" w:hAnsi="楷体_GB2312"/>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18"/>
                <w:szCs w:val="18"/>
              </w:rPr>
            </w:pPr>
            <w:r>
              <w:rPr>
                <w:rFonts w:eastAsia="楷体_GB2312" w:ascii="楷体_GB2312" w:hAnsi="楷体_GB2312"/>
                <w:sz w:val="18"/>
                <w:szCs w:val="18"/>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18"/>
                <w:szCs w:val="18"/>
              </w:rPr>
            </w:pPr>
            <w:r>
              <w:rPr>
                <w:rFonts w:eastAsia="楷体_GB2312" w:ascii="楷体_GB2312" w:hAnsi="楷体_GB2312"/>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18"/>
                <w:szCs w:val="18"/>
              </w:rPr>
            </w:pPr>
            <w:r>
              <w:rPr>
                <w:rFonts w:eastAsia="楷体_GB2312" w:ascii="楷体_GB2312" w:hAnsi="楷体_GB2312"/>
                <w:sz w:val="18"/>
                <w:szCs w:val="18"/>
              </w:rPr>
            </w:r>
          </w:p>
        </w:tc>
      </w:tr>
      <w:tr>
        <w:trPr>
          <w:trHeight w:val="7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18"/>
                <w:szCs w:val="18"/>
              </w:rPr>
            </w:pPr>
            <w:r>
              <w:rPr>
                <w:rFonts w:eastAsia="楷体_GB2312" w:ascii="楷体_GB2312" w:hAnsi="楷体_GB2312"/>
                <w:sz w:val="18"/>
                <w:szCs w:val="18"/>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18"/>
                <w:szCs w:val="18"/>
              </w:rPr>
            </w:pPr>
            <w:r>
              <w:rPr>
                <w:rFonts w:eastAsia="楷体_GB2312" w:ascii="楷体_GB2312" w:hAnsi="楷体_GB2312"/>
                <w:sz w:val="18"/>
                <w:szCs w:val="18"/>
              </w:rPr>
              <w:t>4</w:t>
            </w:r>
            <w:r>
              <w:rPr>
                <w:rFonts w:ascii="楷体_GB2312" w:hAnsi="楷体_GB2312" w:eastAsia="楷体_GB2312"/>
                <w:sz w:val="18"/>
                <w:szCs w:val="18"/>
              </w:rPr>
              <w:t>．异常排除能力</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18"/>
                <w:szCs w:val="18"/>
              </w:rPr>
            </w:pPr>
            <w:r>
              <w:rPr>
                <w:rFonts w:eastAsia="楷体_GB2312" w:ascii="楷体_GB2312" w:hAnsi="楷体_GB2312"/>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18"/>
                <w:szCs w:val="18"/>
              </w:rPr>
            </w:pPr>
            <w:r>
              <w:rPr>
                <w:rFonts w:eastAsia="楷体_GB2312" w:ascii="楷体_GB2312" w:hAnsi="楷体_GB2312"/>
                <w:sz w:val="18"/>
                <w:szCs w:val="18"/>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18"/>
                <w:szCs w:val="18"/>
              </w:rPr>
            </w:pPr>
            <w:r>
              <w:rPr>
                <w:rFonts w:eastAsia="楷体_GB2312" w:ascii="楷体_GB2312" w:hAnsi="楷体_GB2312"/>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18"/>
                <w:szCs w:val="18"/>
              </w:rPr>
            </w:pPr>
            <w:r>
              <w:rPr>
                <w:rFonts w:eastAsia="楷体_GB2312" w:ascii="楷体_GB2312" w:hAnsi="楷体_GB2312"/>
                <w:sz w:val="18"/>
                <w:szCs w:val="18"/>
              </w:rPr>
            </w:r>
          </w:p>
        </w:tc>
      </w:tr>
      <w:tr>
        <w:trPr>
          <w:trHeight w:val="131"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18"/>
                <w:szCs w:val="18"/>
              </w:rPr>
            </w:pPr>
            <w:r>
              <w:rPr>
                <w:rFonts w:ascii="楷体_GB2312" w:hAnsi="楷体_GB2312" w:eastAsia="楷体_GB2312"/>
                <w:sz w:val="18"/>
                <w:szCs w:val="18"/>
              </w:rPr>
              <w:t>合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18"/>
                <w:szCs w:val="18"/>
              </w:rPr>
            </w:pPr>
            <w:r>
              <w:rPr>
                <w:rFonts w:eastAsia="楷体_GB2312" w:ascii="楷体_GB2312" w:hAnsi="楷体_GB2312"/>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18"/>
                <w:szCs w:val="18"/>
              </w:rPr>
            </w:pPr>
            <w:r>
              <w:rPr>
                <w:rFonts w:eastAsia="楷体_GB2312" w:ascii="楷体_GB2312" w:hAnsi="楷体_GB2312"/>
                <w:sz w:val="18"/>
                <w:szCs w:val="18"/>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18"/>
                <w:szCs w:val="18"/>
              </w:rPr>
            </w:pPr>
            <w:r>
              <w:rPr>
                <w:rFonts w:eastAsia="楷体_GB2312" w:ascii="楷体_GB2312" w:hAnsi="楷体_GB2312"/>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18"/>
                <w:szCs w:val="18"/>
              </w:rPr>
            </w:pPr>
            <w:r>
              <w:rPr>
                <w:rFonts w:eastAsia="楷体_GB2312" w:ascii="楷体_GB2312" w:hAnsi="楷体_GB2312"/>
                <w:sz w:val="18"/>
                <w:szCs w:val="18"/>
              </w:rPr>
            </w:r>
          </w:p>
        </w:tc>
      </w:tr>
    </w:tbl>
    <w:p>
      <w:pPr>
        <w:pStyle w:val="Normal"/>
        <w:spacing w:lineRule="auto" w:line="360"/>
        <w:ind w:firstLine="400"/>
        <w:rPr/>
      </w:pPr>
      <w:r>
        <w:rPr>
          <w:rFonts w:eastAsia="楷体_GB2312" w:ascii="楷体_GB2312" w:hAnsi="楷体_GB2312"/>
          <w:sz w:val="20"/>
          <w:szCs w:val="18"/>
        </w:rPr>
        <w:t xml:space="preserve">2. </w:t>
      </w:r>
      <w:r>
        <w:rPr>
          <w:rFonts w:ascii="楷体_GB2312" w:hAnsi="楷体_GB2312" w:eastAsia="楷体_GB2312"/>
          <w:sz w:val="20"/>
          <w:szCs w:val="18"/>
        </w:rPr>
        <w:t>若供应商的生产经营条件发生变化，公司应及时对供应商调查表进行修改和补充。</w:t>
      </w:r>
    </w:p>
    <w:p>
      <w:pPr>
        <w:pStyle w:val="Normal"/>
        <w:spacing w:lineRule="auto" w:line="360"/>
        <w:ind w:firstLine="402"/>
        <w:jc w:val="center"/>
        <w:rPr>
          <w:rFonts w:ascii="楷体_GB2312" w:hAnsi="楷体_GB2312" w:eastAsia="楷体_GB2312"/>
          <w:b/>
          <w:b/>
          <w:sz w:val="20"/>
          <w:szCs w:val="18"/>
        </w:rPr>
      </w:pPr>
      <w:r>
        <w:rPr>
          <w:rFonts w:ascii="楷体_GB2312" w:hAnsi="楷体_GB2312" w:eastAsia="楷体_GB2312"/>
          <w:b/>
          <w:sz w:val="20"/>
          <w:szCs w:val="18"/>
        </w:rPr>
        <w:t>第</w:t>
      </w:r>
      <w:r>
        <w:rPr>
          <w:rFonts w:eastAsia="楷体_GB2312" w:ascii="楷体_GB2312" w:hAnsi="楷体_GB2312"/>
          <w:b/>
          <w:sz w:val="20"/>
          <w:szCs w:val="18"/>
        </w:rPr>
        <w:t>3</w:t>
      </w:r>
      <w:r>
        <w:rPr>
          <w:rFonts w:ascii="楷体_GB2312" w:hAnsi="楷体_GB2312" w:eastAsia="楷体_GB2312"/>
          <w:b/>
          <w:sz w:val="20"/>
          <w:szCs w:val="18"/>
        </w:rPr>
        <w:t>章 供应商评审管理</w:t>
      </w:r>
    </w:p>
    <w:p>
      <w:pPr>
        <w:pStyle w:val="Normal"/>
        <w:spacing w:lineRule="auto" w:line="360"/>
        <w:ind w:firstLine="400"/>
        <w:rPr>
          <w:rFonts w:ascii="楷体_GB2312" w:hAnsi="楷体_GB2312" w:eastAsia="楷体_GB2312"/>
          <w:sz w:val="20"/>
          <w:szCs w:val="18"/>
        </w:rPr>
      </w:pPr>
      <w:r>
        <w:rPr>
          <w:rFonts w:ascii="楷体_GB2312" w:hAnsi="楷体_GB2312" w:eastAsia="楷体_GB2312"/>
          <w:sz w:val="20"/>
          <w:szCs w:val="18"/>
        </w:rPr>
        <w:t>第</w:t>
      </w:r>
      <w:r>
        <w:rPr>
          <w:rFonts w:eastAsia="楷体_GB2312" w:ascii="楷体_GB2312" w:hAnsi="楷体_GB2312"/>
          <w:sz w:val="20"/>
          <w:szCs w:val="18"/>
        </w:rPr>
        <w:t>9</w:t>
      </w:r>
      <w:r>
        <w:rPr>
          <w:rFonts w:ascii="楷体_GB2312" w:hAnsi="楷体_GB2312" w:eastAsia="楷体_GB2312"/>
          <w:sz w:val="20"/>
          <w:szCs w:val="18"/>
        </w:rPr>
        <w:t>条 供应商初步筛选</w:t>
      </w:r>
    </w:p>
    <w:p>
      <w:pPr>
        <w:pStyle w:val="Normal"/>
        <w:spacing w:lineRule="auto" w:line="360"/>
        <w:ind w:firstLine="400"/>
        <w:rPr/>
      </w:pPr>
      <w:r>
        <w:rPr>
          <w:rFonts w:ascii="楷体_GB2312" w:hAnsi="楷体_GB2312" w:eastAsia="楷体_GB2312"/>
          <w:sz w:val="20"/>
          <w:szCs w:val="18"/>
        </w:rPr>
        <w:t>采购部在收集到供应商的相关资料后，需对其进行初步的筛选评估，初步筛选的标准如下。</w:t>
      </w:r>
    </w:p>
    <w:p>
      <w:pPr>
        <w:pStyle w:val="Normal"/>
        <w:spacing w:lineRule="auto" w:line="360"/>
        <w:ind w:firstLine="400"/>
        <w:rPr>
          <w:rFonts w:ascii="楷体_GB2312" w:hAnsi="楷体_GB2312" w:eastAsia="楷体_GB2312"/>
          <w:sz w:val="20"/>
          <w:szCs w:val="18"/>
        </w:rPr>
      </w:pPr>
      <w:r>
        <w:rPr>
          <w:rFonts w:eastAsia="楷体_GB2312" w:ascii="楷体_GB2312" w:hAnsi="楷体_GB2312"/>
          <w:sz w:val="20"/>
          <w:szCs w:val="18"/>
        </w:rPr>
        <w:t xml:space="preserve">1. </w:t>
      </w:r>
      <w:r>
        <w:rPr>
          <w:rFonts w:ascii="楷体_GB2312" w:hAnsi="楷体_GB2312" w:eastAsia="楷体_GB2312"/>
          <w:sz w:val="20"/>
          <w:szCs w:val="18"/>
        </w:rPr>
        <w:t>供应商是否能够提供企业所需的采购物资。</w:t>
      </w:r>
    </w:p>
    <w:p>
      <w:pPr>
        <w:pStyle w:val="Normal"/>
        <w:spacing w:lineRule="auto" w:line="360"/>
        <w:ind w:firstLine="400"/>
        <w:rPr>
          <w:rFonts w:ascii="楷体_GB2312" w:hAnsi="楷体_GB2312" w:eastAsia="楷体_GB2312"/>
          <w:sz w:val="20"/>
          <w:szCs w:val="18"/>
        </w:rPr>
      </w:pPr>
      <w:r>
        <w:rPr>
          <w:rFonts w:eastAsia="楷体_GB2312" w:ascii="楷体_GB2312" w:hAnsi="楷体_GB2312"/>
          <w:sz w:val="20"/>
          <w:szCs w:val="18"/>
        </w:rPr>
        <w:t xml:space="preserve">2. </w:t>
      </w:r>
      <w:r>
        <w:rPr>
          <w:rFonts w:ascii="楷体_GB2312" w:hAnsi="楷体_GB2312" w:eastAsia="楷体_GB2312"/>
          <w:sz w:val="20"/>
          <w:szCs w:val="18"/>
        </w:rPr>
        <w:t>供应商所提供产品的质量水平是否符合公司的质量要求。</w:t>
      </w:r>
    </w:p>
    <w:p>
      <w:pPr>
        <w:pStyle w:val="Normal"/>
        <w:spacing w:lineRule="auto" w:line="360"/>
        <w:ind w:firstLine="400"/>
        <w:rPr>
          <w:rFonts w:ascii="楷体_GB2312" w:hAnsi="楷体_GB2312" w:eastAsia="楷体_GB2312"/>
          <w:sz w:val="20"/>
          <w:szCs w:val="18"/>
        </w:rPr>
      </w:pPr>
      <w:r>
        <w:rPr>
          <w:rFonts w:eastAsia="楷体_GB2312" w:ascii="楷体_GB2312" w:hAnsi="楷体_GB2312"/>
          <w:sz w:val="20"/>
          <w:szCs w:val="18"/>
        </w:rPr>
        <w:t xml:space="preserve">3. </w:t>
      </w:r>
      <w:r>
        <w:rPr>
          <w:rFonts w:ascii="楷体_GB2312" w:hAnsi="楷体_GB2312" w:eastAsia="楷体_GB2312"/>
          <w:sz w:val="20"/>
          <w:szCs w:val="18"/>
        </w:rPr>
        <w:t>供应商的生产能力、供货水平是否符合公司的要求。</w:t>
      </w:r>
    </w:p>
    <w:p>
      <w:pPr>
        <w:pStyle w:val="Normal"/>
        <w:spacing w:lineRule="auto" w:line="360"/>
        <w:ind w:firstLine="400"/>
        <w:rPr>
          <w:rFonts w:ascii="楷体_GB2312" w:hAnsi="楷体_GB2312" w:eastAsia="楷体_GB2312"/>
          <w:sz w:val="20"/>
          <w:szCs w:val="18"/>
        </w:rPr>
      </w:pPr>
      <w:r>
        <w:rPr>
          <w:rFonts w:eastAsia="楷体_GB2312" w:ascii="楷体_GB2312" w:hAnsi="楷体_GB2312"/>
          <w:sz w:val="20"/>
          <w:szCs w:val="18"/>
        </w:rPr>
        <w:t xml:space="preserve">4. </w:t>
      </w:r>
      <w:r>
        <w:rPr>
          <w:rFonts w:ascii="楷体_GB2312" w:hAnsi="楷体_GB2312" w:eastAsia="楷体_GB2312"/>
          <w:sz w:val="20"/>
          <w:szCs w:val="18"/>
        </w:rPr>
        <w:t>供应商的规模大小和财务能力。</w:t>
      </w:r>
    </w:p>
    <w:p>
      <w:pPr>
        <w:pStyle w:val="Normal"/>
        <w:spacing w:lineRule="auto" w:line="360"/>
        <w:ind w:firstLine="400"/>
        <w:rPr>
          <w:rFonts w:ascii="楷体_GB2312" w:hAnsi="楷体_GB2312" w:eastAsia="楷体_GB2312"/>
          <w:sz w:val="20"/>
          <w:szCs w:val="18"/>
        </w:rPr>
      </w:pPr>
      <w:r>
        <w:rPr>
          <w:rFonts w:eastAsia="楷体_GB2312" w:ascii="楷体_GB2312" w:hAnsi="楷体_GB2312"/>
          <w:sz w:val="20"/>
          <w:szCs w:val="18"/>
        </w:rPr>
        <w:t xml:space="preserve">5. </w:t>
      </w:r>
      <w:r>
        <w:rPr>
          <w:rFonts w:ascii="楷体_GB2312" w:hAnsi="楷体_GB2312" w:eastAsia="楷体_GB2312"/>
          <w:sz w:val="20"/>
          <w:szCs w:val="18"/>
        </w:rPr>
        <w:t>供应商的销售策略和企业文化。</w:t>
      </w:r>
    </w:p>
    <w:p>
      <w:pPr>
        <w:pStyle w:val="Normal"/>
        <w:spacing w:lineRule="auto" w:line="360"/>
        <w:ind w:firstLine="400"/>
        <w:rPr>
          <w:rFonts w:ascii="楷体_GB2312" w:hAnsi="楷体_GB2312" w:eastAsia="楷体_GB2312"/>
          <w:sz w:val="20"/>
          <w:szCs w:val="18"/>
        </w:rPr>
      </w:pPr>
      <w:r>
        <w:rPr>
          <w:rFonts w:eastAsia="楷体_GB2312" w:ascii="楷体_GB2312" w:hAnsi="楷体_GB2312"/>
          <w:sz w:val="20"/>
          <w:szCs w:val="18"/>
        </w:rPr>
        <w:t xml:space="preserve">6. </w:t>
      </w:r>
      <w:r>
        <w:rPr>
          <w:rFonts w:ascii="楷体_GB2312" w:hAnsi="楷体_GB2312" w:eastAsia="楷体_GB2312"/>
          <w:sz w:val="20"/>
          <w:szCs w:val="18"/>
        </w:rPr>
        <w:t>其他。</w:t>
      </w:r>
    </w:p>
    <w:p>
      <w:pPr>
        <w:pStyle w:val="Normal"/>
        <w:spacing w:lineRule="auto" w:line="360"/>
        <w:ind w:firstLine="400"/>
        <w:rPr>
          <w:rFonts w:ascii="楷体_GB2312" w:hAnsi="楷体_GB2312" w:eastAsia="楷体_GB2312"/>
          <w:sz w:val="20"/>
          <w:szCs w:val="18"/>
        </w:rPr>
      </w:pPr>
      <w:r>
        <w:rPr>
          <w:rFonts w:ascii="楷体_GB2312" w:hAnsi="楷体_GB2312" w:eastAsia="楷体_GB2312"/>
          <w:sz w:val="20"/>
          <w:szCs w:val="18"/>
        </w:rPr>
        <w:t>第</w:t>
      </w:r>
      <w:r>
        <w:rPr>
          <w:rFonts w:eastAsia="楷体_GB2312" w:ascii="楷体_GB2312" w:hAnsi="楷体_GB2312"/>
          <w:sz w:val="20"/>
          <w:szCs w:val="18"/>
        </w:rPr>
        <w:t>10</w:t>
      </w:r>
      <w:r>
        <w:rPr>
          <w:rFonts w:ascii="楷体_GB2312" w:hAnsi="楷体_GB2312" w:eastAsia="楷体_GB2312"/>
          <w:sz w:val="20"/>
          <w:szCs w:val="18"/>
        </w:rPr>
        <w:t>条 成立评审小组</w:t>
      </w:r>
    </w:p>
    <w:p>
      <w:pPr>
        <w:pStyle w:val="Normal"/>
        <w:spacing w:lineRule="auto" w:line="360"/>
        <w:ind w:firstLine="400"/>
        <w:rPr/>
      </w:pPr>
      <w:r>
        <w:rPr>
          <w:rFonts w:eastAsia="楷体_GB2312" w:ascii="楷体_GB2312" w:hAnsi="楷体_GB2312"/>
          <w:sz w:val="20"/>
          <w:szCs w:val="18"/>
        </w:rPr>
        <w:t xml:space="preserve">1. </w:t>
      </w:r>
      <w:r>
        <w:rPr>
          <w:rFonts w:ascii="楷体_GB2312" w:hAnsi="楷体_GB2312" w:eastAsia="楷体_GB2312"/>
          <w:sz w:val="20"/>
          <w:szCs w:val="18"/>
        </w:rPr>
        <w:t>采购部需组建现场评审小组，对通过初步筛选的供应商进行现场评审。</w:t>
      </w:r>
    </w:p>
    <w:p>
      <w:pPr>
        <w:pStyle w:val="Normal"/>
        <w:spacing w:lineRule="auto" w:line="360"/>
        <w:ind w:firstLine="400"/>
        <w:rPr>
          <w:rFonts w:ascii="楷体_GB2312" w:hAnsi="楷体_GB2312" w:eastAsia="楷体_GB2312"/>
          <w:sz w:val="20"/>
          <w:szCs w:val="18"/>
        </w:rPr>
      </w:pPr>
      <w:r>
        <w:rPr>
          <w:rFonts w:eastAsia="楷体_GB2312" w:ascii="楷体_GB2312" w:hAnsi="楷体_GB2312"/>
          <w:sz w:val="20"/>
          <w:szCs w:val="18"/>
        </w:rPr>
        <w:t xml:space="preserve">2. </w:t>
      </w:r>
      <w:r>
        <w:rPr>
          <w:rFonts w:ascii="楷体_GB2312" w:hAnsi="楷体_GB2312" w:eastAsia="楷体_GB2312"/>
          <w:sz w:val="20"/>
          <w:szCs w:val="18"/>
        </w:rPr>
        <w:t>现场评审小组由采购部、技术部、质量部、财务部及其他相关部门人员组成。</w:t>
      </w:r>
    </w:p>
    <w:p>
      <w:pPr>
        <w:pStyle w:val="Normal"/>
        <w:spacing w:lineRule="auto" w:line="360"/>
        <w:ind w:firstLine="400"/>
        <w:rPr>
          <w:rFonts w:ascii="楷体_GB2312" w:hAnsi="楷体_GB2312" w:eastAsia="楷体_GB2312"/>
          <w:sz w:val="20"/>
          <w:szCs w:val="18"/>
        </w:rPr>
      </w:pPr>
      <w:r>
        <w:rPr>
          <w:rFonts w:ascii="楷体_GB2312" w:hAnsi="楷体_GB2312" w:eastAsia="楷体_GB2312"/>
          <w:sz w:val="20"/>
          <w:szCs w:val="18"/>
        </w:rPr>
        <w:t>第</w:t>
      </w:r>
      <w:r>
        <w:rPr>
          <w:rFonts w:eastAsia="楷体_GB2312" w:ascii="楷体_GB2312" w:hAnsi="楷体_GB2312"/>
          <w:sz w:val="20"/>
          <w:szCs w:val="18"/>
        </w:rPr>
        <w:t>11</w:t>
      </w:r>
      <w:r>
        <w:rPr>
          <w:rFonts w:ascii="楷体_GB2312" w:hAnsi="楷体_GB2312" w:eastAsia="楷体_GB2312"/>
          <w:sz w:val="20"/>
          <w:szCs w:val="18"/>
        </w:rPr>
        <w:t>条 供应商现场评审</w:t>
      </w:r>
    </w:p>
    <w:p>
      <w:pPr>
        <w:pStyle w:val="Normal"/>
        <w:spacing w:lineRule="auto" w:line="360"/>
        <w:ind w:firstLine="400"/>
        <w:rPr>
          <w:rFonts w:ascii="楷体_GB2312" w:hAnsi="楷体_GB2312" w:eastAsia="楷体_GB2312"/>
          <w:sz w:val="20"/>
          <w:szCs w:val="18"/>
        </w:rPr>
      </w:pPr>
      <w:r>
        <w:rPr>
          <w:rFonts w:eastAsia="楷体_GB2312" w:ascii="楷体_GB2312" w:hAnsi="楷体_GB2312"/>
          <w:sz w:val="20"/>
          <w:szCs w:val="18"/>
        </w:rPr>
        <w:t xml:space="preserve">1. </w:t>
      </w:r>
      <w:r>
        <w:rPr>
          <w:rFonts w:ascii="楷体_GB2312" w:hAnsi="楷体_GB2312" w:eastAsia="楷体_GB2312"/>
          <w:sz w:val="20"/>
          <w:szCs w:val="18"/>
        </w:rPr>
        <w:t>现场评审内容主要包括供应商的一般经营状况、供应能力、技术能力、品质能力、质量保证体系、环境管理体系、信誉程度等。</w:t>
      </w:r>
    </w:p>
    <w:p>
      <w:pPr>
        <w:pStyle w:val="Normal"/>
        <w:spacing w:lineRule="auto" w:line="360"/>
        <w:ind w:firstLine="400"/>
        <w:rPr/>
      </w:pPr>
      <w:r>
        <w:rPr>
          <w:rFonts w:eastAsia="楷体_GB2312" w:ascii="楷体_GB2312" w:hAnsi="楷体_GB2312"/>
          <w:sz w:val="20"/>
          <w:szCs w:val="18"/>
        </w:rPr>
        <w:t xml:space="preserve">2. </w:t>
      </w:r>
      <w:r>
        <w:rPr>
          <w:rFonts w:ascii="楷体_GB2312" w:hAnsi="楷体_GB2312" w:eastAsia="楷体_GB2312"/>
          <w:sz w:val="20"/>
          <w:szCs w:val="18"/>
        </w:rPr>
        <w:t>对于提供关键与重要物资的供应商，供应商评审小组应到供应商生产现场进行实地考察，判断其是否符合公司的要求。考察完成后，采购部填写供应商现场评审表，质量管理部、技术部相关人员签署意见。</w:t>
      </w:r>
    </w:p>
    <w:p>
      <w:pPr>
        <w:pStyle w:val="Normal"/>
        <w:spacing w:lineRule="auto" w:line="360"/>
        <w:ind w:firstLine="400"/>
        <w:rPr/>
      </w:pPr>
      <w:r>
        <w:rPr>
          <w:rFonts w:eastAsia="楷体_GB2312" w:ascii="楷体_GB2312" w:hAnsi="楷体_GB2312"/>
          <w:sz w:val="20"/>
          <w:szCs w:val="18"/>
        </w:rPr>
        <w:t xml:space="preserve">3. </w:t>
      </w:r>
      <w:r>
        <w:rPr>
          <w:rFonts w:ascii="楷体_GB2312" w:hAnsi="楷体_GB2312" w:eastAsia="楷体_GB2312"/>
          <w:sz w:val="20"/>
          <w:szCs w:val="18"/>
        </w:rPr>
        <w:t>对于提供普通物资的供应商，无需进行实地考察。</w:t>
      </w:r>
    </w:p>
    <w:p>
      <w:pPr>
        <w:pStyle w:val="Normal"/>
        <w:spacing w:lineRule="auto" w:line="360"/>
        <w:ind w:firstLine="400"/>
        <w:rPr/>
      </w:pPr>
      <w:r>
        <w:rPr>
          <w:rFonts w:eastAsia="楷体_GB2312" w:ascii="楷体_GB2312" w:hAnsi="楷体_GB2312"/>
          <w:sz w:val="20"/>
          <w:szCs w:val="18"/>
        </w:rPr>
        <w:t xml:space="preserve">4. </w:t>
      </w:r>
      <w:r>
        <w:rPr>
          <w:rFonts w:ascii="楷体_GB2312" w:hAnsi="楷体_GB2312" w:eastAsia="楷体_GB2312"/>
          <w:sz w:val="20"/>
          <w:szCs w:val="18"/>
        </w:rPr>
        <w:t>采购部负责与现场评审合格的供应商签订质量保证协议，作为供应商向企业提供合格物资的契约。</w:t>
      </w:r>
    </w:p>
    <w:p>
      <w:pPr>
        <w:pStyle w:val="Normal"/>
        <w:spacing w:lineRule="auto" w:line="360"/>
        <w:ind w:firstLine="400"/>
        <w:rPr>
          <w:rFonts w:ascii="楷体_GB2312" w:hAnsi="楷体_GB2312" w:eastAsia="楷体_GB2312"/>
          <w:sz w:val="20"/>
          <w:szCs w:val="18"/>
        </w:rPr>
      </w:pPr>
      <w:r>
        <w:rPr>
          <w:rFonts w:ascii="楷体_GB2312" w:hAnsi="楷体_GB2312" w:eastAsia="楷体_GB2312"/>
          <w:sz w:val="20"/>
          <w:szCs w:val="18"/>
        </w:rPr>
        <w:t>第</w:t>
      </w:r>
      <w:r>
        <w:rPr>
          <w:rFonts w:eastAsia="楷体_GB2312" w:ascii="楷体_GB2312" w:hAnsi="楷体_GB2312"/>
          <w:sz w:val="20"/>
          <w:szCs w:val="18"/>
        </w:rPr>
        <w:t>12</w:t>
      </w:r>
      <w:r>
        <w:rPr>
          <w:rFonts w:ascii="楷体_GB2312" w:hAnsi="楷体_GB2312" w:eastAsia="楷体_GB2312"/>
          <w:sz w:val="20"/>
          <w:szCs w:val="18"/>
        </w:rPr>
        <w:t>条 样品质检</w:t>
      </w:r>
    </w:p>
    <w:p>
      <w:pPr>
        <w:pStyle w:val="Normal"/>
        <w:spacing w:lineRule="auto" w:line="360"/>
        <w:ind w:firstLine="400"/>
        <w:rPr/>
      </w:pPr>
      <w:r>
        <w:rPr>
          <w:rFonts w:eastAsia="楷体_GB2312" w:ascii="楷体_GB2312" w:hAnsi="楷体_GB2312"/>
          <w:sz w:val="20"/>
          <w:szCs w:val="18"/>
        </w:rPr>
        <w:t xml:space="preserve">1. </w:t>
      </w:r>
      <w:r>
        <w:rPr>
          <w:rFonts w:ascii="楷体_GB2312" w:hAnsi="楷体_GB2312" w:eastAsia="楷体_GB2312"/>
          <w:sz w:val="20"/>
          <w:szCs w:val="18"/>
        </w:rPr>
        <w:t>必要时，公司需向供应商提出样品质检需求。采购部采购人员通知供应商送交样品，质量管理部相关人员需对样品提出详细的技术质量要求， 如品名、规格、包装方式等。</w:t>
      </w:r>
    </w:p>
    <w:p>
      <w:pPr>
        <w:pStyle w:val="Normal"/>
        <w:spacing w:lineRule="auto" w:line="360"/>
        <w:ind w:firstLine="400"/>
        <w:rPr/>
      </w:pPr>
      <w:r>
        <w:rPr>
          <w:rFonts w:eastAsia="楷体_GB2312" w:ascii="楷体_GB2312" w:hAnsi="楷体_GB2312"/>
          <w:sz w:val="20"/>
          <w:szCs w:val="18"/>
        </w:rPr>
        <w:t xml:space="preserve">2. </w:t>
      </w:r>
      <w:r>
        <w:rPr>
          <w:rFonts w:ascii="楷体_GB2312" w:hAnsi="楷体_GB2312" w:eastAsia="楷体_GB2312"/>
          <w:sz w:val="20"/>
          <w:szCs w:val="18"/>
        </w:rPr>
        <w:t>样品为供应商正常生产情况下生产出的代表性产品，数量应多于两件。</w:t>
      </w:r>
    </w:p>
    <w:p>
      <w:pPr>
        <w:pStyle w:val="Normal"/>
        <w:spacing w:lineRule="auto" w:line="360"/>
        <w:ind w:firstLine="400"/>
        <w:rPr/>
      </w:pPr>
      <w:r>
        <w:rPr>
          <w:rFonts w:eastAsia="楷体_GB2312" w:ascii="楷体_GB2312" w:hAnsi="楷体_GB2312"/>
          <w:sz w:val="20"/>
          <w:szCs w:val="18"/>
        </w:rPr>
        <w:t xml:space="preserve">3. </w:t>
      </w:r>
      <w:r>
        <w:rPr>
          <w:rFonts w:ascii="楷体_GB2312" w:hAnsi="楷体_GB2312" w:eastAsia="楷体_GB2312"/>
          <w:sz w:val="20"/>
          <w:szCs w:val="18"/>
        </w:rPr>
        <w:t>样品送达公司后，采购验收人员、技术人员、质量管理人员对样品的材质、性能、尺寸、外观、质量等进行检验，并填写样品检验确认书。</w:t>
      </w:r>
    </w:p>
    <w:p>
      <w:pPr>
        <w:pStyle w:val="Normal"/>
        <w:spacing w:lineRule="auto" w:line="360"/>
        <w:ind w:firstLine="400"/>
        <w:rPr/>
      </w:pPr>
      <w:r>
        <w:rPr>
          <w:rFonts w:eastAsia="楷体_GB2312" w:ascii="楷体_GB2312" w:hAnsi="楷体_GB2312"/>
          <w:sz w:val="20"/>
          <w:szCs w:val="18"/>
        </w:rPr>
        <w:t xml:space="preserve">4. </w:t>
      </w:r>
      <w:r>
        <w:rPr>
          <w:rFonts w:ascii="楷体_GB2312" w:hAnsi="楷体_GB2312" w:eastAsia="楷体_GB2312"/>
          <w:sz w:val="20"/>
          <w:szCs w:val="18"/>
        </w:rPr>
        <w:t>样品经检验确认合格后， 采购验收人员需在样品上贴“样件” 标签并注明合格，以标识检验状态。</w:t>
      </w:r>
    </w:p>
    <w:p>
      <w:pPr>
        <w:pStyle w:val="Normal"/>
        <w:spacing w:lineRule="auto" w:line="360"/>
        <w:ind w:firstLine="400"/>
        <w:rPr/>
      </w:pPr>
      <w:r>
        <w:rPr>
          <w:rFonts w:eastAsia="楷体_GB2312" w:ascii="楷体_GB2312" w:hAnsi="楷体_GB2312"/>
          <w:sz w:val="20"/>
          <w:szCs w:val="18"/>
        </w:rPr>
        <w:t xml:space="preserve">5. </w:t>
      </w:r>
      <w:r>
        <w:rPr>
          <w:rFonts w:ascii="楷体_GB2312" w:hAnsi="楷体_GB2312" w:eastAsia="楷体_GB2312"/>
          <w:sz w:val="20"/>
          <w:szCs w:val="18"/>
        </w:rPr>
        <w:t>合格样件至少两件，一件返还供应商，作为供应商开展生产的标准</w:t>
      </w:r>
      <w:r>
        <w:rPr>
          <w:rFonts w:eastAsia="楷体_GB2312" w:ascii="楷体_GB2312" w:hAnsi="楷体_GB2312"/>
          <w:sz w:val="20"/>
          <w:szCs w:val="18"/>
        </w:rPr>
        <w:t>;</w:t>
      </w:r>
      <w:r>
        <w:rPr>
          <w:rFonts w:ascii="楷体_GB2312" w:hAnsi="楷体_GB2312" w:eastAsia="楷体_GB2312"/>
          <w:sz w:val="20"/>
          <w:szCs w:val="18"/>
        </w:rPr>
        <w:t>一件留在采购部，作为采购验收人员今后实施检验的依据。</w:t>
      </w:r>
    </w:p>
    <w:p>
      <w:pPr>
        <w:pStyle w:val="Normal"/>
        <w:spacing w:lineRule="auto" w:line="360"/>
        <w:ind w:firstLine="402"/>
        <w:jc w:val="center"/>
        <w:rPr>
          <w:rFonts w:ascii="楷体_GB2312" w:hAnsi="楷体_GB2312" w:eastAsia="楷体_GB2312"/>
          <w:b/>
          <w:b/>
          <w:sz w:val="20"/>
          <w:szCs w:val="18"/>
        </w:rPr>
      </w:pPr>
      <w:r>
        <w:rPr>
          <w:rFonts w:ascii="楷体_GB2312" w:hAnsi="楷体_GB2312" w:eastAsia="楷体_GB2312"/>
          <w:b/>
          <w:sz w:val="20"/>
          <w:szCs w:val="18"/>
        </w:rPr>
        <w:t>第</w:t>
      </w:r>
      <w:r>
        <w:rPr>
          <w:rFonts w:eastAsia="楷体_GB2312" w:ascii="楷体_GB2312" w:hAnsi="楷体_GB2312"/>
          <w:b/>
          <w:sz w:val="20"/>
          <w:szCs w:val="18"/>
        </w:rPr>
        <w:t>4</w:t>
      </w:r>
      <w:r>
        <w:rPr>
          <w:rFonts w:ascii="楷体_GB2312" w:hAnsi="楷体_GB2312" w:eastAsia="楷体_GB2312"/>
          <w:b/>
          <w:sz w:val="20"/>
          <w:szCs w:val="18"/>
        </w:rPr>
        <w:t>章 供应商档案管理</w:t>
      </w:r>
    </w:p>
    <w:p>
      <w:pPr>
        <w:pStyle w:val="Normal"/>
        <w:spacing w:lineRule="auto" w:line="360"/>
        <w:ind w:firstLine="400"/>
        <w:rPr>
          <w:rFonts w:ascii="楷体_GB2312" w:hAnsi="楷体_GB2312" w:eastAsia="楷体_GB2312"/>
          <w:sz w:val="20"/>
          <w:szCs w:val="18"/>
        </w:rPr>
      </w:pPr>
      <w:r>
        <w:rPr>
          <w:rFonts w:ascii="楷体_GB2312" w:hAnsi="楷体_GB2312" w:eastAsia="楷体_GB2312"/>
          <w:sz w:val="20"/>
          <w:szCs w:val="18"/>
        </w:rPr>
        <w:t>第</w:t>
      </w:r>
      <w:r>
        <w:rPr>
          <w:rFonts w:eastAsia="楷体_GB2312" w:ascii="楷体_GB2312" w:hAnsi="楷体_GB2312"/>
          <w:sz w:val="20"/>
          <w:szCs w:val="18"/>
        </w:rPr>
        <w:t>13</w:t>
      </w:r>
      <w:r>
        <w:rPr>
          <w:rFonts w:ascii="楷体_GB2312" w:hAnsi="楷体_GB2312" w:eastAsia="楷体_GB2312"/>
          <w:sz w:val="20"/>
          <w:szCs w:val="18"/>
        </w:rPr>
        <w:t>条 建立供应商档案</w:t>
      </w:r>
    </w:p>
    <w:p>
      <w:pPr>
        <w:pStyle w:val="Normal"/>
        <w:spacing w:lineRule="auto" w:line="360"/>
        <w:ind w:firstLine="400"/>
        <w:rPr/>
      </w:pPr>
      <w:r>
        <w:rPr>
          <w:rFonts w:ascii="楷体_GB2312" w:hAnsi="楷体_GB2312" w:eastAsia="楷体_GB2312"/>
          <w:sz w:val="20"/>
          <w:szCs w:val="18"/>
        </w:rPr>
        <w:t>采购部负责建立供应商档案，每个选定的供应商都必须有详尽的档案。</w:t>
      </w:r>
    </w:p>
    <w:p>
      <w:pPr>
        <w:pStyle w:val="Normal"/>
        <w:spacing w:lineRule="auto" w:line="360"/>
        <w:ind w:firstLine="400"/>
        <w:rPr>
          <w:rFonts w:ascii="楷体_GB2312" w:hAnsi="楷体_GB2312" w:eastAsia="楷体_GB2312"/>
          <w:sz w:val="20"/>
          <w:szCs w:val="18"/>
        </w:rPr>
      </w:pPr>
      <w:r>
        <w:rPr>
          <w:rFonts w:ascii="楷体_GB2312" w:hAnsi="楷体_GB2312" w:eastAsia="楷体_GB2312"/>
          <w:sz w:val="20"/>
          <w:szCs w:val="18"/>
        </w:rPr>
        <w:t>第</w:t>
      </w:r>
      <w:r>
        <w:rPr>
          <w:rFonts w:eastAsia="楷体_GB2312" w:ascii="楷体_GB2312" w:hAnsi="楷体_GB2312"/>
          <w:sz w:val="20"/>
          <w:szCs w:val="18"/>
        </w:rPr>
        <w:t>14</w:t>
      </w:r>
      <w:r>
        <w:rPr>
          <w:rFonts w:ascii="楷体_GB2312" w:hAnsi="楷体_GB2312" w:eastAsia="楷体_GB2312"/>
          <w:sz w:val="20"/>
          <w:szCs w:val="18"/>
        </w:rPr>
        <w:t>条 供应商档案的内容</w:t>
      </w:r>
    </w:p>
    <w:p>
      <w:pPr>
        <w:pStyle w:val="Normal"/>
        <w:spacing w:lineRule="auto" w:line="360"/>
        <w:ind w:firstLine="400"/>
        <w:rPr>
          <w:rFonts w:ascii="楷体_GB2312" w:hAnsi="楷体_GB2312" w:eastAsia="楷体_GB2312"/>
          <w:sz w:val="20"/>
          <w:szCs w:val="18"/>
        </w:rPr>
      </w:pPr>
      <w:r>
        <w:rPr>
          <w:rFonts w:ascii="楷体_GB2312" w:hAnsi="楷体_GB2312" w:eastAsia="楷体_GB2312"/>
          <w:sz w:val="20"/>
          <w:szCs w:val="18"/>
        </w:rPr>
        <w:t>供应商档案主要包括供应商调查表、供应商审批表、供应商质量档案、供应商所提供的合格证明和价格表及其他相关资料等。</w:t>
      </w:r>
    </w:p>
    <w:p>
      <w:pPr>
        <w:pStyle w:val="Normal"/>
        <w:spacing w:lineRule="auto" w:line="360"/>
        <w:ind w:firstLine="400"/>
        <w:rPr>
          <w:rFonts w:ascii="楷体_GB2312" w:hAnsi="楷体_GB2312" w:eastAsia="楷体_GB2312"/>
          <w:sz w:val="20"/>
          <w:szCs w:val="18"/>
        </w:rPr>
      </w:pPr>
      <w:r>
        <w:rPr>
          <w:rFonts w:ascii="楷体_GB2312" w:hAnsi="楷体_GB2312" w:eastAsia="楷体_GB2312"/>
          <w:sz w:val="20"/>
          <w:szCs w:val="18"/>
        </w:rPr>
        <w:t>第</w:t>
      </w:r>
      <w:r>
        <w:rPr>
          <w:rFonts w:eastAsia="楷体_GB2312" w:ascii="楷体_GB2312" w:hAnsi="楷体_GB2312"/>
          <w:sz w:val="20"/>
          <w:szCs w:val="18"/>
        </w:rPr>
        <w:t>15</w:t>
      </w:r>
      <w:r>
        <w:rPr>
          <w:rFonts w:ascii="楷体_GB2312" w:hAnsi="楷体_GB2312" w:eastAsia="楷体_GB2312"/>
          <w:sz w:val="20"/>
          <w:szCs w:val="18"/>
        </w:rPr>
        <w:t>条 供应商档案的管理</w:t>
      </w:r>
    </w:p>
    <w:p>
      <w:pPr>
        <w:pStyle w:val="Normal"/>
        <w:spacing w:lineRule="auto" w:line="360"/>
        <w:ind w:firstLine="400"/>
        <w:rPr/>
      </w:pPr>
      <w:r>
        <w:rPr>
          <w:rFonts w:ascii="楷体_GB2312" w:hAnsi="楷体_GB2312" w:eastAsia="楷体_GB2312"/>
          <w:sz w:val="20"/>
          <w:szCs w:val="18"/>
        </w:rPr>
        <w:t>供应商档案由采购部指定人员负责管理，未经采购部经理允许任何人不得随便查阅。</w:t>
      </w:r>
    </w:p>
    <w:p>
      <w:pPr>
        <w:pStyle w:val="Normal"/>
        <w:spacing w:lineRule="auto" w:line="360"/>
        <w:ind w:firstLine="402"/>
        <w:jc w:val="center"/>
        <w:rPr>
          <w:rFonts w:ascii="楷体_GB2312" w:hAnsi="楷体_GB2312" w:eastAsia="楷体_GB2312"/>
          <w:b/>
          <w:b/>
          <w:sz w:val="20"/>
          <w:szCs w:val="18"/>
        </w:rPr>
      </w:pPr>
      <w:r>
        <w:rPr>
          <w:rFonts w:ascii="楷体_GB2312" w:hAnsi="楷体_GB2312" w:eastAsia="楷体_GB2312"/>
          <w:b/>
          <w:sz w:val="20"/>
          <w:szCs w:val="18"/>
        </w:rPr>
        <w:t>第</w:t>
      </w:r>
      <w:r>
        <w:rPr>
          <w:rFonts w:eastAsia="楷体_GB2312" w:ascii="楷体_GB2312" w:hAnsi="楷体_GB2312"/>
          <w:b/>
          <w:sz w:val="20"/>
          <w:szCs w:val="18"/>
        </w:rPr>
        <w:t>5</w:t>
      </w:r>
      <w:r>
        <w:rPr>
          <w:rFonts w:ascii="楷体_GB2312" w:hAnsi="楷体_GB2312" w:eastAsia="楷体_GB2312"/>
          <w:b/>
          <w:sz w:val="20"/>
          <w:szCs w:val="18"/>
        </w:rPr>
        <w:t>章 附则</w:t>
      </w:r>
    </w:p>
    <w:p>
      <w:pPr>
        <w:pStyle w:val="Normal"/>
        <w:spacing w:lineRule="auto" w:line="360"/>
        <w:ind w:firstLine="400"/>
        <w:rPr/>
      </w:pPr>
      <w:r>
        <w:rPr>
          <w:rFonts w:ascii="楷体_GB2312" w:hAnsi="楷体_GB2312" w:eastAsia="楷体_GB2312"/>
          <w:sz w:val="20"/>
          <w:szCs w:val="18"/>
        </w:rPr>
        <w:t>第</w:t>
      </w:r>
      <w:r>
        <w:rPr>
          <w:rFonts w:eastAsia="楷体_GB2312" w:ascii="楷体_GB2312" w:hAnsi="楷体_GB2312"/>
          <w:sz w:val="20"/>
          <w:szCs w:val="18"/>
        </w:rPr>
        <w:t>16</w:t>
      </w:r>
      <w:r>
        <w:rPr>
          <w:rFonts w:ascii="楷体_GB2312" w:hAnsi="楷体_GB2312" w:eastAsia="楷体_GB2312"/>
          <w:sz w:val="20"/>
          <w:szCs w:val="18"/>
        </w:rPr>
        <w:t>条 本制度由采购部、质量管理部、财务部联合制定，相关内容分别由相关负责人解释和修订。</w:t>
      </w:r>
    </w:p>
    <w:p>
      <w:pPr>
        <w:pStyle w:val="Normal"/>
        <w:spacing w:lineRule="auto" w:line="360"/>
        <w:ind w:firstLine="400"/>
        <w:rPr/>
      </w:pPr>
      <w:r>
        <w:rPr>
          <w:rFonts w:ascii="楷体_GB2312" w:hAnsi="楷体_GB2312" w:eastAsia="楷体_GB2312"/>
          <w:sz w:val="20"/>
          <w:szCs w:val="18"/>
        </w:rPr>
        <w:t>第</w:t>
      </w:r>
      <w:r>
        <w:rPr>
          <w:rFonts w:eastAsia="楷体_GB2312" w:ascii="楷体_GB2312" w:hAnsi="楷体_GB2312"/>
          <w:sz w:val="20"/>
          <w:szCs w:val="18"/>
        </w:rPr>
        <w:t>17</w:t>
      </w:r>
      <w:r>
        <w:rPr>
          <w:rFonts w:ascii="楷体_GB2312" w:hAnsi="楷体_GB2312" w:eastAsia="楷体_GB2312"/>
          <w:sz w:val="20"/>
          <w:szCs w:val="18"/>
        </w:rPr>
        <w:t>条 本制度报总经理审批后，自颁布之日起执行。</w:t>
      </w:r>
    </w:p>
    <w:p>
      <w:pPr>
        <w:pStyle w:val="Heading3"/>
        <w:rPr/>
      </w:pPr>
      <w:bookmarkStart w:id="18" w:name="__RefHeading___Toc341459964"/>
      <w:bookmarkEnd w:id="18"/>
      <w:r>
        <w:rPr/>
        <w:t>3</w:t>
      </w:r>
      <w:r>
        <w:rPr/>
        <w:t>．</w:t>
      </w:r>
      <w:r>
        <w:rPr/>
        <w:t>3</w:t>
      </w:r>
      <w:r>
        <w:rPr/>
        <w:t>．</w:t>
      </w:r>
      <w:r>
        <w:rPr/>
        <w:t xml:space="preserve">4  </w:t>
      </w:r>
      <w:r>
        <w:rPr/>
        <w:t>采购验收与支付管理制度</w:t>
      </w:r>
    </w:p>
    <w:p>
      <w:pPr>
        <w:pStyle w:val="Normal"/>
        <w:spacing w:lineRule="auto" w:line="360"/>
        <w:ind w:firstLine="420"/>
        <w:rPr/>
      </w:pPr>
      <w:r>
        <w:rPr/>
        <w:t>为了保证采购物资的质量，企业应制定采购验收管理制度，以便对采购物资验收工作实行规范化管理。同时，为了规范采购货款支付工作，企业需制定采购支付管理制度，以确保企业资产的安全。下面是某企业的采购验收与支付管理制度，供读者参考。</w:t>
      </w:r>
    </w:p>
    <w:p>
      <w:pPr>
        <w:pStyle w:val="Normal"/>
        <w:spacing w:lineRule="auto" w:line="360"/>
        <w:jc w:val="center"/>
        <w:rPr/>
      </w:pPr>
      <w:r>
        <mc:AlternateContent>
          <mc:Choice Requires="wps">
            <w:drawing>
              <wp:anchor behindDoc="0" distT="0" distB="0" distL="114935" distR="114935" simplePos="0" locked="0" layoutInCell="0" allowOverlap="1" relativeHeight="222">
                <wp:simplePos x="0" y="0"/>
                <wp:positionH relativeFrom="column">
                  <wp:posOffset>0</wp:posOffset>
                </wp:positionH>
                <wp:positionV relativeFrom="paragraph">
                  <wp:posOffset>292735</wp:posOffset>
                </wp:positionV>
                <wp:extent cx="5486400" cy="0"/>
                <wp:effectExtent l="0" t="5080" r="0" b="5080"/>
                <wp:wrapNone/>
                <wp:docPr id="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23.05pt" to="431.95pt,23.05pt" stroked="t" o:allowincell="f" style="position:absolute">
                <v:stroke color="black" weight="9360" dashstyle="dash" joinstyle="miter" endcap="flat"/>
                <v:fill o:detectmouseclick="t" on="false"/>
                <w10:wrap type="none"/>
              </v:line>
            </w:pict>
          </mc:Fallback>
        </mc:AlternateContent>
      </w:r>
      <w:r>
        <w:rPr>
          <w:b/>
          <w:bCs/>
          <w:lang w:val="en-US" w:eastAsia="en-US"/>
        </w:rPr>
        <w:t>采购验收与支付管理制度</w:t>
      </w:r>
    </w:p>
    <w:p>
      <w:pPr>
        <w:pStyle w:val="Normal"/>
        <w:spacing w:lineRule="auto" w:line="360"/>
        <w:jc w:val="center"/>
        <w:rPr>
          <w:rFonts w:ascii="楷体_GB2312" w:hAnsi="楷体_GB2312" w:eastAsia="楷体_GB2312"/>
          <w:b/>
          <w:b/>
          <w:sz w:val="20"/>
          <w:szCs w:val="18"/>
        </w:rPr>
      </w:pPr>
      <w:r>
        <w:rPr>
          <w:rFonts w:ascii="楷体_GB2312" w:hAnsi="楷体_GB2312" w:eastAsia="楷体_GB2312"/>
          <w:b/>
          <w:sz w:val="20"/>
          <w:szCs w:val="18"/>
        </w:rPr>
        <w:t>第</w:t>
      </w:r>
      <w:r>
        <w:rPr>
          <w:rFonts w:eastAsia="楷体_GB2312" w:ascii="楷体_GB2312" w:hAnsi="楷体_GB2312"/>
          <w:b/>
          <w:sz w:val="20"/>
          <w:szCs w:val="18"/>
        </w:rPr>
        <w:t>1</w:t>
      </w:r>
      <w:r>
        <w:rPr>
          <w:rFonts w:ascii="楷体_GB2312" w:hAnsi="楷体_GB2312" w:eastAsia="楷体_GB2312"/>
          <w:b/>
          <w:sz w:val="20"/>
          <w:szCs w:val="18"/>
        </w:rPr>
        <w:t>章  总则</w:t>
      </w:r>
    </w:p>
    <w:p>
      <w:pPr>
        <w:pStyle w:val="Normal"/>
        <w:spacing w:lineRule="auto" w:line="360"/>
        <w:ind w:firstLine="400"/>
        <w:rPr>
          <w:rFonts w:ascii="楷体_GB2312" w:hAnsi="楷体_GB2312" w:eastAsia="楷体_GB2312"/>
          <w:sz w:val="20"/>
          <w:szCs w:val="18"/>
        </w:rPr>
      </w:pPr>
      <w:r>
        <w:rPr>
          <w:rFonts w:ascii="楷体_GB2312" w:hAnsi="楷体_GB2312" w:eastAsia="楷体_GB2312"/>
          <w:sz w:val="20"/>
          <w:szCs w:val="18"/>
        </w:rPr>
        <w:t>第</w:t>
      </w:r>
      <w:r>
        <w:rPr>
          <w:rFonts w:eastAsia="楷体_GB2312" w:ascii="楷体_GB2312" w:hAnsi="楷体_GB2312"/>
          <w:sz w:val="20"/>
          <w:szCs w:val="18"/>
        </w:rPr>
        <w:t>1</w:t>
      </w:r>
      <w:r>
        <w:rPr>
          <w:rFonts w:ascii="楷体_GB2312" w:hAnsi="楷体_GB2312" w:eastAsia="楷体_GB2312"/>
          <w:sz w:val="20"/>
          <w:szCs w:val="18"/>
        </w:rPr>
        <w:t>条 目的</w:t>
      </w:r>
    </w:p>
    <w:p>
      <w:pPr>
        <w:pStyle w:val="Normal"/>
        <w:spacing w:lineRule="auto" w:line="360"/>
        <w:ind w:firstLine="400"/>
        <w:rPr/>
      </w:pPr>
      <w:r>
        <w:rPr>
          <w:rFonts w:eastAsia="楷体_GB2312" w:ascii="楷体_GB2312" w:hAnsi="楷体_GB2312"/>
          <w:sz w:val="20"/>
          <w:szCs w:val="18"/>
        </w:rPr>
        <w:t xml:space="preserve">1. </w:t>
      </w:r>
      <w:r>
        <w:rPr>
          <w:rFonts w:ascii="楷体_GB2312" w:hAnsi="楷体_GB2312" w:eastAsia="楷体_GB2312"/>
          <w:sz w:val="20"/>
          <w:szCs w:val="18"/>
        </w:rPr>
        <w:t>确保采购物资的质量符合公司经营的需要，防止不合格物资入库或流入市场。</w:t>
      </w:r>
    </w:p>
    <w:p>
      <w:pPr>
        <w:pStyle w:val="Normal"/>
        <w:spacing w:lineRule="auto" w:line="360"/>
        <w:ind w:firstLine="400"/>
        <w:rPr/>
      </w:pPr>
      <w:r>
        <w:rPr>
          <w:rFonts w:eastAsia="楷体_GB2312" w:ascii="楷体_GB2312" w:hAnsi="楷体_GB2312"/>
          <w:sz w:val="20"/>
          <w:szCs w:val="18"/>
        </w:rPr>
        <w:t xml:space="preserve">2. </w:t>
      </w:r>
      <w:r>
        <w:rPr>
          <w:rFonts w:ascii="楷体_GB2312" w:hAnsi="楷体_GB2312" w:eastAsia="楷体_GB2312"/>
          <w:sz w:val="20"/>
          <w:szCs w:val="18"/>
        </w:rPr>
        <w:t>规范采购货款的支付行为，确保公司资金的安全。</w:t>
      </w:r>
    </w:p>
    <w:p>
      <w:pPr>
        <w:pStyle w:val="Normal"/>
        <w:spacing w:lineRule="auto" w:line="360"/>
        <w:ind w:firstLine="400"/>
        <w:rPr>
          <w:rFonts w:ascii="楷体_GB2312" w:hAnsi="楷体_GB2312" w:eastAsia="楷体_GB2312"/>
          <w:sz w:val="20"/>
          <w:szCs w:val="18"/>
        </w:rPr>
      </w:pPr>
      <w:r>
        <w:rPr>
          <w:rFonts w:ascii="楷体_GB2312" w:hAnsi="楷体_GB2312" w:eastAsia="楷体_GB2312"/>
          <w:sz w:val="20"/>
          <w:szCs w:val="18"/>
        </w:rPr>
        <w:t>第</w:t>
      </w:r>
      <w:r>
        <w:rPr>
          <w:rFonts w:eastAsia="楷体_GB2312" w:ascii="楷体_GB2312" w:hAnsi="楷体_GB2312"/>
          <w:sz w:val="20"/>
          <w:szCs w:val="18"/>
        </w:rPr>
        <w:t>2</w:t>
      </w:r>
      <w:r>
        <w:rPr>
          <w:rFonts w:ascii="楷体_GB2312" w:hAnsi="楷体_GB2312" w:eastAsia="楷体_GB2312"/>
          <w:sz w:val="20"/>
          <w:szCs w:val="18"/>
        </w:rPr>
        <w:t>条 适用范围</w:t>
      </w:r>
    </w:p>
    <w:p>
      <w:pPr>
        <w:pStyle w:val="Normal"/>
        <w:spacing w:lineRule="auto" w:line="360"/>
        <w:ind w:firstLine="400"/>
        <w:rPr>
          <w:rFonts w:ascii="楷体_GB2312" w:hAnsi="楷体_GB2312" w:eastAsia="楷体_GB2312"/>
          <w:sz w:val="20"/>
          <w:szCs w:val="18"/>
        </w:rPr>
      </w:pPr>
      <w:r>
        <w:rPr>
          <w:rFonts w:ascii="楷体_GB2312" w:hAnsi="楷体_GB2312" w:eastAsia="楷体_GB2312"/>
          <w:sz w:val="20"/>
          <w:szCs w:val="18"/>
        </w:rPr>
        <w:t>本制度适用于公司采购物资验收和货款支付管理工作。</w:t>
      </w:r>
    </w:p>
    <w:p>
      <w:pPr>
        <w:pStyle w:val="Normal"/>
        <w:spacing w:lineRule="auto" w:line="360"/>
        <w:ind w:firstLine="400"/>
        <w:rPr>
          <w:rFonts w:ascii="楷体_GB2312" w:hAnsi="楷体_GB2312" w:eastAsia="楷体_GB2312"/>
          <w:sz w:val="20"/>
          <w:szCs w:val="18"/>
        </w:rPr>
      </w:pPr>
      <w:r>
        <w:rPr>
          <w:rFonts w:ascii="楷体_GB2312" w:hAnsi="楷体_GB2312" w:eastAsia="楷体_GB2312"/>
          <w:sz w:val="20"/>
          <w:szCs w:val="18"/>
        </w:rPr>
        <w:t>第</w:t>
      </w:r>
      <w:r>
        <w:rPr>
          <w:rFonts w:eastAsia="楷体_GB2312" w:ascii="楷体_GB2312" w:hAnsi="楷体_GB2312"/>
          <w:sz w:val="20"/>
          <w:szCs w:val="18"/>
        </w:rPr>
        <w:t>3</w:t>
      </w:r>
      <w:r>
        <w:rPr>
          <w:rFonts w:ascii="楷体_GB2312" w:hAnsi="楷体_GB2312" w:eastAsia="楷体_GB2312"/>
          <w:sz w:val="20"/>
          <w:szCs w:val="18"/>
        </w:rPr>
        <w:t>条 管理职责</w:t>
      </w:r>
    </w:p>
    <w:p>
      <w:pPr>
        <w:pStyle w:val="Normal"/>
        <w:spacing w:lineRule="auto" w:line="360"/>
        <w:ind w:firstLine="400"/>
        <w:rPr>
          <w:rFonts w:ascii="楷体_GB2312" w:hAnsi="楷体_GB2312" w:eastAsia="楷体_GB2312"/>
          <w:sz w:val="20"/>
          <w:szCs w:val="18"/>
        </w:rPr>
      </w:pPr>
      <w:r>
        <w:rPr>
          <w:rFonts w:eastAsia="楷体_GB2312" w:ascii="楷体_GB2312" w:hAnsi="楷体_GB2312"/>
          <w:sz w:val="20"/>
          <w:szCs w:val="18"/>
        </w:rPr>
        <w:t xml:space="preserve">1. </w:t>
      </w:r>
      <w:r>
        <w:rPr>
          <w:rFonts w:ascii="楷体_GB2312" w:hAnsi="楷体_GB2312" w:eastAsia="楷体_GB2312"/>
          <w:sz w:val="20"/>
          <w:szCs w:val="18"/>
        </w:rPr>
        <w:t>采购部负责采购物资的验收和支付凭证的传递工作。</w:t>
      </w:r>
    </w:p>
    <w:p>
      <w:pPr>
        <w:pStyle w:val="Normal"/>
        <w:spacing w:lineRule="auto" w:line="360"/>
        <w:ind w:firstLine="400"/>
        <w:rPr/>
      </w:pPr>
      <w:r>
        <w:rPr>
          <w:rFonts w:eastAsia="楷体_GB2312" w:ascii="楷体_GB2312" w:hAnsi="楷体_GB2312"/>
          <w:sz w:val="20"/>
          <w:szCs w:val="18"/>
        </w:rPr>
        <w:t xml:space="preserve">2. </w:t>
      </w:r>
      <w:r>
        <w:rPr>
          <w:rFonts w:ascii="楷体_GB2312" w:hAnsi="楷体_GB2312" w:eastAsia="楷体_GB2312"/>
          <w:sz w:val="20"/>
          <w:szCs w:val="18"/>
        </w:rPr>
        <w:t>财务部负责按采购合同和验收证明查验结算凭证，并办理支付事宜。</w:t>
      </w:r>
    </w:p>
    <w:p>
      <w:pPr>
        <w:pStyle w:val="Normal"/>
        <w:spacing w:lineRule="auto" w:line="360"/>
        <w:ind w:firstLine="400"/>
        <w:rPr>
          <w:rFonts w:ascii="楷体_GB2312" w:hAnsi="楷体_GB2312" w:eastAsia="楷体_GB2312"/>
          <w:sz w:val="20"/>
          <w:szCs w:val="18"/>
        </w:rPr>
      </w:pPr>
      <w:r>
        <w:rPr>
          <w:rFonts w:eastAsia="楷体_GB2312" w:ascii="楷体_GB2312" w:hAnsi="楷体_GB2312"/>
          <w:sz w:val="20"/>
          <w:szCs w:val="18"/>
        </w:rPr>
        <w:t xml:space="preserve">3. </w:t>
      </w:r>
      <w:r>
        <w:rPr>
          <w:rFonts w:ascii="楷体_GB2312" w:hAnsi="楷体_GB2312" w:eastAsia="楷体_GB2312"/>
          <w:sz w:val="20"/>
          <w:szCs w:val="18"/>
        </w:rPr>
        <w:t>总经理负责采购验收和货款支付的监督管理工作。</w:t>
      </w:r>
    </w:p>
    <w:p>
      <w:pPr>
        <w:pStyle w:val="Normal"/>
        <w:spacing w:lineRule="auto" w:line="360"/>
        <w:ind w:firstLine="402"/>
        <w:jc w:val="center"/>
        <w:rPr>
          <w:rFonts w:ascii="楷体_GB2312" w:hAnsi="楷体_GB2312" w:eastAsia="楷体_GB2312"/>
          <w:b/>
          <w:b/>
          <w:sz w:val="20"/>
          <w:szCs w:val="18"/>
        </w:rPr>
      </w:pPr>
      <w:r>
        <w:rPr>
          <w:rFonts w:ascii="楷体_GB2312" w:hAnsi="楷体_GB2312" w:eastAsia="楷体_GB2312"/>
          <w:b/>
          <w:sz w:val="20"/>
          <w:szCs w:val="18"/>
        </w:rPr>
        <w:t>第</w:t>
      </w:r>
      <w:r>
        <w:rPr>
          <w:rFonts w:eastAsia="楷体_GB2312" w:ascii="楷体_GB2312" w:hAnsi="楷体_GB2312"/>
          <w:b/>
          <w:sz w:val="20"/>
          <w:szCs w:val="18"/>
        </w:rPr>
        <w:t>2</w:t>
      </w:r>
      <w:r>
        <w:rPr>
          <w:rFonts w:ascii="楷体_GB2312" w:hAnsi="楷体_GB2312" w:eastAsia="楷体_GB2312"/>
          <w:b/>
          <w:sz w:val="20"/>
          <w:szCs w:val="18"/>
        </w:rPr>
        <w:t>章 采购验收管理</w:t>
      </w:r>
    </w:p>
    <w:p>
      <w:pPr>
        <w:pStyle w:val="Normal"/>
        <w:spacing w:lineRule="auto" w:line="360"/>
        <w:ind w:firstLine="400"/>
        <w:rPr>
          <w:rFonts w:ascii="楷体_GB2312" w:hAnsi="楷体_GB2312" w:eastAsia="楷体_GB2312"/>
          <w:sz w:val="20"/>
          <w:szCs w:val="18"/>
        </w:rPr>
      </w:pPr>
      <w:r>
        <w:rPr>
          <w:rFonts w:ascii="楷体_GB2312" w:hAnsi="楷体_GB2312" w:eastAsia="楷体_GB2312"/>
          <w:sz w:val="20"/>
          <w:szCs w:val="18"/>
        </w:rPr>
        <w:t>第</w:t>
      </w:r>
      <w:r>
        <w:rPr>
          <w:rFonts w:eastAsia="楷体_GB2312" w:ascii="楷体_GB2312" w:hAnsi="楷体_GB2312"/>
          <w:sz w:val="20"/>
          <w:szCs w:val="18"/>
        </w:rPr>
        <w:t>4</w:t>
      </w:r>
      <w:r>
        <w:rPr>
          <w:rFonts w:ascii="楷体_GB2312" w:hAnsi="楷体_GB2312" w:eastAsia="楷体_GB2312"/>
          <w:sz w:val="20"/>
          <w:szCs w:val="18"/>
        </w:rPr>
        <w:t>条 验收准备</w:t>
      </w:r>
    </w:p>
    <w:p>
      <w:pPr>
        <w:pStyle w:val="Normal"/>
        <w:spacing w:lineRule="auto" w:line="360"/>
        <w:ind w:firstLine="400"/>
        <w:rPr>
          <w:rFonts w:ascii="楷体_GB2312" w:hAnsi="楷体_GB2312" w:eastAsia="楷体_GB2312"/>
          <w:sz w:val="20"/>
          <w:szCs w:val="18"/>
        </w:rPr>
      </w:pPr>
      <w:r>
        <w:rPr>
          <w:rFonts w:eastAsia="楷体_GB2312" w:ascii="楷体_GB2312" w:hAnsi="楷体_GB2312"/>
          <w:sz w:val="20"/>
          <w:szCs w:val="18"/>
        </w:rPr>
        <w:t xml:space="preserve">1. </w:t>
      </w:r>
      <w:r>
        <w:rPr>
          <w:rFonts w:ascii="楷体_GB2312" w:hAnsi="楷体_GB2312" w:eastAsia="楷体_GB2312"/>
          <w:sz w:val="20"/>
          <w:szCs w:val="18"/>
        </w:rPr>
        <w:t>采购部的采购专员应做好以下准备工作。</w:t>
      </w:r>
    </w:p>
    <w:p>
      <w:pPr>
        <w:pStyle w:val="Normal"/>
        <w:spacing w:lineRule="auto" w:line="360"/>
        <w:ind w:firstLine="400"/>
        <w:rPr>
          <w:rFonts w:ascii="楷体_GB2312" w:hAnsi="楷体_GB2312" w:eastAsia="楷体_GB2312"/>
          <w:sz w:val="20"/>
          <w:szCs w:val="18"/>
        </w:rPr>
      </w:pPr>
      <w:r>
        <w:rPr>
          <w:rFonts w:eastAsia="楷体_GB2312" w:ascii="楷体_GB2312" w:hAnsi="楷体_GB2312"/>
          <w:sz w:val="20"/>
          <w:szCs w:val="18"/>
        </w:rPr>
        <w:t>(1)</w:t>
      </w:r>
      <w:r>
        <w:rPr>
          <w:rFonts w:ascii="楷体_GB2312" w:hAnsi="楷体_GB2312" w:eastAsia="楷体_GB2312"/>
          <w:sz w:val="20"/>
          <w:szCs w:val="18"/>
        </w:rPr>
        <w:t>采购专员应在供应商发货后通知采购验收人员及仓储部仓库管理人员做好采购物资验收准备。</w:t>
      </w:r>
    </w:p>
    <w:p>
      <w:pPr>
        <w:pStyle w:val="Normal"/>
        <w:spacing w:lineRule="auto" w:line="360"/>
        <w:ind w:firstLine="400"/>
        <w:rPr/>
      </w:pPr>
      <w:r>
        <w:rPr>
          <w:rFonts w:eastAsia="楷体_GB2312" w:ascii="楷体_GB2312" w:hAnsi="楷体_GB2312"/>
          <w:sz w:val="20"/>
          <w:szCs w:val="18"/>
        </w:rPr>
        <w:t>(2)</w:t>
      </w:r>
      <w:r>
        <w:rPr>
          <w:rFonts w:ascii="楷体_GB2312" w:hAnsi="楷体_GB2312" w:eastAsia="楷体_GB2312"/>
          <w:sz w:val="20"/>
          <w:szCs w:val="18"/>
        </w:rPr>
        <w:t>采购专员应准备好相应的检验材料，包括供应商交货的数量、种类、质量验收标准等。</w:t>
      </w:r>
    </w:p>
    <w:p>
      <w:pPr>
        <w:pStyle w:val="Normal"/>
        <w:spacing w:lineRule="auto" w:line="360"/>
        <w:ind w:firstLine="400"/>
        <w:rPr>
          <w:rFonts w:ascii="楷体_GB2312" w:hAnsi="楷体_GB2312" w:eastAsia="楷体_GB2312"/>
          <w:sz w:val="20"/>
          <w:szCs w:val="18"/>
        </w:rPr>
      </w:pPr>
      <w:r>
        <w:rPr>
          <w:rFonts w:eastAsia="楷体_GB2312" w:ascii="楷体_GB2312" w:hAnsi="楷体_GB2312"/>
          <w:sz w:val="20"/>
          <w:szCs w:val="18"/>
        </w:rPr>
        <w:t xml:space="preserve">2. </w:t>
      </w:r>
      <w:r>
        <w:rPr>
          <w:rFonts w:ascii="楷体_GB2312" w:hAnsi="楷体_GB2312" w:eastAsia="楷体_GB2312"/>
          <w:sz w:val="20"/>
          <w:szCs w:val="18"/>
        </w:rPr>
        <w:t>采购部的采购验收人员应做好以下准备工作。</w:t>
      </w:r>
    </w:p>
    <w:p>
      <w:pPr>
        <w:pStyle w:val="Normal"/>
        <w:spacing w:lineRule="auto" w:line="360"/>
        <w:ind w:firstLine="400"/>
        <w:rPr/>
      </w:pPr>
      <w:r>
        <w:rPr>
          <w:rFonts w:eastAsia="楷体_GB2312" w:ascii="楷体_GB2312" w:hAnsi="楷体_GB2312"/>
          <w:sz w:val="20"/>
          <w:szCs w:val="18"/>
        </w:rPr>
        <w:t>(1)</w:t>
      </w:r>
      <w:r>
        <w:rPr>
          <w:rFonts w:ascii="楷体_GB2312" w:hAnsi="楷体_GB2312" w:eastAsia="楷体_GB2312"/>
          <w:sz w:val="20"/>
          <w:szCs w:val="18"/>
        </w:rPr>
        <w:t>事前做好检验器具和设备的调试、清洁及维护工作，并进行校准或校审，以保证检验的正确性。</w:t>
      </w:r>
    </w:p>
    <w:p>
      <w:pPr>
        <w:pStyle w:val="Normal"/>
        <w:spacing w:lineRule="auto" w:line="360"/>
        <w:ind w:firstLine="400"/>
        <w:rPr/>
      </w:pPr>
      <w:r>
        <w:rPr>
          <w:rFonts w:eastAsia="楷体_GB2312" w:ascii="楷体_GB2312" w:hAnsi="楷体_GB2312"/>
          <w:sz w:val="20"/>
          <w:szCs w:val="18"/>
        </w:rPr>
        <w:t>(2)</w:t>
      </w:r>
      <w:r>
        <w:rPr>
          <w:rFonts w:ascii="楷体_GB2312" w:hAnsi="楷体_GB2312" w:eastAsia="楷体_GB2312"/>
          <w:sz w:val="20"/>
          <w:szCs w:val="18"/>
        </w:rPr>
        <w:t>为特殊物资检验配备相应的防护用品，并采取必要的应急防范措施，以防万一。</w:t>
      </w:r>
    </w:p>
    <w:p>
      <w:pPr>
        <w:pStyle w:val="Normal"/>
        <w:spacing w:lineRule="auto" w:line="360"/>
        <w:ind w:firstLine="400"/>
        <w:rPr/>
      </w:pPr>
      <w:r>
        <w:rPr>
          <w:rFonts w:eastAsia="楷体_GB2312" w:ascii="楷体_GB2312" w:hAnsi="楷体_GB2312"/>
          <w:sz w:val="20"/>
          <w:szCs w:val="18"/>
        </w:rPr>
        <w:t>(3)</w:t>
      </w:r>
      <w:r>
        <w:rPr>
          <w:rFonts w:ascii="楷体_GB2312" w:hAnsi="楷体_GB2312" w:eastAsia="楷体_GB2312"/>
          <w:sz w:val="20"/>
          <w:szCs w:val="18"/>
        </w:rPr>
        <w:t>若是较大型物资或数量较多的货品，采购验收人员应事先安排好验收场地及保管场所。</w:t>
      </w:r>
    </w:p>
    <w:p>
      <w:pPr>
        <w:pStyle w:val="Normal"/>
        <w:spacing w:lineRule="auto" w:line="360"/>
        <w:ind w:firstLine="400"/>
        <w:rPr/>
      </w:pPr>
      <w:r>
        <w:rPr>
          <w:rFonts w:eastAsia="楷体_GB2312" w:ascii="楷体_GB2312" w:hAnsi="楷体_GB2312"/>
          <w:sz w:val="20"/>
          <w:szCs w:val="18"/>
        </w:rPr>
        <w:t xml:space="preserve">3. </w:t>
      </w:r>
      <w:r>
        <w:rPr>
          <w:rFonts w:ascii="楷体_GB2312" w:hAnsi="楷体_GB2312" w:eastAsia="楷体_GB2312"/>
          <w:sz w:val="20"/>
          <w:szCs w:val="18"/>
        </w:rPr>
        <w:t>仓储部仓库管理人员应做好以下两方面的准备工作。</w:t>
      </w:r>
    </w:p>
    <w:p>
      <w:pPr>
        <w:pStyle w:val="Normal"/>
        <w:spacing w:lineRule="auto" w:line="360"/>
        <w:ind w:firstLine="400"/>
        <w:rPr/>
      </w:pPr>
      <w:r>
        <w:rPr>
          <w:rFonts w:eastAsia="楷体_GB2312" w:ascii="楷体_GB2312" w:hAnsi="楷体_GB2312"/>
          <w:sz w:val="20"/>
          <w:szCs w:val="18"/>
        </w:rPr>
        <w:t>(1)</w:t>
      </w:r>
      <w:r>
        <w:rPr>
          <w:rFonts w:ascii="楷体_GB2312" w:hAnsi="楷体_GB2312" w:eastAsia="楷体_GB2312"/>
          <w:sz w:val="20"/>
          <w:szCs w:val="18"/>
        </w:rPr>
        <w:t>了解采购物资的基本性质，做好装卸机械、操作器具以及人员安排工作。</w:t>
      </w:r>
    </w:p>
    <w:p>
      <w:pPr>
        <w:pStyle w:val="Normal"/>
        <w:spacing w:lineRule="auto" w:line="360"/>
        <w:ind w:firstLine="400"/>
        <w:rPr/>
      </w:pPr>
      <w:r>
        <w:rPr>
          <w:rFonts w:eastAsia="楷体_GB2312" w:ascii="楷体_GB2312" w:hAnsi="楷体_GB2312"/>
          <w:sz w:val="20"/>
          <w:szCs w:val="18"/>
        </w:rPr>
        <w:t>(2)</w:t>
      </w:r>
      <w:r>
        <w:rPr>
          <w:rFonts w:ascii="楷体_GB2312" w:hAnsi="楷体_GB2312" w:eastAsia="楷体_GB2312"/>
          <w:sz w:val="20"/>
          <w:szCs w:val="18"/>
        </w:rPr>
        <w:t>做好采购物资验收合格后入库的准备工作，包括储位准备、垫垛材料准备、入库单据准备等。</w:t>
      </w:r>
    </w:p>
    <w:p>
      <w:pPr>
        <w:pStyle w:val="Normal"/>
        <w:spacing w:lineRule="auto" w:line="360"/>
        <w:ind w:firstLine="400"/>
        <w:rPr>
          <w:rFonts w:ascii="楷体_GB2312" w:hAnsi="楷体_GB2312" w:eastAsia="楷体_GB2312"/>
          <w:sz w:val="20"/>
          <w:szCs w:val="18"/>
        </w:rPr>
      </w:pPr>
      <w:r>
        <w:rPr>
          <w:rFonts w:ascii="楷体_GB2312" w:hAnsi="楷体_GB2312" w:eastAsia="楷体_GB2312"/>
          <w:sz w:val="20"/>
          <w:szCs w:val="18"/>
        </w:rPr>
        <w:t>第</w:t>
      </w:r>
      <w:r>
        <w:rPr>
          <w:rFonts w:eastAsia="楷体_GB2312" w:ascii="楷体_GB2312" w:hAnsi="楷体_GB2312"/>
          <w:sz w:val="20"/>
          <w:szCs w:val="18"/>
        </w:rPr>
        <w:t>5</w:t>
      </w:r>
      <w:r>
        <w:rPr>
          <w:rFonts w:ascii="楷体_GB2312" w:hAnsi="楷体_GB2312" w:eastAsia="楷体_GB2312"/>
          <w:sz w:val="20"/>
          <w:szCs w:val="18"/>
        </w:rPr>
        <w:t>条 待验物资处理</w:t>
      </w:r>
    </w:p>
    <w:p>
      <w:pPr>
        <w:pStyle w:val="Normal"/>
        <w:spacing w:lineRule="auto" w:line="360"/>
        <w:ind w:firstLine="400"/>
        <w:rPr/>
      </w:pPr>
      <w:r>
        <w:rPr>
          <w:rFonts w:ascii="楷体_GB2312" w:hAnsi="楷体_GB2312" w:eastAsia="楷体_GB2312"/>
          <w:sz w:val="20"/>
          <w:szCs w:val="18"/>
        </w:rPr>
        <w:t>对于已经到货、等待验收的物资，必须在物资的外包装上贴上物资标签，详细注明货号、品名、规格、数量及到货日期，并且与已验收的物资分开储存。</w:t>
      </w:r>
    </w:p>
    <w:p>
      <w:pPr>
        <w:pStyle w:val="Normal"/>
        <w:spacing w:lineRule="auto" w:line="360"/>
        <w:ind w:firstLine="400"/>
        <w:rPr>
          <w:rFonts w:ascii="楷体_GB2312" w:hAnsi="楷体_GB2312" w:eastAsia="楷体_GB2312"/>
          <w:sz w:val="20"/>
          <w:szCs w:val="18"/>
        </w:rPr>
      </w:pPr>
      <w:r>
        <w:rPr>
          <w:rFonts w:ascii="楷体_GB2312" w:hAnsi="楷体_GB2312" w:eastAsia="楷体_GB2312"/>
          <w:sz w:val="20"/>
          <w:szCs w:val="18"/>
        </w:rPr>
        <w:t>第</w:t>
      </w:r>
      <w:r>
        <w:rPr>
          <w:rFonts w:eastAsia="楷体_GB2312" w:ascii="楷体_GB2312" w:hAnsi="楷体_GB2312"/>
          <w:sz w:val="20"/>
          <w:szCs w:val="18"/>
        </w:rPr>
        <w:t>6</w:t>
      </w:r>
      <w:r>
        <w:rPr>
          <w:rFonts w:ascii="楷体_GB2312" w:hAnsi="楷体_GB2312" w:eastAsia="楷体_GB2312"/>
          <w:sz w:val="20"/>
          <w:szCs w:val="18"/>
        </w:rPr>
        <w:t>条 核对采购凭证</w:t>
      </w:r>
    </w:p>
    <w:p>
      <w:pPr>
        <w:pStyle w:val="Normal"/>
        <w:spacing w:lineRule="auto" w:line="360"/>
        <w:ind w:firstLine="400"/>
        <w:rPr/>
      </w:pPr>
      <w:r>
        <w:rPr>
          <w:rFonts w:eastAsia="楷体_GB2312" w:ascii="楷体_GB2312" w:hAnsi="楷体_GB2312"/>
          <w:sz w:val="20"/>
          <w:szCs w:val="18"/>
        </w:rPr>
        <w:t xml:space="preserve">1. </w:t>
      </w:r>
      <w:r>
        <w:rPr>
          <w:rFonts w:ascii="楷体_GB2312" w:hAnsi="楷体_GB2312" w:eastAsia="楷体_GB2312"/>
          <w:sz w:val="20"/>
          <w:szCs w:val="18"/>
        </w:rPr>
        <w:t>采购物资进入待检区后，采购验收人员应对采购的相关凭证进行检验，具体包括合格证、化验单、试验报告、检验单、装箱单、物资明细表、磅码单、发货票、运输单据等。</w:t>
      </w:r>
    </w:p>
    <w:p>
      <w:pPr>
        <w:pStyle w:val="Normal"/>
        <w:spacing w:lineRule="auto" w:line="360"/>
        <w:ind w:firstLine="400"/>
        <w:rPr/>
      </w:pPr>
      <w:r>
        <w:rPr>
          <w:rFonts w:eastAsia="楷体_GB2312" w:ascii="楷体_GB2312" w:hAnsi="楷体_GB2312"/>
          <w:sz w:val="20"/>
          <w:szCs w:val="18"/>
        </w:rPr>
        <w:t xml:space="preserve">2. </w:t>
      </w:r>
      <w:r>
        <w:rPr>
          <w:rFonts w:ascii="楷体_GB2312" w:hAnsi="楷体_GB2312" w:eastAsia="楷体_GB2312"/>
          <w:sz w:val="20"/>
          <w:szCs w:val="18"/>
        </w:rPr>
        <w:t>采购验收人员应按照合同条款规定的供货人名称，供货品种、规格、数量、重量、包装方式、检验标准和方法、交货时间、地点等，与有关单证进行核对，并将产品质量检验结果与合同规定的相应标准进行对照，以确认无误。</w:t>
      </w:r>
    </w:p>
    <w:p>
      <w:pPr>
        <w:pStyle w:val="Normal"/>
        <w:spacing w:lineRule="auto" w:line="360"/>
        <w:ind w:firstLine="400"/>
        <w:rPr>
          <w:rFonts w:ascii="楷体_GB2312" w:hAnsi="楷体_GB2312" w:eastAsia="楷体_GB2312"/>
          <w:sz w:val="20"/>
          <w:szCs w:val="18"/>
        </w:rPr>
      </w:pPr>
      <w:r>
        <w:rPr>
          <w:rFonts w:ascii="楷体_GB2312" w:hAnsi="楷体_GB2312" w:eastAsia="楷体_GB2312"/>
          <w:sz w:val="20"/>
          <w:szCs w:val="18"/>
        </w:rPr>
        <w:t>第</w:t>
      </w:r>
      <w:r>
        <w:rPr>
          <w:rFonts w:eastAsia="楷体_GB2312" w:ascii="楷体_GB2312" w:hAnsi="楷体_GB2312"/>
          <w:sz w:val="20"/>
          <w:szCs w:val="18"/>
        </w:rPr>
        <w:t>7</w:t>
      </w:r>
      <w:r>
        <w:rPr>
          <w:rFonts w:ascii="楷体_GB2312" w:hAnsi="楷体_GB2312" w:eastAsia="楷体_GB2312"/>
          <w:sz w:val="20"/>
          <w:szCs w:val="18"/>
        </w:rPr>
        <w:t>条 实施质量检验</w:t>
      </w:r>
    </w:p>
    <w:p>
      <w:pPr>
        <w:pStyle w:val="Normal"/>
        <w:spacing w:lineRule="auto" w:line="360"/>
        <w:ind w:firstLine="400"/>
        <w:rPr/>
      </w:pPr>
      <w:r>
        <w:rPr>
          <w:rFonts w:ascii="楷体_GB2312" w:hAnsi="楷体_GB2312" w:eastAsia="楷体_GB2312"/>
          <w:sz w:val="20"/>
          <w:szCs w:val="18"/>
        </w:rPr>
        <w:t>所采购物资的有关单证核对无误后，采购验收人员应严格按照预先制定的检验方案对所采购物资的数量、重量、外观和质量进行检验。</w:t>
      </w:r>
    </w:p>
    <w:p>
      <w:pPr>
        <w:pStyle w:val="Normal"/>
        <w:spacing w:lineRule="auto" w:line="360"/>
        <w:ind w:firstLine="400"/>
        <w:rPr>
          <w:rFonts w:ascii="楷体_GB2312" w:hAnsi="楷体_GB2312" w:eastAsia="楷体_GB2312"/>
          <w:sz w:val="20"/>
          <w:szCs w:val="18"/>
        </w:rPr>
      </w:pPr>
      <w:r>
        <w:rPr>
          <w:rFonts w:eastAsia="楷体_GB2312" w:ascii="楷体_GB2312" w:hAnsi="楷体_GB2312"/>
          <w:sz w:val="20"/>
          <w:szCs w:val="18"/>
        </w:rPr>
        <w:t xml:space="preserve">1. </w:t>
      </w:r>
      <w:r>
        <w:rPr>
          <w:rFonts w:ascii="楷体_GB2312" w:hAnsi="楷体_GB2312" w:eastAsia="楷体_GB2312"/>
          <w:sz w:val="20"/>
          <w:szCs w:val="18"/>
        </w:rPr>
        <w:t>数量、重量检验。物资的实际数量、重量要与供应商的发货票相符。</w:t>
      </w:r>
    </w:p>
    <w:p>
      <w:pPr>
        <w:pStyle w:val="Normal"/>
        <w:spacing w:lineRule="auto" w:line="360"/>
        <w:ind w:firstLine="400"/>
        <w:rPr>
          <w:rFonts w:ascii="楷体_GB2312" w:hAnsi="楷体_GB2312" w:eastAsia="楷体_GB2312"/>
          <w:sz w:val="20"/>
          <w:szCs w:val="18"/>
        </w:rPr>
      </w:pPr>
      <w:r>
        <w:rPr>
          <w:rFonts w:eastAsia="楷体_GB2312" w:ascii="楷体_GB2312" w:hAnsi="楷体_GB2312"/>
          <w:sz w:val="20"/>
          <w:szCs w:val="18"/>
        </w:rPr>
        <w:t xml:space="preserve">2. </w:t>
      </w:r>
      <w:r>
        <w:rPr>
          <w:rFonts w:ascii="楷体_GB2312" w:hAnsi="楷体_GB2312" w:eastAsia="楷体_GB2312"/>
          <w:sz w:val="20"/>
          <w:szCs w:val="18"/>
        </w:rPr>
        <w:t>外观检验。物资的外观应与合同规定的标准相符。</w:t>
      </w:r>
    </w:p>
    <w:p>
      <w:pPr>
        <w:pStyle w:val="Normal"/>
        <w:spacing w:lineRule="auto" w:line="360"/>
        <w:ind w:firstLine="400"/>
        <w:rPr/>
      </w:pPr>
      <w:r>
        <w:rPr>
          <w:rFonts w:eastAsia="楷体_GB2312" w:ascii="楷体_GB2312" w:hAnsi="楷体_GB2312"/>
          <w:sz w:val="20"/>
          <w:szCs w:val="18"/>
        </w:rPr>
        <w:t xml:space="preserve">3. </w:t>
      </w:r>
      <w:r>
        <w:rPr>
          <w:rFonts w:ascii="楷体_GB2312" w:hAnsi="楷体_GB2312" w:eastAsia="楷体_GB2312"/>
          <w:sz w:val="20"/>
          <w:szCs w:val="18"/>
        </w:rPr>
        <w:t>质量检验。严格按照合同条款、说明书、操作手册的规定和程序进行安装、试机，并进行各种技术参数测试，检查采购物资的技术指标和性能是否达到要求。</w:t>
      </w:r>
    </w:p>
    <w:p>
      <w:pPr>
        <w:pStyle w:val="Normal"/>
        <w:spacing w:lineRule="auto" w:line="360"/>
        <w:ind w:firstLine="400"/>
        <w:rPr/>
      </w:pPr>
      <w:r>
        <w:rPr>
          <w:rFonts w:eastAsia="楷体_GB2312" w:ascii="楷体_GB2312" w:hAnsi="楷体_GB2312"/>
          <w:sz w:val="20"/>
          <w:szCs w:val="18"/>
        </w:rPr>
        <w:t xml:space="preserve">4. </w:t>
      </w:r>
      <w:r>
        <w:rPr>
          <w:rFonts w:ascii="楷体_GB2312" w:hAnsi="楷体_GB2312" w:eastAsia="楷体_GB2312"/>
          <w:sz w:val="20"/>
          <w:szCs w:val="18"/>
        </w:rPr>
        <w:t>代检。若需要外部单位代检，采购验收人员应提前提出申请，经采购部经理、总经理审批后，委托有关检验、科研等部门进行代验。</w:t>
      </w:r>
    </w:p>
    <w:p>
      <w:pPr>
        <w:pStyle w:val="Normal"/>
        <w:spacing w:lineRule="auto" w:line="360"/>
        <w:ind w:firstLine="400"/>
        <w:rPr>
          <w:rFonts w:ascii="楷体_GB2312" w:hAnsi="楷体_GB2312" w:eastAsia="楷体_GB2312"/>
          <w:sz w:val="20"/>
          <w:szCs w:val="18"/>
        </w:rPr>
      </w:pPr>
      <w:r>
        <w:rPr>
          <w:rFonts w:ascii="楷体_GB2312" w:hAnsi="楷体_GB2312" w:eastAsia="楷体_GB2312"/>
          <w:sz w:val="20"/>
          <w:szCs w:val="18"/>
        </w:rPr>
        <w:t>第</w:t>
      </w:r>
      <w:r>
        <w:rPr>
          <w:rFonts w:eastAsia="楷体_GB2312" w:ascii="楷体_GB2312" w:hAnsi="楷体_GB2312"/>
          <w:sz w:val="20"/>
          <w:szCs w:val="18"/>
        </w:rPr>
        <w:t>8</w:t>
      </w:r>
      <w:r>
        <w:rPr>
          <w:rFonts w:ascii="楷体_GB2312" w:hAnsi="楷体_GB2312" w:eastAsia="楷体_GB2312"/>
          <w:sz w:val="20"/>
          <w:szCs w:val="18"/>
        </w:rPr>
        <w:t>条 质量检验问题</w:t>
      </w:r>
    </w:p>
    <w:p>
      <w:pPr>
        <w:pStyle w:val="Normal"/>
        <w:spacing w:lineRule="auto" w:line="360"/>
        <w:ind w:firstLine="400"/>
        <w:rPr/>
      </w:pPr>
      <w:r>
        <w:rPr>
          <w:rFonts w:eastAsia="楷体_GB2312" w:ascii="楷体_GB2312" w:hAnsi="楷体_GB2312"/>
          <w:sz w:val="20"/>
          <w:szCs w:val="18"/>
        </w:rPr>
        <w:t xml:space="preserve">1. </w:t>
      </w:r>
      <w:r>
        <w:rPr>
          <w:rFonts w:ascii="楷体_GB2312" w:hAnsi="楷体_GB2312" w:eastAsia="楷体_GB2312"/>
          <w:sz w:val="20"/>
          <w:szCs w:val="18"/>
        </w:rPr>
        <w:t>验收过程中如发现物资与“装箱单”、“订购单”或合同所载内容不符，应通知采购人员及相关部门进行处理。</w:t>
      </w:r>
    </w:p>
    <w:p>
      <w:pPr>
        <w:pStyle w:val="Normal"/>
        <w:spacing w:lineRule="auto" w:line="360"/>
        <w:ind w:firstLine="400"/>
        <w:rPr/>
      </w:pPr>
      <w:r>
        <w:rPr>
          <w:rFonts w:eastAsia="楷体_GB2312" w:ascii="楷体_GB2312" w:hAnsi="楷体_GB2312"/>
          <w:sz w:val="20"/>
          <w:szCs w:val="18"/>
        </w:rPr>
        <w:t xml:space="preserve">2. </w:t>
      </w:r>
      <w:r>
        <w:rPr>
          <w:rFonts w:ascii="楷体_GB2312" w:hAnsi="楷体_GB2312" w:eastAsia="楷体_GB2312"/>
          <w:sz w:val="20"/>
          <w:szCs w:val="18"/>
        </w:rPr>
        <w:t>若验收过程中发现物资有倾覆、破损、变质、受潮等异常情况，验收人员应及时通知采购人员联络公证处前来公证或通知供应商前来处理，并尽可能维持其状态以利于公证作业。</w:t>
      </w:r>
    </w:p>
    <w:p>
      <w:pPr>
        <w:pStyle w:val="Normal"/>
        <w:spacing w:lineRule="auto" w:line="360"/>
        <w:ind w:firstLine="400"/>
        <w:rPr/>
      </w:pPr>
      <w:r>
        <w:rPr>
          <w:rFonts w:eastAsia="楷体_GB2312" w:ascii="楷体_GB2312" w:hAnsi="楷体_GB2312"/>
          <w:sz w:val="20"/>
          <w:szCs w:val="18"/>
        </w:rPr>
        <w:t xml:space="preserve">3. </w:t>
      </w:r>
      <w:r>
        <w:rPr>
          <w:rFonts w:ascii="楷体_GB2312" w:hAnsi="楷体_GB2312" w:eastAsia="楷体_GB2312"/>
          <w:sz w:val="20"/>
          <w:szCs w:val="18"/>
        </w:rPr>
        <w:t>公证单位或供应商确认后， 验收人员应开立“索赔处理单” 呈部门负责人核实，并送财务部门及采购部门办理索赔业务。</w:t>
      </w:r>
    </w:p>
    <w:p>
      <w:pPr>
        <w:pStyle w:val="Normal"/>
        <w:spacing w:lineRule="auto" w:line="360"/>
        <w:ind w:firstLine="400"/>
        <w:rPr>
          <w:rFonts w:ascii="楷体_GB2312" w:hAnsi="楷体_GB2312" w:eastAsia="楷体_GB2312"/>
          <w:sz w:val="20"/>
          <w:szCs w:val="18"/>
        </w:rPr>
      </w:pPr>
      <w:r>
        <w:rPr>
          <w:rFonts w:ascii="楷体_GB2312" w:hAnsi="楷体_GB2312" w:eastAsia="楷体_GB2312"/>
          <w:sz w:val="20"/>
          <w:szCs w:val="18"/>
        </w:rPr>
        <w:t>第</w:t>
      </w:r>
      <w:r>
        <w:rPr>
          <w:rFonts w:eastAsia="楷体_GB2312" w:ascii="楷体_GB2312" w:hAnsi="楷体_GB2312"/>
          <w:sz w:val="20"/>
          <w:szCs w:val="18"/>
        </w:rPr>
        <w:t>9</w:t>
      </w:r>
      <w:r>
        <w:rPr>
          <w:rFonts w:ascii="楷体_GB2312" w:hAnsi="楷体_GB2312" w:eastAsia="楷体_GB2312"/>
          <w:sz w:val="20"/>
          <w:szCs w:val="18"/>
        </w:rPr>
        <w:t>条 急用品验收</w:t>
      </w:r>
    </w:p>
    <w:p>
      <w:pPr>
        <w:pStyle w:val="Normal"/>
        <w:spacing w:lineRule="auto" w:line="360"/>
        <w:ind w:firstLine="400"/>
        <w:rPr/>
      </w:pPr>
      <w:r>
        <w:rPr>
          <w:rFonts w:ascii="楷体_GB2312" w:hAnsi="楷体_GB2312" w:eastAsia="楷体_GB2312"/>
          <w:sz w:val="20"/>
          <w:szCs w:val="18"/>
        </w:rPr>
        <w:t>紧急物资到货后，若尚未收到“请购单”，验收人员应先与采购人员核对物资，确认无误后，按收货作业办理验收手续。</w:t>
      </w:r>
    </w:p>
    <w:p>
      <w:pPr>
        <w:pStyle w:val="Normal"/>
        <w:spacing w:lineRule="auto" w:line="360"/>
        <w:ind w:firstLine="400"/>
        <w:rPr>
          <w:rFonts w:ascii="楷体_GB2312" w:hAnsi="楷体_GB2312" w:eastAsia="楷体_GB2312"/>
          <w:sz w:val="20"/>
          <w:szCs w:val="18"/>
        </w:rPr>
      </w:pPr>
      <w:r>
        <w:rPr>
          <w:rFonts w:ascii="楷体_GB2312" w:hAnsi="楷体_GB2312" w:eastAsia="楷体_GB2312"/>
          <w:sz w:val="20"/>
          <w:szCs w:val="18"/>
        </w:rPr>
        <w:t>第</w:t>
      </w:r>
      <w:r>
        <w:rPr>
          <w:rFonts w:eastAsia="楷体_GB2312" w:ascii="楷体_GB2312" w:hAnsi="楷体_GB2312"/>
          <w:sz w:val="20"/>
          <w:szCs w:val="18"/>
        </w:rPr>
        <w:t>10</w:t>
      </w:r>
      <w:r>
        <w:rPr>
          <w:rFonts w:ascii="楷体_GB2312" w:hAnsi="楷体_GB2312" w:eastAsia="楷体_GB2312"/>
          <w:sz w:val="20"/>
          <w:szCs w:val="18"/>
        </w:rPr>
        <w:t>条 检验结果处理</w:t>
      </w:r>
    </w:p>
    <w:p>
      <w:pPr>
        <w:pStyle w:val="Normal"/>
        <w:spacing w:lineRule="auto" w:line="360"/>
        <w:ind w:firstLine="400"/>
        <w:rPr>
          <w:rFonts w:ascii="楷体_GB2312" w:hAnsi="楷体_GB2312" w:eastAsia="楷体_GB2312"/>
          <w:sz w:val="20"/>
          <w:szCs w:val="18"/>
        </w:rPr>
      </w:pPr>
      <w:r>
        <w:rPr>
          <w:rFonts w:ascii="楷体_GB2312" w:hAnsi="楷体_GB2312" w:eastAsia="楷体_GB2312"/>
          <w:sz w:val="20"/>
          <w:szCs w:val="18"/>
        </w:rPr>
        <w:t>采购验收人员应根据检验结果对采购物资进行相应的处理， 具体处理方式如下表所示。</w:t>
      </w:r>
    </w:p>
    <w:p>
      <w:pPr>
        <w:pStyle w:val="Normal"/>
        <w:spacing w:lineRule="auto" w:line="360"/>
        <w:jc w:val="center"/>
        <w:rPr>
          <w:rFonts w:ascii="楷体_GB2312" w:hAnsi="楷体_GB2312" w:eastAsia="楷体_GB2312"/>
          <w:b/>
          <w:b/>
          <w:sz w:val="18"/>
          <w:szCs w:val="18"/>
        </w:rPr>
      </w:pPr>
      <w:r>
        <w:rPr>
          <w:rFonts w:ascii="楷体_GB2312" w:hAnsi="楷体_GB2312" w:eastAsia="楷体_GB2312"/>
          <w:b/>
          <w:sz w:val="18"/>
          <w:szCs w:val="18"/>
        </w:rPr>
        <w:t>检验结果处理方式说明表</w:t>
      </w:r>
    </w:p>
    <w:tbl>
      <w:tblPr>
        <w:tblW w:w="8522" w:type="dxa"/>
        <w:jc w:val="left"/>
        <w:tblInd w:w="0" w:type="dxa"/>
        <w:tblLayout w:type="fixed"/>
        <w:tblCellMar>
          <w:top w:w="0" w:type="dxa"/>
          <w:left w:w="108" w:type="dxa"/>
          <w:bottom w:w="0" w:type="dxa"/>
          <w:right w:w="108" w:type="dxa"/>
        </w:tblCellMar>
      </w:tblPr>
      <w:tblGrid>
        <w:gridCol w:w="2088"/>
        <w:gridCol w:w="643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z w:val="18"/>
                <w:szCs w:val="18"/>
              </w:rPr>
            </w:pPr>
            <w:r>
              <w:rPr>
                <w:rFonts w:ascii="楷体_GB2312" w:hAnsi="楷体_GB2312" w:eastAsia="楷体_GB2312"/>
                <w:b/>
                <w:sz w:val="18"/>
                <w:szCs w:val="18"/>
              </w:rPr>
              <w:t>处理方式分类</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z w:val="18"/>
                <w:szCs w:val="18"/>
              </w:rPr>
            </w:pPr>
            <w:r>
              <w:rPr>
                <w:rFonts w:ascii="楷体_GB2312" w:hAnsi="楷体_GB2312" w:eastAsia="楷体_GB2312"/>
                <w:b/>
                <w:sz w:val="18"/>
                <w:szCs w:val="18"/>
              </w:rPr>
              <w:t>具体说明</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18"/>
                <w:szCs w:val="18"/>
              </w:rPr>
            </w:pPr>
            <w:r>
              <w:rPr>
                <w:rFonts w:ascii="楷体_GB2312" w:hAnsi="楷体_GB2312" w:eastAsia="楷体_GB2312"/>
                <w:sz w:val="18"/>
                <w:szCs w:val="18"/>
              </w:rPr>
              <w:t>超交处理</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w:cs="Wingdings" w:ascii="Wingdings" w:hAnsi="Wingdings"/>
                <w:sz w:val="18"/>
                <w:szCs w:val="18"/>
              </w:rPr>
              <w:t></w:t>
            </w:r>
            <w:r>
              <w:rPr>
                <w:rFonts w:eastAsia="楷体_GB2312" w:cs="楷体_GB2312" w:ascii="楷体_GB2312" w:hAnsi="楷体_GB2312"/>
                <w:sz w:val="18"/>
                <w:szCs w:val="18"/>
              </w:rPr>
              <w:t xml:space="preserve"> </w:t>
            </w:r>
            <w:r>
              <w:rPr>
                <w:rFonts w:ascii="楷体_GB2312" w:hAnsi="楷体_GB2312" w:eastAsia="楷体_GB2312"/>
                <w:sz w:val="18"/>
                <w:szCs w:val="18"/>
              </w:rPr>
              <w:t>交货数量超过订购量的部分应退回供货商</w:t>
            </w:r>
          </w:p>
          <w:p>
            <w:pPr>
              <w:pStyle w:val="Normal"/>
              <w:spacing w:lineRule="auto" w:line="360"/>
              <w:ind w:left="270" w:hanging="270"/>
              <w:rPr>
                <w:rFonts w:ascii="楷体_GB2312" w:hAnsi="楷体_GB2312" w:eastAsia="楷体_GB2312"/>
                <w:sz w:val="18"/>
                <w:szCs w:val="18"/>
              </w:rPr>
            </w:pPr>
            <w:r>
              <w:rPr>
                <w:rFonts w:eastAsia="Wingdings" w:cs="Wingdings" w:ascii="Wingdings" w:hAnsi="Wingdings"/>
                <w:sz w:val="18"/>
                <w:szCs w:val="18"/>
              </w:rPr>
              <w:t></w:t>
            </w:r>
            <w:r>
              <w:rPr>
                <w:rFonts w:eastAsia="楷体_GB2312" w:cs="楷体_GB2312" w:ascii="楷体_GB2312" w:hAnsi="楷体_GB2312"/>
                <w:sz w:val="18"/>
                <w:szCs w:val="18"/>
              </w:rPr>
              <w:t xml:space="preserve"> </w:t>
            </w:r>
            <w:r>
              <w:rPr>
                <w:rFonts w:ascii="楷体_GB2312" w:hAnsi="楷体_GB2312" w:eastAsia="楷体_GB2312"/>
                <w:sz w:val="18"/>
                <w:szCs w:val="18"/>
              </w:rPr>
              <w:t>属于自然溢余的，由采购验收人员在备注栏内注明自然溢余数量或重量，经请购部门主管同意后进行收货，并通知采购人员</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18"/>
                <w:szCs w:val="18"/>
              </w:rPr>
            </w:pPr>
            <w:r>
              <w:rPr>
                <w:rFonts w:ascii="楷体_GB2312" w:hAnsi="楷体_GB2312" w:eastAsia="楷体_GB2312"/>
                <w:sz w:val="18"/>
                <w:szCs w:val="18"/>
              </w:rPr>
              <w:t>短交处理</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0" w:hanging="270"/>
              <w:rPr>
                <w:rFonts w:ascii="楷体_GB2312" w:hAnsi="楷体_GB2312" w:eastAsia="楷体_GB2312"/>
                <w:sz w:val="18"/>
                <w:szCs w:val="18"/>
              </w:rPr>
            </w:pPr>
            <w:r>
              <w:rPr>
                <w:rFonts w:eastAsia="Wingdings" w:cs="Wingdings" w:ascii="Wingdings" w:hAnsi="Wingdings"/>
                <w:sz w:val="18"/>
                <w:szCs w:val="18"/>
              </w:rPr>
              <w:t></w:t>
            </w:r>
            <w:r>
              <w:rPr>
                <w:rFonts w:ascii="楷体_GB2312" w:hAnsi="楷体_GB2312" w:eastAsia="楷体_GB2312"/>
                <w:sz w:val="18"/>
                <w:szCs w:val="18"/>
              </w:rPr>
              <w:t>若交货数量未达到订购数量，采购验收人员通知采购人员联络供应商予以补足</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18"/>
                <w:szCs w:val="18"/>
              </w:rPr>
            </w:pPr>
            <w:r>
              <w:rPr>
                <w:rFonts w:ascii="楷体_GB2312" w:hAnsi="楷体_GB2312" w:eastAsia="楷体_GB2312"/>
                <w:sz w:val="18"/>
                <w:szCs w:val="18"/>
              </w:rPr>
              <w:t>检验合格的物资</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0" w:hanging="270"/>
              <w:rPr>
                <w:rFonts w:ascii="楷体_GB2312" w:hAnsi="楷体_GB2312" w:eastAsia="楷体_GB2312"/>
                <w:sz w:val="18"/>
                <w:szCs w:val="18"/>
              </w:rPr>
            </w:pPr>
            <w:r>
              <w:rPr>
                <w:rFonts w:eastAsia="Wingdings" w:cs="Wingdings" w:ascii="Wingdings" w:hAnsi="Wingdings"/>
                <w:sz w:val="18"/>
                <w:szCs w:val="18"/>
              </w:rPr>
              <w:t></w:t>
            </w:r>
            <w:r>
              <w:rPr>
                <w:rFonts w:ascii="楷体_GB2312" w:hAnsi="楷体_GB2312" w:eastAsia="楷体_GB2312"/>
                <w:sz w:val="18"/>
                <w:szCs w:val="18"/>
              </w:rPr>
              <w:t>采购验收人员在物资外包装上贴上合格标签， 仓储人员将合格品入库定位</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楷体_GB2312" w:hAnsi="楷体_GB2312" w:eastAsia="楷体_GB2312"/>
                <w:sz w:val="20"/>
                <w:szCs w:val="18"/>
              </w:rPr>
              <w:t>检验</w:t>
            </w:r>
            <w:r>
              <w:rPr>
                <w:rFonts w:ascii="楷体_GB2312" w:hAnsi="楷体_GB2312" w:eastAsia="楷体_GB2312"/>
                <w:sz w:val="18"/>
                <w:szCs w:val="18"/>
              </w:rPr>
              <w:t>不合标准的物资</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0" w:hanging="270"/>
              <w:rPr>
                <w:rFonts w:ascii="楷体_GB2312" w:hAnsi="楷体_GB2312" w:eastAsia="楷体_GB2312"/>
                <w:sz w:val="18"/>
                <w:szCs w:val="18"/>
              </w:rPr>
            </w:pPr>
            <w:r>
              <w:rPr>
                <w:rFonts w:eastAsia="Wingdings" w:cs="Wingdings" w:ascii="Wingdings" w:hAnsi="Wingdings"/>
                <w:sz w:val="18"/>
                <w:szCs w:val="18"/>
              </w:rPr>
              <w:t></w:t>
            </w:r>
            <w:r>
              <w:rPr>
                <w:rFonts w:ascii="楷体_GB2312" w:hAnsi="楷体_GB2312" w:eastAsia="楷体_GB2312"/>
                <w:sz w:val="18"/>
                <w:szCs w:val="18"/>
              </w:rPr>
              <w:t>采购验收人员在物资外包装上贴上不合格标签，并在“物资检验报告单”上注明不合格原因，经负责人核实后通知采购人员办理退货</w:t>
            </w:r>
          </w:p>
        </w:tc>
      </w:tr>
    </w:tbl>
    <w:p>
      <w:pPr>
        <w:pStyle w:val="Normal"/>
        <w:spacing w:lineRule="auto" w:line="360"/>
        <w:ind w:firstLine="400"/>
        <w:rPr>
          <w:rFonts w:ascii="楷体_GB2312" w:hAnsi="楷体_GB2312" w:eastAsia="楷体_GB2312"/>
          <w:sz w:val="20"/>
          <w:szCs w:val="18"/>
        </w:rPr>
      </w:pPr>
      <w:r>
        <w:rPr>
          <w:rFonts w:ascii="楷体_GB2312" w:hAnsi="楷体_GB2312" w:eastAsia="楷体_GB2312"/>
          <w:sz w:val="20"/>
          <w:szCs w:val="18"/>
        </w:rPr>
        <w:t>第</w:t>
      </w:r>
      <w:r>
        <w:rPr>
          <w:rFonts w:eastAsia="楷体_GB2312" w:ascii="楷体_GB2312" w:hAnsi="楷体_GB2312"/>
          <w:sz w:val="20"/>
          <w:szCs w:val="18"/>
        </w:rPr>
        <w:t>11</w:t>
      </w:r>
      <w:r>
        <w:rPr>
          <w:rFonts w:ascii="楷体_GB2312" w:hAnsi="楷体_GB2312" w:eastAsia="楷体_GB2312"/>
          <w:sz w:val="20"/>
          <w:szCs w:val="18"/>
        </w:rPr>
        <w:t>条 不合格品的退换货作业</w:t>
      </w:r>
    </w:p>
    <w:p>
      <w:pPr>
        <w:pStyle w:val="Normal"/>
        <w:spacing w:lineRule="auto" w:line="360"/>
        <w:ind w:firstLine="400"/>
        <w:rPr/>
      </w:pPr>
      <w:r>
        <w:rPr>
          <w:rFonts w:eastAsia="楷体_GB2312" w:ascii="楷体_GB2312" w:hAnsi="楷体_GB2312"/>
          <w:sz w:val="20"/>
          <w:szCs w:val="18"/>
        </w:rPr>
        <w:t xml:space="preserve">1. </w:t>
      </w:r>
      <w:r>
        <w:rPr>
          <w:rFonts w:ascii="楷体_GB2312" w:hAnsi="楷体_GB2312" w:eastAsia="楷体_GB2312"/>
          <w:sz w:val="20"/>
          <w:szCs w:val="18"/>
        </w:rPr>
        <w:t>若采购物资检验不合格， 采购专员应开立“物资交运单”， 并附“物资检验报告单”呈采购部经理签字确认后办理退货。</w:t>
      </w:r>
    </w:p>
    <w:p>
      <w:pPr>
        <w:pStyle w:val="Normal"/>
        <w:spacing w:lineRule="auto" w:line="360"/>
        <w:ind w:firstLine="400"/>
        <w:rPr/>
      </w:pPr>
      <w:r>
        <w:rPr>
          <w:rFonts w:eastAsia="楷体_GB2312" w:ascii="楷体_GB2312" w:hAnsi="楷体_GB2312"/>
          <w:sz w:val="20"/>
          <w:szCs w:val="18"/>
        </w:rPr>
        <w:t xml:space="preserve">2. </w:t>
      </w:r>
      <w:r>
        <w:rPr>
          <w:rFonts w:ascii="楷体_GB2312" w:hAnsi="楷体_GB2312" w:eastAsia="楷体_GB2312"/>
          <w:sz w:val="20"/>
          <w:szCs w:val="18"/>
        </w:rPr>
        <w:t>若需要更换采购物资，采购专员要与供方协商解决，需要增减货款的要在付款前或有效承付期内通知财务部门。</w:t>
      </w:r>
    </w:p>
    <w:p>
      <w:pPr>
        <w:pStyle w:val="Normal"/>
        <w:spacing w:lineRule="auto" w:line="360"/>
        <w:ind w:firstLine="400"/>
        <w:rPr/>
      </w:pPr>
      <w:r>
        <w:rPr>
          <w:rFonts w:eastAsia="楷体_GB2312" w:ascii="楷体_GB2312" w:hAnsi="楷体_GB2312"/>
          <w:sz w:val="20"/>
          <w:szCs w:val="18"/>
        </w:rPr>
        <w:t xml:space="preserve">3. </w:t>
      </w:r>
      <w:r>
        <w:rPr>
          <w:rFonts w:ascii="楷体_GB2312" w:hAnsi="楷体_GB2312" w:eastAsia="楷体_GB2312"/>
          <w:sz w:val="20"/>
          <w:szCs w:val="18"/>
        </w:rPr>
        <w:t>对于已付款但在保修期或保质期内出现质量问题的采购物资，采购专员要负责联系维修或索赔，并将索赔收入、赔偿物资清单及赔偿原因说明等全部上交财务部门。</w:t>
      </w:r>
    </w:p>
    <w:p>
      <w:pPr>
        <w:pStyle w:val="Normal"/>
        <w:spacing w:lineRule="auto" w:line="360"/>
        <w:ind w:firstLine="400"/>
        <w:rPr>
          <w:rFonts w:ascii="楷体_GB2312" w:hAnsi="楷体_GB2312" w:eastAsia="楷体_GB2312"/>
          <w:sz w:val="20"/>
          <w:szCs w:val="18"/>
        </w:rPr>
      </w:pPr>
      <w:r>
        <w:rPr>
          <w:rFonts w:ascii="楷体_GB2312" w:hAnsi="楷体_GB2312" w:eastAsia="楷体_GB2312"/>
          <w:sz w:val="20"/>
          <w:szCs w:val="18"/>
        </w:rPr>
        <w:t>第</w:t>
      </w:r>
      <w:r>
        <w:rPr>
          <w:rFonts w:eastAsia="楷体_GB2312" w:ascii="楷体_GB2312" w:hAnsi="楷体_GB2312"/>
          <w:sz w:val="20"/>
          <w:szCs w:val="18"/>
        </w:rPr>
        <w:t>12</w:t>
      </w:r>
      <w:r>
        <w:rPr>
          <w:rFonts w:ascii="楷体_GB2312" w:hAnsi="楷体_GB2312" w:eastAsia="楷体_GB2312"/>
          <w:sz w:val="20"/>
          <w:szCs w:val="18"/>
        </w:rPr>
        <w:t>条 填写检验报告</w:t>
      </w:r>
    </w:p>
    <w:p>
      <w:pPr>
        <w:pStyle w:val="Normal"/>
        <w:spacing w:lineRule="auto" w:line="360"/>
        <w:ind w:firstLine="400"/>
        <w:rPr/>
      </w:pPr>
      <w:r>
        <w:rPr>
          <w:rFonts w:eastAsia="楷体_GB2312" w:ascii="楷体_GB2312" w:hAnsi="楷体_GB2312"/>
          <w:sz w:val="20"/>
          <w:szCs w:val="18"/>
        </w:rPr>
        <w:t xml:space="preserve">1. </w:t>
      </w:r>
      <w:r>
        <w:rPr>
          <w:rFonts w:ascii="楷体_GB2312" w:hAnsi="楷体_GB2312" w:eastAsia="楷体_GB2312"/>
          <w:sz w:val="20"/>
          <w:szCs w:val="18"/>
        </w:rPr>
        <w:t>收到采购物资并验收完成后，采购验收人员应及时编制验收报告。验收报告必须按顺序编号，验收报告副本应及时送交采购部和财务部。</w:t>
      </w:r>
    </w:p>
    <w:p>
      <w:pPr>
        <w:pStyle w:val="Normal"/>
        <w:spacing w:lineRule="auto" w:line="360"/>
        <w:ind w:firstLine="400"/>
        <w:rPr>
          <w:rFonts w:ascii="楷体_GB2312" w:hAnsi="楷体_GB2312" w:eastAsia="楷体_GB2312"/>
          <w:sz w:val="20"/>
          <w:szCs w:val="18"/>
        </w:rPr>
      </w:pPr>
      <w:r>
        <w:rPr>
          <w:rFonts w:eastAsia="楷体_GB2312" w:ascii="楷体_GB2312" w:hAnsi="楷体_GB2312"/>
          <w:sz w:val="20"/>
          <w:szCs w:val="18"/>
        </w:rPr>
        <w:t xml:space="preserve">2. </w:t>
      </w:r>
      <w:r>
        <w:rPr>
          <w:rFonts w:ascii="楷体_GB2312" w:hAnsi="楷体_GB2312" w:eastAsia="楷体_GB2312"/>
          <w:sz w:val="20"/>
          <w:szCs w:val="18"/>
        </w:rPr>
        <w:t>验收报告的内容主要包括供应商的名称、收货日期、物资的名称、物资的数量和质量、运货人的名称以及原购货订单编号等。</w:t>
      </w:r>
    </w:p>
    <w:p>
      <w:pPr>
        <w:pStyle w:val="Normal"/>
        <w:spacing w:lineRule="auto" w:line="360"/>
        <w:ind w:firstLine="400"/>
        <w:rPr>
          <w:rFonts w:ascii="楷体_GB2312" w:hAnsi="楷体_GB2312" w:eastAsia="楷体_GB2312"/>
          <w:sz w:val="20"/>
          <w:szCs w:val="18"/>
        </w:rPr>
      </w:pPr>
      <w:r>
        <w:rPr>
          <w:rFonts w:ascii="楷体_GB2312" w:hAnsi="楷体_GB2312" w:eastAsia="楷体_GB2312"/>
          <w:sz w:val="20"/>
          <w:szCs w:val="18"/>
        </w:rPr>
        <w:t>第</w:t>
      </w:r>
      <w:r>
        <w:rPr>
          <w:rFonts w:eastAsia="楷体_GB2312" w:ascii="楷体_GB2312" w:hAnsi="楷体_GB2312"/>
          <w:sz w:val="20"/>
          <w:szCs w:val="18"/>
        </w:rPr>
        <w:t>13</w:t>
      </w:r>
      <w:r>
        <w:rPr>
          <w:rFonts w:ascii="楷体_GB2312" w:hAnsi="楷体_GB2312" w:eastAsia="楷体_GB2312"/>
          <w:sz w:val="20"/>
          <w:szCs w:val="18"/>
        </w:rPr>
        <w:t>条 凭证移交</w:t>
      </w:r>
    </w:p>
    <w:p>
      <w:pPr>
        <w:pStyle w:val="Normal"/>
        <w:spacing w:lineRule="auto" w:line="360"/>
        <w:ind w:firstLine="400"/>
        <w:rPr/>
      </w:pPr>
      <w:r>
        <w:rPr>
          <w:rFonts w:ascii="楷体_GB2312" w:hAnsi="楷体_GB2312" w:eastAsia="楷体_GB2312"/>
          <w:sz w:val="20"/>
          <w:szCs w:val="18"/>
        </w:rPr>
        <w:t>收到供应商发票后，采购专员将供应商发票与购货订单及验收报告进行比较，检查物资种类、数量、价格、折扣条件、付款金额及方式等是否相符，核对无误后交财务部。</w:t>
      </w:r>
    </w:p>
    <w:p>
      <w:pPr>
        <w:pStyle w:val="Normal"/>
        <w:spacing w:lineRule="auto" w:line="360"/>
        <w:ind w:firstLine="402"/>
        <w:jc w:val="center"/>
        <w:rPr>
          <w:rFonts w:ascii="楷体_GB2312" w:hAnsi="楷体_GB2312" w:eastAsia="楷体_GB2312"/>
          <w:b/>
          <w:b/>
          <w:sz w:val="20"/>
          <w:szCs w:val="18"/>
        </w:rPr>
      </w:pPr>
      <w:r>
        <w:rPr>
          <w:rFonts w:ascii="楷体_GB2312" w:hAnsi="楷体_GB2312" w:eastAsia="楷体_GB2312"/>
          <w:b/>
          <w:sz w:val="20"/>
          <w:szCs w:val="18"/>
        </w:rPr>
        <w:t>第</w:t>
      </w:r>
      <w:r>
        <w:rPr>
          <w:rFonts w:eastAsia="楷体_GB2312" w:ascii="楷体_GB2312" w:hAnsi="楷体_GB2312"/>
          <w:b/>
          <w:sz w:val="20"/>
          <w:szCs w:val="18"/>
        </w:rPr>
        <w:t>3</w:t>
      </w:r>
      <w:r>
        <w:rPr>
          <w:rFonts w:ascii="楷体_GB2312" w:hAnsi="楷体_GB2312" w:eastAsia="楷体_GB2312"/>
          <w:b/>
          <w:sz w:val="20"/>
          <w:szCs w:val="18"/>
        </w:rPr>
        <w:t>章 采购付款管理</w:t>
      </w:r>
    </w:p>
    <w:p>
      <w:pPr>
        <w:pStyle w:val="Normal"/>
        <w:spacing w:lineRule="auto" w:line="360"/>
        <w:ind w:firstLine="400"/>
        <w:rPr>
          <w:rFonts w:ascii="楷体_GB2312" w:hAnsi="楷体_GB2312" w:eastAsia="楷体_GB2312"/>
          <w:sz w:val="20"/>
          <w:szCs w:val="18"/>
        </w:rPr>
      </w:pPr>
      <w:r>
        <w:rPr>
          <w:rFonts w:ascii="楷体_GB2312" w:hAnsi="楷体_GB2312" w:eastAsia="楷体_GB2312"/>
          <w:sz w:val="20"/>
          <w:szCs w:val="18"/>
        </w:rPr>
        <w:t>第</w:t>
      </w:r>
      <w:r>
        <w:rPr>
          <w:rFonts w:eastAsia="楷体_GB2312" w:ascii="楷体_GB2312" w:hAnsi="楷体_GB2312"/>
          <w:sz w:val="20"/>
          <w:szCs w:val="18"/>
        </w:rPr>
        <w:t>14</w:t>
      </w:r>
      <w:r>
        <w:rPr>
          <w:rFonts w:ascii="楷体_GB2312" w:hAnsi="楷体_GB2312" w:eastAsia="楷体_GB2312"/>
          <w:sz w:val="20"/>
          <w:szCs w:val="18"/>
        </w:rPr>
        <w:t>条 凭证核查</w:t>
      </w:r>
    </w:p>
    <w:p>
      <w:pPr>
        <w:pStyle w:val="Normal"/>
        <w:spacing w:lineRule="auto" w:line="360"/>
        <w:ind w:firstLine="400"/>
        <w:rPr/>
      </w:pPr>
      <w:r>
        <w:rPr>
          <w:rFonts w:ascii="楷体_GB2312" w:hAnsi="楷体_GB2312" w:eastAsia="楷体_GB2312"/>
          <w:sz w:val="20"/>
          <w:szCs w:val="18"/>
        </w:rPr>
        <w:t>财务部门在办理付款业务时，应当对购货发票、验收报告、结算凭证与购货订单、购货合同等相关凭证的真实性、合法性、合规性及完整性等进行严格审查。审查的内容如下表所示。</w:t>
      </w:r>
    </w:p>
    <w:p>
      <w:pPr>
        <w:pStyle w:val="Normal"/>
        <w:spacing w:lineRule="auto" w:line="360"/>
        <w:jc w:val="center"/>
        <w:rPr>
          <w:rFonts w:ascii="楷体_GB2312" w:hAnsi="楷体_GB2312" w:eastAsia="楷体_GB2312"/>
          <w:b/>
          <w:b/>
          <w:sz w:val="18"/>
          <w:szCs w:val="18"/>
        </w:rPr>
      </w:pPr>
      <w:r>
        <w:rPr>
          <w:rFonts w:ascii="楷体_GB2312" w:hAnsi="楷体_GB2312" w:eastAsia="楷体_GB2312"/>
          <w:b/>
          <w:sz w:val="18"/>
          <w:szCs w:val="18"/>
        </w:rPr>
        <w:t>凭证核查的内容</w:t>
      </w:r>
    </w:p>
    <w:tbl>
      <w:tblPr>
        <w:tblW w:w="8522" w:type="dxa"/>
        <w:jc w:val="left"/>
        <w:tblInd w:w="0"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z w:val="18"/>
                <w:szCs w:val="18"/>
              </w:rPr>
            </w:pPr>
            <w:r>
              <w:rPr>
                <w:rFonts w:ascii="楷体_GB2312" w:hAnsi="楷体_GB2312" w:eastAsia="楷体_GB2312"/>
                <w:b/>
                <w:sz w:val="18"/>
                <w:szCs w:val="18"/>
              </w:rPr>
              <w:t>审核内容</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z w:val="18"/>
                <w:szCs w:val="18"/>
              </w:rPr>
            </w:pPr>
            <w:r>
              <w:rPr>
                <w:rFonts w:ascii="楷体_GB2312" w:hAnsi="楷体_GB2312" w:eastAsia="楷体_GB2312"/>
                <w:b/>
                <w:sz w:val="18"/>
                <w:szCs w:val="18"/>
              </w:rPr>
              <w:t>具体说明</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18"/>
                <w:szCs w:val="18"/>
              </w:rPr>
            </w:pPr>
            <w:r>
              <w:rPr>
                <w:rFonts w:ascii="楷体_GB2312" w:hAnsi="楷体_GB2312" w:eastAsia="楷体_GB2312"/>
                <w:sz w:val="18"/>
                <w:szCs w:val="18"/>
              </w:rPr>
              <w:t>真实性审核</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w:cs="Wingdings" w:ascii="Wingdings" w:hAnsi="Wingdings"/>
                <w:sz w:val="18"/>
                <w:szCs w:val="18"/>
              </w:rPr>
              <w:t></w:t>
            </w:r>
            <w:r>
              <w:rPr>
                <w:rFonts w:eastAsia="楷体_GB2312" w:cs="楷体_GB2312" w:ascii="楷体_GB2312" w:hAnsi="楷体_GB2312"/>
                <w:sz w:val="18"/>
                <w:szCs w:val="18"/>
              </w:rPr>
              <w:t xml:space="preserve"> </w:t>
            </w:r>
            <w:r>
              <w:rPr>
                <w:rFonts w:ascii="楷体_GB2312" w:hAnsi="楷体_GB2312" w:eastAsia="楷体_GB2312"/>
                <w:sz w:val="18"/>
                <w:szCs w:val="18"/>
              </w:rPr>
              <w:t>应付账款会计应确定原始凭证是否真实，是否存在伪造或者涂改等情况</w:t>
            </w:r>
          </w:p>
          <w:p>
            <w:pPr>
              <w:pStyle w:val="Normal"/>
              <w:spacing w:lineRule="auto" w:line="360"/>
              <w:ind w:left="270" w:hanging="270"/>
              <w:rPr/>
            </w:pPr>
            <w:r>
              <w:rPr>
                <w:rFonts w:eastAsia="Wingdings" w:cs="Wingdings" w:ascii="Wingdings" w:hAnsi="Wingdings"/>
                <w:sz w:val="18"/>
                <w:szCs w:val="18"/>
              </w:rPr>
              <w:t></w:t>
            </w:r>
            <w:r>
              <w:rPr>
                <w:rFonts w:eastAsia="楷体_GB2312" w:cs="楷体_GB2312" w:ascii="楷体_GB2312" w:hAnsi="楷体_GB2312"/>
                <w:sz w:val="18"/>
                <w:szCs w:val="18"/>
              </w:rPr>
              <w:t xml:space="preserve"> </w:t>
            </w:r>
            <w:r>
              <w:rPr>
                <w:rFonts w:ascii="楷体_GB2312" w:hAnsi="楷体_GB2312" w:eastAsia="楷体_GB2312"/>
                <w:sz w:val="18"/>
                <w:szCs w:val="18"/>
              </w:rPr>
              <w:t>核实原始凭证所反映的经济业务是否发生过、是否反映了经济业务事项的本质等</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18"/>
                <w:szCs w:val="18"/>
              </w:rPr>
            </w:pPr>
            <w:r>
              <w:rPr>
                <w:rFonts w:ascii="楷体_GB2312" w:hAnsi="楷体_GB2312" w:eastAsia="楷体_GB2312"/>
                <w:sz w:val="18"/>
                <w:szCs w:val="18"/>
              </w:rPr>
              <w:t>合法性审核</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0" w:hanging="270"/>
              <w:rPr/>
            </w:pPr>
            <w:r>
              <w:rPr>
                <w:rFonts w:eastAsia="Wingdings" w:cs="Wingdings" w:ascii="Wingdings" w:hAnsi="Wingdings"/>
                <w:sz w:val="18"/>
                <w:szCs w:val="18"/>
              </w:rPr>
              <w:t></w:t>
            </w:r>
            <w:r>
              <w:rPr>
                <w:rFonts w:eastAsia="楷体_GB2312" w:cs="楷体_GB2312" w:ascii="楷体_GB2312" w:hAnsi="楷体_GB2312"/>
                <w:sz w:val="18"/>
                <w:szCs w:val="18"/>
              </w:rPr>
              <w:t xml:space="preserve"> </w:t>
            </w:r>
            <w:r>
              <w:rPr>
                <w:rFonts w:ascii="楷体_GB2312" w:hAnsi="楷体_GB2312" w:eastAsia="楷体_GB2312"/>
                <w:sz w:val="18"/>
                <w:szCs w:val="18"/>
              </w:rPr>
              <w:t>审核原始凭证所反映的经济业务事项是否符合国家有关法律、法规、政策和国家统一会计制度的规定等</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18"/>
                <w:szCs w:val="18"/>
              </w:rPr>
            </w:pPr>
            <w:r>
              <w:rPr>
                <w:rFonts w:ascii="楷体_GB2312" w:hAnsi="楷体_GB2312" w:eastAsia="楷体_GB2312"/>
                <w:sz w:val="18"/>
                <w:szCs w:val="18"/>
              </w:rPr>
              <w:t>合规性审核</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0" w:hanging="270"/>
              <w:rPr/>
            </w:pPr>
            <w:r>
              <w:rPr>
                <w:rFonts w:eastAsia="Wingdings" w:cs="Wingdings" w:ascii="Wingdings" w:hAnsi="Wingdings"/>
                <w:sz w:val="18"/>
                <w:szCs w:val="18"/>
              </w:rPr>
              <w:t></w:t>
            </w:r>
            <w:r>
              <w:rPr>
                <w:rFonts w:eastAsia="楷体_GB2312" w:cs="楷体_GB2312" w:ascii="楷体_GB2312" w:hAnsi="楷体_GB2312"/>
                <w:sz w:val="18"/>
                <w:szCs w:val="18"/>
              </w:rPr>
              <w:t xml:space="preserve"> </w:t>
            </w:r>
            <w:r>
              <w:rPr>
                <w:rFonts w:ascii="楷体_GB2312" w:hAnsi="楷体_GB2312" w:eastAsia="楷体_GB2312"/>
                <w:sz w:val="18"/>
                <w:szCs w:val="18"/>
              </w:rPr>
              <w:t>审核原始凭证是否符合有关规定，如是否符合预算、是否符合有关合同、是否符合有关审批权限和手续、是否符合公司的有关规章制度、有无违章乱纪和弄虚作假现象等</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18"/>
                <w:szCs w:val="18"/>
              </w:rPr>
            </w:pPr>
            <w:r>
              <w:rPr>
                <w:rFonts w:ascii="楷体_GB2312" w:hAnsi="楷体_GB2312" w:eastAsia="楷体_GB2312"/>
                <w:sz w:val="18"/>
                <w:szCs w:val="18"/>
              </w:rPr>
              <w:t>完整性审核</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0" w:hanging="270"/>
              <w:rPr/>
            </w:pPr>
            <w:r>
              <w:rPr>
                <w:rFonts w:eastAsia="Wingdings" w:cs="Wingdings" w:ascii="Wingdings" w:hAnsi="Wingdings"/>
                <w:sz w:val="18"/>
                <w:szCs w:val="18"/>
              </w:rPr>
              <w:t></w:t>
            </w:r>
            <w:r>
              <w:rPr>
                <w:rFonts w:eastAsia="楷体_GB2312" w:cs="楷体_GB2312" w:ascii="楷体_GB2312" w:hAnsi="楷体_GB2312"/>
                <w:sz w:val="18"/>
                <w:szCs w:val="18"/>
              </w:rPr>
              <w:t xml:space="preserve"> </w:t>
            </w:r>
            <w:r>
              <w:rPr>
                <w:rFonts w:ascii="楷体_GB2312" w:hAnsi="楷体_GB2312" w:eastAsia="楷体_GB2312"/>
                <w:sz w:val="18"/>
                <w:szCs w:val="18"/>
              </w:rPr>
              <w:t>根据原始凭证所反映的基本内容的要求，审核原始凭证的内容是否完整、手续是否齐备、应填写的项目是否齐全、填写方式和填写形式是否正确、有关签章是否齐全等</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18"/>
                <w:szCs w:val="18"/>
              </w:rPr>
            </w:pPr>
            <w:r>
              <w:rPr>
                <w:rFonts w:ascii="楷体_GB2312" w:hAnsi="楷体_GB2312" w:eastAsia="楷体_GB2312"/>
                <w:sz w:val="18"/>
                <w:szCs w:val="18"/>
              </w:rPr>
              <w:t>正确性审核</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0" w:hanging="270"/>
              <w:rPr>
                <w:rFonts w:ascii="楷体_GB2312" w:hAnsi="楷体_GB2312" w:eastAsia="楷体_GB2312"/>
                <w:sz w:val="18"/>
                <w:szCs w:val="18"/>
              </w:rPr>
            </w:pPr>
            <w:r>
              <w:rPr>
                <w:rFonts w:eastAsia="Wingdings" w:cs="Wingdings" w:ascii="Wingdings" w:hAnsi="Wingdings"/>
                <w:sz w:val="18"/>
                <w:szCs w:val="18"/>
              </w:rPr>
              <w:t></w:t>
            </w:r>
            <w:r>
              <w:rPr>
                <w:rFonts w:eastAsia="楷体_GB2312" w:cs="楷体_GB2312" w:ascii="楷体_GB2312" w:hAnsi="楷体_GB2312"/>
                <w:sz w:val="18"/>
                <w:szCs w:val="18"/>
              </w:rPr>
              <w:t xml:space="preserve"> </w:t>
            </w:r>
            <w:r>
              <w:rPr>
                <w:rFonts w:ascii="楷体_GB2312" w:hAnsi="楷体_GB2312" w:eastAsia="楷体_GB2312"/>
                <w:sz w:val="18"/>
                <w:szCs w:val="18"/>
              </w:rPr>
              <w:t>审核原始凭证的摘要和数字是否填写清楚、正确，数量、单价、金额的计算有无错误，大小写金额是否相符等</w:t>
            </w:r>
          </w:p>
        </w:tc>
      </w:tr>
    </w:tbl>
    <w:p>
      <w:pPr>
        <w:pStyle w:val="Normal"/>
        <w:spacing w:lineRule="auto" w:line="360"/>
        <w:ind w:firstLine="400"/>
        <w:rPr>
          <w:rFonts w:ascii="楷体_GB2312" w:hAnsi="楷体_GB2312" w:eastAsia="楷体_GB2312"/>
          <w:sz w:val="20"/>
          <w:szCs w:val="18"/>
        </w:rPr>
      </w:pPr>
      <w:r>
        <w:rPr>
          <w:rFonts w:ascii="楷体_GB2312" w:hAnsi="楷体_GB2312" w:eastAsia="楷体_GB2312"/>
          <w:sz w:val="20"/>
          <w:szCs w:val="18"/>
        </w:rPr>
        <w:t>第</w:t>
      </w:r>
      <w:r>
        <w:rPr>
          <w:rFonts w:eastAsia="楷体_GB2312" w:ascii="楷体_GB2312" w:hAnsi="楷体_GB2312"/>
          <w:sz w:val="20"/>
          <w:szCs w:val="18"/>
        </w:rPr>
        <w:t>15</w:t>
      </w:r>
      <w:r>
        <w:rPr>
          <w:rFonts w:ascii="楷体_GB2312" w:hAnsi="楷体_GB2312" w:eastAsia="楷体_GB2312"/>
          <w:sz w:val="20"/>
          <w:szCs w:val="18"/>
        </w:rPr>
        <w:t>条 采购结算</w:t>
      </w:r>
    </w:p>
    <w:p>
      <w:pPr>
        <w:pStyle w:val="Normal"/>
        <w:spacing w:lineRule="auto" w:line="360"/>
        <w:ind w:firstLine="400"/>
        <w:rPr/>
      </w:pPr>
      <w:r>
        <w:rPr>
          <w:rFonts w:eastAsia="楷体_GB2312" w:ascii="楷体_GB2312" w:hAnsi="楷体_GB2312"/>
          <w:sz w:val="20"/>
          <w:szCs w:val="18"/>
        </w:rPr>
        <w:t xml:space="preserve">1. </w:t>
      </w:r>
      <w:r>
        <w:rPr>
          <w:rFonts w:ascii="楷体_GB2312" w:hAnsi="楷体_GB2312" w:eastAsia="楷体_GB2312"/>
          <w:sz w:val="20"/>
          <w:szCs w:val="18"/>
        </w:rPr>
        <w:t>采购部将验收证明、结算单与订货合同、应付账款核对无误后， 统一制订结算计划。</w:t>
      </w:r>
    </w:p>
    <w:p>
      <w:pPr>
        <w:pStyle w:val="Normal"/>
        <w:spacing w:lineRule="auto" w:line="360"/>
        <w:ind w:firstLine="400"/>
        <w:rPr/>
      </w:pPr>
      <w:r>
        <w:rPr>
          <w:rFonts w:eastAsia="楷体_GB2312" w:ascii="楷体_GB2312" w:hAnsi="楷体_GB2312"/>
          <w:sz w:val="20"/>
          <w:szCs w:val="18"/>
        </w:rPr>
        <w:t xml:space="preserve">2. </w:t>
      </w:r>
      <w:r>
        <w:rPr>
          <w:rFonts w:ascii="楷体_GB2312" w:hAnsi="楷体_GB2312" w:eastAsia="楷体_GB2312"/>
          <w:sz w:val="20"/>
          <w:szCs w:val="18"/>
        </w:rPr>
        <w:t>财务部结算专员根据订购合同的时间要求、供应商的重要性、采购物资的时间、公司现有资金情况等制订结算计划，并交采购部经理审核及总经理审批。</w:t>
      </w:r>
    </w:p>
    <w:p>
      <w:pPr>
        <w:pStyle w:val="Normal"/>
        <w:spacing w:lineRule="auto" w:line="360"/>
        <w:ind w:firstLine="400"/>
        <w:rPr/>
      </w:pPr>
      <w:r>
        <w:rPr>
          <w:rFonts w:eastAsia="楷体_GB2312" w:ascii="楷体_GB2312" w:hAnsi="楷体_GB2312"/>
          <w:sz w:val="20"/>
          <w:szCs w:val="18"/>
        </w:rPr>
        <w:t xml:space="preserve">3. </w:t>
      </w:r>
      <w:r>
        <w:rPr>
          <w:rFonts w:ascii="楷体_GB2312" w:hAnsi="楷体_GB2312" w:eastAsia="楷体_GB2312"/>
          <w:sz w:val="20"/>
          <w:szCs w:val="18"/>
        </w:rPr>
        <w:t>在向供应商或配送方支付货款时，财务部结算专员须对照合同、验收证明等仔细复核，并同预付货款及应收账款等全部债权一起清理结算，防止重复付款。</w:t>
      </w:r>
    </w:p>
    <w:p>
      <w:pPr>
        <w:pStyle w:val="Normal"/>
        <w:spacing w:lineRule="auto" w:line="360"/>
        <w:ind w:firstLine="400"/>
        <w:rPr>
          <w:rFonts w:ascii="楷体_GB2312" w:hAnsi="楷体_GB2312" w:eastAsia="楷体_GB2312"/>
          <w:sz w:val="20"/>
          <w:szCs w:val="18"/>
        </w:rPr>
      </w:pPr>
      <w:r>
        <w:rPr>
          <w:rFonts w:ascii="楷体_GB2312" w:hAnsi="楷体_GB2312" w:eastAsia="楷体_GB2312"/>
          <w:sz w:val="20"/>
          <w:szCs w:val="18"/>
        </w:rPr>
        <w:t>第</w:t>
      </w:r>
      <w:r>
        <w:rPr>
          <w:rFonts w:eastAsia="楷体_GB2312" w:ascii="楷体_GB2312" w:hAnsi="楷体_GB2312"/>
          <w:sz w:val="20"/>
          <w:szCs w:val="18"/>
        </w:rPr>
        <w:t>16</w:t>
      </w:r>
      <w:r>
        <w:rPr>
          <w:rFonts w:ascii="楷体_GB2312" w:hAnsi="楷体_GB2312" w:eastAsia="楷体_GB2312"/>
          <w:sz w:val="20"/>
          <w:szCs w:val="18"/>
        </w:rPr>
        <w:t>条 采购货款支付</w:t>
      </w:r>
    </w:p>
    <w:p>
      <w:pPr>
        <w:pStyle w:val="Normal"/>
        <w:spacing w:lineRule="auto" w:line="360"/>
        <w:ind w:firstLine="400"/>
        <w:rPr/>
      </w:pPr>
      <w:r>
        <w:rPr>
          <w:rFonts w:eastAsia="楷体_GB2312" w:ascii="楷体_GB2312" w:hAnsi="楷体_GB2312"/>
          <w:sz w:val="20"/>
          <w:szCs w:val="18"/>
        </w:rPr>
        <w:t xml:space="preserve">1. </w:t>
      </w:r>
      <w:r>
        <w:rPr>
          <w:rFonts w:ascii="楷体_GB2312" w:hAnsi="楷体_GB2312" w:eastAsia="楷体_GB2312"/>
          <w:sz w:val="20"/>
          <w:szCs w:val="18"/>
        </w:rPr>
        <w:t>财务部一般采用银行划账的方式来支付货款。供应商未随货一起提供发票的，采购专员必须在付款后五日内向供应商索要发票等有关票据或证明文件，并及时交财务部。</w:t>
      </w:r>
    </w:p>
    <w:p>
      <w:pPr>
        <w:pStyle w:val="Normal"/>
        <w:spacing w:lineRule="auto" w:line="360"/>
        <w:ind w:firstLine="400"/>
        <w:rPr/>
      </w:pPr>
      <w:r>
        <w:rPr>
          <w:rFonts w:eastAsia="楷体_GB2312" w:ascii="楷体_GB2312" w:hAnsi="楷体_GB2312"/>
          <w:sz w:val="20"/>
          <w:szCs w:val="18"/>
        </w:rPr>
        <w:t xml:space="preserve">2. </w:t>
      </w:r>
      <w:r>
        <w:rPr>
          <w:rFonts w:ascii="楷体_GB2312" w:hAnsi="楷体_GB2312" w:eastAsia="楷体_GB2312"/>
          <w:sz w:val="20"/>
          <w:szCs w:val="18"/>
        </w:rPr>
        <w:t>在部分物资紧张或供应商坚持要求先款后货时，所需货款须由采购部、财务部和总经理严格审查及批准后方可支付。</w:t>
      </w:r>
    </w:p>
    <w:p>
      <w:pPr>
        <w:pStyle w:val="Normal"/>
        <w:spacing w:lineRule="auto" w:line="360"/>
        <w:ind w:firstLine="400"/>
        <w:rPr/>
      </w:pPr>
      <w:r>
        <w:rPr>
          <w:rFonts w:eastAsia="楷体_GB2312" w:ascii="楷体_GB2312" w:hAnsi="楷体_GB2312"/>
          <w:sz w:val="20"/>
          <w:szCs w:val="18"/>
        </w:rPr>
        <w:t xml:space="preserve">3. </w:t>
      </w:r>
      <w:r>
        <w:rPr>
          <w:rFonts w:ascii="楷体_GB2312" w:hAnsi="楷体_GB2312" w:eastAsia="楷体_GB2312"/>
          <w:sz w:val="20"/>
          <w:szCs w:val="18"/>
        </w:rPr>
        <w:t>确实需要直接交付支票的，应由采购专员带正式合法发票办理借款手续。</w:t>
      </w:r>
    </w:p>
    <w:p>
      <w:pPr>
        <w:pStyle w:val="Normal"/>
        <w:spacing w:lineRule="auto" w:line="360"/>
        <w:ind w:firstLine="400"/>
        <w:rPr/>
      </w:pPr>
      <w:r>
        <w:rPr>
          <w:rFonts w:eastAsia="楷体_GB2312" w:ascii="楷体_GB2312" w:hAnsi="楷体_GB2312"/>
          <w:sz w:val="20"/>
          <w:szCs w:val="18"/>
        </w:rPr>
        <w:t xml:space="preserve">4. </w:t>
      </w:r>
      <w:r>
        <w:rPr>
          <w:rFonts w:ascii="楷体_GB2312" w:hAnsi="楷体_GB2312" w:eastAsia="楷体_GB2312"/>
          <w:sz w:val="20"/>
          <w:szCs w:val="18"/>
        </w:rPr>
        <w:t>采购专员预付采购货款后，应依据财务规定的报销程序每半月办理一次报销手续，报销单据应附上购货发票、采购计划单、订购单、验收入库单，并由采购部经理审批。</w:t>
      </w:r>
    </w:p>
    <w:p>
      <w:pPr>
        <w:pStyle w:val="Normal"/>
        <w:spacing w:lineRule="auto" w:line="360"/>
        <w:ind w:firstLine="402"/>
        <w:jc w:val="center"/>
        <w:rPr>
          <w:rFonts w:ascii="楷体_GB2312" w:hAnsi="楷体_GB2312" w:eastAsia="楷体_GB2312"/>
          <w:b/>
          <w:b/>
          <w:sz w:val="20"/>
          <w:szCs w:val="18"/>
        </w:rPr>
      </w:pPr>
      <w:r>
        <w:rPr>
          <w:rFonts w:ascii="楷体_GB2312" w:hAnsi="楷体_GB2312" w:eastAsia="楷体_GB2312"/>
          <w:b/>
          <w:sz w:val="20"/>
          <w:szCs w:val="18"/>
        </w:rPr>
        <w:t>第</w:t>
      </w:r>
      <w:r>
        <w:rPr>
          <w:rFonts w:eastAsia="楷体_GB2312" w:ascii="楷体_GB2312" w:hAnsi="楷体_GB2312"/>
          <w:b/>
          <w:sz w:val="20"/>
          <w:szCs w:val="18"/>
        </w:rPr>
        <w:t>4</w:t>
      </w:r>
      <w:r>
        <w:rPr>
          <w:rFonts w:ascii="楷体_GB2312" w:hAnsi="楷体_GB2312" w:eastAsia="楷体_GB2312"/>
          <w:b/>
          <w:sz w:val="20"/>
          <w:szCs w:val="18"/>
        </w:rPr>
        <w:t>章 附则</w:t>
      </w:r>
    </w:p>
    <w:p>
      <w:pPr>
        <w:pStyle w:val="Normal"/>
        <w:spacing w:lineRule="auto" w:line="360"/>
        <w:ind w:firstLine="400"/>
        <w:rPr/>
      </w:pPr>
      <w:r>
        <w:rPr>
          <w:rFonts w:ascii="楷体_GB2312" w:hAnsi="楷体_GB2312" w:eastAsia="楷体_GB2312"/>
          <w:sz w:val="20"/>
          <w:szCs w:val="18"/>
        </w:rPr>
        <w:t>第</w:t>
      </w:r>
      <w:r>
        <w:rPr>
          <w:rFonts w:eastAsia="楷体_GB2312" w:ascii="楷体_GB2312" w:hAnsi="楷体_GB2312"/>
          <w:sz w:val="20"/>
          <w:szCs w:val="18"/>
        </w:rPr>
        <w:t>17</w:t>
      </w:r>
      <w:r>
        <w:rPr>
          <w:rFonts w:ascii="楷体_GB2312" w:hAnsi="楷体_GB2312" w:eastAsia="楷体_GB2312"/>
          <w:sz w:val="20"/>
          <w:szCs w:val="18"/>
        </w:rPr>
        <w:t>条 本制度由采购部制定，其解释权、修改权归采购部所有。</w:t>
      </w:r>
    </w:p>
    <w:p>
      <w:pPr>
        <w:pStyle w:val="Normal"/>
        <w:spacing w:lineRule="auto" w:line="360"/>
        <w:ind w:firstLine="400"/>
        <w:rPr>
          <w:rFonts w:ascii="楷体_GB2312" w:hAnsi="楷体_GB2312" w:eastAsia="楷体_GB2312"/>
          <w:sz w:val="20"/>
          <w:szCs w:val="18"/>
        </w:rPr>
      </w:pPr>
      <w:r>
        <w:rPr>
          <w:rFonts w:ascii="楷体_GB2312" w:hAnsi="楷体_GB2312" w:eastAsia="楷体_GB2312"/>
          <w:sz w:val="20"/>
          <w:szCs w:val="18"/>
        </w:rPr>
        <w:t>第</w:t>
      </w:r>
      <w:r>
        <w:rPr>
          <w:rFonts w:eastAsia="楷体_GB2312" w:ascii="楷体_GB2312" w:hAnsi="楷体_GB2312"/>
          <w:sz w:val="20"/>
          <w:szCs w:val="18"/>
        </w:rPr>
        <w:t>18</w:t>
      </w:r>
      <w:r>
        <w:rPr>
          <w:rFonts w:ascii="楷体_GB2312" w:hAnsi="楷体_GB2312" w:eastAsia="楷体_GB2312"/>
          <w:sz w:val="20"/>
          <w:szCs w:val="18"/>
        </w:rPr>
        <w:t>条 本制度经总经理办公会议审议通过后，自下发之日起执行。</w:t>
      </w:r>
      <w:r>
        <w:br w:type="page"/>
      </w:r>
    </w:p>
    <w:p>
      <w:pPr>
        <w:pStyle w:val="Normal"/>
        <w:spacing w:lineRule="auto" w:line="360"/>
        <w:ind w:firstLine="400"/>
        <w:rPr>
          <w:rFonts w:ascii="楷体_GB2312" w:hAnsi="楷体_GB2312" w:eastAsia="楷体_GB2312"/>
          <w:sz w:val="20"/>
          <w:szCs w:val="18"/>
        </w:rPr>
      </w:pPr>
      <w:r>
        <w:rPr>
          <w:rFonts w:eastAsia="楷体_GB2312" w:ascii="楷体_GB2312" w:hAnsi="楷体_GB2312"/>
          <w:sz w:val="20"/>
          <w:szCs w:val="18"/>
        </w:rPr>
      </w:r>
    </w:p>
    <w:p>
      <w:pPr>
        <w:pStyle w:val="Heading2"/>
        <w:rPr/>
      </w:pPr>
      <w:bookmarkStart w:id="19" w:name="__RefHeading___Toc341459965"/>
      <w:bookmarkEnd w:id="19"/>
      <w:r>
        <w:rPr/>
        <w:t>3</w:t>
      </w:r>
      <w:r>
        <w:rPr/>
        <w:t>．</w:t>
      </w:r>
      <w:r>
        <w:rPr/>
        <w:t>5</w:t>
      </w:r>
      <w:r>
        <w:rPr/>
        <w:t xml:space="preserve">  </w:t>
      </w:r>
      <w:r>
        <w:rPr/>
        <w:t>采购业务管理工具设计</w:t>
      </w:r>
    </w:p>
    <w:p>
      <w:pPr>
        <w:pStyle w:val="Heading3"/>
        <w:rPr/>
      </w:pPr>
      <w:bookmarkStart w:id="20" w:name="__RefHeading___Toc341459966"/>
      <w:bookmarkEnd w:id="20"/>
      <w:r>
        <w:rPr/>
        <w:t>3</w:t>
      </w:r>
      <w:r>
        <w:rPr/>
        <w:t>．</w:t>
      </w:r>
      <w:r>
        <w:rPr/>
        <w:t>5</w:t>
      </w:r>
      <w:r>
        <w:rPr/>
        <w:t>．</w:t>
      </w:r>
      <w:r>
        <w:rPr/>
        <w:t xml:space="preserve">1  </w:t>
      </w:r>
      <w:r>
        <w:rPr/>
        <w:t>供应商评估表</w:t>
      </w:r>
    </w:p>
    <w:p>
      <w:pPr>
        <w:pStyle w:val="Normal"/>
        <w:spacing w:lineRule="auto" w:line="360"/>
        <w:rPr/>
      </w:pPr>
      <w:r>
        <w:rPr/>
        <w:t>编号：</w:t>
      </w:r>
      <w:r>
        <w:rPr>
          <w:rFonts w:eastAsia="Times New Roman"/>
        </w:rPr>
        <w:t xml:space="preserve">                                                    </w:t>
      </w:r>
      <w:r>
        <w:rPr/>
        <w:t>填表日期：</w:t>
      </w:r>
    </w:p>
    <w:tbl>
      <w:tblPr>
        <w:tblW w:w="8522" w:type="dxa"/>
        <w:jc w:val="left"/>
        <w:tblInd w:w="0" w:type="dxa"/>
        <w:tblLayout w:type="fixed"/>
        <w:tblCellMar>
          <w:top w:w="0" w:type="dxa"/>
          <w:left w:w="108" w:type="dxa"/>
          <w:bottom w:w="0" w:type="dxa"/>
          <w:right w:w="108" w:type="dxa"/>
        </w:tblCellMar>
      </w:tblPr>
      <w:tblGrid>
        <w:gridCol w:w="1704"/>
        <w:gridCol w:w="426"/>
        <w:gridCol w:w="2131"/>
        <w:gridCol w:w="850"/>
        <w:gridCol w:w="755"/>
        <w:gridCol w:w="535"/>
        <w:gridCol w:w="7"/>
        <w:gridCol w:w="211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供应商名称</w:t>
            </w:r>
          </w:p>
        </w:tc>
        <w:tc>
          <w:tcPr>
            <w:tcW w:w="3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联系人</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地址</w:t>
            </w:r>
          </w:p>
        </w:tc>
        <w:tc>
          <w:tcPr>
            <w:tcW w:w="3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联系方式</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c>
          <w:tcPr>
            <w:tcW w:w="51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评估项目</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评估得分</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备注</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质量项目</w:t>
            </w:r>
          </w:p>
        </w:tc>
        <w:tc>
          <w:tcPr>
            <w:tcW w:w="34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批次合格率</w:t>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34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合格批次</w:t>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34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包装质量</w:t>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交付项目</w:t>
            </w:r>
          </w:p>
        </w:tc>
        <w:tc>
          <w:tcPr>
            <w:tcW w:w="34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到货总批次</w:t>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34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按时到货批次</w:t>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34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按时交货率</w:t>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产品项目</w:t>
            </w:r>
          </w:p>
        </w:tc>
        <w:tc>
          <w:tcPr>
            <w:tcW w:w="34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产品价格</w:t>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34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产品认证水平</w:t>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服务项目</w:t>
            </w:r>
          </w:p>
        </w:tc>
        <w:tc>
          <w:tcPr>
            <w:tcW w:w="34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售后服务</w:t>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34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配合度</w:t>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其他项目</w:t>
            </w:r>
          </w:p>
        </w:tc>
        <w:tc>
          <w:tcPr>
            <w:tcW w:w="34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开发能力</w:t>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34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生产工艺改进</w:t>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179"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人员素质能力</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17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总分</w:t>
            </w:r>
          </w:p>
        </w:tc>
        <w:tc>
          <w:tcPr>
            <w:tcW w:w="68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0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相关意见、建议</w:t>
            </w:r>
          </w:p>
        </w:tc>
        <w:tc>
          <w:tcPr>
            <w:tcW w:w="68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tc>
      </w:tr>
      <w:tr>
        <w:trPr>
          <w:trHeight w:val="45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评估者</w:t>
            </w:r>
          </w:p>
        </w:tc>
        <w:tc>
          <w:tcPr>
            <w:tcW w:w="68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18"/>
                <w:szCs w:val="18"/>
              </w:rPr>
            </w:pPr>
            <w:r>
              <w:rPr>
                <w:sz w:val="18"/>
                <w:szCs w:val="18"/>
              </w:rPr>
            </w:r>
          </w:p>
        </w:tc>
      </w:tr>
      <w:tr>
        <w:trPr>
          <w:trHeight w:val="216"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评估人员列表</w:t>
            </w:r>
          </w:p>
        </w:tc>
      </w:tr>
      <w:tr>
        <w:trPr>
          <w:trHeight w:val="293"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评估人员姓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评估意见</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部门</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签字确认</w:t>
            </w:r>
          </w:p>
        </w:tc>
      </w:tr>
      <w:tr>
        <w:trPr>
          <w:trHeight w:val="301"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bl>
    <w:p>
      <w:pPr>
        <w:pStyle w:val="Heading3"/>
        <w:rPr/>
      </w:pPr>
      <w:bookmarkStart w:id="21" w:name="__RefHeading___Toc341459967"/>
      <w:bookmarkEnd w:id="21"/>
      <w:r>
        <w:rPr/>
        <w:t>3</w:t>
      </w:r>
      <w:r>
        <w:rPr/>
        <w:t>．</w:t>
      </w:r>
      <w:r>
        <w:rPr/>
        <w:t>5</w:t>
      </w:r>
      <w:r>
        <w:rPr/>
        <w:t>．</w:t>
      </w:r>
      <w:r>
        <w:rPr/>
        <w:t xml:space="preserve">2  </w:t>
      </w:r>
      <w:r>
        <w:rPr/>
        <w:t>采购计划表</w:t>
      </w:r>
    </w:p>
    <w:p>
      <w:pPr>
        <w:pStyle w:val="Normal"/>
        <w:spacing w:lineRule="auto" w:line="360"/>
        <w:rPr>
          <w:sz w:val="18"/>
        </w:rPr>
      </w:pPr>
      <w:r>
        <w:rPr>
          <w:sz w:val="18"/>
        </w:rPr>
        <w:t>编号：</w:t>
      </w:r>
      <w:r>
        <w:rPr>
          <w:rFonts w:eastAsia="Times New Roman"/>
          <w:sz w:val="18"/>
        </w:rPr>
        <w:t xml:space="preserve">                                                              </w:t>
      </w:r>
      <w:r>
        <w:rPr>
          <w:sz w:val="18"/>
        </w:rPr>
        <w:t>日期：</w:t>
      </w:r>
      <w:r>
        <w:rPr>
          <w:rFonts w:eastAsia="Times New Roman"/>
          <w:sz w:val="18"/>
          <w:u w:val="single"/>
        </w:rPr>
        <w:t xml:space="preserve">    </w:t>
      </w:r>
      <w:r>
        <w:rPr>
          <w:sz w:val="18"/>
        </w:rPr>
        <w:t>年</w:t>
      </w:r>
      <w:r>
        <w:rPr>
          <w:rFonts w:eastAsia="Times New Roman"/>
          <w:sz w:val="18"/>
          <w:u w:val="single"/>
        </w:rPr>
        <w:t xml:space="preserve">  </w:t>
      </w:r>
      <w:r>
        <w:rPr>
          <w:sz w:val="18"/>
        </w:rPr>
        <w:t>月</w:t>
      </w:r>
      <w:r>
        <w:rPr>
          <w:rFonts w:eastAsia="Times New Roman"/>
          <w:sz w:val="18"/>
          <w:u w:val="single"/>
        </w:rPr>
        <w:t xml:space="preserve">  </w:t>
      </w:r>
      <w:r>
        <w:rPr>
          <w:sz w:val="18"/>
        </w:rPr>
        <w:t>日</w:t>
      </w:r>
    </w:p>
    <w:tbl>
      <w:tblPr>
        <w:tblW w:w="5000" w:type="pct"/>
        <w:jc w:val="left"/>
        <w:tblInd w:w="108" w:type="dxa"/>
        <w:tblLayout w:type="fixed"/>
        <w:tblCellMar>
          <w:top w:w="0" w:type="dxa"/>
          <w:left w:w="108" w:type="dxa"/>
          <w:bottom w:w="0" w:type="dxa"/>
          <w:right w:w="108" w:type="dxa"/>
        </w:tblCellMar>
      </w:tblPr>
      <w:tblGrid>
        <w:gridCol w:w="628"/>
        <w:gridCol w:w="501"/>
        <w:gridCol w:w="547"/>
        <w:gridCol w:w="698"/>
        <w:gridCol w:w="433"/>
        <w:gridCol w:w="434"/>
        <w:gridCol w:w="565"/>
        <w:gridCol w:w="564"/>
        <w:gridCol w:w="564"/>
        <w:gridCol w:w="578"/>
        <w:gridCol w:w="698"/>
        <w:gridCol w:w="698"/>
        <w:gridCol w:w="698"/>
        <w:gridCol w:w="700"/>
      </w:tblGrid>
      <w:tr>
        <w:trPr>
          <w:trHeight w:val="152"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ascii="宋体;SimSun" w:hAnsi="宋体;SimSun" w:cs="宋体;SimSun"/>
                <w:sz w:val="18"/>
                <w:szCs w:val="18"/>
              </w:rPr>
              <w:t>物资名称</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规格</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部门</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全年采购总量</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单价</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金额</w:t>
            </w:r>
          </w:p>
        </w:tc>
        <w:tc>
          <w:tcPr>
            <w:tcW w:w="50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每月采购计划</w:t>
            </w:r>
          </w:p>
        </w:tc>
      </w:tr>
      <w:tr>
        <w:trPr>
          <w:trHeight w:val="246"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r>
              <w:rPr>
                <w:sz w:val="18"/>
                <w:szCs w:val="18"/>
              </w:rPr>
              <w:t>月</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r>
              <w:rPr>
                <w:sz w:val="18"/>
                <w:szCs w:val="18"/>
              </w:rPr>
              <w:t>月</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w:t>
            </w:r>
            <w:r>
              <w:rPr>
                <w:sz w:val="18"/>
                <w:szCs w:val="18"/>
              </w:rPr>
              <w:t>月</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r>
      <w:tr>
        <w:trPr>
          <w:trHeight w:val="32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数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金额</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数量</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金额</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数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金额</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r>
      <w:tr>
        <w:trPr>
          <w:trHeight w:val="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bl>
    <w:p>
      <w:pPr>
        <w:pStyle w:val="Normal"/>
        <w:spacing w:lineRule="auto" w:line="360"/>
        <w:rPr/>
      </w:pPr>
      <w:r>
        <w:rPr>
          <w:sz w:val="18"/>
        </w:rPr>
        <w:t>批准日期：</w:t>
      </w:r>
      <w:r>
        <w:rPr>
          <w:rFonts w:eastAsia="Times New Roman"/>
          <w:sz w:val="18"/>
          <w:u w:val="single"/>
        </w:rPr>
        <w:t xml:space="preserve">    </w:t>
      </w:r>
      <w:r>
        <w:rPr>
          <w:sz w:val="18"/>
        </w:rPr>
        <w:t>年</w:t>
      </w:r>
      <w:r>
        <w:rPr>
          <w:rFonts w:eastAsia="Times New Roman"/>
          <w:sz w:val="18"/>
          <w:u w:val="single"/>
        </w:rPr>
        <w:t xml:space="preserve">  </w:t>
      </w:r>
      <w:r>
        <w:rPr>
          <w:sz w:val="18"/>
        </w:rPr>
        <w:t>月</w:t>
      </w:r>
      <w:r>
        <w:rPr>
          <w:rFonts w:eastAsia="Times New Roman"/>
          <w:sz w:val="18"/>
          <w:u w:val="single"/>
        </w:rPr>
        <w:t xml:space="preserve">  </w:t>
      </w:r>
      <w:r>
        <w:rPr>
          <w:sz w:val="18"/>
        </w:rPr>
        <w:t>日</w:t>
      </w:r>
      <w:r>
        <w:rPr>
          <w:rFonts w:eastAsia="Times New Roman"/>
          <w:sz w:val="18"/>
        </w:rPr>
        <w:t xml:space="preserve">               </w:t>
      </w:r>
      <w:r>
        <w:rPr>
          <w:sz w:val="18"/>
        </w:rPr>
        <w:t>审核日期：</w:t>
      </w:r>
      <w:r>
        <w:rPr>
          <w:rFonts w:eastAsia="Times New Roman"/>
          <w:sz w:val="18"/>
          <w:u w:val="single"/>
        </w:rPr>
        <w:t xml:space="preserve">    </w:t>
      </w:r>
      <w:r>
        <w:rPr>
          <w:sz w:val="18"/>
        </w:rPr>
        <w:t>年</w:t>
      </w:r>
      <w:r>
        <w:rPr>
          <w:rFonts w:eastAsia="Times New Roman"/>
          <w:sz w:val="18"/>
          <w:u w:val="single"/>
        </w:rPr>
        <w:t xml:space="preserve">  </w:t>
      </w:r>
      <w:r>
        <w:rPr>
          <w:sz w:val="18"/>
        </w:rPr>
        <w:t>月</w:t>
      </w:r>
      <w:r>
        <w:rPr>
          <w:rFonts w:eastAsia="Times New Roman"/>
          <w:sz w:val="18"/>
          <w:u w:val="single"/>
        </w:rPr>
        <w:t xml:space="preserve">  </w:t>
      </w:r>
      <w:r>
        <w:rPr>
          <w:sz w:val="18"/>
        </w:rPr>
        <w:t>日</w:t>
      </w:r>
      <w:r>
        <w:rPr>
          <w:rFonts w:eastAsia="Times New Roman"/>
          <w:sz w:val="18"/>
        </w:rPr>
        <w:t xml:space="preserve">                  </w:t>
      </w:r>
      <w:r>
        <w:rPr>
          <w:sz w:val="18"/>
        </w:rPr>
        <w:t>编制人：</w:t>
      </w:r>
    </w:p>
    <w:p>
      <w:pPr>
        <w:pStyle w:val="Heading3"/>
        <w:rPr/>
      </w:pPr>
      <w:bookmarkStart w:id="22" w:name="__RefHeading___Toc341459968"/>
      <w:bookmarkEnd w:id="22"/>
      <w:r>
        <w:rPr/>
        <w:t>3</w:t>
      </w:r>
      <w:r>
        <w:rPr/>
        <w:t>．</w:t>
      </w:r>
      <w:r>
        <w:rPr/>
        <w:t>5</w:t>
      </w:r>
      <w:r>
        <w:rPr/>
        <w:t>．</w:t>
      </w:r>
      <w:r>
        <w:rPr/>
        <w:t xml:space="preserve">3  </w:t>
      </w:r>
      <w:r>
        <w:rPr/>
        <w:t>采购预算表</w:t>
      </w:r>
    </w:p>
    <w:p>
      <w:pPr>
        <w:pStyle w:val="Normal"/>
        <w:spacing w:lineRule="auto" w:line="360"/>
        <w:rPr>
          <w:sz w:val="18"/>
        </w:rPr>
      </w:pPr>
      <w:r>
        <w:rPr>
          <w:sz w:val="18"/>
        </w:rPr>
        <w:t>编号：</w:t>
      </w:r>
      <w:r>
        <w:rPr>
          <w:rFonts w:eastAsia="Times New Roman"/>
          <w:sz w:val="18"/>
        </w:rPr>
        <w:t xml:space="preserve">                                                              </w:t>
      </w:r>
      <w:r>
        <w:rPr>
          <w:sz w:val="18"/>
        </w:rPr>
        <w:t>日期：</w:t>
      </w:r>
      <w:r>
        <w:rPr>
          <w:rFonts w:eastAsia="Times New Roman"/>
          <w:sz w:val="18"/>
          <w:u w:val="single"/>
        </w:rPr>
        <w:t xml:space="preserve">    </w:t>
      </w:r>
      <w:r>
        <w:rPr>
          <w:sz w:val="18"/>
        </w:rPr>
        <w:t>年</w:t>
      </w:r>
      <w:r>
        <w:rPr>
          <w:rFonts w:eastAsia="Times New Roman"/>
          <w:sz w:val="18"/>
          <w:u w:val="single"/>
        </w:rPr>
        <w:t xml:space="preserve">  </w:t>
      </w:r>
      <w:r>
        <w:rPr>
          <w:sz w:val="18"/>
        </w:rPr>
        <w:t>月</w:t>
      </w:r>
      <w:r>
        <w:rPr>
          <w:rFonts w:eastAsia="Times New Roman"/>
          <w:sz w:val="18"/>
          <w:u w:val="single"/>
        </w:rPr>
        <w:t xml:space="preserve">  </w:t>
      </w:r>
      <w:r>
        <w:rPr>
          <w:sz w:val="18"/>
        </w:rPr>
        <w:t>日</w:t>
      </w:r>
    </w:p>
    <w:tbl>
      <w:tblPr>
        <w:tblW w:w="5000" w:type="pct"/>
        <w:jc w:val="left"/>
        <w:tblInd w:w="0" w:type="dxa"/>
        <w:tblLayout w:type="fixed"/>
        <w:tblCellMar>
          <w:top w:w="0" w:type="dxa"/>
          <w:left w:w="108" w:type="dxa"/>
          <w:bottom w:w="0" w:type="dxa"/>
          <w:right w:w="108" w:type="dxa"/>
        </w:tblCellMar>
      </w:tblPr>
      <w:tblGrid>
        <w:gridCol w:w="595"/>
        <w:gridCol w:w="596"/>
        <w:gridCol w:w="593"/>
        <w:gridCol w:w="600"/>
        <w:gridCol w:w="594"/>
        <w:gridCol w:w="593"/>
        <w:gridCol w:w="592"/>
        <w:gridCol w:w="593"/>
        <w:gridCol w:w="592"/>
        <w:gridCol w:w="593"/>
        <w:gridCol w:w="593"/>
        <w:gridCol w:w="592"/>
        <w:gridCol w:w="593"/>
        <w:gridCol w:w="587"/>
      </w:tblGrid>
      <w:tr>
        <w:trPr/>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年度预算总额</w:t>
            </w:r>
          </w:p>
        </w:tc>
        <w:tc>
          <w:tcPr>
            <w:tcW w:w="5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季度预算</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第一季度</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第二季度</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第三季度</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第四季度</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备注</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采购项目</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r>
              <w:rPr>
                <w:sz w:val="18"/>
                <w:szCs w:val="18"/>
              </w:rPr>
              <w:t>月</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r>
              <w:rPr>
                <w:sz w:val="18"/>
                <w:szCs w:val="18"/>
              </w:rPr>
              <w:t>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w:t>
            </w:r>
            <w:r>
              <w:rPr>
                <w:sz w:val="18"/>
                <w:szCs w:val="18"/>
              </w:rPr>
              <w:t>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w:t>
            </w:r>
            <w:r>
              <w:rPr>
                <w:sz w:val="18"/>
                <w:szCs w:val="18"/>
              </w:rPr>
              <w:t>月</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w:t>
            </w:r>
            <w:r>
              <w:rPr>
                <w:sz w:val="18"/>
                <w:szCs w:val="18"/>
              </w:rPr>
              <w:t>月</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w:t>
            </w:r>
            <w:r>
              <w:rPr>
                <w:sz w:val="18"/>
                <w:szCs w:val="18"/>
              </w:rPr>
              <w:t>月</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7</w:t>
            </w:r>
            <w:r>
              <w:rPr>
                <w:sz w:val="18"/>
                <w:szCs w:val="18"/>
              </w:rPr>
              <w:t>月</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8</w:t>
            </w:r>
            <w:r>
              <w:rPr>
                <w:sz w:val="18"/>
                <w:szCs w:val="18"/>
              </w:rPr>
              <w:t>月</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9</w:t>
            </w:r>
            <w:r>
              <w:rPr>
                <w:sz w:val="18"/>
                <w:szCs w:val="18"/>
              </w:rPr>
              <w:t>月</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w:t>
            </w:r>
            <w:r>
              <w:rPr>
                <w:sz w:val="18"/>
                <w:szCs w:val="18"/>
              </w:rPr>
              <w:t>月</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1</w:t>
            </w:r>
            <w:r>
              <w:rPr>
                <w:sz w:val="18"/>
                <w:szCs w:val="18"/>
              </w:rPr>
              <w:t>月</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2</w:t>
            </w:r>
            <w:r>
              <w:rPr>
                <w:sz w:val="18"/>
                <w:szCs w:val="18"/>
              </w:rPr>
              <w:t>月</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累计</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物资</w:t>
            </w:r>
            <w:r>
              <w:rPr>
                <w:sz w:val="18"/>
                <w:szCs w:val="18"/>
              </w:rPr>
              <w:t>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物资</w:t>
            </w:r>
            <w:r>
              <w:rPr>
                <w:sz w:val="18"/>
                <w:szCs w:val="18"/>
              </w:rPr>
              <w:t>B</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bl>
    <w:p>
      <w:pPr>
        <w:pStyle w:val="Heading3"/>
        <w:rPr/>
      </w:pPr>
      <w:bookmarkStart w:id="23" w:name="__RefHeading___Toc341459969"/>
      <w:bookmarkEnd w:id="23"/>
      <w:r>
        <w:rPr/>
        <w:t>3</w:t>
      </w:r>
      <w:r>
        <w:rPr/>
        <w:t>．</w:t>
      </w:r>
      <w:r>
        <w:rPr/>
        <w:t>5</w:t>
      </w:r>
      <w:r>
        <w:rPr/>
        <w:t>．</w:t>
      </w:r>
      <w:r>
        <w:rPr/>
        <w:t xml:space="preserve">4  </w:t>
      </w:r>
      <w:r>
        <w:rPr/>
        <w:t>价格对比表</w:t>
      </w:r>
    </w:p>
    <w:tbl>
      <w:tblPr>
        <w:tblW w:w="5050" w:type="pct"/>
        <w:jc w:val="left"/>
        <w:tblInd w:w="0" w:type="dxa"/>
        <w:tblLayout w:type="fixed"/>
        <w:tblCellMar>
          <w:top w:w="0" w:type="dxa"/>
          <w:left w:w="108" w:type="dxa"/>
          <w:bottom w:w="0" w:type="dxa"/>
          <w:right w:w="108" w:type="dxa"/>
        </w:tblCellMar>
      </w:tblPr>
      <w:tblGrid>
        <w:gridCol w:w="577"/>
        <w:gridCol w:w="578"/>
        <w:gridCol w:w="580"/>
        <w:gridCol w:w="760"/>
        <w:gridCol w:w="577"/>
        <w:gridCol w:w="576"/>
        <w:gridCol w:w="760"/>
        <w:gridCol w:w="760"/>
        <w:gridCol w:w="759"/>
        <w:gridCol w:w="730"/>
        <w:gridCol w:w="904"/>
        <w:gridCol w:w="828"/>
      </w:tblGrid>
      <w:tr>
        <w:trPr>
          <w:trHeight w:val="199" w:hRule="atLeast"/>
        </w:trPr>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项目</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供应商</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原询</w:t>
            </w:r>
          </w:p>
          <w:p>
            <w:pPr>
              <w:pStyle w:val="Normal"/>
              <w:spacing w:lineRule="auto" w:line="360"/>
              <w:jc w:val="center"/>
              <w:rPr>
                <w:sz w:val="18"/>
                <w:szCs w:val="18"/>
              </w:rPr>
            </w:pPr>
            <w:r>
              <w:rPr>
                <w:sz w:val="18"/>
                <w:szCs w:val="18"/>
              </w:rPr>
              <w:t>单价</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货币</w:t>
            </w:r>
          </w:p>
          <w:p>
            <w:pPr>
              <w:pStyle w:val="Normal"/>
              <w:spacing w:lineRule="auto" w:line="360"/>
              <w:jc w:val="center"/>
              <w:rPr>
                <w:sz w:val="18"/>
                <w:szCs w:val="18"/>
              </w:rPr>
            </w:pPr>
            <w:r>
              <w:rPr>
                <w:sz w:val="18"/>
                <w:szCs w:val="18"/>
              </w:rPr>
              <w:t>类别</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议价后</w:t>
            </w:r>
          </w:p>
          <w:p>
            <w:pPr>
              <w:pStyle w:val="Normal"/>
              <w:spacing w:lineRule="auto" w:line="360"/>
              <w:jc w:val="center"/>
              <w:rPr>
                <w:sz w:val="18"/>
                <w:szCs w:val="18"/>
              </w:rPr>
            </w:pPr>
            <w:r>
              <w:rPr>
                <w:sz w:val="18"/>
                <w:szCs w:val="18"/>
              </w:rPr>
              <w:t>单价</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议价后</w:t>
            </w:r>
          </w:p>
          <w:p>
            <w:pPr>
              <w:pStyle w:val="Normal"/>
              <w:spacing w:lineRule="auto" w:line="360"/>
              <w:jc w:val="center"/>
              <w:rPr>
                <w:sz w:val="18"/>
                <w:szCs w:val="18"/>
              </w:rPr>
            </w:pPr>
            <w:r>
              <w:rPr>
                <w:sz w:val="18"/>
                <w:szCs w:val="18"/>
              </w:rPr>
              <w:t>总价</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付款</w:t>
            </w:r>
          </w:p>
          <w:p>
            <w:pPr>
              <w:pStyle w:val="Normal"/>
              <w:spacing w:lineRule="auto" w:line="360"/>
              <w:jc w:val="center"/>
              <w:rPr>
                <w:sz w:val="18"/>
                <w:szCs w:val="18"/>
              </w:rPr>
            </w:pPr>
            <w:r>
              <w:rPr>
                <w:sz w:val="18"/>
                <w:szCs w:val="18"/>
              </w:rPr>
              <w:t>条件</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价格</w:t>
            </w:r>
          </w:p>
          <w:p>
            <w:pPr>
              <w:pStyle w:val="Normal"/>
              <w:spacing w:lineRule="auto" w:line="360"/>
              <w:jc w:val="center"/>
              <w:rPr>
                <w:sz w:val="18"/>
                <w:szCs w:val="18"/>
              </w:rPr>
            </w:pPr>
            <w:r>
              <w:rPr>
                <w:sz w:val="18"/>
                <w:szCs w:val="18"/>
              </w:rPr>
              <w:t>条件</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交货</w:t>
            </w:r>
          </w:p>
          <w:p>
            <w:pPr>
              <w:pStyle w:val="Normal"/>
              <w:spacing w:lineRule="auto" w:line="360"/>
              <w:jc w:val="center"/>
              <w:rPr>
                <w:sz w:val="18"/>
                <w:szCs w:val="18"/>
              </w:rPr>
            </w:pPr>
            <w:r>
              <w:rPr>
                <w:sz w:val="18"/>
                <w:szCs w:val="18"/>
              </w:rPr>
              <w:t>日期</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交运</w:t>
            </w:r>
          </w:p>
          <w:p>
            <w:pPr>
              <w:pStyle w:val="Normal"/>
              <w:spacing w:lineRule="auto" w:line="360"/>
              <w:jc w:val="center"/>
              <w:rPr>
                <w:sz w:val="18"/>
                <w:szCs w:val="18"/>
              </w:rPr>
            </w:pPr>
            <w:r>
              <w:rPr>
                <w:sz w:val="18"/>
                <w:szCs w:val="18"/>
              </w:rPr>
              <w:t>方式</w:t>
            </w:r>
          </w:p>
        </w:tc>
      </w:tr>
      <w:tr>
        <w:trPr>
          <w:trHeight w:val="3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编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品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规格</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16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1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0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0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0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核准</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检核</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承办单位主管</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承办人</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备注</w:t>
            </w:r>
          </w:p>
        </w:tc>
        <w:tc>
          <w:tcPr>
            <w:tcW w:w="58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bl>
    <w:p>
      <w:pPr>
        <w:pStyle w:val="Normal"/>
        <w:rPr/>
      </w:pPr>
      <w:r>
        <w:rPr/>
      </w:r>
    </w:p>
    <w:p>
      <w:pPr>
        <w:pStyle w:val="Heading3"/>
        <w:rPr/>
      </w:pPr>
      <w:bookmarkStart w:id="24" w:name="__RefHeading___Toc341459970"/>
      <w:bookmarkEnd w:id="24"/>
      <w:r>
        <w:rPr/>
        <w:t>3</w:t>
      </w:r>
      <w:r>
        <w:rPr/>
        <w:t>．</w:t>
      </w:r>
      <w:r>
        <w:rPr/>
        <w:t>5</w:t>
      </w:r>
      <w:r>
        <w:rPr/>
        <w:t>．</w:t>
      </w:r>
      <w:r>
        <w:rPr/>
        <w:t xml:space="preserve">5  </w:t>
      </w:r>
      <w:r>
        <w:rPr/>
        <w:t>采购合同表</w:t>
      </w:r>
    </w:p>
    <w:tbl>
      <w:tblPr>
        <w:tblW w:w="5000" w:type="pct"/>
        <w:jc w:val="left"/>
        <w:tblInd w:w="0" w:type="dxa"/>
        <w:tblLayout w:type="fixed"/>
        <w:tblCellMar>
          <w:top w:w="0" w:type="dxa"/>
          <w:left w:w="108" w:type="dxa"/>
          <w:bottom w:w="0" w:type="dxa"/>
          <w:right w:w="108" w:type="dxa"/>
        </w:tblCellMar>
      </w:tblPr>
      <w:tblGrid>
        <w:gridCol w:w="1858"/>
        <w:gridCol w:w="2295"/>
        <w:gridCol w:w="1737"/>
        <w:gridCol w:w="2416"/>
      </w:tblGrid>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采购业务人员</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采购物资名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合同编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录入系统时间</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合同草签基本内容</w:t>
            </w:r>
          </w:p>
        </w:tc>
        <w:tc>
          <w:tcPr>
            <w:tcW w:w="6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供应商名称</w:t>
            </w:r>
          </w:p>
        </w:tc>
        <w:tc>
          <w:tcPr>
            <w:tcW w:w="6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采购数量</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采购单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采购金额</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交货时间</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其他特别条款</w:t>
            </w:r>
          </w:p>
        </w:tc>
        <w:tc>
          <w:tcPr>
            <w:tcW w:w="6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采购总监</w:t>
            </w:r>
          </w:p>
          <w:p>
            <w:pPr>
              <w:pStyle w:val="Normal"/>
              <w:spacing w:lineRule="auto" w:line="360"/>
              <w:jc w:val="center"/>
              <w:rPr>
                <w:sz w:val="18"/>
                <w:szCs w:val="18"/>
              </w:rPr>
            </w:pPr>
            <w:r>
              <w:rPr>
                <w:sz w:val="18"/>
                <w:szCs w:val="18"/>
              </w:rPr>
              <w:t>审核意见</w:t>
            </w:r>
          </w:p>
        </w:tc>
        <w:tc>
          <w:tcPr>
            <w:tcW w:w="6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p>
            <w:pPr>
              <w:pStyle w:val="Normal"/>
              <w:spacing w:lineRule="auto" w:line="360"/>
              <w:rPr/>
            </w:pPr>
            <w:r>
              <w:rPr>
                <w:sz w:val="18"/>
                <w:szCs w:val="18"/>
              </w:rPr>
              <w:t>签字：</w:t>
            </w:r>
            <w:r>
              <w:rPr>
                <w:rFonts w:eastAsia="Times New Roman"/>
                <w:sz w:val="18"/>
                <w:szCs w:val="18"/>
              </w:rPr>
              <w:t xml:space="preserve">                                         </w:t>
            </w:r>
            <w:r>
              <w:rPr>
                <w:sz w:val="18"/>
                <w:szCs w:val="18"/>
              </w:rPr>
              <w:t>日期：</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法律顾问</w:t>
            </w:r>
          </w:p>
          <w:p>
            <w:pPr>
              <w:pStyle w:val="Normal"/>
              <w:spacing w:lineRule="auto" w:line="360"/>
              <w:jc w:val="center"/>
              <w:rPr>
                <w:sz w:val="18"/>
                <w:szCs w:val="18"/>
              </w:rPr>
            </w:pPr>
            <w:r>
              <w:rPr>
                <w:sz w:val="18"/>
                <w:szCs w:val="18"/>
              </w:rPr>
              <w:t>审核意见</w:t>
            </w:r>
          </w:p>
        </w:tc>
        <w:tc>
          <w:tcPr>
            <w:tcW w:w="6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p>
            <w:pPr>
              <w:pStyle w:val="Normal"/>
              <w:spacing w:lineRule="auto" w:line="360"/>
              <w:rPr/>
            </w:pPr>
            <w:r>
              <w:rPr>
                <w:sz w:val="18"/>
                <w:szCs w:val="18"/>
              </w:rPr>
              <w:t>签字：</w:t>
            </w:r>
            <w:r>
              <w:rPr>
                <w:rFonts w:eastAsia="Times New Roman"/>
                <w:sz w:val="18"/>
                <w:szCs w:val="18"/>
              </w:rPr>
              <w:t xml:space="preserve">                                         </w:t>
            </w:r>
            <w:r>
              <w:rPr>
                <w:sz w:val="18"/>
                <w:szCs w:val="18"/>
              </w:rPr>
              <w:t>日期：</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p>
        </w:tc>
      </w:tr>
    </w:tbl>
    <w:p>
      <w:pPr>
        <w:pStyle w:val="Normal"/>
        <w:spacing w:lineRule="auto" w:line="360"/>
        <w:rPr>
          <w:sz w:val="18"/>
          <w:szCs w:val="18"/>
        </w:rPr>
      </w:pPr>
      <w:r>
        <w:rPr>
          <w:sz w:val="18"/>
          <w:szCs w:val="18"/>
        </w:rPr>
        <w:t>填表人：</w:t>
      </w:r>
      <w:r>
        <w:rPr>
          <w:rFonts w:eastAsia="Times New Roman"/>
          <w:sz w:val="18"/>
          <w:szCs w:val="18"/>
        </w:rPr>
        <w:t xml:space="preserve">                                                                    </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p>
    <w:p>
      <w:pPr>
        <w:pStyle w:val="Heading3"/>
        <w:rPr/>
      </w:pPr>
      <w:bookmarkStart w:id="25" w:name="__RefHeading___Toc341459971"/>
      <w:bookmarkEnd w:id="25"/>
      <w:r>
        <w:rPr/>
        <w:t>3</w:t>
      </w:r>
      <w:r>
        <w:rPr/>
        <w:t>．</w:t>
      </w:r>
      <w:r>
        <w:rPr/>
        <w:t>5</w:t>
      </w:r>
      <w:r>
        <w:rPr/>
        <w:t>．</w:t>
      </w:r>
      <w:r>
        <w:rPr/>
        <w:t xml:space="preserve">6  </w:t>
      </w:r>
      <w:r>
        <w:rPr/>
        <w:t>采购验收表</w:t>
      </w:r>
    </w:p>
    <w:tbl>
      <w:tblPr>
        <w:tblW w:w="5000" w:type="pct"/>
        <w:jc w:val="left"/>
        <w:tblInd w:w="0" w:type="dxa"/>
        <w:tblLayout w:type="fixed"/>
        <w:tblCellMar>
          <w:top w:w="0" w:type="dxa"/>
          <w:left w:w="108" w:type="dxa"/>
          <w:bottom w:w="0" w:type="dxa"/>
          <w:right w:w="108" w:type="dxa"/>
        </w:tblCellMar>
      </w:tblPr>
      <w:tblGrid>
        <w:gridCol w:w="863"/>
        <w:gridCol w:w="658"/>
        <w:gridCol w:w="658"/>
        <w:gridCol w:w="658"/>
        <w:gridCol w:w="658"/>
        <w:gridCol w:w="658"/>
        <w:gridCol w:w="863"/>
        <w:gridCol w:w="658"/>
        <w:gridCol w:w="658"/>
        <w:gridCol w:w="658"/>
        <w:gridCol w:w="658"/>
        <w:gridCol w:w="658"/>
      </w:tblGrid>
      <w:tr>
        <w:trPr>
          <w:trHeight w:val="457"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订单号</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物资</w:t>
            </w:r>
          </w:p>
          <w:p>
            <w:pPr>
              <w:pStyle w:val="Normal"/>
              <w:spacing w:lineRule="auto" w:line="360"/>
              <w:jc w:val="center"/>
              <w:rPr>
                <w:sz w:val="18"/>
                <w:szCs w:val="18"/>
              </w:rPr>
            </w:pPr>
            <w:r>
              <w:rPr>
                <w:sz w:val="18"/>
                <w:szCs w:val="18"/>
              </w:rPr>
              <w:t>名称</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物资</w:t>
            </w:r>
          </w:p>
          <w:p>
            <w:pPr>
              <w:pStyle w:val="Normal"/>
              <w:spacing w:lineRule="auto" w:line="360"/>
              <w:jc w:val="center"/>
              <w:rPr>
                <w:sz w:val="18"/>
                <w:szCs w:val="18"/>
              </w:rPr>
            </w:pPr>
            <w:r>
              <w:rPr>
                <w:sz w:val="18"/>
                <w:szCs w:val="18"/>
              </w:rPr>
              <w:t>规格</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数量检验</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外包装</w:t>
            </w:r>
          </w:p>
          <w:p>
            <w:pPr>
              <w:pStyle w:val="Normal"/>
              <w:spacing w:lineRule="auto" w:line="360"/>
              <w:jc w:val="center"/>
              <w:rPr>
                <w:sz w:val="18"/>
                <w:szCs w:val="18"/>
              </w:rPr>
            </w:pPr>
            <w:r>
              <w:rPr>
                <w:sz w:val="18"/>
                <w:szCs w:val="18"/>
              </w:rPr>
              <w:t>检验</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质量检验</w:t>
            </w:r>
            <w:r>
              <w:rPr>
                <w:rFonts w:eastAsia="Times New Roman"/>
                <w:sz w:val="18"/>
                <w:szCs w:val="18"/>
              </w:rPr>
              <w:t xml:space="preserve"> </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签字</w:t>
            </w:r>
          </w:p>
          <w:p>
            <w:pPr>
              <w:pStyle w:val="Normal"/>
              <w:spacing w:lineRule="auto" w:line="360"/>
              <w:jc w:val="center"/>
              <w:rPr>
                <w:sz w:val="18"/>
                <w:szCs w:val="18"/>
              </w:rPr>
            </w:pPr>
            <w:r>
              <w:rPr>
                <w:sz w:val="18"/>
                <w:szCs w:val="18"/>
              </w:rPr>
              <w:t>确认</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备注</w:t>
            </w:r>
          </w:p>
        </w:tc>
      </w:tr>
      <w:tr>
        <w:trPr>
          <w:trHeight w:val="76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应交</w:t>
            </w:r>
          </w:p>
          <w:p>
            <w:pPr>
              <w:pStyle w:val="Normal"/>
              <w:spacing w:lineRule="auto" w:line="360"/>
              <w:jc w:val="center"/>
              <w:rPr>
                <w:sz w:val="18"/>
                <w:szCs w:val="18"/>
              </w:rPr>
            </w:pPr>
            <w:r>
              <w:rPr>
                <w:sz w:val="18"/>
                <w:szCs w:val="18"/>
              </w:rPr>
              <w:t>数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交货</w:t>
            </w:r>
          </w:p>
          <w:p>
            <w:pPr>
              <w:pStyle w:val="Normal"/>
              <w:spacing w:lineRule="auto" w:line="360"/>
              <w:jc w:val="center"/>
              <w:rPr>
                <w:sz w:val="18"/>
                <w:szCs w:val="18"/>
              </w:rPr>
            </w:pPr>
            <w:r>
              <w:rPr>
                <w:sz w:val="18"/>
                <w:szCs w:val="18"/>
              </w:rPr>
              <w:t>数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检验</w:t>
            </w:r>
          </w:p>
          <w:p>
            <w:pPr>
              <w:pStyle w:val="Normal"/>
              <w:spacing w:lineRule="auto" w:line="360"/>
              <w:jc w:val="center"/>
              <w:rPr>
                <w:sz w:val="18"/>
                <w:szCs w:val="18"/>
              </w:rPr>
            </w:pPr>
            <w:r>
              <w:rPr>
                <w:sz w:val="18"/>
                <w:szCs w:val="18"/>
              </w:rPr>
              <w:t>结论</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检验</w:t>
            </w:r>
          </w:p>
          <w:p>
            <w:pPr>
              <w:pStyle w:val="Normal"/>
              <w:spacing w:lineRule="auto" w:line="360"/>
              <w:jc w:val="center"/>
              <w:rPr>
                <w:sz w:val="18"/>
                <w:szCs w:val="18"/>
              </w:rPr>
            </w:pPr>
            <w:r>
              <w:rPr>
                <w:sz w:val="18"/>
                <w:szCs w:val="18"/>
              </w:rPr>
              <w:t>项目</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检验</w:t>
            </w:r>
          </w:p>
          <w:p>
            <w:pPr>
              <w:pStyle w:val="Normal"/>
              <w:spacing w:lineRule="auto" w:line="360"/>
              <w:jc w:val="center"/>
              <w:rPr>
                <w:sz w:val="18"/>
                <w:szCs w:val="18"/>
              </w:rPr>
            </w:pPr>
            <w:r>
              <w:rPr>
                <w:sz w:val="18"/>
                <w:szCs w:val="18"/>
              </w:rPr>
              <w:t>标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检验</w:t>
            </w:r>
          </w:p>
          <w:p>
            <w:pPr>
              <w:pStyle w:val="Normal"/>
              <w:spacing w:lineRule="auto" w:line="360"/>
              <w:jc w:val="center"/>
              <w:rPr>
                <w:sz w:val="18"/>
                <w:szCs w:val="18"/>
              </w:rPr>
            </w:pPr>
            <w:r>
              <w:rPr>
                <w:sz w:val="18"/>
                <w:szCs w:val="18"/>
              </w:rPr>
              <w:t>结论</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50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50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50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50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7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7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6" w:name="__RefHeading___Toc341459972"/>
      <w:bookmarkEnd w:id="26"/>
      <w:r>
        <w:rPr/>
        <w:t>第</w:t>
      </w:r>
      <w:r>
        <w:rPr/>
        <w:t>4</w:t>
      </w:r>
      <w:r>
        <w:rPr/>
        <w:t>章</w:t>
      </w:r>
      <w:r>
        <w:rPr>
          <w:rFonts w:eastAsia="Times New Roman"/>
        </w:rPr>
        <w:t xml:space="preserve">  </w:t>
      </w:r>
      <w:r>
        <w:rPr/>
        <w:t>订单业务精细化管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27" w:name="__RefHeading___Toc341459973"/>
      <w:bookmarkEnd w:id="27"/>
      <w:r>
        <w:rPr/>
        <w:t>4</w:t>
      </w:r>
      <w:r>
        <w:rPr/>
        <w:t>．</w:t>
      </w:r>
      <w:r>
        <w:rPr/>
        <w:t>3</w:t>
      </w:r>
      <w:r>
        <w:rPr/>
        <w:t xml:space="preserve">  </w:t>
      </w:r>
      <w:r>
        <w:rPr/>
        <w:t>订单业务管理制度设计</w:t>
      </w:r>
    </w:p>
    <w:p>
      <w:pPr>
        <w:pStyle w:val="Heading3"/>
        <w:rPr/>
      </w:pPr>
      <w:bookmarkStart w:id="28" w:name="__RefHeading___Toc341459974"/>
      <w:bookmarkEnd w:id="28"/>
      <w:r>
        <w:rPr/>
        <w:t>4</w:t>
      </w:r>
      <w:r>
        <w:rPr/>
        <w:t>．</w:t>
      </w:r>
      <w:r>
        <w:rPr/>
        <w:t>3</w:t>
      </w:r>
      <w:r>
        <w:rPr/>
        <w:t>．</w:t>
      </w:r>
      <w:r>
        <w:rPr/>
        <w:t xml:space="preserve">3  </w:t>
      </w:r>
      <w:r>
        <w:rPr/>
        <w:t>订单状态管理制度</w:t>
      </w:r>
    </w:p>
    <w:p>
      <w:pPr>
        <w:pStyle w:val="Normal"/>
        <w:spacing w:lineRule="auto" w:line="360"/>
        <w:ind w:firstLine="420"/>
        <w:rPr/>
      </w:pPr>
      <w:r>
        <w:rPr/>
        <w:t>为提高公司订单及物流管理运作效率，以便更准确、更快速地完成订单处理、仓储及物流运输等工作，物流企业应注重对订单状态的管理。下面是某企业的订单状态管理制度，供读者参考。</w:t>
      </w:r>
    </w:p>
    <w:p>
      <w:pPr>
        <w:pStyle w:val="Normal"/>
        <w:spacing w:lineRule="auto" w:line="360"/>
        <w:jc w:val="center"/>
        <w:rPr>
          <w:b/>
          <w:b/>
          <w:lang w:val="en-US" w:eastAsia="en-US"/>
        </w:rPr>
      </w:pPr>
      <w:r>
        <mc:AlternateContent>
          <mc:Choice Requires="wps">
            <w:drawing>
              <wp:anchor behindDoc="0" distT="0" distB="0" distL="114935" distR="114935" simplePos="0" locked="0" layoutInCell="0" allowOverlap="1" relativeHeight="214">
                <wp:simplePos x="0" y="0"/>
                <wp:positionH relativeFrom="column">
                  <wp:posOffset>0</wp:posOffset>
                </wp:positionH>
                <wp:positionV relativeFrom="paragraph">
                  <wp:posOffset>292735</wp:posOffset>
                </wp:positionV>
                <wp:extent cx="5486400" cy="0"/>
                <wp:effectExtent l="0" t="5080" r="0" b="5080"/>
                <wp:wrapNone/>
                <wp:docPr id="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23.05pt" to="431.95pt,23.05pt" stroked="t" o:allowincell="f" style="position:absolute">
                <v:stroke color="black" weight="9360" dashstyle="dash" joinstyle="miter" endcap="flat"/>
                <v:fill o:detectmouseclick="t" on="false"/>
                <w10:wrap type="none"/>
              </v:line>
            </w:pict>
          </mc:Fallback>
        </mc:AlternateContent>
      </w:r>
      <w:r>
        <w:rPr>
          <w:b/>
          <w:lang w:val="en-US" w:eastAsia="en-US"/>
        </w:rPr>
        <w:t>订单状态管理制度</w:t>
      </w:r>
    </w:p>
    <w:p>
      <w:pPr>
        <w:pStyle w:val="Normal"/>
        <w:spacing w:lineRule="auto" w:line="360"/>
        <w:ind w:firstLine="400"/>
        <w:rPr/>
      </w:pPr>
      <w:r>
        <w:rPr>
          <w:rFonts w:ascii="楷体_GB2312" w:hAnsi="楷体_GB2312" w:eastAsia="楷体_GB2312"/>
          <w:sz w:val="20"/>
          <w:szCs w:val="18"/>
        </w:rPr>
        <w:t>为了保证订单状态符合实际工作情况，达到保质、保量、按时满足客户交货要求的目的，特制定本制度。</w:t>
      </w:r>
    </w:p>
    <w:p>
      <w:pPr>
        <w:pStyle w:val="Normal"/>
        <w:spacing w:lineRule="auto" w:line="360"/>
        <w:ind w:firstLine="400"/>
        <w:rPr>
          <w:rFonts w:ascii="楷体_GB2312" w:hAnsi="楷体_GB2312" w:eastAsia="楷体_GB2312"/>
          <w:sz w:val="20"/>
          <w:szCs w:val="18"/>
        </w:rPr>
      </w:pPr>
      <w:r>
        <w:rPr>
          <w:rFonts w:ascii="楷体_GB2312" w:hAnsi="楷体_GB2312" w:eastAsia="楷体_GB2312"/>
          <w:sz w:val="20"/>
          <w:szCs w:val="18"/>
        </w:rPr>
        <w:t>第</w:t>
      </w:r>
      <w:r>
        <w:rPr>
          <w:rFonts w:eastAsia="楷体_GB2312" w:ascii="楷体_GB2312" w:hAnsi="楷体_GB2312"/>
          <w:sz w:val="20"/>
          <w:szCs w:val="18"/>
        </w:rPr>
        <w:t>2</w:t>
      </w:r>
      <w:r>
        <w:rPr>
          <w:rFonts w:ascii="楷体_GB2312" w:hAnsi="楷体_GB2312" w:eastAsia="楷体_GB2312"/>
          <w:sz w:val="20"/>
          <w:szCs w:val="18"/>
        </w:rPr>
        <w:t>条 适用范围</w:t>
      </w:r>
    </w:p>
    <w:p>
      <w:pPr>
        <w:pStyle w:val="Normal"/>
        <w:spacing w:lineRule="auto" w:line="360"/>
        <w:ind w:firstLine="400"/>
        <w:rPr>
          <w:rFonts w:ascii="楷体_GB2312" w:hAnsi="楷体_GB2312" w:eastAsia="楷体_GB2312"/>
          <w:sz w:val="20"/>
          <w:szCs w:val="18"/>
        </w:rPr>
      </w:pPr>
      <w:r>
        <w:rPr>
          <w:rFonts w:ascii="楷体_GB2312" w:hAnsi="楷体_GB2312" w:eastAsia="楷体_GB2312"/>
          <w:sz w:val="20"/>
          <w:szCs w:val="18"/>
        </w:rPr>
        <w:t>本制度适用于公司订单状态管理工作。</w:t>
      </w:r>
    </w:p>
    <w:p>
      <w:pPr>
        <w:pStyle w:val="Normal"/>
        <w:spacing w:lineRule="auto" w:line="360"/>
        <w:ind w:firstLine="400"/>
        <w:rPr>
          <w:rFonts w:ascii="楷体_GB2312" w:hAnsi="楷体_GB2312" w:eastAsia="楷体_GB2312"/>
          <w:sz w:val="20"/>
          <w:szCs w:val="18"/>
        </w:rPr>
      </w:pPr>
      <w:r>
        <w:rPr>
          <w:rFonts w:ascii="楷体_GB2312" w:hAnsi="楷体_GB2312" w:eastAsia="楷体_GB2312"/>
          <w:sz w:val="20"/>
          <w:szCs w:val="18"/>
        </w:rPr>
        <w:t>第</w:t>
      </w:r>
      <w:r>
        <w:rPr>
          <w:rFonts w:eastAsia="楷体_GB2312" w:ascii="楷体_GB2312" w:hAnsi="楷体_GB2312"/>
          <w:sz w:val="20"/>
          <w:szCs w:val="18"/>
        </w:rPr>
        <w:t>3</w:t>
      </w:r>
      <w:r>
        <w:rPr>
          <w:rFonts w:ascii="楷体_GB2312" w:hAnsi="楷体_GB2312" w:eastAsia="楷体_GB2312"/>
          <w:sz w:val="20"/>
          <w:szCs w:val="18"/>
        </w:rPr>
        <w:t>条 订单状态分类</w:t>
      </w:r>
    </w:p>
    <w:p>
      <w:pPr>
        <w:pStyle w:val="Normal"/>
        <w:spacing w:lineRule="auto" w:line="360"/>
        <w:ind w:firstLine="400"/>
        <w:rPr/>
      </w:pPr>
      <w:r>
        <w:rPr>
          <w:rFonts w:ascii="楷体_GB2312" w:hAnsi="楷体_GB2312" w:eastAsia="楷体_GB2312"/>
          <w:sz w:val="20"/>
          <w:szCs w:val="18"/>
        </w:rPr>
        <w:t>订单在进入物流中心后，其状态随着作业流程的进行而相应地发生变动，具体如下表所示。</w:t>
      </w:r>
    </w:p>
    <w:p>
      <w:pPr>
        <w:pStyle w:val="Normal"/>
        <w:spacing w:lineRule="auto" w:line="360"/>
        <w:jc w:val="center"/>
        <w:rPr>
          <w:rFonts w:ascii="楷体_GB2312" w:hAnsi="楷体_GB2312" w:eastAsia="楷体_GB2312"/>
          <w:b/>
          <w:b/>
          <w:sz w:val="18"/>
          <w:szCs w:val="18"/>
        </w:rPr>
      </w:pPr>
      <w:r>
        <w:rPr>
          <w:rFonts w:ascii="楷体_GB2312" w:hAnsi="楷体_GB2312" w:eastAsia="楷体_GB2312"/>
          <w:b/>
          <w:sz w:val="18"/>
          <w:szCs w:val="18"/>
        </w:rPr>
        <w:t>订单状态一览表</w:t>
      </w:r>
    </w:p>
    <w:tbl>
      <w:tblPr>
        <w:tblW w:w="8522" w:type="dxa"/>
        <w:jc w:val="left"/>
        <w:tblInd w:w="0"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z w:val="18"/>
                <w:szCs w:val="18"/>
              </w:rPr>
            </w:pPr>
            <w:r>
              <w:rPr>
                <w:rFonts w:ascii="楷体_GB2312" w:hAnsi="楷体_GB2312" w:eastAsia="楷体_GB2312"/>
                <w:b/>
                <w:sz w:val="18"/>
                <w:szCs w:val="18"/>
              </w:rPr>
              <w:t>订单状态</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z w:val="18"/>
                <w:szCs w:val="18"/>
              </w:rPr>
            </w:pPr>
            <w:r>
              <w:rPr>
                <w:rFonts w:ascii="楷体_GB2312" w:hAnsi="楷体_GB2312" w:eastAsia="楷体_GB2312"/>
                <w:b/>
                <w:sz w:val="18"/>
                <w:szCs w:val="18"/>
              </w:rPr>
              <w:t>具体说明</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18"/>
                <w:szCs w:val="18"/>
              </w:rPr>
            </w:pPr>
            <w:r>
              <w:rPr>
                <w:rFonts w:ascii="楷体_GB2312" w:hAnsi="楷体_GB2312" w:eastAsia="楷体_GB2312"/>
                <w:sz w:val="18"/>
                <w:szCs w:val="18"/>
              </w:rPr>
              <w:t>已确认订单</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0" w:hanging="270"/>
              <w:rPr>
                <w:rFonts w:ascii="楷体_GB2312" w:hAnsi="楷体_GB2312" w:eastAsia="楷体_GB2312"/>
                <w:sz w:val="18"/>
                <w:szCs w:val="18"/>
              </w:rPr>
            </w:pPr>
            <w:r>
              <w:rPr>
                <w:rFonts w:ascii="楷体_GB2312" w:hAnsi="楷体_GB2312" w:eastAsia="楷体_GB2312"/>
                <w:sz w:val="18"/>
                <w:szCs w:val="18"/>
              </w:rPr>
              <w:t>订单上的订货资料已经输入系统，且已核查处理完毕所有需要确认的条件，即已接受</w:t>
            </w:r>
          </w:p>
          <w:p>
            <w:pPr>
              <w:pStyle w:val="Normal"/>
              <w:spacing w:lineRule="auto" w:line="360"/>
              <w:ind w:left="270" w:hanging="270"/>
              <w:rPr>
                <w:rFonts w:ascii="楷体_GB2312" w:hAnsi="楷体_GB2312" w:eastAsia="楷体_GB2312"/>
                <w:sz w:val="18"/>
                <w:szCs w:val="18"/>
              </w:rPr>
            </w:pPr>
            <w:r>
              <w:rPr>
                <w:rFonts w:ascii="楷体_GB2312" w:hAnsi="楷体_GB2312" w:eastAsia="楷体_GB2312"/>
                <w:sz w:val="18"/>
                <w:szCs w:val="18"/>
              </w:rPr>
              <w:t>客户的出货资料</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18"/>
                <w:szCs w:val="18"/>
              </w:rPr>
            </w:pPr>
            <w:r>
              <w:rPr>
                <w:rFonts w:ascii="楷体_GB2312" w:hAnsi="楷体_GB2312" w:eastAsia="楷体_GB2312"/>
                <w:sz w:val="18"/>
                <w:szCs w:val="18"/>
              </w:rPr>
              <w:t>已分配订单</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0" w:hanging="270"/>
              <w:rPr>
                <w:rFonts w:ascii="楷体_GB2312" w:hAnsi="楷体_GB2312" w:eastAsia="楷体_GB2312"/>
                <w:sz w:val="18"/>
                <w:szCs w:val="18"/>
              </w:rPr>
            </w:pPr>
            <w:r>
              <w:rPr>
                <w:rFonts w:ascii="楷体_GB2312" w:hAnsi="楷体_GB2312" w:eastAsia="楷体_GB2312"/>
                <w:sz w:val="18"/>
                <w:szCs w:val="18"/>
              </w:rPr>
              <w:t>经过确认的订单资料即可进行库存分配，经过库存分配的已确认订单即转为已分配订</w:t>
            </w:r>
          </w:p>
          <w:p>
            <w:pPr>
              <w:pStyle w:val="Normal"/>
              <w:spacing w:lineRule="auto" w:line="360"/>
              <w:ind w:left="270" w:hanging="270"/>
              <w:rPr>
                <w:rFonts w:ascii="楷体_GB2312" w:hAnsi="楷体_GB2312" w:eastAsia="楷体_GB2312"/>
                <w:sz w:val="18"/>
                <w:szCs w:val="18"/>
              </w:rPr>
            </w:pPr>
            <w:r>
              <w:rPr>
                <w:rFonts w:ascii="楷体_GB2312" w:hAnsi="楷体_GB2312" w:eastAsia="楷体_GB2312"/>
                <w:sz w:val="18"/>
                <w:szCs w:val="18"/>
              </w:rPr>
              <w:t>单</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18"/>
                <w:szCs w:val="18"/>
              </w:rPr>
            </w:pPr>
            <w:r>
              <w:rPr>
                <w:rFonts w:ascii="楷体_GB2312" w:hAnsi="楷体_GB2312" w:eastAsia="楷体_GB2312"/>
                <w:sz w:val="18"/>
                <w:szCs w:val="18"/>
              </w:rPr>
              <w:t>已拣货订单</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0" w:hanging="270"/>
              <w:rPr>
                <w:rFonts w:ascii="楷体_GB2312" w:hAnsi="楷体_GB2312" w:eastAsia="楷体_GB2312"/>
                <w:sz w:val="18"/>
                <w:szCs w:val="18"/>
              </w:rPr>
            </w:pPr>
            <w:r>
              <w:rPr>
                <w:rFonts w:ascii="楷体_GB2312" w:hAnsi="楷体_GB2312" w:eastAsia="楷体_GB2312"/>
                <w:sz w:val="18"/>
                <w:szCs w:val="18"/>
              </w:rPr>
              <w:t>经过库存分配，生成出货指示资料的订单，即可进行实际的物流拣货作业，而已打印</w:t>
            </w:r>
          </w:p>
          <w:p>
            <w:pPr>
              <w:pStyle w:val="Normal"/>
              <w:spacing w:lineRule="auto" w:line="360"/>
              <w:ind w:left="270" w:hanging="270"/>
              <w:rPr/>
            </w:pPr>
            <w:r>
              <w:rPr>
                <w:rFonts w:ascii="楷体_GB2312" w:hAnsi="楷体_GB2312" w:eastAsia="楷体_GB2312"/>
                <w:sz w:val="18"/>
                <w:szCs w:val="18"/>
              </w:rPr>
              <w:t>拣货单进行拣货作业的已分配订单就转为已拣货订单</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18"/>
                <w:szCs w:val="18"/>
              </w:rPr>
            </w:pPr>
            <w:r>
              <w:rPr>
                <w:rFonts w:ascii="楷体_GB2312" w:hAnsi="楷体_GB2312" w:eastAsia="楷体_GB2312"/>
                <w:sz w:val="18"/>
                <w:szCs w:val="18"/>
              </w:rPr>
              <w:t>已出货订单</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18"/>
                <w:szCs w:val="18"/>
              </w:rPr>
            </w:pPr>
            <w:r>
              <w:rPr>
                <w:rFonts w:ascii="楷体_GB2312" w:hAnsi="楷体_GB2312" w:eastAsia="楷体_GB2312"/>
                <w:sz w:val="18"/>
                <w:szCs w:val="18"/>
              </w:rPr>
              <w:t>已拣货订单经过分类、装车、出货后，变成已出货订单</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18"/>
                <w:szCs w:val="18"/>
              </w:rPr>
            </w:pPr>
            <w:r>
              <w:rPr>
                <w:rFonts w:ascii="楷体_GB2312" w:hAnsi="楷体_GB2312" w:eastAsia="楷体_GB2312"/>
                <w:sz w:val="18"/>
                <w:szCs w:val="18"/>
              </w:rPr>
              <w:t>已收款订单</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0" w:hanging="270"/>
              <w:rPr>
                <w:rFonts w:ascii="楷体_GB2312" w:hAnsi="楷体_GB2312" w:eastAsia="楷体_GB2312"/>
                <w:sz w:val="18"/>
                <w:szCs w:val="18"/>
              </w:rPr>
            </w:pPr>
            <w:r>
              <w:rPr>
                <w:rFonts w:ascii="楷体_GB2312" w:hAnsi="楷体_GB2312" w:eastAsia="楷体_GB2312"/>
                <w:sz w:val="18"/>
                <w:szCs w:val="18"/>
              </w:rPr>
              <w:t>工作人员根据已出货订单向客户收取货款，取得账款的已出货订单即转为已收款订单</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18"/>
                <w:szCs w:val="18"/>
              </w:rPr>
            </w:pPr>
            <w:r>
              <w:rPr>
                <w:rFonts w:ascii="楷体_GB2312" w:hAnsi="楷体_GB2312" w:eastAsia="楷体_GB2312"/>
                <w:sz w:val="18"/>
                <w:szCs w:val="18"/>
              </w:rPr>
              <w:t>已结账订单</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18"/>
                <w:szCs w:val="18"/>
              </w:rPr>
            </w:pPr>
            <w:r>
              <w:rPr>
                <w:rFonts w:ascii="楷体_GB2312" w:hAnsi="楷体_GB2312" w:eastAsia="楷体_GB2312"/>
                <w:sz w:val="18"/>
                <w:szCs w:val="18"/>
              </w:rPr>
              <w:t>已收款订单经由内部确认结账后，即转为已结账订单</w:t>
            </w:r>
          </w:p>
        </w:tc>
      </w:tr>
    </w:tbl>
    <w:p>
      <w:pPr>
        <w:pStyle w:val="Normal"/>
        <w:spacing w:lineRule="auto" w:line="360"/>
        <w:ind w:firstLine="400"/>
        <w:rPr>
          <w:rFonts w:ascii="楷体_GB2312" w:hAnsi="楷体_GB2312" w:eastAsia="楷体_GB2312"/>
          <w:sz w:val="20"/>
          <w:szCs w:val="18"/>
        </w:rPr>
      </w:pPr>
      <w:r>
        <w:rPr>
          <w:rFonts w:ascii="楷体_GB2312" w:hAnsi="楷体_GB2312" w:eastAsia="楷体_GB2312"/>
          <w:sz w:val="20"/>
          <w:szCs w:val="18"/>
        </w:rPr>
        <w:t>第</w:t>
      </w:r>
      <w:r>
        <w:rPr>
          <w:rFonts w:eastAsia="楷体_GB2312" w:ascii="楷体_GB2312" w:hAnsi="楷体_GB2312"/>
          <w:sz w:val="20"/>
          <w:szCs w:val="18"/>
        </w:rPr>
        <w:t>4</w:t>
      </w:r>
      <w:r>
        <w:rPr>
          <w:rFonts w:ascii="楷体_GB2312" w:hAnsi="楷体_GB2312" w:eastAsia="楷体_GB2312"/>
          <w:sz w:val="20"/>
          <w:szCs w:val="18"/>
        </w:rPr>
        <w:t>条 相关档案设计</w:t>
      </w:r>
    </w:p>
    <w:p>
      <w:pPr>
        <w:pStyle w:val="Normal"/>
        <w:spacing w:lineRule="auto" w:line="360"/>
        <w:ind w:firstLine="400"/>
        <w:rPr>
          <w:rFonts w:ascii="楷体_GB2312" w:hAnsi="楷体_GB2312" w:eastAsia="楷体_GB2312"/>
          <w:sz w:val="20"/>
          <w:szCs w:val="20"/>
        </w:rPr>
      </w:pPr>
      <w:r>
        <w:rPr>
          <w:rFonts w:ascii="楷体_GB2312" w:hAnsi="楷体_GB2312" w:eastAsia="楷体_GB2312"/>
          <w:sz w:val="20"/>
          <w:szCs w:val="18"/>
        </w:rPr>
        <w:t>工作人员可以根据每种订单状态为其设计相应的档案，在订单数据文件</w:t>
      </w:r>
      <w:r>
        <w:rPr>
          <w:rFonts w:eastAsia="楷体_GB2312" w:ascii="楷体_GB2312" w:hAnsi="楷体_GB2312"/>
          <w:sz w:val="20"/>
          <w:szCs w:val="18"/>
        </w:rPr>
        <w:t>(</w:t>
      </w:r>
      <w:r>
        <w:rPr>
          <w:rFonts w:ascii="楷体_GB2312" w:hAnsi="楷体_GB2312" w:eastAsia="楷体_GB2312"/>
          <w:sz w:val="20"/>
          <w:szCs w:val="18"/>
        </w:rPr>
        <w:t>预计销售资料文件</w:t>
      </w:r>
      <w:r>
        <w:rPr>
          <w:rFonts w:eastAsia="楷体_GB2312" w:ascii="楷体_GB2312" w:hAnsi="楷体_GB2312"/>
          <w:sz w:val="20"/>
          <w:szCs w:val="18"/>
        </w:rPr>
        <w:t>)</w:t>
      </w:r>
      <w:r>
        <w:rPr>
          <w:rFonts w:ascii="楷体_GB2312" w:hAnsi="楷体_GB2312" w:eastAsia="楷体_GB2312"/>
          <w:sz w:val="20"/>
          <w:szCs w:val="18"/>
        </w:rPr>
        <w:t>中增设一个状态记录字段，每当订单状态改变时，同步更改状态区位的状态记录，具体内容如下表所示</w:t>
      </w:r>
      <w:r>
        <w:rPr>
          <w:rFonts w:ascii="楷体_GB2312" w:hAnsi="楷体_GB2312" w:eastAsia="楷体_GB2312"/>
          <w:sz w:val="20"/>
          <w:szCs w:val="20"/>
        </w:rPr>
        <w:t>。</w:t>
      </w:r>
    </w:p>
    <w:p>
      <w:pPr>
        <w:pStyle w:val="Normal"/>
        <w:spacing w:lineRule="auto" w:line="360"/>
        <w:ind w:firstLine="400"/>
        <w:rPr>
          <w:rFonts w:ascii="楷体_GB2312" w:hAnsi="楷体_GB2312" w:eastAsia="楷体_GB2312"/>
          <w:sz w:val="20"/>
          <w:szCs w:val="20"/>
        </w:rPr>
      </w:pPr>
      <w:r>
        <w:rPr>
          <w:rFonts w:eastAsia="楷体_GB2312" w:ascii="楷体_GB2312" w:hAnsi="楷体_GB2312"/>
          <w:sz w:val="20"/>
          <w:szCs w:val="20"/>
        </w:rPr>
      </w:r>
    </w:p>
    <w:p>
      <w:pPr>
        <w:pStyle w:val="Normal"/>
        <w:spacing w:lineRule="auto" w:line="360"/>
        <w:jc w:val="center"/>
        <w:rPr/>
      </w:pPr>
      <w:r>
        <w:rPr/>
        <w:t>订单状态档案设计内容</w:t>
      </w:r>
    </w:p>
    <w:tbl>
      <w:tblPr>
        <w:tblW w:w="8758" w:type="dxa"/>
        <w:jc w:val="left"/>
        <w:tblInd w:w="0" w:type="dxa"/>
        <w:tblLayout w:type="fixed"/>
        <w:tblCellMar>
          <w:top w:w="0" w:type="dxa"/>
          <w:left w:w="108" w:type="dxa"/>
          <w:bottom w:w="0" w:type="dxa"/>
          <w:right w:w="108" w:type="dxa"/>
        </w:tblCellMar>
      </w:tblPr>
      <w:tblGrid>
        <w:gridCol w:w="2628"/>
        <w:gridCol w:w="613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z w:val="18"/>
                <w:szCs w:val="18"/>
              </w:rPr>
            </w:pPr>
            <w:r>
              <w:rPr>
                <w:rFonts w:ascii="楷体_GB2312" w:hAnsi="楷体_GB2312" w:eastAsia="楷体_GB2312"/>
                <w:b/>
                <w:sz w:val="18"/>
                <w:szCs w:val="18"/>
              </w:rPr>
              <w:t>订单状态资料</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z w:val="18"/>
                <w:szCs w:val="18"/>
              </w:rPr>
            </w:pPr>
            <w:r>
              <w:rPr>
                <w:rFonts w:ascii="楷体_GB2312" w:hAnsi="楷体_GB2312" w:eastAsia="楷体_GB2312"/>
                <w:b/>
                <w:sz w:val="18"/>
                <w:szCs w:val="18"/>
              </w:rPr>
              <w:t>具体说明</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18"/>
                <w:szCs w:val="18"/>
              </w:rPr>
            </w:pPr>
            <w:r>
              <w:rPr>
                <w:rFonts w:ascii="楷体_GB2312" w:hAnsi="楷体_GB2312" w:eastAsia="楷体_GB2312"/>
                <w:sz w:val="18"/>
                <w:szCs w:val="18"/>
              </w:rPr>
              <w:t>预计销售资料及不合格资料</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0" w:hanging="270"/>
              <w:rPr>
                <w:rFonts w:ascii="楷体_GB2312" w:hAnsi="楷体_GB2312" w:eastAsia="楷体_GB2312"/>
                <w:sz w:val="18"/>
                <w:szCs w:val="18"/>
              </w:rPr>
            </w:pPr>
            <w:r>
              <w:rPr>
                <w:rFonts w:ascii="楷体_GB2312" w:hAnsi="楷体_GB2312" w:eastAsia="楷体_GB2312"/>
                <w:sz w:val="18"/>
                <w:szCs w:val="18"/>
              </w:rPr>
              <w:t>客户的订单资料进入订单处理系统后，工作人员经过确认核实，将合格的订</w:t>
            </w:r>
          </w:p>
          <w:p>
            <w:pPr>
              <w:pStyle w:val="Normal"/>
              <w:spacing w:lineRule="auto" w:line="360"/>
              <w:ind w:left="270" w:hanging="270"/>
              <w:rPr>
                <w:rFonts w:ascii="楷体_GB2312" w:hAnsi="楷体_GB2312" w:eastAsia="楷体_GB2312"/>
                <w:sz w:val="18"/>
                <w:szCs w:val="18"/>
              </w:rPr>
            </w:pPr>
            <w:r>
              <w:rPr>
                <w:rFonts w:ascii="楷体_GB2312" w:hAnsi="楷体_GB2312" w:eastAsia="楷体_GB2312"/>
                <w:sz w:val="18"/>
                <w:szCs w:val="18"/>
              </w:rPr>
              <w:t>单资料记为预计销售资料文件，将不合格的记为不合格资料文件</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18"/>
                <w:szCs w:val="18"/>
              </w:rPr>
            </w:pPr>
            <w:r>
              <w:rPr>
                <w:rFonts w:ascii="楷体_GB2312" w:hAnsi="楷体_GB2312" w:eastAsia="楷体_GB2312"/>
                <w:sz w:val="18"/>
                <w:szCs w:val="18"/>
              </w:rPr>
              <w:t>已分配未出库的销售资料及缺货资料、补送资料</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0" w:hanging="270"/>
              <w:rPr>
                <w:rFonts w:ascii="楷体_GB2312" w:hAnsi="楷体_GB2312" w:eastAsia="楷体_GB2312"/>
                <w:sz w:val="18"/>
                <w:szCs w:val="18"/>
              </w:rPr>
            </w:pPr>
            <w:r>
              <w:rPr>
                <w:rFonts w:ascii="楷体_GB2312" w:hAnsi="楷体_GB2312" w:eastAsia="楷体_GB2312"/>
                <w:sz w:val="18"/>
                <w:szCs w:val="18"/>
              </w:rPr>
              <w:t>预计销售资料在经过库存分配后转为已分配未出库销售资料，而分配后缺货</w:t>
            </w:r>
          </w:p>
          <w:p>
            <w:pPr>
              <w:pStyle w:val="Normal"/>
              <w:spacing w:lineRule="auto" w:line="360"/>
              <w:ind w:left="270" w:hanging="270"/>
              <w:rPr>
                <w:rFonts w:ascii="楷体_GB2312" w:hAnsi="楷体_GB2312" w:eastAsia="楷体_GB2312"/>
                <w:sz w:val="18"/>
                <w:szCs w:val="18"/>
              </w:rPr>
            </w:pPr>
            <w:r>
              <w:rPr>
                <w:rFonts w:ascii="楷体_GB2312" w:hAnsi="楷体_GB2312" w:eastAsia="楷体_GB2312"/>
                <w:sz w:val="18"/>
                <w:szCs w:val="18"/>
              </w:rPr>
              <w:t>的记为缺货资料文件</w:t>
            </w:r>
            <w:r>
              <w:rPr>
                <w:rFonts w:eastAsia="楷体_GB2312" w:ascii="楷体_GB2312" w:hAnsi="楷体_GB2312"/>
                <w:sz w:val="18"/>
                <w:szCs w:val="18"/>
              </w:rPr>
              <w:t>;</w:t>
            </w:r>
            <w:r>
              <w:rPr>
                <w:rFonts w:ascii="楷体_GB2312" w:hAnsi="楷体_GB2312" w:eastAsia="楷体_GB2312"/>
                <w:sz w:val="18"/>
                <w:szCs w:val="18"/>
              </w:rPr>
              <w:t>缺货的订单若要合并到下一张订单，则记为合并订单</w:t>
            </w:r>
          </w:p>
          <w:p>
            <w:pPr>
              <w:pStyle w:val="Normal"/>
              <w:spacing w:lineRule="auto" w:line="360"/>
              <w:ind w:left="270" w:hanging="270"/>
              <w:rPr>
                <w:rFonts w:ascii="楷体_GB2312" w:hAnsi="楷体_GB2312" w:eastAsia="楷体_GB2312"/>
                <w:sz w:val="18"/>
                <w:szCs w:val="18"/>
              </w:rPr>
            </w:pPr>
            <w:r>
              <w:rPr>
                <w:rFonts w:ascii="楷体_GB2312" w:hAnsi="楷体_GB2312" w:eastAsia="楷体_GB2312"/>
                <w:sz w:val="18"/>
                <w:szCs w:val="18"/>
              </w:rPr>
              <w:t>文件，若有库存时予以补送则记为补送订单文件</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0" w:hanging="270"/>
              <w:rPr>
                <w:rFonts w:ascii="楷体_GB2312" w:hAnsi="楷体_GB2312" w:eastAsia="楷体_GB2312"/>
                <w:sz w:val="18"/>
                <w:szCs w:val="18"/>
              </w:rPr>
            </w:pPr>
            <w:r>
              <w:rPr>
                <w:rFonts w:ascii="楷体_GB2312" w:hAnsi="楷体_GB2312" w:eastAsia="楷体_GB2312"/>
                <w:sz w:val="18"/>
                <w:szCs w:val="18"/>
              </w:rPr>
              <w:t>已拣货未出库销售资料</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180"/>
              <w:rPr/>
            </w:pPr>
            <w:r>
              <w:rPr>
                <w:rFonts w:ascii="楷体_GB2312" w:hAnsi="楷体_GB2312" w:eastAsia="楷体_GB2312"/>
                <w:sz w:val="18"/>
                <w:szCs w:val="18"/>
              </w:rPr>
              <w:t>已分配未出库销售资料在打印拣货单后转为已拣货未出库销售资料</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18"/>
                <w:szCs w:val="18"/>
              </w:rPr>
            </w:pPr>
            <w:r>
              <w:rPr>
                <w:rFonts w:ascii="楷体_GB2312" w:hAnsi="楷体_GB2312" w:eastAsia="楷体_GB2312"/>
                <w:sz w:val="18"/>
                <w:szCs w:val="18"/>
              </w:rPr>
              <w:t>在途销售资料</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0" w:hanging="270"/>
              <w:rPr/>
            </w:pPr>
            <w:r>
              <w:rPr>
                <w:rFonts w:ascii="楷体_GB2312" w:hAnsi="楷体_GB2312" w:eastAsia="楷体_GB2312"/>
                <w:sz w:val="18"/>
                <w:szCs w:val="18"/>
              </w:rPr>
              <w:t>已拣货未出库资料在出货配送后即转为在途销售资料</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18"/>
                <w:szCs w:val="18"/>
              </w:rPr>
            </w:pPr>
            <w:r>
              <w:rPr>
                <w:rFonts w:ascii="楷体_GB2312" w:hAnsi="楷体_GB2312" w:eastAsia="楷体_GB2312"/>
                <w:sz w:val="18"/>
                <w:szCs w:val="18"/>
              </w:rPr>
              <w:t>销售资料</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0" w:hanging="270"/>
              <w:rPr>
                <w:rFonts w:ascii="楷体_GB2312" w:hAnsi="楷体_GB2312" w:eastAsia="楷体_GB2312"/>
                <w:sz w:val="18"/>
                <w:szCs w:val="18"/>
              </w:rPr>
            </w:pPr>
            <w:r>
              <w:rPr>
                <w:rFonts w:ascii="楷体_GB2312" w:hAnsi="楷体_GB2312" w:eastAsia="楷体_GB2312"/>
                <w:sz w:val="18"/>
                <w:szCs w:val="18"/>
              </w:rPr>
              <w:t>在途销售资料在经过客户确认及回库确认修改后即转为销售资料，此为实际</w:t>
            </w:r>
          </w:p>
          <w:p>
            <w:pPr>
              <w:pStyle w:val="Normal"/>
              <w:spacing w:lineRule="auto" w:line="360"/>
              <w:ind w:left="270" w:hanging="270"/>
              <w:rPr>
                <w:rFonts w:ascii="楷体_GB2312" w:hAnsi="楷体_GB2312" w:eastAsia="楷体_GB2312"/>
                <w:sz w:val="18"/>
                <w:szCs w:val="18"/>
              </w:rPr>
            </w:pPr>
            <w:r>
              <w:rPr>
                <w:rFonts w:ascii="楷体_GB2312" w:hAnsi="楷体_GB2312" w:eastAsia="楷体_GB2312"/>
                <w:sz w:val="18"/>
                <w:szCs w:val="18"/>
              </w:rPr>
              <w:t>的销售资料，是应收账款系统的收款资料来源</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18"/>
                <w:szCs w:val="18"/>
              </w:rPr>
            </w:pPr>
            <w:r>
              <w:rPr>
                <w:rFonts w:ascii="楷体_GB2312" w:hAnsi="楷体_GB2312" w:eastAsia="楷体_GB2312"/>
                <w:sz w:val="18"/>
                <w:szCs w:val="18"/>
              </w:rPr>
              <w:t>历史销售资料</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18"/>
                <w:szCs w:val="18"/>
              </w:rPr>
            </w:pPr>
            <w:r>
              <w:rPr>
                <w:rFonts w:ascii="楷体_GB2312" w:hAnsi="楷体_GB2312" w:eastAsia="楷体_GB2312"/>
                <w:sz w:val="18"/>
                <w:szCs w:val="18"/>
              </w:rPr>
              <w:t>销售资料经过结账后即为历史销售资料</w:t>
            </w:r>
          </w:p>
        </w:tc>
      </w:tr>
    </w:tbl>
    <w:p>
      <w:pPr>
        <w:pStyle w:val="Normal"/>
        <w:spacing w:lineRule="auto" w:line="360"/>
        <w:ind w:firstLine="400"/>
        <w:rPr>
          <w:rFonts w:ascii="楷体_GB2312" w:hAnsi="楷体_GB2312" w:eastAsia="楷体_GB2312"/>
          <w:sz w:val="20"/>
          <w:szCs w:val="18"/>
        </w:rPr>
      </w:pPr>
      <w:r>
        <w:rPr>
          <w:rFonts w:ascii="楷体_GB2312" w:hAnsi="楷体_GB2312" w:eastAsia="楷体_GB2312"/>
          <w:sz w:val="20"/>
          <w:szCs w:val="18"/>
        </w:rPr>
        <w:t>第</w:t>
      </w:r>
      <w:r>
        <w:rPr>
          <w:rFonts w:eastAsia="楷体_GB2312" w:ascii="楷体_GB2312" w:hAnsi="楷体_GB2312"/>
          <w:sz w:val="20"/>
          <w:szCs w:val="18"/>
        </w:rPr>
        <w:t>5</w:t>
      </w:r>
      <w:r>
        <w:rPr>
          <w:rFonts w:ascii="楷体_GB2312" w:hAnsi="楷体_GB2312" w:eastAsia="楷体_GB2312"/>
          <w:sz w:val="20"/>
          <w:szCs w:val="18"/>
        </w:rPr>
        <w:t>条 订单状态查询</w:t>
      </w:r>
    </w:p>
    <w:p>
      <w:pPr>
        <w:pStyle w:val="Normal"/>
        <w:spacing w:lineRule="auto" w:line="360"/>
        <w:ind w:firstLine="400"/>
        <w:rPr/>
      </w:pPr>
      <w:r>
        <w:rPr>
          <w:rFonts w:ascii="楷体_GB2312" w:hAnsi="楷体_GB2312" w:eastAsia="楷体_GB2312"/>
          <w:sz w:val="20"/>
          <w:szCs w:val="18"/>
        </w:rPr>
        <w:t>当订单的状态及相关档案记录完毕后，即可查询订单的状况资料，如订单状态明细表、未出货订单明细表、缺货订单明细表、未取款订单等。</w:t>
      </w:r>
    </w:p>
    <w:p>
      <w:pPr>
        <w:pStyle w:val="Normal"/>
        <w:spacing w:lineRule="auto" w:line="360"/>
        <w:ind w:firstLine="400"/>
        <w:rPr>
          <w:rFonts w:ascii="楷体_GB2312" w:hAnsi="楷体_GB2312" w:eastAsia="楷体_GB2312"/>
          <w:sz w:val="20"/>
          <w:szCs w:val="18"/>
        </w:rPr>
      </w:pPr>
      <w:r>
        <w:rPr>
          <w:rFonts w:ascii="楷体_GB2312" w:hAnsi="楷体_GB2312" w:eastAsia="楷体_GB2312"/>
          <w:sz w:val="20"/>
          <w:szCs w:val="18"/>
        </w:rPr>
        <w:t>第</w:t>
      </w:r>
      <w:r>
        <w:rPr>
          <w:rFonts w:eastAsia="楷体_GB2312" w:ascii="楷体_GB2312" w:hAnsi="楷体_GB2312"/>
          <w:sz w:val="20"/>
          <w:szCs w:val="18"/>
        </w:rPr>
        <w:t>6</w:t>
      </w:r>
      <w:r>
        <w:rPr>
          <w:rFonts w:ascii="楷体_GB2312" w:hAnsi="楷体_GB2312" w:eastAsia="楷体_GB2312"/>
          <w:sz w:val="20"/>
          <w:szCs w:val="18"/>
        </w:rPr>
        <w:t>条 特殊订单状态处理</w:t>
      </w:r>
    </w:p>
    <w:p>
      <w:pPr>
        <w:pStyle w:val="Normal"/>
        <w:spacing w:lineRule="auto" w:line="360"/>
        <w:ind w:firstLine="400"/>
        <w:rPr/>
      </w:pPr>
      <w:r>
        <w:rPr>
          <w:rFonts w:eastAsia="楷体_GB2312" w:ascii="楷体_GB2312" w:hAnsi="楷体_GB2312"/>
          <w:sz w:val="20"/>
          <w:szCs w:val="18"/>
        </w:rPr>
        <w:t xml:space="preserve">1. </w:t>
      </w:r>
      <w:r>
        <w:rPr>
          <w:rFonts w:ascii="楷体_GB2312" w:hAnsi="楷体_GB2312" w:eastAsia="楷体_GB2312"/>
          <w:sz w:val="20"/>
          <w:szCs w:val="18"/>
        </w:rPr>
        <w:t>客户取消订单。客户取消订单会给公司带来损失，因此订单处理专员需要与客户进行沟通协商。若目前订单处于已分配未出库状态，则应从已分配未出库的销售资料里找出此订单并将其删除</w:t>
      </w:r>
      <w:r>
        <w:rPr>
          <w:rFonts w:eastAsia="楷体_GB2312" w:ascii="楷体_GB2312" w:hAnsi="楷体_GB2312"/>
          <w:sz w:val="20"/>
          <w:szCs w:val="18"/>
        </w:rPr>
        <w:t>;</w:t>
      </w:r>
      <w:r>
        <w:rPr>
          <w:rFonts w:ascii="楷体_GB2312" w:hAnsi="楷体_GB2312" w:eastAsia="楷体_GB2312"/>
          <w:sz w:val="20"/>
          <w:szCs w:val="18"/>
        </w:rPr>
        <w:t>若此订单处于已拣货状态，则应从已拣货未出库的销售资料里找出此笔订单并将其删除。</w:t>
      </w:r>
    </w:p>
    <w:p>
      <w:pPr>
        <w:pStyle w:val="Normal"/>
        <w:spacing w:lineRule="auto" w:line="360"/>
        <w:ind w:firstLine="400"/>
        <w:rPr/>
      </w:pPr>
      <w:r>
        <w:rPr>
          <w:rFonts w:eastAsia="楷体_GB2312" w:ascii="楷体_GB2312" w:hAnsi="楷体_GB2312"/>
          <w:sz w:val="20"/>
          <w:szCs w:val="18"/>
        </w:rPr>
        <w:t xml:space="preserve">2. </w:t>
      </w:r>
      <w:r>
        <w:rPr>
          <w:rFonts w:ascii="楷体_GB2312" w:hAnsi="楷体_GB2312" w:eastAsia="楷体_GB2312"/>
          <w:sz w:val="20"/>
          <w:szCs w:val="18"/>
        </w:rPr>
        <w:t>客户增订。当客户要求增订时，订单处理专员首先要查询客户的订单目前处于何种状态，看是否还未出货、是否还有时间再去拣货等。如果接受增订，则应追加此笔增订资料。</w:t>
      </w:r>
    </w:p>
    <w:p>
      <w:pPr>
        <w:pStyle w:val="Normal"/>
        <w:spacing w:lineRule="auto" w:line="360"/>
        <w:ind w:firstLine="400"/>
        <w:rPr/>
      </w:pPr>
      <w:r>
        <w:rPr>
          <w:rFonts w:eastAsia="楷体_GB2312" w:ascii="楷体_GB2312" w:hAnsi="楷体_GB2312"/>
          <w:sz w:val="20"/>
          <w:szCs w:val="18"/>
        </w:rPr>
        <w:t xml:space="preserve">3. </w:t>
      </w:r>
      <w:r>
        <w:rPr>
          <w:rFonts w:ascii="楷体_GB2312" w:hAnsi="楷体_GB2312" w:eastAsia="楷体_GB2312"/>
          <w:sz w:val="20"/>
          <w:szCs w:val="18"/>
        </w:rPr>
        <w:t>拣货时发生缺货。拣货时发现仓库缺货，则应从已拣货未出库的销售资料里找出这笔缺货订单资料并加以修改。</w:t>
      </w:r>
    </w:p>
    <w:p>
      <w:pPr>
        <w:pStyle w:val="Normal"/>
        <w:spacing w:lineRule="auto" w:line="360"/>
        <w:ind w:firstLine="400"/>
        <w:rPr/>
      </w:pPr>
      <w:r>
        <w:rPr>
          <w:rFonts w:eastAsia="楷体_GB2312" w:ascii="楷体_GB2312" w:hAnsi="楷体_GB2312"/>
          <w:sz w:val="20"/>
          <w:szCs w:val="18"/>
        </w:rPr>
        <w:t xml:space="preserve">4. </w:t>
      </w:r>
      <w:r>
        <w:rPr>
          <w:rFonts w:ascii="楷体_GB2312" w:hAnsi="楷体_GB2312" w:eastAsia="楷体_GB2312"/>
          <w:sz w:val="20"/>
          <w:szCs w:val="18"/>
        </w:rPr>
        <w:t>配送前发生缺货。当配送前装车清点时才发现缺货，则应从已拣货未出库的销售资料里找出此笔缺货订单资料并加以修改。</w:t>
      </w:r>
    </w:p>
    <w:p>
      <w:pPr>
        <w:pStyle w:val="Normal"/>
        <w:spacing w:lineRule="auto" w:line="360"/>
        <w:ind w:firstLine="400"/>
        <w:rPr/>
      </w:pPr>
      <w:r>
        <w:rPr>
          <w:rFonts w:eastAsia="楷体_GB2312" w:ascii="楷体_GB2312" w:hAnsi="楷体_GB2312"/>
          <w:sz w:val="20"/>
          <w:szCs w:val="18"/>
        </w:rPr>
        <w:t xml:space="preserve">5. </w:t>
      </w:r>
      <w:r>
        <w:rPr>
          <w:rFonts w:ascii="楷体_GB2312" w:hAnsi="楷体_GB2312" w:eastAsia="楷体_GB2312"/>
          <w:sz w:val="20"/>
          <w:szCs w:val="18"/>
        </w:rPr>
        <w:t>送货时客户拒收。配送人员送货时，若客户对货物的品项、数目有异议而拒收时，则应从在途销售资料里找出此客户的订单资料并加以修改，以反映实际出货情况。</w:t>
      </w:r>
    </w:p>
    <w:p>
      <w:pPr>
        <w:pStyle w:val="Normal"/>
        <w:spacing w:lineRule="auto" w:line="360"/>
        <w:ind w:firstLine="400"/>
        <w:rPr>
          <w:rFonts w:ascii="楷体_GB2312" w:hAnsi="楷体_GB2312" w:eastAsia="楷体_GB2312"/>
          <w:sz w:val="20"/>
          <w:szCs w:val="18"/>
        </w:rPr>
      </w:pPr>
      <w:r>
        <w:rPr>
          <w:rFonts w:ascii="楷体_GB2312" w:hAnsi="楷体_GB2312" w:eastAsia="楷体_GB2312"/>
          <w:sz w:val="20"/>
          <w:szCs w:val="18"/>
        </w:rPr>
        <w:t>第</w:t>
      </w:r>
      <w:r>
        <w:rPr>
          <w:rFonts w:eastAsia="楷体_GB2312" w:ascii="楷体_GB2312" w:hAnsi="楷体_GB2312"/>
          <w:sz w:val="20"/>
          <w:szCs w:val="18"/>
        </w:rPr>
        <w:t>7</w:t>
      </w:r>
      <w:r>
        <w:rPr>
          <w:rFonts w:ascii="楷体_GB2312" w:hAnsi="楷体_GB2312" w:eastAsia="楷体_GB2312"/>
          <w:sz w:val="20"/>
          <w:szCs w:val="18"/>
        </w:rPr>
        <w:t>条 订单跟踪</w:t>
      </w:r>
    </w:p>
    <w:p>
      <w:pPr>
        <w:pStyle w:val="Normal"/>
        <w:spacing w:lineRule="auto" w:line="360"/>
        <w:ind w:firstLine="400"/>
        <w:rPr/>
      </w:pPr>
      <w:r>
        <w:rPr>
          <w:rFonts w:eastAsia="楷体_GB2312" w:ascii="楷体_GB2312" w:hAnsi="楷体_GB2312"/>
          <w:sz w:val="20"/>
          <w:szCs w:val="18"/>
        </w:rPr>
        <w:t xml:space="preserve">1. </w:t>
      </w:r>
      <w:r>
        <w:rPr>
          <w:rFonts w:ascii="楷体_GB2312" w:hAnsi="楷体_GB2312" w:eastAsia="楷体_GB2312"/>
          <w:sz w:val="20"/>
          <w:szCs w:val="18"/>
        </w:rPr>
        <w:t>为及时更新订单状态，订单管理人员必须对订单信息进行追踪管理。</w:t>
      </w:r>
    </w:p>
    <w:p>
      <w:pPr>
        <w:pStyle w:val="Normal"/>
        <w:spacing w:lineRule="auto" w:line="360"/>
        <w:ind w:firstLine="400"/>
        <w:rPr/>
      </w:pPr>
      <w:r>
        <w:rPr>
          <w:rFonts w:eastAsia="楷体_GB2312" w:ascii="楷体_GB2312" w:hAnsi="楷体_GB2312"/>
          <w:sz w:val="20"/>
          <w:szCs w:val="18"/>
        </w:rPr>
        <w:t xml:space="preserve">2. </w:t>
      </w:r>
      <w:r>
        <w:rPr>
          <w:rFonts w:ascii="楷体_GB2312" w:hAnsi="楷体_GB2312" w:eastAsia="楷体_GB2312"/>
          <w:sz w:val="20"/>
          <w:szCs w:val="18"/>
        </w:rPr>
        <w:t>物流信息系统应设有订单跟踪模块，可以快速提供有关订单及其状态的信息，同时向客户提供订单查询、订单处理的最新状态查询等服务，确保及时发现物流差错并进行处理，以确保订单按时完成。</w:t>
      </w:r>
    </w:p>
    <w:p>
      <w:pPr>
        <w:pStyle w:val="Normal"/>
        <w:spacing w:lineRule="auto" w:line="360"/>
        <w:ind w:firstLine="400"/>
        <w:rPr/>
      </w:pPr>
      <w:r>
        <w:rPr>
          <w:rFonts w:eastAsia="楷体_GB2312" w:ascii="楷体_GB2312" w:hAnsi="楷体_GB2312"/>
          <w:sz w:val="20"/>
          <w:szCs w:val="18"/>
        </w:rPr>
        <w:t xml:space="preserve">3. </w:t>
      </w:r>
      <w:r>
        <w:rPr>
          <w:rFonts w:ascii="楷体_GB2312" w:hAnsi="楷体_GB2312" w:eastAsia="楷体_GB2312"/>
          <w:sz w:val="20"/>
          <w:szCs w:val="18"/>
        </w:rPr>
        <w:t>任何工作人员都有义务保证订单信息传递的畅通性，及时更新订单状态和信息。</w:t>
      </w:r>
    </w:p>
    <w:p>
      <w:pPr>
        <w:pStyle w:val="Normal"/>
        <w:spacing w:lineRule="auto" w:line="360"/>
        <w:ind w:firstLine="400"/>
        <w:rPr/>
      </w:pPr>
      <w:r>
        <w:rPr>
          <w:rFonts w:ascii="楷体_GB2312" w:hAnsi="楷体_GB2312" w:eastAsia="楷体_GB2312"/>
          <w:sz w:val="20"/>
          <w:szCs w:val="18"/>
        </w:rPr>
        <w:t>如发现有订单跟踪不及时现象应及时上报，以免发生重大失误。</w:t>
      </w:r>
    </w:p>
    <w:p>
      <w:pPr>
        <w:pStyle w:val="Normal"/>
        <w:spacing w:lineRule="auto" w:line="360"/>
        <w:ind w:firstLine="400"/>
        <w:rPr>
          <w:rFonts w:ascii="楷体_GB2312" w:hAnsi="楷体_GB2312" w:eastAsia="楷体_GB2312"/>
          <w:sz w:val="20"/>
          <w:szCs w:val="18"/>
        </w:rPr>
      </w:pPr>
      <w:r>
        <w:rPr>
          <w:rFonts w:ascii="楷体_GB2312" w:hAnsi="楷体_GB2312" w:eastAsia="楷体_GB2312"/>
          <w:sz w:val="20"/>
          <w:szCs w:val="18"/>
        </w:rPr>
        <w:t>第</w:t>
      </w:r>
      <w:r>
        <w:rPr>
          <w:rFonts w:eastAsia="楷体_GB2312" w:ascii="楷体_GB2312" w:hAnsi="楷体_GB2312"/>
          <w:sz w:val="20"/>
          <w:szCs w:val="18"/>
        </w:rPr>
        <w:t>8</w:t>
      </w:r>
      <w:r>
        <w:rPr>
          <w:rFonts w:ascii="楷体_GB2312" w:hAnsi="楷体_GB2312" w:eastAsia="楷体_GB2312"/>
          <w:sz w:val="20"/>
          <w:szCs w:val="18"/>
        </w:rPr>
        <w:t>条 附则</w:t>
      </w:r>
    </w:p>
    <w:p>
      <w:pPr>
        <w:pStyle w:val="Normal"/>
        <w:spacing w:lineRule="auto" w:line="360"/>
        <w:ind w:firstLine="400"/>
        <w:rPr>
          <w:rFonts w:ascii="楷体_GB2312" w:hAnsi="楷体_GB2312" w:eastAsia="楷体_GB2312"/>
          <w:sz w:val="20"/>
          <w:szCs w:val="18"/>
        </w:rPr>
      </w:pPr>
      <w:r>
        <w:rPr>
          <w:rFonts w:eastAsia="楷体_GB2312" w:ascii="楷体_GB2312" w:hAnsi="楷体_GB2312"/>
          <w:sz w:val="20"/>
          <w:szCs w:val="18"/>
        </w:rPr>
        <w:t xml:space="preserve">1. </w:t>
      </w:r>
      <w:r>
        <w:rPr>
          <w:rFonts w:ascii="楷体_GB2312" w:hAnsi="楷体_GB2312" w:eastAsia="楷体_GB2312"/>
          <w:sz w:val="20"/>
          <w:szCs w:val="18"/>
        </w:rPr>
        <w:t>本制度由订单部负责制定和修改。</w:t>
      </w:r>
    </w:p>
    <w:p>
      <w:pPr>
        <w:pStyle w:val="Normal"/>
        <w:spacing w:lineRule="auto" w:line="360"/>
        <w:ind w:firstLine="400"/>
        <w:rPr>
          <w:rFonts w:ascii="楷体_GB2312" w:hAnsi="楷体_GB2312" w:eastAsia="楷体_GB2312"/>
          <w:sz w:val="20"/>
          <w:szCs w:val="18"/>
        </w:rPr>
      </w:pPr>
      <w:r>
        <w:rPr>
          <w:rFonts w:eastAsia="楷体_GB2312" w:ascii="楷体_GB2312" w:hAnsi="楷体_GB2312"/>
          <w:sz w:val="20"/>
          <w:szCs w:val="18"/>
        </w:rPr>
        <w:t xml:space="preserve">2. </w:t>
      </w:r>
      <w:r>
        <w:rPr>
          <w:rFonts w:ascii="楷体_GB2312" w:hAnsi="楷体_GB2312" w:eastAsia="楷体_GB2312"/>
          <w:sz w:val="20"/>
          <w:szCs w:val="18"/>
        </w:rPr>
        <w:t>本制度自颁布之日起实施。</w:t>
      </w:r>
    </w:p>
    <w:p>
      <w:pPr>
        <w:pStyle w:val="Normal"/>
        <w:spacing w:lineRule="auto" w:line="360"/>
        <w:ind w:firstLine="400"/>
        <w:rPr>
          <w:rFonts w:ascii="楷体_GB2312" w:hAnsi="楷体_GB2312" w:eastAsia="楷体_GB2312"/>
          <w:sz w:val="20"/>
          <w:szCs w:val="18"/>
        </w:rPr>
      </w:pPr>
      <w:r>
        <w:rPr>
          <w:rFonts w:eastAsia="楷体_GB2312" w:ascii="楷体_GB2312" w:hAnsi="楷体_GB2312"/>
          <w:sz w:val="20"/>
          <w:szCs w:val="18"/>
        </w:rPr>
      </w:r>
    </w:p>
    <w:p>
      <w:pPr>
        <w:pStyle w:val="Normal"/>
        <w:spacing w:lineRule="auto" w:line="360"/>
        <w:ind w:firstLine="400"/>
        <w:rPr>
          <w:rFonts w:ascii="楷体_GB2312" w:hAnsi="楷体_GB2312" w:eastAsia="楷体_GB2312"/>
          <w:sz w:val="20"/>
          <w:szCs w:val="18"/>
        </w:rPr>
      </w:pPr>
      <w:r>
        <w:rPr>
          <w:rFonts w:eastAsia="楷体_GB2312" w:ascii="楷体_GB2312" w:hAnsi="楷体_GB2312"/>
          <w:sz w:val="20"/>
          <w:szCs w:val="18"/>
        </w:rPr>
      </w:r>
    </w:p>
    <w:p>
      <w:pPr>
        <w:pStyle w:val="Normal"/>
        <w:spacing w:lineRule="auto" w:line="360"/>
        <w:ind w:firstLine="400"/>
        <w:rPr>
          <w:rFonts w:ascii="楷体_GB2312" w:hAnsi="楷体_GB2312" w:eastAsia="楷体_GB2312"/>
          <w:sz w:val="20"/>
          <w:szCs w:val="18"/>
        </w:rPr>
      </w:pPr>
      <w:r>
        <w:rPr>
          <w:rFonts w:eastAsia="楷体_GB2312" w:ascii="楷体_GB2312" w:hAnsi="楷体_GB2312"/>
          <w:sz w:val="20"/>
          <w:szCs w:val="18"/>
        </w:rPr>
      </w:r>
    </w:p>
    <w:p>
      <w:pPr>
        <w:pStyle w:val="Normal"/>
        <w:spacing w:lineRule="auto" w:line="360"/>
        <w:ind w:firstLine="400"/>
        <w:rPr>
          <w:rFonts w:ascii="楷体_GB2312" w:hAnsi="楷体_GB2312" w:eastAsia="楷体_GB2312"/>
          <w:sz w:val="20"/>
          <w:szCs w:val="18"/>
        </w:rPr>
      </w:pPr>
      <w:r>
        <w:rPr>
          <w:rFonts w:eastAsia="楷体_GB2312" w:ascii="楷体_GB2312" w:hAnsi="楷体_GB2312"/>
          <w:sz w:val="20"/>
          <w:szCs w:val="18"/>
        </w:rPr>
      </w:r>
    </w:p>
    <w:p>
      <w:pPr>
        <w:pStyle w:val="Normal"/>
        <w:spacing w:lineRule="auto" w:line="360"/>
        <w:ind w:firstLine="400"/>
        <w:rPr>
          <w:rFonts w:ascii="楷体_GB2312" w:hAnsi="楷体_GB2312" w:eastAsia="楷体_GB2312"/>
          <w:sz w:val="20"/>
          <w:szCs w:val="18"/>
        </w:rPr>
      </w:pPr>
      <w:r>
        <w:rPr>
          <w:rFonts w:eastAsia="楷体_GB2312" w:ascii="楷体_GB2312" w:hAnsi="楷体_GB2312"/>
          <w:sz w:val="20"/>
          <w:szCs w:val="18"/>
        </w:rPr>
      </w:r>
    </w:p>
    <w:p>
      <w:pPr>
        <w:pStyle w:val="Normal"/>
        <w:spacing w:lineRule="auto" w:line="360"/>
        <w:ind w:firstLine="400"/>
        <w:rPr>
          <w:rFonts w:ascii="楷体_GB2312" w:hAnsi="楷体_GB2312" w:eastAsia="楷体_GB2312"/>
          <w:sz w:val="20"/>
          <w:szCs w:val="18"/>
        </w:rPr>
      </w:pPr>
      <w:r>
        <w:rPr>
          <w:rFonts w:eastAsia="楷体_GB2312" w:ascii="楷体_GB2312" w:hAnsi="楷体_GB2312"/>
          <w:sz w:val="20"/>
          <w:szCs w:val="18"/>
        </w:rPr>
      </w:r>
    </w:p>
    <w:p>
      <w:pPr>
        <w:pStyle w:val="Normal"/>
        <w:spacing w:lineRule="auto" w:line="360"/>
        <w:ind w:firstLine="400"/>
        <w:rPr>
          <w:rFonts w:ascii="楷体_GB2312" w:hAnsi="楷体_GB2312" w:eastAsia="楷体_GB2312"/>
          <w:sz w:val="20"/>
          <w:szCs w:val="18"/>
        </w:rPr>
      </w:pPr>
      <w:r>
        <w:rPr>
          <w:rFonts w:eastAsia="楷体_GB2312" w:ascii="楷体_GB2312" w:hAnsi="楷体_GB2312"/>
          <w:sz w:val="20"/>
          <w:szCs w:val="18"/>
        </w:rPr>
      </w:r>
    </w:p>
    <w:p>
      <w:pPr>
        <w:pStyle w:val="Normal"/>
        <w:spacing w:lineRule="auto" w:line="360"/>
        <w:ind w:firstLine="400"/>
        <w:rPr>
          <w:rFonts w:ascii="楷体_GB2312" w:hAnsi="楷体_GB2312" w:eastAsia="楷体_GB2312"/>
          <w:sz w:val="20"/>
          <w:szCs w:val="18"/>
        </w:rPr>
      </w:pPr>
      <w:r>
        <w:rPr>
          <w:rFonts w:eastAsia="楷体_GB2312" w:ascii="楷体_GB2312" w:hAnsi="楷体_GB2312"/>
          <w:sz w:val="20"/>
          <w:szCs w:val="18"/>
        </w:rPr>
      </w:r>
    </w:p>
    <w:p>
      <w:pPr>
        <w:pStyle w:val="Normal"/>
        <w:spacing w:lineRule="auto" w:line="360"/>
        <w:ind w:firstLine="400"/>
        <w:rPr>
          <w:rFonts w:ascii="楷体_GB2312" w:hAnsi="楷体_GB2312" w:eastAsia="楷体_GB2312"/>
          <w:sz w:val="20"/>
          <w:szCs w:val="18"/>
        </w:rPr>
      </w:pPr>
      <w:r>
        <w:rPr>
          <w:rFonts w:eastAsia="楷体_GB2312" w:ascii="楷体_GB2312" w:hAnsi="楷体_GB2312"/>
          <w:sz w:val="20"/>
          <w:szCs w:val="18"/>
        </w:rPr>
      </w:r>
    </w:p>
    <w:p>
      <w:pPr>
        <w:pStyle w:val="Normal"/>
        <w:spacing w:lineRule="auto" w:line="360"/>
        <w:ind w:firstLine="400"/>
        <w:rPr>
          <w:rFonts w:ascii="楷体_GB2312" w:hAnsi="楷体_GB2312" w:eastAsia="楷体_GB2312"/>
          <w:sz w:val="20"/>
          <w:szCs w:val="18"/>
        </w:rPr>
      </w:pPr>
      <w:r>
        <w:rPr>
          <w:rFonts w:eastAsia="楷体_GB2312" w:ascii="楷体_GB2312" w:hAnsi="楷体_GB2312"/>
          <w:sz w:val="20"/>
          <w:szCs w:val="18"/>
        </w:rPr>
      </w:r>
    </w:p>
    <w:p>
      <w:pPr>
        <w:pStyle w:val="Normal"/>
        <w:spacing w:lineRule="auto" w:line="360"/>
        <w:ind w:firstLine="400"/>
        <w:rPr>
          <w:rFonts w:ascii="楷体_GB2312" w:hAnsi="楷体_GB2312" w:eastAsia="楷体_GB2312"/>
          <w:sz w:val="20"/>
          <w:szCs w:val="18"/>
        </w:rPr>
      </w:pPr>
      <w:r>
        <w:rPr>
          <w:rFonts w:eastAsia="楷体_GB2312" w:ascii="楷体_GB2312" w:hAnsi="楷体_GB2312"/>
          <w:sz w:val="20"/>
          <w:szCs w:val="18"/>
        </w:rPr>
      </w:r>
    </w:p>
    <w:p>
      <w:pPr>
        <w:pStyle w:val="Normal"/>
        <w:spacing w:lineRule="auto" w:line="360"/>
        <w:ind w:firstLine="400"/>
        <w:rPr>
          <w:rFonts w:ascii="楷体_GB2312" w:hAnsi="楷体_GB2312" w:eastAsia="楷体_GB2312"/>
          <w:sz w:val="20"/>
          <w:szCs w:val="18"/>
        </w:rPr>
      </w:pPr>
      <w:r>
        <w:rPr>
          <w:rFonts w:eastAsia="楷体_GB2312" w:ascii="楷体_GB2312" w:hAnsi="楷体_GB2312"/>
          <w:sz w:val="20"/>
          <w:szCs w:val="18"/>
        </w:rPr>
      </w:r>
    </w:p>
    <w:p>
      <w:pPr>
        <w:pStyle w:val="Normal"/>
        <w:spacing w:lineRule="auto" w:line="360"/>
        <w:ind w:firstLine="400"/>
        <w:rPr>
          <w:rFonts w:ascii="楷体_GB2312" w:hAnsi="楷体_GB2312" w:eastAsia="楷体_GB2312"/>
          <w:sz w:val="20"/>
          <w:szCs w:val="18"/>
        </w:rPr>
      </w:pPr>
      <w:r>
        <w:rPr>
          <w:rFonts w:eastAsia="楷体_GB2312" w:ascii="楷体_GB2312" w:hAnsi="楷体_GB2312"/>
          <w:sz w:val="20"/>
          <w:szCs w:val="18"/>
        </w:rPr>
      </w:r>
    </w:p>
    <w:p>
      <w:pPr>
        <w:pStyle w:val="Normal"/>
        <w:spacing w:lineRule="auto" w:line="360"/>
        <w:ind w:firstLine="400"/>
        <w:rPr>
          <w:rFonts w:ascii="楷体_GB2312" w:hAnsi="楷体_GB2312" w:eastAsia="楷体_GB2312"/>
          <w:sz w:val="20"/>
          <w:szCs w:val="18"/>
        </w:rPr>
      </w:pPr>
      <w:r>
        <w:rPr>
          <w:rFonts w:eastAsia="楷体_GB2312" w:ascii="楷体_GB2312" w:hAnsi="楷体_GB2312"/>
          <w:sz w:val="20"/>
          <w:szCs w:val="18"/>
        </w:rPr>
      </w:r>
    </w:p>
    <w:p>
      <w:pPr>
        <w:pStyle w:val="Normal"/>
        <w:spacing w:lineRule="auto" w:line="360"/>
        <w:ind w:firstLine="400"/>
        <w:rPr>
          <w:rFonts w:ascii="楷体_GB2312" w:hAnsi="楷体_GB2312" w:eastAsia="楷体_GB2312"/>
          <w:sz w:val="20"/>
          <w:szCs w:val="18"/>
        </w:rPr>
      </w:pPr>
      <w:r>
        <w:rPr>
          <w:rFonts w:eastAsia="楷体_GB2312" w:ascii="楷体_GB2312" w:hAnsi="楷体_GB2312"/>
          <w:sz w:val="20"/>
          <w:szCs w:val="18"/>
        </w:rPr>
      </w:r>
    </w:p>
    <w:p>
      <w:pPr>
        <w:pStyle w:val="Normal"/>
        <w:spacing w:lineRule="auto" w:line="360"/>
        <w:ind w:firstLine="400"/>
        <w:rPr>
          <w:rFonts w:ascii="楷体_GB2312" w:hAnsi="楷体_GB2312" w:eastAsia="楷体_GB2312"/>
          <w:sz w:val="20"/>
          <w:szCs w:val="18"/>
        </w:rPr>
      </w:pPr>
      <w:r>
        <w:rPr>
          <w:rFonts w:eastAsia="楷体_GB2312" w:ascii="楷体_GB2312" w:hAnsi="楷体_GB2312"/>
          <w:sz w:val="20"/>
          <w:szCs w:val="18"/>
        </w:rPr>
      </w:r>
    </w:p>
    <w:p>
      <w:pPr>
        <w:pStyle w:val="Normal"/>
        <w:spacing w:lineRule="auto" w:line="360"/>
        <w:ind w:firstLine="400"/>
        <w:rPr>
          <w:rFonts w:ascii="楷体_GB2312" w:hAnsi="楷体_GB2312" w:eastAsia="楷体_GB2312"/>
          <w:sz w:val="20"/>
          <w:szCs w:val="18"/>
        </w:rPr>
      </w:pPr>
      <w:r>
        <w:rPr>
          <w:rFonts w:eastAsia="楷体_GB2312" w:ascii="楷体_GB2312" w:hAnsi="楷体_GB2312"/>
          <w:sz w:val="20"/>
          <w:szCs w:val="18"/>
        </w:rPr>
      </w:r>
    </w:p>
    <w:p>
      <w:pPr>
        <w:pStyle w:val="Normal"/>
        <w:spacing w:lineRule="auto" w:line="360"/>
        <w:ind w:firstLine="400"/>
        <w:rPr>
          <w:rFonts w:ascii="楷体_GB2312" w:hAnsi="楷体_GB2312" w:eastAsia="楷体_GB2312"/>
          <w:sz w:val="20"/>
          <w:szCs w:val="18"/>
        </w:rPr>
      </w:pPr>
      <w:r>
        <w:rPr>
          <w:rFonts w:eastAsia="楷体_GB2312" w:ascii="楷体_GB2312" w:hAnsi="楷体_GB2312"/>
          <w:sz w:val="20"/>
          <w:szCs w:val="18"/>
        </w:rPr>
      </w:r>
    </w:p>
    <w:p>
      <w:pPr>
        <w:pStyle w:val="Normal"/>
        <w:spacing w:lineRule="auto" w:line="360"/>
        <w:ind w:firstLine="400"/>
        <w:rPr>
          <w:rFonts w:ascii="楷体_GB2312" w:hAnsi="楷体_GB2312" w:eastAsia="楷体_GB2312"/>
          <w:sz w:val="20"/>
          <w:szCs w:val="18"/>
        </w:rPr>
      </w:pPr>
      <w:r>
        <w:rPr>
          <w:rFonts w:eastAsia="楷体_GB2312" w:ascii="楷体_GB2312" w:hAnsi="楷体_GB2312"/>
          <w:sz w:val="20"/>
          <w:szCs w:val="18"/>
        </w:rPr>
      </w:r>
    </w:p>
    <w:p>
      <w:pPr>
        <w:pStyle w:val="Normal"/>
        <w:spacing w:lineRule="auto" w:line="360"/>
        <w:ind w:firstLine="400"/>
        <w:rPr>
          <w:rFonts w:ascii="楷体_GB2312" w:hAnsi="楷体_GB2312" w:eastAsia="楷体_GB2312"/>
          <w:sz w:val="20"/>
          <w:szCs w:val="18"/>
        </w:rPr>
      </w:pPr>
      <w:r>
        <w:rPr>
          <w:rFonts w:eastAsia="楷体_GB2312" w:ascii="楷体_GB2312" w:hAnsi="楷体_GB2312"/>
          <w:sz w:val="20"/>
          <w:szCs w:val="18"/>
        </w:rPr>
      </w:r>
    </w:p>
    <w:p>
      <w:pPr>
        <w:pStyle w:val="Heading2"/>
        <w:rPr/>
      </w:pPr>
      <w:bookmarkStart w:id="29" w:name="__RefHeading___Toc341459975"/>
      <w:bookmarkEnd w:id="29"/>
      <w:r>
        <w:rPr/>
        <w:t>4</w:t>
      </w:r>
      <w:r>
        <w:rPr/>
        <w:t>．</w:t>
      </w:r>
      <w:r>
        <w:rPr/>
        <w:t>5</w:t>
      </w:r>
      <w:r>
        <w:rPr/>
        <w:t xml:space="preserve">  </w:t>
      </w:r>
      <w:r>
        <w:rPr/>
        <w:t>物流订单管理工具设计</w:t>
      </w:r>
    </w:p>
    <w:p>
      <w:pPr>
        <w:pStyle w:val="Heading3"/>
        <w:rPr/>
      </w:pPr>
      <w:bookmarkStart w:id="30" w:name="__RefHeading___Toc341459976"/>
      <w:bookmarkEnd w:id="30"/>
      <w:r>
        <w:rPr/>
        <w:t>4</w:t>
      </w:r>
      <w:r>
        <w:rPr/>
        <w:t>．</w:t>
      </w:r>
      <w:r>
        <w:rPr/>
        <w:t>5</w:t>
      </w:r>
      <w:r>
        <w:rPr/>
        <w:t>．</w:t>
      </w:r>
      <w:r>
        <w:rPr/>
        <w:t xml:space="preserve">1  </w:t>
      </w:r>
      <w:r>
        <w:rPr/>
        <w:t>订单确认表</w:t>
      </w:r>
    </w:p>
    <w:p>
      <w:pPr>
        <w:pStyle w:val="Normal"/>
        <w:spacing w:lineRule="auto" w:line="360"/>
        <w:rPr>
          <w:sz w:val="18"/>
          <w:szCs w:val="18"/>
        </w:rPr>
      </w:pPr>
      <w:r>
        <w:rPr>
          <w:sz w:val="18"/>
          <w:szCs w:val="18"/>
        </w:rPr>
        <w:t>编号：</w:t>
      </w:r>
      <w:r>
        <w:rPr>
          <w:rFonts w:eastAsia="Times New Roman"/>
          <w:sz w:val="18"/>
          <w:szCs w:val="18"/>
        </w:rPr>
        <w:t xml:space="preserve">                                                               </w:t>
      </w:r>
      <w:r>
        <w:rPr>
          <w:sz w:val="18"/>
          <w:szCs w:val="18"/>
        </w:rPr>
        <w:t>日期：</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p>
    <w:tbl>
      <w:tblPr>
        <w:tblW w:w="8522" w:type="dxa"/>
        <w:jc w:val="left"/>
        <w:tblInd w:w="0" w:type="dxa"/>
        <w:tblLayout w:type="fixed"/>
        <w:tblCellMar>
          <w:top w:w="0" w:type="dxa"/>
          <w:left w:w="108" w:type="dxa"/>
          <w:bottom w:w="0" w:type="dxa"/>
          <w:right w:w="108" w:type="dxa"/>
        </w:tblCellMar>
      </w:tblPr>
      <w:tblGrid>
        <w:gridCol w:w="1364"/>
        <w:gridCol w:w="1254"/>
        <w:gridCol w:w="6"/>
        <w:gridCol w:w="214"/>
        <w:gridCol w:w="1226"/>
        <w:gridCol w:w="196"/>
        <w:gridCol w:w="338"/>
        <w:gridCol w:w="366"/>
        <w:gridCol w:w="716"/>
        <w:gridCol w:w="187"/>
        <w:gridCol w:w="1233"/>
        <w:gridCol w:w="198"/>
        <w:gridCol w:w="1224"/>
      </w:tblGrid>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客户单位</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联系人</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联系电话</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订货方式</w:t>
            </w:r>
          </w:p>
        </w:tc>
        <w:tc>
          <w:tcPr>
            <w:tcW w:w="715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rFonts w:cs="宋体;SimSun" w:ascii="宋体;SimSun" w:hAnsi="宋体;SimSun"/>
                <w:sz w:val="18"/>
              </w:rPr>
              <w:t>□</w:t>
            </w:r>
            <w:r>
              <w:rPr>
                <w:rFonts w:eastAsia="Times New Roman"/>
                <w:sz w:val="18"/>
              </w:rPr>
              <w:t xml:space="preserve"> </w:t>
            </w:r>
            <w:r>
              <w:rPr>
                <w:sz w:val="18"/>
              </w:rPr>
              <w:t>邮件</w:t>
            </w:r>
            <w:r>
              <w:rPr>
                <w:rFonts w:eastAsia="Times New Roman"/>
                <w:sz w:val="18"/>
              </w:rPr>
              <w:t xml:space="preserve">         </w:t>
            </w:r>
            <w:r>
              <w:rPr>
                <w:sz w:val="18"/>
              </w:rPr>
              <w:t>□</w:t>
            </w:r>
            <w:r>
              <w:rPr>
                <w:rFonts w:eastAsia="Times New Roman"/>
                <w:sz w:val="18"/>
              </w:rPr>
              <w:t xml:space="preserve"> </w:t>
            </w:r>
            <w:r>
              <w:rPr>
                <w:sz w:val="18"/>
              </w:rPr>
              <w:t>电话</w:t>
            </w:r>
            <w:r>
              <w:rPr>
                <w:rFonts w:eastAsia="Times New Roman"/>
                <w:sz w:val="18"/>
              </w:rPr>
              <w:t xml:space="preserve">         </w:t>
            </w:r>
            <w:r>
              <w:rPr>
                <w:sz w:val="18"/>
              </w:rPr>
              <w:t>□</w:t>
            </w:r>
            <w:r>
              <w:rPr>
                <w:rFonts w:eastAsia="Times New Roman"/>
                <w:sz w:val="18"/>
              </w:rPr>
              <w:t xml:space="preserve"> </w:t>
            </w:r>
            <w:r>
              <w:rPr>
                <w:sz w:val="18"/>
              </w:rPr>
              <w:t>口头</w:t>
            </w:r>
            <w:r>
              <w:rPr>
                <w:rFonts w:eastAsia="Times New Roman"/>
                <w:sz w:val="18"/>
              </w:rPr>
              <w:t xml:space="preserve">         </w:t>
            </w:r>
            <w:r>
              <w:rPr>
                <w:sz w:val="18"/>
              </w:rPr>
              <w:t>□</w:t>
            </w:r>
            <w:r>
              <w:rPr>
                <w:rFonts w:eastAsia="Times New Roman"/>
                <w:sz w:val="18"/>
              </w:rPr>
              <w:t xml:space="preserve"> </w:t>
            </w:r>
            <w:r>
              <w:rPr>
                <w:sz w:val="18"/>
              </w:rPr>
              <w:t>上门</w:t>
            </w:r>
          </w:p>
        </w:tc>
      </w:tr>
      <w:tr>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订货要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产品名称</w:t>
            </w:r>
          </w:p>
        </w:tc>
        <w:tc>
          <w:tcPr>
            <w:tcW w:w="59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单价</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数量</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订货时间</w:t>
            </w:r>
          </w:p>
        </w:tc>
        <w:tc>
          <w:tcPr>
            <w:tcW w:w="32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付款方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发货地址</w:t>
            </w:r>
          </w:p>
        </w:tc>
        <w:tc>
          <w:tcPr>
            <w:tcW w:w="59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汇款账号</w:t>
            </w:r>
          </w:p>
        </w:tc>
        <w:tc>
          <w:tcPr>
            <w:tcW w:w="59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备注</w:t>
            </w:r>
          </w:p>
        </w:tc>
        <w:tc>
          <w:tcPr>
            <w:tcW w:w="715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开票要求</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rFonts w:cs="宋体;SimSun" w:ascii="宋体;SimSun" w:hAnsi="宋体;SimSun"/>
                <w:sz w:val="18"/>
              </w:rPr>
              <w:t>□</w:t>
            </w:r>
            <w:r>
              <w:rPr>
                <w:rFonts w:eastAsia="Times New Roman"/>
                <w:sz w:val="18"/>
              </w:rPr>
              <w:t xml:space="preserve"> </w:t>
            </w:r>
            <w:r>
              <w:rPr>
                <w:sz w:val="18"/>
              </w:rPr>
              <w:t>增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单位名称</w:t>
            </w:r>
          </w:p>
        </w:tc>
        <w:tc>
          <w:tcPr>
            <w:tcW w:w="4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税号</w:t>
            </w:r>
          </w:p>
        </w:tc>
        <w:tc>
          <w:tcPr>
            <w:tcW w:w="4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开户行</w:t>
            </w:r>
          </w:p>
        </w:tc>
        <w:tc>
          <w:tcPr>
            <w:tcW w:w="4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账号</w:t>
            </w:r>
          </w:p>
        </w:tc>
        <w:tc>
          <w:tcPr>
            <w:tcW w:w="4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地址</w:t>
            </w:r>
          </w:p>
        </w:tc>
        <w:tc>
          <w:tcPr>
            <w:tcW w:w="4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电话</w:t>
            </w:r>
          </w:p>
        </w:tc>
        <w:tc>
          <w:tcPr>
            <w:tcW w:w="4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rFonts w:cs="宋体;SimSun" w:ascii="宋体;SimSun" w:hAnsi="宋体;SimSun"/>
                <w:sz w:val="18"/>
              </w:rPr>
              <w:t>□</w:t>
            </w:r>
            <w:r>
              <w:rPr>
                <w:rFonts w:eastAsia="Times New Roman"/>
                <w:sz w:val="18"/>
              </w:rPr>
              <w:t xml:space="preserve"> </w:t>
            </w:r>
            <w:r>
              <w:rPr>
                <w:sz w:val="18"/>
              </w:rPr>
              <w:t>普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rPr>
              <w:t>抬头</w:t>
            </w:r>
          </w:p>
        </w:tc>
        <w:tc>
          <w:tcPr>
            <w:tcW w:w="4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客户备注</w:t>
            </w:r>
            <w:r>
              <w:rPr>
                <w:sz w:val="18"/>
              </w:rPr>
              <w:t>/</w:t>
            </w:r>
            <w:r>
              <w:rPr>
                <w:sz w:val="18"/>
              </w:rPr>
              <w:t>确认</w:t>
            </w:r>
          </w:p>
        </w:tc>
        <w:tc>
          <w:tcPr>
            <w:tcW w:w="715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p>
            <w:pPr>
              <w:pStyle w:val="Normal"/>
              <w:spacing w:lineRule="auto" w:line="360"/>
              <w:jc w:val="center"/>
              <w:rPr>
                <w:sz w:val="18"/>
              </w:rPr>
            </w:pPr>
            <w:r>
              <w:rPr>
                <w:rFonts w:eastAsia="Times New Roman"/>
                <w:sz w:val="18"/>
              </w:rPr>
              <w:t xml:space="preserve">                          </w:t>
            </w:r>
            <w:r>
              <w:rPr>
                <w:sz w:val="18"/>
              </w:rPr>
              <w:t>签字：</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转出卡</w:t>
            </w:r>
          </w:p>
          <w:p>
            <w:pPr>
              <w:pStyle w:val="Normal"/>
              <w:spacing w:lineRule="auto" w:line="360"/>
              <w:jc w:val="center"/>
              <w:rPr>
                <w:sz w:val="18"/>
              </w:rPr>
            </w:pPr>
            <w:r>
              <w:rPr>
                <w:sz w:val="18"/>
              </w:rPr>
              <w:t>卡号末四位</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转账</w:t>
            </w:r>
          </w:p>
          <w:p>
            <w:pPr>
              <w:pStyle w:val="Normal"/>
              <w:spacing w:lineRule="auto" w:line="360"/>
              <w:jc w:val="center"/>
              <w:rPr>
                <w:sz w:val="18"/>
              </w:rPr>
            </w:pPr>
            <w:r>
              <w:rPr>
                <w:sz w:val="18"/>
              </w:rPr>
              <w:t>时间</w:t>
            </w:r>
          </w:p>
        </w:tc>
        <w:tc>
          <w:tcPr>
            <w:tcW w:w="35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sz w:val="18"/>
                <w:u w:val="single"/>
              </w:rPr>
              <w:t xml:space="preserve">    </w:t>
            </w:r>
            <w:r>
              <w:rPr>
                <w:sz w:val="18"/>
              </w:rPr>
              <w:t>年</w:t>
            </w:r>
            <w:r>
              <w:rPr>
                <w:rFonts w:eastAsia="Times New Roman"/>
                <w:sz w:val="18"/>
                <w:u w:val="single"/>
              </w:rPr>
              <w:t xml:space="preserve">    </w:t>
            </w:r>
            <w:r>
              <w:rPr>
                <w:sz w:val="18"/>
              </w:rPr>
              <w:t>月</w:t>
            </w:r>
            <w:r>
              <w:rPr>
                <w:rFonts w:eastAsia="Times New Roman"/>
                <w:sz w:val="18"/>
                <w:u w:val="single"/>
              </w:rPr>
              <w:t xml:space="preserve">    </w:t>
            </w:r>
            <w:r>
              <w:rPr>
                <w:sz w:val="18"/>
              </w:rPr>
              <w:t>日</w:t>
            </w:r>
            <w:r>
              <w:rPr>
                <w:rFonts w:eastAsia="Times New Roman"/>
                <w:sz w:val="18"/>
                <w:u w:val="single"/>
              </w:rPr>
              <w:t xml:space="preserve">    </w:t>
            </w:r>
            <w:r>
              <w:rPr>
                <w:sz w:val="18"/>
              </w:rPr>
              <w:t>时</w:t>
            </w:r>
            <w:r>
              <w:rPr>
                <w:rFonts w:eastAsia="Times New Roman"/>
                <w:sz w:val="18"/>
                <w:u w:val="single"/>
              </w:rPr>
              <w:t xml:space="preserve">    </w:t>
            </w:r>
            <w:r>
              <w:rPr>
                <w:sz w:val="18"/>
              </w:rPr>
              <w:t>分</w:t>
            </w:r>
          </w:p>
        </w:tc>
      </w:tr>
      <w:tr>
        <w:trPr/>
        <w:tc>
          <w:tcPr>
            <w:tcW w:w="852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以下由配送中心人员填写</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经手人</w:t>
            </w:r>
          </w:p>
        </w:tc>
        <w:tc>
          <w:tcPr>
            <w:tcW w:w="715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发货确认</w:t>
            </w:r>
          </w:p>
        </w:tc>
        <w:tc>
          <w:tcPr>
            <w:tcW w:w="715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c>
          <w:tcPr>
            <w:tcW w:w="852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相关说明</w:t>
            </w:r>
          </w:p>
        </w:tc>
      </w:tr>
      <w:tr>
        <w:trPr/>
        <w:tc>
          <w:tcPr>
            <w:tcW w:w="852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请填写好相关信息，并回传此订单，感谢您的合作！</w:t>
            </w:r>
          </w:p>
        </w:tc>
      </w:tr>
    </w:tbl>
    <w:p>
      <w:pPr>
        <w:pStyle w:val="Heading3"/>
        <w:rPr/>
      </w:pPr>
      <w:bookmarkStart w:id="31" w:name="__RefHeading___Toc341459977"/>
      <w:bookmarkEnd w:id="31"/>
      <w:r>
        <w:rPr/>
        <w:t>4</w:t>
      </w:r>
      <w:r>
        <w:rPr/>
        <w:t>．</w:t>
      </w:r>
      <w:r>
        <w:rPr/>
        <w:t>5</w:t>
      </w:r>
      <w:r>
        <w:rPr/>
        <w:t>．</w:t>
      </w:r>
      <w:r>
        <w:rPr/>
        <w:t xml:space="preserve">2  </w:t>
      </w:r>
      <w:r>
        <w:rPr/>
        <w:t>每日订单汇总表</w:t>
      </w:r>
    </w:p>
    <w:p>
      <w:pPr>
        <w:pStyle w:val="Normal"/>
        <w:spacing w:lineRule="auto" w:line="360"/>
        <w:rPr>
          <w:sz w:val="18"/>
        </w:rPr>
      </w:pPr>
      <w:r>
        <w:rPr>
          <w:sz w:val="18"/>
        </w:rPr>
        <w:t>编号：</w:t>
      </w:r>
      <w:r>
        <w:rPr>
          <w:rFonts w:eastAsia="Times New Roman"/>
          <w:sz w:val="18"/>
          <w:szCs w:val="18"/>
        </w:rPr>
        <w:t xml:space="preserve">                                                                 </w:t>
      </w:r>
      <w:r>
        <w:rPr>
          <w:sz w:val="18"/>
        </w:rPr>
        <w:t>日期：</w:t>
      </w:r>
      <w:r>
        <w:rPr>
          <w:rFonts w:eastAsia="Times New Roman"/>
          <w:sz w:val="18"/>
          <w:u w:val="single"/>
        </w:rPr>
        <w:t xml:space="preserve">    </w:t>
      </w:r>
      <w:r>
        <w:rPr>
          <w:sz w:val="18"/>
        </w:rPr>
        <w:t>年</w:t>
      </w:r>
      <w:r>
        <w:rPr>
          <w:rFonts w:eastAsia="Times New Roman"/>
          <w:sz w:val="18"/>
          <w:u w:val="single"/>
        </w:rPr>
        <w:t xml:space="preserve">  </w:t>
      </w:r>
      <w:r>
        <w:rPr>
          <w:sz w:val="18"/>
        </w:rPr>
        <w:t>月</w:t>
      </w:r>
      <w:r>
        <w:rPr>
          <w:rFonts w:eastAsia="Times New Roman"/>
          <w:sz w:val="18"/>
          <w:u w:val="single"/>
        </w:rPr>
        <w:t xml:space="preserve">  </w:t>
      </w:r>
      <w:r>
        <w:rPr>
          <w:sz w:val="18"/>
        </w:rPr>
        <w:t>日</w:t>
      </w:r>
    </w:p>
    <w:tbl>
      <w:tblPr>
        <w:tblW w:w="8522" w:type="dxa"/>
        <w:jc w:val="left"/>
        <w:tblInd w:w="0" w:type="dxa"/>
        <w:tblLayout w:type="fixed"/>
        <w:tblCellMar>
          <w:top w:w="0" w:type="dxa"/>
          <w:left w:w="108" w:type="dxa"/>
          <w:bottom w:w="0" w:type="dxa"/>
          <w:right w:w="108" w:type="dxa"/>
        </w:tblCellMar>
      </w:tblPr>
      <w:tblGrid>
        <w:gridCol w:w="776"/>
        <w:gridCol w:w="777"/>
        <w:gridCol w:w="777"/>
        <w:gridCol w:w="777"/>
        <w:gridCol w:w="777"/>
        <w:gridCol w:w="751"/>
        <w:gridCol w:w="777"/>
        <w:gridCol w:w="777"/>
        <w:gridCol w:w="777"/>
        <w:gridCol w:w="778"/>
        <w:gridCol w:w="778"/>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订单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客户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品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数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金额</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付款方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订单</w:t>
            </w:r>
          </w:p>
          <w:p>
            <w:pPr>
              <w:pStyle w:val="Normal"/>
              <w:spacing w:lineRule="auto" w:line="360"/>
              <w:jc w:val="center"/>
              <w:rPr>
                <w:sz w:val="18"/>
              </w:rPr>
            </w:pPr>
            <w:r>
              <w:rPr>
                <w:sz w:val="18"/>
              </w:rPr>
              <w:t>价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是否</w:t>
            </w:r>
          </w:p>
          <w:p>
            <w:pPr>
              <w:pStyle w:val="Normal"/>
              <w:spacing w:lineRule="auto" w:line="360"/>
              <w:jc w:val="center"/>
              <w:rPr>
                <w:sz w:val="18"/>
              </w:rPr>
            </w:pPr>
            <w:r>
              <w:rPr>
                <w:sz w:val="18"/>
              </w:rPr>
              <w:t>保险</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保险</w:t>
            </w:r>
          </w:p>
          <w:p>
            <w:pPr>
              <w:pStyle w:val="Normal"/>
              <w:spacing w:lineRule="auto" w:line="360"/>
              <w:jc w:val="center"/>
              <w:rPr>
                <w:sz w:val="18"/>
              </w:rPr>
            </w:pPr>
            <w:r>
              <w:rPr>
                <w:sz w:val="18"/>
              </w:rPr>
              <w:t>金额</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交货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订单</w:t>
            </w:r>
          </w:p>
          <w:p>
            <w:pPr>
              <w:pStyle w:val="Normal"/>
              <w:spacing w:lineRule="auto" w:line="360"/>
              <w:jc w:val="center"/>
              <w:rPr>
                <w:sz w:val="18"/>
              </w:rPr>
            </w:pPr>
            <w:r>
              <w:rPr>
                <w:sz w:val="18"/>
              </w:rPr>
              <w:t>状态</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bl>
    <w:p>
      <w:pPr>
        <w:pStyle w:val="Heading3"/>
        <w:rPr/>
      </w:pPr>
      <w:bookmarkStart w:id="32" w:name="__RefHeading___Toc341459978"/>
      <w:bookmarkEnd w:id="32"/>
      <w:r>
        <w:rPr/>
        <w:t>4</w:t>
      </w:r>
      <w:r>
        <w:rPr/>
        <w:t>．</w:t>
      </w:r>
      <w:r>
        <w:rPr/>
        <w:t>5</w:t>
      </w:r>
      <w:r>
        <w:rPr/>
        <w:t>．</w:t>
      </w:r>
      <w:r>
        <w:rPr/>
        <w:t xml:space="preserve">3  </w:t>
      </w:r>
      <w:r>
        <w:rPr/>
        <w:t>订单跟踪情况表</w:t>
      </w:r>
    </w:p>
    <w:p>
      <w:pPr>
        <w:pStyle w:val="Normal"/>
        <w:spacing w:lineRule="auto" w:line="360"/>
        <w:rPr>
          <w:sz w:val="18"/>
        </w:rPr>
      </w:pPr>
      <w:r>
        <w:rPr>
          <w:sz w:val="18"/>
        </w:rPr>
        <w:t>编号：</w:t>
      </w:r>
      <w:r>
        <w:rPr>
          <w:rFonts w:eastAsia="Times New Roman"/>
          <w:sz w:val="18"/>
        </w:rPr>
        <w:t xml:space="preserve">                                                           </w:t>
      </w:r>
      <w:r>
        <w:rPr>
          <w:sz w:val="18"/>
        </w:rPr>
        <w:t>跟踪日期：</w:t>
      </w:r>
      <w:r>
        <w:rPr>
          <w:rFonts w:eastAsia="Times New Roman"/>
          <w:sz w:val="18"/>
          <w:u w:val="single"/>
        </w:rPr>
        <w:t xml:space="preserve">    </w:t>
      </w:r>
      <w:r>
        <w:rPr>
          <w:sz w:val="18"/>
        </w:rPr>
        <w:t>年</w:t>
      </w:r>
      <w:r>
        <w:rPr>
          <w:rFonts w:eastAsia="Times New Roman"/>
          <w:sz w:val="18"/>
          <w:u w:val="single"/>
        </w:rPr>
        <w:t xml:space="preserve">   </w:t>
      </w:r>
      <w:r>
        <w:rPr>
          <w:sz w:val="18"/>
        </w:rPr>
        <w:t>月</w:t>
      </w:r>
      <w:r>
        <w:rPr>
          <w:rFonts w:eastAsia="Times New Roman"/>
          <w:sz w:val="18"/>
          <w:u w:val="single"/>
        </w:rPr>
        <w:t xml:space="preserve">   </w:t>
      </w:r>
      <w:r>
        <w:rPr>
          <w:sz w:val="18"/>
        </w:rPr>
        <w:t>日</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rPr>
            </w:pPr>
            <w:r>
              <w:rPr>
                <w:b/>
                <w:sz w:val="18"/>
              </w:rPr>
              <w:t>订单信息</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订单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合同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客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货物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运输方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目的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发货日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交货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备注事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rPr>
            </w:pPr>
            <w:r>
              <w:rPr>
                <w:b/>
                <w:bCs/>
                <w:sz w:val="18"/>
              </w:rPr>
              <w:t>订单进度跟踪</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日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订单抵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订单情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预计行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客户反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备注</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bl>
    <w:p>
      <w:pPr>
        <w:pStyle w:val="Heading3"/>
        <w:rPr/>
      </w:pPr>
      <w:bookmarkStart w:id="33" w:name="__RefHeading___Toc341459979"/>
      <w:bookmarkEnd w:id="33"/>
      <w:r>
        <w:rPr/>
        <w:t>4</w:t>
      </w:r>
      <w:r>
        <w:rPr/>
        <w:t>．</w:t>
      </w:r>
      <w:r>
        <w:rPr/>
        <w:t>5</w:t>
      </w:r>
      <w:r>
        <w:rPr/>
        <w:t>．</w:t>
      </w:r>
      <w:r>
        <w:rPr/>
        <w:t xml:space="preserve">4  </w:t>
      </w:r>
      <w:r>
        <w:rPr/>
        <w:t>订单更改申请单</w:t>
      </w:r>
    </w:p>
    <w:p>
      <w:pPr>
        <w:pStyle w:val="Normal"/>
        <w:spacing w:lineRule="auto" w:line="360"/>
        <w:rPr>
          <w:sz w:val="18"/>
          <w:szCs w:val="18"/>
        </w:rPr>
      </w:pPr>
      <w:r>
        <w:rPr>
          <w:sz w:val="18"/>
          <w:szCs w:val="18"/>
        </w:rPr>
        <w:t>编号：</w:t>
      </w:r>
      <w:r>
        <w:rPr>
          <w:rFonts w:eastAsia="Times New Roman"/>
          <w:sz w:val="18"/>
          <w:szCs w:val="18"/>
        </w:rPr>
        <w:t xml:space="preserve">                                                         </w:t>
      </w:r>
      <w:r>
        <w:rPr>
          <w:sz w:val="18"/>
          <w:szCs w:val="18"/>
        </w:rPr>
        <w:t>日期：</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p>
    <w:tbl>
      <w:tblPr>
        <w:tblW w:w="8522" w:type="dxa"/>
        <w:jc w:val="left"/>
        <w:tblInd w:w="0" w:type="dxa"/>
        <w:tblLayout w:type="fixed"/>
        <w:tblCellMar>
          <w:top w:w="0" w:type="dxa"/>
          <w:left w:w="108" w:type="dxa"/>
          <w:bottom w:w="0" w:type="dxa"/>
          <w:right w:w="108" w:type="dxa"/>
        </w:tblCellMar>
      </w:tblPr>
      <w:tblGrid>
        <w:gridCol w:w="1545"/>
        <w:gridCol w:w="1295"/>
        <w:gridCol w:w="5682"/>
      </w:tblGrid>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印制单位</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r>
      <w:tr>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客户信息</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客户名称</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信用额度</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p>
            <w:pPr>
              <w:pStyle w:val="Normal"/>
              <w:spacing w:lineRule="auto" w:line="360"/>
              <w:rPr>
                <w:sz w:val="18"/>
              </w:rPr>
            </w:pPr>
            <w:r>
              <w:rPr>
                <w:sz w:val="18"/>
              </w:rPr>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注册地址</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p>
            <w:pPr>
              <w:pStyle w:val="Normal"/>
              <w:spacing w:lineRule="auto" w:line="360"/>
              <w:rPr>
                <w:sz w:val="18"/>
              </w:rPr>
            </w:pPr>
            <w:r>
              <w:rPr>
                <w:sz w:val="18"/>
              </w:rPr>
            </w:r>
          </w:p>
        </w:tc>
      </w:tr>
      <w:tr>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原订单信息</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货品报价</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货品规格</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订购数量</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交货时间</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交货地点</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p>
            <w:pPr>
              <w:pStyle w:val="Normal"/>
              <w:spacing w:lineRule="auto" w:line="360"/>
              <w:rPr>
                <w:sz w:val="18"/>
              </w:rPr>
            </w:pPr>
            <w:r>
              <w:rPr>
                <w:sz w:val="18"/>
              </w:rPr>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交易银行</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订单更改原因</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审批意见</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rFonts w:eastAsia="Times New Roman"/>
                <w:sz w:val="18"/>
              </w:rPr>
              <w:t xml:space="preserve">    </w:t>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rFonts w:eastAsia="Times New Roman"/>
                <w:sz w:val="18"/>
              </w:rPr>
            </w:pPr>
            <w:r>
              <w:rPr>
                <w:rFonts w:eastAsia="Times New Roman"/>
                <w:sz w:val="18"/>
              </w:rPr>
              <w:t xml:space="preserve">                                                   </w:t>
            </w:r>
          </w:p>
          <w:p>
            <w:pPr>
              <w:pStyle w:val="Normal"/>
              <w:spacing w:lineRule="auto" w:line="360"/>
              <w:rPr/>
            </w:pPr>
            <w:r>
              <w:rPr>
                <w:rFonts w:eastAsia="Times New Roman"/>
                <w:sz w:val="18"/>
              </w:rPr>
              <w:t xml:space="preserve">                 </w:t>
            </w:r>
            <w:r>
              <w:rPr>
                <w:sz w:val="18"/>
              </w:rPr>
              <w:t>签名：</w:t>
            </w:r>
            <w:r>
              <w:rPr>
                <w:rFonts w:eastAsia="Times New Roman"/>
                <w:sz w:val="18"/>
              </w:rPr>
              <w:t xml:space="preserve">                                 </w:t>
            </w:r>
            <w:r>
              <w:rPr>
                <w:rFonts w:eastAsia="Times New Roman"/>
                <w:sz w:val="18"/>
                <w:u w:val="single"/>
              </w:rPr>
              <w:t xml:space="preserve">      </w:t>
            </w:r>
            <w:r>
              <w:rPr>
                <w:sz w:val="18"/>
              </w:rPr>
              <w:t>年</w:t>
            </w:r>
            <w:r>
              <w:rPr>
                <w:rFonts w:eastAsia="Times New Roman"/>
                <w:sz w:val="18"/>
                <w:u w:val="single"/>
              </w:rPr>
              <w:t xml:space="preserve">    </w:t>
            </w:r>
            <w:r>
              <w:rPr>
                <w:sz w:val="18"/>
              </w:rPr>
              <w:t>月</w:t>
            </w:r>
            <w:r>
              <w:rPr>
                <w:rFonts w:eastAsia="Times New Roman"/>
                <w:sz w:val="18"/>
                <w:u w:val="single"/>
              </w:rPr>
              <w:t xml:space="preserve">   </w:t>
            </w:r>
            <w:r>
              <w:rPr>
                <w:sz w:val="18"/>
              </w:rPr>
              <w:t>日</w:t>
            </w:r>
          </w:p>
        </w:tc>
      </w:tr>
    </w:tbl>
    <w:p>
      <w:pPr>
        <w:pStyle w:val="Heading3"/>
        <w:rPr/>
      </w:pPr>
      <w:bookmarkStart w:id="34" w:name="__RefHeading___Toc341459980"/>
      <w:bookmarkEnd w:id="34"/>
      <w:r>
        <w:rPr/>
        <w:t>4</w:t>
      </w:r>
      <w:r>
        <w:rPr/>
        <w:t>．</w:t>
      </w:r>
      <w:r>
        <w:rPr/>
        <w:t>5</w:t>
      </w:r>
      <w:r>
        <w:rPr/>
        <w:t>．</w:t>
      </w:r>
      <w:r>
        <w:rPr/>
        <w:t xml:space="preserve">5  </w:t>
      </w:r>
      <w:r>
        <w:rPr/>
        <w:t>订单变更损失报表</w:t>
      </w:r>
    </w:p>
    <w:tbl>
      <w:tblPr>
        <w:tblW w:w="5000" w:type="pct"/>
        <w:jc w:val="left"/>
        <w:tblInd w:w="0" w:type="dxa"/>
        <w:tblLayout w:type="fixed"/>
        <w:tblCellMar>
          <w:top w:w="0" w:type="dxa"/>
          <w:left w:w="108" w:type="dxa"/>
          <w:bottom w:w="0" w:type="dxa"/>
          <w:right w:w="108" w:type="dxa"/>
        </w:tblCellMar>
      </w:tblPr>
      <w:tblGrid>
        <w:gridCol w:w="1508"/>
        <w:gridCol w:w="1177"/>
        <w:gridCol w:w="990"/>
        <w:gridCol w:w="324"/>
        <w:gridCol w:w="667"/>
        <w:gridCol w:w="864"/>
        <w:gridCol w:w="814"/>
        <w:gridCol w:w="49"/>
        <w:gridCol w:w="1913"/>
      </w:tblGrid>
      <w:tr>
        <w:trPr/>
        <w:tc>
          <w:tcPr>
            <w:tcW w:w="83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rPr>
            </w:pPr>
            <w:r>
              <w:rPr>
                <w:b/>
                <w:sz w:val="18"/>
              </w:rPr>
              <w:t>订单内容</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订单号</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货物名称</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货品规格</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货品数量</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订单取消原因</w:t>
            </w:r>
          </w:p>
        </w:tc>
        <w:tc>
          <w:tcPr>
            <w:tcW w:w="67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pPr>
            <w:r>
              <w:rPr>
                <w:sz w:val="18"/>
              </w:rPr>
              <w:t>（订单取消原因、双方沟通记录、导致订单取消的责任人）</w:t>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tc>
      </w:tr>
      <w:tr>
        <w:trPr/>
        <w:tc>
          <w:tcPr>
            <w:tcW w:w="83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rPr>
            </w:pPr>
            <w:r>
              <w:rPr>
                <w:b/>
                <w:bCs/>
                <w:sz w:val="18"/>
              </w:rPr>
              <w:t>损失金额统计</w:t>
            </w:r>
          </w:p>
        </w:tc>
      </w:tr>
      <w:tr>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成本项目</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单价</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已支付部分</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剩余部分</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损失价值</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数量</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金额</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数量</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金额</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23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人工成本</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23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分担费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损失金额</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订单取消风险</w:t>
            </w:r>
          </w:p>
          <w:p>
            <w:pPr>
              <w:pStyle w:val="Normal"/>
              <w:spacing w:lineRule="auto" w:line="360"/>
              <w:jc w:val="center"/>
              <w:rPr>
                <w:sz w:val="18"/>
                <w:szCs w:val="18"/>
              </w:rPr>
            </w:pPr>
            <w:r>
              <w:rPr>
                <w:sz w:val="18"/>
                <w:szCs w:val="18"/>
              </w:rPr>
              <w:t>规避建议</w:t>
            </w:r>
          </w:p>
        </w:tc>
        <w:tc>
          <w:tcPr>
            <w:tcW w:w="67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tc>
      </w:tr>
    </w:tbl>
    <w:p>
      <w:pPr>
        <w:pStyle w:val="Normal"/>
        <w:rPr/>
      </w:pPr>
      <w:r>
        <w:rPr/>
      </w:r>
    </w:p>
    <w:p>
      <w:pPr>
        <w:pStyle w:val="Normal"/>
        <w:rPr/>
      </w:pPr>
      <w:r>
        <w:rPr/>
      </w:r>
    </w:p>
    <w:p>
      <w:pPr>
        <w:pStyle w:val="Heading1"/>
        <w:rPr/>
      </w:pPr>
      <w:bookmarkStart w:id="35" w:name="__RefHeading___Toc341459981"/>
      <w:bookmarkEnd w:id="35"/>
      <w:r>
        <w:rPr/>
        <w:t>第</w:t>
      </w:r>
      <w:r>
        <w:rPr/>
        <w:t>5</w:t>
      </w:r>
      <w:r>
        <w:rPr/>
        <w:t>章</w:t>
      </w:r>
      <w:r>
        <w:rPr>
          <w:rFonts w:eastAsia="Times New Roman"/>
        </w:rPr>
        <w:t xml:space="preserve">  </w:t>
      </w:r>
      <w:r>
        <w:rPr/>
        <w:t>仓储业务精细化管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36" w:name="__RefHeading___Toc341459982"/>
      <w:bookmarkEnd w:id="36"/>
      <w:r>
        <w:rPr/>
        <w:t>5</w:t>
      </w:r>
      <w:r>
        <w:rPr/>
        <w:t>．</w:t>
      </w:r>
      <w:r>
        <w:rPr/>
        <w:t>3</w:t>
      </w:r>
      <w:r>
        <w:rPr/>
        <w:t xml:space="preserve">  </w:t>
      </w:r>
      <w:r>
        <w:rPr/>
        <w:t>仓储业务管理制度设计</w:t>
      </w:r>
    </w:p>
    <w:p>
      <w:pPr>
        <w:pStyle w:val="Heading3"/>
        <w:rPr/>
      </w:pPr>
      <w:bookmarkStart w:id="37" w:name="__RefHeading___Toc341459983"/>
      <w:bookmarkEnd w:id="37"/>
      <w:r>
        <w:rPr/>
        <w:t>5</w:t>
      </w:r>
      <w:r>
        <w:rPr/>
        <w:t>．</w:t>
      </w:r>
      <w:r>
        <w:rPr/>
        <w:t>3</w:t>
      </w:r>
      <w:r>
        <w:rPr/>
        <w:t>．</w:t>
      </w:r>
      <w:r>
        <w:rPr/>
        <w:t xml:space="preserve">1  </w:t>
      </w:r>
      <w:r>
        <w:rPr/>
        <w:t>货物入库管理制度</w:t>
      </w:r>
    </w:p>
    <w:p>
      <w:pPr>
        <w:pStyle w:val="Normal"/>
        <w:spacing w:lineRule="auto" w:line="360"/>
        <w:ind w:firstLine="422"/>
        <w:rPr/>
      </w:pPr>
      <w:r>
        <mc:AlternateContent>
          <mc:Choice Requires="wps">
            <w:drawing>
              <wp:anchor behindDoc="0" distT="0" distB="0" distL="114935" distR="114935" simplePos="0" locked="0" layoutInCell="0" allowOverlap="1" relativeHeight="223">
                <wp:simplePos x="0" y="0"/>
                <wp:positionH relativeFrom="column">
                  <wp:posOffset>0</wp:posOffset>
                </wp:positionH>
                <wp:positionV relativeFrom="paragraph">
                  <wp:posOffset>858520</wp:posOffset>
                </wp:positionV>
                <wp:extent cx="5486400" cy="0"/>
                <wp:effectExtent l="0" t="5080" r="0" b="5080"/>
                <wp:wrapNone/>
                <wp:docPr id="1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67.6pt" to="431.95pt,67.6pt" stroked="t" o:allowincell="f" style="position:absolute">
                <v:stroke color="black" weight="9360" dashstyle="dash" joinstyle="miter" endcap="flat"/>
                <v:fill o:detectmouseclick="t" on="false"/>
                <w10:wrap type="none"/>
              </v:line>
            </w:pict>
          </mc:Fallback>
        </mc:AlternateContent>
      </w:r>
      <w:r>
        <w:rPr/>
        <w:t>货物入库包括接货、验收入库、办理交接手续、登记入账等工作，企业制定货物入库管理制度，可以有效地规范员工的行为，确保入库货物的质量。下面是某企业的货物入库管理制度，供读者参考。</w:t>
      </w:r>
    </w:p>
    <w:p>
      <w:pPr>
        <w:pStyle w:val="Normal"/>
        <w:spacing w:lineRule="auto" w:line="360"/>
        <w:jc w:val="center"/>
        <w:rPr>
          <w:b/>
          <w:b/>
          <w:lang w:val="en-US" w:eastAsia="en-US"/>
        </w:rPr>
      </w:pPr>
      <w:r>
        <w:rPr>
          <w:b/>
          <w:lang w:val="en-US" w:eastAsia="en-US"/>
        </w:rPr>
        <w:t>货物入库管理制度</w:t>
      </w:r>
    </w:p>
    <w:p>
      <w:pPr>
        <w:pStyle w:val="Normal"/>
        <w:spacing w:lineRule="auto" w:line="360"/>
        <w:jc w:val="center"/>
        <w:rPr>
          <w:rFonts w:ascii="楷体_GB2312" w:hAnsi="楷体_GB2312" w:eastAsia="楷体_GB2312" w:cs="楷体_GB2312"/>
          <w:b/>
          <w:b/>
          <w:bCs/>
          <w:kern w:val="0"/>
          <w:sz w:val="20"/>
          <w:szCs w:val="18"/>
        </w:rPr>
      </w:pPr>
      <w:r>
        <w:rPr>
          <w:rFonts w:ascii="楷体_GB2312" w:hAnsi="楷体_GB2312" w:cs="楷体_GB2312" w:eastAsia="楷体_GB2312"/>
          <w:b/>
          <w:bCs/>
          <w:kern w:val="0"/>
          <w:sz w:val="20"/>
          <w:szCs w:val="18"/>
        </w:rPr>
        <w:t>第</w:t>
      </w:r>
      <w:r>
        <w:rPr>
          <w:rFonts w:eastAsia="楷体_GB2312" w:cs="楷体_GB2312" w:ascii="楷体_GB2312" w:hAnsi="楷体_GB2312"/>
          <w:b/>
          <w:bCs/>
          <w:kern w:val="0"/>
          <w:sz w:val="20"/>
          <w:szCs w:val="18"/>
        </w:rPr>
        <w:t>1</w:t>
      </w:r>
      <w:r>
        <w:rPr>
          <w:rFonts w:ascii="楷体_GB2312" w:hAnsi="楷体_GB2312" w:cs="楷体_GB2312" w:eastAsia="楷体_GB2312"/>
          <w:b/>
          <w:bCs/>
          <w:kern w:val="0"/>
          <w:sz w:val="20"/>
          <w:szCs w:val="18"/>
        </w:rPr>
        <w:t>章  总则</w:t>
      </w:r>
    </w:p>
    <w:p>
      <w:pPr>
        <w:pStyle w:val="Normal"/>
        <w:spacing w:lineRule="auto" w:line="360"/>
        <w:ind w:firstLine="400"/>
        <w:rPr>
          <w:rFonts w:ascii="楷体_GB2312" w:hAnsi="楷体_GB2312" w:eastAsia="楷体_GB2312"/>
          <w:sz w:val="20"/>
          <w:szCs w:val="18"/>
        </w:rPr>
      </w:pPr>
      <w:r>
        <w:rPr>
          <w:rFonts w:ascii="楷体_GB2312" w:hAnsi="楷体_GB2312" w:eastAsia="楷体_GB2312"/>
          <w:sz w:val="20"/>
          <w:szCs w:val="18"/>
        </w:rPr>
        <w:t>第</w:t>
      </w:r>
      <w:r>
        <w:rPr>
          <w:rFonts w:eastAsia="楷体_GB2312" w:ascii="楷体_GB2312" w:hAnsi="楷体_GB2312"/>
          <w:sz w:val="20"/>
          <w:szCs w:val="18"/>
        </w:rPr>
        <w:t>1</w:t>
      </w:r>
      <w:r>
        <w:rPr>
          <w:rFonts w:ascii="楷体_GB2312" w:hAnsi="楷体_GB2312" w:eastAsia="楷体_GB2312"/>
          <w:sz w:val="20"/>
          <w:szCs w:val="18"/>
        </w:rPr>
        <w:t>条 目的</w:t>
      </w:r>
    </w:p>
    <w:p>
      <w:pPr>
        <w:pStyle w:val="Normal"/>
        <w:spacing w:lineRule="auto" w:line="360"/>
        <w:ind w:firstLine="400"/>
        <w:rPr>
          <w:rFonts w:ascii="楷体_GB2312" w:hAnsi="楷体_GB2312" w:eastAsia="楷体_GB2312"/>
          <w:sz w:val="20"/>
          <w:szCs w:val="18"/>
        </w:rPr>
      </w:pPr>
      <w:r>
        <w:rPr>
          <w:rFonts w:eastAsia="楷体_GB2312" w:ascii="楷体_GB2312" w:hAnsi="楷体_GB2312"/>
          <w:sz w:val="20"/>
          <w:szCs w:val="18"/>
        </w:rPr>
        <w:t xml:space="preserve">1. </w:t>
      </w:r>
      <w:r>
        <w:rPr>
          <w:rFonts w:ascii="楷体_GB2312" w:hAnsi="楷体_GB2312" w:eastAsia="楷体_GB2312"/>
          <w:sz w:val="20"/>
          <w:szCs w:val="18"/>
        </w:rPr>
        <w:t>保证货物入库管理工作的顺利进行。</w:t>
      </w:r>
    </w:p>
    <w:p>
      <w:pPr>
        <w:pStyle w:val="Normal"/>
        <w:spacing w:lineRule="auto" w:line="360"/>
        <w:ind w:firstLine="400"/>
        <w:rPr/>
      </w:pPr>
      <w:r>
        <w:rPr>
          <w:rFonts w:eastAsia="楷体_GB2312" w:ascii="楷体_GB2312" w:hAnsi="楷体_GB2312"/>
          <w:sz w:val="20"/>
          <w:szCs w:val="18"/>
        </w:rPr>
        <w:t xml:space="preserve">2. </w:t>
      </w:r>
      <w:r>
        <w:rPr>
          <w:rFonts w:ascii="楷体_GB2312" w:hAnsi="楷体_GB2312" w:eastAsia="楷体_GB2312"/>
          <w:sz w:val="20"/>
          <w:szCs w:val="18"/>
        </w:rPr>
        <w:t>规范货物入库操作流程，确保入库货物的质量符合企业要求。</w:t>
      </w:r>
    </w:p>
    <w:p>
      <w:pPr>
        <w:pStyle w:val="Normal"/>
        <w:spacing w:lineRule="auto" w:line="360"/>
        <w:ind w:firstLine="400"/>
        <w:rPr>
          <w:rFonts w:ascii="楷体_GB2312" w:hAnsi="楷体_GB2312" w:eastAsia="楷体_GB2312"/>
          <w:sz w:val="20"/>
          <w:szCs w:val="18"/>
        </w:rPr>
      </w:pPr>
      <w:r>
        <w:rPr>
          <w:rFonts w:ascii="楷体_GB2312" w:hAnsi="楷体_GB2312" w:eastAsia="楷体_GB2312"/>
          <w:sz w:val="20"/>
          <w:szCs w:val="18"/>
        </w:rPr>
        <w:t>第</w:t>
      </w:r>
      <w:r>
        <w:rPr>
          <w:rFonts w:eastAsia="楷体_GB2312" w:ascii="楷体_GB2312" w:hAnsi="楷体_GB2312"/>
          <w:sz w:val="20"/>
          <w:szCs w:val="18"/>
        </w:rPr>
        <w:t>2</w:t>
      </w:r>
      <w:r>
        <w:rPr>
          <w:rFonts w:ascii="楷体_GB2312" w:hAnsi="楷体_GB2312" w:eastAsia="楷体_GB2312"/>
          <w:sz w:val="20"/>
          <w:szCs w:val="18"/>
        </w:rPr>
        <w:t>条 适用范围</w:t>
      </w:r>
    </w:p>
    <w:p>
      <w:pPr>
        <w:pStyle w:val="Normal"/>
        <w:spacing w:lineRule="auto" w:line="360"/>
        <w:ind w:firstLine="400"/>
        <w:rPr>
          <w:rFonts w:ascii="楷体_GB2312" w:hAnsi="楷体_GB2312" w:eastAsia="楷体_GB2312"/>
          <w:sz w:val="20"/>
          <w:szCs w:val="18"/>
        </w:rPr>
      </w:pPr>
      <w:r>
        <w:rPr>
          <w:rFonts w:ascii="楷体_GB2312" w:hAnsi="楷体_GB2312" w:eastAsia="楷体_GB2312"/>
          <w:sz w:val="20"/>
          <w:szCs w:val="18"/>
        </w:rPr>
        <w:t>本制度适用于接货、验收入库、办理交接手续、登记入账等货物入库管理工作。</w:t>
      </w:r>
    </w:p>
    <w:p>
      <w:pPr>
        <w:pStyle w:val="Normal"/>
        <w:spacing w:lineRule="auto" w:line="360"/>
        <w:ind w:firstLine="400"/>
        <w:rPr>
          <w:rFonts w:ascii="楷体_GB2312" w:hAnsi="楷体_GB2312" w:eastAsia="楷体_GB2312"/>
          <w:sz w:val="20"/>
          <w:szCs w:val="18"/>
        </w:rPr>
      </w:pPr>
      <w:r>
        <w:rPr>
          <w:rFonts w:ascii="楷体_GB2312" w:hAnsi="楷体_GB2312" w:eastAsia="楷体_GB2312"/>
          <w:sz w:val="20"/>
          <w:szCs w:val="18"/>
        </w:rPr>
        <w:t>第</w:t>
      </w:r>
      <w:r>
        <w:rPr>
          <w:rFonts w:eastAsia="楷体_GB2312" w:ascii="楷体_GB2312" w:hAnsi="楷体_GB2312"/>
          <w:sz w:val="20"/>
          <w:szCs w:val="18"/>
        </w:rPr>
        <w:t>3</w:t>
      </w:r>
      <w:r>
        <w:rPr>
          <w:rFonts w:ascii="楷体_GB2312" w:hAnsi="楷体_GB2312" w:eastAsia="楷体_GB2312"/>
          <w:sz w:val="20"/>
          <w:szCs w:val="18"/>
        </w:rPr>
        <w:t>条 管理职责</w:t>
      </w:r>
    </w:p>
    <w:p>
      <w:pPr>
        <w:pStyle w:val="Normal"/>
        <w:spacing w:lineRule="auto" w:line="360"/>
        <w:ind w:firstLine="400"/>
        <w:rPr>
          <w:rFonts w:ascii="楷体_GB2312" w:hAnsi="楷体_GB2312" w:eastAsia="楷体_GB2312"/>
          <w:sz w:val="20"/>
          <w:szCs w:val="18"/>
        </w:rPr>
      </w:pPr>
      <w:r>
        <w:rPr>
          <w:rFonts w:eastAsia="楷体_GB2312" w:ascii="楷体_GB2312" w:hAnsi="楷体_GB2312"/>
          <w:sz w:val="20"/>
          <w:szCs w:val="18"/>
        </w:rPr>
        <w:t xml:space="preserve">1. </w:t>
      </w:r>
      <w:r>
        <w:rPr>
          <w:rFonts w:ascii="楷体_GB2312" w:hAnsi="楷体_GB2312" w:eastAsia="楷体_GB2312"/>
          <w:sz w:val="20"/>
          <w:szCs w:val="18"/>
        </w:rPr>
        <w:t>仓储部经理负责制定验收制度、审核验收标准、审批验收结果等各项工作。</w:t>
      </w:r>
    </w:p>
    <w:p>
      <w:pPr>
        <w:pStyle w:val="Normal"/>
        <w:spacing w:lineRule="auto" w:line="360"/>
        <w:ind w:firstLine="400"/>
        <w:rPr>
          <w:rFonts w:ascii="楷体_GB2312" w:hAnsi="楷体_GB2312" w:eastAsia="楷体_GB2312"/>
          <w:sz w:val="20"/>
          <w:szCs w:val="18"/>
        </w:rPr>
      </w:pPr>
      <w:r>
        <w:rPr>
          <w:rFonts w:eastAsia="楷体_GB2312" w:ascii="楷体_GB2312" w:hAnsi="楷体_GB2312"/>
          <w:sz w:val="20"/>
          <w:szCs w:val="18"/>
        </w:rPr>
        <w:t xml:space="preserve">2. </w:t>
      </w:r>
      <w:r>
        <w:rPr>
          <w:rFonts w:ascii="楷体_GB2312" w:hAnsi="楷体_GB2312" w:eastAsia="楷体_GB2312"/>
          <w:sz w:val="20"/>
          <w:szCs w:val="18"/>
        </w:rPr>
        <w:t>入库主管负责组织入库准备工作、制定入库方案、审核验收结果、审核入库手续等工作。</w:t>
      </w:r>
    </w:p>
    <w:p>
      <w:pPr>
        <w:pStyle w:val="Normal"/>
        <w:spacing w:lineRule="auto" w:line="360"/>
        <w:ind w:firstLine="400"/>
        <w:rPr>
          <w:rFonts w:ascii="楷体_GB2312" w:hAnsi="楷体_GB2312" w:eastAsia="楷体_GB2312"/>
          <w:sz w:val="20"/>
          <w:szCs w:val="18"/>
        </w:rPr>
      </w:pPr>
      <w:r>
        <w:rPr>
          <w:rFonts w:eastAsia="楷体_GB2312" w:ascii="楷体_GB2312" w:hAnsi="楷体_GB2312"/>
          <w:sz w:val="20"/>
          <w:szCs w:val="18"/>
        </w:rPr>
        <w:t xml:space="preserve">3. </w:t>
      </w:r>
      <w:r>
        <w:rPr>
          <w:rFonts w:ascii="楷体_GB2312" w:hAnsi="楷体_GB2312" w:eastAsia="楷体_GB2312"/>
          <w:sz w:val="20"/>
          <w:szCs w:val="18"/>
        </w:rPr>
        <w:t>存储主管负责安排和实施入库准备工作、协助入库主管制定入库方案、进行货物验收并办理入库手续等工作。</w:t>
      </w:r>
    </w:p>
    <w:p>
      <w:pPr>
        <w:pStyle w:val="Normal"/>
        <w:spacing w:lineRule="auto" w:line="360"/>
        <w:ind w:firstLine="400"/>
        <w:rPr>
          <w:rFonts w:ascii="楷体_GB2312" w:hAnsi="楷体_GB2312" w:eastAsia="楷体_GB2312"/>
          <w:sz w:val="20"/>
          <w:szCs w:val="18"/>
        </w:rPr>
      </w:pPr>
      <w:r>
        <w:rPr>
          <w:rFonts w:eastAsia="楷体_GB2312" w:ascii="楷体_GB2312" w:hAnsi="楷体_GB2312"/>
          <w:sz w:val="20"/>
          <w:szCs w:val="18"/>
        </w:rPr>
        <w:t xml:space="preserve">4. </w:t>
      </w:r>
      <w:r>
        <w:rPr>
          <w:rFonts w:ascii="楷体_GB2312" w:hAnsi="楷体_GB2312" w:eastAsia="楷体_GB2312"/>
          <w:sz w:val="20"/>
          <w:szCs w:val="18"/>
        </w:rPr>
        <w:t>装卸搬运人员负责卸货、搬运等各项工作。</w:t>
      </w:r>
    </w:p>
    <w:p>
      <w:pPr>
        <w:pStyle w:val="Normal"/>
        <w:spacing w:lineRule="auto" w:line="360"/>
        <w:ind w:firstLine="402"/>
        <w:jc w:val="center"/>
        <w:rPr>
          <w:rFonts w:ascii="楷体_GB2312" w:hAnsi="楷体_GB2312" w:eastAsia="楷体_GB2312"/>
          <w:b/>
          <w:b/>
          <w:sz w:val="20"/>
          <w:szCs w:val="18"/>
        </w:rPr>
      </w:pPr>
      <w:r>
        <w:rPr>
          <w:rFonts w:ascii="楷体_GB2312" w:hAnsi="楷体_GB2312" w:eastAsia="楷体_GB2312"/>
          <w:b/>
          <w:sz w:val="20"/>
          <w:szCs w:val="18"/>
        </w:rPr>
        <w:t>第</w:t>
      </w:r>
      <w:r>
        <w:rPr>
          <w:rFonts w:eastAsia="楷体_GB2312" w:ascii="楷体_GB2312" w:hAnsi="楷体_GB2312"/>
          <w:b/>
          <w:sz w:val="20"/>
          <w:szCs w:val="18"/>
        </w:rPr>
        <w:t>2</w:t>
      </w:r>
      <w:r>
        <w:rPr>
          <w:rFonts w:ascii="楷体_GB2312" w:hAnsi="楷体_GB2312" w:eastAsia="楷体_GB2312"/>
          <w:b/>
          <w:sz w:val="20"/>
          <w:szCs w:val="18"/>
        </w:rPr>
        <w:t>章 货物入库准备</w:t>
      </w:r>
    </w:p>
    <w:p>
      <w:pPr>
        <w:pStyle w:val="Normal"/>
        <w:spacing w:lineRule="auto" w:line="360"/>
        <w:ind w:firstLine="400"/>
        <w:rPr>
          <w:rFonts w:ascii="楷体_GB2312" w:hAnsi="楷体_GB2312" w:eastAsia="楷体_GB2312"/>
          <w:sz w:val="20"/>
          <w:szCs w:val="18"/>
        </w:rPr>
      </w:pPr>
      <w:r>
        <w:rPr>
          <w:rFonts w:ascii="楷体_GB2312" w:hAnsi="楷体_GB2312" w:eastAsia="楷体_GB2312"/>
          <w:sz w:val="20"/>
          <w:szCs w:val="18"/>
        </w:rPr>
        <w:t>第</w:t>
      </w:r>
      <w:r>
        <w:rPr>
          <w:rFonts w:eastAsia="楷体_GB2312" w:ascii="楷体_GB2312" w:hAnsi="楷体_GB2312"/>
          <w:sz w:val="20"/>
          <w:szCs w:val="18"/>
        </w:rPr>
        <w:t>4</w:t>
      </w:r>
      <w:r>
        <w:rPr>
          <w:rFonts w:ascii="楷体_GB2312" w:hAnsi="楷体_GB2312" w:eastAsia="楷体_GB2312"/>
          <w:sz w:val="20"/>
          <w:szCs w:val="18"/>
        </w:rPr>
        <w:t>条 入库货物的货位安排</w:t>
      </w:r>
    </w:p>
    <w:p>
      <w:pPr>
        <w:pStyle w:val="Normal"/>
        <w:spacing w:lineRule="auto" w:line="360"/>
        <w:ind w:firstLine="400"/>
        <w:rPr/>
      </w:pPr>
      <w:r>
        <w:rPr>
          <w:rFonts w:ascii="楷体_GB2312" w:hAnsi="楷体_GB2312" w:eastAsia="楷体_GB2312"/>
          <w:sz w:val="20"/>
          <w:szCs w:val="18"/>
        </w:rPr>
        <w:t>存储主管需安排入库货物的货位，安排货位时需要注意以下三点。</w:t>
      </w:r>
    </w:p>
    <w:p>
      <w:pPr>
        <w:pStyle w:val="Normal"/>
        <w:spacing w:lineRule="auto" w:line="360"/>
        <w:ind w:firstLine="400"/>
        <w:rPr/>
      </w:pPr>
      <w:r>
        <w:rPr>
          <w:rFonts w:eastAsia="楷体_GB2312" w:ascii="楷体_GB2312" w:hAnsi="楷体_GB2312"/>
          <w:sz w:val="20"/>
          <w:szCs w:val="18"/>
        </w:rPr>
        <w:t xml:space="preserve">1. </w:t>
      </w:r>
      <w:r>
        <w:rPr>
          <w:rFonts w:ascii="楷体_GB2312" w:hAnsi="楷体_GB2312" w:eastAsia="楷体_GB2312"/>
          <w:sz w:val="20"/>
          <w:szCs w:val="18"/>
        </w:rPr>
        <w:t>使货位合理化，以最小的仓容储存最大量的货物，提高仓容利用率。</w:t>
      </w:r>
    </w:p>
    <w:p>
      <w:pPr>
        <w:pStyle w:val="Normal"/>
        <w:spacing w:lineRule="auto" w:line="360"/>
        <w:ind w:firstLine="400"/>
        <w:rPr/>
      </w:pPr>
      <w:r>
        <w:rPr>
          <w:rFonts w:eastAsia="楷体_GB2312" w:ascii="楷体_GB2312" w:hAnsi="楷体_GB2312"/>
          <w:sz w:val="20"/>
          <w:szCs w:val="18"/>
        </w:rPr>
        <w:t xml:space="preserve">2. </w:t>
      </w:r>
      <w:r>
        <w:rPr>
          <w:rFonts w:ascii="楷体_GB2312" w:hAnsi="楷体_GB2312" w:eastAsia="楷体_GB2312"/>
          <w:sz w:val="20"/>
          <w:szCs w:val="18"/>
        </w:rPr>
        <w:t>注意货物自身的自然属性和特性，以免货物发生霉腐、锈蚀、熔化、干裂、挥发等变化。</w:t>
      </w:r>
    </w:p>
    <w:p>
      <w:pPr>
        <w:pStyle w:val="Normal"/>
        <w:spacing w:lineRule="auto" w:line="360"/>
        <w:ind w:firstLine="400"/>
        <w:rPr/>
      </w:pPr>
      <w:r>
        <w:rPr>
          <w:rFonts w:eastAsia="楷体_GB2312" w:ascii="楷体_GB2312" w:hAnsi="楷体_GB2312"/>
          <w:sz w:val="20"/>
          <w:szCs w:val="18"/>
        </w:rPr>
        <w:t xml:space="preserve">3. </w:t>
      </w:r>
      <w:r>
        <w:rPr>
          <w:rFonts w:ascii="楷体_GB2312" w:hAnsi="楷体_GB2312" w:eastAsia="楷体_GB2312"/>
          <w:sz w:val="20"/>
          <w:szCs w:val="18"/>
        </w:rPr>
        <w:t>注意方便出入库业务，要尽可能缩短出、入库作业时间。</w:t>
      </w:r>
    </w:p>
    <w:p>
      <w:pPr>
        <w:pStyle w:val="Normal"/>
        <w:spacing w:lineRule="auto" w:line="360"/>
        <w:ind w:firstLine="400"/>
        <w:rPr>
          <w:rFonts w:ascii="楷体_GB2312" w:hAnsi="楷体_GB2312" w:eastAsia="楷体_GB2312"/>
          <w:sz w:val="20"/>
          <w:szCs w:val="18"/>
        </w:rPr>
      </w:pPr>
      <w:r>
        <w:rPr>
          <w:rFonts w:ascii="楷体_GB2312" w:hAnsi="楷体_GB2312" w:eastAsia="楷体_GB2312"/>
          <w:sz w:val="20"/>
          <w:szCs w:val="18"/>
        </w:rPr>
        <w:t>第</w:t>
      </w:r>
      <w:r>
        <w:rPr>
          <w:rFonts w:eastAsia="楷体_GB2312" w:ascii="楷体_GB2312" w:hAnsi="楷体_GB2312"/>
          <w:sz w:val="20"/>
          <w:szCs w:val="18"/>
        </w:rPr>
        <w:t>5</w:t>
      </w:r>
      <w:r>
        <w:rPr>
          <w:rFonts w:ascii="楷体_GB2312" w:hAnsi="楷体_GB2312" w:eastAsia="楷体_GB2312"/>
          <w:sz w:val="20"/>
          <w:szCs w:val="18"/>
        </w:rPr>
        <w:t>条 入库货物的堆垛准备</w:t>
      </w:r>
    </w:p>
    <w:p>
      <w:pPr>
        <w:pStyle w:val="Normal"/>
        <w:spacing w:lineRule="auto" w:line="360"/>
        <w:ind w:firstLine="400"/>
        <w:rPr/>
      </w:pPr>
      <w:r>
        <w:rPr>
          <w:rFonts w:eastAsia="楷体_GB2312" w:ascii="楷体_GB2312" w:hAnsi="楷体_GB2312"/>
          <w:sz w:val="20"/>
          <w:szCs w:val="18"/>
        </w:rPr>
        <w:t>1</w:t>
      </w:r>
      <w:r>
        <w:rPr>
          <w:rFonts w:eastAsia="楷体_GB2312" w:ascii="楷体_GB2312" w:hAnsi="楷体_GB2312"/>
          <w:spacing w:val="-6"/>
          <w:sz w:val="20"/>
          <w:szCs w:val="20"/>
        </w:rPr>
        <w:t xml:space="preserve">. </w:t>
      </w:r>
      <w:r>
        <w:rPr>
          <w:rFonts w:ascii="楷体_GB2312" w:hAnsi="楷体_GB2312" w:eastAsia="楷体_GB2312"/>
          <w:spacing w:val="-6"/>
          <w:sz w:val="20"/>
          <w:szCs w:val="20"/>
        </w:rPr>
        <w:t>按入库货物的数量、体积、重量和形状，计算货垛的占地面积、垛高，并规划好垛形。对于箱装、规格整齐划一的货物，其占地面积、可堆层数及单位面积重量可参考下表中的公式计算。</w:t>
      </w:r>
    </w:p>
    <w:p>
      <w:pPr>
        <w:pStyle w:val="Normal"/>
        <w:spacing w:lineRule="auto" w:line="360"/>
        <w:jc w:val="center"/>
        <w:rPr/>
      </w:pPr>
      <w:r>
        <w:rPr/>
        <w:t>堆垛数据计算公式表</w:t>
      </w:r>
    </w:p>
    <w:tbl>
      <w:tblPr>
        <w:tblW w:w="8291" w:type="dxa"/>
        <w:jc w:val="left"/>
        <w:tblInd w:w="0" w:type="dxa"/>
        <w:tblLayout w:type="fixed"/>
        <w:tblCellMar>
          <w:top w:w="0" w:type="dxa"/>
          <w:left w:w="108" w:type="dxa"/>
          <w:bottom w:w="0" w:type="dxa"/>
          <w:right w:w="108" w:type="dxa"/>
        </w:tblCellMar>
      </w:tblPr>
      <w:tblGrid>
        <w:gridCol w:w="2335"/>
        <w:gridCol w:w="5956"/>
      </w:tblGrid>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
                <w:b/>
                <w:bCs/>
                <w:kern w:val="0"/>
                <w:sz w:val="18"/>
                <w:szCs w:val="18"/>
              </w:rPr>
            </w:pPr>
            <w:r>
              <w:rPr>
                <w:rFonts w:ascii="楷体_GB2312" w:hAnsi="楷体_GB2312" w:cs="楷体_GB2312" w:eastAsia="楷体_GB2312"/>
                <w:b/>
                <w:bCs/>
                <w:kern w:val="0"/>
                <w:sz w:val="18"/>
                <w:szCs w:val="18"/>
              </w:rPr>
              <w:t>计算项目</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
                <w:b/>
                <w:bCs/>
                <w:kern w:val="0"/>
                <w:sz w:val="18"/>
                <w:szCs w:val="18"/>
              </w:rPr>
            </w:pPr>
            <w:r>
              <w:rPr>
                <w:rFonts w:ascii="楷体_GB2312" w:hAnsi="楷体_GB2312" w:cs="楷体_GB2312" w:eastAsia="楷体_GB2312"/>
                <w:b/>
                <w:bCs/>
                <w:kern w:val="0"/>
                <w:sz w:val="18"/>
                <w:szCs w:val="18"/>
              </w:rPr>
              <w:t>计算公式</w:t>
            </w:r>
          </w:p>
        </w:tc>
      </w:tr>
      <w:tr>
        <w:trPr/>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楷体_GB2312" w:hAnsi="楷体_GB2312" w:eastAsia="楷体_GB2312"/>
                <w:sz w:val="18"/>
                <w:szCs w:val="18"/>
              </w:rPr>
            </w:pPr>
            <w:r>
              <w:rPr>
                <w:rFonts w:ascii="楷体_GB2312" w:hAnsi="楷体_GB2312" w:eastAsia="楷体_GB2312"/>
                <w:sz w:val="18"/>
                <w:szCs w:val="18"/>
              </w:rPr>
              <w:t>占地面积</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楷体_GB2312" w:hAnsi="楷体_GB2312" w:eastAsia="楷体_GB2312"/>
                <w:sz w:val="18"/>
                <w:szCs w:val="18"/>
              </w:rPr>
            </w:pPr>
            <w:r>
              <w:rPr>
                <w:rFonts w:ascii="楷体_GB2312" w:hAnsi="楷体_GB2312" w:eastAsia="楷体_GB2312"/>
                <w:sz w:val="18"/>
                <w:szCs w:val="18"/>
              </w:rPr>
              <w:t>占地面积＝（总件数</w:t>
            </w:r>
            <w:r>
              <w:rPr>
                <w:rFonts w:eastAsia="楷体_GB2312" w:ascii="楷体_GB2312" w:hAnsi="楷体_GB2312"/>
                <w:sz w:val="18"/>
                <w:szCs w:val="18"/>
              </w:rPr>
              <w:t>÷</w:t>
            </w:r>
            <w:r>
              <w:rPr>
                <w:rFonts w:ascii="楷体_GB2312" w:hAnsi="楷体_GB2312" w:eastAsia="楷体_GB2312"/>
                <w:sz w:val="18"/>
                <w:szCs w:val="18"/>
              </w:rPr>
              <w:t>可堆层数）</w:t>
            </w:r>
            <w:r>
              <w:rPr>
                <w:rFonts w:eastAsia="楷体_GB2312" w:ascii="楷体_GB2312" w:hAnsi="楷体_GB2312"/>
                <w:sz w:val="18"/>
                <w:szCs w:val="18"/>
              </w:rPr>
              <w:t>×</w:t>
            </w:r>
            <w:r>
              <w:rPr>
                <w:rFonts w:ascii="楷体_GB2312" w:hAnsi="楷体_GB2312" w:eastAsia="楷体_GB2312"/>
                <w:sz w:val="18"/>
                <w:szCs w:val="18"/>
              </w:rPr>
              <w:t>该件货物的底面积</w:t>
            </w:r>
          </w:p>
        </w:tc>
      </w:tr>
      <w:tr>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楷体_GB2312" w:hAnsi="楷体_GB2312" w:eastAsia="楷体_GB2312"/>
                <w:sz w:val="18"/>
                <w:szCs w:val="18"/>
              </w:rPr>
            </w:pPr>
            <w:r>
              <w:rPr>
                <w:rFonts w:eastAsia="楷体_GB2312" w:ascii="楷体_GB2312" w:hAnsi="楷体_GB2312"/>
                <w:sz w:val="18"/>
                <w:szCs w:val="18"/>
              </w:rPr>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楷体_GB2312" w:hAnsi="楷体_GB2312" w:eastAsia="楷体_GB2312"/>
                <w:sz w:val="18"/>
                <w:szCs w:val="18"/>
              </w:rPr>
            </w:pPr>
            <w:r>
              <w:rPr>
                <w:rFonts w:ascii="楷体_GB2312" w:hAnsi="楷体_GB2312" w:eastAsia="楷体_GB2312"/>
                <w:sz w:val="18"/>
                <w:szCs w:val="18"/>
              </w:rPr>
              <w:t>占地面积＝总重量</w:t>
            </w:r>
            <w:r>
              <w:rPr>
                <w:rFonts w:eastAsia="楷体_GB2312" w:ascii="楷体_GB2312" w:hAnsi="楷体_GB2312"/>
                <w:sz w:val="18"/>
                <w:szCs w:val="18"/>
              </w:rPr>
              <w:t>÷</w:t>
            </w:r>
            <w:r>
              <w:rPr>
                <w:rFonts w:ascii="楷体_GB2312" w:hAnsi="楷体_GB2312" w:eastAsia="楷体_GB2312"/>
                <w:sz w:val="18"/>
                <w:szCs w:val="18"/>
              </w:rPr>
              <w:t>（层数</w:t>
            </w:r>
            <w:r>
              <w:rPr>
                <w:rFonts w:eastAsia="楷体_GB2312" w:ascii="楷体_GB2312" w:hAnsi="楷体_GB2312"/>
                <w:sz w:val="18"/>
                <w:szCs w:val="18"/>
              </w:rPr>
              <w:t>×</w:t>
            </w:r>
            <w:r>
              <w:rPr>
                <w:rFonts w:ascii="楷体_GB2312" w:hAnsi="楷体_GB2312" w:eastAsia="楷体_GB2312"/>
                <w:sz w:val="18"/>
                <w:szCs w:val="18"/>
              </w:rPr>
              <w:t>单位面积重量）</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楷体_GB2312" w:hAnsi="楷体_GB2312" w:eastAsia="楷体_GB2312"/>
                <w:sz w:val="18"/>
                <w:szCs w:val="18"/>
              </w:rPr>
            </w:pPr>
            <w:r>
              <w:rPr>
                <w:rFonts w:ascii="楷体_GB2312" w:hAnsi="楷体_GB2312" w:eastAsia="楷体_GB2312"/>
                <w:sz w:val="18"/>
                <w:szCs w:val="18"/>
              </w:rPr>
              <w:t>可堆层数</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楷体_GB2312" w:hAnsi="楷体_GB2312" w:eastAsia="楷体_GB2312"/>
                <w:sz w:val="18"/>
                <w:szCs w:val="18"/>
              </w:rPr>
            </w:pPr>
            <w:r>
              <w:rPr>
                <w:rFonts w:ascii="楷体_GB2312" w:hAnsi="楷体_GB2312" w:eastAsia="楷体_GB2312"/>
                <w:sz w:val="18"/>
                <w:szCs w:val="18"/>
              </w:rPr>
              <w:t>可堆层数＝（地坪）单位面积最大负荷量</w:t>
            </w:r>
            <w:r>
              <w:rPr>
                <w:rFonts w:eastAsia="楷体_GB2312" w:ascii="楷体_GB2312" w:hAnsi="楷体_GB2312"/>
                <w:sz w:val="18"/>
                <w:szCs w:val="18"/>
              </w:rPr>
              <w:t>÷</w:t>
            </w:r>
            <w:r>
              <w:rPr>
                <w:rFonts w:ascii="楷体_GB2312" w:hAnsi="楷体_GB2312" w:eastAsia="楷体_GB2312"/>
                <w:sz w:val="18"/>
                <w:szCs w:val="18"/>
              </w:rPr>
              <w:t>单位面积重量</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楷体_GB2312" w:hAnsi="楷体_GB2312" w:eastAsia="楷体_GB2312"/>
                <w:sz w:val="18"/>
                <w:szCs w:val="18"/>
              </w:rPr>
            </w:pPr>
            <w:r>
              <w:rPr>
                <w:rFonts w:ascii="楷体_GB2312" w:hAnsi="楷体_GB2312" w:eastAsia="楷体_GB2312"/>
                <w:sz w:val="18"/>
                <w:szCs w:val="18"/>
              </w:rPr>
              <w:t>单位面积重量</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楷体_GB2312" w:hAnsi="楷体_GB2312" w:eastAsia="楷体_GB2312"/>
                <w:sz w:val="18"/>
                <w:szCs w:val="18"/>
              </w:rPr>
            </w:pPr>
            <w:r>
              <w:rPr>
                <w:rFonts w:ascii="楷体_GB2312" w:hAnsi="楷体_GB2312" w:eastAsia="楷体_GB2312"/>
                <w:sz w:val="18"/>
                <w:szCs w:val="18"/>
              </w:rPr>
              <w:t>单位面积重量＝每件货物毛重</w:t>
            </w:r>
            <w:r>
              <w:rPr>
                <w:rFonts w:eastAsia="楷体_GB2312" w:ascii="楷体_GB2312" w:hAnsi="楷体_GB2312"/>
                <w:sz w:val="18"/>
                <w:szCs w:val="18"/>
              </w:rPr>
              <w:t>÷</w:t>
            </w:r>
            <w:r>
              <w:rPr>
                <w:rFonts w:ascii="楷体_GB2312" w:hAnsi="楷体_GB2312" w:eastAsia="楷体_GB2312"/>
                <w:sz w:val="18"/>
                <w:szCs w:val="18"/>
              </w:rPr>
              <w:t>该件货物的底面积</w:t>
            </w:r>
          </w:p>
        </w:tc>
      </w:tr>
    </w:tbl>
    <w:p>
      <w:pPr>
        <w:pStyle w:val="Normal"/>
        <w:spacing w:lineRule="auto" w:line="360"/>
        <w:ind w:firstLine="400"/>
        <w:rPr/>
      </w:pPr>
      <w:r>
        <w:rPr>
          <w:rFonts w:eastAsia="楷体_GB2312" w:ascii="楷体_GB2312" w:hAnsi="楷体_GB2312"/>
          <w:sz w:val="20"/>
          <w:szCs w:val="18"/>
        </w:rPr>
        <w:t xml:space="preserve">2. </w:t>
      </w:r>
      <w:r>
        <w:rPr>
          <w:rFonts w:ascii="楷体_GB2312" w:hAnsi="楷体_GB2312" w:eastAsia="楷体_GB2312"/>
          <w:sz w:val="20"/>
          <w:szCs w:val="18"/>
        </w:rPr>
        <w:t>在计算占地面积和确定垛高时，必须注意上层货物的重量不能超过其容器可承受的压力，整个货垛的重量不能超过地坪的容许载荷量。</w:t>
      </w:r>
    </w:p>
    <w:p>
      <w:pPr>
        <w:pStyle w:val="Normal"/>
        <w:spacing w:lineRule="auto" w:line="360"/>
        <w:ind w:firstLine="400"/>
        <w:rPr/>
      </w:pPr>
      <w:r>
        <w:rPr>
          <w:rFonts w:eastAsia="楷体_GB2312" w:ascii="楷体_GB2312" w:hAnsi="楷体_GB2312"/>
          <w:sz w:val="20"/>
          <w:szCs w:val="18"/>
        </w:rPr>
        <w:t xml:space="preserve">3. </w:t>
      </w:r>
      <w:r>
        <w:rPr>
          <w:rFonts w:ascii="楷体_GB2312" w:hAnsi="楷体_GB2312" w:eastAsia="楷体_GB2312"/>
          <w:sz w:val="20"/>
          <w:szCs w:val="18"/>
        </w:rPr>
        <w:t>垛底应打扫干净，并放上必备的垫墩、垫木等垫垛材料。如果需要密封货垛，还需要准备密封材料。</w:t>
      </w:r>
    </w:p>
    <w:p>
      <w:pPr>
        <w:pStyle w:val="Normal"/>
        <w:spacing w:lineRule="auto" w:line="360"/>
        <w:ind w:firstLine="400"/>
        <w:rPr>
          <w:rFonts w:ascii="楷体_GB2312" w:hAnsi="楷体_GB2312" w:eastAsia="楷体_GB2312"/>
          <w:sz w:val="20"/>
          <w:szCs w:val="18"/>
        </w:rPr>
      </w:pPr>
      <w:r>
        <w:rPr>
          <w:rFonts w:ascii="楷体_GB2312" w:hAnsi="楷体_GB2312" w:eastAsia="楷体_GB2312"/>
          <w:sz w:val="20"/>
          <w:szCs w:val="18"/>
        </w:rPr>
        <w:t>第</w:t>
      </w:r>
      <w:r>
        <w:rPr>
          <w:rFonts w:eastAsia="楷体_GB2312" w:ascii="楷体_GB2312" w:hAnsi="楷体_GB2312"/>
          <w:sz w:val="20"/>
          <w:szCs w:val="18"/>
        </w:rPr>
        <w:t>6</w:t>
      </w:r>
      <w:r>
        <w:rPr>
          <w:rFonts w:ascii="楷体_GB2312" w:hAnsi="楷体_GB2312" w:eastAsia="楷体_GB2312"/>
          <w:sz w:val="20"/>
          <w:szCs w:val="18"/>
        </w:rPr>
        <w:t>条 接货前的人员和设备准备</w:t>
      </w:r>
    </w:p>
    <w:p>
      <w:pPr>
        <w:pStyle w:val="Normal"/>
        <w:spacing w:lineRule="auto" w:line="360"/>
        <w:ind w:firstLine="400"/>
        <w:rPr/>
      </w:pPr>
      <w:r>
        <w:rPr>
          <w:rFonts w:eastAsia="楷体_GB2312" w:ascii="楷体_GB2312" w:hAnsi="楷体_GB2312"/>
          <w:sz w:val="20"/>
          <w:szCs w:val="18"/>
        </w:rPr>
        <w:t xml:space="preserve">1. </w:t>
      </w:r>
      <w:r>
        <w:rPr>
          <w:rFonts w:ascii="楷体_GB2312" w:hAnsi="楷体_GB2312" w:eastAsia="楷体_GB2312"/>
          <w:sz w:val="20"/>
          <w:szCs w:val="18"/>
        </w:rPr>
        <w:t>入库主管在接到接货通知单后要制订接货作业计划，明确接货前要做的准备工作。</w:t>
      </w:r>
    </w:p>
    <w:p>
      <w:pPr>
        <w:pStyle w:val="Normal"/>
        <w:spacing w:lineRule="auto" w:line="360"/>
        <w:ind w:firstLine="400"/>
        <w:rPr/>
      </w:pPr>
      <w:r>
        <w:rPr>
          <w:rFonts w:eastAsia="楷体_GB2312" w:ascii="楷体_GB2312" w:hAnsi="楷体_GB2312"/>
          <w:sz w:val="20"/>
          <w:szCs w:val="18"/>
        </w:rPr>
        <w:t xml:space="preserve">2. </w:t>
      </w:r>
      <w:r>
        <w:rPr>
          <w:rFonts w:ascii="楷体_GB2312" w:hAnsi="楷体_GB2312" w:eastAsia="楷体_GB2312"/>
          <w:sz w:val="20"/>
          <w:szCs w:val="18"/>
        </w:rPr>
        <w:t>入库管理人员应当认真查阅货物资料，掌握货物的品种、规格、数量、包装状态、单件体积、运达时间和保管特殊要求等，以便做好接货准备工作。</w:t>
      </w:r>
    </w:p>
    <w:p>
      <w:pPr>
        <w:pStyle w:val="Normal"/>
        <w:spacing w:lineRule="auto" w:line="360"/>
        <w:ind w:firstLine="400"/>
        <w:rPr/>
      </w:pPr>
      <w:r>
        <w:rPr>
          <w:rFonts w:eastAsia="楷体_GB2312" w:ascii="楷体_GB2312" w:hAnsi="楷体_GB2312"/>
          <w:sz w:val="20"/>
          <w:szCs w:val="18"/>
        </w:rPr>
        <w:t xml:space="preserve">3. </w:t>
      </w:r>
      <w:r>
        <w:rPr>
          <w:rFonts w:ascii="楷体_GB2312" w:hAnsi="楷体_GB2312" w:eastAsia="楷体_GB2312"/>
          <w:sz w:val="20"/>
          <w:szCs w:val="18"/>
        </w:rPr>
        <w:t>入库主管应当做好人员安排，处理好货物运达与接收间的衔接工作。</w:t>
      </w:r>
    </w:p>
    <w:p>
      <w:pPr>
        <w:pStyle w:val="Normal"/>
        <w:spacing w:lineRule="auto" w:line="360"/>
        <w:ind w:firstLine="400"/>
        <w:rPr/>
      </w:pPr>
      <w:r>
        <w:rPr>
          <w:rFonts w:eastAsia="楷体_GB2312" w:ascii="楷体_GB2312" w:hAnsi="楷体_GB2312"/>
          <w:sz w:val="20"/>
          <w:szCs w:val="18"/>
        </w:rPr>
        <w:t xml:space="preserve">4. </w:t>
      </w:r>
      <w:r>
        <w:rPr>
          <w:rFonts w:ascii="楷体_GB2312" w:hAnsi="楷体_GB2312" w:eastAsia="楷体_GB2312"/>
          <w:sz w:val="20"/>
          <w:szCs w:val="18"/>
        </w:rPr>
        <w:t>入库主管应当做好入库货物的搬运准备工作，具体如下所示。</w:t>
      </w:r>
    </w:p>
    <w:p>
      <w:pPr>
        <w:pStyle w:val="Normal"/>
        <w:spacing w:lineRule="auto" w:line="360"/>
        <w:ind w:firstLine="400"/>
        <w:rPr/>
      </w:pPr>
      <w:r>
        <w:rPr>
          <w:rFonts w:eastAsia="楷体_GB2312" w:ascii="楷体_GB2312" w:hAnsi="楷体_GB2312"/>
          <w:sz w:val="20"/>
          <w:szCs w:val="18"/>
        </w:rPr>
        <w:t>(1)</w:t>
      </w:r>
      <w:r>
        <w:rPr>
          <w:rFonts w:ascii="楷体_GB2312" w:hAnsi="楷体_GB2312" w:eastAsia="楷体_GB2312"/>
          <w:sz w:val="20"/>
          <w:szCs w:val="18"/>
        </w:rPr>
        <w:t>准备好搬运的设备、工具及人员，在装车启运前就做到数量准、批次清，以利于搬运作业的开展。</w:t>
      </w:r>
    </w:p>
    <w:p>
      <w:pPr>
        <w:pStyle w:val="Normal"/>
        <w:spacing w:lineRule="auto" w:line="360"/>
        <w:ind w:firstLine="400"/>
        <w:rPr/>
      </w:pPr>
      <w:r>
        <w:rPr>
          <w:rFonts w:eastAsia="楷体_GB2312" w:ascii="楷体_GB2312" w:hAnsi="楷体_GB2312"/>
          <w:sz w:val="20"/>
          <w:szCs w:val="18"/>
        </w:rPr>
        <w:t>(2)</w:t>
      </w:r>
      <w:r>
        <w:rPr>
          <w:rFonts w:ascii="楷体_GB2312" w:hAnsi="楷体_GB2312" w:eastAsia="楷体_GB2312"/>
          <w:sz w:val="20"/>
          <w:szCs w:val="18"/>
        </w:rPr>
        <w:t>在接货前对接货设备进行检验，确保装卸搬运设备完好可用。</w:t>
      </w:r>
    </w:p>
    <w:p>
      <w:pPr>
        <w:pStyle w:val="Normal"/>
        <w:spacing w:lineRule="auto" w:line="360"/>
        <w:ind w:firstLine="400"/>
        <w:rPr/>
      </w:pPr>
      <w:r>
        <w:rPr>
          <w:rFonts w:eastAsia="楷体_GB2312" w:ascii="楷体_GB2312" w:hAnsi="楷体_GB2312"/>
          <w:sz w:val="20"/>
          <w:szCs w:val="18"/>
        </w:rPr>
        <w:t>(3)</w:t>
      </w:r>
      <w:r>
        <w:rPr>
          <w:rFonts w:ascii="楷体_GB2312" w:hAnsi="楷体_GB2312" w:eastAsia="楷体_GB2312"/>
          <w:sz w:val="20"/>
          <w:szCs w:val="18"/>
        </w:rPr>
        <w:t>与送货单位协调沟通，减少搬运次数。</w:t>
      </w:r>
    </w:p>
    <w:p>
      <w:pPr>
        <w:pStyle w:val="Normal"/>
        <w:spacing w:lineRule="auto" w:line="360"/>
        <w:ind w:firstLine="400"/>
        <w:rPr>
          <w:rFonts w:ascii="楷体_GB2312" w:hAnsi="楷体_GB2312" w:eastAsia="楷体_GB2312"/>
          <w:sz w:val="20"/>
          <w:szCs w:val="18"/>
        </w:rPr>
      </w:pPr>
      <w:r>
        <w:rPr>
          <w:rFonts w:ascii="楷体_GB2312" w:hAnsi="楷体_GB2312" w:eastAsia="楷体_GB2312"/>
          <w:sz w:val="20"/>
          <w:szCs w:val="18"/>
        </w:rPr>
        <w:t>第</w:t>
      </w:r>
      <w:r>
        <w:rPr>
          <w:rFonts w:eastAsia="楷体_GB2312" w:ascii="楷体_GB2312" w:hAnsi="楷体_GB2312"/>
          <w:sz w:val="20"/>
          <w:szCs w:val="18"/>
        </w:rPr>
        <w:t>7</w:t>
      </w:r>
      <w:r>
        <w:rPr>
          <w:rFonts w:ascii="楷体_GB2312" w:hAnsi="楷体_GB2312" w:eastAsia="楷体_GB2312"/>
          <w:sz w:val="20"/>
          <w:szCs w:val="18"/>
        </w:rPr>
        <w:t>条 选择接货方式</w:t>
      </w:r>
    </w:p>
    <w:p>
      <w:pPr>
        <w:pStyle w:val="Normal"/>
        <w:spacing w:lineRule="auto" w:line="360"/>
        <w:ind w:firstLine="400"/>
        <w:rPr>
          <w:rFonts w:ascii="楷体_GB2312" w:hAnsi="楷体_GB2312" w:eastAsia="楷体_GB2312"/>
          <w:sz w:val="20"/>
          <w:szCs w:val="18"/>
        </w:rPr>
      </w:pPr>
      <w:r>
        <w:rPr>
          <w:rFonts w:ascii="楷体_GB2312" w:hAnsi="楷体_GB2312" w:eastAsia="楷体_GB2312"/>
          <w:sz w:val="20"/>
          <w:szCs w:val="18"/>
        </w:rPr>
        <w:t>接货一般包括铁路专用线接货、车站码头提货、仓库自行提货和库内接货四种方式。</w:t>
      </w:r>
    </w:p>
    <w:p>
      <w:pPr>
        <w:pStyle w:val="Normal"/>
        <w:spacing w:lineRule="auto" w:line="360"/>
        <w:ind w:firstLine="400"/>
        <w:rPr>
          <w:rFonts w:ascii="楷体_GB2312" w:hAnsi="楷体_GB2312" w:eastAsia="楷体_GB2312"/>
          <w:sz w:val="20"/>
          <w:szCs w:val="18"/>
        </w:rPr>
      </w:pPr>
      <w:r>
        <w:rPr>
          <w:rFonts w:ascii="楷体_GB2312" w:hAnsi="楷体_GB2312" w:eastAsia="楷体_GB2312"/>
          <w:sz w:val="20"/>
          <w:szCs w:val="18"/>
        </w:rPr>
        <w:t>入库管理人员应根据公司进货情况选择合理的接货方式。</w:t>
      </w:r>
    </w:p>
    <w:p>
      <w:pPr>
        <w:pStyle w:val="Normal"/>
        <w:spacing w:lineRule="auto" w:line="360"/>
        <w:ind w:firstLine="402"/>
        <w:jc w:val="center"/>
        <w:rPr>
          <w:rFonts w:ascii="楷体_GB2312" w:hAnsi="楷体_GB2312" w:eastAsia="楷体_GB2312"/>
          <w:b/>
          <w:b/>
          <w:sz w:val="20"/>
          <w:szCs w:val="18"/>
        </w:rPr>
      </w:pPr>
      <w:r>
        <w:rPr>
          <w:rFonts w:ascii="楷体_GB2312" w:hAnsi="楷体_GB2312" w:eastAsia="楷体_GB2312"/>
          <w:b/>
          <w:sz w:val="20"/>
          <w:szCs w:val="18"/>
        </w:rPr>
        <w:t>第</w:t>
      </w:r>
      <w:r>
        <w:rPr>
          <w:rFonts w:eastAsia="楷体_GB2312" w:ascii="楷体_GB2312" w:hAnsi="楷体_GB2312"/>
          <w:b/>
          <w:sz w:val="20"/>
          <w:szCs w:val="18"/>
        </w:rPr>
        <w:t>3</w:t>
      </w:r>
      <w:r>
        <w:rPr>
          <w:rFonts w:ascii="楷体_GB2312" w:hAnsi="楷体_GB2312" w:eastAsia="楷体_GB2312"/>
          <w:b/>
          <w:sz w:val="20"/>
          <w:szCs w:val="18"/>
        </w:rPr>
        <w:t>章 货物验收</w:t>
      </w:r>
    </w:p>
    <w:p>
      <w:pPr>
        <w:pStyle w:val="Normal"/>
        <w:spacing w:lineRule="auto" w:line="360"/>
        <w:ind w:firstLine="400"/>
        <w:rPr>
          <w:rFonts w:ascii="楷体_GB2312" w:hAnsi="楷体_GB2312" w:eastAsia="楷体_GB2312"/>
          <w:sz w:val="20"/>
          <w:szCs w:val="18"/>
        </w:rPr>
      </w:pPr>
      <w:r>
        <w:rPr>
          <w:rFonts w:ascii="楷体_GB2312" w:hAnsi="楷体_GB2312" w:eastAsia="楷体_GB2312"/>
          <w:sz w:val="20"/>
          <w:szCs w:val="18"/>
        </w:rPr>
        <w:t>第</w:t>
      </w:r>
      <w:r>
        <w:rPr>
          <w:rFonts w:eastAsia="楷体_GB2312" w:ascii="楷体_GB2312" w:hAnsi="楷体_GB2312"/>
          <w:sz w:val="20"/>
          <w:szCs w:val="18"/>
        </w:rPr>
        <w:t>8</w:t>
      </w:r>
      <w:r>
        <w:rPr>
          <w:rFonts w:ascii="楷体_GB2312" w:hAnsi="楷体_GB2312" w:eastAsia="楷体_GB2312"/>
          <w:sz w:val="20"/>
          <w:szCs w:val="18"/>
        </w:rPr>
        <w:t>条 货物验收入库</w:t>
      </w:r>
    </w:p>
    <w:p>
      <w:pPr>
        <w:pStyle w:val="Normal"/>
        <w:spacing w:lineRule="auto" w:line="360"/>
        <w:ind w:firstLine="400"/>
        <w:rPr/>
      </w:pPr>
      <w:r>
        <w:rPr>
          <w:rFonts w:ascii="楷体_GB2312" w:hAnsi="楷体_GB2312" w:eastAsia="楷体_GB2312"/>
          <w:sz w:val="20"/>
          <w:szCs w:val="18"/>
        </w:rPr>
        <w:t>接货工作完成后，仓储部应立即开展货物验收入库工作，并办理相关手续。</w:t>
      </w:r>
    </w:p>
    <w:p>
      <w:pPr>
        <w:pStyle w:val="Normal"/>
        <w:spacing w:lineRule="auto" w:line="360"/>
        <w:ind w:firstLine="400"/>
        <w:rPr>
          <w:rFonts w:ascii="楷体_GB2312" w:hAnsi="楷体_GB2312" w:eastAsia="楷体_GB2312"/>
          <w:sz w:val="20"/>
          <w:szCs w:val="18"/>
        </w:rPr>
      </w:pPr>
      <w:r>
        <w:rPr>
          <w:rFonts w:ascii="楷体_GB2312" w:hAnsi="楷体_GB2312" w:eastAsia="楷体_GB2312"/>
          <w:sz w:val="20"/>
          <w:szCs w:val="18"/>
        </w:rPr>
        <w:t>第</w:t>
      </w:r>
      <w:r>
        <w:rPr>
          <w:rFonts w:eastAsia="楷体_GB2312" w:ascii="楷体_GB2312" w:hAnsi="楷体_GB2312"/>
          <w:sz w:val="20"/>
          <w:szCs w:val="18"/>
        </w:rPr>
        <w:t>9</w:t>
      </w:r>
      <w:r>
        <w:rPr>
          <w:rFonts w:ascii="楷体_GB2312" w:hAnsi="楷体_GB2312" w:eastAsia="楷体_GB2312"/>
          <w:sz w:val="20"/>
          <w:szCs w:val="18"/>
        </w:rPr>
        <w:t>条 入库验收的内容</w:t>
      </w:r>
    </w:p>
    <w:p>
      <w:pPr>
        <w:pStyle w:val="Normal"/>
        <w:spacing w:lineRule="auto" w:line="360"/>
        <w:ind w:firstLine="400"/>
        <w:rPr>
          <w:rFonts w:ascii="楷体_GB2312" w:hAnsi="楷体_GB2312" w:eastAsia="楷体_GB2312"/>
          <w:sz w:val="20"/>
          <w:szCs w:val="18"/>
        </w:rPr>
      </w:pPr>
      <w:r>
        <w:rPr>
          <w:rFonts w:eastAsia="楷体_GB2312" w:ascii="楷体_GB2312" w:hAnsi="楷体_GB2312"/>
          <w:sz w:val="20"/>
          <w:szCs w:val="18"/>
        </w:rPr>
        <w:t xml:space="preserve">1. </w:t>
      </w:r>
      <w:r>
        <w:rPr>
          <w:rFonts w:ascii="楷体_GB2312" w:hAnsi="楷体_GB2312" w:eastAsia="楷体_GB2312"/>
          <w:sz w:val="20"/>
          <w:szCs w:val="18"/>
        </w:rPr>
        <w:t>核对采购订单与供货商发货单是否相符。</w:t>
      </w:r>
    </w:p>
    <w:p>
      <w:pPr>
        <w:pStyle w:val="Normal"/>
        <w:spacing w:lineRule="auto" w:line="360"/>
        <w:ind w:firstLine="400"/>
        <w:rPr/>
      </w:pPr>
      <w:r>
        <w:rPr>
          <w:rFonts w:eastAsia="楷体_GB2312" w:ascii="楷体_GB2312" w:hAnsi="楷体_GB2312"/>
          <w:sz w:val="20"/>
          <w:szCs w:val="18"/>
        </w:rPr>
        <w:t xml:space="preserve">2. </w:t>
      </w:r>
      <w:r>
        <w:rPr>
          <w:rFonts w:ascii="楷体_GB2312" w:hAnsi="楷体_GB2312" w:eastAsia="楷体_GB2312"/>
          <w:sz w:val="20"/>
          <w:szCs w:val="18"/>
        </w:rPr>
        <w:t>检查货物的包装是否牢固，包装标志、标签是否符合要求。</w:t>
      </w:r>
    </w:p>
    <w:p>
      <w:pPr>
        <w:pStyle w:val="Normal"/>
        <w:spacing w:lineRule="auto" w:line="360"/>
        <w:ind w:firstLine="400"/>
        <w:rPr>
          <w:rFonts w:ascii="楷体_GB2312" w:hAnsi="楷体_GB2312" w:eastAsia="楷体_GB2312"/>
          <w:sz w:val="20"/>
          <w:szCs w:val="18"/>
        </w:rPr>
      </w:pPr>
      <w:r>
        <w:rPr>
          <w:rFonts w:eastAsia="楷体_GB2312" w:ascii="楷体_GB2312" w:hAnsi="楷体_GB2312"/>
          <w:sz w:val="20"/>
          <w:szCs w:val="18"/>
        </w:rPr>
        <w:t xml:space="preserve">3. </w:t>
      </w:r>
      <w:r>
        <w:rPr>
          <w:rFonts w:ascii="楷体_GB2312" w:hAnsi="楷体_GB2312" w:eastAsia="楷体_GB2312"/>
          <w:sz w:val="20"/>
          <w:szCs w:val="18"/>
        </w:rPr>
        <w:t>开包检查货物有无损坏。</w:t>
      </w:r>
    </w:p>
    <w:p>
      <w:pPr>
        <w:pStyle w:val="Normal"/>
        <w:spacing w:lineRule="auto" w:line="360"/>
        <w:ind w:firstLine="400"/>
        <w:rPr>
          <w:rFonts w:ascii="楷体_GB2312" w:hAnsi="楷体_GB2312" w:eastAsia="楷体_GB2312"/>
          <w:sz w:val="20"/>
          <w:szCs w:val="18"/>
        </w:rPr>
      </w:pPr>
      <w:r>
        <w:rPr>
          <w:rFonts w:eastAsia="楷体_GB2312" w:ascii="楷体_GB2312" w:hAnsi="楷体_GB2312"/>
          <w:sz w:val="20"/>
          <w:szCs w:val="18"/>
        </w:rPr>
        <w:t xml:space="preserve">4. </w:t>
      </w:r>
      <w:r>
        <w:rPr>
          <w:rFonts w:ascii="楷体_GB2312" w:hAnsi="楷体_GB2312" w:eastAsia="楷体_GB2312"/>
          <w:sz w:val="20"/>
          <w:szCs w:val="18"/>
        </w:rPr>
        <w:t>查看货物的分类是否恰当。</w:t>
      </w:r>
    </w:p>
    <w:p>
      <w:pPr>
        <w:pStyle w:val="Normal"/>
        <w:spacing w:lineRule="auto" w:line="360"/>
        <w:ind w:firstLine="400"/>
        <w:rPr>
          <w:rFonts w:ascii="楷体_GB2312" w:hAnsi="楷体_GB2312" w:eastAsia="楷体_GB2312"/>
          <w:sz w:val="20"/>
          <w:szCs w:val="18"/>
        </w:rPr>
      </w:pPr>
      <w:r>
        <w:rPr>
          <w:rFonts w:eastAsia="楷体_GB2312" w:ascii="楷体_GB2312" w:hAnsi="楷体_GB2312"/>
          <w:sz w:val="20"/>
          <w:szCs w:val="18"/>
        </w:rPr>
        <w:t xml:space="preserve">5. </w:t>
      </w:r>
      <w:r>
        <w:rPr>
          <w:rFonts w:ascii="楷体_GB2312" w:hAnsi="楷体_GB2312" w:eastAsia="楷体_GB2312"/>
          <w:sz w:val="20"/>
          <w:szCs w:val="18"/>
        </w:rPr>
        <w:t>比较所购货物的数量、尺度。</w:t>
      </w:r>
    </w:p>
    <w:p>
      <w:pPr>
        <w:pStyle w:val="Normal"/>
        <w:spacing w:lineRule="auto" w:line="360"/>
        <w:ind w:firstLine="400"/>
        <w:rPr>
          <w:rFonts w:ascii="楷体_GB2312" w:hAnsi="楷体_GB2312" w:eastAsia="楷体_GB2312"/>
          <w:sz w:val="20"/>
          <w:szCs w:val="18"/>
        </w:rPr>
      </w:pPr>
      <w:r>
        <w:rPr>
          <w:rFonts w:eastAsia="楷体_GB2312" w:ascii="楷体_GB2312" w:hAnsi="楷体_GB2312"/>
          <w:sz w:val="20"/>
          <w:szCs w:val="18"/>
        </w:rPr>
        <w:t xml:space="preserve">6. </w:t>
      </w:r>
      <w:r>
        <w:rPr>
          <w:rFonts w:ascii="楷体_GB2312" w:hAnsi="楷体_GB2312" w:eastAsia="楷体_GB2312"/>
          <w:sz w:val="20"/>
          <w:szCs w:val="18"/>
        </w:rPr>
        <w:t>检查货物的气味、颜色、手感等是否正常。</w:t>
      </w:r>
    </w:p>
    <w:p>
      <w:pPr>
        <w:pStyle w:val="Normal"/>
        <w:spacing w:lineRule="auto" w:line="360"/>
        <w:ind w:firstLine="400"/>
        <w:rPr>
          <w:rFonts w:ascii="楷体_GB2312" w:hAnsi="楷体_GB2312" w:eastAsia="楷体_GB2312"/>
          <w:sz w:val="20"/>
          <w:szCs w:val="18"/>
        </w:rPr>
      </w:pPr>
      <w:r>
        <w:rPr>
          <w:rFonts w:ascii="楷体_GB2312" w:hAnsi="楷体_GB2312" w:eastAsia="楷体_GB2312"/>
          <w:sz w:val="20"/>
          <w:szCs w:val="18"/>
        </w:rPr>
        <w:t>第</w:t>
      </w:r>
      <w:r>
        <w:rPr>
          <w:rFonts w:eastAsia="楷体_GB2312" w:ascii="楷体_GB2312" w:hAnsi="楷体_GB2312"/>
          <w:sz w:val="20"/>
          <w:szCs w:val="18"/>
        </w:rPr>
        <w:t>10</w:t>
      </w:r>
      <w:r>
        <w:rPr>
          <w:rFonts w:ascii="楷体_GB2312" w:hAnsi="楷体_GB2312" w:eastAsia="楷体_GB2312"/>
          <w:sz w:val="20"/>
          <w:szCs w:val="18"/>
        </w:rPr>
        <w:t>条 入库验收的方式</w:t>
      </w:r>
    </w:p>
    <w:p>
      <w:pPr>
        <w:pStyle w:val="Normal"/>
        <w:spacing w:lineRule="auto" w:line="360"/>
        <w:ind w:firstLine="400"/>
        <w:rPr/>
      </w:pPr>
      <w:r>
        <w:rPr>
          <w:rFonts w:eastAsia="楷体_GB2312" w:ascii="楷体_GB2312" w:hAnsi="楷体_GB2312"/>
          <w:sz w:val="20"/>
          <w:szCs w:val="18"/>
        </w:rPr>
        <w:t xml:space="preserve">1. </w:t>
      </w:r>
      <w:r>
        <w:rPr>
          <w:rFonts w:ascii="楷体_GB2312" w:hAnsi="楷体_GB2312" w:eastAsia="楷体_GB2312"/>
          <w:sz w:val="20"/>
          <w:szCs w:val="18"/>
        </w:rPr>
        <w:t>入库验收有全检和抽验两种方式，全检主要是对数量进行验收，大批量到货一般采用抽验方式。</w:t>
      </w:r>
    </w:p>
    <w:p>
      <w:pPr>
        <w:pStyle w:val="Normal"/>
        <w:spacing w:lineRule="auto" w:line="360"/>
        <w:ind w:firstLine="400"/>
        <w:rPr>
          <w:rFonts w:ascii="楷体_GB2312" w:hAnsi="楷体_GB2312" w:eastAsia="楷体_GB2312"/>
          <w:sz w:val="20"/>
          <w:szCs w:val="18"/>
        </w:rPr>
      </w:pPr>
      <w:r>
        <w:rPr>
          <w:rFonts w:eastAsia="楷体_GB2312" w:ascii="楷体_GB2312" w:hAnsi="楷体_GB2312"/>
          <w:sz w:val="20"/>
          <w:szCs w:val="18"/>
        </w:rPr>
        <w:t xml:space="preserve">2. </w:t>
      </w:r>
      <w:r>
        <w:rPr>
          <w:rFonts w:ascii="楷体_GB2312" w:hAnsi="楷体_GB2312" w:eastAsia="楷体_GB2312"/>
          <w:sz w:val="20"/>
          <w:szCs w:val="18"/>
        </w:rPr>
        <w:t>若采用抽验的方式，则需要根据货物的特点、价值、物流环境等因素确定抽验比例。下表列出了一些常见货物的验收比例，供入库验收人员参考。</w:t>
      </w:r>
    </w:p>
    <w:p>
      <w:pPr>
        <w:pStyle w:val="Normal"/>
        <w:spacing w:lineRule="auto" w:line="360"/>
        <w:jc w:val="center"/>
        <w:rPr/>
      </w:pPr>
      <w:r>
        <w:rPr/>
        <w:t>入库验收抽验比例表</w: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
                <w:b/>
                <w:bCs/>
                <w:kern w:val="0"/>
                <w:sz w:val="18"/>
                <w:szCs w:val="18"/>
              </w:rPr>
            </w:pPr>
            <w:r>
              <w:rPr>
                <w:rFonts w:ascii="楷体_GB2312" w:hAnsi="楷体_GB2312" w:cs="楷体_GB2312" w:eastAsia="楷体_GB2312"/>
                <w:b/>
                <w:bCs/>
                <w:kern w:val="0"/>
                <w:sz w:val="18"/>
                <w:szCs w:val="18"/>
              </w:rPr>
              <w:t>验收项目</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
                <w:b/>
                <w:bCs/>
                <w:kern w:val="0"/>
                <w:sz w:val="18"/>
                <w:szCs w:val="18"/>
              </w:rPr>
            </w:pPr>
            <w:r>
              <w:rPr>
                <w:rFonts w:ascii="楷体_GB2312" w:hAnsi="楷体_GB2312" w:cs="楷体_GB2312" w:eastAsia="楷体_GB2312"/>
                <w:b/>
                <w:bCs/>
                <w:kern w:val="0"/>
                <w:sz w:val="18"/>
                <w:szCs w:val="18"/>
              </w:rPr>
              <w:t>抽验比例规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18"/>
                <w:szCs w:val="18"/>
              </w:rPr>
            </w:pPr>
            <w:r>
              <w:rPr>
                <w:rFonts w:ascii="楷体_GB2312" w:hAnsi="楷体_GB2312" w:eastAsia="楷体_GB2312"/>
                <w:sz w:val="18"/>
                <w:szCs w:val="18"/>
              </w:rPr>
              <w:t>质量检验</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w:cs="Wingdings" w:ascii="Wingdings" w:hAnsi="Wingdings"/>
                <w:sz w:val="18"/>
                <w:szCs w:val="18"/>
              </w:rPr>
              <w:t></w:t>
            </w:r>
            <w:r>
              <w:rPr>
                <w:rFonts w:eastAsia="楷体_GB2312" w:cs="楷体_GB2312" w:ascii="楷体_GB2312" w:hAnsi="楷体_GB2312"/>
                <w:sz w:val="18"/>
                <w:szCs w:val="18"/>
              </w:rPr>
              <w:t xml:space="preserve"> </w:t>
            </w:r>
            <w:r>
              <w:rPr>
                <w:rFonts w:ascii="楷体_GB2312" w:hAnsi="楷体_GB2312" w:eastAsia="楷体_GB2312"/>
                <w:sz w:val="18"/>
                <w:szCs w:val="18"/>
              </w:rPr>
              <w:t>带包装的金属材料，抽验</w:t>
            </w:r>
            <w:r>
              <w:rPr>
                <w:rFonts w:eastAsia="楷体_GB2312" w:ascii="楷体_GB2312" w:hAnsi="楷体_GB2312"/>
                <w:sz w:val="18"/>
                <w:szCs w:val="18"/>
              </w:rPr>
              <w:t>5%</w:t>
            </w:r>
            <w:r>
              <w:rPr>
                <w:rFonts w:ascii="楷体_GB2312" w:hAnsi="楷体_GB2312" w:eastAsia="楷体_GB2312"/>
                <w:sz w:val="18"/>
                <w:szCs w:val="18"/>
              </w:rPr>
              <w:t>～</w:t>
            </w:r>
            <w:r>
              <w:rPr>
                <w:rFonts w:eastAsia="楷体_GB2312" w:ascii="楷体_GB2312" w:hAnsi="楷体_GB2312"/>
                <w:sz w:val="18"/>
                <w:szCs w:val="18"/>
              </w:rPr>
              <w:t>10%</w:t>
            </w:r>
            <w:r>
              <w:rPr>
                <w:rFonts w:ascii="楷体_GB2312" w:hAnsi="楷体_GB2312" w:eastAsia="楷体_GB2312"/>
                <w:sz w:val="18"/>
                <w:szCs w:val="18"/>
              </w:rPr>
              <w:t>；无包装的金属材料，全部目测查验</w:t>
            </w:r>
          </w:p>
          <w:p>
            <w:pPr>
              <w:pStyle w:val="Normal"/>
              <w:spacing w:lineRule="auto" w:line="360"/>
              <w:rPr/>
            </w:pPr>
            <w:r>
              <w:rPr>
                <w:rFonts w:eastAsia="Wingdings" w:cs="Wingdings" w:ascii="Wingdings" w:hAnsi="Wingdings"/>
                <w:sz w:val="18"/>
                <w:szCs w:val="18"/>
              </w:rPr>
              <w:t></w:t>
            </w:r>
            <w:r>
              <w:rPr>
                <w:rFonts w:eastAsia="楷体_GB2312" w:cs="楷体_GB2312" w:ascii="楷体_GB2312" w:hAnsi="楷体_GB2312"/>
                <w:sz w:val="18"/>
                <w:szCs w:val="18"/>
              </w:rPr>
              <w:t xml:space="preserve"> </w:t>
            </w:r>
            <w:r>
              <w:rPr>
                <w:rFonts w:eastAsia="楷体_GB2312" w:ascii="楷体_GB2312" w:hAnsi="楷体_GB2312"/>
                <w:sz w:val="18"/>
                <w:szCs w:val="18"/>
              </w:rPr>
              <w:t>10</w:t>
            </w:r>
            <w:r>
              <w:rPr>
                <w:rFonts w:ascii="楷体_GB2312" w:hAnsi="楷体_GB2312" w:eastAsia="楷体_GB2312"/>
                <w:sz w:val="18"/>
                <w:szCs w:val="18"/>
              </w:rPr>
              <w:t>台以内的机电设备，验收率为</w:t>
            </w:r>
            <w:r>
              <w:rPr>
                <w:rFonts w:eastAsia="楷体_GB2312" w:ascii="楷体_GB2312" w:hAnsi="楷体_GB2312"/>
                <w:sz w:val="18"/>
                <w:szCs w:val="18"/>
              </w:rPr>
              <w:t>100%</w:t>
            </w:r>
            <w:r>
              <w:rPr>
                <w:rFonts w:ascii="楷体_GB2312" w:hAnsi="楷体_GB2312" w:eastAsia="楷体_GB2312"/>
                <w:sz w:val="18"/>
                <w:szCs w:val="18"/>
              </w:rPr>
              <w:t>；</w:t>
            </w:r>
            <w:r>
              <w:rPr>
                <w:rFonts w:eastAsia="楷体_GB2312" w:ascii="楷体_GB2312" w:hAnsi="楷体_GB2312"/>
                <w:sz w:val="18"/>
                <w:szCs w:val="18"/>
              </w:rPr>
              <w:t>100</w:t>
            </w:r>
            <w:r>
              <w:rPr>
                <w:rFonts w:ascii="楷体_GB2312" w:hAnsi="楷体_GB2312" w:eastAsia="楷体_GB2312"/>
                <w:sz w:val="18"/>
                <w:szCs w:val="18"/>
              </w:rPr>
              <w:t>台以内，抽验率不低于</w:t>
            </w:r>
            <w:r>
              <w:rPr>
                <w:rFonts w:eastAsia="楷体_GB2312" w:ascii="楷体_GB2312" w:hAnsi="楷体_GB2312"/>
                <w:sz w:val="18"/>
                <w:szCs w:val="18"/>
              </w:rPr>
              <w:t>10%</w:t>
            </w:r>
          </w:p>
          <w:p>
            <w:pPr>
              <w:pStyle w:val="Normal"/>
              <w:spacing w:lineRule="auto" w:line="360"/>
              <w:rPr/>
            </w:pPr>
            <w:r>
              <w:rPr>
                <w:rFonts w:eastAsia="Wingdings" w:cs="Wingdings" w:ascii="Wingdings" w:hAnsi="Wingdings"/>
                <w:sz w:val="18"/>
                <w:szCs w:val="18"/>
              </w:rPr>
              <w:t></w:t>
            </w:r>
            <w:r>
              <w:rPr>
                <w:rFonts w:eastAsia="楷体_GB2312" w:cs="楷体_GB2312" w:ascii="楷体_GB2312" w:hAnsi="楷体_GB2312"/>
                <w:sz w:val="18"/>
                <w:szCs w:val="18"/>
              </w:rPr>
              <w:t xml:space="preserve"> </w:t>
            </w:r>
            <w:r>
              <w:rPr>
                <w:rFonts w:ascii="楷体_GB2312" w:hAnsi="楷体_GB2312" w:eastAsia="楷体_GB2312"/>
                <w:sz w:val="18"/>
                <w:szCs w:val="18"/>
              </w:rPr>
              <w:t>运输、起重设备</w:t>
            </w:r>
            <w:r>
              <w:rPr>
                <w:rFonts w:eastAsia="楷体_GB2312" w:ascii="楷体_GB2312" w:hAnsi="楷体_GB2312"/>
                <w:sz w:val="18"/>
                <w:szCs w:val="18"/>
              </w:rPr>
              <w:t>100%</w:t>
            </w:r>
            <w:r>
              <w:rPr>
                <w:rFonts w:ascii="楷体_GB2312" w:hAnsi="楷体_GB2312" w:eastAsia="楷体_GB2312"/>
                <w:sz w:val="18"/>
                <w:szCs w:val="18"/>
              </w:rPr>
              <w:t>查验</w:t>
            </w:r>
          </w:p>
          <w:p>
            <w:pPr>
              <w:pStyle w:val="Normal"/>
              <w:spacing w:lineRule="auto" w:line="360"/>
              <w:rPr/>
            </w:pPr>
            <w:r>
              <w:rPr>
                <w:rFonts w:eastAsia="Wingdings" w:cs="Wingdings" w:ascii="Wingdings" w:hAnsi="Wingdings"/>
                <w:sz w:val="18"/>
                <w:szCs w:val="18"/>
              </w:rPr>
              <w:t></w:t>
            </w:r>
            <w:r>
              <w:rPr>
                <w:rFonts w:eastAsia="楷体_GB2312" w:cs="楷体_GB2312" w:ascii="楷体_GB2312" w:hAnsi="楷体_GB2312"/>
                <w:sz w:val="18"/>
                <w:szCs w:val="18"/>
              </w:rPr>
              <w:t xml:space="preserve"> </w:t>
            </w:r>
            <w:r>
              <w:rPr>
                <w:rFonts w:ascii="楷体_GB2312" w:hAnsi="楷体_GB2312" w:eastAsia="楷体_GB2312"/>
                <w:sz w:val="18"/>
                <w:szCs w:val="18"/>
              </w:rPr>
              <w:t>仪器仪表外观质量缺陷查验率为</w:t>
            </w:r>
            <w:r>
              <w:rPr>
                <w:rFonts w:eastAsia="楷体_GB2312" w:ascii="楷体_GB2312" w:hAnsi="楷体_GB2312"/>
                <w:sz w:val="18"/>
                <w:szCs w:val="18"/>
              </w:rPr>
              <w:t>100%</w:t>
            </w:r>
          </w:p>
          <w:p>
            <w:pPr>
              <w:pStyle w:val="Normal"/>
              <w:spacing w:lineRule="auto" w:line="360"/>
              <w:ind w:left="270" w:hanging="270"/>
              <w:rPr/>
            </w:pPr>
            <w:r>
              <w:rPr>
                <w:rFonts w:eastAsia="Wingdings" w:cs="Wingdings" w:ascii="Wingdings" w:hAnsi="Wingdings"/>
                <w:sz w:val="18"/>
                <w:szCs w:val="18"/>
              </w:rPr>
              <w:t></w:t>
            </w:r>
            <w:r>
              <w:rPr>
                <w:rFonts w:eastAsia="楷体_GB2312" w:cs="楷体_GB2312" w:ascii="楷体_GB2312" w:hAnsi="楷体_GB2312"/>
                <w:sz w:val="18"/>
                <w:szCs w:val="18"/>
              </w:rPr>
              <w:t xml:space="preserve"> </w:t>
            </w:r>
            <w:r>
              <w:rPr>
                <w:rFonts w:ascii="楷体_GB2312" w:hAnsi="楷体_GB2312" w:eastAsia="楷体_GB2312"/>
                <w:sz w:val="18"/>
                <w:szCs w:val="18"/>
              </w:rPr>
              <w:t>易发霉、变质、受潮、变色、污染、虫蛀、机械性损伤的货物，抽验率为</w:t>
            </w:r>
            <w:r>
              <w:rPr>
                <w:rFonts w:eastAsia="楷体_GB2312" w:ascii="楷体_GB2312" w:hAnsi="楷体_GB2312"/>
                <w:sz w:val="18"/>
                <w:szCs w:val="18"/>
              </w:rPr>
              <w:t>5%</w:t>
            </w:r>
            <w:r>
              <w:rPr>
                <w:rFonts w:ascii="楷体_GB2312" w:hAnsi="楷体_GB2312" w:eastAsia="楷体_GB2312"/>
                <w:sz w:val="18"/>
                <w:szCs w:val="18"/>
              </w:rPr>
              <w:t>～</w:t>
            </w:r>
            <w:r>
              <w:rPr>
                <w:rFonts w:eastAsia="楷体_GB2312" w:ascii="楷体_GB2312" w:hAnsi="楷体_GB2312"/>
                <w:sz w:val="18"/>
                <w:szCs w:val="18"/>
              </w:rPr>
              <w:t>10%</w:t>
            </w:r>
          </w:p>
          <w:p>
            <w:pPr>
              <w:pStyle w:val="Normal"/>
              <w:spacing w:lineRule="auto" w:line="360"/>
              <w:rPr/>
            </w:pPr>
            <w:r>
              <w:rPr>
                <w:rFonts w:eastAsia="Wingdings" w:cs="Wingdings" w:ascii="Wingdings" w:hAnsi="Wingdings"/>
                <w:sz w:val="18"/>
                <w:szCs w:val="18"/>
              </w:rPr>
              <w:t></w:t>
            </w:r>
            <w:r>
              <w:rPr>
                <w:rFonts w:eastAsia="楷体_GB2312" w:cs="楷体_GB2312" w:ascii="楷体_GB2312" w:hAnsi="楷体_GB2312"/>
                <w:sz w:val="18"/>
                <w:szCs w:val="18"/>
              </w:rPr>
              <w:t xml:space="preserve"> </w:t>
            </w:r>
            <w:r>
              <w:rPr>
                <w:rFonts w:ascii="楷体_GB2312" w:hAnsi="楷体_GB2312" w:eastAsia="楷体_GB2312"/>
                <w:sz w:val="18"/>
                <w:szCs w:val="18"/>
              </w:rPr>
              <w:t>外包装有质量缺陷的货物，抽验率为</w:t>
            </w:r>
            <w:r>
              <w:rPr>
                <w:rFonts w:eastAsia="楷体_GB2312" w:ascii="楷体_GB2312" w:hAnsi="楷体_GB2312"/>
                <w:sz w:val="18"/>
                <w:szCs w:val="18"/>
              </w:rPr>
              <w:t>100%</w:t>
            </w:r>
          </w:p>
          <w:p>
            <w:pPr>
              <w:pStyle w:val="Normal"/>
              <w:spacing w:lineRule="auto" w:line="360"/>
              <w:rPr/>
            </w:pPr>
            <w:r>
              <w:rPr>
                <w:rFonts w:eastAsia="Wingdings" w:cs="Wingdings" w:ascii="Wingdings" w:hAnsi="Wingdings"/>
                <w:sz w:val="18"/>
                <w:szCs w:val="18"/>
              </w:rPr>
              <w:t></w:t>
            </w:r>
            <w:r>
              <w:rPr>
                <w:rFonts w:eastAsia="楷体_GB2312" w:cs="楷体_GB2312" w:ascii="楷体_GB2312" w:hAnsi="楷体_GB2312"/>
                <w:sz w:val="18"/>
                <w:szCs w:val="18"/>
              </w:rPr>
              <w:t xml:space="preserve"> </w:t>
            </w:r>
            <w:r>
              <w:rPr>
                <w:rFonts w:ascii="楷体_GB2312" w:hAnsi="楷体_GB2312" w:eastAsia="楷体_GB2312"/>
                <w:sz w:val="18"/>
                <w:szCs w:val="18"/>
              </w:rPr>
              <w:t>进口货物原则上采取</w:t>
            </w:r>
            <w:r>
              <w:rPr>
                <w:rFonts w:eastAsia="楷体_GB2312" w:ascii="楷体_GB2312" w:hAnsi="楷体_GB2312"/>
                <w:sz w:val="18"/>
                <w:szCs w:val="18"/>
              </w:rPr>
              <w:t>100%</w:t>
            </w:r>
            <w:r>
              <w:rPr>
                <w:rFonts w:ascii="楷体_GB2312" w:hAnsi="楷体_GB2312" w:eastAsia="楷体_GB2312"/>
                <w:sz w:val="18"/>
                <w:szCs w:val="18"/>
              </w:rPr>
              <w:t>逐件检验</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18"/>
                <w:szCs w:val="18"/>
              </w:rPr>
            </w:pPr>
            <w:r>
              <w:rPr>
                <w:rFonts w:ascii="楷体_GB2312" w:hAnsi="楷体_GB2312" w:eastAsia="楷体_GB2312"/>
                <w:sz w:val="18"/>
                <w:szCs w:val="18"/>
              </w:rPr>
              <w:t>数量检验</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0" w:hanging="270"/>
              <w:rPr/>
            </w:pPr>
            <w:r>
              <w:rPr>
                <w:rFonts w:eastAsia="Wingdings" w:cs="Wingdings" w:ascii="Wingdings" w:hAnsi="Wingdings"/>
                <w:sz w:val="18"/>
                <w:szCs w:val="18"/>
              </w:rPr>
              <w:t></w:t>
            </w:r>
            <w:r>
              <w:rPr>
                <w:rFonts w:eastAsia="楷体_GB2312" w:cs="楷体_GB2312" w:ascii="楷体_GB2312" w:hAnsi="楷体_GB2312"/>
                <w:sz w:val="18"/>
                <w:szCs w:val="18"/>
              </w:rPr>
              <w:t xml:space="preserve"> </w:t>
            </w:r>
            <w:r>
              <w:rPr>
                <w:rFonts w:ascii="楷体_GB2312" w:hAnsi="楷体_GB2312" w:eastAsia="楷体_GB2312"/>
                <w:sz w:val="18"/>
                <w:szCs w:val="18"/>
              </w:rPr>
              <w:t>不带包装的（散装）货物，检斤率为</w:t>
            </w:r>
            <w:r>
              <w:rPr>
                <w:rFonts w:eastAsia="楷体_GB2312" w:ascii="楷体_GB2312" w:hAnsi="楷体_GB2312"/>
                <w:sz w:val="18"/>
                <w:szCs w:val="18"/>
              </w:rPr>
              <w:t>100%</w:t>
            </w:r>
            <w:r>
              <w:rPr>
                <w:rFonts w:ascii="楷体_GB2312" w:hAnsi="楷体_GB2312" w:eastAsia="楷体_GB2312"/>
                <w:sz w:val="18"/>
                <w:szCs w:val="18"/>
              </w:rPr>
              <w:t>，不清点件数；有包装的货物，毛检斤率为</w:t>
            </w:r>
            <w:r>
              <w:rPr>
                <w:rFonts w:eastAsia="楷体_GB2312" w:ascii="楷体_GB2312" w:hAnsi="楷体_GB2312"/>
                <w:sz w:val="18"/>
                <w:szCs w:val="18"/>
              </w:rPr>
              <w:t>100%</w:t>
            </w:r>
            <w:r>
              <w:rPr>
                <w:rFonts w:ascii="楷体_GB2312" w:hAnsi="楷体_GB2312" w:eastAsia="楷体_GB2312"/>
                <w:sz w:val="18"/>
                <w:szCs w:val="18"/>
              </w:rPr>
              <w:t>，回皮率为</w:t>
            </w:r>
            <w:r>
              <w:rPr>
                <w:rFonts w:eastAsia="楷体_GB2312" w:ascii="楷体_GB2312" w:hAnsi="楷体_GB2312"/>
                <w:sz w:val="18"/>
                <w:szCs w:val="18"/>
              </w:rPr>
              <w:t>5%</w:t>
            </w:r>
            <w:r>
              <w:rPr>
                <w:rFonts w:ascii="楷体_GB2312" w:hAnsi="楷体_GB2312" w:eastAsia="楷体_GB2312"/>
                <w:sz w:val="18"/>
                <w:szCs w:val="18"/>
              </w:rPr>
              <w:t>～</w:t>
            </w:r>
            <w:r>
              <w:rPr>
                <w:rFonts w:eastAsia="楷体_GB2312" w:ascii="楷体_GB2312" w:hAnsi="楷体_GB2312"/>
                <w:sz w:val="18"/>
                <w:szCs w:val="18"/>
              </w:rPr>
              <w:t>10%</w:t>
            </w:r>
            <w:r>
              <w:rPr>
                <w:rFonts w:ascii="楷体_GB2312" w:hAnsi="楷体_GB2312" w:eastAsia="楷体_GB2312"/>
                <w:sz w:val="18"/>
                <w:szCs w:val="18"/>
              </w:rPr>
              <w:t>，件数清点率为</w:t>
            </w:r>
            <w:r>
              <w:rPr>
                <w:rFonts w:eastAsia="楷体_GB2312" w:ascii="楷体_GB2312" w:hAnsi="楷体_GB2312"/>
                <w:sz w:val="18"/>
                <w:szCs w:val="18"/>
              </w:rPr>
              <w:t>100%</w:t>
            </w:r>
          </w:p>
          <w:p>
            <w:pPr>
              <w:pStyle w:val="Normal"/>
              <w:spacing w:lineRule="auto" w:line="360"/>
              <w:rPr/>
            </w:pPr>
            <w:r>
              <w:rPr>
                <w:rFonts w:eastAsia="Wingdings" w:cs="Wingdings" w:ascii="Wingdings" w:hAnsi="Wingdings"/>
                <w:sz w:val="18"/>
                <w:szCs w:val="18"/>
              </w:rPr>
              <w:t></w:t>
            </w:r>
            <w:r>
              <w:rPr>
                <w:rFonts w:eastAsia="楷体_GB2312" w:cs="楷体_GB2312" w:ascii="楷体_GB2312" w:hAnsi="楷体_GB2312"/>
                <w:sz w:val="18"/>
                <w:szCs w:val="18"/>
              </w:rPr>
              <w:t xml:space="preserve"> </w:t>
            </w:r>
            <w:r>
              <w:rPr>
                <w:rFonts w:ascii="楷体_GB2312" w:hAnsi="楷体_GB2312" w:eastAsia="楷体_GB2312"/>
                <w:sz w:val="18"/>
                <w:szCs w:val="18"/>
              </w:rPr>
              <w:t>定尺钢材检尺率为</w:t>
            </w:r>
            <w:r>
              <w:rPr>
                <w:rFonts w:eastAsia="楷体_GB2312" w:ascii="楷体_GB2312" w:hAnsi="楷体_GB2312"/>
                <w:sz w:val="18"/>
                <w:szCs w:val="18"/>
              </w:rPr>
              <w:t>10%</w:t>
            </w:r>
            <w:r>
              <w:rPr>
                <w:rFonts w:ascii="楷体_GB2312" w:hAnsi="楷体_GB2312" w:eastAsia="楷体_GB2312"/>
                <w:sz w:val="18"/>
                <w:szCs w:val="18"/>
              </w:rPr>
              <w:t>～</w:t>
            </w:r>
            <w:r>
              <w:rPr>
                <w:rFonts w:eastAsia="楷体_GB2312" w:ascii="楷体_GB2312" w:hAnsi="楷体_GB2312"/>
                <w:sz w:val="18"/>
                <w:szCs w:val="18"/>
              </w:rPr>
              <w:t>20%</w:t>
            </w:r>
            <w:r>
              <w:rPr>
                <w:rFonts w:ascii="楷体_GB2312" w:hAnsi="楷体_GB2312" w:eastAsia="楷体_GB2312"/>
                <w:sz w:val="18"/>
                <w:szCs w:val="18"/>
              </w:rPr>
              <w:t>，非定尺钢材检尺率为</w:t>
            </w:r>
            <w:r>
              <w:rPr>
                <w:rFonts w:eastAsia="楷体_GB2312" w:ascii="楷体_GB2312" w:hAnsi="楷体_GB2312"/>
                <w:sz w:val="18"/>
                <w:szCs w:val="18"/>
              </w:rPr>
              <w:t>100%</w:t>
            </w:r>
          </w:p>
          <w:p>
            <w:pPr>
              <w:pStyle w:val="Normal"/>
              <w:spacing w:lineRule="auto" w:line="360"/>
              <w:rPr/>
            </w:pPr>
            <w:r>
              <w:rPr>
                <w:rFonts w:eastAsia="Wingdings" w:cs="Wingdings" w:ascii="Wingdings" w:hAnsi="Wingdings"/>
                <w:sz w:val="18"/>
                <w:szCs w:val="18"/>
              </w:rPr>
              <w:t></w:t>
            </w:r>
            <w:r>
              <w:rPr>
                <w:rFonts w:eastAsia="楷体_GB2312" w:cs="楷体_GB2312" w:ascii="楷体_GB2312" w:hAnsi="楷体_GB2312"/>
                <w:sz w:val="18"/>
                <w:szCs w:val="18"/>
              </w:rPr>
              <w:t xml:space="preserve"> </w:t>
            </w:r>
            <w:r>
              <w:rPr>
                <w:rFonts w:ascii="楷体_GB2312" w:hAnsi="楷体_GB2312" w:eastAsia="楷体_GB2312"/>
                <w:sz w:val="18"/>
                <w:szCs w:val="18"/>
              </w:rPr>
              <w:t>贵重金属材料</w:t>
            </w:r>
            <w:r>
              <w:rPr>
                <w:rFonts w:eastAsia="楷体_GB2312" w:ascii="楷体_GB2312" w:hAnsi="楷体_GB2312"/>
                <w:sz w:val="18"/>
                <w:szCs w:val="18"/>
              </w:rPr>
              <w:t>100%</w:t>
            </w:r>
            <w:r>
              <w:rPr>
                <w:rFonts w:ascii="楷体_GB2312" w:hAnsi="楷体_GB2312" w:eastAsia="楷体_GB2312"/>
                <w:sz w:val="18"/>
                <w:szCs w:val="18"/>
              </w:rPr>
              <w:t>过净重</w:t>
            </w:r>
          </w:p>
          <w:p>
            <w:pPr>
              <w:pStyle w:val="Normal"/>
              <w:spacing w:lineRule="auto" w:line="360"/>
              <w:rPr/>
            </w:pPr>
            <w:r>
              <w:rPr>
                <w:rFonts w:eastAsia="Wingdings" w:cs="Wingdings" w:ascii="Wingdings" w:hAnsi="Wingdings"/>
                <w:sz w:val="18"/>
                <w:szCs w:val="18"/>
              </w:rPr>
              <w:t></w:t>
            </w:r>
            <w:r>
              <w:rPr>
                <w:rFonts w:eastAsia="楷体_GB2312" w:cs="楷体_GB2312" w:ascii="楷体_GB2312" w:hAnsi="楷体_GB2312"/>
                <w:sz w:val="18"/>
                <w:szCs w:val="18"/>
              </w:rPr>
              <w:t xml:space="preserve"> </w:t>
            </w:r>
            <w:r>
              <w:rPr>
                <w:rFonts w:ascii="楷体_GB2312" w:hAnsi="楷体_GB2312" w:eastAsia="楷体_GB2312"/>
                <w:sz w:val="18"/>
                <w:szCs w:val="18"/>
              </w:rPr>
              <w:t>有标量或者标准定量的化工产品按标量计算，并核定总重量</w:t>
            </w:r>
          </w:p>
          <w:p>
            <w:pPr>
              <w:pStyle w:val="Normal"/>
              <w:spacing w:lineRule="auto" w:line="360"/>
              <w:ind w:left="270" w:hanging="270"/>
              <w:rPr/>
            </w:pPr>
            <w:r>
              <w:rPr>
                <w:rFonts w:eastAsia="Wingdings" w:cs="Wingdings" w:ascii="Wingdings" w:hAnsi="Wingdings"/>
                <w:sz w:val="18"/>
                <w:szCs w:val="18"/>
              </w:rPr>
              <w:t></w:t>
            </w:r>
            <w:r>
              <w:rPr>
                <w:rFonts w:eastAsia="楷体_GB2312" w:cs="楷体_GB2312" w:ascii="楷体_GB2312" w:hAnsi="楷体_GB2312"/>
                <w:sz w:val="18"/>
                <w:szCs w:val="18"/>
              </w:rPr>
              <w:t xml:space="preserve"> </w:t>
            </w:r>
            <w:r>
              <w:rPr>
                <w:rFonts w:ascii="楷体_GB2312" w:hAnsi="楷体_GB2312" w:eastAsia="楷体_GB2312"/>
                <w:sz w:val="18"/>
                <w:szCs w:val="18"/>
              </w:rPr>
              <w:t>同一包装、大批量、规格整齐的货物，或包装严密、符合国家标准且有合格证的货物，可以采取抽查的方式验量，抽验率为</w:t>
            </w:r>
            <w:r>
              <w:rPr>
                <w:rFonts w:eastAsia="楷体_GB2312" w:ascii="楷体_GB2312" w:hAnsi="楷体_GB2312"/>
                <w:sz w:val="18"/>
                <w:szCs w:val="18"/>
              </w:rPr>
              <w:t>10%</w:t>
            </w:r>
            <w:r>
              <w:rPr>
                <w:rFonts w:ascii="楷体_GB2312" w:hAnsi="楷体_GB2312" w:eastAsia="楷体_GB2312"/>
                <w:sz w:val="18"/>
                <w:szCs w:val="18"/>
              </w:rPr>
              <w:t>～</w:t>
            </w:r>
            <w:r>
              <w:rPr>
                <w:rFonts w:eastAsia="楷体_GB2312" w:ascii="楷体_GB2312" w:hAnsi="楷体_GB2312"/>
                <w:sz w:val="18"/>
                <w:szCs w:val="18"/>
              </w:rPr>
              <w:t>20%</w:t>
            </w:r>
          </w:p>
        </w:tc>
      </w:tr>
    </w:tbl>
    <w:p>
      <w:pPr>
        <w:pStyle w:val="Normal"/>
        <w:spacing w:lineRule="auto" w:line="360"/>
        <w:ind w:firstLine="400"/>
        <w:rPr>
          <w:rFonts w:ascii="楷体_GB2312" w:hAnsi="楷体_GB2312" w:eastAsia="楷体_GB2312"/>
          <w:sz w:val="20"/>
          <w:szCs w:val="18"/>
        </w:rPr>
      </w:pPr>
      <w:r>
        <w:rPr>
          <w:rFonts w:ascii="楷体_GB2312" w:hAnsi="楷体_GB2312" w:eastAsia="楷体_GB2312"/>
          <w:sz w:val="20"/>
          <w:szCs w:val="18"/>
        </w:rPr>
        <w:t>第</w:t>
      </w:r>
      <w:r>
        <w:rPr>
          <w:rFonts w:eastAsia="楷体_GB2312" w:ascii="楷体_GB2312" w:hAnsi="楷体_GB2312"/>
          <w:sz w:val="20"/>
          <w:szCs w:val="18"/>
        </w:rPr>
        <w:t>11</w:t>
      </w:r>
      <w:r>
        <w:rPr>
          <w:rFonts w:ascii="楷体_GB2312" w:hAnsi="楷体_GB2312" w:eastAsia="楷体_GB2312"/>
          <w:sz w:val="20"/>
          <w:szCs w:val="18"/>
        </w:rPr>
        <w:t>条 入库验收的方法</w:t>
      </w:r>
    </w:p>
    <w:p>
      <w:pPr>
        <w:pStyle w:val="Normal"/>
        <w:spacing w:lineRule="auto" w:line="360"/>
        <w:ind w:firstLine="400"/>
        <w:rPr/>
      </w:pPr>
      <w:r>
        <w:rPr>
          <w:rFonts w:eastAsia="楷体_GB2312" w:ascii="楷体_GB2312" w:hAnsi="楷体_GB2312"/>
          <w:sz w:val="20"/>
          <w:szCs w:val="18"/>
        </w:rPr>
        <w:t xml:space="preserve">1. </w:t>
      </w:r>
      <w:r>
        <w:rPr>
          <w:rFonts w:ascii="楷体_GB2312" w:hAnsi="楷体_GB2312" w:eastAsia="楷体_GB2312"/>
          <w:sz w:val="20"/>
          <w:szCs w:val="18"/>
        </w:rPr>
        <w:t>视觉检验。在充足的光线下，利用视觉来观察货物的颜色、状态、结构等表面状况，检验其是否有变形、破损、脱落、变色、结块等损害情况，进而对质量加以判断。</w:t>
      </w:r>
    </w:p>
    <w:p>
      <w:pPr>
        <w:pStyle w:val="Normal"/>
        <w:spacing w:lineRule="auto" w:line="360"/>
        <w:ind w:firstLine="400"/>
        <w:rPr/>
      </w:pPr>
      <w:r>
        <w:rPr>
          <w:rFonts w:eastAsia="楷体_GB2312" w:ascii="楷体_GB2312" w:hAnsi="楷体_GB2312"/>
          <w:sz w:val="20"/>
          <w:szCs w:val="18"/>
        </w:rPr>
        <w:t xml:space="preserve">2. </w:t>
      </w:r>
      <w:r>
        <w:rPr>
          <w:rFonts w:ascii="楷体_GB2312" w:hAnsi="楷体_GB2312" w:eastAsia="楷体_GB2312"/>
          <w:sz w:val="20"/>
          <w:szCs w:val="18"/>
        </w:rPr>
        <w:t>听觉检验。通过摇动、搬运操作、轻度敲击来听取声音，以判断货物的质量。</w:t>
      </w:r>
    </w:p>
    <w:p>
      <w:pPr>
        <w:pStyle w:val="Normal"/>
        <w:spacing w:lineRule="auto" w:line="360"/>
        <w:ind w:firstLine="400"/>
        <w:rPr/>
      </w:pPr>
      <w:r>
        <w:rPr>
          <w:rFonts w:eastAsia="楷体_GB2312" w:ascii="楷体_GB2312" w:hAnsi="楷体_GB2312"/>
          <w:sz w:val="20"/>
          <w:szCs w:val="18"/>
        </w:rPr>
        <w:t xml:space="preserve">3. </w:t>
      </w:r>
      <w:r>
        <w:rPr>
          <w:rFonts w:ascii="楷体_GB2312" w:hAnsi="楷体_GB2312" w:eastAsia="楷体_GB2312"/>
          <w:sz w:val="20"/>
          <w:szCs w:val="18"/>
        </w:rPr>
        <w:t>触觉检验。利用手感鉴定货物的光滑度、细度、黏度、柔软度等，以判定质量。</w:t>
      </w:r>
    </w:p>
    <w:p>
      <w:pPr>
        <w:pStyle w:val="Normal"/>
        <w:spacing w:lineRule="auto" w:line="360"/>
        <w:ind w:firstLine="400"/>
        <w:rPr>
          <w:rFonts w:ascii="楷体_GB2312" w:hAnsi="楷体_GB2312" w:eastAsia="楷体_GB2312"/>
          <w:sz w:val="20"/>
          <w:szCs w:val="18"/>
        </w:rPr>
      </w:pPr>
      <w:r>
        <w:rPr>
          <w:rFonts w:eastAsia="楷体_GB2312" w:ascii="楷体_GB2312" w:hAnsi="楷体_GB2312"/>
          <w:sz w:val="20"/>
          <w:szCs w:val="18"/>
        </w:rPr>
        <w:t xml:space="preserve">4. </w:t>
      </w:r>
      <w:r>
        <w:rPr>
          <w:rFonts w:ascii="楷体_GB2312" w:hAnsi="楷体_GB2312" w:eastAsia="楷体_GB2312"/>
          <w:sz w:val="20"/>
          <w:szCs w:val="18"/>
        </w:rPr>
        <w:t>嗅觉、味觉检验。通过货物所发出的特有的气味、滋味来判定质量。</w:t>
      </w:r>
    </w:p>
    <w:p>
      <w:pPr>
        <w:pStyle w:val="Normal"/>
        <w:spacing w:lineRule="auto" w:line="360"/>
        <w:ind w:firstLine="400"/>
        <w:rPr/>
      </w:pPr>
      <w:r>
        <w:rPr>
          <w:rFonts w:eastAsia="楷体_GB2312" w:ascii="楷体_GB2312" w:hAnsi="楷体_GB2312"/>
          <w:sz w:val="20"/>
          <w:szCs w:val="18"/>
        </w:rPr>
        <w:t xml:space="preserve">5. </w:t>
      </w:r>
      <w:r>
        <w:rPr>
          <w:rFonts w:ascii="楷体_GB2312" w:hAnsi="楷体_GB2312" w:eastAsia="楷体_GB2312"/>
          <w:sz w:val="20"/>
          <w:szCs w:val="18"/>
        </w:rPr>
        <w:t>测试仪器检验。利用各种专用测试仪器鉴定货物品质，如对货物的含水量、密度、成分、黏度、光谱等进行测试。</w:t>
      </w:r>
    </w:p>
    <w:p>
      <w:pPr>
        <w:pStyle w:val="Normal"/>
        <w:spacing w:lineRule="auto" w:line="360"/>
        <w:ind w:firstLine="400"/>
        <w:rPr/>
      </w:pPr>
      <w:r>
        <w:rPr>
          <w:rFonts w:eastAsia="楷体_GB2312" w:ascii="楷体_GB2312" w:hAnsi="楷体_GB2312"/>
          <w:sz w:val="20"/>
          <w:szCs w:val="18"/>
        </w:rPr>
        <w:t xml:space="preserve">6. </w:t>
      </w:r>
      <w:r>
        <w:rPr>
          <w:rFonts w:ascii="楷体_GB2312" w:hAnsi="楷体_GB2312" w:eastAsia="楷体_GB2312"/>
          <w:sz w:val="20"/>
          <w:szCs w:val="18"/>
        </w:rPr>
        <w:t>运行检验。对货物运行状况进行检验，以判定其质量，如车辆、电器等。</w:t>
      </w:r>
    </w:p>
    <w:p>
      <w:pPr>
        <w:pStyle w:val="Normal"/>
        <w:spacing w:lineRule="auto" w:line="360"/>
        <w:ind w:firstLine="400"/>
        <w:rPr>
          <w:rFonts w:ascii="楷体_GB2312" w:hAnsi="楷体_GB2312" w:eastAsia="楷体_GB2312"/>
          <w:sz w:val="20"/>
          <w:szCs w:val="18"/>
        </w:rPr>
      </w:pPr>
      <w:r>
        <w:rPr>
          <w:rFonts w:ascii="楷体_GB2312" w:hAnsi="楷体_GB2312" w:eastAsia="楷体_GB2312"/>
          <w:sz w:val="20"/>
          <w:szCs w:val="18"/>
        </w:rPr>
        <w:t>第</w:t>
      </w:r>
      <w:r>
        <w:rPr>
          <w:rFonts w:eastAsia="楷体_GB2312" w:ascii="楷体_GB2312" w:hAnsi="楷体_GB2312"/>
          <w:sz w:val="20"/>
          <w:szCs w:val="18"/>
        </w:rPr>
        <w:t>12</w:t>
      </w:r>
      <w:r>
        <w:rPr>
          <w:rFonts w:ascii="楷体_GB2312" w:hAnsi="楷体_GB2312" w:eastAsia="楷体_GB2312"/>
          <w:sz w:val="20"/>
          <w:szCs w:val="18"/>
        </w:rPr>
        <w:t>条 入库验收的时间</w:t>
      </w:r>
    </w:p>
    <w:p>
      <w:pPr>
        <w:pStyle w:val="Normal"/>
        <w:spacing w:lineRule="auto" w:line="360"/>
        <w:ind w:firstLine="400"/>
        <w:rPr/>
      </w:pPr>
      <w:r>
        <w:rPr>
          <w:rFonts w:eastAsia="楷体_GB2312" w:ascii="楷体_GB2312" w:hAnsi="楷体_GB2312"/>
          <w:sz w:val="20"/>
          <w:szCs w:val="18"/>
        </w:rPr>
        <w:t xml:space="preserve">1. </w:t>
      </w:r>
      <w:r>
        <w:rPr>
          <w:rFonts w:ascii="楷体_GB2312" w:hAnsi="楷体_GB2312" w:eastAsia="楷体_GB2312"/>
          <w:sz w:val="20"/>
          <w:szCs w:val="18"/>
        </w:rPr>
        <w:t>属外观等易识别性质检验的货物，应于收到货物后一天内完成验收。</w:t>
      </w:r>
    </w:p>
    <w:p>
      <w:pPr>
        <w:pStyle w:val="Normal"/>
        <w:spacing w:lineRule="auto" w:line="360"/>
        <w:ind w:firstLine="400"/>
        <w:rPr/>
      </w:pPr>
      <w:r>
        <w:rPr>
          <w:rFonts w:eastAsia="楷体_GB2312" w:ascii="楷体_GB2312" w:hAnsi="楷体_GB2312"/>
          <w:sz w:val="20"/>
          <w:szCs w:val="18"/>
        </w:rPr>
        <w:t xml:space="preserve">2. </w:t>
      </w:r>
      <w:r>
        <w:rPr>
          <w:rFonts w:ascii="楷体_GB2312" w:hAnsi="楷体_GB2312" w:eastAsia="楷体_GB2312"/>
          <w:sz w:val="20"/>
          <w:szCs w:val="18"/>
        </w:rPr>
        <w:t>属化学或物理检验的货物，验收人员应于收到货物后三天内完成验收。</w:t>
      </w:r>
    </w:p>
    <w:p>
      <w:pPr>
        <w:pStyle w:val="Normal"/>
        <w:spacing w:lineRule="auto" w:line="360"/>
        <w:ind w:firstLine="400"/>
        <w:rPr/>
      </w:pPr>
      <w:r>
        <w:rPr>
          <w:rFonts w:eastAsia="楷体_GB2312" w:ascii="楷体_GB2312" w:hAnsi="楷体_GB2312"/>
          <w:sz w:val="20"/>
          <w:szCs w:val="18"/>
        </w:rPr>
        <w:t xml:space="preserve">3. </w:t>
      </w:r>
      <w:r>
        <w:rPr>
          <w:rFonts w:ascii="楷体_GB2312" w:hAnsi="楷体_GB2312" w:eastAsia="楷体_GB2312"/>
          <w:sz w:val="20"/>
          <w:szCs w:val="18"/>
        </w:rPr>
        <w:t>对于必须试用才能实施检验者，由验收主管在“货物验收报告表”中注明验收完成日期，一般不超过七天。</w:t>
      </w:r>
    </w:p>
    <w:p>
      <w:pPr>
        <w:pStyle w:val="Normal"/>
        <w:spacing w:lineRule="auto" w:line="360"/>
        <w:ind w:firstLine="402"/>
        <w:jc w:val="center"/>
        <w:rPr>
          <w:rFonts w:ascii="楷体_GB2312" w:hAnsi="楷体_GB2312" w:eastAsia="楷体_GB2312"/>
          <w:b/>
          <w:b/>
          <w:sz w:val="20"/>
          <w:szCs w:val="18"/>
        </w:rPr>
      </w:pPr>
      <w:r>
        <w:rPr>
          <w:rFonts w:ascii="楷体_GB2312" w:hAnsi="楷体_GB2312" w:eastAsia="楷体_GB2312"/>
          <w:b/>
          <w:sz w:val="20"/>
          <w:szCs w:val="18"/>
        </w:rPr>
        <w:t>第</w:t>
      </w:r>
      <w:r>
        <w:rPr>
          <w:rFonts w:eastAsia="楷体_GB2312" w:ascii="楷体_GB2312" w:hAnsi="楷体_GB2312"/>
          <w:b/>
          <w:sz w:val="20"/>
          <w:szCs w:val="18"/>
        </w:rPr>
        <w:t>4</w:t>
      </w:r>
      <w:r>
        <w:rPr>
          <w:rFonts w:ascii="楷体_GB2312" w:hAnsi="楷体_GB2312" w:eastAsia="楷体_GB2312"/>
          <w:b/>
          <w:sz w:val="20"/>
          <w:szCs w:val="18"/>
        </w:rPr>
        <w:t>章 货物编码</w:t>
      </w:r>
    </w:p>
    <w:p>
      <w:pPr>
        <w:pStyle w:val="Normal"/>
        <w:spacing w:lineRule="auto" w:line="360"/>
        <w:ind w:firstLine="400"/>
        <w:rPr>
          <w:rFonts w:ascii="楷体_GB2312" w:hAnsi="楷体_GB2312" w:eastAsia="楷体_GB2312"/>
          <w:sz w:val="20"/>
          <w:szCs w:val="18"/>
        </w:rPr>
      </w:pPr>
      <w:r>
        <w:rPr>
          <w:rFonts w:ascii="楷体_GB2312" w:hAnsi="楷体_GB2312" w:eastAsia="楷体_GB2312"/>
          <w:sz w:val="20"/>
          <w:szCs w:val="18"/>
        </w:rPr>
        <w:t>第</w:t>
      </w:r>
      <w:r>
        <w:rPr>
          <w:rFonts w:eastAsia="楷体_GB2312" w:ascii="楷体_GB2312" w:hAnsi="楷体_GB2312"/>
          <w:sz w:val="20"/>
          <w:szCs w:val="18"/>
        </w:rPr>
        <w:t>13</w:t>
      </w:r>
      <w:r>
        <w:rPr>
          <w:rFonts w:ascii="楷体_GB2312" w:hAnsi="楷体_GB2312" w:eastAsia="楷体_GB2312"/>
          <w:sz w:val="20"/>
          <w:szCs w:val="18"/>
        </w:rPr>
        <w:t>条 选择货物编码方法</w:t>
      </w:r>
    </w:p>
    <w:p>
      <w:pPr>
        <w:pStyle w:val="Normal"/>
        <w:spacing w:lineRule="auto" w:line="360"/>
        <w:ind w:firstLine="400"/>
        <w:rPr>
          <w:rFonts w:ascii="楷体_GB2312" w:hAnsi="楷体_GB2312" w:eastAsia="楷体_GB2312"/>
          <w:sz w:val="20"/>
          <w:szCs w:val="18"/>
        </w:rPr>
      </w:pPr>
      <w:r>
        <w:rPr>
          <w:rFonts w:ascii="楷体_GB2312" w:hAnsi="楷体_GB2312" w:eastAsia="楷体_GB2312"/>
          <w:sz w:val="20"/>
          <w:szCs w:val="18"/>
        </w:rPr>
        <w:t>仓储人员对验收合格的货物需进行编码，货物编码主要有四类方法，具体介绍如下表所示。</w:t>
      </w:r>
    </w:p>
    <w:p>
      <w:pPr>
        <w:pStyle w:val="Normal"/>
        <w:spacing w:lineRule="auto" w:line="360"/>
        <w:jc w:val="center"/>
        <w:rPr>
          <w:rFonts w:ascii="楷体_GB2312" w:hAnsi="楷体_GB2312" w:eastAsia="楷体_GB2312" w:cs="楷体_GB2312"/>
          <w:b/>
          <w:b/>
          <w:bCs/>
          <w:kern w:val="0"/>
          <w:sz w:val="18"/>
          <w:szCs w:val="18"/>
        </w:rPr>
      </w:pPr>
      <w:r>
        <w:rPr>
          <w:rFonts w:ascii="楷体_GB2312" w:hAnsi="楷体_GB2312" w:cs="楷体_GB2312" w:eastAsia="楷体_GB2312"/>
          <w:b/>
          <w:bCs/>
          <w:kern w:val="0"/>
          <w:sz w:val="18"/>
          <w:szCs w:val="18"/>
        </w:rPr>
        <w:t>货物编码方法表</w:t>
      </w:r>
    </w:p>
    <w:tbl>
      <w:tblPr>
        <w:tblW w:w="5000" w:type="pct"/>
        <w:jc w:val="left"/>
        <w:tblInd w:w="0" w:type="dxa"/>
        <w:tblLayout w:type="fixed"/>
        <w:tblCellMar>
          <w:top w:w="0" w:type="dxa"/>
          <w:left w:w="108" w:type="dxa"/>
          <w:bottom w:w="0" w:type="dxa"/>
          <w:right w:w="108" w:type="dxa"/>
        </w:tblCellMar>
      </w:tblPr>
      <w:tblGrid>
        <w:gridCol w:w="1380"/>
        <w:gridCol w:w="2759"/>
        <w:gridCol w:w="4167"/>
      </w:tblGrid>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
                <w:b/>
                <w:bCs/>
                <w:kern w:val="0"/>
                <w:sz w:val="18"/>
                <w:szCs w:val="18"/>
              </w:rPr>
            </w:pPr>
            <w:r>
              <w:rPr>
                <w:rFonts w:ascii="楷体_GB2312" w:hAnsi="楷体_GB2312" w:cs="楷体_GB2312" w:eastAsia="楷体_GB2312"/>
                <w:b/>
                <w:bCs/>
                <w:kern w:val="0"/>
                <w:sz w:val="18"/>
                <w:szCs w:val="18"/>
              </w:rPr>
              <w:t>名称</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
                <w:b/>
                <w:bCs/>
                <w:kern w:val="0"/>
                <w:sz w:val="18"/>
                <w:szCs w:val="18"/>
              </w:rPr>
            </w:pPr>
            <w:r>
              <w:rPr>
                <w:rFonts w:ascii="楷体_GB2312" w:hAnsi="楷体_GB2312" w:cs="楷体_GB2312" w:eastAsia="楷体_GB2312"/>
                <w:b/>
                <w:bCs/>
                <w:kern w:val="0"/>
                <w:sz w:val="18"/>
                <w:szCs w:val="18"/>
              </w:rPr>
              <w:t>介绍</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
                <w:b/>
                <w:bCs/>
                <w:kern w:val="0"/>
                <w:sz w:val="18"/>
                <w:szCs w:val="18"/>
              </w:rPr>
            </w:pPr>
            <w:r>
              <w:rPr>
                <w:rFonts w:ascii="楷体_GB2312" w:hAnsi="楷体_GB2312" w:cs="楷体_GB2312" w:eastAsia="楷体_GB2312"/>
                <w:b/>
                <w:bCs/>
                <w:kern w:val="0"/>
                <w:sz w:val="18"/>
                <w:szCs w:val="18"/>
              </w:rPr>
              <w:t>优缺点</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18"/>
                <w:szCs w:val="18"/>
              </w:rPr>
            </w:pPr>
            <w:r>
              <w:rPr>
                <w:rFonts w:ascii="楷体_GB2312" w:hAnsi="楷体_GB2312" w:eastAsia="楷体_GB2312"/>
                <w:sz w:val="18"/>
                <w:szCs w:val="18"/>
              </w:rPr>
              <w:t>数字法</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18"/>
                <w:szCs w:val="18"/>
              </w:rPr>
            </w:pPr>
            <w:r>
              <w:rPr>
                <w:rFonts w:ascii="楷体_GB2312" w:hAnsi="楷体_GB2312" w:eastAsia="楷体_GB2312"/>
                <w:sz w:val="18"/>
                <w:szCs w:val="18"/>
              </w:rPr>
              <w:t>将某种货物用特定的一个或一组数字来表示的方法</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w:cs="Wingdings" w:ascii="Wingdings" w:hAnsi="Wingdings"/>
                <w:sz w:val="18"/>
                <w:szCs w:val="18"/>
              </w:rPr>
              <w:t></w:t>
            </w:r>
            <w:r>
              <w:rPr>
                <w:rFonts w:eastAsia="楷体_GB2312" w:cs="楷体_GB2312" w:ascii="楷体_GB2312" w:hAnsi="楷体_GB2312"/>
                <w:sz w:val="18"/>
                <w:szCs w:val="18"/>
              </w:rPr>
              <w:t xml:space="preserve"> </w:t>
            </w:r>
            <w:r>
              <w:rPr>
                <w:rFonts w:ascii="楷体_GB2312" w:hAnsi="楷体_GB2312" w:eastAsia="楷体_GB2312"/>
                <w:sz w:val="18"/>
                <w:szCs w:val="18"/>
              </w:rPr>
              <w:t>容易了解</w:t>
            </w:r>
          </w:p>
          <w:p>
            <w:pPr>
              <w:pStyle w:val="Normal"/>
              <w:spacing w:lineRule="auto" w:line="360"/>
              <w:ind w:left="270" w:hanging="270"/>
              <w:rPr/>
            </w:pPr>
            <w:r>
              <w:rPr>
                <w:rFonts w:eastAsia="Wingdings" w:cs="Wingdings" w:ascii="Wingdings" w:hAnsi="Wingdings"/>
                <w:sz w:val="18"/>
                <w:szCs w:val="18"/>
              </w:rPr>
              <w:t></w:t>
            </w:r>
            <w:r>
              <w:rPr>
                <w:rFonts w:eastAsia="楷体_GB2312" w:cs="楷体_GB2312" w:ascii="楷体_GB2312" w:hAnsi="楷体_GB2312"/>
                <w:sz w:val="18"/>
                <w:szCs w:val="18"/>
              </w:rPr>
              <w:t xml:space="preserve"> </w:t>
            </w:r>
            <w:r>
              <w:rPr>
                <w:rFonts w:ascii="楷体_GB2312" w:hAnsi="楷体_GB2312" w:eastAsia="楷体_GB2312"/>
                <w:sz w:val="18"/>
                <w:szCs w:val="18"/>
              </w:rPr>
              <w:t>需另外准备货物项目与数字对照表，且要记忆对应项目</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18"/>
                <w:szCs w:val="18"/>
              </w:rPr>
            </w:pPr>
            <w:r>
              <w:rPr>
                <w:rFonts w:ascii="楷体_GB2312" w:hAnsi="楷体_GB2312" w:eastAsia="楷体_GB2312"/>
                <w:sz w:val="18"/>
                <w:szCs w:val="18"/>
              </w:rPr>
              <w:t>英文字母法</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18"/>
                <w:szCs w:val="18"/>
              </w:rPr>
            </w:pPr>
            <w:r>
              <w:rPr>
                <w:rFonts w:ascii="楷体_GB2312" w:hAnsi="楷体_GB2312" w:eastAsia="楷体_GB2312"/>
                <w:sz w:val="18"/>
                <w:szCs w:val="18"/>
              </w:rPr>
              <w:t>将某种货物用特定的一个或一组字母来表示的方法</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w:cs="Wingdings" w:ascii="Wingdings" w:hAnsi="Wingdings"/>
                <w:sz w:val="18"/>
                <w:szCs w:val="18"/>
              </w:rPr>
              <w:t></w:t>
            </w:r>
            <w:r>
              <w:rPr>
                <w:rFonts w:eastAsia="楷体_GB2312" w:cs="楷体_GB2312" w:ascii="楷体_GB2312" w:hAnsi="楷体_GB2312"/>
                <w:sz w:val="18"/>
                <w:szCs w:val="18"/>
              </w:rPr>
              <w:t xml:space="preserve"> </w:t>
            </w:r>
            <w:r>
              <w:rPr>
                <w:rFonts w:ascii="楷体_GB2312" w:hAnsi="楷体_GB2312" w:eastAsia="楷体_GB2312"/>
                <w:sz w:val="18"/>
                <w:szCs w:val="18"/>
              </w:rPr>
              <w:t>除</w:t>
            </w:r>
            <w:r>
              <w:rPr>
                <w:rFonts w:eastAsia="楷体_GB2312" w:ascii="楷体_GB2312" w:hAnsi="楷体_GB2312"/>
                <w:sz w:val="18"/>
                <w:szCs w:val="18"/>
              </w:rPr>
              <w:t>I</w:t>
            </w:r>
            <w:r>
              <w:rPr>
                <w:rFonts w:ascii="楷体_GB2312" w:hAnsi="楷体_GB2312" w:eastAsia="楷体_GB2312"/>
                <w:sz w:val="18"/>
                <w:szCs w:val="18"/>
              </w:rPr>
              <w:t>、</w:t>
            </w:r>
            <w:r>
              <w:rPr>
                <w:rFonts w:eastAsia="楷体_GB2312" w:ascii="楷体_GB2312" w:hAnsi="楷体_GB2312"/>
                <w:sz w:val="18"/>
                <w:szCs w:val="18"/>
              </w:rPr>
              <w:t>O</w:t>
            </w:r>
            <w:r>
              <w:rPr>
                <w:rFonts w:ascii="楷体_GB2312" w:hAnsi="楷体_GB2312" w:eastAsia="楷体_GB2312"/>
                <w:sz w:val="18"/>
                <w:szCs w:val="18"/>
              </w:rPr>
              <w:t>、</w:t>
            </w:r>
            <w:r>
              <w:rPr>
                <w:rFonts w:eastAsia="楷体_GB2312" w:ascii="楷体_GB2312" w:hAnsi="楷体_GB2312"/>
                <w:sz w:val="18"/>
                <w:szCs w:val="18"/>
              </w:rPr>
              <w:t>Q</w:t>
            </w:r>
            <w:r>
              <w:rPr>
                <w:rFonts w:ascii="楷体_GB2312" w:hAnsi="楷体_GB2312" w:eastAsia="楷体_GB2312"/>
                <w:sz w:val="18"/>
                <w:szCs w:val="18"/>
              </w:rPr>
              <w:t>、</w:t>
            </w:r>
            <w:r>
              <w:rPr>
                <w:rFonts w:eastAsia="楷体_GB2312" w:ascii="楷体_GB2312" w:hAnsi="楷体_GB2312"/>
                <w:sz w:val="18"/>
                <w:szCs w:val="18"/>
              </w:rPr>
              <w:t>Z</w:t>
            </w:r>
            <w:r>
              <w:rPr>
                <w:rFonts w:ascii="楷体_GB2312" w:hAnsi="楷体_GB2312" w:eastAsia="楷体_GB2312"/>
                <w:sz w:val="18"/>
                <w:szCs w:val="18"/>
              </w:rPr>
              <w:t>外有</w:t>
            </w:r>
            <w:r>
              <w:rPr>
                <w:rFonts w:eastAsia="楷体_GB2312" w:ascii="楷体_GB2312" w:hAnsi="楷体_GB2312"/>
                <w:sz w:val="18"/>
                <w:szCs w:val="18"/>
              </w:rPr>
              <w:t>22</w:t>
            </w:r>
            <w:r>
              <w:rPr>
                <w:rFonts w:ascii="楷体_GB2312" w:hAnsi="楷体_GB2312" w:eastAsia="楷体_GB2312"/>
                <w:sz w:val="18"/>
                <w:szCs w:val="18"/>
              </w:rPr>
              <w:t>个字母可用</w:t>
            </w:r>
          </w:p>
          <w:p>
            <w:pPr>
              <w:pStyle w:val="Normal"/>
              <w:spacing w:lineRule="auto" w:line="360"/>
              <w:rPr/>
            </w:pPr>
            <w:r>
              <w:rPr>
                <w:rFonts w:eastAsia="Wingdings" w:cs="Wingdings" w:ascii="Wingdings" w:hAnsi="Wingdings"/>
                <w:sz w:val="18"/>
                <w:szCs w:val="18"/>
              </w:rPr>
              <w:t></w:t>
            </w:r>
            <w:r>
              <w:rPr>
                <w:rFonts w:eastAsia="楷体_GB2312" w:cs="楷体_GB2312" w:ascii="楷体_GB2312" w:hAnsi="楷体_GB2312"/>
                <w:sz w:val="18"/>
                <w:szCs w:val="18"/>
              </w:rPr>
              <w:t xml:space="preserve"> </w:t>
            </w:r>
            <w:r>
              <w:rPr>
                <w:rFonts w:ascii="楷体_GB2312" w:hAnsi="楷体_GB2312" w:eastAsia="楷体_GB2312"/>
                <w:sz w:val="18"/>
                <w:szCs w:val="18"/>
              </w:rPr>
              <w:t>需记忆字母所代表的类别</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18"/>
                <w:szCs w:val="18"/>
              </w:rPr>
            </w:pPr>
            <w:r>
              <w:rPr>
                <w:rFonts w:ascii="楷体_GB2312" w:hAnsi="楷体_GB2312" w:eastAsia="楷体_GB2312"/>
                <w:sz w:val="18"/>
                <w:szCs w:val="18"/>
              </w:rPr>
              <w:t>暗示法</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18"/>
                <w:szCs w:val="18"/>
              </w:rPr>
            </w:pPr>
            <w:r>
              <w:rPr>
                <w:rFonts w:ascii="楷体_GB2312" w:hAnsi="楷体_GB2312" w:eastAsia="楷体_GB2312"/>
                <w:sz w:val="18"/>
                <w:szCs w:val="18"/>
              </w:rPr>
              <w:t>将某种货物用特定的编码来表示的方法</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0" w:hanging="270"/>
              <w:rPr/>
            </w:pPr>
            <w:r>
              <w:rPr>
                <w:rFonts w:eastAsia="Wingdings" w:cs="Wingdings" w:ascii="Wingdings" w:hAnsi="Wingdings"/>
                <w:sz w:val="18"/>
                <w:szCs w:val="18"/>
              </w:rPr>
              <w:t></w:t>
            </w:r>
            <w:r>
              <w:rPr>
                <w:rFonts w:eastAsia="楷体_GB2312" w:cs="楷体_GB2312" w:ascii="楷体_GB2312" w:hAnsi="楷体_GB2312"/>
                <w:sz w:val="18"/>
                <w:szCs w:val="18"/>
              </w:rPr>
              <w:t xml:space="preserve"> </w:t>
            </w:r>
            <w:r>
              <w:rPr>
                <w:rFonts w:ascii="楷体_GB2312" w:hAnsi="楷体_GB2312" w:eastAsia="楷体_GB2312"/>
                <w:sz w:val="18"/>
                <w:szCs w:val="18"/>
              </w:rPr>
              <w:t>从字母、数字中得到暗示，无需记忆且不被外人知晓，适用于重要货物编码</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18"/>
                <w:szCs w:val="18"/>
              </w:rPr>
            </w:pPr>
            <w:r>
              <w:rPr>
                <w:rFonts w:ascii="楷体_GB2312" w:hAnsi="楷体_GB2312" w:eastAsia="楷体_GB2312"/>
                <w:sz w:val="18"/>
                <w:szCs w:val="18"/>
              </w:rPr>
              <w:t>混合法</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18"/>
                <w:szCs w:val="18"/>
              </w:rPr>
            </w:pPr>
            <w:r>
              <w:rPr>
                <w:rFonts w:ascii="楷体_GB2312" w:hAnsi="楷体_GB2312" w:eastAsia="楷体_GB2312"/>
                <w:sz w:val="18"/>
                <w:szCs w:val="18"/>
              </w:rPr>
              <w:t>将某种货物用英文字母和数字结合起来表示的方法</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w:cs="Wingdings" w:ascii="Wingdings" w:hAnsi="Wingdings"/>
                <w:sz w:val="18"/>
                <w:szCs w:val="18"/>
              </w:rPr>
              <w:t></w:t>
            </w:r>
            <w:r>
              <w:rPr>
                <w:rFonts w:eastAsia="楷体_GB2312" w:cs="楷体_GB2312" w:ascii="楷体_GB2312" w:hAnsi="楷体_GB2312"/>
                <w:sz w:val="18"/>
                <w:szCs w:val="18"/>
              </w:rPr>
              <w:t xml:space="preserve"> </w:t>
            </w:r>
            <w:r>
              <w:rPr>
                <w:rFonts w:ascii="楷体_GB2312" w:hAnsi="楷体_GB2312" w:eastAsia="楷体_GB2312"/>
                <w:sz w:val="18"/>
                <w:szCs w:val="18"/>
              </w:rPr>
              <w:t>字母代表类别或名称，方便识记</w:t>
            </w:r>
          </w:p>
          <w:p>
            <w:pPr>
              <w:pStyle w:val="Normal"/>
              <w:spacing w:lineRule="auto" w:line="360"/>
              <w:rPr/>
            </w:pPr>
            <w:r>
              <w:rPr>
                <w:rFonts w:eastAsia="Wingdings" w:cs="Wingdings" w:ascii="Wingdings" w:hAnsi="Wingdings"/>
                <w:sz w:val="18"/>
                <w:szCs w:val="18"/>
              </w:rPr>
              <w:t></w:t>
            </w:r>
            <w:r>
              <w:rPr>
                <w:rFonts w:ascii="楷体_GB2312" w:hAnsi="楷体_GB2312" w:eastAsia="楷体_GB2312"/>
                <w:sz w:val="18"/>
                <w:szCs w:val="18"/>
              </w:rPr>
              <w:t>仍需准备货物项目与数字对照表</w:t>
            </w:r>
          </w:p>
        </w:tc>
      </w:tr>
    </w:tbl>
    <w:p>
      <w:pPr>
        <w:pStyle w:val="Normal"/>
        <w:spacing w:lineRule="auto" w:line="360"/>
        <w:ind w:firstLine="400"/>
        <w:rPr>
          <w:rFonts w:ascii="楷体_GB2312" w:hAnsi="楷体_GB2312" w:eastAsia="楷体_GB2312"/>
          <w:sz w:val="20"/>
          <w:szCs w:val="18"/>
        </w:rPr>
      </w:pPr>
      <w:r>
        <w:rPr>
          <w:rFonts w:ascii="楷体_GB2312" w:hAnsi="楷体_GB2312" w:eastAsia="楷体_GB2312"/>
          <w:sz w:val="20"/>
          <w:szCs w:val="18"/>
        </w:rPr>
        <w:t>第</w:t>
      </w:r>
      <w:r>
        <w:rPr>
          <w:rFonts w:eastAsia="楷体_GB2312" w:ascii="楷体_GB2312" w:hAnsi="楷体_GB2312"/>
          <w:sz w:val="20"/>
          <w:szCs w:val="18"/>
        </w:rPr>
        <w:t>14</w:t>
      </w:r>
      <w:r>
        <w:rPr>
          <w:rFonts w:ascii="楷体_GB2312" w:hAnsi="楷体_GB2312" w:eastAsia="楷体_GB2312"/>
          <w:sz w:val="20"/>
          <w:szCs w:val="18"/>
        </w:rPr>
        <w:t>条 确定大类、中类位数及代号</w:t>
      </w:r>
    </w:p>
    <w:p>
      <w:pPr>
        <w:pStyle w:val="Normal"/>
        <w:spacing w:lineRule="auto" w:line="360"/>
        <w:ind w:firstLine="400"/>
        <w:rPr/>
      </w:pPr>
      <w:r>
        <w:rPr>
          <w:rFonts w:eastAsia="楷体_GB2312" w:ascii="楷体_GB2312" w:hAnsi="楷体_GB2312"/>
          <w:sz w:val="20"/>
          <w:szCs w:val="18"/>
        </w:rPr>
        <w:t xml:space="preserve">1. </w:t>
      </w:r>
      <w:r>
        <w:rPr>
          <w:rFonts w:ascii="楷体_GB2312" w:hAnsi="楷体_GB2312" w:eastAsia="楷体_GB2312"/>
          <w:sz w:val="20"/>
          <w:szCs w:val="18"/>
        </w:rPr>
        <w:t>编码小组研究公司所有的货物信息，对其加以分类后确定大类数目。货物大类可以根据公司商品码加以分类。</w:t>
      </w:r>
    </w:p>
    <w:p>
      <w:pPr>
        <w:pStyle w:val="Normal"/>
        <w:spacing w:lineRule="auto" w:line="360"/>
        <w:ind w:firstLine="400"/>
        <w:rPr/>
      </w:pPr>
      <w:r>
        <w:rPr>
          <w:rFonts w:eastAsia="楷体_GB2312" w:ascii="楷体_GB2312" w:hAnsi="楷体_GB2312"/>
          <w:sz w:val="20"/>
          <w:szCs w:val="18"/>
        </w:rPr>
        <w:t xml:space="preserve">2. </w:t>
      </w:r>
      <w:r>
        <w:rPr>
          <w:rFonts w:ascii="楷体_GB2312" w:hAnsi="楷体_GB2312" w:eastAsia="楷体_GB2312"/>
          <w:sz w:val="20"/>
          <w:szCs w:val="18"/>
        </w:rPr>
        <w:t>编码小组将每一大类的货物再细分为中类，确定中类数目。</w:t>
      </w:r>
    </w:p>
    <w:p>
      <w:pPr>
        <w:pStyle w:val="Normal"/>
        <w:spacing w:lineRule="auto" w:line="360"/>
        <w:ind w:firstLine="400"/>
        <w:rPr/>
      </w:pPr>
      <w:r>
        <w:rPr>
          <w:rFonts w:eastAsia="楷体_GB2312" w:ascii="楷体_GB2312" w:hAnsi="楷体_GB2312"/>
          <w:sz w:val="20"/>
          <w:szCs w:val="18"/>
        </w:rPr>
        <w:t xml:space="preserve">3. </w:t>
      </w:r>
      <w:r>
        <w:rPr>
          <w:rFonts w:ascii="楷体_GB2312" w:hAnsi="楷体_GB2312" w:eastAsia="楷体_GB2312"/>
          <w:sz w:val="20"/>
          <w:szCs w:val="18"/>
        </w:rPr>
        <w:t>编码小组根据大类、中类数目，确定大类和中类位数，并为其做好代号。</w:t>
      </w:r>
    </w:p>
    <w:p>
      <w:pPr>
        <w:pStyle w:val="Normal"/>
        <w:spacing w:lineRule="auto" w:line="360"/>
        <w:ind w:firstLine="400"/>
        <w:rPr/>
      </w:pPr>
      <w:r>
        <w:rPr>
          <w:rFonts w:eastAsia="楷体_GB2312" w:ascii="楷体_GB2312" w:hAnsi="楷体_GB2312"/>
          <w:sz w:val="20"/>
          <w:szCs w:val="18"/>
        </w:rPr>
        <w:t xml:space="preserve">4. </w:t>
      </w:r>
      <w:r>
        <w:rPr>
          <w:rFonts w:ascii="楷体_GB2312" w:hAnsi="楷体_GB2312" w:eastAsia="楷体_GB2312"/>
          <w:sz w:val="20"/>
          <w:szCs w:val="18"/>
        </w:rPr>
        <w:t>大类和中类代号要完整记录在货物编码规则中，以便入库管理人员参照执行。</w:t>
      </w:r>
    </w:p>
    <w:p>
      <w:pPr>
        <w:pStyle w:val="Normal"/>
        <w:spacing w:lineRule="auto" w:line="360"/>
        <w:ind w:firstLine="400"/>
        <w:rPr>
          <w:rFonts w:ascii="楷体_GB2312" w:hAnsi="楷体_GB2312" w:eastAsia="楷体_GB2312"/>
          <w:sz w:val="20"/>
          <w:szCs w:val="18"/>
        </w:rPr>
      </w:pPr>
      <w:r>
        <w:rPr>
          <w:rFonts w:ascii="楷体_GB2312" w:hAnsi="楷体_GB2312" w:eastAsia="楷体_GB2312"/>
          <w:sz w:val="20"/>
          <w:szCs w:val="18"/>
        </w:rPr>
        <w:t>第</w:t>
      </w:r>
      <w:r>
        <w:rPr>
          <w:rFonts w:eastAsia="楷体_GB2312" w:ascii="楷体_GB2312" w:hAnsi="楷体_GB2312"/>
          <w:sz w:val="20"/>
          <w:szCs w:val="18"/>
        </w:rPr>
        <w:t>15</w:t>
      </w:r>
      <w:r>
        <w:rPr>
          <w:rFonts w:ascii="楷体_GB2312" w:hAnsi="楷体_GB2312" w:eastAsia="楷体_GB2312"/>
          <w:sz w:val="20"/>
          <w:szCs w:val="18"/>
        </w:rPr>
        <w:t>条 确定小类位数及编码</w:t>
      </w:r>
    </w:p>
    <w:p>
      <w:pPr>
        <w:pStyle w:val="Normal"/>
        <w:spacing w:lineRule="auto" w:line="360"/>
        <w:ind w:firstLine="400"/>
        <w:rPr/>
      </w:pPr>
      <w:r>
        <w:rPr>
          <w:rFonts w:eastAsia="楷体_GB2312" w:ascii="楷体_GB2312" w:hAnsi="楷体_GB2312"/>
          <w:sz w:val="20"/>
          <w:szCs w:val="18"/>
        </w:rPr>
        <w:t xml:space="preserve">1. </w:t>
      </w:r>
      <w:r>
        <w:rPr>
          <w:rFonts w:ascii="楷体_GB2312" w:hAnsi="楷体_GB2312" w:eastAsia="楷体_GB2312"/>
          <w:sz w:val="20"/>
          <w:szCs w:val="18"/>
        </w:rPr>
        <w:t>编码小组将中类细分为小类，并确定小类位数。</w:t>
      </w:r>
    </w:p>
    <w:p>
      <w:pPr>
        <w:pStyle w:val="Normal"/>
        <w:spacing w:lineRule="auto" w:line="360"/>
        <w:ind w:firstLine="400"/>
        <w:rPr>
          <w:rFonts w:ascii="楷体_GB2312" w:hAnsi="楷体_GB2312" w:eastAsia="楷体_GB2312"/>
          <w:sz w:val="20"/>
          <w:szCs w:val="18"/>
        </w:rPr>
      </w:pPr>
      <w:r>
        <w:rPr>
          <w:rFonts w:eastAsia="楷体_GB2312" w:ascii="楷体_GB2312" w:hAnsi="楷体_GB2312"/>
          <w:sz w:val="20"/>
          <w:szCs w:val="18"/>
        </w:rPr>
        <w:t xml:space="preserve">2. </w:t>
      </w:r>
      <w:r>
        <w:rPr>
          <w:rFonts w:ascii="楷体_GB2312" w:hAnsi="楷体_GB2312" w:eastAsia="楷体_GB2312"/>
          <w:sz w:val="20"/>
          <w:szCs w:val="18"/>
        </w:rPr>
        <w:t>编码小组为小类编码。</w:t>
      </w:r>
    </w:p>
    <w:p>
      <w:pPr>
        <w:pStyle w:val="Normal"/>
        <w:spacing w:lineRule="auto" w:line="360"/>
        <w:ind w:firstLine="400"/>
        <w:rPr>
          <w:rFonts w:ascii="楷体_GB2312" w:hAnsi="楷体_GB2312" w:eastAsia="楷体_GB2312"/>
          <w:sz w:val="20"/>
          <w:szCs w:val="18"/>
        </w:rPr>
      </w:pPr>
      <w:r>
        <w:rPr>
          <w:rFonts w:ascii="楷体_GB2312" w:hAnsi="楷体_GB2312" w:eastAsia="楷体_GB2312"/>
          <w:sz w:val="20"/>
          <w:szCs w:val="18"/>
        </w:rPr>
        <w:t>第</w:t>
      </w:r>
      <w:r>
        <w:rPr>
          <w:rFonts w:eastAsia="楷体_GB2312" w:ascii="楷体_GB2312" w:hAnsi="楷体_GB2312"/>
          <w:sz w:val="20"/>
          <w:szCs w:val="18"/>
        </w:rPr>
        <w:t>16</w:t>
      </w:r>
      <w:r>
        <w:rPr>
          <w:rFonts w:ascii="楷体_GB2312" w:hAnsi="楷体_GB2312" w:eastAsia="楷体_GB2312"/>
          <w:sz w:val="20"/>
          <w:szCs w:val="18"/>
        </w:rPr>
        <w:t>条 确定编码规则</w:t>
      </w:r>
    </w:p>
    <w:p>
      <w:pPr>
        <w:pStyle w:val="Normal"/>
        <w:spacing w:lineRule="auto" w:line="360"/>
        <w:ind w:firstLine="400"/>
        <w:rPr>
          <w:rFonts w:ascii="楷体_GB2312" w:hAnsi="楷体_GB2312" w:eastAsia="楷体_GB2312"/>
          <w:sz w:val="20"/>
          <w:szCs w:val="18"/>
        </w:rPr>
      </w:pPr>
      <w:r>
        <w:rPr>
          <w:rFonts w:eastAsia="楷体_GB2312" w:ascii="楷体_GB2312" w:hAnsi="楷体_GB2312"/>
          <w:sz w:val="20"/>
          <w:szCs w:val="18"/>
        </w:rPr>
        <w:t xml:space="preserve">1. </w:t>
      </w:r>
      <w:r>
        <w:rPr>
          <w:rFonts w:ascii="楷体_GB2312" w:hAnsi="楷体_GB2312" w:eastAsia="楷体_GB2312"/>
          <w:sz w:val="20"/>
          <w:szCs w:val="18"/>
        </w:rPr>
        <w:t>编码小组根据以上各项工作确定编码规则。</w:t>
      </w:r>
    </w:p>
    <w:p>
      <w:pPr>
        <w:pStyle w:val="Normal"/>
        <w:spacing w:lineRule="auto" w:line="360"/>
        <w:ind w:firstLine="400"/>
        <w:rPr>
          <w:rFonts w:ascii="楷体_GB2312" w:hAnsi="楷体_GB2312" w:eastAsia="楷体_GB2312"/>
          <w:sz w:val="20"/>
          <w:szCs w:val="18"/>
        </w:rPr>
      </w:pPr>
      <w:r>
        <w:rPr>
          <w:rFonts w:eastAsia="楷体_GB2312" w:ascii="楷体_GB2312" w:hAnsi="楷体_GB2312"/>
          <w:sz w:val="20"/>
          <w:szCs w:val="18"/>
        </w:rPr>
        <w:t xml:space="preserve">2. </w:t>
      </w:r>
      <w:r>
        <w:rPr>
          <w:rFonts w:ascii="楷体_GB2312" w:hAnsi="楷体_GB2312" w:eastAsia="楷体_GB2312"/>
          <w:sz w:val="20"/>
          <w:szCs w:val="18"/>
        </w:rPr>
        <w:t>编码规则需经仓储部经理审批通过后方可实施。</w:t>
      </w:r>
    </w:p>
    <w:p>
      <w:pPr>
        <w:pStyle w:val="Normal"/>
        <w:spacing w:lineRule="auto" w:line="360"/>
        <w:ind w:firstLine="402"/>
        <w:jc w:val="center"/>
        <w:rPr>
          <w:rFonts w:ascii="楷体_GB2312" w:hAnsi="楷体_GB2312" w:eastAsia="楷体_GB2312"/>
          <w:b/>
          <w:b/>
          <w:sz w:val="20"/>
          <w:szCs w:val="18"/>
        </w:rPr>
      </w:pPr>
      <w:r>
        <w:rPr>
          <w:rFonts w:ascii="楷体_GB2312" w:hAnsi="楷体_GB2312" w:eastAsia="楷体_GB2312"/>
          <w:b/>
          <w:sz w:val="20"/>
          <w:szCs w:val="18"/>
        </w:rPr>
        <w:t>第</w:t>
      </w:r>
      <w:r>
        <w:rPr>
          <w:rFonts w:eastAsia="楷体_GB2312" w:ascii="楷体_GB2312" w:hAnsi="楷体_GB2312"/>
          <w:b/>
          <w:sz w:val="20"/>
          <w:szCs w:val="18"/>
        </w:rPr>
        <w:t>5</w:t>
      </w:r>
      <w:r>
        <w:rPr>
          <w:rFonts w:ascii="楷体_GB2312" w:hAnsi="楷体_GB2312" w:eastAsia="楷体_GB2312"/>
          <w:b/>
          <w:sz w:val="20"/>
          <w:szCs w:val="18"/>
        </w:rPr>
        <w:t>章 办理货物入库手续</w:t>
      </w:r>
    </w:p>
    <w:p>
      <w:pPr>
        <w:pStyle w:val="Normal"/>
        <w:spacing w:lineRule="auto" w:line="360"/>
        <w:ind w:firstLine="400"/>
        <w:rPr>
          <w:rFonts w:ascii="楷体_GB2312" w:hAnsi="楷体_GB2312" w:eastAsia="楷体_GB2312"/>
          <w:sz w:val="20"/>
          <w:szCs w:val="18"/>
        </w:rPr>
      </w:pPr>
      <w:r>
        <w:rPr>
          <w:rFonts w:ascii="楷体_GB2312" w:hAnsi="楷体_GB2312" w:eastAsia="楷体_GB2312"/>
          <w:sz w:val="20"/>
          <w:szCs w:val="18"/>
        </w:rPr>
        <w:t>第</w:t>
      </w:r>
      <w:r>
        <w:rPr>
          <w:rFonts w:eastAsia="楷体_GB2312" w:ascii="楷体_GB2312" w:hAnsi="楷体_GB2312"/>
          <w:sz w:val="20"/>
          <w:szCs w:val="18"/>
        </w:rPr>
        <w:t>17</w:t>
      </w:r>
      <w:r>
        <w:rPr>
          <w:rFonts w:ascii="楷体_GB2312" w:hAnsi="楷体_GB2312" w:eastAsia="楷体_GB2312"/>
          <w:sz w:val="20"/>
          <w:szCs w:val="18"/>
        </w:rPr>
        <w:t>条 收货扫描及清点</w:t>
      </w:r>
    </w:p>
    <w:p>
      <w:pPr>
        <w:pStyle w:val="Normal"/>
        <w:spacing w:lineRule="auto" w:line="360"/>
        <w:ind w:firstLine="400"/>
        <w:rPr/>
      </w:pPr>
      <w:r>
        <w:rPr>
          <w:rFonts w:eastAsia="楷体_GB2312" w:ascii="楷体_GB2312" w:hAnsi="楷体_GB2312"/>
          <w:sz w:val="20"/>
          <w:szCs w:val="18"/>
        </w:rPr>
        <w:t xml:space="preserve">1. </w:t>
      </w:r>
      <w:r>
        <w:rPr>
          <w:rFonts w:ascii="楷体_GB2312" w:hAnsi="楷体_GB2312" w:eastAsia="楷体_GB2312"/>
          <w:sz w:val="20"/>
          <w:szCs w:val="18"/>
        </w:rPr>
        <w:t>工作人员利用数据采集系统对到货进行入库清点，检查货物的状态。</w:t>
      </w:r>
    </w:p>
    <w:p>
      <w:pPr>
        <w:pStyle w:val="Normal"/>
        <w:spacing w:lineRule="auto" w:line="360"/>
        <w:ind w:firstLine="400"/>
        <w:rPr/>
      </w:pPr>
      <w:r>
        <w:rPr>
          <w:rFonts w:eastAsia="楷体_GB2312" w:ascii="楷体_GB2312" w:hAnsi="楷体_GB2312"/>
          <w:sz w:val="20"/>
          <w:szCs w:val="18"/>
        </w:rPr>
        <w:t xml:space="preserve">2. </w:t>
      </w:r>
      <w:r>
        <w:rPr>
          <w:rFonts w:ascii="楷体_GB2312" w:hAnsi="楷体_GB2312" w:eastAsia="楷体_GB2312"/>
          <w:sz w:val="20"/>
          <w:szCs w:val="18"/>
        </w:rPr>
        <w:t>收货扫描时如系统不接受，应及时找信息技术部门查明原因，确认是否收货。</w:t>
      </w:r>
    </w:p>
    <w:p>
      <w:pPr>
        <w:pStyle w:val="Normal"/>
        <w:spacing w:lineRule="auto" w:line="360"/>
        <w:ind w:firstLine="400"/>
        <w:rPr>
          <w:rFonts w:ascii="楷体_GB2312" w:hAnsi="楷体_GB2312" w:eastAsia="楷体_GB2312"/>
          <w:sz w:val="20"/>
          <w:szCs w:val="18"/>
        </w:rPr>
      </w:pPr>
      <w:r>
        <w:rPr>
          <w:rFonts w:ascii="楷体_GB2312" w:hAnsi="楷体_GB2312" w:eastAsia="楷体_GB2312"/>
          <w:sz w:val="20"/>
          <w:szCs w:val="18"/>
        </w:rPr>
        <w:t>第</w:t>
      </w:r>
      <w:r>
        <w:rPr>
          <w:rFonts w:eastAsia="楷体_GB2312" w:ascii="楷体_GB2312" w:hAnsi="楷体_GB2312"/>
          <w:sz w:val="20"/>
          <w:szCs w:val="18"/>
        </w:rPr>
        <w:t>18</w:t>
      </w:r>
      <w:r>
        <w:rPr>
          <w:rFonts w:ascii="楷体_GB2312" w:hAnsi="楷体_GB2312" w:eastAsia="楷体_GB2312"/>
          <w:sz w:val="20"/>
          <w:szCs w:val="18"/>
        </w:rPr>
        <w:t>条 建立货物卡</w:t>
      </w:r>
    </w:p>
    <w:p>
      <w:pPr>
        <w:pStyle w:val="Normal"/>
        <w:spacing w:lineRule="auto" w:line="360"/>
        <w:ind w:firstLine="400"/>
        <w:rPr/>
      </w:pPr>
      <w:r>
        <w:rPr>
          <w:rFonts w:eastAsia="楷体_GB2312" w:ascii="楷体_GB2312" w:hAnsi="楷体_GB2312"/>
          <w:sz w:val="20"/>
          <w:szCs w:val="18"/>
        </w:rPr>
        <w:t xml:space="preserve">1. </w:t>
      </w:r>
      <w:r>
        <w:rPr>
          <w:rFonts w:ascii="楷体_GB2312" w:hAnsi="楷体_GB2312" w:eastAsia="楷体_GB2312"/>
          <w:sz w:val="20"/>
          <w:szCs w:val="18"/>
        </w:rPr>
        <w:t>货物入库堆码完毕后，仓储人员应立即建立货物卡，确保一垛一卡。</w:t>
      </w:r>
    </w:p>
    <w:p>
      <w:pPr>
        <w:pStyle w:val="Normal"/>
        <w:spacing w:lineRule="auto" w:line="360"/>
        <w:ind w:firstLine="400"/>
        <w:rPr>
          <w:rFonts w:ascii="楷体_GB2312" w:hAnsi="楷体_GB2312" w:eastAsia="楷体_GB2312"/>
          <w:sz w:val="20"/>
          <w:szCs w:val="18"/>
        </w:rPr>
      </w:pPr>
      <w:r>
        <w:rPr>
          <w:rFonts w:eastAsia="楷体_GB2312" w:ascii="楷体_GB2312" w:hAnsi="楷体_GB2312"/>
          <w:sz w:val="20"/>
          <w:szCs w:val="18"/>
        </w:rPr>
        <w:t xml:space="preserve">2. </w:t>
      </w:r>
      <w:r>
        <w:rPr>
          <w:rFonts w:ascii="楷体_GB2312" w:hAnsi="楷体_GB2312" w:eastAsia="楷体_GB2312"/>
          <w:sz w:val="20"/>
          <w:szCs w:val="18"/>
        </w:rPr>
        <w:t>货物卡需根据堆垛货物的品名、型号、规格、数量、单位及进出动态和积存数填写。</w:t>
      </w:r>
    </w:p>
    <w:p>
      <w:pPr>
        <w:pStyle w:val="Normal"/>
        <w:spacing w:lineRule="auto" w:line="360"/>
        <w:ind w:firstLine="400"/>
        <w:rPr/>
      </w:pPr>
      <w:r>
        <w:rPr>
          <w:rFonts w:eastAsia="楷体_GB2312" w:ascii="楷体_GB2312" w:hAnsi="楷体_GB2312"/>
          <w:sz w:val="20"/>
          <w:szCs w:val="18"/>
        </w:rPr>
        <w:t xml:space="preserve">3. </w:t>
      </w:r>
      <w:r>
        <w:rPr>
          <w:rFonts w:ascii="楷体_GB2312" w:hAnsi="楷体_GB2312" w:eastAsia="楷体_GB2312"/>
          <w:sz w:val="20"/>
          <w:szCs w:val="18"/>
        </w:rPr>
        <w:t>货物卡一般有两种处理方式，其简要介绍和优缺点如下表所示。</w:t>
      </w:r>
    </w:p>
    <w:p>
      <w:pPr>
        <w:pStyle w:val="Normal"/>
        <w:spacing w:lineRule="auto" w:line="360"/>
        <w:jc w:val="center"/>
        <w:rPr/>
      </w:pPr>
      <w:r>
        <w:rPr>
          <w:rFonts w:ascii="楷体_GB2312" w:hAnsi="楷体_GB2312" w:cs="楷体_GB2312" w:eastAsia="楷体_GB2312"/>
          <w:b/>
          <w:bCs/>
          <w:kern w:val="0"/>
          <w:sz w:val="18"/>
          <w:szCs w:val="18"/>
        </w:rPr>
        <w:t>货物</w:t>
      </w:r>
      <w:r>
        <w:rPr/>
        <w:t>卡处理方式一览表</w:t>
      </w:r>
    </w:p>
    <w:tbl>
      <w:tblPr>
        <w:tblW w:w="8291" w:type="dxa"/>
        <w:jc w:val="left"/>
        <w:tblInd w:w="0" w:type="dxa"/>
        <w:tblLayout w:type="fixed"/>
        <w:tblCellMar>
          <w:top w:w="0" w:type="dxa"/>
          <w:left w:w="108" w:type="dxa"/>
          <w:bottom w:w="0" w:type="dxa"/>
          <w:right w:w="108" w:type="dxa"/>
        </w:tblCellMar>
      </w:tblPr>
      <w:tblGrid>
        <w:gridCol w:w="1615"/>
        <w:gridCol w:w="2530"/>
        <w:gridCol w:w="4146"/>
      </w:tblGrid>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
                <w:b/>
                <w:bCs/>
                <w:kern w:val="0"/>
                <w:sz w:val="18"/>
                <w:szCs w:val="18"/>
              </w:rPr>
            </w:pPr>
            <w:r>
              <w:rPr>
                <w:rFonts w:ascii="楷体_GB2312" w:hAnsi="楷体_GB2312" w:cs="楷体_GB2312" w:eastAsia="楷体_GB2312"/>
                <w:b/>
                <w:bCs/>
                <w:kern w:val="0"/>
                <w:sz w:val="18"/>
                <w:szCs w:val="18"/>
              </w:rPr>
              <w:t>处理方式</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
                <w:b/>
                <w:bCs/>
                <w:kern w:val="0"/>
                <w:sz w:val="18"/>
                <w:szCs w:val="18"/>
              </w:rPr>
            </w:pPr>
            <w:r>
              <w:rPr>
                <w:rFonts w:ascii="楷体_GB2312" w:hAnsi="楷体_GB2312" w:cs="楷体_GB2312" w:eastAsia="楷体_GB2312"/>
                <w:b/>
                <w:bCs/>
                <w:kern w:val="0"/>
                <w:sz w:val="18"/>
                <w:szCs w:val="18"/>
              </w:rPr>
              <w:t>简要介绍</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
                <w:b/>
                <w:bCs/>
                <w:kern w:val="0"/>
                <w:sz w:val="18"/>
                <w:szCs w:val="18"/>
              </w:rPr>
            </w:pPr>
            <w:r>
              <w:rPr>
                <w:rFonts w:ascii="楷体_GB2312" w:hAnsi="楷体_GB2312" w:cs="楷体_GB2312" w:eastAsia="楷体_GB2312"/>
                <w:b/>
                <w:bCs/>
                <w:kern w:val="0"/>
                <w:sz w:val="18"/>
                <w:szCs w:val="18"/>
              </w:rPr>
              <w:t>优缺点</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18"/>
                <w:szCs w:val="18"/>
              </w:rPr>
            </w:pPr>
            <w:r>
              <w:rPr>
                <w:rFonts w:ascii="楷体_GB2312" w:hAnsi="楷体_GB2312" w:eastAsia="楷体_GB2312"/>
                <w:sz w:val="18"/>
                <w:szCs w:val="18"/>
              </w:rPr>
              <w:t>管理责任制</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18"/>
                <w:szCs w:val="18"/>
              </w:rPr>
            </w:pPr>
            <w:r>
              <w:rPr>
                <w:rFonts w:ascii="楷体_GB2312" w:hAnsi="楷体_GB2312" w:eastAsia="楷体_GB2312"/>
                <w:sz w:val="18"/>
                <w:szCs w:val="18"/>
              </w:rPr>
              <w:t>即由入库主管集中保存管理</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18"/>
                <w:szCs w:val="18"/>
              </w:rPr>
            </w:pPr>
            <w:r>
              <w:rPr>
                <w:rFonts w:ascii="楷体_GB2312" w:hAnsi="楷体_GB2312" w:eastAsia="楷体_GB2312"/>
                <w:sz w:val="18"/>
                <w:szCs w:val="18"/>
              </w:rPr>
              <w:t>操作严谨，不宜出错；但如果有进出业务而入库主管缺勤时，就难以及时处理</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18"/>
                <w:szCs w:val="18"/>
              </w:rPr>
            </w:pPr>
            <w:r>
              <w:rPr>
                <w:rFonts w:ascii="楷体_GB2312" w:hAnsi="楷体_GB2312" w:eastAsia="楷体_GB2312"/>
                <w:sz w:val="18"/>
                <w:szCs w:val="18"/>
              </w:rPr>
              <w:t>直接操作制</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18"/>
                <w:szCs w:val="18"/>
              </w:rPr>
            </w:pPr>
            <w:r>
              <w:rPr>
                <w:rFonts w:ascii="楷体_GB2312" w:hAnsi="楷体_GB2312" w:eastAsia="楷体_GB2312"/>
                <w:sz w:val="18"/>
                <w:szCs w:val="18"/>
              </w:rPr>
              <w:t>将填制的卡直接挂在货物的垛位上，挂放位置要明显</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楷体_GB2312" w:hAnsi="楷体_GB2312" w:eastAsia="楷体_GB2312"/>
                <w:sz w:val="18"/>
                <w:szCs w:val="18"/>
              </w:rPr>
              <w:t>便于随时与实物核对，有利于货物进出业务的及时进行，可以提高保管人员的工作效率；但有可能出现误操作</w:t>
            </w:r>
          </w:p>
        </w:tc>
      </w:tr>
    </w:tbl>
    <w:p>
      <w:pPr>
        <w:pStyle w:val="Normal"/>
        <w:spacing w:lineRule="auto" w:line="360"/>
        <w:ind w:firstLine="400"/>
        <w:rPr>
          <w:rFonts w:ascii="楷体_GB2312" w:hAnsi="楷体_GB2312" w:eastAsia="楷体_GB2312"/>
          <w:sz w:val="20"/>
          <w:szCs w:val="18"/>
        </w:rPr>
      </w:pPr>
      <w:r>
        <w:rPr>
          <w:rFonts w:ascii="楷体_GB2312" w:hAnsi="楷体_GB2312" w:eastAsia="楷体_GB2312"/>
          <w:sz w:val="20"/>
          <w:szCs w:val="18"/>
        </w:rPr>
        <w:t>第</w:t>
      </w:r>
      <w:r>
        <w:rPr>
          <w:rFonts w:eastAsia="楷体_GB2312" w:ascii="楷体_GB2312" w:hAnsi="楷体_GB2312"/>
          <w:sz w:val="20"/>
          <w:szCs w:val="18"/>
        </w:rPr>
        <w:t>19</w:t>
      </w:r>
      <w:r>
        <w:rPr>
          <w:rFonts w:ascii="楷体_GB2312" w:hAnsi="楷体_GB2312" w:eastAsia="楷体_GB2312"/>
          <w:sz w:val="20"/>
          <w:szCs w:val="18"/>
        </w:rPr>
        <w:t>条 入库货物登账</w:t>
      </w:r>
    </w:p>
    <w:p>
      <w:pPr>
        <w:pStyle w:val="Normal"/>
        <w:spacing w:lineRule="auto" w:line="360"/>
        <w:ind w:firstLine="400"/>
        <w:rPr>
          <w:rFonts w:ascii="楷体_GB2312" w:hAnsi="楷体_GB2312" w:eastAsia="楷体_GB2312"/>
          <w:sz w:val="20"/>
          <w:szCs w:val="18"/>
        </w:rPr>
      </w:pPr>
      <w:r>
        <w:rPr>
          <w:rFonts w:eastAsia="楷体_GB2312" w:ascii="楷体_GB2312" w:hAnsi="楷体_GB2312"/>
          <w:sz w:val="20"/>
          <w:szCs w:val="18"/>
        </w:rPr>
        <w:t xml:space="preserve">1. </w:t>
      </w:r>
      <w:r>
        <w:rPr>
          <w:rFonts w:ascii="楷体_GB2312" w:hAnsi="楷体_GB2312" w:eastAsia="楷体_GB2312"/>
          <w:sz w:val="20"/>
          <w:szCs w:val="18"/>
        </w:rPr>
        <w:t>货物入库后，仓库管理人员应建立实物保管明细账，登记货物入库的详细情况。</w:t>
      </w:r>
    </w:p>
    <w:p>
      <w:pPr>
        <w:pStyle w:val="Normal"/>
        <w:spacing w:lineRule="auto" w:line="360"/>
        <w:ind w:firstLine="400"/>
        <w:rPr/>
      </w:pPr>
      <w:r>
        <w:rPr>
          <w:rFonts w:eastAsia="楷体_GB2312" w:ascii="楷体_GB2312" w:hAnsi="楷体_GB2312"/>
          <w:sz w:val="20"/>
          <w:szCs w:val="18"/>
        </w:rPr>
        <w:t xml:space="preserve">2. </w:t>
      </w:r>
      <w:r>
        <w:rPr>
          <w:rFonts w:ascii="楷体_GB2312" w:hAnsi="楷体_GB2312" w:eastAsia="楷体_GB2312"/>
          <w:sz w:val="20"/>
          <w:szCs w:val="18"/>
        </w:rPr>
        <w:t>仓库管理人员应按货物的品名、型号、规格、单价等分别建立实物保管明细账，此账本采用活页式，按货物的种类和编号顺序排列，在账页上要注明货位号和档案号，以便查对。</w:t>
      </w:r>
    </w:p>
    <w:p>
      <w:pPr>
        <w:pStyle w:val="Normal"/>
        <w:spacing w:lineRule="auto" w:line="360"/>
        <w:ind w:firstLine="400"/>
        <w:rPr/>
      </w:pPr>
      <w:r>
        <w:rPr>
          <w:rFonts w:eastAsia="楷体_GB2312" w:ascii="楷体_GB2312" w:hAnsi="楷体_GB2312"/>
          <w:sz w:val="20"/>
          <w:szCs w:val="18"/>
        </w:rPr>
        <w:t xml:space="preserve">3. </w:t>
      </w:r>
      <w:r>
        <w:rPr>
          <w:rFonts w:ascii="楷体_GB2312" w:hAnsi="楷体_GB2312" w:eastAsia="楷体_GB2312"/>
          <w:sz w:val="20"/>
          <w:szCs w:val="18"/>
        </w:rPr>
        <w:t>实物保管明细账必须严格按照货物的出入库凭证及时登记，并确保填写清楚、准确。记账发生错误时，可划红线更正。</w:t>
      </w:r>
    </w:p>
    <w:p>
      <w:pPr>
        <w:pStyle w:val="Normal"/>
        <w:spacing w:lineRule="auto" w:line="360"/>
        <w:ind w:firstLine="400"/>
        <w:rPr>
          <w:rFonts w:ascii="楷体_GB2312" w:hAnsi="楷体_GB2312" w:eastAsia="楷体_GB2312"/>
          <w:sz w:val="20"/>
          <w:szCs w:val="18"/>
        </w:rPr>
      </w:pPr>
      <w:r>
        <w:rPr>
          <w:rFonts w:ascii="楷体_GB2312" w:hAnsi="楷体_GB2312" w:eastAsia="楷体_GB2312"/>
          <w:sz w:val="20"/>
          <w:szCs w:val="18"/>
        </w:rPr>
        <w:t>第</w:t>
      </w:r>
      <w:r>
        <w:rPr>
          <w:rFonts w:eastAsia="楷体_GB2312" w:ascii="楷体_GB2312" w:hAnsi="楷体_GB2312"/>
          <w:sz w:val="20"/>
          <w:szCs w:val="18"/>
        </w:rPr>
        <w:t>20</w:t>
      </w:r>
      <w:r>
        <w:rPr>
          <w:rFonts w:ascii="楷体_GB2312" w:hAnsi="楷体_GB2312" w:eastAsia="楷体_GB2312"/>
          <w:sz w:val="20"/>
          <w:szCs w:val="18"/>
        </w:rPr>
        <w:t>条 建立仓库工作档案</w:t>
      </w:r>
    </w:p>
    <w:p>
      <w:pPr>
        <w:pStyle w:val="Normal"/>
        <w:spacing w:lineRule="auto" w:line="360"/>
        <w:ind w:firstLine="400"/>
        <w:rPr/>
      </w:pPr>
      <w:r>
        <w:rPr>
          <w:rFonts w:eastAsia="楷体_GB2312" w:ascii="楷体_GB2312" w:hAnsi="楷体_GB2312"/>
          <w:sz w:val="20"/>
          <w:szCs w:val="18"/>
        </w:rPr>
        <w:t xml:space="preserve">1. </w:t>
      </w:r>
      <w:r>
        <w:rPr>
          <w:rFonts w:ascii="楷体_GB2312" w:hAnsi="楷体_GB2312" w:eastAsia="楷体_GB2312"/>
          <w:sz w:val="20"/>
          <w:szCs w:val="18"/>
        </w:rPr>
        <w:t>仓库建档工作是指对货物入库业务作业全过程的有关资料证件进行整理、核对，建立资料档案。</w:t>
      </w:r>
    </w:p>
    <w:p>
      <w:pPr>
        <w:pStyle w:val="Normal"/>
        <w:spacing w:lineRule="auto" w:line="360"/>
        <w:ind w:firstLine="400"/>
        <w:rPr>
          <w:rFonts w:ascii="楷体_GB2312" w:hAnsi="楷体_GB2312" w:eastAsia="楷体_GB2312"/>
          <w:sz w:val="20"/>
          <w:szCs w:val="18"/>
        </w:rPr>
      </w:pPr>
      <w:r>
        <w:rPr>
          <w:rFonts w:eastAsia="楷体_GB2312" w:ascii="楷体_GB2312" w:hAnsi="楷体_GB2312"/>
          <w:sz w:val="20"/>
          <w:szCs w:val="18"/>
        </w:rPr>
        <w:t xml:space="preserve">2. </w:t>
      </w:r>
      <w:r>
        <w:rPr>
          <w:rFonts w:ascii="楷体_GB2312" w:hAnsi="楷体_GB2312" w:eastAsia="楷体_GB2312"/>
          <w:sz w:val="20"/>
          <w:szCs w:val="18"/>
        </w:rPr>
        <w:t>仓库工作档案的资料主要包括以下四方面。</w:t>
      </w:r>
    </w:p>
    <w:p>
      <w:pPr>
        <w:pStyle w:val="Normal"/>
        <w:spacing w:lineRule="auto" w:line="360"/>
        <w:ind w:firstLine="400"/>
        <w:rPr>
          <w:rFonts w:ascii="楷体_GB2312" w:hAnsi="楷体_GB2312" w:eastAsia="楷体_GB2312"/>
          <w:sz w:val="20"/>
          <w:szCs w:val="18"/>
        </w:rPr>
      </w:pPr>
      <w:r>
        <w:rPr>
          <w:rFonts w:eastAsia="楷体_GB2312" w:ascii="楷体_GB2312" w:hAnsi="楷体_GB2312"/>
          <w:sz w:val="20"/>
          <w:szCs w:val="18"/>
        </w:rPr>
        <w:t>(1)</w:t>
      </w:r>
      <w:r>
        <w:rPr>
          <w:rFonts w:ascii="楷体_GB2312" w:hAnsi="楷体_GB2312" w:eastAsia="楷体_GB2312"/>
          <w:sz w:val="20"/>
          <w:szCs w:val="18"/>
        </w:rPr>
        <w:t>货物到达仓库前的各种凭证、运输资料。</w:t>
      </w:r>
    </w:p>
    <w:p>
      <w:pPr>
        <w:pStyle w:val="Normal"/>
        <w:spacing w:lineRule="auto" w:line="360"/>
        <w:ind w:firstLine="400"/>
        <w:rPr>
          <w:rFonts w:ascii="楷体_GB2312" w:hAnsi="楷体_GB2312" w:eastAsia="楷体_GB2312"/>
          <w:sz w:val="20"/>
          <w:szCs w:val="18"/>
        </w:rPr>
      </w:pPr>
      <w:r>
        <w:rPr>
          <w:rFonts w:eastAsia="楷体_GB2312" w:ascii="楷体_GB2312" w:hAnsi="楷体_GB2312"/>
          <w:sz w:val="20"/>
          <w:szCs w:val="18"/>
        </w:rPr>
        <w:t>(2)</w:t>
      </w:r>
      <w:r>
        <w:rPr>
          <w:rFonts w:ascii="楷体_GB2312" w:hAnsi="楷体_GB2312" w:eastAsia="楷体_GB2312"/>
          <w:sz w:val="20"/>
          <w:szCs w:val="18"/>
        </w:rPr>
        <w:t>货物入库验收时的各种凭证、资料。</w:t>
      </w:r>
    </w:p>
    <w:p>
      <w:pPr>
        <w:pStyle w:val="Normal"/>
        <w:spacing w:lineRule="auto" w:line="360"/>
        <w:ind w:firstLine="400"/>
        <w:rPr>
          <w:rFonts w:ascii="楷体_GB2312" w:hAnsi="楷体_GB2312" w:eastAsia="楷体_GB2312"/>
          <w:sz w:val="20"/>
          <w:szCs w:val="18"/>
        </w:rPr>
      </w:pPr>
      <w:r>
        <w:rPr>
          <w:rFonts w:eastAsia="楷体_GB2312" w:ascii="楷体_GB2312" w:hAnsi="楷体_GB2312"/>
          <w:sz w:val="20"/>
          <w:szCs w:val="18"/>
        </w:rPr>
        <w:t>(3)</w:t>
      </w:r>
      <w:r>
        <w:rPr>
          <w:rFonts w:ascii="楷体_GB2312" w:hAnsi="楷体_GB2312" w:eastAsia="楷体_GB2312"/>
          <w:sz w:val="20"/>
          <w:szCs w:val="18"/>
        </w:rPr>
        <w:t>货物保管期间的各种业务技术资料。</w:t>
      </w:r>
    </w:p>
    <w:p>
      <w:pPr>
        <w:pStyle w:val="Normal"/>
        <w:spacing w:lineRule="auto" w:line="360"/>
        <w:ind w:firstLine="400"/>
        <w:rPr>
          <w:rFonts w:ascii="楷体_GB2312" w:hAnsi="楷体_GB2312" w:eastAsia="楷体_GB2312"/>
          <w:sz w:val="20"/>
          <w:szCs w:val="18"/>
        </w:rPr>
      </w:pPr>
      <w:r>
        <w:rPr>
          <w:rFonts w:eastAsia="楷体_GB2312" w:ascii="楷体_GB2312" w:hAnsi="楷体_GB2312"/>
          <w:sz w:val="20"/>
          <w:szCs w:val="18"/>
        </w:rPr>
        <w:t>(4)</w:t>
      </w:r>
      <w:r>
        <w:rPr>
          <w:rFonts w:ascii="楷体_GB2312" w:hAnsi="楷体_GB2312" w:eastAsia="楷体_GB2312"/>
          <w:sz w:val="20"/>
          <w:szCs w:val="18"/>
        </w:rPr>
        <w:t>货物出库和托运时的各种业务凭证、资料。</w:t>
      </w:r>
    </w:p>
    <w:p>
      <w:pPr>
        <w:pStyle w:val="Normal"/>
        <w:spacing w:lineRule="auto" w:line="360"/>
        <w:ind w:firstLine="400"/>
        <w:rPr>
          <w:rFonts w:ascii="楷体_GB2312" w:hAnsi="楷体_GB2312" w:eastAsia="楷体_GB2312"/>
          <w:sz w:val="20"/>
          <w:szCs w:val="18"/>
        </w:rPr>
      </w:pPr>
      <w:r>
        <w:rPr>
          <w:rFonts w:eastAsia="楷体_GB2312" w:ascii="楷体_GB2312" w:hAnsi="楷体_GB2312"/>
          <w:sz w:val="20"/>
          <w:szCs w:val="18"/>
        </w:rPr>
        <w:t xml:space="preserve">3. </w:t>
      </w:r>
      <w:r>
        <w:rPr>
          <w:rFonts w:ascii="楷体_GB2312" w:hAnsi="楷体_GB2312" w:eastAsia="楷体_GB2312"/>
          <w:sz w:val="20"/>
          <w:szCs w:val="18"/>
        </w:rPr>
        <w:t>建档工作必须满足以下三项具体要求。</w:t>
      </w:r>
    </w:p>
    <w:p>
      <w:pPr>
        <w:pStyle w:val="Normal"/>
        <w:spacing w:lineRule="auto" w:line="360"/>
        <w:ind w:firstLine="400"/>
        <w:rPr>
          <w:rFonts w:ascii="楷体_GB2312" w:hAnsi="楷体_GB2312" w:eastAsia="楷体_GB2312"/>
          <w:sz w:val="20"/>
          <w:szCs w:val="18"/>
        </w:rPr>
      </w:pPr>
      <w:r>
        <w:rPr>
          <w:rFonts w:eastAsia="楷体_GB2312" w:ascii="楷体_GB2312" w:hAnsi="楷体_GB2312"/>
          <w:sz w:val="20"/>
          <w:szCs w:val="18"/>
        </w:rPr>
        <w:t>(1)</w:t>
      </w:r>
      <w:r>
        <w:rPr>
          <w:rFonts w:ascii="楷体_GB2312" w:hAnsi="楷体_GB2312" w:eastAsia="楷体_GB2312"/>
          <w:sz w:val="20"/>
          <w:szCs w:val="18"/>
        </w:rPr>
        <w:t>一物一档。建立货物档案应该是一物</w:t>
      </w:r>
      <w:r>
        <w:rPr>
          <w:rFonts w:eastAsia="楷体_GB2312" w:ascii="楷体_GB2312" w:hAnsi="楷体_GB2312"/>
          <w:sz w:val="20"/>
          <w:szCs w:val="18"/>
        </w:rPr>
        <w:t>(</w:t>
      </w:r>
      <w:r>
        <w:rPr>
          <w:rFonts w:ascii="楷体_GB2312" w:hAnsi="楷体_GB2312" w:eastAsia="楷体_GB2312"/>
          <w:sz w:val="20"/>
          <w:szCs w:val="18"/>
        </w:rPr>
        <w:t>一票</w:t>
      </w:r>
      <w:r>
        <w:rPr>
          <w:rFonts w:eastAsia="楷体_GB2312" w:ascii="楷体_GB2312" w:hAnsi="楷体_GB2312"/>
          <w:sz w:val="20"/>
          <w:szCs w:val="18"/>
        </w:rPr>
        <w:t>)</w:t>
      </w:r>
      <w:r>
        <w:rPr>
          <w:rFonts w:ascii="楷体_GB2312" w:hAnsi="楷体_GB2312" w:eastAsia="楷体_GB2312"/>
          <w:sz w:val="20"/>
          <w:szCs w:val="18"/>
        </w:rPr>
        <w:t>一档。</w:t>
      </w:r>
    </w:p>
    <w:p>
      <w:pPr>
        <w:pStyle w:val="Normal"/>
        <w:spacing w:lineRule="auto" w:line="360"/>
        <w:ind w:firstLine="400"/>
        <w:rPr/>
      </w:pPr>
      <w:r>
        <w:rPr>
          <w:rFonts w:eastAsia="楷体_GB2312" w:ascii="楷体_GB2312" w:hAnsi="楷体_GB2312"/>
          <w:sz w:val="20"/>
          <w:szCs w:val="18"/>
        </w:rPr>
        <w:t>(2)</w:t>
      </w:r>
      <w:r>
        <w:rPr>
          <w:rFonts w:ascii="楷体_GB2312" w:hAnsi="楷体_GB2312" w:eastAsia="楷体_GB2312"/>
          <w:sz w:val="20"/>
          <w:szCs w:val="18"/>
        </w:rPr>
        <w:t>统一编号。货物档案应进行统一编号，并在档案上注明货位号。同时，在实物保管明细账上注明档案号，以便查阅。</w:t>
      </w:r>
    </w:p>
    <w:p>
      <w:pPr>
        <w:pStyle w:val="Normal"/>
        <w:spacing w:lineRule="auto" w:line="360"/>
        <w:ind w:firstLine="400"/>
        <w:rPr/>
      </w:pPr>
      <w:r>
        <w:rPr>
          <w:rFonts w:eastAsia="楷体_GB2312" w:ascii="楷体_GB2312" w:hAnsi="楷体_GB2312"/>
          <w:sz w:val="20"/>
          <w:szCs w:val="18"/>
        </w:rPr>
        <w:t>(3)</w:t>
      </w:r>
      <w:r>
        <w:rPr>
          <w:rFonts w:ascii="楷体_GB2312" w:hAnsi="楷体_GB2312" w:eastAsia="楷体_GB2312"/>
          <w:sz w:val="20"/>
          <w:szCs w:val="18"/>
        </w:rPr>
        <w:t>妥善保管。货物档案应存放在专用的柜子里，由专人负责保管。</w:t>
      </w:r>
    </w:p>
    <w:p>
      <w:pPr>
        <w:pStyle w:val="Normal"/>
        <w:spacing w:lineRule="auto" w:line="360"/>
        <w:ind w:firstLine="400"/>
        <w:rPr>
          <w:rFonts w:ascii="楷体_GB2312" w:hAnsi="楷体_GB2312" w:eastAsia="楷体_GB2312"/>
          <w:sz w:val="20"/>
          <w:szCs w:val="18"/>
        </w:rPr>
      </w:pPr>
      <w:r>
        <w:rPr>
          <w:rFonts w:ascii="楷体_GB2312" w:hAnsi="楷体_GB2312" w:eastAsia="楷体_GB2312"/>
          <w:sz w:val="20"/>
          <w:szCs w:val="18"/>
        </w:rPr>
        <w:t>第</w:t>
      </w:r>
      <w:r>
        <w:rPr>
          <w:rFonts w:eastAsia="楷体_GB2312" w:ascii="楷体_GB2312" w:hAnsi="楷体_GB2312"/>
          <w:sz w:val="20"/>
          <w:szCs w:val="18"/>
        </w:rPr>
        <w:t>21</w:t>
      </w:r>
      <w:r>
        <w:rPr>
          <w:rFonts w:ascii="楷体_GB2312" w:hAnsi="楷体_GB2312" w:eastAsia="楷体_GB2312"/>
          <w:sz w:val="20"/>
          <w:szCs w:val="18"/>
        </w:rPr>
        <w:t>条 签单</w:t>
      </w:r>
    </w:p>
    <w:p>
      <w:pPr>
        <w:pStyle w:val="Normal"/>
        <w:spacing w:lineRule="auto" w:line="360"/>
        <w:ind w:firstLine="400"/>
        <w:rPr/>
      </w:pPr>
      <w:r>
        <w:rPr>
          <w:rFonts w:eastAsia="楷体_GB2312" w:ascii="楷体_GB2312" w:hAnsi="楷体_GB2312"/>
          <w:sz w:val="20"/>
          <w:szCs w:val="18"/>
        </w:rPr>
        <w:t xml:space="preserve">1. </w:t>
      </w:r>
      <w:r>
        <w:rPr>
          <w:rFonts w:ascii="楷体_GB2312" w:hAnsi="楷体_GB2312" w:eastAsia="楷体_GB2312"/>
          <w:sz w:val="20"/>
          <w:szCs w:val="18"/>
        </w:rPr>
        <w:t>货物验收入库后，应及时按照“仓库货物验收记录” 要求签回单据，以便向供货方或货主表明收到货物的情况。</w:t>
      </w:r>
    </w:p>
    <w:p>
      <w:pPr>
        <w:pStyle w:val="Normal"/>
        <w:spacing w:lineRule="auto" w:line="360"/>
        <w:ind w:firstLine="400"/>
        <w:rPr/>
      </w:pPr>
      <w:r>
        <w:rPr>
          <w:rFonts w:eastAsia="楷体_GB2312" w:ascii="楷体_GB2312" w:hAnsi="楷体_GB2312"/>
          <w:sz w:val="20"/>
          <w:szCs w:val="18"/>
        </w:rPr>
        <w:t xml:space="preserve">2. </w:t>
      </w:r>
      <w:r>
        <w:rPr>
          <w:rFonts w:ascii="楷体_GB2312" w:hAnsi="楷体_GB2312" w:eastAsia="楷体_GB2312"/>
          <w:sz w:val="20"/>
          <w:szCs w:val="18"/>
        </w:rPr>
        <w:t>如果出现货物数量短少等情况，签单也可作为与供货方进行交涉的依据，所以签单必须准确无误。</w:t>
      </w:r>
    </w:p>
    <w:p>
      <w:pPr>
        <w:pStyle w:val="Normal"/>
        <w:spacing w:lineRule="auto" w:line="360"/>
        <w:ind w:firstLine="402"/>
        <w:jc w:val="center"/>
        <w:rPr>
          <w:rFonts w:ascii="楷体_GB2312" w:hAnsi="楷体_GB2312" w:eastAsia="楷体_GB2312"/>
          <w:b/>
          <w:b/>
          <w:sz w:val="20"/>
          <w:szCs w:val="18"/>
        </w:rPr>
      </w:pPr>
      <w:r>
        <w:rPr>
          <w:rFonts w:ascii="楷体_GB2312" w:hAnsi="楷体_GB2312" w:eastAsia="楷体_GB2312"/>
          <w:b/>
          <w:sz w:val="20"/>
          <w:szCs w:val="18"/>
        </w:rPr>
        <w:t>第</w:t>
      </w:r>
      <w:r>
        <w:rPr>
          <w:rFonts w:eastAsia="楷体_GB2312" w:ascii="楷体_GB2312" w:hAnsi="楷体_GB2312"/>
          <w:b/>
          <w:sz w:val="20"/>
          <w:szCs w:val="18"/>
        </w:rPr>
        <w:t>6</w:t>
      </w:r>
      <w:r>
        <w:rPr>
          <w:rFonts w:ascii="楷体_GB2312" w:hAnsi="楷体_GB2312" w:eastAsia="楷体_GB2312"/>
          <w:b/>
          <w:sz w:val="20"/>
          <w:szCs w:val="18"/>
        </w:rPr>
        <w:t>章 附则</w:t>
      </w:r>
    </w:p>
    <w:p>
      <w:pPr>
        <w:pStyle w:val="Normal"/>
        <w:spacing w:lineRule="auto" w:line="360"/>
        <w:ind w:firstLine="400"/>
        <w:rPr/>
      </w:pPr>
      <w:r>
        <w:rPr>
          <w:rFonts w:ascii="楷体_GB2312" w:hAnsi="楷体_GB2312" w:eastAsia="楷体_GB2312"/>
          <w:sz w:val="20"/>
          <w:szCs w:val="18"/>
        </w:rPr>
        <w:t>第</w:t>
      </w:r>
      <w:r>
        <w:rPr>
          <w:rFonts w:eastAsia="楷体_GB2312" w:ascii="楷体_GB2312" w:hAnsi="楷体_GB2312"/>
          <w:sz w:val="20"/>
          <w:szCs w:val="18"/>
        </w:rPr>
        <w:t>22</w:t>
      </w:r>
      <w:r>
        <w:rPr>
          <w:rFonts w:ascii="楷体_GB2312" w:hAnsi="楷体_GB2312" w:eastAsia="楷体_GB2312"/>
          <w:sz w:val="20"/>
          <w:szCs w:val="18"/>
        </w:rPr>
        <w:t>条 本制度由仓储部制定，其修改权、解释权归仓储部所有。</w:t>
      </w:r>
    </w:p>
    <w:p>
      <w:pPr>
        <w:pStyle w:val="Normal"/>
        <w:spacing w:lineRule="auto" w:line="360"/>
        <w:ind w:firstLine="400"/>
        <w:rPr/>
      </w:pPr>
      <w:r>
        <w:rPr>
          <w:rFonts w:ascii="楷体_GB2312" w:hAnsi="楷体_GB2312" w:eastAsia="楷体_GB2312"/>
          <w:sz w:val="20"/>
          <w:szCs w:val="18"/>
        </w:rPr>
        <w:t>第</w:t>
      </w:r>
      <w:r>
        <w:rPr>
          <w:rFonts w:eastAsia="楷体_GB2312" w:ascii="楷体_GB2312" w:hAnsi="楷体_GB2312"/>
          <w:sz w:val="20"/>
          <w:szCs w:val="18"/>
        </w:rPr>
        <w:t>23</w:t>
      </w:r>
      <w:r>
        <w:rPr>
          <w:rFonts w:ascii="楷体_GB2312" w:hAnsi="楷体_GB2312" w:eastAsia="楷体_GB2312"/>
          <w:sz w:val="20"/>
          <w:szCs w:val="18"/>
        </w:rPr>
        <w:t>条 本制度经总经理审批后，自颁布之日起执行。</w:t>
      </w:r>
    </w:p>
    <w:p>
      <w:pPr>
        <w:pStyle w:val="Heading3"/>
        <w:rPr/>
      </w:pPr>
      <w:bookmarkStart w:id="38" w:name="__RefHeading___Toc341459984"/>
      <w:bookmarkEnd w:id="38"/>
      <w:r>
        <w:rPr/>
        <w:t>5</w:t>
      </w:r>
      <w:r>
        <w:rPr/>
        <w:t>．</w:t>
      </w:r>
      <w:r>
        <w:rPr/>
        <w:t>3</w:t>
      </w:r>
      <w:r>
        <w:rPr/>
        <w:t>．</w:t>
      </w:r>
      <w:r>
        <w:rPr/>
        <w:t xml:space="preserve">2  </w:t>
      </w:r>
      <w:r>
        <w:rPr/>
        <w:t>货物储存管理制度</w:t>
      </w:r>
    </w:p>
    <w:p>
      <w:pPr>
        <w:pStyle w:val="Normal"/>
        <w:spacing w:lineRule="auto" w:line="360"/>
        <w:ind w:firstLine="420"/>
        <w:rPr>
          <w:szCs w:val="18"/>
        </w:rPr>
      </w:pPr>
      <w:r>
        <w:rPr/>
        <w:t>企业制定货物储存管理制度，可以加强对库存货物的管理，确保货物的合理堆码，定期进行货物的检查维护及环境的清理，确保货物的安全。下面是某企业的货物储存管理制度，供读者参考。</w:t>
      </w:r>
    </w:p>
    <w:p>
      <w:pPr>
        <w:pStyle w:val="Normal"/>
        <w:spacing w:lineRule="auto" w:line="360"/>
        <w:jc w:val="center"/>
        <w:rPr>
          <w:b/>
          <w:b/>
          <w:lang w:val="en-US" w:eastAsia="en-US"/>
        </w:rPr>
      </w:pPr>
      <w:r>
        <mc:AlternateContent>
          <mc:Choice Requires="wps">
            <w:drawing>
              <wp:anchor behindDoc="0" distT="0" distB="0" distL="114935" distR="114935" simplePos="0" locked="0" layoutInCell="0" allowOverlap="1" relativeHeight="224">
                <wp:simplePos x="0" y="0"/>
                <wp:positionH relativeFrom="column">
                  <wp:posOffset>0</wp:posOffset>
                </wp:positionH>
                <wp:positionV relativeFrom="paragraph">
                  <wp:posOffset>292735</wp:posOffset>
                </wp:positionV>
                <wp:extent cx="5486400" cy="0"/>
                <wp:effectExtent l="0" t="5080" r="0" b="5080"/>
                <wp:wrapNone/>
                <wp:docPr id="1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23.05pt" to="431.95pt,23.05pt" stroked="t" o:allowincell="f" style="position:absolute">
                <v:stroke color="black" weight="9360" dashstyle="dash" joinstyle="miter" endcap="flat"/>
                <v:fill o:detectmouseclick="t" on="false"/>
                <w10:wrap type="none"/>
              </v:line>
            </w:pict>
          </mc:Fallback>
        </mc:AlternateContent>
      </w:r>
      <w:r>
        <w:rPr>
          <w:b/>
          <w:lang w:val="en-US" w:eastAsia="en-US"/>
        </w:rPr>
        <w:t>货物储存管理制度</w:t>
      </w:r>
    </w:p>
    <w:p>
      <w:pPr>
        <w:pStyle w:val="Normal"/>
        <w:spacing w:lineRule="auto" w:line="360"/>
        <w:jc w:val="center"/>
        <w:rPr>
          <w:rFonts w:ascii="楷体_GB2312" w:hAnsi="楷体_GB2312" w:eastAsia="楷体_GB2312" w:cs="楷体_GB2312"/>
          <w:b/>
          <w:b/>
          <w:bCs/>
          <w:kern w:val="0"/>
          <w:sz w:val="20"/>
          <w:szCs w:val="18"/>
        </w:rPr>
      </w:pPr>
      <w:r>
        <w:rPr>
          <w:rFonts w:ascii="楷体_GB2312" w:hAnsi="楷体_GB2312" w:cs="楷体_GB2312" w:eastAsia="楷体_GB2312"/>
          <w:b/>
          <w:bCs/>
          <w:kern w:val="0"/>
          <w:sz w:val="20"/>
          <w:szCs w:val="18"/>
        </w:rPr>
        <w:t>第</w:t>
      </w:r>
      <w:r>
        <w:rPr>
          <w:rFonts w:eastAsia="楷体_GB2312" w:cs="楷体_GB2312" w:ascii="楷体_GB2312" w:hAnsi="楷体_GB2312"/>
          <w:b/>
          <w:bCs/>
          <w:kern w:val="0"/>
          <w:sz w:val="20"/>
          <w:szCs w:val="18"/>
        </w:rPr>
        <w:t>1</w:t>
      </w:r>
      <w:r>
        <w:rPr>
          <w:rFonts w:ascii="楷体_GB2312" w:hAnsi="楷体_GB2312" w:cs="楷体_GB2312" w:eastAsia="楷体_GB2312"/>
          <w:b/>
          <w:bCs/>
          <w:kern w:val="0"/>
          <w:sz w:val="20"/>
          <w:szCs w:val="18"/>
        </w:rPr>
        <w:t>章  总则</w:t>
      </w:r>
    </w:p>
    <w:p>
      <w:pPr>
        <w:pStyle w:val="Normal"/>
        <w:spacing w:lineRule="auto" w:line="360"/>
        <w:ind w:firstLine="400"/>
        <w:rPr>
          <w:rFonts w:ascii="楷体_GB2312" w:hAnsi="楷体_GB2312" w:eastAsia="楷体_GB2312"/>
          <w:sz w:val="20"/>
          <w:szCs w:val="18"/>
        </w:rPr>
      </w:pPr>
      <w:r>
        <w:rPr>
          <w:rFonts w:ascii="楷体_GB2312" w:hAnsi="楷体_GB2312" w:eastAsia="楷体_GB2312"/>
          <w:sz w:val="20"/>
          <w:szCs w:val="18"/>
        </w:rPr>
        <w:t>第</w:t>
      </w:r>
      <w:r>
        <w:rPr>
          <w:rFonts w:eastAsia="楷体_GB2312" w:ascii="楷体_GB2312" w:hAnsi="楷体_GB2312"/>
          <w:sz w:val="20"/>
          <w:szCs w:val="18"/>
        </w:rPr>
        <w:t>1</w:t>
      </w:r>
      <w:r>
        <w:rPr>
          <w:rFonts w:ascii="楷体_GB2312" w:hAnsi="楷体_GB2312" w:eastAsia="楷体_GB2312"/>
          <w:sz w:val="20"/>
          <w:szCs w:val="18"/>
        </w:rPr>
        <w:t>条 目的</w:t>
      </w:r>
    </w:p>
    <w:p>
      <w:pPr>
        <w:pStyle w:val="Normal"/>
        <w:spacing w:lineRule="auto" w:line="360"/>
        <w:ind w:firstLine="400"/>
        <w:rPr/>
      </w:pPr>
      <w:r>
        <w:rPr>
          <w:rFonts w:ascii="楷体_GB2312" w:hAnsi="楷体_GB2312" w:eastAsia="楷体_GB2312"/>
          <w:sz w:val="20"/>
          <w:szCs w:val="18"/>
        </w:rPr>
        <w:t>为了确保货物储存管理的科学化、合理化、规范化，提高货物的保管质量，特制定本制度。</w:t>
      </w:r>
    </w:p>
    <w:p>
      <w:pPr>
        <w:pStyle w:val="Normal"/>
        <w:spacing w:lineRule="auto" w:line="360"/>
        <w:ind w:firstLine="400"/>
        <w:rPr>
          <w:rFonts w:ascii="楷体_GB2312" w:hAnsi="楷体_GB2312" w:eastAsia="楷体_GB2312"/>
          <w:sz w:val="20"/>
          <w:szCs w:val="18"/>
        </w:rPr>
      </w:pPr>
      <w:r>
        <w:rPr>
          <w:rFonts w:ascii="楷体_GB2312" w:hAnsi="楷体_GB2312" w:eastAsia="楷体_GB2312"/>
          <w:sz w:val="20"/>
          <w:szCs w:val="18"/>
        </w:rPr>
        <w:t>第</w:t>
      </w:r>
      <w:r>
        <w:rPr>
          <w:rFonts w:eastAsia="楷体_GB2312" w:ascii="楷体_GB2312" w:hAnsi="楷体_GB2312"/>
          <w:sz w:val="20"/>
          <w:szCs w:val="18"/>
        </w:rPr>
        <w:t>2</w:t>
      </w:r>
      <w:r>
        <w:rPr>
          <w:rFonts w:ascii="楷体_GB2312" w:hAnsi="楷体_GB2312" w:eastAsia="楷体_GB2312"/>
          <w:sz w:val="20"/>
          <w:szCs w:val="18"/>
        </w:rPr>
        <w:t>条 适用范围</w:t>
      </w:r>
    </w:p>
    <w:p>
      <w:pPr>
        <w:pStyle w:val="Normal"/>
        <w:spacing w:lineRule="auto" w:line="360"/>
        <w:ind w:firstLine="400"/>
        <w:rPr>
          <w:rFonts w:ascii="楷体_GB2312" w:hAnsi="楷体_GB2312" w:eastAsia="楷体_GB2312"/>
          <w:sz w:val="20"/>
          <w:szCs w:val="18"/>
        </w:rPr>
      </w:pPr>
      <w:r>
        <w:rPr>
          <w:rFonts w:ascii="楷体_GB2312" w:hAnsi="楷体_GB2312" w:eastAsia="楷体_GB2312"/>
          <w:sz w:val="20"/>
          <w:szCs w:val="18"/>
        </w:rPr>
        <w:t>凡公司有关货物存储保管的事项均应依照本制度处理。</w:t>
      </w:r>
    </w:p>
    <w:p>
      <w:pPr>
        <w:pStyle w:val="Normal"/>
        <w:spacing w:lineRule="auto" w:line="360"/>
        <w:ind w:firstLine="400"/>
        <w:rPr>
          <w:rFonts w:ascii="楷体_GB2312" w:hAnsi="楷体_GB2312" w:eastAsia="楷体_GB2312"/>
          <w:sz w:val="20"/>
          <w:szCs w:val="18"/>
        </w:rPr>
      </w:pPr>
      <w:r>
        <w:rPr>
          <w:rFonts w:ascii="楷体_GB2312" w:hAnsi="楷体_GB2312" w:eastAsia="楷体_GB2312"/>
          <w:sz w:val="20"/>
          <w:szCs w:val="18"/>
        </w:rPr>
        <w:t>第</w:t>
      </w:r>
      <w:r>
        <w:rPr>
          <w:rFonts w:eastAsia="楷体_GB2312" w:ascii="楷体_GB2312" w:hAnsi="楷体_GB2312"/>
          <w:sz w:val="20"/>
          <w:szCs w:val="18"/>
        </w:rPr>
        <w:t>3</w:t>
      </w:r>
      <w:r>
        <w:rPr>
          <w:rFonts w:ascii="楷体_GB2312" w:hAnsi="楷体_GB2312" w:eastAsia="楷体_GB2312"/>
          <w:sz w:val="20"/>
          <w:szCs w:val="18"/>
        </w:rPr>
        <w:t>条 管理职责</w:t>
      </w:r>
    </w:p>
    <w:p>
      <w:pPr>
        <w:pStyle w:val="Normal"/>
        <w:spacing w:lineRule="auto" w:line="360"/>
        <w:ind w:firstLine="400"/>
        <w:rPr>
          <w:rFonts w:ascii="楷体_GB2312" w:hAnsi="楷体_GB2312" w:eastAsia="楷体_GB2312"/>
          <w:sz w:val="20"/>
          <w:szCs w:val="18"/>
        </w:rPr>
      </w:pPr>
      <w:r>
        <w:rPr>
          <w:rFonts w:eastAsia="楷体_GB2312" w:ascii="楷体_GB2312" w:hAnsi="楷体_GB2312"/>
          <w:sz w:val="20"/>
          <w:szCs w:val="18"/>
        </w:rPr>
        <w:t xml:space="preserve">1. </w:t>
      </w:r>
      <w:r>
        <w:rPr>
          <w:rFonts w:ascii="楷体_GB2312" w:hAnsi="楷体_GB2312" w:eastAsia="楷体_GB2312"/>
          <w:sz w:val="20"/>
          <w:szCs w:val="18"/>
        </w:rPr>
        <w:t>仓储部经理负责监督货物存储管理工作的开展情况。</w:t>
      </w:r>
    </w:p>
    <w:p>
      <w:pPr>
        <w:pStyle w:val="Normal"/>
        <w:spacing w:lineRule="auto" w:line="360"/>
        <w:ind w:firstLine="400"/>
        <w:rPr>
          <w:rFonts w:ascii="楷体_GB2312" w:hAnsi="楷体_GB2312" w:eastAsia="楷体_GB2312"/>
          <w:sz w:val="20"/>
          <w:szCs w:val="18"/>
        </w:rPr>
      </w:pPr>
      <w:r>
        <w:rPr>
          <w:rFonts w:eastAsia="楷体_GB2312" w:ascii="楷体_GB2312" w:hAnsi="楷体_GB2312"/>
          <w:sz w:val="20"/>
          <w:szCs w:val="18"/>
        </w:rPr>
        <w:t xml:space="preserve">2. </w:t>
      </w:r>
      <w:r>
        <w:rPr>
          <w:rFonts w:ascii="楷体_GB2312" w:hAnsi="楷体_GB2312" w:eastAsia="楷体_GB2312"/>
          <w:sz w:val="20"/>
          <w:szCs w:val="18"/>
        </w:rPr>
        <w:t>入库主管负责入库货物的堆码工作。</w:t>
      </w:r>
    </w:p>
    <w:p>
      <w:pPr>
        <w:pStyle w:val="Normal"/>
        <w:spacing w:lineRule="auto" w:line="360"/>
        <w:ind w:firstLine="400"/>
        <w:rPr>
          <w:rFonts w:ascii="楷体_GB2312" w:hAnsi="楷体_GB2312" w:eastAsia="楷体_GB2312"/>
          <w:sz w:val="20"/>
          <w:szCs w:val="18"/>
        </w:rPr>
      </w:pPr>
      <w:r>
        <w:rPr>
          <w:rFonts w:eastAsia="楷体_GB2312" w:ascii="楷体_GB2312" w:hAnsi="楷体_GB2312"/>
          <w:sz w:val="20"/>
          <w:szCs w:val="18"/>
        </w:rPr>
        <w:t xml:space="preserve">3. </w:t>
      </w:r>
      <w:r>
        <w:rPr>
          <w:rFonts w:ascii="楷体_GB2312" w:hAnsi="楷体_GB2312" w:eastAsia="楷体_GB2312"/>
          <w:sz w:val="20"/>
          <w:szCs w:val="18"/>
        </w:rPr>
        <w:t>存储主管负责货物存储的日常管理和维护工作。</w:t>
      </w:r>
    </w:p>
    <w:p>
      <w:pPr>
        <w:pStyle w:val="Normal"/>
        <w:spacing w:lineRule="auto" w:line="360"/>
        <w:ind w:firstLine="402"/>
        <w:jc w:val="center"/>
        <w:rPr>
          <w:rFonts w:ascii="楷体_GB2312" w:hAnsi="楷体_GB2312" w:eastAsia="楷体_GB2312"/>
          <w:b/>
          <w:b/>
          <w:sz w:val="20"/>
          <w:szCs w:val="18"/>
        </w:rPr>
      </w:pPr>
      <w:r>
        <w:rPr>
          <w:rFonts w:ascii="楷体_GB2312" w:hAnsi="楷体_GB2312" w:eastAsia="楷体_GB2312"/>
          <w:b/>
          <w:sz w:val="20"/>
          <w:szCs w:val="18"/>
        </w:rPr>
        <w:t>第</w:t>
      </w:r>
      <w:r>
        <w:rPr>
          <w:rFonts w:eastAsia="楷体_GB2312" w:ascii="楷体_GB2312" w:hAnsi="楷体_GB2312"/>
          <w:b/>
          <w:sz w:val="20"/>
          <w:szCs w:val="18"/>
        </w:rPr>
        <w:t>2</w:t>
      </w:r>
      <w:r>
        <w:rPr>
          <w:rFonts w:ascii="楷体_GB2312" w:hAnsi="楷体_GB2312" w:eastAsia="楷体_GB2312"/>
          <w:b/>
          <w:sz w:val="20"/>
          <w:szCs w:val="18"/>
        </w:rPr>
        <w:t>章 货物堆码</w:t>
      </w:r>
    </w:p>
    <w:p>
      <w:pPr>
        <w:pStyle w:val="Normal"/>
        <w:spacing w:lineRule="auto" w:line="360"/>
        <w:ind w:firstLine="400"/>
        <w:rPr>
          <w:rFonts w:ascii="楷体_GB2312" w:hAnsi="楷体_GB2312" w:eastAsia="楷体_GB2312"/>
          <w:sz w:val="20"/>
          <w:szCs w:val="18"/>
        </w:rPr>
      </w:pPr>
      <w:r>
        <w:rPr>
          <w:rFonts w:ascii="楷体_GB2312" w:hAnsi="楷体_GB2312" w:eastAsia="楷体_GB2312"/>
          <w:sz w:val="20"/>
          <w:szCs w:val="18"/>
        </w:rPr>
        <w:t>第</w:t>
      </w:r>
      <w:r>
        <w:rPr>
          <w:rFonts w:eastAsia="楷体_GB2312" w:ascii="楷体_GB2312" w:hAnsi="楷体_GB2312"/>
          <w:sz w:val="20"/>
          <w:szCs w:val="18"/>
        </w:rPr>
        <w:t>4</w:t>
      </w:r>
      <w:r>
        <w:rPr>
          <w:rFonts w:ascii="楷体_GB2312" w:hAnsi="楷体_GB2312" w:eastAsia="楷体_GB2312"/>
          <w:sz w:val="20"/>
          <w:szCs w:val="18"/>
        </w:rPr>
        <w:t>条 明确堆垛场地</w:t>
      </w:r>
    </w:p>
    <w:p>
      <w:pPr>
        <w:pStyle w:val="Normal"/>
        <w:spacing w:lineRule="auto" w:line="360"/>
        <w:ind w:firstLine="400"/>
        <w:rPr>
          <w:rFonts w:ascii="楷体_GB2312" w:hAnsi="楷体_GB2312" w:eastAsia="楷体_GB2312"/>
          <w:sz w:val="20"/>
          <w:szCs w:val="18"/>
        </w:rPr>
      </w:pPr>
      <w:r>
        <w:rPr>
          <w:rFonts w:ascii="楷体_GB2312" w:hAnsi="楷体_GB2312" w:eastAsia="楷体_GB2312"/>
          <w:sz w:val="20"/>
          <w:szCs w:val="18"/>
        </w:rPr>
        <w:t>入库主管需要根据入库货物的类型确定堆码场地。堆码场地一般可分为库房内堆码场地、货棚内堆码场地及露天堆码场地。</w:t>
      </w:r>
    </w:p>
    <w:p>
      <w:pPr>
        <w:pStyle w:val="Normal"/>
        <w:spacing w:lineRule="auto" w:line="360"/>
        <w:ind w:firstLine="400"/>
        <w:rPr>
          <w:rFonts w:ascii="楷体_GB2312" w:hAnsi="楷体_GB2312" w:eastAsia="楷体_GB2312"/>
          <w:sz w:val="20"/>
          <w:szCs w:val="18"/>
        </w:rPr>
      </w:pPr>
      <w:r>
        <w:rPr>
          <w:rFonts w:ascii="楷体_GB2312" w:hAnsi="楷体_GB2312" w:eastAsia="楷体_GB2312"/>
          <w:sz w:val="20"/>
          <w:szCs w:val="18"/>
        </w:rPr>
        <w:t>第</w:t>
      </w:r>
      <w:r>
        <w:rPr>
          <w:rFonts w:eastAsia="楷体_GB2312" w:ascii="楷体_GB2312" w:hAnsi="楷体_GB2312"/>
          <w:sz w:val="20"/>
          <w:szCs w:val="18"/>
        </w:rPr>
        <w:t>5</w:t>
      </w:r>
      <w:r>
        <w:rPr>
          <w:rFonts w:ascii="楷体_GB2312" w:hAnsi="楷体_GB2312" w:eastAsia="楷体_GB2312"/>
          <w:sz w:val="20"/>
          <w:szCs w:val="18"/>
        </w:rPr>
        <w:t>条 进行垫垛</w:t>
      </w:r>
    </w:p>
    <w:p>
      <w:pPr>
        <w:pStyle w:val="Normal"/>
        <w:spacing w:lineRule="auto" w:line="360"/>
        <w:ind w:firstLine="400"/>
        <w:rPr/>
      </w:pPr>
      <w:r>
        <w:rPr>
          <w:rFonts w:eastAsia="楷体_GB2312" w:ascii="楷体_GB2312" w:hAnsi="楷体_GB2312"/>
          <w:sz w:val="20"/>
          <w:szCs w:val="18"/>
        </w:rPr>
        <w:t xml:space="preserve">1. </w:t>
      </w:r>
      <w:r>
        <w:rPr>
          <w:rFonts w:ascii="楷体_GB2312" w:hAnsi="楷体_GB2312" w:eastAsia="楷体_GB2312"/>
          <w:sz w:val="20"/>
          <w:szCs w:val="18"/>
        </w:rPr>
        <w:t>在货物码垛前，入库管理人员需指导装卸搬运工进行垫垛。</w:t>
      </w:r>
    </w:p>
    <w:p>
      <w:pPr>
        <w:pStyle w:val="Normal"/>
        <w:spacing w:lineRule="auto" w:line="360"/>
        <w:ind w:firstLine="400"/>
        <w:rPr>
          <w:rFonts w:ascii="楷体_GB2312" w:hAnsi="楷体_GB2312" w:eastAsia="楷体_GB2312"/>
          <w:sz w:val="20"/>
          <w:szCs w:val="18"/>
        </w:rPr>
      </w:pPr>
      <w:r>
        <w:rPr>
          <w:rFonts w:eastAsia="楷体_GB2312" w:ascii="楷体_GB2312" w:hAnsi="楷体_GB2312"/>
          <w:sz w:val="20"/>
          <w:szCs w:val="18"/>
        </w:rPr>
        <w:t xml:space="preserve">2. </w:t>
      </w:r>
      <w:r>
        <w:rPr>
          <w:rFonts w:ascii="楷体_GB2312" w:hAnsi="楷体_GB2312" w:eastAsia="楷体_GB2312"/>
          <w:sz w:val="20"/>
          <w:szCs w:val="18"/>
        </w:rPr>
        <w:t>衬垫物主要包括枕木、废钢轨、货板架、木板、帆布、芦席、钢板等。</w:t>
      </w:r>
    </w:p>
    <w:p>
      <w:pPr>
        <w:pStyle w:val="Normal"/>
        <w:spacing w:lineRule="auto" w:line="360"/>
        <w:ind w:firstLine="400"/>
        <w:rPr/>
      </w:pPr>
      <w:r>
        <w:rPr>
          <w:rFonts w:eastAsia="楷体_GB2312" w:ascii="楷体_GB2312" w:hAnsi="楷体_GB2312"/>
          <w:sz w:val="20"/>
          <w:szCs w:val="18"/>
        </w:rPr>
        <w:t xml:space="preserve">3. </w:t>
      </w:r>
      <w:r>
        <w:rPr>
          <w:rFonts w:ascii="楷体_GB2312" w:hAnsi="楷体_GB2312" w:eastAsia="楷体_GB2312"/>
          <w:sz w:val="20"/>
          <w:szCs w:val="18"/>
        </w:rPr>
        <w:t>应确保所使用的衬垫物不会对拟存物品产生不良影响， 并具有足够的抗压强度。</w:t>
      </w:r>
    </w:p>
    <w:p>
      <w:pPr>
        <w:pStyle w:val="Normal"/>
        <w:spacing w:lineRule="auto" w:line="360"/>
        <w:ind w:firstLine="400"/>
        <w:rPr>
          <w:rFonts w:ascii="楷体_GB2312" w:hAnsi="楷体_GB2312" w:eastAsia="楷体_GB2312"/>
          <w:sz w:val="20"/>
          <w:szCs w:val="18"/>
        </w:rPr>
      </w:pPr>
      <w:r>
        <w:rPr>
          <w:rFonts w:ascii="楷体_GB2312" w:hAnsi="楷体_GB2312" w:eastAsia="楷体_GB2312"/>
          <w:sz w:val="20"/>
          <w:szCs w:val="18"/>
        </w:rPr>
        <w:t>第</w:t>
      </w:r>
      <w:r>
        <w:rPr>
          <w:rFonts w:eastAsia="楷体_GB2312" w:ascii="楷体_GB2312" w:hAnsi="楷体_GB2312"/>
          <w:sz w:val="20"/>
          <w:szCs w:val="18"/>
        </w:rPr>
        <w:t>6</w:t>
      </w:r>
      <w:r>
        <w:rPr>
          <w:rFonts w:ascii="楷体_GB2312" w:hAnsi="楷体_GB2312" w:eastAsia="楷体_GB2312"/>
          <w:sz w:val="20"/>
          <w:szCs w:val="18"/>
        </w:rPr>
        <w:t>条 实施堆垛作业</w:t>
      </w:r>
    </w:p>
    <w:p>
      <w:pPr>
        <w:pStyle w:val="Normal"/>
        <w:spacing w:lineRule="auto" w:line="360"/>
        <w:ind w:firstLine="400"/>
        <w:rPr/>
      </w:pPr>
      <w:r>
        <w:rPr>
          <w:rFonts w:ascii="楷体_GB2312" w:hAnsi="楷体_GB2312" w:eastAsia="楷体_GB2312"/>
          <w:sz w:val="20"/>
          <w:szCs w:val="18"/>
        </w:rPr>
        <w:t>垫垛完之后，入库主管根据货物的品种、性质、包装、体积、重量以及仓库的具体储存要求，确定货物的堆码方法，指导装卸搬运人员进行科学合理的堆码。</w:t>
      </w:r>
    </w:p>
    <w:p>
      <w:pPr>
        <w:pStyle w:val="Normal"/>
        <w:spacing w:lineRule="auto" w:line="360"/>
        <w:ind w:firstLine="400"/>
        <w:rPr>
          <w:rFonts w:ascii="楷体_GB2312" w:hAnsi="楷体_GB2312" w:eastAsia="楷体_GB2312"/>
          <w:sz w:val="20"/>
          <w:szCs w:val="18"/>
        </w:rPr>
      </w:pPr>
      <w:r>
        <w:rPr>
          <w:rFonts w:eastAsia="楷体_GB2312" w:ascii="楷体_GB2312" w:hAnsi="楷体_GB2312"/>
          <w:sz w:val="20"/>
          <w:szCs w:val="18"/>
        </w:rPr>
        <w:t xml:space="preserve">1. </w:t>
      </w:r>
      <w:r>
        <w:rPr>
          <w:rFonts w:ascii="楷体_GB2312" w:hAnsi="楷体_GB2312" w:eastAsia="楷体_GB2312"/>
          <w:sz w:val="20"/>
          <w:szCs w:val="18"/>
        </w:rPr>
        <w:t>堆垛的方法主要包括重叠式、纵横交错式、仰俯相间式、压缝式、通风式、栽柱式、衬垫式、直立式等。</w:t>
      </w:r>
    </w:p>
    <w:p>
      <w:pPr>
        <w:pStyle w:val="Normal"/>
        <w:spacing w:lineRule="auto" w:line="360"/>
        <w:ind w:firstLine="400"/>
        <w:rPr/>
      </w:pPr>
      <w:r>
        <w:rPr>
          <w:rFonts w:eastAsia="楷体_GB2312" w:ascii="楷体_GB2312" w:hAnsi="楷体_GB2312"/>
          <w:sz w:val="20"/>
          <w:szCs w:val="18"/>
        </w:rPr>
        <w:t xml:space="preserve">2. </w:t>
      </w:r>
      <w:r>
        <w:rPr>
          <w:rFonts w:ascii="楷体_GB2312" w:hAnsi="楷体_GB2312" w:eastAsia="楷体_GB2312"/>
          <w:sz w:val="20"/>
          <w:szCs w:val="18"/>
        </w:rPr>
        <w:t>入库人员在堆垛时需遵循以下基本要求，具体如下表所示。</w:t>
      </w:r>
    </w:p>
    <w:p>
      <w:pPr>
        <w:pStyle w:val="Normal"/>
        <w:spacing w:lineRule="auto" w:line="360"/>
        <w:jc w:val="center"/>
        <w:rPr/>
      </w:pPr>
      <w:r>
        <w:rPr/>
        <w:t>堆垛的基本要求说明表</w:t>
      </w:r>
    </w:p>
    <w:tbl>
      <w:tblPr>
        <w:tblW w:w="5000" w:type="pct"/>
        <w:jc w:val="left"/>
        <w:tblInd w:w="0" w:type="dxa"/>
        <w:tblLayout w:type="fixed"/>
        <w:tblCellMar>
          <w:top w:w="0" w:type="dxa"/>
          <w:left w:w="108" w:type="dxa"/>
          <w:bottom w:w="0" w:type="dxa"/>
          <w:right w:w="108" w:type="dxa"/>
        </w:tblCellMar>
      </w:tblPr>
      <w:tblGrid>
        <w:gridCol w:w="1468"/>
        <w:gridCol w:w="6838"/>
      </w:tblGrid>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
                <w:b/>
                <w:bCs/>
                <w:kern w:val="0"/>
                <w:sz w:val="18"/>
                <w:szCs w:val="18"/>
              </w:rPr>
            </w:pPr>
            <w:r>
              <w:rPr>
                <w:rFonts w:ascii="楷体_GB2312" w:hAnsi="楷体_GB2312" w:cs="楷体_GB2312" w:eastAsia="楷体_GB2312"/>
                <w:b/>
                <w:bCs/>
                <w:kern w:val="0"/>
                <w:sz w:val="18"/>
                <w:szCs w:val="18"/>
              </w:rPr>
              <w:t>基本要求</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
                <w:b/>
                <w:bCs/>
                <w:kern w:val="0"/>
                <w:sz w:val="18"/>
                <w:szCs w:val="18"/>
              </w:rPr>
            </w:pPr>
            <w:r>
              <w:rPr>
                <w:rFonts w:ascii="楷体_GB2312" w:hAnsi="楷体_GB2312" w:cs="楷体_GB2312" w:eastAsia="楷体_GB2312"/>
                <w:b/>
                <w:bCs/>
                <w:kern w:val="0"/>
                <w:sz w:val="18"/>
                <w:szCs w:val="18"/>
              </w:rPr>
              <w:t>具体说明</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18"/>
                <w:szCs w:val="18"/>
              </w:rPr>
            </w:pPr>
            <w:r>
              <w:rPr>
                <w:rFonts w:ascii="楷体_GB2312" w:hAnsi="楷体_GB2312" w:eastAsia="楷体_GB2312"/>
                <w:sz w:val="18"/>
                <w:szCs w:val="18"/>
              </w:rPr>
              <w:t>分类存放</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楷体_GB2312" w:cs="楷体_GB2312" w:ascii="楷体_GB2312" w:hAnsi="楷体_GB2312"/>
                <w:sz w:val="18"/>
                <w:szCs w:val="18"/>
              </w:rPr>
              <w:t xml:space="preserve">◆ </w:t>
            </w:r>
            <w:r>
              <w:rPr>
                <w:rFonts w:ascii="楷体_GB2312" w:hAnsi="楷体_GB2312" w:eastAsia="楷体_GB2312"/>
                <w:sz w:val="18"/>
                <w:szCs w:val="18"/>
              </w:rPr>
              <w:t>将不同类别的货物分类存放，甚至分区、分库存放</w:t>
            </w:r>
          </w:p>
          <w:p>
            <w:pPr>
              <w:pStyle w:val="Normal"/>
              <w:spacing w:lineRule="auto" w:line="360"/>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不同规格、不同批次的货物也要分位、分堆存放</w:t>
            </w:r>
          </w:p>
          <w:p>
            <w:pPr>
              <w:pStyle w:val="Normal"/>
              <w:spacing w:lineRule="auto" w:line="360"/>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残损货物要与合格货物分开</w:t>
            </w:r>
          </w:p>
          <w:p>
            <w:pPr>
              <w:pStyle w:val="Normal"/>
              <w:spacing w:lineRule="auto" w:line="360"/>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对于需要分拣的货物，在分拣之后应分位存放，以免混杂</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18"/>
                <w:szCs w:val="18"/>
              </w:rPr>
            </w:pPr>
            <w:r>
              <w:rPr>
                <w:rFonts w:ascii="楷体_GB2312" w:hAnsi="楷体_GB2312" w:eastAsia="楷体_GB2312"/>
                <w:sz w:val="18"/>
                <w:szCs w:val="18"/>
              </w:rPr>
              <w:t>选择适当的</w:t>
            </w:r>
          </w:p>
          <w:p>
            <w:pPr>
              <w:pStyle w:val="Normal"/>
              <w:spacing w:lineRule="auto" w:line="360"/>
              <w:jc w:val="center"/>
              <w:rPr>
                <w:rFonts w:ascii="楷体_GB2312" w:hAnsi="楷体_GB2312" w:eastAsia="楷体_GB2312"/>
                <w:sz w:val="18"/>
                <w:szCs w:val="18"/>
              </w:rPr>
            </w:pPr>
            <w:r>
              <w:rPr>
                <w:rFonts w:ascii="楷体_GB2312" w:hAnsi="楷体_GB2312" w:eastAsia="楷体_GB2312"/>
                <w:sz w:val="18"/>
                <w:szCs w:val="18"/>
              </w:rPr>
              <w:t>搬运活性</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根据货物作业的要求，合理选择货物的搬运活性</w:t>
            </w:r>
          </w:p>
          <w:p>
            <w:pPr>
              <w:pStyle w:val="Normal"/>
              <w:spacing w:lineRule="auto" w:line="360"/>
              <w:rPr/>
            </w:pPr>
            <w:r>
              <w:rPr>
                <w:rFonts w:eastAsia="楷体_GB2312" w:cs="楷体_GB2312" w:ascii="楷体_GB2312" w:hAnsi="楷体_GB2312"/>
                <w:sz w:val="18"/>
                <w:szCs w:val="18"/>
              </w:rPr>
              <w:t xml:space="preserve">◆ </w:t>
            </w:r>
            <w:r>
              <w:rPr>
                <w:rFonts w:ascii="楷体_GB2312" w:hAnsi="楷体_GB2312" w:eastAsia="楷体_GB2312"/>
                <w:sz w:val="18"/>
                <w:szCs w:val="18"/>
              </w:rPr>
              <w:t>搬运活性高的存放物品应注意摆放整齐，以免堵塞通道、浪费仓容</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18"/>
                <w:szCs w:val="18"/>
              </w:rPr>
            </w:pPr>
            <w:r>
              <w:rPr>
                <w:rFonts w:ascii="楷体_GB2312" w:hAnsi="楷体_GB2312" w:eastAsia="楷体_GB2312"/>
                <w:sz w:val="18"/>
                <w:szCs w:val="18"/>
              </w:rPr>
              <w:t>面向通道</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楷体_GB2312" w:cs="楷体_GB2312" w:ascii="楷体_GB2312" w:hAnsi="楷体_GB2312"/>
                <w:sz w:val="18"/>
                <w:szCs w:val="18"/>
              </w:rPr>
              <w:t xml:space="preserve">◆ </w:t>
            </w:r>
            <w:r>
              <w:rPr>
                <w:rFonts w:ascii="楷体_GB2312" w:hAnsi="楷体_GB2312" w:eastAsia="楷体_GB2312"/>
                <w:sz w:val="18"/>
                <w:szCs w:val="18"/>
              </w:rPr>
              <w:t>货垛以及所存放货物的正面应尽可能面向通道，以便察看</w:t>
            </w:r>
          </w:p>
          <w:p>
            <w:pPr>
              <w:pStyle w:val="Normal"/>
              <w:spacing w:lineRule="auto" w:line="360"/>
              <w:rPr/>
            </w:pPr>
            <w:r>
              <w:rPr>
                <w:rFonts w:eastAsia="楷体_GB2312" w:cs="楷体_GB2312" w:ascii="楷体_GB2312" w:hAnsi="楷体_GB2312"/>
                <w:sz w:val="18"/>
                <w:szCs w:val="18"/>
              </w:rPr>
              <w:t xml:space="preserve">◆ </w:t>
            </w:r>
            <w:r>
              <w:rPr>
                <w:rFonts w:ascii="楷体_GB2312" w:hAnsi="楷体_GB2312" w:eastAsia="楷体_GB2312"/>
                <w:sz w:val="18"/>
                <w:szCs w:val="18"/>
              </w:rPr>
              <w:t>所有货物的货垛、货位都应有一面与通道相连，以便工作人员能对货物进行直接作业</w:t>
            </w:r>
          </w:p>
          <w:p>
            <w:pPr>
              <w:pStyle w:val="Normal"/>
              <w:spacing w:lineRule="auto" w:line="360"/>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所有的货位都与通道相通时，才能保证不围不堵</w:t>
            </w:r>
          </w:p>
        </w:tc>
      </w:tr>
    </w:tbl>
    <w:p>
      <w:pPr>
        <w:pStyle w:val="Normal"/>
        <w:spacing w:lineRule="auto" w:line="360"/>
        <w:ind w:firstLine="400"/>
        <w:rPr>
          <w:rFonts w:ascii="楷体_GB2312" w:hAnsi="楷体_GB2312" w:eastAsia="楷体_GB2312"/>
          <w:sz w:val="20"/>
          <w:szCs w:val="18"/>
        </w:rPr>
      </w:pPr>
      <w:r>
        <w:rPr>
          <w:rFonts w:eastAsia="楷体_GB2312" w:ascii="楷体_GB2312" w:hAnsi="楷体_GB2312"/>
          <w:sz w:val="20"/>
          <w:szCs w:val="18"/>
        </w:rPr>
        <w:t xml:space="preserve">3. </w:t>
      </w:r>
      <w:r>
        <w:rPr>
          <w:rFonts w:ascii="楷体_GB2312" w:hAnsi="楷体_GB2312" w:eastAsia="楷体_GB2312"/>
          <w:sz w:val="20"/>
          <w:szCs w:val="18"/>
        </w:rPr>
        <w:t>堆码操作的要求如下。</w:t>
      </w:r>
    </w:p>
    <w:p>
      <w:pPr>
        <w:pStyle w:val="Normal"/>
        <w:spacing w:lineRule="auto" w:line="360"/>
        <w:ind w:firstLine="400"/>
        <w:rPr/>
      </w:pPr>
      <w:r>
        <w:rPr>
          <w:rFonts w:eastAsia="楷体_GB2312" w:ascii="楷体_GB2312" w:hAnsi="楷体_GB2312"/>
          <w:sz w:val="20"/>
          <w:szCs w:val="18"/>
        </w:rPr>
        <w:t>(1)</w:t>
      </w:r>
      <w:r>
        <w:rPr>
          <w:rFonts w:ascii="楷体_GB2312" w:hAnsi="楷体_GB2312" w:eastAsia="楷体_GB2312"/>
          <w:sz w:val="20"/>
          <w:szCs w:val="18"/>
        </w:rPr>
        <w:t>堆码的操作工人必须严格遵守安全操作规程，合格使用各种装卸搬运设备，同时还须防止超过地坪的安全负荷量。</w:t>
      </w:r>
    </w:p>
    <w:p>
      <w:pPr>
        <w:pStyle w:val="Normal"/>
        <w:spacing w:lineRule="auto" w:line="360"/>
        <w:ind w:firstLine="400"/>
        <w:rPr/>
      </w:pPr>
      <w:r>
        <w:rPr>
          <w:rFonts w:eastAsia="楷体_GB2312" w:ascii="楷体_GB2312" w:hAnsi="楷体_GB2312"/>
          <w:sz w:val="20"/>
          <w:szCs w:val="18"/>
        </w:rPr>
        <w:t>(2)</w:t>
      </w:r>
      <w:r>
        <w:rPr>
          <w:rFonts w:ascii="楷体_GB2312" w:hAnsi="楷体_GB2312" w:eastAsia="楷体_GB2312"/>
          <w:sz w:val="20"/>
          <w:szCs w:val="18"/>
        </w:rPr>
        <w:t>码垛必须不偏不斜、不歪不倒、牢固坚实，以免倒塌伤人、摔坏货物。</w:t>
      </w:r>
    </w:p>
    <w:p>
      <w:pPr>
        <w:pStyle w:val="Normal"/>
        <w:spacing w:lineRule="auto" w:line="360"/>
        <w:ind w:firstLine="400"/>
        <w:rPr>
          <w:rFonts w:ascii="楷体_GB2312" w:hAnsi="楷体_GB2312" w:eastAsia="楷体_GB2312"/>
          <w:sz w:val="20"/>
          <w:szCs w:val="18"/>
        </w:rPr>
      </w:pPr>
      <w:r>
        <w:rPr>
          <w:rFonts w:eastAsia="楷体_GB2312" w:ascii="楷体_GB2312" w:hAnsi="楷体_GB2312"/>
          <w:sz w:val="20"/>
          <w:szCs w:val="18"/>
        </w:rPr>
        <w:t>(3)</w:t>
      </w:r>
      <w:r>
        <w:rPr>
          <w:rFonts w:ascii="楷体_GB2312" w:hAnsi="楷体_GB2312" w:eastAsia="楷体_GB2312"/>
          <w:sz w:val="20"/>
          <w:szCs w:val="18"/>
        </w:rPr>
        <w:t>货垛的间距、走道的宽度以及货垛与墙面、梁柱的距离等都要合理、适度。</w:t>
      </w:r>
    </w:p>
    <w:p>
      <w:pPr>
        <w:pStyle w:val="Normal"/>
        <w:spacing w:lineRule="auto" w:line="360"/>
        <w:ind w:firstLine="400"/>
        <w:rPr/>
      </w:pPr>
      <w:r>
        <w:rPr>
          <w:rFonts w:eastAsia="楷体_GB2312" w:ascii="楷体_GB2312" w:hAnsi="楷体_GB2312"/>
          <w:sz w:val="20"/>
          <w:szCs w:val="18"/>
        </w:rPr>
        <w:t>(4)</w:t>
      </w:r>
      <w:r>
        <w:rPr>
          <w:rFonts w:ascii="楷体_GB2312" w:hAnsi="楷体_GB2312" w:eastAsia="楷体_GB2312"/>
          <w:sz w:val="20"/>
          <w:szCs w:val="18"/>
        </w:rPr>
        <w:t>货垛的行数、层数力求成整数，以便于清点、收发作业。若过秤货物不成整数时，应分层表明重量。</w:t>
      </w:r>
    </w:p>
    <w:p>
      <w:pPr>
        <w:pStyle w:val="Normal"/>
        <w:spacing w:lineRule="auto" w:line="360"/>
        <w:ind w:firstLine="400"/>
        <w:rPr/>
      </w:pPr>
      <w:r>
        <w:rPr>
          <w:rFonts w:eastAsia="楷体_GB2312" w:ascii="楷体_GB2312" w:hAnsi="楷体_GB2312"/>
          <w:sz w:val="20"/>
          <w:szCs w:val="18"/>
        </w:rPr>
        <w:t>(5)</w:t>
      </w:r>
      <w:r>
        <w:rPr>
          <w:rFonts w:ascii="楷体_GB2312" w:hAnsi="楷体_GB2312" w:eastAsia="楷体_GB2312"/>
          <w:sz w:val="20"/>
          <w:szCs w:val="18"/>
        </w:rPr>
        <w:t>货垛应按一定的规格、尺寸叠放，排列整齐、规范，货物包装标志应一律朝外，便于查找。</w:t>
      </w:r>
    </w:p>
    <w:p>
      <w:pPr>
        <w:pStyle w:val="Normal"/>
        <w:spacing w:lineRule="auto" w:line="360"/>
        <w:ind w:firstLine="400"/>
        <w:rPr/>
      </w:pPr>
      <w:r>
        <w:rPr>
          <w:rFonts w:eastAsia="楷体_GB2312" w:ascii="楷体_GB2312" w:hAnsi="楷体_GB2312"/>
          <w:sz w:val="20"/>
          <w:szCs w:val="18"/>
        </w:rPr>
        <w:t>(6)</w:t>
      </w:r>
      <w:r>
        <w:rPr>
          <w:rFonts w:ascii="楷体_GB2312" w:hAnsi="楷体_GB2312" w:eastAsia="楷体_GB2312"/>
          <w:sz w:val="20"/>
          <w:szCs w:val="18"/>
        </w:rPr>
        <w:t>堆垛时应注意节省空间位置，适当、合理地安排货位，以提高仓容利用率。</w:t>
      </w:r>
    </w:p>
    <w:p>
      <w:pPr>
        <w:pStyle w:val="Normal"/>
        <w:spacing w:lineRule="auto" w:line="360"/>
        <w:ind w:firstLine="400"/>
        <w:rPr>
          <w:rFonts w:ascii="楷体_GB2312" w:hAnsi="楷体_GB2312" w:eastAsia="楷体_GB2312"/>
          <w:sz w:val="20"/>
          <w:szCs w:val="18"/>
        </w:rPr>
      </w:pPr>
      <w:r>
        <w:rPr>
          <w:rFonts w:ascii="楷体_GB2312" w:hAnsi="楷体_GB2312" w:eastAsia="楷体_GB2312"/>
          <w:sz w:val="20"/>
          <w:szCs w:val="18"/>
        </w:rPr>
        <w:t>第</w:t>
      </w:r>
      <w:r>
        <w:rPr>
          <w:rFonts w:eastAsia="楷体_GB2312" w:ascii="楷体_GB2312" w:hAnsi="楷体_GB2312"/>
          <w:sz w:val="20"/>
          <w:szCs w:val="18"/>
        </w:rPr>
        <w:t>7</w:t>
      </w:r>
      <w:r>
        <w:rPr>
          <w:rFonts w:ascii="楷体_GB2312" w:hAnsi="楷体_GB2312" w:eastAsia="楷体_GB2312"/>
          <w:sz w:val="20"/>
          <w:szCs w:val="18"/>
        </w:rPr>
        <w:t>条 进行堆垛苫盖</w:t>
      </w:r>
    </w:p>
    <w:p>
      <w:pPr>
        <w:pStyle w:val="Normal"/>
        <w:spacing w:lineRule="auto" w:line="360"/>
        <w:ind w:firstLine="400"/>
        <w:rPr/>
      </w:pPr>
      <w:r>
        <w:rPr>
          <w:rFonts w:eastAsia="楷体_GB2312" w:ascii="楷体_GB2312" w:hAnsi="楷体_GB2312"/>
          <w:sz w:val="20"/>
          <w:szCs w:val="18"/>
        </w:rPr>
        <w:t xml:space="preserve">1. </w:t>
      </w:r>
      <w:r>
        <w:rPr>
          <w:rFonts w:ascii="楷体_GB2312" w:hAnsi="楷体_GB2312" w:eastAsia="楷体_GB2312"/>
          <w:sz w:val="20"/>
          <w:szCs w:val="18"/>
        </w:rPr>
        <w:t>在货物堆码完成之后，入库人员要选择合适的苫盖材料对堆码货物进行苫盖，以达到防尘、防晒、防雨、防风、防自然损耗的目的。</w:t>
      </w:r>
    </w:p>
    <w:p>
      <w:pPr>
        <w:pStyle w:val="Normal"/>
        <w:spacing w:lineRule="auto" w:line="360"/>
        <w:ind w:firstLine="400"/>
        <w:rPr>
          <w:rFonts w:ascii="楷体_GB2312" w:hAnsi="楷体_GB2312" w:eastAsia="楷体_GB2312"/>
          <w:sz w:val="20"/>
          <w:szCs w:val="18"/>
        </w:rPr>
      </w:pPr>
      <w:r>
        <w:rPr>
          <w:rFonts w:eastAsia="楷体_GB2312" w:ascii="楷体_GB2312" w:hAnsi="楷体_GB2312"/>
          <w:sz w:val="20"/>
          <w:szCs w:val="18"/>
        </w:rPr>
        <w:t xml:space="preserve">2. </w:t>
      </w:r>
      <w:r>
        <w:rPr>
          <w:rFonts w:ascii="楷体_GB2312" w:hAnsi="楷体_GB2312" w:eastAsia="楷体_GB2312"/>
          <w:sz w:val="20"/>
          <w:szCs w:val="18"/>
        </w:rPr>
        <w:t>常用的苫盖材料有塑料布、席子、油毡纸、铁皮、苫布等。</w:t>
      </w:r>
    </w:p>
    <w:p>
      <w:pPr>
        <w:pStyle w:val="Normal"/>
        <w:spacing w:lineRule="auto" w:line="360"/>
        <w:ind w:firstLine="400"/>
        <w:rPr>
          <w:rFonts w:ascii="楷体_GB2312" w:hAnsi="楷体_GB2312" w:eastAsia="楷体_GB2312"/>
          <w:sz w:val="20"/>
          <w:szCs w:val="18"/>
        </w:rPr>
      </w:pPr>
      <w:r>
        <w:rPr>
          <w:rFonts w:eastAsia="楷体_GB2312" w:ascii="楷体_GB2312" w:hAnsi="楷体_GB2312"/>
          <w:sz w:val="20"/>
          <w:szCs w:val="18"/>
        </w:rPr>
        <w:t xml:space="preserve">3. </w:t>
      </w:r>
      <w:r>
        <w:rPr>
          <w:rFonts w:ascii="楷体_GB2312" w:hAnsi="楷体_GB2312" w:eastAsia="楷体_GB2312"/>
          <w:sz w:val="20"/>
          <w:szCs w:val="18"/>
        </w:rPr>
        <w:t>常用的苫盖方法有垛形苫盖法、鱼鳞式苫盖法、隔离苫盖法、活动棚架苫盖法、固定棚架苫盖法等。</w:t>
      </w:r>
    </w:p>
    <w:p>
      <w:pPr>
        <w:pStyle w:val="Normal"/>
        <w:spacing w:lineRule="auto" w:line="360"/>
        <w:ind w:firstLine="400"/>
        <w:rPr>
          <w:rFonts w:ascii="楷体_GB2312" w:hAnsi="楷体_GB2312" w:eastAsia="楷体_GB2312"/>
          <w:sz w:val="20"/>
          <w:szCs w:val="18"/>
        </w:rPr>
      </w:pPr>
      <w:r>
        <w:rPr>
          <w:rFonts w:ascii="楷体_GB2312" w:hAnsi="楷体_GB2312" w:eastAsia="楷体_GB2312"/>
          <w:sz w:val="20"/>
          <w:szCs w:val="18"/>
        </w:rPr>
        <w:t>第</w:t>
      </w:r>
      <w:r>
        <w:rPr>
          <w:rFonts w:eastAsia="楷体_GB2312" w:ascii="楷体_GB2312" w:hAnsi="楷体_GB2312"/>
          <w:sz w:val="20"/>
          <w:szCs w:val="18"/>
        </w:rPr>
        <w:t>8</w:t>
      </w:r>
      <w:r>
        <w:rPr>
          <w:rFonts w:ascii="楷体_GB2312" w:hAnsi="楷体_GB2312" w:eastAsia="楷体_GB2312"/>
          <w:sz w:val="20"/>
          <w:szCs w:val="18"/>
        </w:rPr>
        <w:t>条 记录货物堆放位置</w:t>
      </w:r>
    </w:p>
    <w:p>
      <w:pPr>
        <w:pStyle w:val="Normal"/>
        <w:spacing w:lineRule="auto" w:line="360"/>
        <w:ind w:firstLine="400"/>
        <w:rPr/>
      </w:pPr>
      <w:r>
        <w:rPr>
          <w:rFonts w:eastAsia="楷体_GB2312" w:ascii="楷体_GB2312" w:hAnsi="楷体_GB2312"/>
          <w:sz w:val="20"/>
          <w:szCs w:val="18"/>
        </w:rPr>
        <w:t xml:space="preserve">1. </w:t>
      </w:r>
      <w:r>
        <w:rPr>
          <w:rFonts w:ascii="楷体_GB2312" w:hAnsi="楷体_GB2312" w:eastAsia="楷体_GB2312"/>
          <w:sz w:val="20"/>
          <w:szCs w:val="18"/>
        </w:rPr>
        <w:t>入库主管详细记录货物的存放位置，及时将堆码信息通知存储主管。</w:t>
      </w:r>
    </w:p>
    <w:p>
      <w:pPr>
        <w:pStyle w:val="Normal"/>
        <w:spacing w:lineRule="auto" w:line="360"/>
        <w:ind w:firstLine="400"/>
        <w:rPr/>
      </w:pPr>
      <w:r>
        <w:rPr>
          <w:rFonts w:eastAsia="楷体_GB2312" w:ascii="楷体_GB2312" w:hAnsi="楷体_GB2312"/>
          <w:sz w:val="20"/>
          <w:szCs w:val="18"/>
        </w:rPr>
        <w:t xml:space="preserve">2. </w:t>
      </w:r>
      <w:r>
        <w:rPr>
          <w:rFonts w:ascii="楷体_GB2312" w:hAnsi="楷体_GB2312" w:eastAsia="楷体_GB2312"/>
          <w:sz w:val="20"/>
          <w:szCs w:val="18"/>
        </w:rPr>
        <w:t>货物的存放位置若有变化，存储主管必须及时更改信息，确保货物实际存储位置与电脑系统中的储位一致。</w:t>
      </w:r>
    </w:p>
    <w:p>
      <w:pPr>
        <w:pStyle w:val="Normal"/>
        <w:spacing w:lineRule="auto" w:line="360"/>
        <w:ind w:firstLine="402"/>
        <w:jc w:val="center"/>
        <w:rPr>
          <w:rFonts w:ascii="楷体_GB2312" w:hAnsi="楷体_GB2312" w:eastAsia="楷体_GB2312"/>
          <w:b/>
          <w:b/>
          <w:sz w:val="20"/>
          <w:szCs w:val="18"/>
        </w:rPr>
      </w:pPr>
      <w:r>
        <w:rPr>
          <w:rFonts w:ascii="楷体_GB2312" w:hAnsi="楷体_GB2312" w:eastAsia="楷体_GB2312"/>
          <w:b/>
          <w:sz w:val="20"/>
          <w:szCs w:val="18"/>
        </w:rPr>
        <w:t>第</w:t>
      </w:r>
      <w:r>
        <w:rPr>
          <w:rFonts w:eastAsia="楷体_GB2312" w:ascii="楷体_GB2312" w:hAnsi="楷体_GB2312"/>
          <w:b/>
          <w:sz w:val="20"/>
          <w:szCs w:val="18"/>
        </w:rPr>
        <w:t>3</w:t>
      </w:r>
      <w:r>
        <w:rPr>
          <w:rFonts w:ascii="楷体_GB2312" w:hAnsi="楷体_GB2312" w:eastAsia="楷体_GB2312"/>
          <w:b/>
          <w:sz w:val="20"/>
          <w:szCs w:val="18"/>
        </w:rPr>
        <w:t>章 在库保管</w:t>
      </w:r>
    </w:p>
    <w:p>
      <w:pPr>
        <w:pStyle w:val="Normal"/>
        <w:spacing w:lineRule="auto" w:line="360"/>
        <w:ind w:firstLine="400"/>
        <w:rPr>
          <w:rFonts w:ascii="楷体_GB2312" w:hAnsi="楷体_GB2312" w:eastAsia="楷体_GB2312"/>
          <w:sz w:val="20"/>
          <w:szCs w:val="18"/>
        </w:rPr>
      </w:pPr>
      <w:r>
        <w:rPr>
          <w:rFonts w:ascii="楷体_GB2312" w:hAnsi="楷体_GB2312" w:eastAsia="楷体_GB2312"/>
          <w:sz w:val="20"/>
          <w:szCs w:val="18"/>
        </w:rPr>
        <w:t>第</w:t>
      </w:r>
      <w:r>
        <w:rPr>
          <w:rFonts w:eastAsia="楷体_GB2312" w:ascii="楷体_GB2312" w:hAnsi="楷体_GB2312"/>
          <w:sz w:val="20"/>
          <w:szCs w:val="18"/>
        </w:rPr>
        <w:t>9</w:t>
      </w:r>
      <w:r>
        <w:rPr>
          <w:rFonts w:ascii="楷体_GB2312" w:hAnsi="楷体_GB2312" w:eastAsia="楷体_GB2312"/>
          <w:sz w:val="20"/>
          <w:szCs w:val="18"/>
        </w:rPr>
        <w:t>条 库房温湿度管理</w:t>
      </w:r>
    </w:p>
    <w:p>
      <w:pPr>
        <w:pStyle w:val="Normal"/>
        <w:spacing w:lineRule="auto" w:line="360"/>
        <w:ind w:firstLine="400"/>
        <w:rPr/>
      </w:pPr>
      <w:r>
        <w:rPr>
          <w:rFonts w:eastAsia="楷体_GB2312" w:ascii="楷体_GB2312" w:hAnsi="楷体_GB2312"/>
          <w:sz w:val="20"/>
          <w:szCs w:val="18"/>
        </w:rPr>
        <w:t xml:space="preserve">1. </w:t>
      </w:r>
      <w:r>
        <w:rPr>
          <w:rFonts w:ascii="楷体_GB2312" w:hAnsi="楷体_GB2312" w:eastAsia="楷体_GB2312"/>
          <w:sz w:val="20"/>
          <w:szCs w:val="18"/>
        </w:rPr>
        <w:t>仓库管理员每天对仓库内的温度和湿度进行检查和记录，确保仓库温湿度控制在合理范围之内。</w:t>
      </w:r>
    </w:p>
    <w:p>
      <w:pPr>
        <w:pStyle w:val="Normal"/>
        <w:spacing w:lineRule="auto" w:line="360"/>
        <w:ind w:firstLine="400"/>
        <w:rPr>
          <w:rFonts w:ascii="楷体_GB2312" w:hAnsi="楷体_GB2312" w:eastAsia="楷体_GB2312"/>
          <w:sz w:val="20"/>
          <w:szCs w:val="18"/>
        </w:rPr>
      </w:pPr>
      <w:r>
        <w:rPr>
          <w:rFonts w:eastAsia="楷体_GB2312" w:ascii="楷体_GB2312" w:hAnsi="楷体_GB2312"/>
          <w:sz w:val="20"/>
          <w:szCs w:val="18"/>
        </w:rPr>
        <w:t xml:space="preserve">2. </w:t>
      </w:r>
      <w:r>
        <w:rPr>
          <w:rFonts w:ascii="楷体_GB2312" w:hAnsi="楷体_GB2312" w:eastAsia="楷体_GB2312"/>
          <w:sz w:val="20"/>
          <w:szCs w:val="18"/>
        </w:rPr>
        <w:t>温湿度异常处理规定如下。</w:t>
      </w:r>
    </w:p>
    <w:p>
      <w:pPr>
        <w:pStyle w:val="Normal"/>
        <w:spacing w:lineRule="auto" w:line="360"/>
        <w:ind w:firstLine="400"/>
        <w:rPr/>
      </w:pPr>
      <w:r>
        <w:rPr>
          <w:rFonts w:eastAsia="楷体_GB2312" w:ascii="楷体_GB2312" w:hAnsi="楷体_GB2312"/>
          <w:sz w:val="20"/>
          <w:szCs w:val="18"/>
        </w:rPr>
        <w:t>(1)</w:t>
      </w:r>
      <w:r>
        <w:rPr>
          <w:rFonts w:ascii="楷体_GB2312" w:hAnsi="楷体_GB2312" w:eastAsia="楷体_GB2312"/>
          <w:sz w:val="20"/>
          <w:szCs w:val="18"/>
        </w:rPr>
        <w:t>当仓库温度高过允许的上限或者低于允许的下限时，仓库管理员应及时通知仓储主管，要求其采取措施来调整仓库温度，仓储主管应在</w:t>
      </w:r>
      <w:r>
        <w:rPr>
          <w:rFonts w:eastAsia="楷体_GB2312" w:ascii="楷体_GB2312" w:hAnsi="楷体_GB2312"/>
          <w:sz w:val="20"/>
          <w:szCs w:val="18"/>
        </w:rPr>
        <w:t>24</w:t>
      </w:r>
      <w:r>
        <w:rPr>
          <w:rFonts w:ascii="楷体_GB2312" w:hAnsi="楷体_GB2312" w:eastAsia="楷体_GB2312"/>
          <w:sz w:val="20"/>
          <w:szCs w:val="18"/>
        </w:rPr>
        <w:t>小时内将问题解决。</w:t>
      </w:r>
    </w:p>
    <w:p>
      <w:pPr>
        <w:pStyle w:val="Normal"/>
        <w:spacing w:lineRule="auto" w:line="360"/>
        <w:ind w:firstLine="400"/>
        <w:rPr/>
      </w:pPr>
      <w:r>
        <w:rPr>
          <w:rFonts w:eastAsia="楷体_GB2312" w:ascii="楷体_GB2312" w:hAnsi="楷体_GB2312"/>
          <w:sz w:val="20"/>
          <w:szCs w:val="18"/>
        </w:rPr>
        <w:t>(2)</w:t>
      </w:r>
      <w:r>
        <w:rPr>
          <w:rFonts w:ascii="楷体_GB2312" w:hAnsi="楷体_GB2312" w:eastAsia="楷体_GB2312"/>
          <w:sz w:val="20"/>
          <w:szCs w:val="18"/>
        </w:rPr>
        <w:t>当仓库湿度高过允许的上限时，仓库管理员应及时通知仓储主管，要求其采取适当的措施来调整仓库湿度。</w:t>
      </w:r>
    </w:p>
    <w:p>
      <w:pPr>
        <w:pStyle w:val="Normal"/>
        <w:spacing w:lineRule="auto" w:line="360"/>
        <w:ind w:firstLine="400"/>
        <w:rPr>
          <w:rFonts w:ascii="楷体_GB2312" w:hAnsi="楷体_GB2312" w:eastAsia="楷体_GB2312"/>
          <w:sz w:val="20"/>
          <w:szCs w:val="18"/>
        </w:rPr>
      </w:pPr>
      <w:r>
        <w:rPr>
          <w:rFonts w:ascii="楷体_GB2312" w:hAnsi="楷体_GB2312" w:eastAsia="楷体_GB2312"/>
          <w:sz w:val="20"/>
          <w:szCs w:val="18"/>
        </w:rPr>
        <w:t>第</w:t>
      </w:r>
      <w:r>
        <w:rPr>
          <w:rFonts w:eastAsia="楷体_GB2312" w:ascii="楷体_GB2312" w:hAnsi="楷体_GB2312"/>
          <w:sz w:val="20"/>
          <w:szCs w:val="18"/>
        </w:rPr>
        <w:t>10</w:t>
      </w:r>
      <w:r>
        <w:rPr>
          <w:rFonts w:ascii="楷体_GB2312" w:hAnsi="楷体_GB2312" w:eastAsia="楷体_GB2312"/>
          <w:sz w:val="20"/>
          <w:szCs w:val="18"/>
        </w:rPr>
        <w:t>条 害虫防治措施</w:t>
      </w:r>
    </w:p>
    <w:p>
      <w:pPr>
        <w:pStyle w:val="Normal"/>
        <w:spacing w:lineRule="auto" w:line="360"/>
        <w:ind w:firstLine="400"/>
        <w:rPr/>
      </w:pPr>
      <w:r>
        <w:rPr>
          <w:rFonts w:eastAsia="楷体_GB2312" w:ascii="楷体_GB2312" w:hAnsi="楷体_GB2312"/>
          <w:sz w:val="20"/>
          <w:szCs w:val="18"/>
        </w:rPr>
        <w:t xml:space="preserve">1. </w:t>
      </w:r>
      <w:r>
        <w:rPr>
          <w:rFonts w:ascii="楷体_GB2312" w:hAnsi="楷体_GB2312" w:eastAsia="楷体_GB2312"/>
          <w:sz w:val="20"/>
          <w:szCs w:val="18"/>
        </w:rPr>
        <w:t>库房所有门窗应该是密封的。若必须长时间打开，应安装防虫窗纱。</w:t>
      </w:r>
    </w:p>
    <w:p>
      <w:pPr>
        <w:pStyle w:val="Normal"/>
        <w:spacing w:lineRule="auto" w:line="360"/>
        <w:ind w:firstLine="400"/>
        <w:rPr/>
      </w:pPr>
      <w:r>
        <w:rPr>
          <w:rFonts w:eastAsia="楷体_GB2312" w:ascii="楷体_GB2312" w:hAnsi="楷体_GB2312"/>
          <w:sz w:val="20"/>
          <w:szCs w:val="18"/>
        </w:rPr>
        <w:t xml:space="preserve">2. </w:t>
      </w:r>
      <w:r>
        <w:rPr>
          <w:rFonts w:ascii="楷体_GB2312" w:hAnsi="楷体_GB2312" w:eastAsia="楷体_GB2312"/>
          <w:sz w:val="20"/>
          <w:szCs w:val="18"/>
        </w:rPr>
        <w:t>库房墙壁和地面不应有洞或裂缝。若出现洞或裂缝，应在两天内修好。</w:t>
      </w:r>
    </w:p>
    <w:p>
      <w:pPr>
        <w:pStyle w:val="Normal"/>
        <w:spacing w:lineRule="auto" w:line="360"/>
        <w:ind w:firstLine="400"/>
        <w:rPr/>
      </w:pPr>
      <w:r>
        <w:rPr>
          <w:rFonts w:eastAsia="楷体_GB2312" w:ascii="楷体_GB2312" w:hAnsi="楷体_GB2312"/>
          <w:sz w:val="20"/>
          <w:szCs w:val="18"/>
        </w:rPr>
        <w:t xml:space="preserve">3. </w:t>
      </w:r>
      <w:r>
        <w:rPr>
          <w:rFonts w:ascii="楷体_GB2312" w:hAnsi="楷体_GB2312" w:eastAsia="楷体_GB2312"/>
          <w:sz w:val="20"/>
          <w:szCs w:val="18"/>
        </w:rPr>
        <w:t>仓库周围的树木、沟渠、角落及有可能滋生害虫的地方， 每月要喷洒一次杀虫剂。</w:t>
      </w:r>
    </w:p>
    <w:p>
      <w:pPr>
        <w:pStyle w:val="Normal"/>
        <w:spacing w:lineRule="auto" w:line="360"/>
        <w:ind w:firstLine="400"/>
        <w:rPr/>
      </w:pPr>
      <w:r>
        <w:rPr>
          <w:rFonts w:eastAsia="楷体_GB2312" w:ascii="楷体_GB2312" w:hAnsi="楷体_GB2312"/>
          <w:sz w:val="20"/>
          <w:szCs w:val="18"/>
        </w:rPr>
        <w:t xml:space="preserve">4. </w:t>
      </w:r>
      <w:r>
        <w:rPr>
          <w:rFonts w:ascii="楷体_GB2312" w:hAnsi="楷体_GB2312" w:eastAsia="楷体_GB2312"/>
          <w:sz w:val="20"/>
          <w:szCs w:val="18"/>
        </w:rPr>
        <w:t>为了切断害虫的食物源，不能在仓库内和仓库外一米以内进食。</w:t>
      </w:r>
    </w:p>
    <w:p>
      <w:pPr>
        <w:pStyle w:val="Normal"/>
        <w:spacing w:lineRule="auto" w:line="360"/>
        <w:ind w:firstLine="400"/>
        <w:rPr>
          <w:rFonts w:ascii="楷体_GB2312" w:hAnsi="楷体_GB2312" w:eastAsia="楷体_GB2312"/>
          <w:sz w:val="20"/>
          <w:szCs w:val="18"/>
        </w:rPr>
      </w:pPr>
      <w:r>
        <w:rPr>
          <w:rFonts w:ascii="楷体_GB2312" w:hAnsi="楷体_GB2312" w:eastAsia="楷体_GB2312"/>
          <w:sz w:val="20"/>
          <w:szCs w:val="18"/>
        </w:rPr>
        <w:t>第</w:t>
      </w:r>
      <w:r>
        <w:rPr>
          <w:rFonts w:eastAsia="楷体_GB2312" w:ascii="楷体_GB2312" w:hAnsi="楷体_GB2312"/>
          <w:sz w:val="20"/>
          <w:szCs w:val="18"/>
        </w:rPr>
        <w:t>11</w:t>
      </w:r>
      <w:r>
        <w:rPr>
          <w:rFonts w:ascii="楷体_GB2312" w:hAnsi="楷体_GB2312" w:eastAsia="楷体_GB2312"/>
          <w:sz w:val="20"/>
          <w:szCs w:val="18"/>
        </w:rPr>
        <w:t>条 蚁虫防治工作</w:t>
      </w:r>
    </w:p>
    <w:p>
      <w:pPr>
        <w:pStyle w:val="Normal"/>
        <w:spacing w:lineRule="auto" w:line="360"/>
        <w:ind w:firstLine="400"/>
        <w:rPr/>
      </w:pPr>
      <w:r>
        <w:rPr>
          <w:rFonts w:eastAsia="楷体_GB2312" w:ascii="楷体_GB2312" w:hAnsi="楷体_GB2312"/>
          <w:sz w:val="20"/>
          <w:szCs w:val="18"/>
        </w:rPr>
        <w:t xml:space="preserve">1. </w:t>
      </w:r>
      <w:r>
        <w:rPr>
          <w:rFonts w:ascii="楷体_GB2312" w:hAnsi="楷体_GB2312" w:eastAsia="楷体_GB2312"/>
          <w:sz w:val="20"/>
          <w:szCs w:val="18"/>
        </w:rPr>
        <w:t>库房每星期检查一次。每年在白蚁繁殖期</w:t>
      </w:r>
      <w:r>
        <w:rPr>
          <w:rFonts w:eastAsia="楷体_GB2312" w:ascii="楷体_GB2312" w:hAnsi="楷体_GB2312"/>
          <w:sz w:val="20"/>
          <w:szCs w:val="18"/>
        </w:rPr>
        <w:t>(</w:t>
      </w:r>
      <w:r>
        <w:rPr>
          <w:rFonts w:ascii="楷体_GB2312" w:hAnsi="楷体_GB2312" w:eastAsia="楷体_GB2312"/>
          <w:sz w:val="20"/>
          <w:szCs w:val="18"/>
        </w:rPr>
        <w:t>春季</w:t>
      </w:r>
      <w:r>
        <w:rPr>
          <w:rFonts w:eastAsia="楷体_GB2312" w:ascii="楷体_GB2312" w:hAnsi="楷体_GB2312"/>
          <w:sz w:val="20"/>
          <w:szCs w:val="18"/>
        </w:rPr>
        <w:t>)</w:t>
      </w:r>
      <w:r>
        <w:rPr>
          <w:rFonts w:ascii="楷体_GB2312" w:hAnsi="楷体_GB2312" w:eastAsia="楷体_GB2312"/>
          <w:sz w:val="20"/>
          <w:szCs w:val="18"/>
        </w:rPr>
        <w:t>，应对仓库建筑物和四周环境进行全面普查，以防止蚁患滋生。</w:t>
      </w:r>
    </w:p>
    <w:p>
      <w:pPr>
        <w:pStyle w:val="Normal"/>
        <w:spacing w:lineRule="auto" w:line="360"/>
        <w:ind w:firstLine="400"/>
        <w:rPr/>
      </w:pPr>
      <w:r>
        <w:rPr>
          <w:rFonts w:eastAsia="楷体_GB2312" w:ascii="楷体_GB2312" w:hAnsi="楷体_GB2312"/>
          <w:sz w:val="20"/>
          <w:szCs w:val="18"/>
        </w:rPr>
        <w:t xml:space="preserve">2. </w:t>
      </w:r>
      <w:r>
        <w:rPr>
          <w:rFonts w:ascii="楷体_GB2312" w:hAnsi="楷体_GB2312" w:eastAsia="楷体_GB2312"/>
          <w:sz w:val="20"/>
          <w:szCs w:val="18"/>
        </w:rPr>
        <w:t>在检查过程中如发现白蚁或其他虫害时，应根据具体情况采取诱杀、挖剿、毒土处理、熏蒸灭虫等防治措施，防治措施应该是安全而有效的。</w:t>
      </w:r>
    </w:p>
    <w:p>
      <w:pPr>
        <w:pStyle w:val="Normal"/>
        <w:spacing w:lineRule="auto" w:line="360"/>
        <w:ind w:firstLine="400"/>
        <w:rPr>
          <w:rFonts w:ascii="楷体_GB2312" w:hAnsi="楷体_GB2312" w:eastAsia="楷体_GB2312"/>
          <w:sz w:val="20"/>
          <w:szCs w:val="18"/>
        </w:rPr>
      </w:pPr>
      <w:r>
        <w:rPr>
          <w:rFonts w:ascii="楷体_GB2312" w:hAnsi="楷体_GB2312" w:eastAsia="楷体_GB2312"/>
          <w:sz w:val="20"/>
          <w:szCs w:val="18"/>
        </w:rPr>
        <w:t>第</w:t>
      </w:r>
      <w:r>
        <w:rPr>
          <w:rFonts w:eastAsia="楷体_GB2312" w:ascii="楷体_GB2312" w:hAnsi="楷体_GB2312"/>
          <w:sz w:val="20"/>
          <w:szCs w:val="18"/>
        </w:rPr>
        <w:t>12</w:t>
      </w:r>
      <w:r>
        <w:rPr>
          <w:rFonts w:ascii="楷体_GB2312" w:hAnsi="楷体_GB2312" w:eastAsia="楷体_GB2312"/>
          <w:sz w:val="20"/>
          <w:szCs w:val="18"/>
        </w:rPr>
        <w:t>条 鼠害防治工作</w:t>
      </w:r>
    </w:p>
    <w:p>
      <w:pPr>
        <w:pStyle w:val="Normal"/>
        <w:spacing w:lineRule="auto" w:line="360"/>
        <w:ind w:firstLine="400"/>
        <w:rPr/>
      </w:pPr>
      <w:r>
        <w:rPr>
          <w:rFonts w:eastAsia="楷体_GB2312" w:ascii="楷体_GB2312" w:hAnsi="楷体_GB2312"/>
          <w:sz w:val="20"/>
          <w:szCs w:val="18"/>
        </w:rPr>
        <w:t xml:space="preserve">1. </w:t>
      </w:r>
      <w:r>
        <w:rPr>
          <w:rFonts w:ascii="楷体_GB2312" w:hAnsi="楷体_GB2312" w:eastAsia="楷体_GB2312"/>
          <w:sz w:val="20"/>
          <w:szCs w:val="18"/>
        </w:rPr>
        <w:t>仓库管理员应在库房各个地点放上捕鼠胶，并每天对库房内的捕鼠器和捕鼠胶进行检查。</w:t>
      </w:r>
    </w:p>
    <w:p>
      <w:pPr>
        <w:pStyle w:val="Normal"/>
        <w:spacing w:lineRule="auto" w:line="360"/>
        <w:ind w:firstLine="400"/>
        <w:rPr/>
      </w:pPr>
      <w:r>
        <w:rPr>
          <w:rFonts w:eastAsia="楷体_GB2312" w:ascii="楷体_GB2312" w:hAnsi="楷体_GB2312"/>
          <w:sz w:val="20"/>
          <w:szCs w:val="18"/>
        </w:rPr>
        <w:t xml:space="preserve">2. </w:t>
      </w:r>
      <w:r>
        <w:rPr>
          <w:rFonts w:ascii="楷体_GB2312" w:hAnsi="楷体_GB2312" w:eastAsia="楷体_GB2312"/>
          <w:sz w:val="20"/>
          <w:szCs w:val="18"/>
        </w:rPr>
        <w:t>仓库管理员如发现失去粘性的捕鼠胶，应立即进行处理或更换。</w:t>
      </w:r>
    </w:p>
    <w:p>
      <w:pPr>
        <w:pStyle w:val="Normal"/>
        <w:spacing w:lineRule="auto" w:line="360"/>
        <w:ind w:firstLine="400"/>
        <w:rPr>
          <w:rFonts w:ascii="楷体_GB2312" w:hAnsi="楷体_GB2312" w:eastAsia="楷体_GB2312"/>
          <w:sz w:val="20"/>
          <w:szCs w:val="18"/>
        </w:rPr>
      </w:pPr>
      <w:r>
        <w:rPr>
          <w:rFonts w:ascii="楷体_GB2312" w:hAnsi="楷体_GB2312" w:eastAsia="楷体_GB2312"/>
          <w:sz w:val="20"/>
          <w:szCs w:val="18"/>
        </w:rPr>
        <w:t>第</w:t>
      </w:r>
      <w:r>
        <w:rPr>
          <w:rFonts w:eastAsia="楷体_GB2312" w:ascii="楷体_GB2312" w:hAnsi="楷体_GB2312"/>
          <w:sz w:val="20"/>
          <w:szCs w:val="18"/>
        </w:rPr>
        <w:t>13</w:t>
      </w:r>
      <w:r>
        <w:rPr>
          <w:rFonts w:ascii="楷体_GB2312" w:hAnsi="楷体_GB2312" w:eastAsia="楷体_GB2312"/>
          <w:sz w:val="20"/>
          <w:szCs w:val="18"/>
        </w:rPr>
        <w:t>条 在库检查</w:t>
      </w:r>
    </w:p>
    <w:p>
      <w:pPr>
        <w:pStyle w:val="Normal"/>
        <w:spacing w:lineRule="auto" w:line="360"/>
        <w:ind w:firstLine="400"/>
        <w:rPr/>
      </w:pPr>
      <w:r>
        <w:rPr>
          <w:rFonts w:eastAsia="楷体_GB2312" w:ascii="楷体_GB2312" w:hAnsi="楷体_GB2312"/>
          <w:sz w:val="20"/>
          <w:szCs w:val="18"/>
        </w:rPr>
        <w:t xml:space="preserve">1. </w:t>
      </w:r>
      <w:r>
        <w:rPr>
          <w:rFonts w:ascii="楷体_GB2312" w:hAnsi="楷体_GB2312" w:eastAsia="楷体_GB2312"/>
          <w:sz w:val="20"/>
          <w:szCs w:val="18"/>
        </w:rPr>
        <w:t>仓储管理员应及时查看在库货物，排查霉变、破损、虫蛀、潮湿等状况，检查货物完整、牢固的状况，保证在库货物的质量安全。</w:t>
      </w:r>
    </w:p>
    <w:p>
      <w:pPr>
        <w:pStyle w:val="Normal"/>
        <w:spacing w:lineRule="auto" w:line="360"/>
        <w:ind w:firstLine="400"/>
        <w:rPr/>
      </w:pPr>
      <w:r>
        <w:rPr>
          <w:rFonts w:eastAsia="楷体_GB2312" w:ascii="楷体_GB2312" w:hAnsi="楷体_GB2312"/>
          <w:sz w:val="20"/>
          <w:szCs w:val="18"/>
        </w:rPr>
        <w:t xml:space="preserve">2. </w:t>
      </w:r>
      <w:r>
        <w:rPr>
          <w:rFonts w:ascii="楷体_GB2312" w:hAnsi="楷体_GB2312" w:eastAsia="楷体_GB2312"/>
          <w:sz w:val="20"/>
          <w:szCs w:val="18"/>
        </w:rPr>
        <w:t>排查时除了用感官检查货物质量外，还可以用仪器测定货物的具体状况。</w:t>
      </w:r>
    </w:p>
    <w:p>
      <w:pPr>
        <w:pStyle w:val="Normal"/>
        <w:spacing w:lineRule="auto" w:line="360"/>
        <w:ind w:firstLine="400"/>
        <w:rPr>
          <w:rFonts w:ascii="楷体_GB2312" w:hAnsi="楷体_GB2312" w:eastAsia="楷体_GB2312"/>
          <w:sz w:val="20"/>
          <w:szCs w:val="18"/>
        </w:rPr>
      </w:pPr>
      <w:r>
        <w:rPr>
          <w:rFonts w:eastAsia="楷体_GB2312" w:ascii="楷体_GB2312" w:hAnsi="楷体_GB2312"/>
          <w:sz w:val="20"/>
          <w:szCs w:val="18"/>
        </w:rPr>
        <w:t xml:space="preserve">3. </w:t>
      </w:r>
      <w:r>
        <w:rPr>
          <w:rFonts w:ascii="楷体_GB2312" w:hAnsi="楷体_GB2312" w:eastAsia="楷体_GB2312"/>
          <w:sz w:val="20"/>
          <w:szCs w:val="18"/>
        </w:rPr>
        <w:t>下列四类货物应当加强检查。</w:t>
      </w:r>
    </w:p>
    <w:p>
      <w:pPr>
        <w:pStyle w:val="Normal"/>
        <w:spacing w:lineRule="auto" w:line="360"/>
        <w:ind w:firstLine="400"/>
        <w:rPr>
          <w:rFonts w:ascii="楷体_GB2312" w:hAnsi="楷体_GB2312" w:eastAsia="楷体_GB2312"/>
          <w:sz w:val="20"/>
          <w:szCs w:val="18"/>
        </w:rPr>
      </w:pPr>
      <w:r>
        <w:rPr>
          <w:rFonts w:eastAsia="楷体_GB2312" w:ascii="楷体_GB2312" w:hAnsi="楷体_GB2312"/>
          <w:sz w:val="20"/>
          <w:szCs w:val="18"/>
        </w:rPr>
        <w:t>(1)</w:t>
      </w:r>
      <w:r>
        <w:rPr>
          <w:rFonts w:ascii="楷体_GB2312" w:hAnsi="楷体_GB2312" w:eastAsia="楷体_GB2312"/>
          <w:sz w:val="20"/>
          <w:szCs w:val="18"/>
        </w:rPr>
        <w:t>性能不稳定的货物。</w:t>
      </w:r>
    </w:p>
    <w:p>
      <w:pPr>
        <w:pStyle w:val="Normal"/>
        <w:spacing w:lineRule="auto" w:line="360"/>
        <w:ind w:firstLine="400"/>
        <w:rPr>
          <w:rFonts w:ascii="楷体_GB2312" w:hAnsi="楷体_GB2312" w:eastAsia="楷体_GB2312"/>
          <w:sz w:val="20"/>
          <w:szCs w:val="18"/>
        </w:rPr>
      </w:pPr>
      <w:r>
        <w:rPr>
          <w:rFonts w:eastAsia="楷体_GB2312" w:ascii="楷体_GB2312" w:hAnsi="楷体_GB2312"/>
          <w:sz w:val="20"/>
          <w:szCs w:val="18"/>
        </w:rPr>
        <w:t>(2)</w:t>
      </w:r>
      <w:r>
        <w:rPr>
          <w:rFonts w:ascii="楷体_GB2312" w:hAnsi="楷体_GB2312" w:eastAsia="楷体_GB2312"/>
          <w:sz w:val="20"/>
          <w:szCs w:val="18"/>
        </w:rPr>
        <w:t>利用旧包装或包装有异常的货物。</w:t>
      </w:r>
    </w:p>
    <w:p>
      <w:pPr>
        <w:pStyle w:val="Normal"/>
        <w:spacing w:lineRule="auto" w:line="360"/>
        <w:ind w:firstLine="400"/>
        <w:rPr>
          <w:rFonts w:ascii="楷体_GB2312" w:hAnsi="楷体_GB2312" w:eastAsia="楷体_GB2312"/>
          <w:sz w:val="20"/>
          <w:szCs w:val="18"/>
        </w:rPr>
      </w:pPr>
      <w:r>
        <w:rPr>
          <w:rFonts w:eastAsia="楷体_GB2312" w:ascii="楷体_GB2312" w:hAnsi="楷体_GB2312"/>
          <w:sz w:val="20"/>
          <w:szCs w:val="18"/>
        </w:rPr>
        <w:t>(3)</w:t>
      </w:r>
      <w:r>
        <w:rPr>
          <w:rFonts w:ascii="楷体_GB2312" w:hAnsi="楷体_GB2312" w:eastAsia="楷体_GB2312"/>
          <w:sz w:val="20"/>
          <w:szCs w:val="18"/>
        </w:rPr>
        <w:t>重新入库或从外仓转来的货物。</w:t>
      </w:r>
    </w:p>
    <w:p>
      <w:pPr>
        <w:pStyle w:val="Normal"/>
        <w:spacing w:lineRule="auto" w:line="360"/>
        <w:ind w:firstLine="400"/>
        <w:rPr>
          <w:rFonts w:ascii="楷体_GB2312" w:hAnsi="楷体_GB2312" w:eastAsia="楷体_GB2312"/>
          <w:sz w:val="20"/>
          <w:szCs w:val="18"/>
        </w:rPr>
      </w:pPr>
      <w:r>
        <w:rPr>
          <w:rFonts w:eastAsia="楷体_GB2312" w:ascii="楷体_GB2312" w:hAnsi="楷体_GB2312"/>
          <w:sz w:val="20"/>
          <w:szCs w:val="18"/>
        </w:rPr>
        <w:t>(4)</w:t>
      </w:r>
      <w:r>
        <w:rPr>
          <w:rFonts w:ascii="楷体_GB2312" w:hAnsi="楷体_GB2312" w:eastAsia="楷体_GB2312"/>
          <w:sz w:val="20"/>
          <w:szCs w:val="18"/>
        </w:rPr>
        <w:t>异常天气情况下入库的货物。</w:t>
      </w:r>
    </w:p>
    <w:p>
      <w:pPr>
        <w:pStyle w:val="Normal"/>
        <w:spacing w:lineRule="auto" w:line="360"/>
        <w:ind w:firstLine="402"/>
        <w:jc w:val="center"/>
        <w:rPr>
          <w:rFonts w:ascii="楷体_GB2312" w:hAnsi="楷体_GB2312" w:eastAsia="楷体_GB2312"/>
          <w:b/>
          <w:b/>
          <w:sz w:val="20"/>
          <w:szCs w:val="18"/>
        </w:rPr>
      </w:pPr>
      <w:r>
        <w:rPr>
          <w:rFonts w:ascii="楷体_GB2312" w:hAnsi="楷体_GB2312" w:eastAsia="楷体_GB2312"/>
          <w:b/>
          <w:sz w:val="20"/>
          <w:szCs w:val="18"/>
        </w:rPr>
        <w:t>第</w:t>
      </w:r>
      <w:r>
        <w:rPr>
          <w:rFonts w:eastAsia="楷体_GB2312" w:ascii="楷体_GB2312" w:hAnsi="楷体_GB2312"/>
          <w:b/>
          <w:sz w:val="20"/>
          <w:szCs w:val="18"/>
        </w:rPr>
        <w:t>4</w:t>
      </w:r>
      <w:r>
        <w:rPr>
          <w:rFonts w:ascii="楷体_GB2312" w:hAnsi="楷体_GB2312" w:eastAsia="楷体_GB2312"/>
          <w:b/>
          <w:sz w:val="20"/>
          <w:szCs w:val="18"/>
        </w:rPr>
        <w:t>章 仓储安全管理</w:t>
      </w:r>
    </w:p>
    <w:p>
      <w:pPr>
        <w:pStyle w:val="Normal"/>
        <w:spacing w:lineRule="auto" w:line="360"/>
        <w:ind w:firstLine="400"/>
        <w:rPr>
          <w:rFonts w:ascii="楷体_GB2312" w:hAnsi="楷体_GB2312" w:eastAsia="楷体_GB2312"/>
          <w:sz w:val="20"/>
          <w:szCs w:val="18"/>
        </w:rPr>
      </w:pPr>
      <w:r>
        <w:rPr>
          <w:rFonts w:ascii="楷体_GB2312" w:hAnsi="楷体_GB2312" w:eastAsia="楷体_GB2312"/>
          <w:sz w:val="20"/>
          <w:szCs w:val="18"/>
        </w:rPr>
        <w:t>第</w:t>
      </w:r>
      <w:r>
        <w:rPr>
          <w:rFonts w:eastAsia="楷体_GB2312" w:ascii="楷体_GB2312" w:hAnsi="楷体_GB2312"/>
          <w:sz w:val="20"/>
          <w:szCs w:val="18"/>
        </w:rPr>
        <w:t>14</w:t>
      </w:r>
      <w:r>
        <w:rPr>
          <w:rFonts w:ascii="楷体_GB2312" w:hAnsi="楷体_GB2312" w:eastAsia="楷体_GB2312"/>
          <w:sz w:val="20"/>
          <w:szCs w:val="18"/>
        </w:rPr>
        <w:t>条 消防安全管理</w:t>
      </w:r>
    </w:p>
    <w:p>
      <w:pPr>
        <w:pStyle w:val="Normal"/>
        <w:spacing w:lineRule="auto" w:line="360"/>
        <w:ind w:firstLine="400"/>
        <w:rPr>
          <w:rFonts w:ascii="楷体_GB2312" w:hAnsi="楷体_GB2312" w:eastAsia="楷体_GB2312"/>
          <w:sz w:val="20"/>
          <w:szCs w:val="18"/>
        </w:rPr>
      </w:pPr>
      <w:r>
        <w:rPr>
          <w:rFonts w:eastAsia="楷体_GB2312" w:ascii="楷体_GB2312" w:hAnsi="楷体_GB2312"/>
          <w:sz w:val="20"/>
          <w:szCs w:val="18"/>
        </w:rPr>
        <w:t xml:space="preserve">1. </w:t>
      </w:r>
      <w:r>
        <w:rPr>
          <w:rFonts w:ascii="楷体_GB2312" w:hAnsi="楷体_GB2312" w:eastAsia="楷体_GB2312"/>
          <w:sz w:val="20"/>
          <w:szCs w:val="18"/>
        </w:rPr>
        <w:t>公司所有仓库必须建立健全防火组织和消防制度。</w:t>
      </w:r>
    </w:p>
    <w:p>
      <w:pPr>
        <w:pStyle w:val="Normal"/>
        <w:spacing w:lineRule="auto" w:line="360"/>
        <w:ind w:firstLine="400"/>
        <w:rPr/>
      </w:pPr>
      <w:r>
        <w:rPr>
          <w:rFonts w:eastAsia="楷体_GB2312" w:ascii="楷体_GB2312" w:hAnsi="楷体_GB2312"/>
          <w:sz w:val="20"/>
          <w:szCs w:val="18"/>
        </w:rPr>
        <w:t xml:space="preserve">2. </w:t>
      </w:r>
      <w:r>
        <w:rPr>
          <w:rFonts w:ascii="楷体_GB2312" w:hAnsi="楷体_GB2312" w:eastAsia="楷体_GB2312"/>
          <w:sz w:val="20"/>
          <w:szCs w:val="18"/>
        </w:rPr>
        <w:t>仓库应每月定期检查消防设施的使用实效，并接受安保部的检查和监督。</w:t>
      </w:r>
    </w:p>
    <w:p>
      <w:pPr>
        <w:pStyle w:val="Normal"/>
        <w:spacing w:lineRule="auto" w:line="360"/>
        <w:ind w:firstLine="400"/>
        <w:rPr/>
      </w:pPr>
      <w:r>
        <w:rPr>
          <w:rFonts w:eastAsia="楷体_GB2312" w:ascii="楷体_GB2312" w:hAnsi="楷体_GB2312"/>
          <w:sz w:val="20"/>
          <w:szCs w:val="18"/>
        </w:rPr>
        <w:t xml:space="preserve">3. </w:t>
      </w:r>
      <w:r>
        <w:rPr>
          <w:rFonts w:ascii="楷体_GB2312" w:hAnsi="楷体_GB2312" w:eastAsia="楷体_GB2312"/>
          <w:sz w:val="20"/>
          <w:szCs w:val="18"/>
        </w:rPr>
        <w:t>严禁在仓库内吸烟，严禁酒后值班。</w:t>
      </w:r>
    </w:p>
    <w:p>
      <w:pPr>
        <w:pStyle w:val="Normal"/>
        <w:spacing w:lineRule="auto" w:line="360"/>
        <w:ind w:firstLine="400"/>
        <w:rPr>
          <w:rFonts w:ascii="楷体_GB2312" w:hAnsi="楷体_GB2312" w:eastAsia="楷体_GB2312"/>
          <w:sz w:val="20"/>
          <w:szCs w:val="18"/>
        </w:rPr>
      </w:pPr>
      <w:r>
        <w:rPr>
          <w:rFonts w:eastAsia="楷体_GB2312" w:ascii="楷体_GB2312" w:hAnsi="楷体_GB2312"/>
          <w:sz w:val="20"/>
          <w:szCs w:val="18"/>
        </w:rPr>
        <w:t xml:space="preserve">4. </w:t>
      </w:r>
      <w:r>
        <w:rPr>
          <w:rFonts w:ascii="楷体_GB2312" w:hAnsi="楷体_GB2312" w:eastAsia="楷体_GB2312"/>
          <w:sz w:val="20"/>
          <w:szCs w:val="18"/>
        </w:rPr>
        <w:t>检查易燃、易爆货物是否单独存储、妥善保管。</w:t>
      </w:r>
    </w:p>
    <w:p>
      <w:pPr>
        <w:pStyle w:val="Normal"/>
        <w:spacing w:lineRule="auto" w:line="360"/>
        <w:ind w:firstLine="400"/>
        <w:rPr>
          <w:rFonts w:ascii="楷体_GB2312" w:hAnsi="楷体_GB2312" w:eastAsia="楷体_GB2312"/>
          <w:sz w:val="20"/>
          <w:szCs w:val="18"/>
        </w:rPr>
      </w:pPr>
      <w:r>
        <w:rPr>
          <w:rFonts w:eastAsia="楷体_GB2312" w:ascii="楷体_GB2312" w:hAnsi="楷体_GB2312"/>
          <w:sz w:val="20"/>
          <w:szCs w:val="18"/>
        </w:rPr>
        <w:t xml:space="preserve">5. </w:t>
      </w:r>
      <w:r>
        <w:rPr>
          <w:rFonts w:ascii="楷体_GB2312" w:hAnsi="楷体_GB2312" w:eastAsia="楷体_GB2312"/>
          <w:sz w:val="20"/>
          <w:szCs w:val="18"/>
        </w:rPr>
        <w:t>严禁随意动用仓库消防器材。</w:t>
      </w:r>
    </w:p>
    <w:p>
      <w:pPr>
        <w:pStyle w:val="Normal"/>
        <w:spacing w:lineRule="auto" w:line="360"/>
        <w:ind w:firstLine="400"/>
        <w:rPr>
          <w:rFonts w:ascii="楷体_GB2312" w:hAnsi="楷体_GB2312" w:eastAsia="楷体_GB2312"/>
          <w:sz w:val="20"/>
          <w:szCs w:val="18"/>
        </w:rPr>
      </w:pPr>
      <w:r>
        <w:rPr>
          <w:rFonts w:ascii="楷体_GB2312" w:hAnsi="楷体_GB2312" w:eastAsia="楷体_GB2312"/>
          <w:sz w:val="20"/>
          <w:szCs w:val="18"/>
        </w:rPr>
        <w:t>第</w:t>
      </w:r>
      <w:r>
        <w:rPr>
          <w:rFonts w:eastAsia="楷体_GB2312" w:ascii="楷体_GB2312" w:hAnsi="楷体_GB2312"/>
          <w:sz w:val="20"/>
          <w:szCs w:val="18"/>
        </w:rPr>
        <w:t>15</w:t>
      </w:r>
      <w:r>
        <w:rPr>
          <w:rFonts w:ascii="楷体_GB2312" w:hAnsi="楷体_GB2312" w:eastAsia="楷体_GB2312"/>
          <w:sz w:val="20"/>
          <w:szCs w:val="18"/>
        </w:rPr>
        <w:t>条 仓库防盗管理</w:t>
      </w:r>
    </w:p>
    <w:p>
      <w:pPr>
        <w:pStyle w:val="Normal"/>
        <w:spacing w:lineRule="auto" w:line="360"/>
        <w:ind w:firstLine="400"/>
        <w:rPr>
          <w:rFonts w:ascii="楷体_GB2312" w:hAnsi="楷体_GB2312" w:eastAsia="楷体_GB2312"/>
          <w:sz w:val="20"/>
          <w:szCs w:val="18"/>
        </w:rPr>
      </w:pPr>
      <w:r>
        <w:rPr>
          <w:rFonts w:eastAsia="楷体_GB2312" w:ascii="楷体_GB2312" w:hAnsi="楷体_GB2312"/>
          <w:sz w:val="20"/>
          <w:szCs w:val="18"/>
        </w:rPr>
        <w:t xml:space="preserve">1. </w:t>
      </w:r>
      <w:r>
        <w:rPr>
          <w:rFonts w:ascii="楷体_GB2312" w:hAnsi="楷体_GB2312" w:eastAsia="楷体_GB2312"/>
          <w:sz w:val="20"/>
          <w:szCs w:val="18"/>
        </w:rPr>
        <w:t>仓库管理员离开时必须严格做好交接班工作。</w:t>
      </w:r>
    </w:p>
    <w:p>
      <w:pPr>
        <w:pStyle w:val="Normal"/>
        <w:spacing w:lineRule="auto" w:line="360"/>
        <w:ind w:firstLine="400"/>
        <w:rPr/>
      </w:pPr>
      <w:r>
        <w:rPr>
          <w:rFonts w:eastAsia="楷体_GB2312" w:ascii="楷体_GB2312" w:hAnsi="楷体_GB2312"/>
          <w:sz w:val="20"/>
          <w:szCs w:val="18"/>
        </w:rPr>
        <w:t xml:space="preserve">2. </w:t>
      </w:r>
      <w:r>
        <w:rPr>
          <w:rFonts w:ascii="楷体_GB2312" w:hAnsi="楷体_GB2312" w:eastAsia="楷体_GB2312"/>
          <w:sz w:val="20"/>
          <w:szCs w:val="18"/>
        </w:rPr>
        <w:t>仓库必须保持</w:t>
      </w:r>
      <w:r>
        <w:rPr>
          <w:rFonts w:eastAsia="楷体_GB2312" w:ascii="楷体_GB2312" w:hAnsi="楷体_GB2312"/>
          <w:sz w:val="20"/>
          <w:szCs w:val="18"/>
        </w:rPr>
        <w:t>24</w:t>
      </w:r>
      <w:r>
        <w:rPr>
          <w:rFonts w:ascii="楷体_GB2312" w:hAnsi="楷体_GB2312" w:eastAsia="楷体_GB2312"/>
          <w:sz w:val="20"/>
          <w:szCs w:val="18"/>
        </w:rPr>
        <w:t>小时值班，特殊情况下仓库无人时，仓库管理员必须锁好仓库大门。</w:t>
      </w:r>
    </w:p>
    <w:p>
      <w:pPr>
        <w:pStyle w:val="Normal"/>
        <w:spacing w:lineRule="auto" w:line="360"/>
        <w:ind w:firstLine="400"/>
        <w:rPr>
          <w:rFonts w:ascii="楷体_GB2312" w:hAnsi="楷体_GB2312" w:eastAsia="楷体_GB2312"/>
          <w:sz w:val="20"/>
          <w:szCs w:val="18"/>
        </w:rPr>
      </w:pPr>
      <w:r>
        <w:rPr>
          <w:rFonts w:eastAsia="楷体_GB2312" w:ascii="楷体_GB2312" w:hAnsi="楷体_GB2312"/>
          <w:sz w:val="20"/>
          <w:szCs w:val="18"/>
        </w:rPr>
        <w:t xml:space="preserve">3. </w:t>
      </w:r>
      <w:r>
        <w:rPr>
          <w:rFonts w:ascii="楷体_GB2312" w:hAnsi="楷体_GB2312" w:eastAsia="楷体_GB2312"/>
          <w:sz w:val="20"/>
          <w:szCs w:val="18"/>
        </w:rPr>
        <w:t>存储主管每天必须检查仓库门锁有无异常、货物有无丢失。</w:t>
      </w:r>
    </w:p>
    <w:p>
      <w:pPr>
        <w:pStyle w:val="Normal"/>
        <w:spacing w:lineRule="auto" w:line="360"/>
        <w:ind w:firstLine="400"/>
        <w:rPr>
          <w:rFonts w:ascii="楷体_GB2312" w:hAnsi="楷体_GB2312" w:eastAsia="楷体_GB2312"/>
          <w:sz w:val="20"/>
          <w:szCs w:val="18"/>
        </w:rPr>
      </w:pPr>
      <w:r>
        <w:rPr>
          <w:rFonts w:ascii="楷体_GB2312" w:hAnsi="楷体_GB2312" w:eastAsia="楷体_GB2312"/>
          <w:sz w:val="20"/>
          <w:szCs w:val="18"/>
        </w:rPr>
        <w:t>第</w:t>
      </w:r>
      <w:r>
        <w:rPr>
          <w:rFonts w:eastAsia="楷体_GB2312" w:ascii="楷体_GB2312" w:hAnsi="楷体_GB2312"/>
          <w:sz w:val="20"/>
          <w:szCs w:val="18"/>
        </w:rPr>
        <w:t>16</w:t>
      </w:r>
      <w:r>
        <w:rPr>
          <w:rFonts w:ascii="楷体_GB2312" w:hAnsi="楷体_GB2312" w:eastAsia="楷体_GB2312"/>
          <w:sz w:val="20"/>
          <w:szCs w:val="18"/>
        </w:rPr>
        <w:t>条 其他安全隐患管理</w:t>
      </w:r>
    </w:p>
    <w:p>
      <w:pPr>
        <w:pStyle w:val="Normal"/>
        <w:spacing w:lineRule="auto" w:line="360"/>
        <w:ind w:firstLine="400"/>
        <w:rPr>
          <w:rFonts w:ascii="楷体_GB2312" w:hAnsi="楷体_GB2312" w:eastAsia="楷体_GB2312"/>
          <w:sz w:val="20"/>
          <w:szCs w:val="18"/>
        </w:rPr>
      </w:pPr>
      <w:r>
        <w:rPr>
          <w:rFonts w:eastAsia="楷体_GB2312" w:ascii="楷体_GB2312" w:hAnsi="楷体_GB2312"/>
          <w:sz w:val="20"/>
          <w:szCs w:val="18"/>
        </w:rPr>
        <w:t xml:space="preserve">1. </w:t>
      </w:r>
      <w:r>
        <w:rPr>
          <w:rFonts w:ascii="楷体_GB2312" w:hAnsi="楷体_GB2312" w:eastAsia="楷体_GB2312"/>
          <w:sz w:val="20"/>
          <w:szCs w:val="18"/>
        </w:rPr>
        <w:t>仓库管理员下班前须认真检查是否拉闸、断电及并排除所有安全隐患。</w:t>
      </w:r>
    </w:p>
    <w:p>
      <w:pPr>
        <w:pStyle w:val="Normal"/>
        <w:spacing w:lineRule="auto" w:line="360"/>
        <w:ind w:firstLine="400"/>
        <w:rPr>
          <w:rFonts w:ascii="楷体_GB2312" w:hAnsi="楷体_GB2312" w:eastAsia="楷体_GB2312"/>
          <w:sz w:val="20"/>
          <w:szCs w:val="18"/>
        </w:rPr>
      </w:pPr>
      <w:r>
        <w:rPr>
          <w:rFonts w:eastAsia="楷体_GB2312" w:ascii="楷体_GB2312" w:hAnsi="楷体_GB2312"/>
          <w:sz w:val="20"/>
          <w:szCs w:val="18"/>
        </w:rPr>
        <w:t xml:space="preserve">2. </w:t>
      </w:r>
      <w:r>
        <w:rPr>
          <w:rFonts w:ascii="楷体_GB2312" w:hAnsi="楷体_GB2312" w:eastAsia="楷体_GB2312"/>
          <w:sz w:val="20"/>
          <w:szCs w:val="18"/>
        </w:rPr>
        <w:t>严禁在仓库内乱接电源或临时搭线。</w:t>
      </w:r>
    </w:p>
    <w:p>
      <w:pPr>
        <w:pStyle w:val="Normal"/>
        <w:spacing w:lineRule="auto" w:line="360"/>
        <w:ind w:firstLine="402"/>
        <w:jc w:val="center"/>
        <w:rPr>
          <w:rFonts w:ascii="楷体_GB2312" w:hAnsi="楷体_GB2312" w:eastAsia="楷体_GB2312"/>
          <w:b/>
          <w:b/>
          <w:sz w:val="20"/>
          <w:szCs w:val="18"/>
        </w:rPr>
      </w:pPr>
      <w:r>
        <w:rPr>
          <w:rFonts w:ascii="楷体_GB2312" w:hAnsi="楷体_GB2312" w:eastAsia="楷体_GB2312"/>
          <w:b/>
          <w:sz w:val="20"/>
          <w:szCs w:val="18"/>
        </w:rPr>
        <w:t>第</w:t>
      </w:r>
      <w:r>
        <w:rPr>
          <w:rFonts w:eastAsia="楷体_GB2312" w:ascii="楷体_GB2312" w:hAnsi="楷体_GB2312"/>
          <w:b/>
          <w:sz w:val="20"/>
          <w:szCs w:val="18"/>
        </w:rPr>
        <w:t>5</w:t>
      </w:r>
      <w:r>
        <w:rPr>
          <w:rFonts w:ascii="楷体_GB2312" w:hAnsi="楷体_GB2312" w:eastAsia="楷体_GB2312"/>
          <w:b/>
          <w:sz w:val="20"/>
          <w:szCs w:val="18"/>
        </w:rPr>
        <w:t>章 仓储环境管理</w:t>
      </w:r>
    </w:p>
    <w:p>
      <w:pPr>
        <w:pStyle w:val="Normal"/>
        <w:spacing w:lineRule="auto" w:line="360"/>
        <w:ind w:firstLine="400"/>
        <w:rPr>
          <w:rFonts w:ascii="楷体_GB2312" w:hAnsi="楷体_GB2312" w:eastAsia="楷体_GB2312"/>
          <w:sz w:val="20"/>
          <w:szCs w:val="18"/>
        </w:rPr>
      </w:pPr>
      <w:r>
        <w:rPr>
          <w:rFonts w:ascii="楷体_GB2312" w:hAnsi="楷体_GB2312" w:eastAsia="楷体_GB2312"/>
          <w:sz w:val="20"/>
          <w:szCs w:val="18"/>
        </w:rPr>
        <w:t>第</w:t>
      </w:r>
      <w:r>
        <w:rPr>
          <w:rFonts w:eastAsia="楷体_GB2312" w:ascii="楷体_GB2312" w:hAnsi="楷体_GB2312"/>
          <w:sz w:val="20"/>
          <w:szCs w:val="18"/>
        </w:rPr>
        <w:t>17</w:t>
      </w:r>
      <w:r>
        <w:rPr>
          <w:rFonts w:ascii="楷体_GB2312" w:hAnsi="楷体_GB2312" w:eastAsia="楷体_GB2312"/>
          <w:sz w:val="20"/>
          <w:szCs w:val="18"/>
        </w:rPr>
        <w:t>条 每日清扫</w:t>
      </w:r>
    </w:p>
    <w:p>
      <w:pPr>
        <w:pStyle w:val="Normal"/>
        <w:spacing w:lineRule="auto" w:line="360"/>
        <w:ind w:firstLine="400"/>
        <w:rPr/>
      </w:pPr>
      <w:r>
        <w:rPr>
          <w:rFonts w:ascii="楷体_GB2312" w:hAnsi="楷体_GB2312" w:eastAsia="楷体_GB2312"/>
          <w:sz w:val="20"/>
          <w:szCs w:val="18"/>
        </w:rPr>
        <w:t>仓库管理员每日都要清扫库房地面，清除垃圾、杂物。</w:t>
      </w:r>
    </w:p>
    <w:p>
      <w:pPr>
        <w:pStyle w:val="Normal"/>
        <w:spacing w:lineRule="auto" w:line="360"/>
        <w:ind w:firstLine="400"/>
        <w:rPr>
          <w:rFonts w:ascii="楷体_GB2312" w:hAnsi="楷体_GB2312" w:eastAsia="楷体_GB2312"/>
          <w:sz w:val="20"/>
          <w:szCs w:val="18"/>
        </w:rPr>
      </w:pPr>
      <w:r>
        <w:rPr>
          <w:rFonts w:ascii="楷体_GB2312" w:hAnsi="楷体_GB2312" w:eastAsia="楷体_GB2312"/>
          <w:sz w:val="20"/>
          <w:szCs w:val="18"/>
        </w:rPr>
        <w:t>第</w:t>
      </w:r>
      <w:r>
        <w:rPr>
          <w:rFonts w:eastAsia="楷体_GB2312" w:ascii="楷体_GB2312" w:hAnsi="楷体_GB2312"/>
          <w:sz w:val="20"/>
          <w:szCs w:val="18"/>
        </w:rPr>
        <w:t>18</w:t>
      </w:r>
      <w:r>
        <w:rPr>
          <w:rFonts w:ascii="楷体_GB2312" w:hAnsi="楷体_GB2312" w:eastAsia="楷体_GB2312"/>
          <w:sz w:val="20"/>
          <w:szCs w:val="18"/>
        </w:rPr>
        <w:t>条 每周清扫</w:t>
      </w:r>
    </w:p>
    <w:p>
      <w:pPr>
        <w:pStyle w:val="Normal"/>
        <w:spacing w:lineRule="auto" w:line="360"/>
        <w:ind w:firstLine="400"/>
        <w:rPr/>
      </w:pPr>
      <w:r>
        <w:rPr>
          <w:rFonts w:eastAsia="楷体_GB2312" w:ascii="楷体_GB2312" w:hAnsi="楷体_GB2312"/>
          <w:sz w:val="20"/>
          <w:szCs w:val="18"/>
        </w:rPr>
        <w:t xml:space="preserve">1. </w:t>
      </w:r>
      <w:r>
        <w:rPr>
          <w:rFonts w:ascii="楷体_GB2312" w:hAnsi="楷体_GB2312" w:eastAsia="楷体_GB2312"/>
          <w:sz w:val="20"/>
          <w:szCs w:val="18"/>
        </w:rPr>
        <w:t>仓库管理员每周需用扫把彻底清扫一次地面和地台板，尤其要注意清理地台板下的杂物。</w:t>
      </w:r>
    </w:p>
    <w:p>
      <w:pPr>
        <w:pStyle w:val="Normal"/>
        <w:spacing w:lineRule="auto" w:line="360"/>
        <w:ind w:firstLine="400"/>
        <w:rPr/>
      </w:pPr>
      <w:r>
        <w:rPr>
          <w:rFonts w:eastAsia="楷体_GB2312" w:ascii="楷体_GB2312" w:hAnsi="楷体_GB2312"/>
          <w:sz w:val="20"/>
          <w:szCs w:val="18"/>
        </w:rPr>
        <w:t xml:space="preserve">2. </w:t>
      </w:r>
      <w:r>
        <w:rPr>
          <w:rFonts w:ascii="楷体_GB2312" w:hAnsi="楷体_GB2312" w:eastAsia="楷体_GB2312"/>
          <w:sz w:val="20"/>
          <w:szCs w:val="18"/>
        </w:rPr>
        <w:t>每周清除一次产品包装上的灰尘。</w:t>
      </w:r>
    </w:p>
    <w:p>
      <w:pPr>
        <w:pStyle w:val="Normal"/>
        <w:spacing w:lineRule="auto" w:line="360"/>
        <w:ind w:firstLine="400"/>
        <w:rPr/>
      </w:pPr>
      <w:r>
        <w:rPr>
          <w:rFonts w:eastAsia="楷体_GB2312" w:ascii="楷体_GB2312" w:hAnsi="楷体_GB2312"/>
          <w:sz w:val="20"/>
          <w:szCs w:val="18"/>
        </w:rPr>
        <w:t xml:space="preserve">3. </w:t>
      </w:r>
      <w:r>
        <w:rPr>
          <w:rFonts w:ascii="楷体_GB2312" w:hAnsi="楷体_GB2312" w:eastAsia="楷体_GB2312"/>
          <w:sz w:val="20"/>
          <w:szCs w:val="18"/>
        </w:rPr>
        <w:t>每周清扫一次库房管道，清除墙角和天花板上的蜘蛛网。</w:t>
      </w:r>
    </w:p>
    <w:p>
      <w:pPr>
        <w:pStyle w:val="Normal"/>
        <w:spacing w:lineRule="auto" w:line="360"/>
        <w:ind w:firstLine="400"/>
        <w:rPr>
          <w:rFonts w:ascii="楷体_GB2312" w:hAnsi="楷体_GB2312" w:eastAsia="楷体_GB2312"/>
          <w:sz w:val="20"/>
          <w:szCs w:val="18"/>
        </w:rPr>
      </w:pPr>
      <w:r>
        <w:rPr>
          <w:rFonts w:ascii="楷体_GB2312" w:hAnsi="楷体_GB2312" w:eastAsia="楷体_GB2312"/>
          <w:sz w:val="20"/>
          <w:szCs w:val="18"/>
        </w:rPr>
        <w:t>第</w:t>
      </w:r>
      <w:r>
        <w:rPr>
          <w:rFonts w:eastAsia="楷体_GB2312" w:ascii="楷体_GB2312" w:hAnsi="楷体_GB2312"/>
          <w:sz w:val="20"/>
          <w:szCs w:val="18"/>
        </w:rPr>
        <w:t>19</w:t>
      </w:r>
      <w:r>
        <w:rPr>
          <w:rFonts w:ascii="楷体_GB2312" w:hAnsi="楷体_GB2312" w:eastAsia="楷体_GB2312"/>
          <w:sz w:val="20"/>
          <w:szCs w:val="18"/>
        </w:rPr>
        <w:t>条 每月清扫</w:t>
      </w:r>
    </w:p>
    <w:p>
      <w:pPr>
        <w:pStyle w:val="Normal"/>
        <w:spacing w:lineRule="auto" w:line="360"/>
        <w:ind w:firstLine="400"/>
        <w:rPr/>
      </w:pPr>
      <w:r>
        <w:rPr>
          <w:rFonts w:eastAsia="楷体_GB2312" w:ascii="楷体_GB2312" w:hAnsi="楷体_GB2312"/>
          <w:sz w:val="20"/>
          <w:szCs w:val="18"/>
        </w:rPr>
        <w:t xml:space="preserve">1. </w:t>
      </w:r>
      <w:r>
        <w:rPr>
          <w:rFonts w:ascii="楷体_GB2312" w:hAnsi="楷体_GB2312" w:eastAsia="楷体_GB2312"/>
          <w:sz w:val="20"/>
          <w:szCs w:val="18"/>
        </w:rPr>
        <w:t>仓库管理员应每月擦洗一次仓库的门窗及周边管道，并对天花板进行清扫。</w:t>
      </w:r>
    </w:p>
    <w:p>
      <w:pPr>
        <w:pStyle w:val="Normal"/>
        <w:spacing w:lineRule="auto" w:line="360"/>
        <w:ind w:firstLine="400"/>
        <w:rPr/>
      </w:pPr>
      <w:r>
        <w:rPr>
          <w:rFonts w:eastAsia="楷体_GB2312" w:ascii="楷体_GB2312" w:hAnsi="楷体_GB2312"/>
          <w:sz w:val="20"/>
          <w:szCs w:val="18"/>
        </w:rPr>
        <w:t xml:space="preserve">2. </w:t>
      </w:r>
      <w:r>
        <w:rPr>
          <w:rFonts w:ascii="楷体_GB2312" w:hAnsi="楷体_GB2312" w:eastAsia="楷体_GB2312"/>
          <w:sz w:val="20"/>
          <w:szCs w:val="18"/>
        </w:rPr>
        <w:t>仓库管理员应每月清洗一次仓库四周的水渍，以防积水。</w:t>
      </w:r>
    </w:p>
    <w:p>
      <w:pPr>
        <w:pStyle w:val="Normal"/>
        <w:spacing w:lineRule="auto" w:line="360"/>
        <w:ind w:firstLine="400"/>
        <w:rPr>
          <w:rFonts w:ascii="楷体_GB2312" w:hAnsi="楷体_GB2312" w:eastAsia="楷体_GB2312"/>
          <w:sz w:val="20"/>
          <w:szCs w:val="18"/>
        </w:rPr>
      </w:pPr>
      <w:r>
        <w:rPr>
          <w:rFonts w:eastAsia="楷体_GB2312" w:ascii="楷体_GB2312" w:hAnsi="楷体_GB2312"/>
          <w:sz w:val="20"/>
          <w:szCs w:val="18"/>
        </w:rPr>
        <w:t xml:space="preserve">3. </w:t>
      </w:r>
      <w:r>
        <w:rPr>
          <w:rFonts w:ascii="楷体_GB2312" w:hAnsi="楷体_GB2312" w:eastAsia="楷体_GB2312"/>
          <w:sz w:val="20"/>
          <w:szCs w:val="18"/>
        </w:rPr>
        <w:t>每月应清除一次灯罩上的灰尘。</w:t>
      </w:r>
    </w:p>
    <w:p>
      <w:pPr>
        <w:pStyle w:val="Normal"/>
        <w:spacing w:lineRule="auto" w:line="360"/>
        <w:ind w:firstLine="400"/>
        <w:rPr>
          <w:rFonts w:ascii="楷体_GB2312" w:hAnsi="楷体_GB2312" w:eastAsia="楷体_GB2312"/>
          <w:sz w:val="20"/>
          <w:szCs w:val="18"/>
        </w:rPr>
      </w:pPr>
      <w:r>
        <w:rPr>
          <w:rFonts w:ascii="楷体_GB2312" w:hAnsi="楷体_GB2312" w:eastAsia="楷体_GB2312"/>
          <w:sz w:val="20"/>
          <w:szCs w:val="18"/>
        </w:rPr>
        <w:t>第</w:t>
      </w:r>
      <w:r>
        <w:rPr>
          <w:rFonts w:eastAsia="楷体_GB2312" w:ascii="楷体_GB2312" w:hAnsi="楷体_GB2312"/>
          <w:sz w:val="20"/>
          <w:szCs w:val="18"/>
        </w:rPr>
        <w:t>20</w:t>
      </w:r>
      <w:r>
        <w:rPr>
          <w:rFonts w:ascii="楷体_GB2312" w:hAnsi="楷体_GB2312" w:eastAsia="楷体_GB2312"/>
          <w:sz w:val="20"/>
          <w:szCs w:val="18"/>
        </w:rPr>
        <w:t>条 工具摆放管理</w:t>
      </w:r>
    </w:p>
    <w:p>
      <w:pPr>
        <w:pStyle w:val="Normal"/>
        <w:spacing w:lineRule="auto" w:line="360"/>
        <w:ind w:firstLine="400"/>
        <w:rPr>
          <w:rFonts w:ascii="楷体_GB2312" w:hAnsi="楷体_GB2312" w:eastAsia="楷体_GB2312"/>
          <w:sz w:val="20"/>
          <w:szCs w:val="18"/>
        </w:rPr>
      </w:pPr>
      <w:r>
        <w:rPr>
          <w:rFonts w:ascii="楷体_GB2312" w:hAnsi="楷体_GB2312" w:eastAsia="楷体_GB2312"/>
          <w:sz w:val="20"/>
          <w:szCs w:val="18"/>
        </w:rPr>
        <w:t>仓库应设有专门的地方来摆放小拖车和清洁工具。</w:t>
      </w:r>
    </w:p>
    <w:p>
      <w:pPr>
        <w:pStyle w:val="Normal"/>
        <w:spacing w:lineRule="auto" w:line="360"/>
        <w:ind w:firstLine="400"/>
        <w:rPr>
          <w:rFonts w:ascii="楷体_GB2312" w:hAnsi="楷体_GB2312" w:eastAsia="楷体_GB2312"/>
          <w:sz w:val="20"/>
          <w:szCs w:val="18"/>
        </w:rPr>
      </w:pPr>
      <w:r>
        <w:rPr>
          <w:rFonts w:ascii="楷体_GB2312" w:hAnsi="楷体_GB2312" w:eastAsia="楷体_GB2312"/>
          <w:sz w:val="20"/>
          <w:szCs w:val="18"/>
        </w:rPr>
        <w:t>第</w:t>
      </w:r>
      <w:r>
        <w:rPr>
          <w:rFonts w:eastAsia="楷体_GB2312" w:ascii="楷体_GB2312" w:hAnsi="楷体_GB2312"/>
          <w:sz w:val="20"/>
          <w:szCs w:val="18"/>
        </w:rPr>
        <w:t>21</w:t>
      </w:r>
      <w:r>
        <w:rPr>
          <w:rFonts w:ascii="楷体_GB2312" w:hAnsi="楷体_GB2312" w:eastAsia="楷体_GB2312"/>
          <w:sz w:val="20"/>
          <w:szCs w:val="18"/>
        </w:rPr>
        <w:t>条 卫生检查</w:t>
      </w:r>
    </w:p>
    <w:p>
      <w:pPr>
        <w:pStyle w:val="Normal"/>
        <w:spacing w:lineRule="auto" w:line="360"/>
        <w:ind w:firstLine="400"/>
        <w:rPr>
          <w:rFonts w:ascii="楷体_GB2312" w:hAnsi="楷体_GB2312" w:eastAsia="楷体_GB2312"/>
          <w:sz w:val="20"/>
          <w:szCs w:val="18"/>
        </w:rPr>
      </w:pPr>
      <w:r>
        <w:rPr>
          <w:rFonts w:ascii="楷体_GB2312" w:hAnsi="楷体_GB2312" w:eastAsia="楷体_GB2312"/>
          <w:sz w:val="20"/>
          <w:szCs w:val="18"/>
        </w:rPr>
        <w:t>仓储主管和仓库管理员定期对仓库清洁工作进行检查。</w:t>
      </w:r>
    </w:p>
    <w:p>
      <w:pPr>
        <w:pStyle w:val="Normal"/>
        <w:spacing w:lineRule="auto" w:line="360"/>
        <w:ind w:firstLine="402"/>
        <w:jc w:val="center"/>
        <w:rPr>
          <w:rFonts w:ascii="楷体_GB2312" w:hAnsi="楷体_GB2312" w:eastAsia="楷体_GB2312"/>
          <w:b/>
          <w:b/>
          <w:sz w:val="20"/>
          <w:szCs w:val="18"/>
        </w:rPr>
      </w:pPr>
      <w:r>
        <w:rPr>
          <w:rFonts w:ascii="楷体_GB2312" w:hAnsi="楷体_GB2312" w:eastAsia="楷体_GB2312"/>
          <w:b/>
          <w:sz w:val="20"/>
          <w:szCs w:val="18"/>
        </w:rPr>
        <w:t>第</w:t>
      </w:r>
      <w:r>
        <w:rPr>
          <w:rFonts w:eastAsia="楷体_GB2312" w:ascii="楷体_GB2312" w:hAnsi="楷体_GB2312"/>
          <w:b/>
          <w:sz w:val="20"/>
          <w:szCs w:val="18"/>
        </w:rPr>
        <w:t>6</w:t>
      </w:r>
      <w:r>
        <w:rPr>
          <w:rFonts w:ascii="楷体_GB2312" w:hAnsi="楷体_GB2312" w:eastAsia="楷体_GB2312"/>
          <w:b/>
          <w:sz w:val="20"/>
          <w:szCs w:val="18"/>
        </w:rPr>
        <w:t>章 附则</w:t>
      </w:r>
    </w:p>
    <w:p>
      <w:pPr>
        <w:pStyle w:val="Normal"/>
        <w:spacing w:lineRule="auto" w:line="360"/>
        <w:ind w:firstLine="400"/>
        <w:rPr/>
      </w:pPr>
      <w:r>
        <w:rPr>
          <w:rFonts w:ascii="楷体_GB2312" w:hAnsi="楷体_GB2312" w:eastAsia="楷体_GB2312"/>
          <w:sz w:val="20"/>
          <w:szCs w:val="18"/>
        </w:rPr>
        <w:t>第</w:t>
      </w:r>
      <w:r>
        <w:rPr>
          <w:rFonts w:eastAsia="楷体_GB2312" w:ascii="楷体_GB2312" w:hAnsi="楷体_GB2312"/>
          <w:sz w:val="20"/>
          <w:szCs w:val="18"/>
        </w:rPr>
        <w:t>22</w:t>
      </w:r>
      <w:r>
        <w:rPr>
          <w:rFonts w:ascii="楷体_GB2312" w:hAnsi="楷体_GB2312" w:eastAsia="楷体_GB2312"/>
          <w:sz w:val="20"/>
          <w:szCs w:val="18"/>
        </w:rPr>
        <w:t>条 本制度由仓储部制定，其修改权、解释权归仓储部所有。</w:t>
      </w:r>
    </w:p>
    <w:p>
      <w:pPr>
        <w:pStyle w:val="Normal"/>
        <w:spacing w:lineRule="auto" w:line="360"/>
        <w:ind w:firstLine="400"/>
        <w:rPr>
          <w:rFonts w:ascii="楷体_GB2312" w:hAnsi="楷体_GB2312" w:eastAsia="楷体_GB2312"/>
          <w:sz w:val="20"/>
          <w:szCs w:val="18"/>
        </w:rPr>
      </w:pPr>
      <w:r>
        <w:rPr>
          <w:rFonts w:ascii="楷体_GB2312" w:hAnsi="楷体_GB2312" w:eastAsia="楷体_GB2312"/>
          <w:sz w:val="20"/>
          <w:szCs w:val="18"/>
        </w:rPr>
        <w:t>第</w:t>
      </w:r>
      <w:r>
        <w:rPr>
          <w:rFonts w:eastAsia="楷体_GB2312" w:ascii="楷体_GB2312" w:hAnsi="楷体_GB2312"/>
          <w:sz w:val="20"/>
          <w:szCs w:val="18"/>
        </w:rPr>
        <w:t>23</w:t>
      </w:r>
      <w:r>
        <w:rPr>
          <w:rFonts w:ascii="楷体_GB2312" w:hAnsi="楷体_GB2312" w:eastAsia="楷体_GB2312"/>
          <w:sz w:val="20"/>
          <w:szCs w:val="18"/>
        </w:rPr>
        <w:t>条 本制度经总经理审批通过后，自颁布之日起执行。</w:t>
      </w:r>
    </w:p>
    <w:p>
      <w:pPr>
        <w:pStyle w:val="Normal"/>
        <w:spacing w:lineRule="auto" w:line="360"/>
        <w:rPr>
          <w:rFonts w:ascii="楷体_GB2312" w:hAnsi="楷体_GB2312" w:eastAsia="楷体_GB2312"/>
          <w:sz w:val="20"/>
          <w:szCs w:val="18"/>
        </w:rPr>
      </w:pPr>
      <w:r>
        <w:rPr>
          <w:rFonts w:eastAsia="楷体_GB2312" w:ascii="楷体_GB2312" w:hAnsi="楷体_GB2312"/>
          <w:sz w:val="20"/>
          <w:szCs w:val="18"/>
        </w:rPr>
      </w:r>
    </w:p>
    <w:p>
      <w:pPr>
        <w:pStyle w:val="Normal"/>
        <w:spacing w:lineRule="auto" w:line="360"/>
        <w:rPr>
          <w:rFonts w:ascii="楷体_GB2312" w:hAnsi="楷体_GB2312" w:eastAsia="楷体_GB2312"/>
          <w:sz w:val="20"/>
          <w:szCs w:val="18"/>
        </w:rPr>
      </w:pPr>
      <w:r>
        <w:rPr>
          <w:rFonts w:eastAsia="楷体_GB2312" w:ascii="楷体_GB2312" w:hAnsi="楷体_GB2312"/>
          <w:sz w:val="20"/>
          <w:szCs w:val="18"/>
        </w:rPr>
      </w:r>
    </w:p>
    <w:p>
      <w:pPr>
        <w:pStyle w:val="Normal"/>
        <w:spacing w:lineRule="auto" w:line="360"/>
        <w:rPr>
          <w:rFonts w:ascii="楷体_GB2312" w:hAnsi="楷体_GB2312" w:eastAsia="楷体_GB2312"/>
          <w:sz w:val="20"/>
          <w:szCs w:val="18"/>
        </w:rPr>
      </w:pPr>
      <w:r>
        <w:rPr>
          <w:rFonts w:eastAsia="楷体_GB2312" w:ascii="楷体_GB2312" w:hAnsi="楷体_GB2312"/>
          <w:sz w:val="20"/>
          <w:szCs w:val="18"/>
        </w:rPr>
      </w:r>
    </w:p>
    <w:p>
      <w:pPr>
        <w:pStyle w:val="Normal"/>
        <w:spacing w:lineRule="auto" w:line="360"/>
        <w:rPr>
          <w:rFonts w:ascii="楷体_GB2312" w:hAnsi="楷体_GB2312" w:eastAsia="楷体_GB2312"/>
          <w:sz w:val="20"/>
          <w:szCs w:val="18"/>
        </w:rPr>
      </w:pPr>
      <w:r>
        <w:rPr>
          <w:rFonts w:eastAsia="楷体_GB2312" w:ascii="楷体_GB2312" w:hAnsi="楷体_GB2312"/>
          <w:sz w:val="20"/>
          <w:szCs w:val="18"/>
        </w:rPr>
      </w:r>
    </w:p>
    <w:p>
      <w:pPr>
        <w:pStyle w:val="Heading2"/>
        <w:rPr/>
      </w:pPr>
      <w:bookmarkStart w:id="39" w:name="__RefHeading___Toc341459985"/>
      <w:bookmarkEnd w:id="39"/>
      <w:r>
        <w:rPr/>
        <w:t>5</w:t>
      </w:r>
      <w:r>
        <w:rPr/>
        <w:t>．</w:t>
      </w:r>
      <w:r>
        <w:rPr/>
        <w:t>5</w:t>
      </w:r>
      <w:r>
        <w:rPr/>
        <w:t xml:space="preserve">  </w:t>
      </w:r>
      <w:r>
        <w:rPr/>
        <w:t>仓储业务管理工具设计</w:t>
      </w:r>
    </w:p>
    <w:p>
      <w:pPr>
        <w:pStyle w:val="Heading3"/>
        <w:rPr/>
      </w:pPr>
      <w:bookmarkStart w:id="40" w:name="__RefHeading___Toc341459986"/>
      <w:bookmarkEnd w:id="40"/>
      <w:r>
        <w:rPr/>
        <w:t>5</w:t>
      </w:r>
      <w:r>
        <w:rPr/>
        <w:t>．</w:t>
      </w:r>
      <w:r>
        <w:rPr/>
        <w:t>5</w:t>
      </w:r>
      <w:r>
        <w:rPr/>
        <w:t>．</w:t>
      </w:r>
      <w:r>
        <w:rPr/>
        <w:t xml:space="preserve">1  </w:t>
      </w:r>
      <w:r>
        <w:rPr/>
        <w:t>入库单</w:t>
      </w:r>
    </w:p>
    <w:p>
      <w:pPr>
        <w:pStyle w:val="Normal"/>
        <w:spacing w:lineRule="auto" w:line="360"/>
        <w:rPr>
          <w:sz w:val="18"/>
          <w:szCs w:val="18"/>
        </w:rPr>
      </w:pPr>
      <w:r>
        <w:rPr>
          <w:sz w:val="18"/>
          <w:szCs w:val="18"/>
        </w:rPr>
        <w:t>编号：</w:t>
      </w:r>
      <w:r>
        <w:rPr>
          <w:rFonts w:eastAsia="Times New Roman"/>
          <w:sz w:val="18"/>
          <w:szCs w:val="18"/>
        </w:rPr>
        <w:t xml:space="preserve">                                                  </w:t>
      </w:r>
      <w:r>
        <w:rPr>
          <w:sz w:val="18"/>
          <w:szCs w:val="18"/>
        </w:rPr>
        <w:t>入库日期：</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p>
    <w:tbl>
      <w:tblPr>
        <w:tblW w:w="5000" w:type="pct"/>
        <w:jc w:val="left"/>
        <w:tblInd w:w="0" w:type="dxa"/>
        <w:tblLayout w:type="fixed"/>
        <w:tblCellMar>
          <w:top w:w="0" w:type="dxa"/>
          <w:left w:w="108" w:type="dxa"/>
          <w:bottom w:w="0" w:type="dxa"/>
          <w:right w:w="108" w:type="dxa"/>
        </w:tblCellMar>
      </w:tblPr>
      <w:tblGrid>
        <w:gridCol w:w="713"/>
        <w:gridCol w:w="714"/>
        <w:gridCol w:w="715"/>
        <w:gridCol w:w="938"/>
        <w:gridCol w:w="939"/>
        <w:gridCol w:w="714"/>
        <w:gridCol w:w="715"/>
        <w:gridCol w:w="714"/>
        <w:gridCol w:w="715"/>
        <w:gridCol w:w="714"/>
        <w:gridCol w:w="715"/>
      </w:tblGrid>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编号</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货物</w:t>
            </w:r>
          </w:p>
          <w:p>
            <w:pPr>
              <w:pStyle w:val="Normal"/>
              <w:spacing w:lineRule="auto" w:line="360"/>
              <w:jc w:val="center"/>
              <w:rPr>
                <w:sz w:val="18"/>
                <w:szCs w:val="18"/>
              </w:rPr>
            </w:pPr>
            <w:r>
              <w:rPr>
                <w:sz w:val="18"/>
                <w:szCs w:val="18"/>
              </w:rPr>
              <w:t>名称</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型号</w:t>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数量</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单价</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金额</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付款方式</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备注</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进货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实点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量差</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转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现付</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bl>
    <w:p>
      <w:pPr>
        <w:pStyle w:val="Normal"/>
        <w:spacing w:lineRule="auto" w:line="360"/>
        <w:ind w:firstLine="360"/>
        <w:rPr>
          <w:sz w:val="18"/>
        </w:rPr>
      </w:pPr>
      <w:r>
        <w:rPr>
          <w:sz w:val="18"/>
          <w:szCs w:val="18"/>
        </w:rPr>
        <w:t>审核人：</w:t>
      </w:r>
      <w:r>
        <w:rPr>
          <w:rFonts w:eastAsia="Times New Roman"/>
          <w:sz w:val="18"/>
          <w:szCs w:val="18"/>
        </w:rPr>
        <w:t xml:space="preserve">                           </w:t>
      </w:r>
      <w:r>
        <w:rPr>
          <w:sz w:val="18"/>
          <w:szCs w:val="18"/>
        </w:rPr>
        <w:t>进货人：</w:t>
      </w:r>
      <w:r>
        <w:rPr>
          <w:rFonts w:eastAsia="Times New Roman"/>
          <w:sz w:val="18"/>
          <w:szCs w:val="18"/>
        </w:rPr>
        <w:t xml:space="preserve">                         </w:t>
      </w:r>
      <w:r>
        <w:rPr>
          <w:sz w:val="18"/>
          <w:szCs w:val="18"/>
        </w:rPr>
        <w:t>仓库管理员：</w:t>
      </w:r>
    </w:p>
    <w:p>
      <w:pPr>
        <w:pStyle w:val="Heading3"/>
        <w:rPr/>
      </w:pPr>
      <w:bookmarkStart w:id="41" w:name="__RefHeading___Toc341459987"/>
      <w:bookmarkEnd w:id="41"/>
      <w:r>
        <w:rPr/>
        <w:t>5</w:t>
      </w:r>
      <w:r>
        <w:rPr/>
        <w:t>．</w:t>
      </w:r>
      <w:r>
        <w:rPr/>
        <w:t>5</w:t>
      </w:r>
      <w:r>
        <w:rPr/>
        <w:t>．</w:t>
      </w:r>
      <w:r>
        <w:rPr/>
        <w:t xml:space="preserve">2  </w:t>
      </w:r>
      <w:r>
        <w:rPr/>
        <w:t>验收单</w:t>
      </w:r>
    </w:p>
    <w:p>
      <w:pPr>
        <w:pStyle w:val="Normal"/>
        <w:spacing w:lineRule="auto" w:line="360"/>
        <w:rPr>
          <w:sz w:val="18"/>
          <w:szCs w:val="18"/>
        </w:rPr>
      </w:pPr>
      <w:r>
        <w:rPr>
          <w:sz w:val="18"/>
          <w:szCs w:val="18"/>
        </w:rPr>
        <w:t>供货单位：</w:t>
      </w:r>
      <w:r>
        <w:rPr>
          <w:rFonts w:eastAsia="Times New Roman"/>
          <w:sz w:val="18"/>
          <w:szCs w:val="18"/>
        </w:rPr>
        <w:t xml:space="preserve">                                            </w:t>
      </w:r>
      <w:r>
        <w:rPr>
          <w:sz w:val="18"/>
          <w:szCs w:val="18"/>
        </w:rPr>
        <w:t>验收日期：</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p>
    <w:tbl>
      <w:tblPr>
        <w:tblW w:w="8522" w:type="dxa"/>
        <w:jc w:val="left"/>
        <w:tblInd w:w="0" w:type="dxa"/>
        <w:tblLayout w:type="fixed"/>
        <w:tblCellMar>
          <w:top w:w="0" w:type="dxa"/>
          <w:left w:w="108" w:type="dxa"/>
          <w:bottom w:w="0" w:type="dxa"/>
          <w:right w:w="108" w:type="dxa"/>
        </w:tblCellMar>
      </w:tblPr>
      <w:tblGrid>
        <w:gridCol w:w="1419"/>
        <w:gridCol w:w="1420"/>
        <w:gridCol w:w="1421"/>
        <w:gridCol w:w="1420"/>
        <w:gridCol w:w="1421"/>
        <w:gridCol w:w="1421"/>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货物类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货物数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货物金额</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承运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供货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起运地点</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检验情况记录</w:t>
            </w:r>
          </w:p>
        </w:tc>
        <w:tc>
          <w:tcPr>
            <w:tcW w:w="7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验收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单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总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合格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合格率</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出厂合格证明</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检验员</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日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进账</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备注</w:t>
            </w:r>
          </w:p>
        </w:tc>
        <w:tc>
          <w:tcPr>
            <w:tcW w:w="7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bl>
    <w:p>
      <w:pPr>
        <w:pStyle w:val="Heading3"/>
        <w:rPr/>
      </w:pPr>
      <w:bookmarkStart w:id="42" w:name="__RefHeading___Toc341459988"/>
      <w:bookmarkEnd w:id="42"/>
      <w:r>
        <w:rPr/>
        <w:t>5</w:t>
      </w:r>
      <w:r>
        <w:rPr/>
        <w:t>．</w:t>
      </w:r>
      <w:r>
        <w:rPr/>
        <w:t>5</w:t>
      </w:r>
      <w:r>
        <w:rPr/>
        <w:t>．</w:t>
      </w:r>
      <w:r>
        <w:rPr/>
        <w:t xml:space="preserve">3  </w:t>
      </w:r>
      <w:r>
        <w:rPr/>
        <w:t>盘点单</w:t>
      </w:r>
    </w:p>
    <w:p>
      <w:pPr>
        <w:pStyle w:val="Normal"/>
        <w:spacing w:lineRule="auto" w:line="360"/>
        <w:jc w:val="center"/>
        <w:rPr>
          <w:sz w:val="18"/>
          <w:szCs w:val="18"/>
        </w:rPr>
      </w:pPr>
      <w:r>
        <w:rPr>
          <w:sz w:val="18"/>
          <w:szCs w:val="18"/>
        </w:rPr>
        <w:t>盘点范围：</w:t>
      </w:r>
      <w:r>
        <w:rPr>
          <w:rFonts w:eastAsia="Times New Roman"/>
          <w:sz w:val="18"/>
          <w:szCs w:val="18"/>
        </w:rPr>
        <w:t xml:space="preserve">                                                    </w:t>
      </w:r>
      <w:r>
        <w:rPr>
          <w:sz w:val="18"/>
          <w:szCs w:val="18"/>
        </w:rPr>
        <w:t>盘点日期：</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p>
    <w:tbl>
      <w:tblPr>
        <w:tblW w:w="5000" w:type="pct"/>
        <w:jc w:val="left"/>
        <w:tblInd w:w="0" w:type="dxa"/>
        <w:tblLayout w:type="fixed"/>
        <w:tblCellMar>
          <w:top w:w="0" w:type="dxa"/>
          <w:left w:w="108" w:type="dxa"/>
          <w:bottom w:w="0" w:type="dxa"/>
          <w:right w:w="108" w:type="dxa"/>
        </w:tblCellMar>
      </w:tblPr>
      <w:tblGrid>
        <w:gridCol w:w="798"/>
        <w:gridCol w:w="699"/>
        <w:gridCol w:w="785"/>
        <w:gridCol w:w="786"/>
        <w:gridCol w:w="1046"/>
        <w:gridCol w:w="1222"/>
        <w:gridCol w:w="700"/>
        <w:gridCol w:w="699"/>
        <w:gridCol w:w="700"/>
        <w:gridCol w:w="871"/>
      </w:tblGrid>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责任人签字</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盘点项目</w:t>
            </w:r>
          </w:p>
        </w:tc>
        <w:tc>
          <w:tcPr>
            <w:tcW w:w="52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数量</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品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入库</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出库</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账面数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实际盘点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差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批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票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出库率</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备注</w:t>
            </w:r>
          </w:p>
        </w:tc>
        <w:tc>
          <w:tcPr>
            <w:tcW w:w="75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bl>
    <w:p>
      <w:pPr>
        <w:pStyle w:val="Heading3"/>
        <w:rPr/>
      </w:pPr>
      <w:bookmarkStart w:id="43" w:name="__RefHeading___Toc341459989"/>
      <w:bookmarkEnd w:id="43"/>
      <w:r>
        <w:rPr/>
        <w:t>5</w:t>
      </w:r>
      <w:r>
        <w:rPr/>
        <w:t>．</w:t>
      </w:r>
      <w:r>
        <w:rPr/>
        <w:t>5</w:t>
      </w:r>
      <w:r>
        <w:rPr/>
        <w:t>．</w:t>
      </w:r>
      <w:r>
        <w:rPr/>
        <w:t xml:space="preserve">4  </w:t>
      </w:r>
      <w:r>
        <w:rPr/>
        <w:t>库存表</w:t>
      </w:r>
    </w:p>
    <w:p>
      <w:pPr>
        <w:pStyle w:val="Normal"/>
        <w:spacing w:lineRule="auto" w:line="360"/>
        <w:rPr/>
      </w:pPr>
      <w:r>
        <w:rPr>
          <w:sz w:val="18"/>
          <w:szCs w:val="18"/>
        </w:rPr>
        <w:t>编号：</w:t>
      </w:r>
      <w:r>
        <w:rPr>
          <w:rFonts w:eastAsia="Times New Roman"/>
          <w:sz w:val="18"/>
          <w:szCs w:val="18"/>
        </w:rPr>
        <w:t xml:space="preserve">                                                    </w:t>
      </w:r>
      <w:r>
        <w:rPr>
          <w:sz w:val="18"/>
          <w:szCs w:val="18"/>
        </w:rPr>
        <w:t>报告月份：</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t>月</w:t>
      </w:r>
    </w:p>
    <w:tbl>
      <w:tblPr>
        <w:tblW w:w="8522"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品名</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规格</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单位</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上月结存</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本月收入</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本月发出</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本月结存</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数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单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金额</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数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单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金额</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数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单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金额</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数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单价</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金额</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bl>
    <w:p>
      <w:pPr>
        <w:pStyle w:val="Heading3"/>
        <w:rPr/>
      </w:pPr>
      <w:bookmarkStart w:id="44" w:name="__RefHeading___Toc341459990"/>
      <w:bookmarkEnd w:id="44"/>
      <w:r>
        <w:rPr/>
        <w:t>5</w:t>
      </w:r>
      <w:r>
        <w:rPr/>
        <w:t>．</w:t>
      </w:r>
      <w:r>
        <w:rPr/>
        <w:t>5</w:t>
      </w:r>
      <w:r>
        <w:rPr/>
        <w:t>．</w:t>
      </w:r>
      <w:r>
        <w:rPr/>
        <w:t xml:space="preserve">5  </w:t>
      </w:r>
      <w:r>
        <w:rPr/>
        <w:t>出库单</w:t>
      </w:r>
    </w:p>
    <w:tbl>
      <w:tblPr>
        <w:tblW w:w="5000" w:type="pct"/>
        <w:jc w:val="left"/>
        <w:tblInd w:w="0" w:type="dxa"/>
        <w:tblLayout w:type="fixed"/>
        <w:tblCellMar>
          <w:top w:w="0" w:type="dxa"/>
          <w:left w:w="108" w:type="dxa"/>
          <w:bottom w:w="0" w:type="dxa"/>
          <w:right w:w="108" w:type="dxa"/>
        </w:tblCellMar>
      </w:tblPr>
      <w:tblGrid>
        <w:gridCol w:w="1047"/>
        <w:gridCol w:w="1054"/>
        <w:gridCol w:w="1000"/>
        <w:gridCol w:w="1000"/>
        <w:gridCol w:w="1051"/>
        <w:gridCol w:w="1052"/>
        <w:gridCol w:w="1052"/>
        <w:gridCol w:w="1050"/>
      </w:tblGrid>
      <w:tr>
        <w:trPr>
          <w:trHeight w:val="3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rPr>
              <w:t>客户名称</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rPr>
              <w:t>发货日期</w:t>
            </w:r>
          </w:p>
        </w:tc>
        <w:tc>
          <w:tcPr>
            <w:tcW w:w="3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rPr>
              <w:t>发货仓库</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rPr>
              <w:t>提货单号</w:t>
            </w:r>
          </w:p>
        </w:tc>
        <w:tc>
          <w:tcPr>
            <w:tcW w:w="3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仓库地址</w:t>
            </w:r>
          </w:p>
        </w:tc>
        <w:tc>
          <w:tcPr>
            <w:tcW w:w="72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品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货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单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数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金额</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包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备注</w:t>
            </w:r>
          </w:p>
        </w:tc>
      </w:tr>
      <w:tr>
        <w:trPr>
          <w:trHeight w:val="3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7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bl>
    <w:p>
      <w:pPr>
        <w:pStyle w:val="Normal"/>
        <w:spacing w:lineRule="auto" w:line="360"/>
        <w:ind w:firstLine="360"/>
        <w:rPr/>
      </w:pPr>
      <w:r>
        <w:rPr>
          <w:sz w:val="18"/>
          <w:szCs w:val="18"/>
        </w:rPr>
        <w:t>仓储主管：</w:t>
      </w:r>
      <w:r>
        <w:rPr>
          <w:rFonts w:eastAsia="Times New Roman"/>
          <w:sz w:val="18"/>
          <w:szCs w:val="18"/>
        </w:rPr>
        <w:t xml:space="preserve">                       </w:t>
      </w:r>
      <w:r>
        <w:rPr>
          <w:sz w:val="18"/>
          <w:szCs w:val="18"/>
        </w:rPr>
        <w:t>仓库管理员：</w:t>
      </w:r>
      <w:r>
        <w:rPr>
          <w:rFonts w:eastAsia="Times New Roman"/>
          <w:sz w:val="18"/>
          <w:szCs w:val="18"/>
        </w:rPr>
        <w:t xml:space="preserve">                      </w:t>
      </w:r>
      <w:r>
        <w:rPr>
          <w:sz w:val="18"/>
          <w:szCs w:val="18"/>
        </w:rPr>
        <w:t>提货人：</w:t>
      </w:r>
    </w:p>
    <w:p>
      <w:pPr>
        <w:pStyle w:val="Heading3"/>
        <w:rPr/>
      </w:pPr>
      <w:bookmarkStart w:id="45" w:name="__RefHeading___Toc341459991"/>
      <w:bookmarkEnd w:id="45"/>
      <w:r>
        <w:rPr/>
        <w:t>5</w:t>
      </w:r>
      <w:r>
        <w:rPr/>
        <w:t>．</w:t>
      </w:r>
      <w:r>
        <w:rPr/>
        <w:t>5</w:t>
      </w:r>
      <w:r>
        <w:rPr/>
        <w:t>．</w:t>
      </w:r>
      <w:r>
        <w:rPr/>
        <w:t xml:space="preserve">6  </w:t>
      </w:r>
      <w:r>
        <w:rPr/>
        <w:t>退货单</w:t>
      </w:r>
    </w:p>
    <w:p>
      <w:pPr>
        <w:pStyle w:val="Normal"/>
        <w:spacing w:lineRule="auto" w:line="360"/>
        <w:rPr/>
      </w:pPr>
      <w:r>
        <w:rPr/>
        <w:t>编号：</w:t>
      </w:r>
      <w:r>
        <w:rPr>
          <w:rFonts w:eastAsia="Times New Roman"/>
        </w:rPr>
        <w:t xml:space="preserve">                                                         </w:t>
      </w:r>
      <w:r>
        <w:rPr/>
        <w:t>填写日期：</w:t>
      </w:r>
    </w:p>
    <w:tbl>
      <w:tblPr>
        <w:tblW w:w="5000" w:type="pct"/>
        <w:jc w:val="left"/>
        <w:tblInd w:w="0" w:type="dxa"/>
        <w:tblLayout w:type="fixed"/>
        <w:tblCellMar>
          <w:top w:w="0" w:type="dxa"/>
          <w:left w:w="108" w:type="dxa"/>
          <w:bottom w:w="0" w:type="dxa"/>
          <w:right w:w="108" w:type="dxa"/>
        </w:tblCellMar>
      </w:tblPr>
      <w:tblGrid>
        <w:gridCol w:w="1090"/>
        <w:gridCol w:w="1363"/>
        <w:gridCol w:w="817"/>
        <w:gridCol w:w="1258"/>
        <w:gridCol w:w="1259"/>
        <w:gridCol w:w="1259"/>
        <w:gridCol w:w="1260"/>
      </w:tblGrid>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货物编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品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单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退仓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实收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备注</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bl>
    <w:p>
      <w:pPr>
        <w:pStyle w:val="Normal"/>
        <w:spacing w:lineRule="auto" w:line="360"/>
        <w:ind w:firstLine="360"/>
        <w:rPr/>
      </w:pPr>
      <w:r>
        <w:rPr>
          <w:sz w:val="18"/>
          <w:szCs w:val="18"/>
        </w:rPr>
        <w:t>制表：</w:t>
      </w:r>
      <w:r>
        <w:rPr>
          <w:rFonts w:eastAsia="Times New Roman"/>
          <w:sz w:val="18"/>
          <w:szCs w:val="18"/>
        </w:rPr>
        <w:t xml:space="preserve">                                                          </w:t>
      </w:r>
      <w:r>
        <w:rPr>
          <w:sz w:val="18"/>
          <w:szCs w:val="18"/>
        </w:rPr>
        <w:t>审核：</w:t>
      </w:r>
    </w:p>
    <w:p>
      <w:pPr>
        <w:pStyle w:val="Heading1"/>
        <w:rPr/>
      </w:pPr>
      <w:bookmarkStart w:id="46" w:name="__RefHeading___Toc341459992"/>
      <w:bookmarkEnd w:id="46"/>
      <w:r>
        <w:rPr/>
        <w:t>第</w:t>
      </w:r>
      <w:r>
        <w:rPr/>
        <w:t>6</w:t>
      </w:r>
      <w:r>
        <w:rPr/>
        <w:t>章</w:t>
      </w:r>
      <w:r>
        <w:rPr>
          <w:rFonts w:eastAsia="Times New Roman"/>
        </w:rPr>
        <w:t xml:space="preserve">  </w:t>
      </w:r>
      <w:r>
        <w:rPr/>
        <w:t>运输业务精细化管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47" w:name="__RefHeading___Toc341459993"/>
      <w:bookmarkEnd w:id="47"/>
      <w:r>
        <w:rPr/>
        <w:t>6</w:t>
      </w:r>
      <w:r>
        <w:rPr/>
        <w:t>．</w:t>
      </w:r>
      <w:r>
        <w:rPr/>
        <w:t>3</w:t>
      </w:r>
      <w:r>
        <w:rPr/>
        <w:t xml:space="preserve">  </w:t>
      </w:r>
      <w:r>
        <w:rPr/>
        <w:t>运输业务管理制度设计</w:t>
      </w:r>
    </w:p>
    <w:p>
      <w:pPr>
        <w:pStyle w:val="Heading3"/>
        <w:rPr/>
      </w:pPr>
      <w:bookmarkStart w:id="48" w:name="__RefHeading___Toc341459994"/>
      <w:bookmarkEnd w:id="48"/>
      <w:r>
        <w:rPr/>
        <w:t>6</w:t>
      </w:r>
      <w:r>
        <w:rPr/>
        <w:t>．</w:t>
      </w:r>
      <w:r>
        <w:rPr/>
        <w:t>3</w:t>
      </w:r>
      <w:r>
        <w:rPr/>
        <w:t>．</w:t>
      </w:r>
      <w:r>
        <w:rPr/>
        <w:t xml:space="preserve">6  </w:t>
      </w:r>
      <w:r>
        <w:rPr/>
        <w:t>运输人员行为规范</w:t>
      </w:r>
    </w:p>
    <w:p>
      <w:pPr>
        <w:pStyle w:val="Normal"/>
        <w:spacing w:lineRule="auto" w:line="360"/>
        <w:ind w:firstLine="420"/>
        <w:rPr/>
      </w:pPr>
      <w:r>
        <w:rPr/>
        <w:t>运输人员的行为和心理直接决定着运输效率和运输的安全性，为此企业应加强对运输人员的管理。下面是某企业的运输人员行为规范，供读者参考。</w:t>
      </w:r>
    </w:p>
    <w:p>
      <w:pPr>
        <w:pStyle w:val="Normal"/>
        <w:spacing w:lineRule="auto" w:line="360"/>
        <w:jc w:val="center"/>
        <w:rPr>
          <w:b/>
          <w:b/>
          <w:lang w:val="en-US" w:eastAsia="en-US"/>
        </w:rPr>
      </w:pPr>
      <w:r>
        <mc:AlternateContent>
          <mc:Choice Requires="wps">
            <w:drawing>
              <wp:anchor behindDoc="0" distT="0" distB="0" distL="114935" distR="114935" simplePos="0" locked="0" layoutInCell="0" allowOverlap="1" relativeHeight="215">
                <wp:simplePos x="0" y="0"/>
                <wp:positionH relativeFrom="column">
                  <wp:posOffset>0</wp:posOffset>
                </wp:positionH>
                <wp:positionV relativeFrom="paragraph">
                  <wp:posOffset>292735</wp:posOffset>
                </wp:positionV>
                <wp:extent cx="5486400" cy="0"/>
                <wp:effectExtent l="0" t="5080" r="0" b="5080"/>
                <wp:wrapNone/>
                <wp:docPr id="1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23.05pt" to="431.95pt,23.05pt" stroked="t" o:allowincell="f" style="position:absolute">
                <v:stroke color="black" weight="9360" dashstyle="dash" joinstyle="miter" endcap="flat"/>
                <v:fill o:detectmouseclick="t" on="false"/>
                <w10:wrap type="none"/>
              </v:line>
            </w:pict>
          </mc:Fallback>
        </mc:AlternateContent>
      </w:r>
      <w:r>
        <w:rPr>
          <w:b/>
          <w:lang w:val="en-US" w:eastAsia="en-US"/>
        </w:rPr>
        <w:t>运输人员行为规范</w:t>
      </w:r>
    </w:p>
    <w:p>
      <w:pPr>
        <w:pStyle w:val="Normal"/>
        <w:spacing w:lineRule="auto" w:line="360"/>
        <w:jc w:val="center"/>
        <w:rPr>
          <w:rFonts w:ascii="楷体_GB2312" w:hAnsi="楷体_GB2312" w:eastAsia="楷体_GB2312" w:cs="楷体_GB2312"/>
          <w:b/>
          <w:b/>
          <w:bCs/>
          <w:sz w:val="20"/>
          <w:szCs w:val="18"/>
        </w:rPr>
      </w:pPr>
      <w:r>
        <w:rPr>
          <w:rFonts w:ascii="楷体_GB2312" w:hAnsi="楷体_GB2312" w:cs="楷体_GB2312" w:eastAsia="楷体_GB2312"/>
          <w:b/>
          <w:bCs/>
          <w:sz w:val="20"/>
          <w:szCs w:val="18"/>
        </w:rPr>
        <w:t>第</w:t>
      </w:r>
      <w:r>
        <w:rPr>
          <w:rFonts w:eastAsia="楷体_GB2312" w:cs="楷体_GB2312" w:ascii="楷体_GB2312" w:hAnsi="楷体_GB2312"/>
          <w:b/>
          <w:bCs/>
          <w:sz w:val="20"/>
          <w:szCs w:val="18"/>
        </w:rPr>
        <w:t>1</w:t>
      </w:r>
      <w:r>
        <w:rPr>
          <w:rFonts w:ascii="楷体_GB2312" w:hAnsi="楷体_GB2312" w:cs="楷体_GB2312" w:eastAsia="楷体_GB2312"/>
          <w:b/>
          <w:bCs/>
          <w:sz w:val="20"/>
          <w:szCs w:val="18"/>
        </w:rPr>
        <w:t>章  总则</w:t>
      </w:r>
    </w:p>
    <w:p>
      <w:pPr>
        <w:pStyle w:val="Normal"/>
        <w:spacing w:lineRule="auto" w:line="360"/>
        <w:ind w:firstLine="400"/>
        <w:rPr/>
      </w:pPr>
      <w:r>
        <w:rPr>
          <w:rFonts w:ascii="楷体_GB2312" w:hAnsi="楷体_GB2312" w:eastAsia="楷体_GB2312"/>
          <w:sz w:val="20"/>
          <w:szCs w:val="18"/>
        </w:rPr>
        <w:t>第</w:t>
      </w:r>
      <w:r>
        <w:rPr>
          <w:rFonts w:eastAsia="楷体_GB2312" w:ascii="楷体_GB2312" w:hAnsi="楷体_GB2312"/>
          <w:sz w:val="20"/>
          <w:szCs w:val="18"/>
        </w:rPr>
        <w:t>1</w:t>
      </w:r>
      <w:r>
        <w:rPr>
          <w:rFonts w:ascii="楷体_GB2312" w:hAnsi="楷体_GB2312" w:eastAsia="楷体_GB2312"/>
          <w:sz w:val="20"/>
          <w:szCs w:val="18"/>
        </w:rPr>
        <w:t>条 为了规范运输人员的日常行为，提高部门工作人员的责任心，确保运输业务的安全性，特制定本规范。</w:t>
      </w:r>
    </w:p>
    <w:p>
      <w:pPr>
        <w:pStyle w:val="Normal"/>
        <w:spacing w:lineRule="auto" w:line="360"/>
        <w:ind w:firstLine="400"/>
        <w:rPr>
          <w:rFonts w:ascii="楷体_GB2312" w:hAnsi="楷体_GB2312" w:eastAsia="楷体_GB2312"/>
          <w:sz w:val="20"/>
          <w:szCs w:val="18"/>
        </w:rPr>
      </w:pPr>
      <w:r>
        <w:rPr>
          <w:rFonts w:ascii="楷体_GB2312" w:hAnsi="楷体_GB2312" w:eastAsia="楷体_GB2312"/>
          <w:sz w:val="20"/>
          <w:szCs w:val="18"/>
        </w:rPr>
        <w:t>第</w:t>
      </w:r>
      <w:r>
        <w:rPr>
          <w:rFonts w:eastAsia="楷体_GB2312" w:ascii="楷体_GB2312" w:hAnsi="楷体_GB2312"/>
          <w:sz w:val="20"/>
          <w:szCs w:val="18"/>
        </w:rPr>
        <w:t>2</w:t>
      </w:r>
      <w:r>
        <w:rPr>
          <w:rFonts w:ascii="楷体_GB2312" w:hAnsi="楷体_GB2312" w:eastAsia="楷体_GB2312"/>
          <w:sz w:val="20"/>
          <w:szCs w:val="18"/>
        </w:rPr>
        <w:t>条 本规范适用于公司运输部所有工作人员。</w:t>
      </w:r>
    </w:p>
    <w:p>
      <w:pPr>
        <w:pStyle w:val="Normal"/>
        <w:spacing w:lineRule="auto" w:line="360"/>
        <w:ind w:firstLine="402"/>
        <w:jc w:val="center"/>
        <w:rPr>
          <w:rFonts w:ascii="楷体_GB2312" w:hAnsi="楷体_GB2312" w:eastAsia="楷体_GB2312"/>
          <w:b/>
          <w:b/>
          <w:sz w:val="20"/>
          <w:szCs w:val="18"/>
        </w:rPr>
      </w:pPr>
      <w:r>
        <w:rPr>
          <w:rFonts w:ascii="楷体_GB2312" w:hAnsi="楷体_GB2312" w:eastAsia="楷体_GB2312"/>
          <w:b/>
          <w:sz w:val="20"/>
          <w:szCs w:val="18"/>
        </w:rPr>
        <w:t>第</w:t>
      </w:r>
      <w:r>
        <w:rPr>
          <w:rFonts w:eastAsia="楷体_GB2312" w:ascii="楷体_GB2312" w:hAnsi="楷体_GB2312"/>
          <w:b/>
          <w:sz w:val="20"/>
          <w:szCs w:val="18"/>
        </w:rPr>
        <w:t>2</w:t>
      </w:r>
      <w:r>
        <w:rPr>
          <w:rFonts w:ascii="楷体_GB2312" w:hAnsi="楷体_GB2312" w:eastAsia="楷体_GB2312"/>
          <w:b/>
          <w:sz w:val="20"/>
          <w:szCs w:val="18"/>
        </w:rPr>
        <w:t>章 运输调度人员工作规范</w:t>
      </w:r>
    </w:p>
    <w:p>
      <w:pPr>
        <w:pStyle w:val="Normal"/>
        <w:spacing w:lineRule="auto" w:line="360"/>
        <w:ind w:firstLine="400"/>
        <w:rPr/>
      </w:pPr>
      <w:r>
        <w:rPr>
          <w:rFonts w:ascii="楷体_GB2312" w:hAnsi="楷体_GB2312" w:eastAsia="楷体_GB2312"/>
          <w:sz w:val="20"/>
          <w:szCs w:val="18"/>
        </w:rPr>
        <w:t>第</w:t>
      </w:r>
      <w:r>
        <w:rPr>
          <w:rFonts w:eastAsia="楷体_GB2312" w:ascii="楷体_GB2312" w:hAnsi="楷体_GB2312"/>
          <w:sz w:val="20"/>
          <w:szCs w:val="18"/>
        </w:rPr>
        <w:t>3</w:t>
      </w:r>
      <w:r>
        <w:rPr>
          <w:rFonts w:ascii="楷体_GB2312" w:hAnsi="楷体_GB2312" w:eastAsia="楷体_GB2312"/>
          <w:sz w:val="20"/>
          <w:szCs w:val="18"/>
        </w:rPr>
        <w:t>条 调度人员应及时向部门内部驾驶员分配停车场地和车辆，方便完成载货和运输任务，公私分明，不准派人情车。</w:t>
      </w:r>
    </w:p>
    <w:p>
      <w:pPr>
        <w:pStyle w:val="Normal"/>
        <w:spacing w:lineRule="auto" w:line="360"/>
        <w:ind w:firstLine="400"/>
        <w:rPr/>
      </w:pPr>
      <w:r>
        <w:rPr>
          <w:rFonts w:ascii="楷体_GB2312" w:hAnsi="楷体_GB2312" w:eastAsia="楷体_GB2312"/>
          <w:sz w:val="20"/>
          <w:szCs w:val="18"/>
        </w:rPr>
        <w:t>第</w:t>
      </w:r>
      <w:r>
        <w:rPr>
          <w:rFonts w:eastAsia="楷体_GB2312" w:ascii="楷体_GB2312" w:hAnsi="楷体_GB2312"/>
          <w:sz w:val="20"/>
          <w:szCs w:val="18"/>
        </w:rPr>
        <w:t>4</w:t>
      </w:r>
      <w:r>
        <w:rPr>
          <w:rFonts w:ascii="楷体_GB2312" w:hAnsi="楷体_GB2312" w:eastAsia="楷体_GB2312"/>
          <w:sz w:val="20"/>
          <w:szCs w:val="18"/>
        </w:rPr>
        <w:t>条 调度人员必须根据主管领导所确定的运输方式、运输线路等安排车辆，不准擅自改变计划和方案。</w:t>
      </w:r>
    </w:p>
    <w:p>
      <w:pPr>
        <w:pStyle w:val="Normal"/>
        <w:spacing w:lineRule="auto" w:line="360"/>
        <w:ind w:firstLine="400"/>
        <w:rPr/>
      </w:pPr>
      <w:r>
        <w:rPr>
          <w:rFonts w:ascii="楷体_GB2312" w:hAnsi="楷体_GB2312" w:eastAsia="楷体_GB2312"/>
          <w:sz w:val="20"/>
          <w:szCs w:val="18"/>
        </w:rPr>
        <w:t>第</w:t>
      </w:r>
      <w:r>
        <w:rPr>
          <w:rFonts w:eastAsia="楷体_GB2312" w:ascii="楷体_GB2312" w:hAnsi="楷体_GB2312"/>
          <w:sz w:val="20"/>
          <w:szCs w:val="18"/>
        </w:rPr>
        <w:t>5</w:t>
      </w:r>
      <w:r>
        <w:rPr>
          <w:rFonts w:ascii="楷体_GB2312" w:hAnsi="楷体_GB2312" w:eastAsia="楷体_GB2312"/>
          <w:sz w:val="20"/>
          <w:szCs w:val="18"/>
        </w:rPr>
        <w:t>条 调度人员应在车辆运输过程中及时了解车辆行驶信息，合理处理突发情况。</w:t>
      </w:r>
    </w:p>
    <w:p>
      <w:pPr>
        <w:pStyle w:val="Normal"/>
        <w:spacing w:lineRule="auto" w:line="360"/>
        <w:ind w:firstLine="400"/>
        <w:rPr/>
      </w:pPr>
      <w:r>
        <w:rPr>
          <w:rFonts w:ascii="楷体_GB2312" w:hAnsi="楷体_GB2312" w:eastAsia="楷体_GB2312"/>
          <w:sz w:val="20"/>
          <w:szCs w:val="18"/>
        </w:rPr>
        <w:t>出现车辆事故时，应及时上报调度主管处理。</w:t>
      </w:r>
    </w:p>
    <w:p>
      <w:pPr>
        <w:pStyle w:val="Normal"/>
        <w:spacing w:lineRule="auto" w:line="360"/>
        <w:ind w:firstLine="400"/>
        <w:rPr/>
      </w:pPr>
      <w:r>
        <w:rPr>
          <w:rFonts w:ascii="楷体_GB2312" w:hAnsi="楷体_GB2312" w:eastAsia="楷体_GB2312"/>
          <w:sz w:val="20"/>
          <w:szCs w:val="18"/>
        </w:rPr>
        <w:t>第</w:t>
      </w:r>
      <w:r>
        <w:rPr>
          <w:rFonts w:eastAsia="楷体_GB2312" w:ascii="楷体_GB2312" w:hAnsi="楷体_GB2312"/>
          <w:sz w:val="20"/>
          <w:szCs w:val="18"/>
        </w:rPr>
        <w:t>6</w:t>
      </w:r>
      <w:r>
        <w:rPr>
          <w:rFonts w:ascii="楷体_GB2312" w:hAnsi="楷体_GB2312" w:eastAsia="楷体_GB2312"/>
          <w:sz w:val="20"/>
          <w:szCs w:val="18"/>
        </w:rPr>
        <w:t>条 调度人员应随时检查运输计划执行情况，发现异常应及时解决，不得隐瞒不报。</w:t>
      </w:r>
    </w:p>
    <w:p>
      <w:pPr>
        <w:pStyle w:val="Normal"/>
        <w:spacing w:lineRule="auto" w:line="360"/>
        <w:ind w:firstLine="402"/>
        <w:jc w:val="center"/>
        <w:rPr>
          <w:rFonts w:ascii="楷体_GB2312" w:hAnsi="楷体_GB2312" w:eastAsia="楷体_GB2312"/>
          <w:b/>
          <w:b/>
          <w:sz w:val="20"/>
          <w:szCs w:val="18"/>
        </w:rPr>
      </w:pPr>
      <w:r>
        <w:rPr>
          <w:rFonts w:ascii="楷体_GB2312" w:hAnsi="楷体_GB2312" w:eastAsia="楷体_GB2312"/>
          <w:b/>
          <w:sz w:val="20"/>
          <w:szCs w:val="18"/>
        </w:rPr>
        <w:t>第</w:t>
      </w:r>
      <w:r>
        <w:rPr>
          <w:rFonts w:eastAsia="楷体_GB2312" w:ascii="楷体_GB2312" w:hAnsi="楷体_GB2312"/>
          <w:b/>
          <w:sz w:val="20"/>
          <w:szCs w:val="18"/>
        </w:rPr>
        <w:t>3</w:t>
      </w:r>
      <w:r>
        <w:rPr>
          <w:rFonts w:ascii="楷体_GB2312" w:hAnsi="楷体_GB2312" w:eastAsia="楷体_GB2312"/>
          <w:b/>
          <w:sz w:val="20"/>
          <w:szCs w:val="18"/>
        </w:rPr>
        <w:t>章 押运人员工作规范</w:t>
      </w:r>
    </w:p>
    <w:p>
      <w:pPr>
        <w:pStyle w:val="Normal"/>
        <w:spacing w:lineRule="auto" w:line="360"/>
        <w:ind w:firstLine="400"/>
        <w:rPr/>
      </w:pPr>
      <w:r>
        <w:rPr>
          <w:rFonts w:ascii="楷体_GB2312" w:hAnsi="楷体_GB2312" w:eastAsia="楷体_GB2312"/>
          <w:sz w:val="20"/>
          <w:szCs w:val="18"/>
        </w:rPr>
        <w:t>第</w:t>
      </w:r>
      <w:r>
        <w:rPr>
          <w:rFonts w:eastAsia="楷体_GB2312" w:ascii="楷体_GB2312" w:hAnsi="楷体_GB2312"/>
          <w:sz w:val="20"/>
          <w:szCs w:val="18"/>
        </w:rPr>
        <w:t>7</w:t>
      </w:r>
      <w:r>
        <w:rPr>
          <w:rFonts w:ascii="楷体_GB2312" w:hAnsi="楷体_GB2312" w:eastAsia="楷体_GB2312"/>
          <w:sz w:val="20"/>
          <w:szCs w:val="18"/>
        </w:rPr>
        <w:t>条 押运人员应积极学习安全技术知识与技能，具备防火、防爆、防中毒等方面的知识以及预防危险货物运输事故的知识。</w:t>
      </w:r>
    </w:p>
    <w:p>
      <w:pPr>
        <w:pStyle w:val="Normal"/>
        <w:spacing w:lineRule="auto" w:line="360"/>
        <w:ind w:firstLine="400"/>
        <w:rPr/>
      </w:pPr>
      <w:r>
        <w:rPr>
          <w:rFonts w:ascii="楷体_GB2312" w:hAnsi="楷体_GB2312" w:eastAsia="楷体_GB2312"/>
          <w:sz w:val="20"/>
          <w:szCs w:val="18"/>
        </w:rPr>
        <w:t>第</w:t>
      </w:r>
      <w:r>
        <w:rPr>
          <w:rFonts w:eastAsia="楷体_GB2312" w:ascii="楷体_GB2312" w:hAnsi="楷体_GB2312"/>
          <w:sz w:val="20"/>
          <w:szCs w:val="18"/>
        </w:rPr>
        <w:t>8</w:t>
      </w:r>
      <w:r>
        <w:rPr>
          <w:rFonts w:ascii="楷体_GB2312" w:hAnsi="楷体_GB2312" w:eastAsia="楷体_GB2312"/>
          <w:sz w:val="20"/>
          <w:szCs w:val="18"/>
        </w:rPr>
        <w:t>条 运输危险品时，押运人员必须配备必要的应急处理器材和防护用品，并掌握发生意外时的应急措施。</w:t>
      </w:r>
    </w:p>
    <w:p>
      <w:pPr>
        <w:pStyle w:val="Normal"/>
        <w:spacing w:lineRule="auto" w:line="360"/>
        <w:ind w:firstLine="400"/>
        <w:rPr/>
      </w:pPr>
      <w:r>
        <w:rPr>
          <w:rFonts w:ascii="楷体_GB2312" w:hAnsi="楷体_GB2312" w:eastAsia="楷体_GB2312"/>
          <w:sz w:val="20"/>
          <w:szCs w:val="18"/>
        </w:rPr>
        <w:t>第</w:t>
      </w:r>
      <w:r>
        <w:rPr>
          <w:rFonts w:eastAsia="楷体_GB2312" w:ascii="楷体_GB2312" w:hAnsi="楷体_GB2312"/>
          <w:sz w:val="20"/>
          <w:szCs w:val="18"/>
        </w:rPr>
        <w:t>9</w:t>
      </w:r>
      <w:r>
        <w:rPr>
          <w:rFonts w:ascii="楷体_GB2312" w:hAnsi="楷体_GB2312" w:eastAsia="楷体_GB2312"/>
          <w:sz w:val="20"/>
          <w:szCs w:val="18"/>
        </w:rPr>
        <w:t>条 在运输过程中，押运人员应随时监督驾驶人员对道路交通安全和危险货物运输法律规范及技术标准的执行情况，制止装卸人员违反作业规程的行为。</w:t>
      </w:r>
    </w:p>
    <w:p>
      <w:pPr>
        <w:pStyle w:val="Normal"/>
        <w:spacing w:lineRule="auto" w:line="360"/>
        <w:ind w:firstLine="400"/>
        <w:rPr/>
      </w:pPr>
      <w:r>
        <w:rPr>
          <w:rFonts w:ascii="楷体_GB2312" w:hAnsi="楷体_GB2312" w:eastAsia="楷体_GB2312"/>
          <w:sz w:val="20"/>
          <w:szCs w:val="18"/>
        </w:rPr>
        <w:t>第</w:t>
      </w:r>
      <w:r>
        <w:rPr>
          <w:rFonts w:eastAsia="楷体_GB2312" w:ascii="楷体_GB2312" w:hAnsi="楷体_GB2312"/>
          <w:sz w:val="20"/>
          <w:szCs w:val="18"/>
        </w:rPr>
        <w:t>10</w:t>
      </w:r>
      <w:r>
        <w:rPr>
          <w:rFonts w:ascii="楷体_GB2312" w:hAnsi="楷体_GB2312" w:eastAsia="楷体_GB2312"/>
          <w:sz w:val="20"/>
          <w:szCs w:val="18"/>
        </w:rPr>
        <w:t>条 途中必须服从调度人员指挥，并严格执行押运守则和运输途中的相关规章制度，保持高度警惕。</w:t>
      </w:r>
    </w:p>
    <w:p>
      <w:pPr>
        <w:pStyle w:val="Normal"/>
        <w:spacing w:lineRule="auto" w:line="360"/>
        <w:ind w:firstLine="400"/>
        <w:rPr/>
      </w:pPr>
      <w:r>
        <w:rPr>
          <w:rFonts w:ascii="楷体_GB2312" w:hAnsi="楷体_GB2312" w:eastAsia="楷体_GB2312"/>
          <w:sz w:val="20"/>
          <w:szCs w:val="18"/>
        </w:rPr>
        <w:t>第</w:t>
      </w:r>
      <w:r>
        <w:rPr>
          <w:rFonts w:eastAsia="楷体_GB2312" w:ascii="楷体_GB2312" w:hAnsi="楷体_GB2312"/>
          <w:sz w:val="20"/>
          <w:szCs w:val="18"/>
        </w:rPr>
        <w:t>11</w:t>
      </w:r>
      <w:r>
        <w:rPr>
          <w:rFonts w:ascii="楷体_GB2312" w:hAnsi="楷体_GB2312" w:eastAsia="楷体_GB2312"/>
          <w:sz w:val="20"/>
          <w:szCs w:val="18"/>
        </w:rPr>
        <w:t>条 押运人员应严格要求自己和驾驶人员不得在运输途中顺道旅游、走亲访友，不得携带与工作无关的物品。</w:t>
      </w:r>
    </w:p>
    <w:p>
      <w:pPr>
        <w:pStyle w:val="Normal"/>
        <w:spacing w:lineRule="auto" w:line="360"/>
        <w:ind w:firstLine="400"/>
        <w:rPr/>
      </w:pPr>
      <w:r>
        <w:rPr>
          <w:rFonts w:ascii="楷体_GB2312" w:hAnsi="楷体_GB2312" w:eastAsia="楷体_GB2312"/>
          <w:sz w:val="20"/>
          <w:szCs w:val="18"/>
        </w:rPr>
        <w:t>第</w:t>
      </w:r>
      <w:r>
        <w:rPr>
          <w:rFonts w:eastAsia="楷体_GB2312" w:ascii="楷体_GB2312" w:hAnsi="楷体_GB2312"/>
          <w:sz w:val="20"/>
          <w:szCs w:val="18"/>
        </w:rPr>
        <w:t>12</w:t>
      </w:r>
      <w:r>
        <w:rPr>
          <w:rFonts w:ascii="楷体_GB2312" w:hAnsi="楷体_GB2312" w:eastAsia="楷体_GB2312"/>
          <w:sz w:val="20"/>
          <w:szCs w:val="18"/>
        </w:rPr>
        <w:t>条 押运人员不得向无关人员透露押运事项，严禁途中无故停留。</w:t>
      </w:r>
    </w:p>
    <w:p>
      <w:pPr>
        <w:pStyle w:val="Normal"/>
        <w:spacing w:lineRule="auto" w:line="360"/>
        <w:ind w:firstLine="402"/>
        <w:jc w:val="center"/>
        <w:rPr>
          <w:rFonts w:ascii="楷体_GB2312" w:hAnsi="楷体_GB2312" w:eastAsia="楷体_GB2312"/>
          <w:b/>
          <w:b/>
          <w:sz w:val="20"/>
          <w:szCs w:val="18"/>
        </w:rPr>
      </w:pPr>
      <w:r>
        <w:rPr>
          <w:rFonts w:ascii="楷体_GB2312" w:hAnsi="楷体_GB2312" w:eastAsia="楷体_GB2312"/>
          <w:b/>
          <w:sz w:val="20"/>
          <w:szCs w:val="18"/>
        </w:rPr>
        <w:t>第</w:t>
      </w:r>
      <w:r>
        <w:rPr>
          <w:rFonts w:eastAsia="楷体_GB2312" w:ascii="楷体_GB2312" w:hAnsi="楷体_GB2312"/>
          <w:b/>
          <w:sz w:val="20"/>
          <w:szCs w:val="18"/>
        </w:rPr>
        <w:t>4</w:t>
      </w:r>
      <w:r>
        <w:rPr>
          <w:rFonts w:ascii="楷体_GB2312" w:hAnsi="楷体_GB2312" w:eastAsia="楷体_GB2312"/>
          <w:b/>
          <w:sz w:val="20"/>
          <w:szCs w:val="18"/>
        </w:rPr>
        <w:t>章 驾驶人员工作规范</w:t>
      </w:r>
    </w:p>
    <w:p>
      <w:pPr>
        <w:pStyle w:val="Normal"/>
        <w:spacing w:lineRule="auto" w:line="360"/>
        <w:ind w:firstLine="400"/>
        <w:rPr/>
      </w:pPr>
      <w:r>
        <w:rPr>
          <w:rFonts w:ascii="楷体_GB2312" w:hAnsi="楷体_GB2312" w:eastAsia="楷体_GB2312"/>
          <w:sz w:val="20"/>
          <w:szCs w:val="18"/>
        </w:rPr>
        <w:t>第</w:t>
      </w:r>
      <w:r>
        <w:rPr>
          <w:rFonts w:eastAsia="楷体_GB2312" w:ascii="楷体_GB2312" w:hAnsi="楷体_GB2312"/>
          <w:sz w:val="20"/>
          <w:szCs w:val="18"/>
        </w:rPr>
        <w:t>13</w:t>
      </w:r>
      <w:r>
        <w:rPr>
          <w:rFonts w:ascii="楷体_GB2312" w:hAnsi="楷体_GB2312" w:eastAsia="楷体_GB2312"/>
          <w:sz w:val="20"/>
          <w:szCs w:val="18"/>
        </w:rPr>
        <w:t>条 驾驶人员必须根据“运货运输单”按时、保质、保量地完成运输任务。因个人原因不能及时送达给客户造成经济损失的，应负一定的赔偿责任。</w:t>
      </w:r>
    </w:p>
    <w:p>
      <w:pPr>
        <w:pStyle w:val="Normal"/>
        <w:spacing w:lineRule="auto" w:line="360"/>
        <w:ind w:firstLine="400"/>
        <w:rPr/>
      </w:pPr>
      <w:r>
        <w:rPr>
          <w:rFonts w:ascii="楷体_GB2312" w:hAnsi="楷体_GB2312" w:eastAsia="楷体_GB2312"/>
          <w:sz w:val="20"/>
          <w:szCs w:val="18"/>
        </w:rPr>
        <w:t>第</w:t>
      </w:r>
      <w:r>
        <w:rPr>
          <w:rFonts w:eastAsia="楷体_GB2312" w:ascii="楷体_GB2312" w:hAnsi="楷体_GB2312"/>
          <w:sz w:val="20"/>
          <w:szCs w:val="18"/>
        </w:rPr>
        <w:t>14</w:t>
      </w:r>
      <w:r>
        <w:rPr>
          <w:rFonts w:ascii="楷体_GB2312" w:hAnsi="楷体_GB2312" w:eastAsia="楷体_GB2312"/>
          <w:sz w:val="20"/>
          <w:szCs w:val="18"/>
        </w:rPr>
        <w:t>条 遵守交通法规和操作规程，抵制违章行为，维护交通秩序，确保安全行车。</w:t>
      </w:r>
    </w:p>
    <w:p>
      <w:pPr>
        <w:pStyle w:val="Normal"/>
        <w:spacing w:lineRule="auto" w:line="360"/>
        <w:ind w:firstLine="400"/>
        <w:rPr/>
      </w:pPr>
      <w:r>
        <w:rPr>
          <w:rFonts w:ascii="楷体_GB2312" w:hAnsi="楷体_GB2312" w:eastAsia="楷体_GB2312"/>
          <w:sz w:val="20"/>
          <w:szCs w:val="18"/>
        </w:rPr>
        <w:t>第</w:t>
      </w:r>
      <w:r>
        <w:rPr>
          <w:rFonts w:eastAsia="楷体_GB2312" w:ascii="楷体_GB2312" w:hAnsi="楷体_GB2312"/>
          <w:sz w:val="20"/>
          <w:szCs w:val="18"/>
        </w:rPr>
        <w:t>15</w:t>
      </w:r>
      <w:r>
        <w:rPr>
          <w:rFonts w:ascii="楷体_GB2312" w:hAnsi="楷体_GB2312" w:eastAsia="楷体_GB2312"/>
          <w:sz w:val="20"/>
          <w:szCs w:val="18"/>
        </w:rPr>
        <w:t>条 在运输途中若车辆出现故障或发生交通肇事等问题导致不能按时到达目的地时，驾驶人员应立刻打电话向运输调度人员汇报详细情况，不得擅自作出决定。</w:t>
      </w:r>
    </w:p>
    <w:p>
      <w:pPr>
        <w:pStyle w:val="Normal"/>
        <w:spacing w:lineRule="auto" w:line="360"/>
        <w:ind w:firstLine="400"/>
        <w:rPr/>
      </w:pPr>
      <w:r>
        <w:rPr>
          <w:rFonts w:ascii="楷体_GB2312" w:hAnsi="楷体_GB2312" w:eastAsia="楷体_GB2312"/>
          <w:sz w:val="20"/>
          <w:szCs w:val="18"/>
        </w:rPr>
        <w:t>第</w:t>
      </w:r>
      <w:r>
        <w:rPr>
          <w:rFonts w:eastAsia="楷体_GB2312" w:ascii="楷体_GB2312" w:hAnsi="楷体_GB2312"/>
          <w:sz w:val="20"/>
          <w:szCs w:val="18"/>
        </w:rPr>
        <w:t>16</w:t>
      </w:r>
      <w:r>
        <w:rPr>
          <w:rFonts w:ascii="楷体_GB2312" w:hAnsi="楷体_GB2312" w:eastAsia="楷体_GB2312"/>
          <w:sz w:val="20"/>
          <w:szCs w:val="18"/>
        </w:rPr>
        <w:t>条 出车前需认真检查车辆的水、电、油及其他性能是否正常，正确地起动和预热发动机，低挡起步平稳加速，逐渐增加发动机负荷，发现不正常时，要立即处理。</w:t>
      </w:r>
    </w:p>
    <w:p>
      <w:pPr>
        <w:pStyle w:val="Normal"/>
        <w:spacing w:lineRule="auto" w:line="360"/>
        <w:ind w:firstLine="400"/>
        <w:rPr/>
      </w:pPr>
      <w:r>
        <w:rPr>
          <w:rFonts w:ascii="楷体_GB2312" w:hAnsi="楷体_GB2312" w:eastAsia="楷体_GB2312"/>
          <w:sz w:val="20"/>
          <w:szCs w:val="18"/>
        </w:rPr>
        <w:t>第</w:t>
      </w:r>
      <w:r>
        <w:rPr>
          <w:rFonts w:eastAsia="楷体_GB2312" w:ascii="楷体_GB2312" w:hAnsi="楷体_GB2312"/>
          <w:sz w:val="20"/>
          <w:szCs w:val="18"/>
        </w:rPr>
        <w:t>17</w:t>
      </w:r>
      <w:r>
        <w:rPr>
          <w:rFonts w:ascii="楷体_GB2312" w:hAnsi="楷体_GB2312" w:eastAsia="楷体_GB2312"/>
          <w:sz w:val="20"/>
          <w:szCs w:val="18"/>
        </w:rPr>
        <w:t>条 出车回来要检查存油量，发现存油不足时应立即加油，不得出车时才临时去加油。</w:t>
      </w:r>
    </w:p>
    <w:p>
      <w:pPr>
        <w:pStyle w:val="Normal"/>
        <w:spacing w:lineRule="auto" w:line="360"/>
        <w:ind w:firstLine="400"/>
        <w:rPr/>
      </w:pPr>
      <w:r>
        <w:rPr>
          <w:rFonts w:ascii="楷体_GB2312" w:hAnsi="楷体_GB2312" w:eastAsia="楷体_GB2312"/>
          <w:sz w:val="20"/>
          <w:szCs w:val="18"/>
        </w:rPr>
        <w:t>第</w:t>
      </w:r>
      <w:r>
        <w:rPr>
          <w:rFonts w:eastAsia="楷体_GB2312" w:ascii="楷体_GB2312" w:hAnsi="楷体_GB2312"/>
          <w:sz w:val="20"/>
          <w:szCs w:val="18"/>
        </w:rPr>
        <w:t>18</w:t>
      </w:r>
      <w:r>
        <w:rPr>
          <w:rFonts w:ascii="楷体_GB2312" w:hAnsi="楷体_GB2312" w:eastAsia="楷体_GB2312"/>
          <w:sz w:val="20"/>
          <w:szCs w:val="18"/>
        </w:rPr>
        <w:t>条 运输过程中不得偷换、盗窃所运物品，以免损害公司声誉。</w:t>
      </w:r>
    </w:p>
    <w:p>
      <w:pPr>
        <w:pStyle w:val="Normal"/>
        <w:spacing w:lineRule="auto" w:line="360"/>
        <w:ind w:firstLine="400"/>
        <w:rPr/>
      </w:pPr>
      <w:r>
        <w:rPr>
          <w:rFonts w:ascii="楷体_GB2312" w:hAnsi="楷体_GB2312" w:eastAsia="楷体_GB2312"/>
          <w:sz w:val="20"/>
          <w:szCs w:val="18"/>
        </w:rPr>
        <w:t>第</w:t>
      </w:r>
      <w:r>
        <w:rPr>
          <w:rFonts w:eastAsia="楷体_GB2312" w:ascii="楷体_GB2312" w:hAnsi="楷体_GB2312"/>
          <w:sz w:val="20"/>
          <w:szCs w:val="18"/>
        </w:rPr>
        <w:t>19</w:t>
      </w:r>
      <w:r>
        <w:rPr>
          <w:rFonts w:ascii="楷体_GB2312" w:hAnsi="楷体_GB2312" w:eastAsia="楷体_GB2312"/>
          <w:sz w:val="20"/>
          <w:szCs w:val="18"/>
        </w:rPr>
        <w:t>条 运输途中不抽烟、不喝酒、不疲劳驾驶，严禁开“英雄车”、“斗气车”，行驶中要做到礼让行车，并严格遵守交通规章制度，不出现违章行为。</w:t>
      </w:r>
    </w:p>
    <w:p>
      <w:pPr>
        <w:pStyle w:val="Normal"/>
        <w:spacing w:lineRule="auto" w:line="360"/>
        <w:ind w:firstLine="400"/>
        <w:rPr/>
      </w:pPr>
      <w:r>
        <w:rPr>
          <w:rFonts w:ascii="楷体_GB2312" w:hAnsi="楷体_GB2312" w:eastAsia="楷体_GB2312"/>
          <w:sz w:val="20"/>
          <w:szCs w:val="18"/>
        </w:rPr>
        <w:t>第</w:t>
      </w:r>
      <w:r>
        <w:rPr>
          <w:rFonts w:eastAsia="楷体_GB2312" w:ascii="楷体_GB2312" w:hAnsi="楷体_GB2312"/>
          <w:sz w:val="20"/>
          <w:szCs w:val="18"/>
        </w:rPr>
        <w:t>20</w:t>
      </w:r>
      <w:r>
        <w:rPr>
          <w:rFonts w:ascii="楷体_GB2312" w:hAnsi="楷体_GB2312" w:eastAsia="楷体_GB2312"/>
          <w:sz w:val="20"/>
          <w:szCs w:val="18"/>
        </w:rPr>
        <w:t>条 报销过路过桥费等费用时必须实报实销，不得弄虚作假、虚开发票收据。</w:t>
      </w:r>
    </w:p>
    <w:p>
      <w:pPr>
        <w:pStyle w:val="Normal"/>
        <w:spacing w:lineRule="auto" w:line="360"/>
        <w:ind w:firstLine="400"/>
        <w:rPr/>
      </w:pPr>
      <w:r>
        <w:rPr>
          <w:rFonts w:ascii="楷体_GB2312" w:hAnsi="楷体_GB2312" w:eastAsia="楷体_GB2312"/>
          <w:sz w:val="20"/>
          <w:szCs w:val="18"/>
        </w:rPr>
        <w:t>第</w:t>
      </w:r>
      <w:r>
        <w:rPr>
          <w:rFonts w:eastAsia="楷体_GB2312" w:ascii="楷体_GB2312" w:hAnsi="楷体_GB2312"/>
          <w:sz w:val="20"/>
          <w:szCs w:val="18"/>
        </w:rPr>
        <w:t>21</w:t>
      </w:r>
      <w:r>
        <w:rPr>
          <w:rFonts w:ascii="楷体_GB2312" w:hAnsi="楷体_GB2312" w:eastAsia="楷体_GB2312"/>
          <w:sz w:val="20"/>
          <w:szCs w:val="18"/>
        </w:rPr>
        <w:t>条 对待收货人员要礼貌，不得向其索要小费或提出吃饭、住宿等要求，不得参与赌博、嫖娼等违法犯罪活动。</w:t>
      </w:r>
    </w:p>
    <w:p>
      <w:pPr>
        <w:pStyle w:val="Normal"/>
        <w:spacing w:lineRule="auto" w:line="360"/>
        <w:ind w:firstLine="400"/>
        <w:rPr/>
      </w:pPr>
      <w:r>
        <w:rPr>
          <w:rFonts w:ascii="楷体_GB2312" w:hAnsi="楷体_GB2312" w:eastAsia="楷体_GB2312"/>
          <w:sz w:val="20"/>
          <w:szCs w:val="18"/>
        </w:rPr>
        <w:t>第</w:t>
      </w:r>
      <w:r>
        <w:rPr>
          <w:rFonts w:eastAsia="楷体_GB2312" w:ascii="楷体_GB2312" w:hAnsi="楷体_GB2312"/>
          <w:sz w:val="20"/>
          <w:szCs w:val="18"/>
        </w:rPr>
        <w:t>22</w:t>
      </w:r>
      <w:r>
        <w:rPr>
          <w:rFonts w:ascii="楷体_GB2312" w:hAnsi="楷体_GB2312" w:eastAsia="楷体_GB2312"/>
          <w:sz w:val="20"/>
          <w:szCs w:val="18"/>
        </w:rPr>
        <w:t>条 工作过程中应爱惜公司车辆，平时要注意车辆的保养，经常检查车辆的主要机件，按时完成规定的保养作业，保持车况良好、车容整洁、工具附件无丢失损坏。</w:t>
      </w:r>
    </w:p>
    <w:p>
      <w:pPr>
        <w:pStyle w:val="Normal"/>
        <w:spacing w:lineRule="auto" w:line="360"/>
        <w:ind w:firstLine="402"/>
        <w:jc w:val="center"/>
        <w:rPr>
          <w:rFonts w:ascii="楷体_GB2312" w:hAnsi="楷体_GB2312" w:eastAsia="楷体_GB2312"/>
          <w:b/>
          <w:b/>
          <w:sz w:val="20"/>
          <w:szCs w:val="18"/>
        </w:rPr>
      </w:pPr>
      <w:r>
        <w:rPr>
          <w:rFonts w:ascii="楷体_GB2312" w:hAnsi="楷体_GB2312" w:eastAsia="楷体_GB2312"/>
          <w:b/>
          <w:sz w:val="20"/>
          <w:szCs w:val="18"/>
        </w:rPr>
        <w:t>第</w:t>
      </w:r>
      <w:r>
        <w:rPr>
          <w:rFonts w:eastAsia="楷体_GB2312" w:ascii="楷体_GB2312" w:hAnsi="楷体_GB2312"/>
          <w:b/>
          <w:sz w:val="20"/>
          <w:szCs w:val="18"/>
        </w:rPr>
        <w:t>5</w:t>
      </w:r>
      <w:r>
        <w:rPr>
          <w:rFonts w:ascii="楷体_GB2312" w:hAnsi="楷体_GB2312" w:eastAsia="楷体_GB2312"/>
          <w:b/>
          <w:sz w:val="20"/>
          <w:szCs w:val="18"/>
        </w:rPr>
        <w:t>章 附则</w:t>
      </w:r>
    </w:p>
    <w:p>
      <w:pPr>
        <w:pStyle w:val="Normal"/>
        <w:spacing w:lineRule="auto" w:line="360"/>
        <w:ind w:firstLine="400"/>
        <w:rPr/>
      </w:pPr>
      <w:r>
        <w:rPr>
          <w:rFonts w:ascii="楷体_GB2312" w:hAnsi="楷体_GB2312" w:eastAsia="楷体_GB2312"/>
          <w:sz w:val="20"/>
          <w:szCs w:val="18"/>
        </w:rPr>
        <w:t>第</w:t>
      </w:r>
      <w:r>
        <w:rPr>
          <w:rFonts w:eastAsia="楷体_GB2312" w:ascii="楷体_GB2312" w:hAnsi="楷体_GB2312"/>
          <w:sz w:val="20"/>
          <w:szCs w:val="18"/>
        </w:rPr>
        <w:t>23</w:t>
      </w:r>
      <w:r>
        <w:rPr>
          <w:rFonts w:ascii="楷体_GB2312" w:hAnsi="楷体_GB2312" w:eastAsia="楷体_GB2312"/>
          <w:sz w:val="20"/>
          <w:szCs w:val="18"/>
        </w:rPr>
        <w:t>条 本规范由运输部制定、解释和修订。</w:t>
      </w:r>
    </w:p>
    <w:p>
      <w:pPr>
        <w:pStyle w:val="Normal"/>
        <w:spacing w:lineRule="auto" w:line="360"/>
        <w:ind w:firstLine="400"/>
        <w:rPr>
          <w:rFonts w:ascii="楷体_GB2312" w:hAnsi="楷体_GB2312" w:eastAsia="楷体_GB2312"/>
          <w:sz w:val="20"/>
          <w:szCs w:val="18"/>
        </w:rPr>
      </w:pPr>
      <w:r>
        <w:rPr>
          <w:rFonts w:ascii="楷体_GB2312" w:hAnsi="楷体_GB2312" w:eastAsia="楷体_GB2312"/>
          <w:sz w:val="20"/>
          <w:szCs w:val="18"/>
        </w:rPr>
        <w:t>第</w:t>
      </w:r>
      <w:r>
        <w:rPr>
          <w:rFonts w:eastAsia="楷体_GB2312" w:ascii="楷体_GB2312" w:hAnsi="楷体_GB2312"/>
          <w:sz w:val="20"/>
          <w:szCs w:val="18"/>
        </w:rPr>
        <w:t>24</w:t>
      </w:r>
      <w:r>
        <w:rPr>
          <w:rFonts w:ascii="楷体_GB2312" w:hAnsi="楷体_GB2312" w:eastAsia="楷体_GB2312"/>
          <w:sz w:val="20"/>
          <w:szCs w:val="18"/>
        </w:rPr>
        <w:t>条 本规范自审核通过之日起执行，各作业人员应严格遵守。</w:t>
      </w:r>
    </w:p>
    <w:p>
      <w:pPr>
        <w:pStyle w:val="Heading3"/>
        <w:rPr/>
      </w:pPr>
      <w:bookmarkStart w:id="49" w:name="__RefHeading___Toc341459995"/>
      <w:bookmarkEnd w:id="49"/>
      <w:r>
        <w:rPr/>
        <w:t>6</w:t>
      </w:r>
      <w:r>
        <w:rPr/>
        <w:t>．</w:t>
      </w:r>
      <w:r>
        <w:rPr/>
        <w:t>3</w:t>
      </w:r>
      <w:r>
        <w:rPr/>
        <w:t>．</w:t>
      </w:r>
      <w:r>
        <w:rPr/>
        <w:t xml:space="preserve">7  </w:t>
      </w:r>
      <w:r>
        <w:rPr/>
        <w:t>运输车辆管理制度</w:t>
      </w:r>
    </w:p>
    <w:p>
      <w:pPr>
        <w:pStyle w:val="Normal"/>
        <w:spacing w:lineRule="auto" w:line="360"/>
        <w:ind w:firstLine="420"/>
        <w:rPr/>
      </w:pPr>
      <w:r>
        <w:rPr/>
        <w:t>在当今物流运输仍以汽运为主的情况下，运输人员应注重对运输车辆的管理。运输车辆管理主要包括车辆安排、车辆油耗、车辆保养与维修等内容，下面是某企业的运输车辆管理制度，供读者参考。</w:t>
      </w:r>
    </w:p>
    <w:p>
      <w:pPr>
        <w:pStyle w:val="Normal"/>
        <w:spacing w:lineRule="auto" w:line="360"/>
        <w:jc w:val="center"/>
        <w:rPr>
          <w:b/>
          <w:b/>
          <w:lang w:val="en-US" w:eastAsia="en-US"/>
        </w:rPr>
      </w:pPr>
      <w:r>
        <mc:AlternateContent>
          <mc:Choice Requires="wps">
            <w:drawing>
              <wp:anchor behindDoc="0" distT="0" distB="0" distL="114935" distR="114935" simplePos="0" locked="0" layoutInCell="0" allowOverlap="1" relativeHeight="217">
                <wp:simplePos x="0" y="0"/>
                <wp:positionH relativeFrom="column">
                  <wp:posOffset>0</wp:posOffset>
                </wp:positionH>
                <wp:positionV relativeFrom="paragraph">
                  <wp:posOffset>292735</wp:posOffset>
                </wp:positionV>
                <wp:extent cx="5486400" cy="0"/>
                <wp:effectExtent l="0" t="5080" r="0" b="5080"/>
                <wp:wrapNone/>
                <wp:docPr id="1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23.05pt" to="431.95pt,23.05pt" stroked="t" o:allowincell="f" style="position:absolute">
                <v:stroke color="black" weight="9360" dashstyle="dash" joinstyle="miter" endcap="flat"/>
                <v:fill o:detectmouseclick="t" on="false"/>
                <w10:wrap type="none"/>
              </v:line>
            </w:pict>
          </mc:Fallback>
        </mc:AlternateContent>
      </w:r>
      <w:r>
        <w:rPr>
          <w:b/>
          <w:lang w:val="en-US" w:eastAsia="en-US"/>
        </w:rPr>
        <w:t>运输车辆管理制度</w:t>
      </w:r>
    </w:p>
    <w:p>
      <w:pPr>
        <w:pStyle w:val="Normal"/>
        <w:spacing w:lineRule="auto" w:line="360"/>
        <w:jc w:val="center"/>
        <w:rPr>
          <w:rFonts w:ascii="楷体_GB2312" w:hAnsi="楷体_GB2312" w:eastAsia="楷体_GB2312" w:cs="楷体_GB2312"/>
          <w:b/>
          <w:b/>
          <w:bCs/>
          <w:sz w:val="20"/>
          <w:szCs w:val="18"/>
        </w:rPr>
      </w:pPr>
      <w:r>
        <w:rPr>
          <w:rFonts w:ascii="楷体_GB2312" w:hAnsi="楷体_GB2312" w:cs="楷体_GB2312" w:eastAsia="楷体_GB2312"/>
          <w:b/>
          <w:bCs/>
          <w:sz w:val="20"/>
          <w:szCs w:val="18"/>
        </w:rPr>
        <w:t>第</w:t>
      </w:r>
      <w:r>
        <w:rPr>
          <w:rFonts w:eastAsia="楷体_GB2312" w:cs="楷体_GB2312" w:ascii="楷体_GB2312" w:hAnsi="楷体_GB2312"/>
          <w:b/>
          <w:bCs/>
          <w:sz w:val="20"/>
          <w:szCs w:val="18"/>
        </w:rPr>
        <w:t>1</w:t>
      </w:r>
      <w:r>
        <w:rPr>
          <w:rFonts w:ascii="楷体_GB2312" w:hAnsi="楷体_GB2312" w:cs="楷体_GB2312" w:eastAsia="楷体_GB2312"/>
          <w:b/>
          <w:bCs/>
          <w:sz w:val="20"/>
          <w:szCs w:val="18"/>
        </w:rPr>
        <w:t>章  总则</w:t>
      </w:r>
    </w:p>
    <w:p>
      <w:pPr>
        <w:pStyle w:val="Normal"/>
        <w:spacing w:lineRule="auto" w:line="360"/>
        <w:ind w:firstLine="400"/>
        <w:rPr>
          <w:rFonts w:ascii="楷体_GB2312" w:hAnsi="楷体_GB2312" w:eastAsia="楷体_GB2312"/>
          <w:sz w:val="20"/>
          <w:szCs w:val="18"/>
        </w:rPr>
      </w:pPr>
      <w:r>
        <w:rPr>
          <w:rFonts w:ascii="楷体_GB2312" w:hAnsi="楷体_GB2312" w:eastAsia="楷体_GB2312"/>
          <w:sz w:val="20"/>
          <w:szCs w:val="18"/>
        </w:rPr>
        <w:t>第</w:t>
      </w:r>
      <w:r>
        <w:rPr>
          <w:rFonts w:eastAsia="楷体_GB2312" w:ascii="楷体_GB2312" w:hAnsi="楷体_GB2312"/>
          <w:sz w:val="20"/>
          <w:szCs w:val="18"/>
        </w:rPr>
        <w:t>1</w:t>
      </w:r>
      <w:r>
        <w:rPr>
          <w:rFonts w:ascii="楷体_GB2312" w:hAnsi="楷体_GB2312" w:eastAsia="楷体_GB2312"/>
          <w:sz w:val="20"/>
          <w:szCs w:val="18"/>
        </w:rPr>
        <w:t>条 目的</w:t>
      </w:r>
    </w:p>
    <w:p>
      <w:pPr>
        <w:pStyle w:val="Normal"/>
        <w:spacing w:lineRule="auto" w:line="360"/>
        <w:ind w:firstLine="400"/>
        <w:rPr/>
      </w:pPr>
      <w:r>
        <w:rPr>
          <w:rFonts w:ascii="楷体_GB2312" w:hAnsi="楷体_GB2312" w:eastAsia="楷体_GB2312"/>
          <w:sz w:val="20"/>
          <w:szCs w:val="18"/>
        </w:rPr>
        <w:t>为了加强对运输车辆的管理，提高车辆的运营效率，达到安全运输的工作目标，特制定本制度。</w:t>
      </w:r>
    </w:p>
    <w:p>
      <w:pPr>
        <w:pStyle w:val="Normal"/>
        <w:spacing w:lineRule="auto" w:line="360"/>
        <w:ind w:firstLine="400"/>
        <w:rPr>
          <w:rFonts w:ascii="楷体_GB2312" w:hAnsi="楷体_GB2312" w:eastAsia="楷体_GB2312"/>
          <w:sz w:val="20"/>
          <w:szCs w:val="18"/>
        </w:rPr>
      </w:pPr>
      <w:r>
        <w:rPr>
          <w:rFonts w:ascii="楷体_GB2312" w:hAnsi="楷体_GB2312" w:eastAsia="楷体_GB2312"/>
          <w:sz w:val="20"/>
          <w:szCs w:val="18"/>
        </w:rPr>
        <w:t>第</w:t>
      </w:r>
      <w:r>
        <w:rPr>
          <w:rFonts w:eastAsia="楷体_GB2312" w:ascii="楷体_GB2312" w:hAnsi="楷体_GB2312"/>
          <w:sz w:val="20"/>
          <w:szCs w:val="18"/>
        </w:rPr>
        <w:t>2</w:t>
      </w:r>
      <w:r>
        <w:rPr>
          <w:rFonts w:ascii="楷体_GB2312" w:hAnsi="楷体_GB2312" w:eastAsia="楷体_GB2312"/>
          <w:sz w:val="20"/>
          <w:szCs w:val="18"/>
        </w:rPr>
        <w:t>条 适用范围</w:t>
      </w:r>
    </w:p>
    <w:p>
      <w:pPr>
        <w:pStyle w:val="Normal"/>
        <w:spacing w:lineRule="auto" w:line="360"/>
        <w:ind w:firstLine="400"/>
        <w:rPr>
          <w:rFonts w:ascii="楷体_GB2312" w:hAnsi="楷体_GB2312" w:eastAsia="楷体_GB2312"/>
          <w:sz w:val="20"/>
          <w:szCs w:val="18"/>
        </w:rPr>
      </w:pPr>
      <w:r>
        <w:rPr>
          <w:rFonts w:ascii="楷体_GB2312" w:hAnsi="楷体_GB2312" w:eastAsia="楷体_GB2312"/>
          <w:sz w:val="20"/>
          <w:szCs w:val="18"/>
        </w:rPr>
        <w:t>本制度适用于公司运输车辆的购置、使用、调度及维修保养等工作。</w:t>
      </w:r>
    </w:p>
    <w:p>
      <w:pPr>
        <w:pStyle w:val="Normal"/>
        <w:spacing w:lineRule="auto" w:line="360"/>
        <w:ind w:firstLine="402"/>
        <w:jc w:val="center"/>
        <w:rPr>
          <w:rFonts w:ascii="楷体_GB2312" w:hAnsi="楷体_GB2312" w:eastAsia="楷体_GB2312"/>
          <w:b/>
          <w:b/>
          <w:sz w:val="20"/>
          <w:szCs w:val="18"/>
        </w:rPr>
      </w:pPr>
      <w:r>
        <w:rPr>
          <w:rFonts w:ascii="楷体_GB2312" w:hAnsi="楷体_GB2312" w:eastAsia="楷体_GB2312"/>
          <w:b/>
          <w:sz w:val="20"/>
          <w:szCs w:val="18"/>
        </w:rPr>
        <w:t>第</w:t>
      </w:r>
      <w:r>
        <w:rPr>
          <w:rFonts w:eastAsia="楷体_GB2312" w:ascii="楷体_GB2312" w:hAnsi="楷体_GB2312"/>
          <w:b/>
          <w:sz w:val="20"/>
          <w:szCs w:val="18"/>
        </w:rPr>
        <w:t>2</w:t>
      </w:r>
      <w:r>
        <w:rPr>
          <w:rFonts w:ascii="楷体_GB2312" w:hAnsi="楷体_GB2312" w:eastAsia="楷体_GB2312"/>
          <w:b/>
          <w:sz w:val="20"/>
          <w:szCs w:val="18"/>
        </w:rPr>
        <w:t>章 车辆使用管理</w:t>
      </w:r>
    </w:p>
    <w:p>
      <w:pPr>
        <w:pStyle w:val="Normal"/>
        <w:spacing w:lineRule="auto" w:line="360"/>
        <w:ind w:firstLine="400"/>
        <w:rPr>
          <w:rFonts w:ascii="楷体_GB2312" w:hAnsi="楷体_GB2312" w:eastAsia="楷体_GB2312"/>
          <w:sz w:val="20"/>
          <w:szCs w:val="18"/>
        </w:rPr>
      </w:pPr>
      <w:r>
        <w:rPr>
          <w:rFonts w:ascii="楷体_GB2312" w:hAnsi="楷体_GB2312" w:eastAsia="楷体_GB2312"/>
          <w:sz w:val="20"/>
          <w:szCs w:val="18"/>
        </w:rPr>
        <w:t>第</w:t>
      </w:r>
      <w:r>
        <w:rPr>
          <w:rFonts w:eastAsia="楷体_GB2312" w:ascii="楷体_GB2312" w:hAnsi="楷体_GB2312"/>
          <w:sz w:val="20"/>
          <w:szCs w:val="18"/>
        </w:rPr>
        <w:t>3</w:t>
      </w:r>
      <w:r>
        <w:rPr>
          <w:rFonts w:ascii="楷体_GB2312" w:hAnsi="楷体_GB2312" w:eastAsia="楷体_GB2312"/>
          <w:sz w:val="20"/>
          <w:szCs w:val="18"/>
        </w:rPr>
        <w:t>条 路线选择</w:t>
      </w:r>
    </w:p>
    <w:p>
      <w:pPr>
        <w:pStyle w:val="Normal"/>
        <w:spacing w:lineRule="auto" w:line="360"/>
        <w:ind w:firstLine="400"/>
        <w:rPr/>
      </w:pPr>
      <w:r>
        <w:rPr>
          <w:rFonts w:ascii="楷体_GB2312" w:hAnsi="楷体_GB2312" w:eastAsia="楷体_GB2312"/>
          <w:sz w:val="20"/>
          <w:szCs w:val="18"/>
        </w:rPr>
        <w:t>运输部接到“运输通知单”后，调度人员应及时根据“运输通知单”中的货物信息选择或设计运输路线，并及时输出派车单分派任务。</w:t>
      </w:r>
    </w:p>
    <w:p>
      <w:pPr>
        <w:pStyle w:val="Normal"/>
        <w:spacing w:lineRule="auto" w:line="360"/>
        <w:ind w:firstLine="400"/>
        <w:rPr>
          <w:rFonts w:ascii="楷体_GB2312" w:hAnsi="楷体_GB2312" w:eastAsia="楷体_GB2312"/>
          <w:sz w:val="20"/>
          <w:szCs w:val="18"/>
        </w:rPr>
      </w:pPr>
      <w:r>
        <w:rPr>
          <w:rFonts w:ascii="楷体_GB2312" w:hAnsi="楷体_GB2312" w:eastAsia="楷体_GB2312"/>
          <w:sz w:val="20"/>
          <w:szCs w:val="18"/>
        </w:rPr>
        <w:t>第</w:t>
      </w:r>
      <w:r>
        <w:rPr>
          <w:rFonts w:eastAsia="楷体_GB2312" w:ascii="楷体_GB2312" w:hAnsi="楷体_GB2312"/>
          <w:sz w:val="20"/>
          <w:szCs w:val="18"/>
        </w:rPr>
        <w:t>4</w:t>
      </w:r>
      <w:r>
        <w:rPr>
          <w:rFonts w:ascii="楷体_GB2312" w:hAnsi="楷体_GB2312" w:eastAsia="楷体_GB2312"/>
          <w:sz w:val="20"/>
          <w:szCs w:val="18"/>
        </w:rPr>
        <w:t>条 车辆安排</w:t>
      </w:r>
    </w:p>
    <w:p>
      <w:pPr>
        <w:pStyle w:val="Normal"/>
        <w:spacing w:lineRule="auto" w:line="360"/>
        <w:ind w:firstLine="400"/>
        <w:rPr/>
      </w:pPr>
      <w:r>
        <w:rPr>
          <w:rFonts w:ascii="楷体_GB2312" w:hAnsi="楷体_GB2312" w:eastAsia="楷体_GB2312"/>
          <w:sz w:val="20"/>
          <w:szCs w:val="18"/>
        </w:rPr>
        <w:t>调度人员根据运输目的地和货量大小、重量、体积等挑选合适的运输车辆，及时输出派车单交给指定驾驶员，并要求其做好运输准备。</w:t>
      </w:r>
    </w:p>
    <w:p>
      <w:pPr>
        <w:pStyle w:val="Normal"/>
        <w:spacing w:lineRule="auto" w:line="360"/>
        <w:ind w:firstLine="400"/>
        <w:rPr>
          <w:rFonts w:ascii="楷体_GB2312" w:hAnsi="楷体_GB2312" w:eastAsia="楷体_GB2312"/>
          <w:sz w:val="20"/>
          <w:szCs w:val="18"/>
        </w:rPr>
      </w:pPr>
      <w:r>
        <w:rPr>
          <w:rFonts w:ascii="楷体_GB2312" w:hAnsi="楷体_GB2312" w:eastAsia="楷体_GB2312"/>
          <w:sz w:val="20"/>
          <w:szCs w:val="18"/>
        </w:rPr>
        <w:t>第</w:t>
      </w:r>
      <w:r>
        <w:rPr>
          <w:rFonts w:eastAsia="楷体_GB2312" w:ascii="楷体_GB2312" w:hAnsi="楷体_GB2312"/>
          <w:sz w:val="20"/>
          <w:szCs w:val="18"/>
        </w:rPr>
        <w:t>5</w:t>
      </w:r>
      <w:r>
        <w:rPr>
          <w:rFonts w:ascii="楷体_GB2312" w:hAnsi="楷体_GB2312" w:eastAsia="楷体_GB2312"/>
          <w:sz w:val="20"/>
          <w:szCs w:val="18"/>
        </w:rPr>
        <w:t>条 驾驶员安排</w:t>
      </w:r>
    </w:p>
    <w:p>
      <w:pPr>
        <w:pStyle w:val="Normal"/>
        <w:spacing w:lineRule="auto" w:line="360"/>
        <w:ind w:firstLine="400"/>
        <w:rPr/>
      </w:pPr>
      <w:r>
        <w:rPr>
          <w:rFonts w:eastAsia="楷体_GB2312" w:ascii="楷体_GB2312" w:hAnsi="楷体_GB2312"/>
          <w:sz w:val="20"/>
          <w:szCs w:val="18"/>
        </w:rPr>
        <w:t>400</w:t>
      </w:r>
      <w:r>
        <w:rPr>
          <w:rFonts w:ascii="楷体_GB2312" w:hAnsi="楷体_GB2312" w:eastAsia="楷体_GB2312"/>
          <w:sz w:val="20"/>
          <w:szCs w:val="18"/>
        </w:rPr>
        <w:t>公里以上的长途运输原则上应安排两位驾驶员，以确保行车安全。</w:t>
      </w:r>
    </w:p>
    <w:p>
      <w:pPr>
        <w:pStyle w:val="Normal"/>
        <w:spacing w:lineRule="auto" w:line="360"/>
        <w:ind w:firstLine="400"/>
        <w:rPr>
          <w:rFonts w:ascii="楷体_GB2312" w:hAnsi="楷体_GB2312" w:eastAsia="楷体_GB2312"/>
          <w:sz w:val="20"/>
          <w:szCs w:val="18"/>
        </w:rPr>
      </w:pPr>
      <w:r>
        <w:rPr>
          <w:rFonts w:ascii="楷体_GB2312" w:hAnsi="楷体_GB2312" w:eastAsia="楷体_GB2312"/>
          <w:sz w:val="20"/>
          <w:szCs w:val="18"/>
        </w:rPr>
        <w:t>第</w:t>
      </w:r>
      <w:r>
        <w:rPr>
          <w:rFonts w:eastAsia="楷体_GB2312" w:ascii="楷体_GB2312" w:hAnsi="楷体_GB2312"/>
          <w:sz w:val="20"/>
          <w:szCs w:val="18"/>
        </w:rPr>
        <w:t>6</w:t>
      </w:r>
      <w:r>
        <w:rPr>
          <w:rFonts w:ascii="楷体_GB2312" w:hAnsi="楷体_GB2312" w:eastAsia="楷体_GB2312"/>
          <w:sz w:val="20"/>
          <w:szCs w:val="18"/>
        </w:rPr>
        <w:t>条 车辆在途管理</w:t>
      </w:r>
    </w:p>
    <w:p>
      <w:pPr>
        <w:pStyle w:val="Normal"/>
        <w:spacing w:lineRule="auto" w:line="360"/>
        <w:ind w:firstLine="400"/>
        <w:rPr/>
      </w:pPr>
      <w:r>
        <w:rPr>
          <w:rFonts w:ascii="楷体_GB2312" w:hAnsi="楷体_GB2312" w:eastAsia="楷体_GB2312"/>
          <w:sz w:val="20"/>
          <w:szCs w:val="18"/>
        </w:rPr>
        <w:t>调度人员应经常与押运人员进行电话沟通，及时掌握车辆运行情况，保证运输任务能及时完成。</w:t>
      </w:r>
    </w:p>
    <w:p>
      <w:pPr>
        <w:pStyle w:val="Normal"/>
        <w:spacing w:lineRule="auto" w:line="360"/>
        <w:ind w:firstLine="400"/>
        <w:rPr>
          <w:rFonts w:ascii="楷体_GB2312" w:hAnsi="楷体_GB2312" w:eastAsia="楷体_GB2312"/>
          <w:sz w:val="20"/>
          <w:szCs w:val="18"/>
        </w:rPr>
      </w:pPr>
      <w:r>
        <w:rPr>
          <w:rFonts w:ascii="楷体_GB2312" w:hAnsi="楷体_GB2312" w:eastAsia="楷体_GB2312"/>
          <w:sz w:val="20"/>
          <w:szCs w:val="18"/>
        </w:rPr>
        <w:t>第</w:t>
      </w:r>
      <w:r>
        <w:rPr>
          <w:rFonts w:eastAsia="楷体_GB2312" w:ascii="楷体_GB2312" w:hAnsi="楷体_GB2312"/>
          <w:sz w:val="20"/>
          <w:szCs w:val="18"/>
        </w:rPr>
        <w:t>7</w:t>
      </w:r>
      <w:r>
        <w:rPr>
          <w:rFonts w:ascii="楷体_GB2312" w:hAnsi="楷体_GB2312" w:eastAsia="楷体_GB2312"/>
          <w:sz w:val="20"/>
          <w:szCs w:val="18"/>
        </w:rPr>
        <w:t>条 行车情况报告</w:t>
      </w:r>
    </w:p>
    <w:p>
      <w:pPr>
        <w:pStyle w:val="Normal"/>
        <w:spacing w:lineRule="auto" w:line="360"/>
        <w:ind w:firstLine="400"/>
        <w:rPr/>
      </w:pPr>
      <w:r>
        <w:rPr>
          <w:rFonts w:ascii="楷体_GB2312" w:hAnsi="楷体_GB2312" w:eastAsia="楷体_GB2312"/>
          <w:sz w:val="20"/>
          <w:szCs w:val="18"/>
        </w:rPr>
        <w:t>货物运输过程中，驾驶人员要将途中发生的异常情况及时告知调度人员，调度人员应结合实际情况调整运输路线、补派车辆或对所发生的事故进行处理。</w:t>
      </w:r>
    </w:p>
    <w:p>
      <w:pPr>
        <w:pStyle w:val="Normal"/>
        <w:spacing w:lineRule="auto" w:line="360"/>
        <w:ind w:firstLine="402"/>
        <w:jc w:val="center"/>
        <w:rPr>
          <w:rFonts w:ascii="楷体_GB2312" w:hAnsi="楷体_GB2312" w:eastAsia="楷体_GB2312"/>
          <w:b/>
          <w:b/>
          <w:sz w:val="20"/>
          <w:szCs w:val="18"/>
        </w:rPr>
      </w:pPr>
      <w:r>
        <w:rPr>
          <w:rFonts w:ascii="楷体_GB2312" w:hAnsi="楷体_GB2312" w:eastAsia="楷体_GB2312"/>
          <w:b/>
          <w:sz w:val="20"/>
          <w:szCs w:val="18"/>
        </w:rPr>
        <w:t>第</w:t>
      </w:r>
      <w:r>
        <w:rPr>
          <w:rFonts w:eastAsia="楷体_GB2312" w:ascii="楷体_GB2312" w:hAnsi="楷体_GB2312"/>
          <w:b/>
          <w:sz w:val="20"/>
          <w:szCs w:val="18"/>
        </w:rPr>
        <w:t>3</w:t>
      </w:r>
      <w:r>
        <w:rPr>
          <w:rFonts w:ascii="楷体_GB2312" w:hAnsi="楷体_GB2312" w:eastAsia="楷体_GB2312"/>
          <w:b/>
          <w:sz w:val="20"/>
          <w:szCs w:val="18"/>
        </w:rPr>
        <w:t>章 车辆费用管理</w:t>
      </w:r>
    </w:p>
    <w:p>
      <w:pPr>
        <w:pStyle w:val="Normal"/>
        <w:spacing w:lineRule="auto" w:line="360"/>
        <w:ind w:firstLine="400"/>
        <w:rPr>
          <w:rFonts w:ascii="楷体_GB2312" w:hAnsi="楷体_GB2312" w:eastAsia="楷体_GB2312"/>
          <w:sz w:val="20"/>
          <w:szCs w:val="18"/>
        </w:rPr>
      </w:pPr>
      <w:r>
        <w:rPr>
          <w:rFonts w:ascii="楷体_GB2312" w:hAnsi="楷体_GB2312" w:eastAsia="楷体_GB2312"/>
          <w:sz w:val="20"/>
          <w:szCs w:val="18"/>
        </w:rPr>
        <w:t>第</w:t>
      </w:r>
      <w:r>
        <w:rPr>
          <w:rFonts w:eastAsia="楷体_GB2312" w:ascii="楷体_GB2312" w:hAnsi="楷体_GB2312"/>
          <w:sz w:val="20"/>
          <w:szCs w:val="18"/>
        </w:rPr>
        <w:t>8</w:t>
      </w:r>
      <w:r>
        <w:rPr>
          <w:rFonts w:ascii="楷体_GB2312" w:hAnsi="楷体_GB2312" w:eastAsia="楷体_GB2312"/>
          <w:sz w:val="20"/>
          <w:szCs w:val="18"/>
        </w:rPr>
        <w:t>条 费用预算管理</w:t>
      </w:r>
    </w:p>
    <w:p>
      <w:pPr>
        <w:pStyle w:val="Normal"/>
        <w:spacing w:lineRule="auto" w:line="360"/>
        <w:ind w:firstLine="400"/>
        <w:rPr/>
      </w:pPr>
      <w:r>
        <w:rPr>
          <w:rFonts w:ascii="楷体_GB2312" w:hAnsi="楷体_GB2312" w:eastAsia="楷体_GB2312"/>
          <w:sz w:val="20"/>
          <w:szCs w:val="18"/>
        </w:rPr>
        <w:t>调度人员对部门运输车辆固定支出情况进行预算，编制“运输车辆费用预算表”并上报财务部审核。审核通过后，调度人员对车辆的固定费用进行管理。</w:t>
      </w:r>
    </w:p>
    <w:p>
      <w:pPr>
        <w:pStyle w:val="Normal"/>
        <w:spacing w:lineRule="auto" w:line="360"/>
        <w:ind w:firstLine="400"/>
        <w:rPr>
          <w:rFonts w:ascii="楷体_GB2312" w:hAnsi="楷体_GB2312" w:eastAsia="楷体_GB2312"/>
          <w:sz w:val="20"/>
          <w:szCs w:val="18"/>
        </w:rPr>
      </w:pPr>
      <w:r>
        <w:rPr>
          <w:rFonts w:ascii="楷体_GB2312" w:hAnsi="楷体_GB2312" w:eastAsia="楷体_GB2312"/>
          <w:sz w:val="20"/>
          <w:szCs w:val="18"/>
        </w:rPr>
        <w:t>第</w:t>
      </w:r>
      <w:r>
        <w:rPr>
          <w:rFonts w:eastAsia="楷体_GB2312" w:ascii="楷体_GB2312" w:hAnsi="楷体_GB2312"/>
          <w:sz w:val="20"/>
          <w:szCs w:val="18"/>
        </w:rPr>
        <w:t>9</w:t>
      </w:r>
      <w:r>
        <w:rPr>
          <w:rFonts w:ascii="楷体_GB2312" w:hAnsi="楷体_GB2312" w:eastAsia="楷体_GB2312"/>
          <w:sz w:val="20"/>
          <w:szCs w:val="18"/>
        </w:rPr>
        <w:t>条 日常费用支出管理</w:t>
      </w:r>
    </w:p>
    <w:p>
      <w:pPr>
        <w:pStyle w:val="Normal"/>
        <w:spacing w:lineRule="auto" w:line="360"/>
        <w:ind w:firstLine="400"/>
        <w:rPr>
          <w:rFonts w:ascii="楷体_GB2312" w:hAnsi="楷体_GB2312" w:eastAsia="楷体_GB2312"/>
          <w:sz w:val="20"/>
          <w:szCs w:val="18"/>
        </w:rPr>
      </w:pPr>
      <w:r>
        <w:rPr>
          <w:rFonts w:eastAsia="楷体_GB2312" w:ascii="楷体_GB2312" w:hAnsi="楷体_GB2312"/>
          <w:sz w:val="20"/>
          <w:szCs w:val="18"/>
        </w:rPr>
        <w:t xml:space="preserve">1. </w:t>
      </w:r>
      <w:r>
        <w:rPr>
          <w:rFonts w:ascii="楷体_GB2312" w:hAnsi="楷体_GB2312" w:eastAsia="楷体_GB2312"/>
          <w:sz w:val="20"/>
          <w:szCs w:val="18"/>
        </w:rPr>
        <w:t>调度人员根据“运输车辆预算表”对车辆的日常费用支出进行控制。</w:t>
      </w:r>
    </w:p>
    <w:p>
      <w:pPr>
        <w:pStyle w:val="Normal"/>
        <w:spacing w:lineRule="auto" w:line="360"/>
        <w:ind w:firstLine="400"/>
        <w:rPr/>
      </w:pPr>
      <w:r>
        <w:rPr>
          <w:rFonts w:eastAsia="楷体_GB2312" w:ascii="楷体_GB2312" w:hAnsi="楷体_GB2312"/>
          <w:sz w:val="20"/>
          <w:szCs w:val="18"/>
        </w:rPr>
        <w:t xml:space="preserve">2. </w:t>
      </w:r>
      <w:r>
        <w:rPr>
          <w:rFonts w:ascii="楷体_GB2312" w:hAnsi="楷体_GB2312" w:eastAsia="楷体_GB2312"/>
          <w:sz w:val="20"/>
          <w:szCs w:val="18"/>
        </w:rPr>
        <w:t>驾驶人员支出非固定费用时要填写“车辆费用报销单”，车辆调度人员签字后再交由运输部经理审批。</w:t>
      </w:r>
    </w:p>
    <w:p>
      <w:pPr>
        <w:pStyle w:val="Normal"/>
        <w:spacing w:lineRule="auto" w:line="360"/>
        <w:ind w:firstLine="400"/>
        <w:rPr>
          <w:rFonts w:ascii="楷体_GB2312" w:hAnsi="楷体_GB2312" w:eastAsia="楷体_GB2312"/>
          <w:sz w:val="20"/>
          <w:szCs w:val="18"/>
        </w:rPr>
      </w:pPr>
      <w:r>
        <w:rPr>
          <w:rFonts w:eastAsia="楷体_GB2312" w:ascii="楷体_GB2312" w:hAnsi="楷体_GB2312"/>
          <w:sz w:val="20"/>
          <w:szCs w:val="18"/>
        </w:rPr>
        <w:t xml:space="preserve">3. </w:t>
      </w:r>
      <w:r>
        <w:rPr>
          <w:rFonts w:ascii="楷体_GB2312" w:hAnsi="楷体_GB2312" w:eastAsia="楷体_GB2312"/>
          <w:sz w:val="20"/>
          <w:szCs w:val="18"/>
        </w:rPr>
        <w:t>调度人员每月应填写“车辆费用支出月报表”，对车辆月度费用支出进行汇总统计，以便日后控制。</w:t>
      </w:r>
    </w:p>
    <w:p>
      <w:pPr>
        <w:pStyle w:val="Normal"/>
        <w:spacing w:lineRule="auto" w:line="360"/>
        <w:ind w:firstLine="400"/>
        <w:rPr>
          <w:rFonts w:ascii="楷体_GB2312" w:hAnsi="楷体_GB2312" w:eastAsia="楷体_GB2312"/>
          <w:sz w:val="20"/>
          <w:szCs w:val="18"/>
        </w:rPr>
      </w:pPr>
      <w:r>
        <w:rPr>
          <w:rFonts w:eastAsia="楷体_GB2312" w:ascii="楷体_GB2312" w:hAnsi="楷体_GB2312"/>
          <w:sz w:val="20"/>
          <w:szCs w:val="18"/>
        </w:rPr>
      </w:r>
    </w:p>
    <w:p>
      <w:pPr>
        <w:pStyle w:val="Normal"/>
        <w:spacing w:lineRule="auto" w:line="360"/>
        <w:ind w:firstLine="402"/>
        <w:jc w:val="center"/>
        <w:rPr>
          <w:rFonts w:ascii="楷体_GB2312" w:hAnsi="楷体_GB2312" w:eastAsia="楷体_GB2312"/>
          <w:b/>
          <w:b/>
          <w:sz w:val="20"/>
          <w:szCs w:val="18"/>
        </w:rPr>
      </w:pPr>
      <w:r>
        <w:rPr>
          <w:rFonts w:ascii="楷体_GB2312" w:hAnsi="楷体_GB2312" w:eastAsia="楷体_GB2312"/>
          <w:b/>
          <w:sz w:val="20"/>
          <w:szCs w:val="18"/>
        </w:rPr>
        <w:t>第</w:t>
      </w:r>
      <w:r>
        <w:rPr>
          <w:rFonts w:eastAsia="楷体_GB2312" w:ascii="楷体_GB2312" w:hAnsi="楷体_GB2312"/>
          <w:b/>
          <w:sz w:val="20"/>
          <w:szCs w:val="18"/>
        </w:rPr>
        <w:t>4</w:t>
      </w:r>
      <w:r>
        <w:rPr>
          <w:rFonts w:ascii="楷体_GB2312" w:hAnsi="楷体_GB2312" w:eastAsia="楷体_GB2312"/>
          <w:b/>
          <w:sz w:val="20"/>
          <w:szCs w:val="18"/>
        </w:rPr>
        <w:t>章 车辆保养与维修</w:t>
      </w:r>
    </w:p>
    <w:p>
      <w:pPr>
        <w:pStyle w:val="Normal"/>
        <w:spacing w:lineRule="auto" w:line="360"/>
        <w:ind w:firstLine="400"/>
        <w:rPr>
          <w:rFonts w:ascii="楷体_GB2312" w:hAnsi="楷体_GB2312" w:eastAsia="楷体_GB2312"/>
          <w:sz w:val="20"/>
          <w:szCs w:val="18"/>
        </w:rPr>
      </w:pPr>
      <w:r>
        <w:rPr>
          <w:rFonts w:ascii="楷体_GB2312" w:hAnsi="楷体_GB2312" w:eastAsia="楷体_GB2312"/>
          <w:sz w:val="20"/>
          <w:szCs w:val="18"/>
        </w:rPr>
        <w:t>第</w:t>
      </w:r>
      <w:r>
        <w:rPr>
          <w:rFonts w:eastAsia="楷体_GB2312" w:ascii="楷体_GB2312" w:hAnsi="楷体_GB2312"/>
          <w:sz w:val="20"/>
          <w:szCs w:val="18"/>
        </w:rPr>
        <w:t>10</w:t>
      </w:r>
      <w:r>
        <w:rPr>
          <w:rFonts w:ascii="楷体_GB2312" w:hAnsi="楷体_GB2312" w:eastAsia="楷体_GB2312"/>
          <w:sz w:val="20"/>
          <w:szCs w:val="18"/>
        </w:rPr>
        <w:t>条 车辆保养</w:t>
      </w:r>
    </w:p>
    <w:p>
      <w:pPr>
        <w:pStyle w:val="Normal"/>
        <w:spacing w:lineRule="auto" w:line="360"/>
        <w:ind w:firstLine="400"/>
        <w:rPr/>
      </w:pPr>
      <w:r>
        <w:rPr>
          <w:rFonts w:eastAsia="楷体_GB2312" w:ascii="楷体_GB2312" w:hAnsi="楷体_GB2312"/>
          <w:sz w:val="20"/>
          <w:szCs w:val="18"/>
        </w:rPr>
        <w:t xml:space="preserve">1. </w:t>
      </w:r>
      <w:r>
        <w:rPr>
          <w:rFonts w:ascii="楷体_GB2312" w:hAnsi="楷体_GB2312" w:eastAsia="楷体_GB2312"/>
          <w:sz w:val="20"/>
          <w:szCs w:val="18"/>
        </w:rPr>
        <w:t>驾驶人员应随时注意车辆卫生情况，并进行日常清洗。调度人员应定期对车辆卫生情况进行检查，运输主管应不定期进行抽查。</w:t>
      </w:r>
    </w:p>
    <w:p>
      <w:pPr>
        <w:pStyle w:val="Normal"/>
        <w:spacing w:lineRule="auto" w:line="360"/>
        <w:ind w:firstLine="400"/>
        <w:rPr/>
      </w:pPr>
      <w:r>
        <w:rPr>
          <w:rFonts w:eastAsia="楷体_GB2312" w:ascii="楷体_GB2312" w:hAnsi="楷体_GB2312"/>
          <w:sz w:val="20"/>
          <w:szCs w:val="18"/>
        </w:rPr>
        <w:t xml:space="preserve">2. </w:t>
      </w:r>
      <w:r>
        <w:rPr>
          <w:rFonts w:ascii="楷体_GB2312" w:hAnsi="楷体_GB2312" w:eastAsia="楷体_GB2312"/>
          <w:sz w:val="20"/>
          <w:szCs w:val="18"/>
        </w:rPr>
        <w:t>调度人员根据车辆档案记录确定车辆保养周期，并指导驾驶人员将车辆送到指定地点进行保养。</w:t>
      </w:r>
    </w:p>
    <w:p>
      <w:pPr>
        <w:pStyle w:val="Normal"/>
        <w:spacing w:lineRule="auto" w:line="360"/>
        <w:ind w:firstLine="400"/>
        <w:rPr/>
      </w:pPr>
      <w:r>
        <w:rPr>
          <w:rFonts w:eastAsia="楷体_GB2312" w:ascii="楷体_GB2312" w:hAnsi="楷体_GB2312"/>
          <w:sz w:val="20"/>
          <w:szCs w:val="18"/>
        </w:rPr>
        <w:t xml:space="preserve">3. </w:t>
      </w:r>
      <w:r>
        <w:rPr>
          <w:rFonts w:ascii="楷体_GB2312" w:hAnsi="楷体_GB2312" w:eastAsia="楷体_GB2312"/>
          <w:sz w:val="20"/>
          <w:szCs w:val="18"/>
        </w:rPr>
        <w:t>车辆经过定期保养后，驾驶人员和调度人员应填写“车辆保养维修记录表” 并将其保存在车辆档案中，以便日后查看。</w:t>
      </w:r>
    </w:p>
    <w:p>
      <w:pPr>
        <w:pStyle w:val="Normal"/>
        <w:spacing w:lineRule="auto" w:line="360"/>
        <w:ind w:firstLine="400"/>
        <w:rPr>
          <w:rFonts w:ascii="楷体_GB2312" w:hAnsi="楷体_GB2312" w:eastAsia="楷体_GB2312"/>
          <w:sz w:val="20"/>
          <w:szCs w:val="18"/>
        </w:rPr>
      </w:pPr>
      <w:r>
        <w:rPr>
          <w:rFonts w:ascii="楷体_GB2312" w:hAnsi="楷体_GB2312" w:eastAsia="楷体_GB2312"/>
          <w:sz w:val="20"/>
          <w:szCs w:val="18"/>
        </w:rPr>
        <w:t>第</w:t>
      </w:r>
      <w:r>
        <w:rPr>
          <w:rFonts w:eastAsia="楷体_GB2312" w:ascii="楷体_GB2312" w:hAnsi="楷体_GB2312"/>
          <w:sz w:val="20"/>
          <w:szCs w:val="18"/>
        </w:rPr>
        <w:t>11</w:t>
      </w:r>
      <w:r>
        <w:rPr>
          <w:rFonts w:ascii="楷体_GB2312" w:hAnsi="楷体_GB2312" w:eastAsia="楷体_GB2312"/>
          <w:sz w:val="20"/>
          <w:szCs w:val="18"/>
        </w:rPr>
        <w:t>条 车辆维修</w:t>
      </w:r>
    </w:p>
    <w:p>
      <w:pPr>
        <w:pStyle w:val="Normal"/>
        <w:spacing w:lineRule="auto" w:line="360"/>
        <w:ind w:firstLine="400"/>
        <w:rPr/>
      </w:pPr>
      <w:r>
        <w:rPr>
          <w:rFonts w:eastAsia="楷体_GB2312" w:ascii="楷体_GB2312" w:hAnsi="楷体_GB2312"/>
          <w:sz w:val="20"/>
          <w:szCs w:val="18"/>
        </w:rPr>
        <w:t xml:space="preserve">1. </w:t>
      </w:r>
      <w:r>
        <w:rPr>
          <w:rFonts w:ascii="楷体_GB2312" w:hAnsi="楷体_GB2312" w:eastAsia="楷体_GB2312"/>
          <w:sz w:val="20"/>
          <w:szCs w:val="18"/>
        </w:rPr>
        <w:t>运输车辆出现问题时，驾驶人员应及时向调度人员申请车辆维修，车辆维修原则上必须在公司指定的修理厂进行。</w:t>
      </w:r>
    </w:p>
    <w:p>
      <w:pPr>
        <w:pStyle w:val="Normal"/>
        <w:spacing w:lineRule="auto" w:line="360"/>
        <w:ind w:firstLine="400"/>
        <w:rPr/>
      </w:pPr>
      <w:r>
        <w:rPr>
          <w:rFonts w:eastAsia="楷体_GB2312" w:ascii="楷体_GB2312" w:hAnsi="楷体_GB2312"/>
          <w:sz w:val="20"/>
          <w:szCs w:val="18"/>
        </w:rPr>
        <w:t xml:space="preserve">2. </w:t>
      </w:r>
      <w:r>
        <w:rPr>
          <w:rFonts w:ascii="楷体_GB2312" w:hAnsi="楷体_GB2312" w:eastAsia="楷体_GB2312"/>
          <w:sz w:val="20"/>
          <w:szCs w:val="18"/>
        </w:rPr>
        <w:t>运输过程中车辆出现故障需要维修的，采取就近原则，驾驶员必须保存好修理记录单和收据，以便报销。</w:t>
      </w:r>
    </w:p>
    <w:p>
      <w:pPr>
        <w:pStyle w:val="Normal"/>
        <w:spacing w:lineRule="auto" w:line="360"/>
        <w:ind w:firstLine="400"/>
        <w:rPr/>
      </w:pPr>
      <w:r>
        <w:rPr>
          <w:rFonts w:eastAsia="楷体_GB2312" w:ascii="楷体_GB2312" w:hAnsi="楷体_GB2312"/>
          <w:sz w:val="20"/>
          <w:szCs w:val="18"/>
        </w:rPr>
        <w:t xml:space="preserve">3. </w:t>
      </w:r>
      <w:r>
        <w:rPr>
          <w:rFonts w:ascii="楷体_GB2312" w:hAnsi="楷体_GB2312" w:eastAsia="楷体_GB2312"/>
          <w:sz w:val="20"/>
          <w:szCs w:val="18"/>
        </w:rPr>
        <w:t>金额在</w:t>
      </w:r>
      <w:r>
        <w:rPr>
          <w:rFonts w:eastAsia="楷体_GB2312" w:ascii="楷体_GB2312" w:hAnsi="楷体_GB2312"/>
          <w:sz w:val="20"/>
          <w:szCs w:val="18"/>
        </w:rPr>
        <w:t>1000</w:t>
      </w:r>
      <w:r>
        <w:rPr>
          <w:rFonts w:ascii="楷体_GB2312" w:hAnsi="楷体_GB2312" w:eastAsia="楷体_GB2312"/>
          <w:sz w:val="20"/>
          <w:szCs w:val="18"/>
        </w:rPr>
        <w:t>元以上的维修必须报调度主管批准，其余维修本着节约成本的原则尽可能减少支出。</w:t>
      </w:r>
    </w:p>
    <w:p>
      <w:pPr>
        <w:pStyle w:val="Normal"/>
        <w:spacing w:lineRule="auto" w:line="360"/>
        <w:ind w:firstLine="400"/>
        <w:rPr/>
      </w:pPr>
      <w:r>
        <w:rPr>
          <w:rFonts w:eastAsia="楷体_GB2312" w:ascii="楷体_GB2312" w:hAnsi="楷体_GB2312"/>
          <w:sz w:val="20"/>
          <w:szCs w:val="18"/>
        </w:rPr>
        <w:t xml:space="preserve">4. </w:t>
      </w:r>
      <w:r>
        <w:rPr>
          <w:rFonts w:ascii="楷体_GB2312" w:hAnsi="楷体_GB2312" w:eastAsia="楷体_GB2312"/>
          <w:sz w:val="20"/>
          <w:szCs w:val="18"/>
        </w:rPr>
        <w:t>驾驶人员在维修完成后及时填写“车辆保养维修记录表”，详细记录车辆维修的原因、费用、项目等信息，并进行备案。</w:t>
      </w:r>
    </w:p>
    <w:p>
      <w:pPr>
        <w:pStyle w:val="Normal"/>
        <w:spacing w:lineRule="auto" w:line="360"/>
        <w:ind w:firstLine="402"/>
        <w:jc w:val="center"/>
        <w:rPr>
          <w:rFonts w:ascii="楷体_GB2312" w:hAnsi="楷体_GB2312" w:eastAsia="楷体_GB2312"/>
          <w:b/>
          <w:b/>
          <w:sz w:val="20"/>
          <w:szCs w:val="18"/>
        </w:rPr>
      </w:pPr>
      <w:r>
        <w:rPr>
          <w:rFonts w:ascii="楷体_GB2312" w:hAnsi="楷体_GB2312" w:eastAsia="楷体_GB2312"/>
          <w:b/>
          <w:sz w:val="20"/>
          <w:szCs w:val="18"/>
        </w:rPr>
        <w:t>第</w:t>
      </w:r>
      <w:r>
        <w:rPr>
          <w:rFonts w:eastAsia="楷体_GB2312" w:ascii="楷体_GB2312" w:hAnsi="楷体_GB2312"/>
          <w:b/>
          <w:sz w:val="20"/>
          <w:szCs w:val="18"/>
        </w:rPr>
        <w:t>5</w:t>
      </w:r>
      <w:r>
        <w:rPr>
          <w:rFonts w:ascii="楷体_GB2312" w:hAnsi="楷体_GB2312" w:eastAsia="楷体_GB2312"/>
          <w:b/>
          <w:sz w:val="20"/>
          <w:szCs w:val="18"/>
        </w:rPr>
        <w:t>章 车辆油耗管理</w:t>
      </w:r>
    </w:p>
    <w:p>
      <w:pPr>
        <w:pStyle w:val="Normal"/>
        <w:spacing w:lineRule="auto" w:line="360"/>
        <w:ind w:firstLine="400"/>
        <w:rPr>
          <w:rFonts w:ascii="楷体_GB2312" w:hAnsi="楷体_GB2312" w:eastAsia="楷体_GB2312"/>
          <w:sz w:val="20"/>
          <w:szCs w:val="18"/>
        </w:rPr>
      </w:pPr>
      <w:r>
        <w:rPr>
          <w:rFonts w:ascii="楷体_GB2312" w:hAnsi="楷体_GB2312" w:eastAsia="楷体_GB2312"/>
          <w:sz w:val="20"/>
          <w:szCs w:val="18"/>
        </w:rPr>
        <w:t>第</w:t>
      </w:r>
      <w:r>
        <w:rPr>
          <w:rFonts w:eastAsia="楷体_GB2312" w:ascii="楷体_GB2312" w:hAnsi="楷体_GB2312"/>
          <w:sz w:val="20"/>
          <w:szCs w:val="18"/>
        </w:rPr>
        <w:t>12</w:t>
      </w:r>
      <w:r>
        <w:rPr>
          <w:rFonts w:ascii="楷体_GB2312" w:hAnsi="楷体_GB2312" w:eastAsia="楷体_GB2312"/>
          <w:sz w:val="20"/>
          <w:szCs w:val="18"/>
        </w:rPr>
        <w:t>条 加油管理</w:t>
      </w:r>
    </w:p>
    <w:p>
      <w:pPr>
        <w:pStyle w:val="Normal"/>
        <w:spacing w:lineRule="auto" w:line="360"/>
        <w:ind w:firstLine="400"/>
        <w:rPr>
          <w:rFonts w:ascii="楷体_GB2312" w:hAnsi="楷体_GB2312" w:eastAsia="楷体_GB2312"/>
          <w:sz w:val="20"/>
          <w:szCs w:val="18"/>
        </w:rPr>
      </w:pPr>
      <w:r>
        <w:rPr>
          <w:rFonts w:eastAsia="楷体_GB2312" w:ascii="楷体_GB2312" w:hAnsi="楷体_GB2312"/>
          <w:sz w:val="20"/>
          <w:szCs w:val="18"/>
        </w:rPr>
        <w:t xml:space="preserve">1. </w:t>
      </w:r>
      <w:r>
        <w:rPr>
          <w:rFonts w:ascii="楷体_GB2312" w:hAnsi="楷体_GB2312" w:eastAsia="楷体_GB2312"/>
          <w:sz w:val="20"/>
          <w:szCs w:val="18"/>
        </w:rPr>
        <w:t>运输人员应使用公司统一办理的油卡到指定加油站加油。</w:t>
      </w:r>
    </w:p>
    <w:p>
      <w:pPr>
        <w:pStyle w:val="Normal"/>
        <w:spacing w:lineRule="auto" w:line="360"/>
        <w:ind w:firstLine="400"/>
        <w:rPr/>
      </w:pPr>
      <w:r>
        <w:rPr>
          <w:rFonts w:eastAsia="楷体_GB2312" w:ascii="楷体_GB2312" w:hAnsi="楷体_GB2312"/>
          <w:sz w:val="20"/>
          <w:szCs w:val="18"/>
        </w:rPr>
        <w:t xml:space="preserve">2. </w:t>
      </w:r>
      <w:r>
        <w:rPr>
          <w:rFonts w:ascii="楷体_GB2312" w:hAnsi="楷体_GB2312" w:eastAsia="楷体_GB2312"/>
          <w:sz w:val="20"/>
          <w:szCs w:val="18"/>
        </w:rPr>
        <w:t>加油卡实行一车一卡管理，严禁互通使用。</w:t>
      </w:r>
    </w:p>
    <w:p>
      <w:pPr>
        <w:pStyle w:val="Normal"/>
        <w:spacing w:lineRule="auto" w:line="360"/>
        <w:ind w:firstLine="400"/>
        <w:rPr>
          <w:rFonts w:ascii="楷体_GB2312" w:hAnsi="楷体_GB2312" w:eastAsia="楷体_GB2312"/>
          <w:sz w:val="20"/>
          <w:szCs w:val="18"/>
        </w:rPr>
      </w:pPr>
      <w:r>
        <w:rPr>
          <w:rFonts w:eastAsia="楷体_GB2312" w:ascii="楷体_GB2312" w:hAnsi="楷体_GB2312"/>
          <w:sz w:val="20"/>
          <w:szCs w:val="18"/>
        </w:rPr>
        <w:t xml:space="preserve">3. </w:t>
      </w:r>
      <w:r>
        <w:rPr>
          <w:rFonts w:ascii="楷体_GB2312" w:hAnsi="楷体_GB2312" w:eastAsia="楷体_GB2312"/>
          <w:sz w:val="20"/>
          <w:szCs w:val="18"/>
        </w:rPr>
        <w:t>严禁驾驶员另携带容器加油。</w:t>
      </w:r>
    </w:p>
    <w:p>
      <w:pPr>
        <w:pStyle w:val="Normal"/>
        <w:spacing w:lineRule="auto" w:line="360"/>
        <w:ind w:firstLine="400"/>
        <w:rPr>
          <w:rFonts w:ascii="楷体_GB2312" w:hAnsi="楷体_GB2312" w:eastAsia="楷体_GB2312"/>
          <w:sz w:val="20"/>
          <w:szCs w:val="18"/>
        </w:rPr>
      </w:pPr>
      <w:r>
        <w:rPr>
          <w:rFonts w:ascii="楷体_GB2312" w:hAnsi="楷体_GB2312" w:eastAsia="楷体_GB2312"/>
          <w:sz w:val="20"/>
          <w:szCs w:val="18"/>
        </w:rPr>
        <w:t>第</w:t>
      </w:r>
      <w:r>
        <w:rPr>
          <w:rFonts w:eastAsia="楷体_GB2312" w:ascii="楷体_GB2312" w:hAnsi="楷体_GB2312"/>
          <w:sz w:val="20"/>
          <w:szCs w:val="18"/>
        </w:rPr>
        <w:t>13</w:t>
      </w:r>
      <w:r>
        <w:rPr>
          <w:rFonts w:ascii="楷体_GB2312" w:hAnsi="楷体_GB2312" w:eastAsia="楷体_GB2312"/>
          <w:sz w:val="20"/>
          <w:szCs w:val="18"/>
        </w:rPr>
        <w:t>条 油耗控制</w:t>
      </w:r>
    </w:p>
    <w:p>
      <w:pPr>
        <w:pStyle w:val="Normal"/>
        <w:spacing w:lineRule="auto" w:line="360"/>
        <w:ind w:firstLine="400"/>
        <w:rPr/>
      </w:pPr>
      <w:r>
        <w:rPr>
          <w:rFonts w:eastAsia="楷体_GB2312" w:ascii="楷体_GB2312" w:hAnsi="楷体_GB2312"/>
          <w:sz w:val="20"/>
          <w:szCs w:val="18"/>
        </w:rPr>
        <w:t xml:space="preserve">1. </w:t>
      </w:r>
      <w:r>
        <w:rPr>
          <w:rFonts w:ascii="楷体_GB2312" w:hAnsi="楷体_GB2312" w:eastAsia="楷体_GB2312"/>
          <w:sz w:val="20"/>
          <w:szCs w:val="18"/>
        </w:rPr>
        <w:t>汽运主管为车辆用油的管理责任人，应随时掌握各汽车的耗油标准，确定每百公里耗油的定额指标，在汽运团队内实行节约有奖、超额受罚的管理方法，调动驾驶员节约油耗的积极性。</w:t>
      </w:r>
    </w:p>
    <w:p>
      <w:pPr>
        <w:pStyle w:val="Normal"/>
        <w:spacing w:lineRule="auto" w:line="360"/>
        <w:ind w:firstLine="400"/>
        <w:rPr/>
      </w:pPr>
      <w:r>
        <w:rPr>
          <w:rFonts w:eastAsia="楷体_GB2312" w:ascii="楷体_GB2312" w:hAnsi="楷体_GB2312"/>
          <w:sz w:val="20"/>
          <w:szCs w:val="18"/>
        </w:rPr>
        <w:t xml:space="preserve">2. </w:t>
      </w:r>
      <w:r>
        <w:rPr>
          <w:rFonts w:ascii="楷体_GB2312" w:hAnsi="楷体_GB2312" w:eastAsia="楷体_GB2312"/>
          <w:sz w:val="20"/>
          <w:szCs w:val="18"/>
        </w:rPr>
        <w:t>汽运主管需要组织统计人员按月统计行车公里数和汽油的消耗情况。油耗在定额之内的，将实际节约金额的</w:t>
      </w:r>
      <w:r>
        <w:rPr>
          <w:rFonts w:eastAsia="楷体_GB2312" w:ascii="楷体_GB2312" w:hAnsi="楷体_GB2312"/>
          <w:sz w:val="20"/>
          <w:szCs w:val="18"/>
        </w:rPr>
        <w:t>10%</w:t>
      </w:r>
      <w:r>
        <w:rPr>
          <w:rFonts w:ascii="楷体_GB2312" w:hAnsi="楷体_GB2312" w:eastAsia="楷体_GB2312"/>
          <w:sz w:val="20"/>
          <w:szCs w:val="18"/>
        </w:rPr>
        <w:t>作为驾驶人员的节约奖金</w:t>
      </w:r>
      <w:r>
        <w:rPr>
          <w:rFonts w:eastAsia="楷体_GB2312" w:ascii="楷体_GB2312" w:hAnsi="楷体_GB2312"/>
          <w:sz w:val="20"/>
          <w:szCs w:val="18"/>
        </w:rPr>
        <w:t>;</w:t>
      </w:r>
      <w:r>
        <w:rPr>
          <w:rFonts w:ascii="楷体_GB2312" w:hAnsi="楷体_GB2312" w:eastAsia="楷体_GB2312"/>
          <w:sz w:val="20"/>
          <w:szCs w:val="18"/>
        </w:rPr>
        <w:t>消耗超过定额</w:t>
      </w:r>
      <w:r>
        <w:rPr>
          <w:rFonts w:eastAsia="楷体_GB2312" w:ascii="楷体_GB2312" w:hAnsi="楷体_GB2312"/>
          <w:sz w:val="20"/>
          <w:szCs w:val="18"/>
        </w:rPr>
        <w:t>20%</w:t>
      </w:r>
      <w:r>
        <w:rPr>
          <w:rFonts w:ascii="楷体_GB2312" w:hAnsi="楷体_GB2312" w:eastAsia="楷体_GB2312"/>
          <w:sz w:val="20"/>
          <w:szCs w:val="18"/>
        </w:rPr>
        <w:t>的，应对驾驶人员进行相应的处罚。</w:t>
      </w:r>
    </w:p>
    <w:p>
      <w:pPr>
        <w:pStyle w:val="Normal"/>
        <w:spacing w:lineRule="auto" w:line="360"/>
        <w:ind w:firstLine="400"/>
        <w:rPr>
          <w:rFonts w:ascii="楷体_GB2312" w:hAnsi="楷体_GB2312" w:eastAsia="楷体_GB2312"/>
          <w:sz w:val="20"/>
          <w:szCs w:val="18"/>
        </w:rPr>
      </w:pPr>
      <w:r>
        <w:rPr>
          <w:rFonts w:eastAsia="楷体_GB2312" w:ascii="楷体_GB2312" w:hAnsi="楷体_GB2312"/>
          <w:sz w:val="20"/>
          <w:szCs w:val="18"/>
        </w:rPr>
        <w:t xml:space="preserve">3. </w:t>
      </w:r>
      <w:r>
        <w:rPr>
          <w:rFonts w:ascii="楷体_GB2312" w:hAnsi="楷体_GB2312" w:eastAsia="楷体_GB2312"/>
          <w:sz w:val="20"/>
          <w:szCs w:val="18"/>
        </w:rPr>
        <w:t>汽运主管发现油耗异常情况时要及时进行调查和询问，并编写书面报告说明相关情况。</w:t>
      </w:r>
    </w:p>
    <w:p>
      <w:pPr>
        <w:pStyle w:val="Normal"/>
        <w:spacing w:lineRule="auto" w:line="360"/>
        <w:ind w:firstLine="400"/>
        <w:rPr>
          <w:rFonts w:ascii="楷体_GB2312" w:hAnsi="楷体_GB2312" w:eastAsia="楷体_GB2312"/>
          <w:sz w:val="20"/>
          <w:szCs w:val="18"/>
        </w:rPr>
      </w:pPr>
      <w:r>
        <w:rPr>
          <w:rFonts w:eastAsia="楷体_GB2312" w:ascii="楷体_GB2312" w:hAnsi="楷体_GB2312"/>
          <w:sz w:val="20"/>
          <w:szCs w:val="18"/>
        </w:rPr>
      </w:r>
    </w:p>
    <w:p>
      <w:pPr>
        <w:pStyle w:val="Normal"/>
        <w:spacing w:lineRule="auto" w:line="360"/>
        <w:ind w:firstLine="402"/>
        <w:jc w:val="center"/>
        <w:rPr>
          <w:rFonts w:ascii="楷体_GB2312" w:hAnsi="楷体_GB2312" w:eastAsia="楷体_GB2312"/>
          <w:b/>
          <w:b/>
          <w:sz w:val="20"/>
          <w:szCs w:val="18"/>
        </w:rPr>
      </w:pPr>
      <w:r>
        <w:rPr>
          <w:rFonts w:ascii="楷体_GB2312" w:hAnsi="楷体_GB2312" w:eastAsia="楷体_GB2312"/>
          <w:b/>
          <w:sz w:val="20"/>
          <w:szCs w:val="18"/>
        </w:rPr>
        <w:t>第</w:t>
      </w:r>
      <w:r>
        <w:rPr>
          <w:rFonts w:eastAsia="楷体_GB2312" w:ascii="楷体_GB2312" w:hAnsi="楷体_GB2312"/>
          <w:b/>
          <w:sz w:val="20"/>
          <w:szCs w:val="18"/>
        </w:rPr>
        <w:t>6</w:t>
      </w:r>
      <w:r>
        <w:rPr>
          <w:rFonts w:ascii="楷体_GB2312" w:hAnsi="楷体_GB2312" w:eastAsia="楷体_GB2312"/>
          <w:b/>
          <w:sz w:val="20"/>
          <w:szCs w:val="18"/>
        </w:rPr>
        <w:t>章 附则</w:t>
      </w:r>
    </w:p>
    <w:p>
      <w:pPr>
        <w:pStyle w:val="Normal"/>
        <w:spacing w:lineRule="auto" w:line="360"/>
        <w:ind w:firstLine="400"/>
        <w:rPr/>
      </w:pPr>
      <w:r>
        <w:rPr>
          <w:rFonts w:ascii="楷体_GB2312" w:hAnsi="楷体_GB2312" w:eastAsia="楷体_GB2312"/>
          <w:sz w:val="20"/>
          <w:szCs w:val="18"/>
        </w:rPr>
        <w:t>第</w:t>
      </w:r>
      <w:r>
        <w:rPr>
          <w:rFonts w:eastAsia="楷体_GB2312" w:ascii="楷体_GB2312" w:hAnsi="楷体_GB2312"/>
          <w:sz w:val="20"/>
          <w:szCs w:val="18"/>
        </w:rPr>
        <w:t>14</w:t>
      </w:r>
      <w:r>
        <w:rPr>
          <w:rFonts w:ascii="楷体_GB2312" w:hAnsi="楷体_GB2312" w:eastAsia="楷体_GB2312"/>
          <w:sz w:val="20"/>
          <w:szCs w:val="18"/>
        </w:rPr>
        <w:t>条 无运输任务的车辆一律停放在公司内，不得私用。</w:t>
      </w:r>
    </w:p>
    <w:p>
      <w:pPr>
        <w:pStyle w:val="Normal"/>
        <w:spacing w:lineRule="auto" w:line="360"/>
        <w:ind w:firstLine="400"/>
        <w:rPr>
          <w:rFonts w:ascii="楷体_GB2312" w:hAnsi="楷体_GB2312" w:eastAsia="楷体_GB2312"/>
          <w:sz w:val="20"/>
          <w:szCs w:val="18"/>
        </w:rPr>
      </w:pPr>
      <w:r>
        <w:rPr>
          <w:rFonts w:ascii="楷体_GB2312" w:hAnsi="楷体_GB2312" w:eastAsia="楷体_GB2312"/>
          <w:sz w:val="20"/>
          <w:szCs w:val="18"/>
        </w:rPr>
        <w:t>第</w:t>
      </w:r>
      <w:r>
        <w:rPr>
          <w:rFonts w:eastAsia="楷体_GB2312" w:ascii="楷体_GB2312" w:hAnsi="楷体_GB2312"/>
          <w:sz w:val="20"/>
          <w:szCs w:val="18"/>
        </w:rPr>
        <w:t>15</w:t>
      </w:r>
      <w:r>
        <w:rPr>
          <w:rFonts w:ascii="楷体_GB2312" w:hAnsi="楷体_GB2312" w:eastAsia="楷体_GB2312"/>
          <w:sz w:val="20"/>
          <w:szCs w:val="18"/>
        </w:rPr>
        <w:t>条 本制度由总经办制定、修订与解释。</w:t>
      </w:r>
    </w:p>
    <w:p>
      <w:pPr>
        <w:pStyle w:val="Normal"/>
        <w:spacing w:lineRule="auto" w:line="360"/>
        <w:ind w:firstLine="400"/>
        <w:rPr/>
      </w:pPr>
      <w:r>
        <w:rPr>
          <w:rFonts w:ascii="楷体_GB2312" w:hAnsi="楷体_GB2312" w:eastAsia="楷体_GB2312"/>
          <w:sz w:val="20"/>
          <w:szCs w:val="18"/>
        </w:rPr>
        <w:t>第</w:t>
      </w:r>
      <w:r>
        <w:rPr>
          <w:rFonts w:eastAsia="楷体_GB2312" w:ascii="楷体_GB2312" w:hAnsi="楷体_GB2312"/>
          <w:sz w:val="20"/>
          <w:szCs w:val="18"/>
        </w:rPr>
        <w:t>16</w:t>
      </w:r>
      <w:r>
        <w:rPr>
          <w:rFonts w:ascii="楷体_GB2312" w:hAnsi="楷体_GB2312" w:eastAsia="楷体_GB2312"/>
          <w:sz w:val="20"/>
          <w:szCs w:val="18"/>
        </w:rPr>
        <w:t>条 本制度自颁布之日起生效实施。</w:t>
      </w:r>
    </w:p>
    <w:p>
      <w:pPr>
        <w:pStyle w:val="Normal"/>
        <w:spacing w:lineRule="auto" w:line="360"/>
        <w:rPr>
          <w:rFonts w:ascii="楷体_GB2312" w:hAnsi="楷体_GB2312" w:eastAsia="楷体_GB2312"/>
          <w:sz w:val="20"/>
          <w:szCs w:val="18"/>
        </w:rPr>
      </w:pPr>
      <w:r>
        <w:rPr>
          <w:rFonts w:eastAsia="楷体_GB2312" w:ascii="楷体_GB2312" w:hAnsi="楷体_GB2312"/>
          <w:sz w:val="20"/>
          <w:szCs w:val="18"/>
        </w:rPr>
      </w:r>
    </w:p>
    <w:p>
      <w:pPr>
        <w:pStyle w:val="Normal"/>
        <w:spacing w:lineRule="auto" w:line="360"/>
        <w:rPr>
          <w:rFonts w:ascii="楷体_GB2312" w:hAnsi="楷体_GB2312" w:eastAsia="楷体_GB2312"/>
          <w:sz w:val="20"/>
          <w:szCs w:val="18"/>
        </w:rPr>
      </w:pPr>
      <w:r>
        <w:rPr>
          <w:rFonts w:eastAsia="楷体_GB2312" w:ascii="楷体_GB2312" w:hAnsi="楷体_GB2312"/>
          <w:sz w:val="20"/>
          <w:szCs w:val="18"/>
        </w:rPr>
      </w:r>
    </w:p>
    <w:p>
      <w:pPr>
        <w:pStyle w:val="Normal"/>
        <w:spacing w:lineRule="auto" w:line="360"/>
        <w:rPr>
          <w:rFonts w:ascii="楷体_GB2312" w:hAnsi="楷体_GB2312" w:eastAsia="楷体_GB2312"/>
          <w:sz w:val="20"/>
          <w:szCs w:val="18"/>
        </w:rPr>
      </w:pPr>
      <w:r>
        <w:rPr>
          <w:rFonts w:eastAsia="楷体_GB2312" w:ascii="楷体_GB2312" w:hAnsi="楷体_GB2312"/>
          <w:sz w:val="20"/>
          <w:szCs w:val="18"/>
        </w:rPr>
      </w:r>
    </w:p>
    <w:p>
      <w:pPr>
        <w:pStyle w:val="Normal"/>
        <w:spacing w:lineRule="auto" w:line="360"/>
        <w:rPr>
          <w:rFonts w:ascii="楷体_GB2312" w:hAnsi="楷体_GB2312" w:eastAsia="楷体_GB2312"/>
          <w:sz w:val="20"/>
          <w:szCs w:val="18"/>
        </w:rPr>
      </w:pPr>
      <w:r>
        <w:rPr>
          <w:rFonts w:eastAsia="楷体_GB2312" w:ascii="楷体_GB2312" w:hAnsi="楷体_GB2312"/>
          <w:sz w:val="20"/>
          <w:szCs w:val="18"/>
        </w:rPr>
      </w:r>
    </w:p>
    <w:p>
      <w:pPr>
        <w:pStyle w:val="Normal"/>
        <w:spacing w:lineRule="auto" w:line="360"/>
        <w:rPr>
          <w:rFonts w:ascii="楷体_GB2312" w:hAnsi="楷体_GB2312" w:eastAsia="楷体_GB2312"/>
          <w:sz w:val="20"/>
          <w:szCs w:val="18"/>
        </w:rPr>
      </w:pPr>
      <w:r>
        <w:rPr>
          <w:rFonts w:eastAsia="楷体_GB2312" w:ascii="楷体_GB2312" w:hAnsi="楷体_GB2312"/>
          <w:sz w:val="20"/>
          <w:szCs w:val="18"/>
        </w:rPr>
      </w:r>
    </w:p>
    <w:p>
      <w:pPr>
        <w:pStyle w:val="Normal"/>
        <w:spacing w:lineRule="auto" w:line="360"/>
        <w:rPr>
          <w:rFonts w:ascii="楷体_GB2312" w:hAnsi="楷体_GB2312" w:eastAsia="楷体_GB2312"/>
          <w:sz w:val="20"/>
          <w:szCs w:val="18"/>
        </w:rPr>
      </w:pPr>
      <w:r>
        <w:rPr>
          <w:rFonts w:eastAsia="楷体_GB2312" w:ascii="楷体_GB2312" w:hAnsi="楷体_GB2312"/>
          <w:sz w:val="20"/>
          <w:szCs w:val="18"/>
        </w:rPr>
      </w:r>
    </w:p>
    <w:p>
      <w:pPr>
        <w:pStyle w:val="Normal"/>
        <w:spacing w:lineRule="auto" w:line="360"/>
        <w:rPr>
          <w:rFonts w:ascii="楷体_GB2312" w:hAnsi="楷体_GB2312" w:eastAsia="楷体_GB2312"/>
          <w:sz w:val="20"/>
          <w:szCs w:val="18"/>
        </w:rPr>
      </w:pPr>
      <w:r>
        <w:rPr>
          <w:rFonts w:eastAsia="楷体_GB2312" w:ascii="楷体_GB2312" w:hAnsi="楷体_GB2312"/>
          <w:sz w:val="20"/>
          <w:szCs w:val="18"/>
        </w:rPr>
      </w:r>
    </w:p>
    <w:p>
      <w:pPr>
        <w:pStyle w:val="Normal"/>
        <w:spacing w:lineRule="auto" w:line="360"/>
        <w:rPr>
          <w:rFonts w:ascii="楷体_GB2312" w:hAnsi="楷体_GB2312" w:eastAsia="楷体_GB2312"/>
          <w:sz w:val="20"/>
          <w:szCs w:val="18"/>
        </w:rPr>
      </w:pPr>
      <w:r>
        <w:rPr>
          <w:rFonts w:eastAsia="楷体_GB2312" w:ascii="楷体_GB2312" w:hAnsi="楷体_GB2312"/>
          <w:sz w:val="20"/>
          <w:szCs w:val="18"/>
        </w:rPr>
      </w:r>
    </w:p>
    <w:p>
      <w:pPr>
        <w:pStyle w:val="Normal"/>
        <w:spacing w:lineRule="auto" w:line="360"/>
        <w:rPr>
          <w:rFonts w:ascii="楷体_GB2312" w:hAnsi="楷体_GB2312" w:eastAsia="楷体_GB2312"/>
          <w:sz w:val="20"/>
          <w:szCs w:val="18"/>
        </w:rPr>
      </w:pPr>
      <w:r>
        <w:rPr>
          <w:rFonts w:eastAsia="楷体_GB2312" w:ascii="楷体_GB2312" w:hAnsi="楷体_GB2312"/>
          <w:sz w:val="20"/>
          <w:szCs w:val="18"/>
        </w:rPr>
      </w:r>
    </w:p>
    <w:p>
      <w:pPr>
        <w:pStyle w:val="Normal"/>
        <w:spacing w:lineRule="auto" w:line="360"/>
        <w:rPr>
          <w:rFonts w:ascii="楷体_GB2312" w:hAnsi="楷体_GB2312" w:eastAsia="楷体_GB2312"/>
          <w:sz w:val="20"/>
          <w:szCs w:val="18"/>
        </w:rPr>
      </w:pPr>
      <w:r>
        <w:rPr>
          <w:rFonts w:eastAsia="楷体_GB2312" w:ascii="楷体_GB2312" w:hAnsi="楷体_GB2312"/>
          <w:sz w:val="20"/>
          <w:szCs w:val="18"/>
        </w:rPr>
      </w:r>
    </w:p>
    <w:p>
      <w:pPr>
        <w:pStyle w:val="Normal"/>
        <w:spacing w:lineRule="auto" w:line="360"/>
        <w:rPr>
          <w:rFonts w:ascii="楷体_GB2312" w:hAnsi="楷体_GB2312" w:eastAsia="楷体_GB2312"/>
          <w:sz w:val="20"/>
          <w:szCs w:val="18"/>
        </w:rPr>
      </w:pPr>
      <w:r>
        <w:rPr>
          <w:rFonts w:eastAsia="楷体_GB2312" w:ascii="楷体_GB2312" w:hAnsi="楷体_GB2312"/>
          <w:sz w:val="20"/>
          <w:szCs w:val="18"/>
        </w:rPr>
      </w:r>
    </w:p>
    <w:p>
      <w:pPr>
        <w:pStyle w:val="Normal"/>
        <w:spacing w:lineRule="auto" w:line="360"/>
        <w:rPr>
          <w:rFonts w:ascii="楷体_GB2312" w:hAnsi="楷体_GB2312" w:eastAsia="楷体_GB2312"/>
          <w:sz w:val="20"/>
          <w:szCs w:val="18"/>
        </w:rPr>
      </w:pPr>
      <w:r>
        <w:rPr>
          <w:rFonts w:eastAsia="楷体_GB2312" w:ascii="楷体_GB2312" w:hAnsi="楷体_GB2312"/>
          <w:sz w:val="20"/>
          <w:szCs w:val="18"/>
        </w:rPr>
      </w:r>
    </w:p>
    <w:p>
      <w:pPr>
        <w:pStyle w:val="Normal"/>
        <w:spacing w:lineRule="auto" w:line="360"/>
        <w:rPr>
          <w:rFonts w:ascii="楷体_GB2312" w:hAnsi="楷体_GB2312" w:eastAsia="楷体_GB2312"/>
          <w:sz w:val="20"/>
          <w:szCs w:val="18"/>
        </w:rPr>
      </w:pPr>
      <w:r>
        <w:rPr>
          <w:rFonts w:eastAsia="楷体_GB2312" w:ascii="楷体_GB2312" w:hAnsi="楷体_GB2312"/>
          <w:sz w:val="20"/>
          <w:szCs w:val="18"/>
        </w:rPr>
      </w:r>
    </w:p>
    <w:p>
      <w:pPr>
        <w:pStyle w:val="Normal"/>
        <w:spacing w:lineRule="auto" w:line="360"/>
        <w:rPr>
          <w:rFonts w:ascii="楷体_GB2312" w:hAnsi="楷体_GB2312" w:eastAsia="楷体_GB2312"/>
          <w:sz w:val="20"/>
          <w:szCs w:val="18"/>
        </w:rPr>
      </w:pPr>
      <w:r>
        <w:rPr>
          <w:rFonts w:eastAsia="楷体_GB2312" w:ascii="楷体_GB2312" w:hAnsi="楷体_GB2312"/>
          <w:sz w:val="20"/>
          <w:szCs w:val="18"/>
        </w:rPr>
      </w:r>
    </w:p>
    <w:p>
      <w:pPr>
        <w:pStyle w:val="Normal"/>
        <w:spacing w:lineRule="auto" w:line="360"/>
        <w:rPr>
          <w:rFonts w:ascii="楷体_GB2312" w:hAnsi="楷体_GB2312" w:eastAsia="楷体_GB2312"/>
          <w:sz w:val="20"/>
          <w:szCs w:val="18"/>
        </w:rPr>
      </w:pPr>
      <w:r>
        <w:rPr>
          <w:rFonts w:eastAsia="楷体_GB2312" w:ascii="楷体_GB2312" w:hAnsi="楷体_GB2312"/>
          <w:sz w:val="20"/>
          <w:szCs w:val="18"/>
        </w:rPr>
      </w:r>
    </w:p>
    <w:p>
      <w:pPr>
        <w:pStyle w:val="Normal"/>
        <w:spacing w:lineRule="auto" w:line="360"/>
        <w:rPr>
          <w:rFonts w:ascii="楷体_GB2312" w:hAnsi="楷体_GB2312" w:eastAsia="楷体_GB2312"/>
          <w:sz w:val="20"/>
          <w:szCs w:val="18"/>
        </w:rPr>
      </w:pPr>
      <w:r>
        <w:rPr>
          <w:rFonts w:eastAsia="楷体_GB2312" w:ascii="楷体_GB2312" w:hAnsi="楷体_GB2312"/>
          <w:sz w:val="20"/>
          <w:szCs w:val="18"/>
        </w:rPr>
      </w:r>
    </w:p>
    <w:p>
      <w:pPr>
        <w:pStyle w:val="Normal"/>
        <w:spacing w:lineRule="auto" w:line="360"/>
        <w:rPr>
          <w:rFonts w:ascii="楷体_GB2312" w:hAnsi="楷体_GB2312" w:eastAsia="楷体_GB2312"/>
          <w:sz w:val="20"/>
          <w:szCs w:val="18"/>
        </w:rPr>
      </w:pPr>
      <w:r>
        <w:rPr>
          <w:rFonts w:eastAsia="楷体_GB2312" w:ascii="楷体_GB2312" w:hAnsi="楷体_GB2312"/>
          <w:sz w:val="20"/>
          <w:szCs w:val="18"/>
        </w:rPr>
      </w:r>
    </w:p>
    <w:p>
      <w:pPr>
        <w:pStyle w:val="Normal"/>
        <w:spacing w:lineRule="auto" w:line="360"/>
        <w:rPr>
          <w:rFonts w:ascii="楷体_GB2312" w:hAnsi="楷体_GB2312" w:eastAsia="楷体_GB2312"/>
          <w:sz w:val="20"/>
          <w:szCs w:val="18"/>
        </w:rPr>
      </w:pPr>
      <w:r>
        <w:rPr>
          <w:rFonts w:eastAsia="楷体_GB2312" w:ascii="楷体_GB2312" w:hAnsi="楷体_GB2312"/>
          <w:sz w:val="20"/>
          <w:szCs w:val="18"/>
        </w:rPr>
      </w:r>
    </w:p>
    <w:p>
      <w:pPr>
        <w:pStyle w:val="Normal"/>
        <w:spacing w:lineRule="auto" w:line="360"/>
        <w:rPr>
          <w:rFonts w:ascii="楷体_GB2312" w:hAnsi="楷体_GB2312" w:eastAsia="楷体_GB2312"/>
          <w:sz w:val="20"/>
          <w:szCs w:val="18"/>
        </w:rPr>
      </w:pPr>
      <w:r>
        <w:rPr>
          <w:rFonts w:eastAsia="楷体_GB2312" w:ascii="楷体_GB2312" w:hAnsi="楷体_GB2312"/>
          <w:sz w:val="20"/>
          <w:szCs w:val="18"/>
        </w:rPr>
      </w:r>
    </w:p>
    <w:p>
      <w:pPr>
        <w:pStyle w:val="Normal"/>
        <w:spacing w:lineRule="auto" w:line="360"/>
        <w:rPr>
          <w:rFonts w:ascii="楷体_GB2312" w:hAnsi="楷体_GB2312" w:eastAsia="楷体_GB2312"/>
          <w:sz w:val="20"/>
          <w:szCs w:val="18"/>
        </w:rPr>
      </w:pPr>
      <w:r>
        <w:rPr>
          <w:rFonts w:eastAsia="楷体_GB2312" w:ascii="楷体_GB2312" w:hAnsi="楷体_GB2312"/>
          <w:sz w:val="20"/>
          <w:szCs w:val="18"/>
        </w:rPr>
      </w:r>
    </w:p>
    <w:p>
      <w:pPr>
        <w:pStyle w:val="Normal"/>
        <w:spacing w:lineRule="auto" w:line="360"/>
        <w:rPr>
          <w:rFonts w:ascii="楷体_GB2312" w:hAnsi="楷体_GB2312" w:eastAsia="楷体_GB2312"/>
          <w:sz w:val="20"/>
          <w:szCs w:val="18"/>
        </w:rPr>
      </w:pPr>
      <w:r>
        <w:rPr>
          <w:rFonts w:eastAsia="楷体_GB2312" w:ascii="楷体_GB2312" w:hAnsi="楷体_GB2312"/>
          <w:sz w:val="20"/>
          <w:szCs w:val="18"/>
        </w:rPr>
      </w:r>
    </w:p>
    <w:p>
      <w:pPr>
        <w:pStyle w:val="Normal"/>
        <w:spacing w:lineRule="auto" w:line="360"/>
        <w:rPr>
          <w:rFonts w:ascii="楷体_GB2312" w:hAnsi="楷体_GB2312" w:eastAsia="楷体_GB2312"/>
          <w:sz w:val="20"/>
          <w:szCs w:val="18"/>
        </w:rPr>
      </w:pPr>
      <w:r>
        <w:rPr>
          <w:rFonts w:eastAsia="楷体_GB2312" w:ascii="楷体_GB2312" w:hAnsi="楷体_GB2312"/>
          <w:sz w:val="20"/>
          <w:szCs w:val="18"/>
        </w:rPr>
      </w:r>
    </w:p>
    <w:p>
      <w:pPr>
        <w:pStyle w:val="Normal"/>
        <w:spacing w:lineRule="auto" w:line="360"/>
        <w:rPr>
          <w:rFonts w:ascii="楷体_GB2312" w:hAnsi="楷体_GB2312" w:eastAsia="楷体_GB2312"/>
          <w:sz w:val="20"/>
          <w:szCs w:val="18"/>
        </w:rPr>
      </w:pPr>
      <w:r>
        <w:rPr>
          <w:rFonts w:eastAsia="楷体_GB2312" w:ascii="楷体_GB2312" w:hAnsi="楷体_GB2312"/>
          <w:sz w:val="20"/>
          <w:szCs w:val="18"/>
        </w:rPr>
      </w:r>
    </w:p>
    <w:p>
      <w:pPr>
        <w:pStyle w:val="Normal"/>
        <w:spacing w:lineRule="auto" w:line="360"/>
        <w:rPr>
          <w:rFonts w:ascii="楷体_GB2312" w:hAnsi="楷体_GB2312" w:eastAsia="楷体_GB2312"/>
          <w:sz w:val="20"/>
          <w:szCs w:val="18"/>
        </w:rPr>
      </w:pPr>
      <w:r>
        <w:rPr>
          <w:rFonts w:eastAsia="楷体_GB2312" w:ascii="楷体_GB2312" w:hAnsi="楷体_GB2312"/>
          <w:sz w:val="20"/>
          <w:szCs w:val="18"/>
        </w:rPr>
      </w:r>
    </w:p>
    <w:p>
      <w:pPr>
        <w:pStyle w:val="Normal"/>
        <w:spacing w:lineRule="auto" w:line="360"/>
        <w:rPr>
          <w:rFonts w:ascii="楷体_GB2312" w:hAnsi="楷体_GB2312" w:eastAsia="楷体_GB2312"/>
          <w:sz w:val="20"/>
          <w:szCs w:val="18"/>
        </w:rPr>
      </w:pPr>
      <w:r>
        <w:rPr>
          <w:rFonts w:eastAsia="楷体_GB2312" w:ascii="楷体_GB2312" w:hAnsi="楷体_GB2312"/>
          <w:sz w:val="20"/>
          <w:szCs w:val="18"/>
        </w:rPr>
      </w:r>
    </w:p>
    <w:p>
      <w:pPr>
        <w:pStyle w:val="Normal"/>
        <w:spacing w:lineRule="auto" w:line="360"/>
        <w:rPr>
          <w:rFonts w:ascii="楷体_GB2312" w:hAnsi="楷体_GB2312" w:eastAsia="楷体_GB2312"/>
          <w:sz w:val="20"/>
          <w:szCs w:val="18"/>
        </w:rPr>
      </w:pPr>
      <w:r>
        <w:rPr>
          <w:rFonts w:eastAsia="楷体_GB2312" w:ascii="楷体_GB2312" w:hAnsi="楷体_GB2312"/>
          <w:sz w:val="20"/>
          <w:szCs w:val="18"/>
        </w:rPr>
      </w:r>
    </w:p>
    <w:p>
      <w:pPr>
        <w:pStyle w:val="Normal"/>
        <w:spacing w:lineRule="auto" w:line="360"/>
        <w:rPr>
          <w:rFonts w:ascii="楷体_GB2312" w:hAnsi="楷体_GB2312" w:eastAsia="楷体_GB2312"/>
          <w:sz w:val="20"/>
          <w:szCs w:val="18"/>
        </w:rPr>
      </w:pPr>
      <w:r>
        <w:rPr>
          <w:rFonts w:eastAsia="楷体_GB2312" w:ascii="楷体_GB2312" w:hAnsi="楷体_GB2312"/>
          <w:sz w:val="20"/>
          <w:szCs w:val="18"/>
        </w:rPr>
      </w:r>
    </w:p>
    <w:p>
      <w:pPr>
        <w:pStyle w:val="Heading2"/>
        <w:rPr/>
      </w:pPr>
      <w:bookmarkStart w:id="50" w:name="__RefHeading___Toc341459996"/>
      <w:bookmarkEnd w:id="50"/>
      <w:r>
        <w:rPr/>
        <w:t>6</w:t>
      </w:r>
      <w:r>
        <w:rPr/>
        <w:t>．</w:t>
      </w:r>
      <w:r>
        <w:rPr/>
        <w:t>5</w:t>
      </w:r>
      <w:r>
        <w:rPr/>
        <w:t xml:space="preserve">  </w:t>
      </w:r>
      <w:r>
        <w:rPr/>
        <w:t>运输业务管理工具设计</w:t>
      </w:r>
    </w:p>
    <w:p>
      <w:pPr>
        <w:pStyle w:val="Heading3"/>
        <w:rPr/>
      </w:pPr>
      <w:bookmarkStart w:id="51" w:name="__RefHeading___Toc341459997"/>
      <w:bookmarkEnd w:id="51"/>
      <w:r>
        <w:rPr/>
        <w:t>6</w:t>
      </w:r>
      <w:r>
        <w:rPr/>
        <w:t>．</w:t>
      </w:r>
      <w:r>
        <w:rPr/>
        <w:t>5</w:t>
      </w:r>
      <w:r>
        <w:rPr/>
        <w:t>．</w:t>
      </w:r>
      <w:r>
        <w:rPr/>
        <w:t xml:space="preserve">1  </w:t>
      </w:r>
      <w:r>
        <w:rPr/>
        <w:t>运输物品清单表</w:t>
      </w:r>
    </w:p>
    <w:tbl>
      <w:tblPr>
        <w:tblW w:w="5000" w:type="pct"/>
        <w:jc w:val="left"/>
        <w:tblInd w:w="0" w:type="dxa"/>
        <w:tblLayout w:type="fixed"/>
        <w:tblCellMar>
          <w:top w:w="0" w:type="dxa"/>
          <w:left w:w="108" w:type="dxa"/>
          <w:bottom w:w="0" w:type="dxa"/>
          <w:right w:w="108" w:type="dxa"/>
        </w:tblCellMar>
      </w:tblPr>
      <w:tblGrid>
        <w:gridCol w:w="1184"/>
        <w:gridCol w:w="200"/>
        <w:gridCol w:w="986"/>
        <w:gridCol w:w="398"/>
        <w:gridCol w:w="788"/>
        <w:gridCol w:w="598"/>
        <w:gridCol w:w="588"/>
        <w:gridCol w:w="795"/>
        <w:gridCol w:w="392"/>
        <w:gridCol w:w="992"/>
        <w:gridCol w:w="196"/>
        <w:gridCol w:w="1189"/>
      </w:tblGrid>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运输班次</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运输时间</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负责人</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出发地</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目的地</w:t>
            </w:r>
          </w:p>
        </w:tc>
        <w:tc>
          <w:tcPr>
            <w:tcW w:w="2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运单编号</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货物名称</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规格</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体积</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重量</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数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备注</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bl>
    <w:p>
      <w:pPr>
        <w:pStyle w:val="Heading3"/>
        <w:rPr/>
      </w:pPr>
      <w:bookmarkStart w:id="52" w:name="__RefHeading___Toc341459998"/>
      <w:bookmarkEnd w:id="52"/>
      <w:r>
        <w:rPr/>
        <w:t>6</w:t>
      </w:r>
      <w:r>
        <w:rPr/>
        <w:t>．</w:t>
      </w:r>
      <w:r>
        <w:rPr/>
        <w:t>5</w:t>
      </w:r>
      <w:r>
        <w:rPr/>
        <w:t>．</w:t>
      </w:r>
      <w:r>
        <w:rPr/>
        <w:t xml:space="preserve">2  </w:t>
      </w:r>
      <w:r>
        <w:rPr/>
        <w:t>运输人员考核表</w:t>
      </w:r>
    </w:p>
    <w:tbl>
      <w:tblPr>
        <w:tblW w:w="5000" w:type="pct"/>
        <w:jc w:val="left"/>
        <w:tblInd w:w="0" w:type="dxa"/>
        <w:tblLayout w:type="fixed"/>
        <w:tblCellMar>
          <w:top w:w="0" w:type="dxa"/>
          <w:left w:w="108" w:type="dxa"/>
          <w:bottom w:w="0" w:type="dxa"/>
          <w:right w:w="108" w:type="dxa"/>
        </w:tblCellMar>
      </w:tblPr>
      <w:tblGrid>
        <w:gridCol w:w="653"/>
        <w:gridCol w:w="725"/>
        <w:gridCol w:w="1486"/>
        <w:gridCol w:w="570"/>
        <w:gridCol w:w="1218"/>
        <w:gridCol w:w="1037"/>
        <w:gridCol w:w="181"/>
        <w:gridCol w:w="1219"/>
        <w:gridCol w:w="1217"/>
      </w:tblGrid>
      <w:tr>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被考核人姓名</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职位</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运输人员</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部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tc>
      </w:tr>
      <w:tr>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考核人姓名</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职位</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运输主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部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序号</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KPI</w:t>
            </w:r>
            <w:r>
              <w:rPr>
                <w:sz w:val="18"/>
                <w:szCs w:val="18"/>
              </w:rPr>
              <w:t>指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权重</w:t>
            </w:r>
          </w:p>
        </w:tc>
        <w:tc>
          <w:tcPr>
            <w:tcW w:w="3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绩效目标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考核得分</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出库准时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15%</w:t>
            </w:r>
          </w:p>
        </w:tc>
        <w:tc>
          <w:tcPr>
            <w:tcW w:w="3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考核期内出库准时率达到</w:t>
            </w:r>
            <w:r>
              <w:rPr>
                <w:rFonts w:eastAsia="Times New Roman"/>
                <w:sz w:val="18"/>
                <w:szCs w:val="18"/>
                <w:u w:val="single"/>
              </w:rPr>
              <w:t xml:space="preserve">   </w:t>
            </w:r>
            <w:r>
              <w:rPr>
                <w:sz w:val="18"/>
                <w:szCs w:val="18"/>
              </w:rPr>
              <w:t>%</w:t>
            </w:r>
            <w:r>
              <w:rPr>
                <w:sz w:val="18"/>
                <w:szCs w:val="18"/>
              </w:rPr>
              <w:t>以上</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入库准时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15%</w:t>
            </w:r>
          </w:p>
        </w:tc>
        <w:tc>
          <w:tcPr>
            <w:tcW w:w="3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考核期内出库准时率达到</w:t>
            </w:r>
            <w:r>
              <w:rPr>
                <w:rFonts w:eastAsia="Times New Roman"/>
                <w:sz w:val="18"/>
                <w:szCs w:val="18"/>
                <w:u w:val="single"/>
              </w:rPr>
              <w:t xml:space="preserve">   </w:t>
            </w:r>
            <w:r>
              <w:rPr>
                <w:sz w:val="18"/>
                <w:szCs w:val="18"/>
              </w:rPr>
              <w:t>%</w:t>
            </w:r>
            <w:r>
              <w:rPr>
                <w:sz w:val="18"/>
                <w:szCs w:val="18"/>
              </w:rPr>
              <w:t>以上</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交通违章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w:t>
            </w:r>
          </w:p>
        </w:tc>
        <w:tc>
          <w:tcPr>
            <w:tcW w:w="3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考核期内交通违章率控制在</w:t>
            </w:r>
            <w:r>
              <w:rPr>
                <w:rFonts w:eastAsia="Times New Roman"/>
                <w:sz w:val="18"/>
                <w:szCs w:val="18"/>
                <w:u w:val="single"/>
              </w:rPr>
              <w:t xml:space="preserve">   </w:t>
            </w:r>
            <w:r>
              <w:rPr>
                <w:sz w:val="18"/>
                <w:szCs w:val="18"/>
              </w:rPr>
              <w:t>%</w:t>
            </w:r>
            <w:r>
              <w:rPr>
                <w:sz w:val="18"/>
                <w:szCs w:val="18"/>
              </w:rPr>
              <w:t>以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运输货损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w:t>
            </w:r>
          </w:p>
        </w:tc>
        <w:tc>
          <w:tcPr>
            <w:tcW w:w="3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考核期内运输货损率控制在</w:t>
            </w:r>
            <w:r>
              <w:rPr>
                <w:rFonts w:eastAsia="Times New Roman"/>
                <w:sz w:val="18"/>
                <w:szCs w:val="18"/>
                <w:u w:val="single"/>
              </w:rPr>
              <w:t xml:space="preserve">   </w:t>
            </w:r>
            <w:r>
              <w:rPr>
                <w:sz w:val="18"/>
                <w:szCs w:val="18"/>
              </w:rPr>
              <w:t>%</w:t>
            </w:r>
            <w:r>
              <w:rPr>
                <w:sz w:val="18"/>
                <w:szCs w:val="18"/>
              </w:rPr>
              <w:t>以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安全事故次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w:t>
            </w:r>
          </w:p>
        </w:tc>
        <w:tc>
          <w:tcPr>
            <w:tcW w:w="3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考核期内安全事故次数控制在</w:t>
            </w:r>
            <w:r>
              <w:rPr>
                <w:rFonts w:eastAsia="Times New Roman"/>
                <w:sz w:val="18"/>
                <w:szCs w:val="18"/>
                <w:u w:val="single"/>
              </w:rPr>
              <w:t xml:space="preserve">   </w:t>
            </w:r>
            <w:r>
              <w:rPr>
                <w:sz w:val="18"/>
                <w:szCs w:val="18"/>
              </w:rPr>
              <w:t>次以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单证办理出现差错的次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w:t>
            </w:r>
          </w:p>
        </w:tc>
        <w:tc>
          <w:tcPr>
            <w:tcW w:w="3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pacing w:val="10"/>
                <w:sz w:val="18"/>
                <w:szCs w:val="18"/>
              </w:rPr>
              <w:t>考核期内单证办理出现差错的次数控制在</w:t>
            </w:r>
            <w:r>
              <w:rPr>
                <w:rFonts w:eastAsia="Times New Roman"/>
                <w:spacing w:val="10"/>
                <w:sz w:val="18"/>
                <w:szCs w:val="18"/>
                <w:u w:val="single"/>
              </w:rPr>
              <w:t xml:space="preserve">   </w:t>
            </w:r>
            <w:r>
              <w:rPr>
                <w:spacing w:val="10"/>
                <w:sz w:val="18"/>
                <w:szCs w:val="18"/>
              </w:rPr>
              <w:t>次以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10"/>
                <w:sz w:val="18"/>
                <w:szCs w:val="18"/>
              </w:rPr>
            </w:pPr>
            <w:r>
              <w:rPr>
                <w:spacing w:val="10"/>
                <w:sz w:val="18"/>
                <w:szCs w:val="18"/>
              </w:rPr>
            </w:r>
          </w:p>
        </w:tc>
      </w:tr>
      <w:tr>
        <w:trPr/>
        <w:tc>
          <w:tcPr>
            <w:tcW w:w="70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本次考核总得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考核指标说明</w:t>
            </w:r>
          </w:p>
        </w:tc>
        <w:tc>
          <w:tcPr>
            <w:tcW w:w="76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0" w:hanging="270"/>
              <w:rPr>
                <w:sz w:val="18"/>
                <w:szCs w:val="18"/>
              </w:rPr>
            </w:pPr>
            <w:r>
              <w:rPr>
                <w:sz w:val="18"/>
                <w:szCs w:val="18"/>
              </w:rPr>
              <w:t>1</w:t>
            </w:r>
            <w:r>
              <w:rPr>
                <w:sz w:val="18"/>
                <w:szCs w:val="18"/>
              </w:rPr>
              <w:t>．运输货损率</w:t>
            </w:r>
          </w:p>
          <w:p>
            <w:pPr>
              <w:pStyle w:val="Normal"/>
              <w:spacing w:lineRule="auto" w:line="360"/>
              <w:ind w:left="270" w:hanging="270"/>
              <w:rPr>
                <w:sz w:val="18"/>
                <w:szCs w:val="18"/>
              </w:rPr>
            </w:pPr>
            <w:r>
              <w:rPr>
                <w:sz w:val="18"/>
                <w:szCs w:val="18"/>
              </w:rPr>
              <w:t>运输货损率</w:t>
            </w:r>
            <w:r>
              <w:rPr>
                <w:sz w:val="18"/>
                <w:szCs w:val="18"/>
              </w:rPr>
              <w:t>=</w:t>
            </w:r>
            <w:r>
              <w:rPr>
                <w:sz w:val="18"/>
                <w:szCs w:val="18"/>
              </w:rPr>
            </w:r>
            <m:oMath xmlns:m="http://schemas.openxmlformats.org/officeDocument/2006/math">
              <m:f>
                <m:num>
                  <m:r>
                    <m:rPr>
                      <m:lit/>
                      <m:nor/>
                    </m:rPr>
                    <w:rPr>
                      <w:rFonts w:ascii="Cambria Math" w:hAnsi="Cambria Math"/>
                    </w:rPr>
                    <m:t xml:space="preserve">运输货物损失总价值</m:t>
                  </m:r>
                </m:num>
                <m:den>
                  <m:r>
                    <m:rPr>
                      <m:lit/>
                      <m:nor/>
                    </m:rPr>
                    <w:rPr>
                      <w:rFonts w:ascii="Cambria Math" w:hAnsi="Cambria Math"/>
                    </w:rPr>
                    <m:t xml:space="preserve">运输货物总价值</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lineRule="auto" w:line="360"/>
              <w:ind w:left="270" w:hanging="270"/>
              <w:rPr>
                <w:sz w:val="18"/>
                <w:szCs w:val="18"/>
              </w:rPr>
            </w:pPr>
            <w:r>
              <w:rPr>
                <w:sz w:val="18"/>
                <w:szCs w:val="18"/>
              </w:rPr>
              <w:t>2</w:t>
            </w:r>
            <w:r>
              <w:rPr>
                <w:sz w:val="18"/>
                <w:szCs w:val="18"/>
              </w:rPr>
              <w:t>．交通违章率</w:t>
            </w:r>
          </w:p>
          <w:p>
            <w:pPr>
              <w:pStyle w:val="Normal"/>
              <w:spacing w:lineRule="auto" w:line="360"/>
              <w:ind w:left="270" w:hanging="270"/>
              <w:rPr>
                <w:sz w:val="18"/>
                <w:szCs w:val="18"/>
              </w:rPr>
            </w:pPr>
            <w:r>
              <w:rPr>
                <w:sz w:val="18"/>
                <w:szCs w:val="18"/>
              </w:rPr>
              <w:t>交通违章率</w:t>
            </w:r>
            <w:r>
              <w:rPr>
                <w:sz w:val="18"/>
                <w:szCs w:val="18"/>
              </w:rPr>
              <w:t>=</w:t>
            </w:r>
            <w:r>
              <w:rPr>
                <w:sz w:val="18"/>
                <w:szCs w:val="18"/>
              </w:rPr>
            </w:r>
            <m:oMath xmlns:m="http://schemas.openxmlformats.org/officeDocument/2006/math">
              <m:f>
                <m:num>
                  <m:r>
                    <m:rPr>
                      <m:lit/>
                      <m:nor/>
                    </m:rPr>
                    <w:rPr>
                      <w:rFonts w:ascii="Cambria Math" w:hAnsi="Cambria Math"/>
                    </w:rPr>
                    <m:t xml:space="preserve">交通违章次数</m:t>
                  </m:r>
                </m:num>
                <m:den>
                  <m:r>
                    <m:rPr>
                      <m:lit/>
                      <m:nor/>
                    </m:rPr>
                    <w:rPr>
                      <w:rFonts w:ascii="Cambria Math" w:hAnsi="Cambria Math"/>
                    </w:rPr>
                    <m:t xml:space="preserve">运输任务总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tc>
      </w:tr>
      <w:tr>
        <w:trPr/>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被考核人</w:t>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考核人</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复核人</w:t>
            </w:r>
          </w:p>
        </w:tc>
      </w:tr>
      <w:tr>
        <w:trPr/>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tc>
      </w:tr>
      <w:tr>
        <w:trPr/>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签字：</w:t>
            </w:r>
            <w:r>
              <w:rPr>
                <w:rFonts w:eastAsia="Times New Roman"/>
                <w:sz w:val="18"/>
                <w:szCs w:val="18"/>
              </w:rPr>
              <w:t xml:space="preserve">      </w:t>
            </w:r>
            <w:r>
              <w:rPr>
                <w:sz w:val="18"/>
                <w:szCs w:val="18"/>
              </w:rPr>
              <w:t>日期：</w:t>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签字：</w:t>
            </w:r>
            <w:r>
              <w:rPr>
                <w:rFonts w:eastAsia="Times New Roman"/>
                <w:sz w:val="18"/>
                <w:szCs w:val="18"/>
              </w:rPr>
              <w:t xml:space="preserve">      </w:t>
            </w:r>
            <w:r>
              <w:rPr>
                <w:sz w:val="18"/>
                <w:szCs w:val="18"/>
              </w:rPr>
              <w:t>日期：</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签字：</w:t>
            </w:r>
            <w:r>
              <w:rPr>
                <w:rFonts w:eastAsia="Times New Roman"/>
                <w:sz w:val="18"/>
                <w:szCs w:val="18"/>
              </w:rPr>
              <w:t xml:space="preserve">      </w:t>
            </w:r>
            <w:r>
              <w:rPr>
                <w:sz w:val="18"/>
                <w:szCs w:val="18"/>
              </w:rPr>
              <w:t>日期：</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53" w:name="__RefHeading___Toc341459999"/>
      <w:bookmarkEnd w:id="53"/>
      <w:r>
        <w:rPr/>
        <w:t>6</w:t>
      </w:r>
      <w:r>
        <w:rPr/>
        <w:t>．</w:t>
      </w:r>
      <w:r>
        <w:rPr/>
        <w:t>5</w:t>
      </w:r>
      <w:r>
        <w:rPr/>
        <w:t>．</w:t>
      </w:r>
      <w:r>
        <w:rPr/>
        <w:t xml:space="preserve">3  </w:t>
      </w:r>
      <w:r>
        <w:rPr/>
        <w:t>运输派车单</w:t>
      </w:r>
    </w:p>
    <w:p>
      <w:pPr>
        <w:pStyle w:val="Normal"/>
        <w:spacing w:lineRule="auto" w:line="360"/>
        <w:rPr>
          <w:sz w:val="18"/>
          <w:szCs w:val="18"/>
        </w:rPr>
      </w:pPr>
      <w:r>
        <w:rPr>
          <w:sz w:val="18"/>
          <w:szCs w:val="18"/>
        </w:rPr>
        <w:t>编号：</w:t>
      </w:r>
      <w:r>
        <w:rPr>
          <w:rFonts w:eastAsia="Times New Roman"/>
          <w:sz w:val="18"/>
          <w:szCs w:val="18"/>
        </w:rPr>
        <w:t xml:space="preserve">                                                                  </w:t>
      </w:r>
      <w:r>
        <w:rPr>
          <w:sz w:val="18"/>
          <w:szCs w:val="18"/>
        </w:rPr>
        <w:t>日期：</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车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出发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目的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调度员</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货物储位</w:t>
            </w:r>
          </w:p>
        </w:tc>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驾驶员</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押运员</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装车班组</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货物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货物数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货物单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装车情况说明</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pPr>
            <w:r>
              <w:rPr>
                <w:rFonts w:eastAsia="Times New Roman"/>
                <w:sz w:val="18"/>
                <w:szCs w:val="18"/>
              </w:rPr>
              <w:t xml:space="preserve">                              </w:t>
            </w:r>
            <w:r>
              <w:rPr>
                <w:sz w:val="18"/>
                <w:szCs w:val="18"/>
              </w:rPr>
              <w:t>仓储员（签字）：</w:t>
            </w:r>
            <w:r>
              <w:rPr>
                <w:rFonts w:eastAsia="Times New Roman"/>
                <w:sz w:val="18"/>
                <w:szCs w:val="18"/>
              </w:rPr>
              <w:t xml:space="preserve">          </w:t>
            </w:r>
            <w:r>
              <w:rPr>
                <w:sz w:val="18"/>
                <w:szCs w:val="18"/>
              </w:rPr>
              <w:t>日期：</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出发时间</w:t>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r>
              <w:rPr>
                <w:rFonts w:eastAsia="Times New Roman"/>
                <w:sz w:val="18"/>
                <w:szCs w:val="18"/>
                <w:u w:val="single"/>
              </w:rPr>
              <w:t xml:space="preserve">  </w:t>
            </w:r>
            <w:r>
              <w:rPr>
                <w:sz w:val="18"/>
                <w:szCs w:val="18"/>
              </w:rPr>
              <w:t>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证明人签字</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到达时间</w:t>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r>
              <w:rPr>
                <w:rFonts w:eastAsia="Times New Roman"/>
                <w:sz w:val="18"/>
                <w:szCs w:val="18"/>
                <w:u w:val="single"/>
              </w:rPr>
              <w:t xml:space="preserve">  </w:t>
            </w:r>
            <w:r>
              <w:rPr>
                <w:sz w:val="18"/>
                <w:szCs w:val="18"/>
              </w:rPr>
              <w:t>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证明人签字</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bl>
    <w:p>
      <w:pPr>
        <w:pStyle w:val="Heading3"/>
        <w:rPr/>
      </w:pPr>
      <w:bookmarkStart w:id="54" w:name="__RefHeading___Toc341460000"/>
      <w:bookmarkEnd w:id="54"/>
      <w:r>
        <w:rPr/>
        <w:t>6</w:t>
      </w:r>
      <w:r>
        <w:rPr/>
        <w:t>．</w:t>
      </w:r>
      <w:r>
        <w:rPr/>
        <w:t>5</w:t>
      </w:r>
      <w:r>
        <w:rPr/>
        <w:t>．</w:t>
      </w:r>
      <w:r>
        <w:rPr/>
        <w:t xml:space="preserve">4  </w:t>
      </w:r>
      <w:r>
        <w:rPr/>
        <w:t>运输方式选择表</w:t>
      </w:r>
    </w:p>
    <w:tbl>
      <w:tblPr>
        <w:tblW w:w="8658" w:type="dxa"/>
        <w:jc w:val="left"/>
        <w:tblInd w:w="0" w:type="dxa"/>
        <w:tblLayout w:type="fixed"/>
        <w:tblCellMar>
          <w:top w:w="0" w:type="dxa"/>
          <w:left w:w="108" w:type="dxa"/>
          <w:bottom w:w="0" w:type="dxa"/>
          <w:right w:w="108" w:type="dxa"/>
        </w:tblCellMar>
      </w:tblPr>
      <w:tblGrid>
        <w:gridCol w:w="1840"/>
        <w:gridCol w:w="1704"/>
        <w:gridCol w:w="1704"/>
        <w:gridCol w:w="1705"/>
        <w:gridCol w:w="1705"/>
      </w:tblGrid>
      <w:tr>
        <w:trPr>
          <w:trHeight w:val="916"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mc:AlternateContent>
                <mc:Choice Requires="wpg">
                  <w:drawing>
                    <wp:anchor behindDoc="0" distT="0" distB="0" distL="114935" distR="114935" simplePos="0" locked="0" layoutInCell="1" allowOverlap="1" relativeHeight="216">
                      <wp:simplePos x="0" y="0"/>
                      <wp:positionH relativeFrom="column">
                        <wp:posOffset>-59690</wp:posOffset>
                      </wp:positionH>
                      <wp:positionV relativeFrom="paragraph">
                        <wp:posOffset>1905</wp:posOffset>
                      </wp:positionV>
                      <wp:extent cx="1133475" cy="584835"/>
                      <wp:effectExtent l="1270" t="2540" r="1905" b="2540"/>
                      <wp:wrapNone/>
                      <wp:docPr id="14" name="__TH_G22五号893"/>
                      <a:graphic xmlns:a="http://schemas.openxmlformats.org/drawingml/2006/main">
                        <a:graphicData uri="http://schemas.microsoft.com/office/word/2010/wordprocessingGroup">
                          <wpg:wgp>
                            <wpg:cNvGrpSpPr/>
                            <wpg:grpSpPr>
                              <a:xfrm>
                                <a:off x="0" y="0"/>
                                <a:ext cx="1133640" cy="585000"/>
                                <a:chOff x="0" y="0"/>
                                <a:chExt cx="1133640" cy="585000"/>
                              </a:xfrm>
                            </wpg:grpSpPr>
                            <wps:wsp>
                              <wps:cNvSpPr/>
                              <wps:spPr>
                                <a:xfrm>
                                  <a:off x="566280" y="0"/>
                                  <a:ext cx="566280" cy="585000"/>
                                </a:xfrm>
                                <a:prstGeom prst="line">
                                  <a:avLst/>
                                </a:prstGeom>
                                <a:ln w="6480">
                                  <a:solidFill>
                                    <a:srgbClr val="000000"/>
                                  </a:solidFill>
                                  <a:miter/>
                                </a:ln>
                              </wps:spPr>
                              <wps:style>
                                <a:lnRef idx="0"/>
                                <a:fillRef idx="0"/>
                                <a:effectRef idx="0"/>
                                <a:fontRef idx="minor"/>
                              </wps:style>
                              <wps:bodyPr/>
                            </wps:wsp>
                            <wps:wsp>
                              <wps:cNvSpPr/>
                              <wps:spPr>
                                <a:xfrm>
                                  <a:off x="0" y="291960"/>
                                  <a:ext cx="1133640" cy="2919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893" style="position:absolute;margin-left:-4.7pt;margin-top:0.15pt;width:89.2pt;height:46pt" coordorigin="-94,3" coordsize="1784,920">
                      <v:line id="shape_0" from="798,3" to="1689,923" ID="__TH_L891" stroked="t" o:allowincell="t" style="position:absolute">
                        <v:stroke color="black" weight="6480" joinstyle="miter" endcap="flat"/>
                        <v:fill o:detectmouseclick="t" on="false"/>
                        <w10:wrap type="none"/>
                      </v:line>
                      <v:line id="shape_0" from="-94,463" to="1690,922" ID="__TH_L892" stroked="t" o:allowincell="t" style="position:absolute">
                        <v:stroke color="black" weight="6480" joinstyle="miter" endcap="flat"/>
                        <v:fill o:detectmouseclick="t" on="false"/>
                        <w10:wrap type="none"/>
                      </v:line>
                    </v:group>
                  </w:pict>
                </mc:Fallback>
              </mc:AlternateContent>
            </w:r>
            <w:r>
              <w:rPr>
                <w:rFonts w:eastAsia="Times New Roman"/>
                <w:sz w:val="18"/>
                <w:szCs w:val="18"/>
              </w:rPr>
              <w:t xml:space="preserve">         </w:t>
            </w:r>
            <w:r>
              <w:rPr>
                <w:sz w:val="18"/>
                <w:szCs w:val="18"/>
              </w:rPr>
              <w:t>运输</w:t>
            </w:r>
          </w:p>
          <w:p>
            <w:pPr>
              <w:pStyle w:val="Normal"/>
              <w:jc w:val="right"/>
              <w:rPr>
                <w:sz w:val="18"/>
                <w:szCs w:val="18"/>
              </w:rPr>
            </w:pPr>
            <w:r>
              <w:rPr>
                <w:sz w:val="18"/>
                <w:szCs w:val="18"/>
              </w:rPr>
              <w:t>分值</w:t>
            </w:r>
            <w:r>
              <w:rPr>
                <w:rFonts w:eastAsia="Times New Roman"/>
                <w:sz w:val="18"/>
                <w:szCs w:val="18"/>
              </w:rPr>
              <w:t xml:space="preserve">    </w:t>
            </w:r>
            <w:r>
              <w:rPr>
                <w:sz w:val="18"/>
                <w:szCs w:val="18"/>
              </w:rPr>
              <w:t>方式</w:t>
            </w:r>
          </w:p>
          <w:p>
            <w:pPr>
              <w:pStyle w:val="Normal"/>
              <w:rPr>
                <w:sz w:val="18"/>
                <w:szCs w:val="18"/>
              </w:rPr>
            </w:pPr>
            <w:r>
              <w:rPr>
                <w:sz w:val="18"/>
                <w:szCs w:val="18"/>
              </w:rPr>
              <w:t>指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航空运输</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水路运输</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铁路运输</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汽运运输</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物品种类</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运输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运输距离</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运输时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运输成本</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总分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评分方式说明</w:t>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对每种运输方式对应的评价指标进行打分，当运输方式非常符合评价指标，</w:t>
            </w:r>
            <w:r>
              <w:rPr>
                <w:sz w:val="18"/>
                <w:szCs w:val="18"/>
              </w:rPr>
              <w:t>5</w:t>
            </w:r>
            <w:r>
              <w:rPr>
                <w:sz w:val="18"/>
                <w:szCs w:val="18"/>
              </w:rPr>
              <w:t>分；基本符合，</w:t>
            </w:r>
            <w:r>
              <w:rPr>
                <w:sz w:val="18"/>
                <w:szCs w:val="18"/>
              </w:rPr>
              <w:t>4</w:t>
            </w:r>
            <w:r>
              <w:rPr>
                <w:sz w:val="18"/>
                <w:szCs w:val="18"/>
              </w:rPr>
              <w:t>分；一般符合，</w:t>
            </w:r>
            <w:r>
              <w:rPr>
                <w:sz w:val="18"/>
                <w:szCs w:val="18"/>
              </w:rPr>
              <w:t>3</w:t>
            </w:r>
            <w:r>
              <w:rPr>
                <w:sz w:val="18"/>
                <w:szCs w:val="18"/>
              </w:rPr>
              <w:t>分；不太符合，</w:t>
            </w:r>
            <w:r>
              <w:rPr>
                <w:sz w:val="18"/>
                <w:szCs w:val="18"/>
              </w:rPr>
              <w:t>2</w:t>
            </w:r>
            <w:r>
              <w:rPr>
                <w:sz w:val="18"/>
                <w:szCs w:val="18"/>
              </w:rPr>
              <w:t>分；很不符合，</w:t>
            </w:r>
            <w:r>
              <w:rPr>
                <w:sz w:val="18"/>
                <w:szCs w:val="18"/>
              </w:rPr>
              <w:t>1</w:t>
            </w:r>
            <w:r>
              <w:rPr>
                <w:sz w:val="18"/>
                <w:szCs w:val="18"/>
              </w:rPr>
              <w:t>分</w:t>
            </w:r>
          </w:p>
        </w:tc>
      </w:tr>
    </w:tbl>
    <w:p>
      <w:pPr>
        <w:pStyle w:val="Heading3"/>
        <w:rPr/>
      </w:pPr>
      <w:bookmarkStart w:id="55" w:name="__RefHeading___Toc341460001"/>
      <w:bookmarkEnd w:id="55"/>
      <w:r>
        <w:rPr/>
        <w:t>6</w:t>
      </w:r>
      <w:r>
        <w:rPr/>
        <w:t>．</w:t>
      </w:r>
      <w:r>
        <w:rPr/>
        <w:t>5</w:t>
      </w:r>
      <w:r>
        <w:rPr/>
        <w:t>．</w:t>
      </w:r>
      <w:r>
        <w:rPr/>
        <w:t xml:space="preserve">5  </w:t>
      </w:r>
      <w:r>
        <w:rPr/>
        <w:t>海运货运单</w:t>
      </w:r>
    </w:p>
    <w:p>
      <w:pPr>
        <w:pStyle w:val="Normal"/>
        <w:spacing w:lineRule="auto" w:line="360"/>
        <w:rPr/>
      </w:pPr>
      <w:r>
        <w:rPr>
          <w:sz w:val="18"/>
          <w:szCs w:val="18"/>
        </w:rPr>
        <w:t>交接清单号码：</w:t>
      </w:r>
      <w:r>
        <w:rPr>
          <w:rFonts w:eastAsia="Times New Roman"/>
          <w:sz w:val="18"/>
          <w:szCs w:val="18"/>
        </w:rPr>
        <w:t xml:space="preserve">                                       </w:t>
      </w:r>
      <w:r>
        <w:rPr>
          <w:rFonts w:eastAsia="Times New Roman"/>
        </w:rPr>
        <w:t xml:space="preserve"> </w:t>
      </w:r>
      <w:r>
        <w:rPr/>
        <w:t>运单号码：</w:t>
      </w:r>
    </w:p>
    <w:tbl>
      <w:tblPr>
        <w:tblW w:w="5000" w:type="pct"/>
        <w:jc w:val="left"/>
        <w:tblInd w:w="0" w:type="dxa"/>
        <w:tblLayout w:type="fixed"/>
        <w:tblCellMar>
          <w:top w:w="0" w:type="dxa"/>
          <w:left w:w="108" w:type="dxa"/>
          <w:bottom w:w="0" w:type="dxa"/>
          <w:right w:w="108" w:type="dxa"/>
        </w:tblCellMar>
      </w:tblPr>
      <w:tblGrid>
        <w:gridCol w:w="469"/>
        <w:gridCol w:w="148"/>
        <w:gridCol w:w="116"/>
        <w:gridCol w:w="500"/>
        <w:gridCol w:w="271"/>
        <w:gridCol w:w="20"/>
        <w:gridCol w:w="332"/>
        <w:gridCol w:w="217"/>
        <w:gridCol w:w="193"/>
        <w:gridCol w:w="300"/>
        <w:gridCol w:w="440"/>
        <w:gridCol w:w="262"/>
        <w:gridCol w:w="484"/>
        <w:gridCol w:w="219"/>
        <w:gridCol w:w="208"/>
        <w:gridCol w:w="314"/>
        <w:gridCol w:w="200"/>
        <w:gridCol w:w="538"/>
        <w:gridCol w:w="144"/>
        <w:gridCol w:w="719"/>
        <w:gridCol w:w="688"/>
        <w:gridCol w:w="168"/>
        <w:gridCol w:w="516"/>
        <w:gridCol w:w="840"/>
      </w:tblGrid>
      <w:tr>
        <w:trPr/>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船舶名</w:t>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航次</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起运港</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到达港</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到达日期</w:t>
            </w:r>
          </w:p>
          <w:p>
            <w:pPr>
              <w:pStyle w:val="Normal"/>
              <w:spacing w:lineRule="auto" w:line="360"/>
              <w:jc w:val="center"/>
              <w:rPr>
                <w:sz w:val="18"/>
                <w:szCs w:val="18"/>
              </w:rPr>
            </w:pPr>
            <w:r>
              <w:rPr>
                <w:sz w:val="18"/>
                <w:szCs w:val="18"/>
              </w:rPr>
              <w:t>收货人</w:t>
            </w:r>
          </w:p>
        </w:tc>
      </w:tr>
      <w:tr>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托运人</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全称</w:t>
            </w:r>
          </w:p>
        </w:tc>
        <w:tc>
          <w:tcPr>
            <w:tcW w:w="2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收货人</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全称</w:t>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地址</w:t>
            </w:r>
          </w:p>
        </w:tc>
        <w:tc>
          <w:tcPr>
            <w:tcW w:w="2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地址</w:t>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联系方式</w:t>
            </w:r>
          </w:p>
        </w:tc>
        <w:tc>
          <w:tcPr>
            <w:tcW w:w="2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联系方式</w:t>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银行账号</w:t>
            </w:r>
          </w:p>
        </w:tc>
        <w:tc>
          <w:tcPr>
            <w:tcW w:w="2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银行账号</w:t>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326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托运人确定上述信息</w:t>
            </w:r>
          </w:p>
        </w:tc>
        <w:tc>
          <w:tcPr>
            <w:tcW w:w="50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货物名称</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货号</w:t>
            </w:r>
          </w:p>
        </w:tc>
        <w:tc>
          <w:tcPr>
            <w:tcW w:w="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件数</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包装</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价格</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重量</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体积</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等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费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金额</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运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装船费</w:t>
            </w:r>
          </w:p>
        </w:tc>
      </w:tr>
      <w:tr>
        <w:trPr/>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合计</w:t>
            </w:r>
          </w:p>
        </w:tc>
        <w:tc>
          <w:tcPr>
            <w:tcW w:w="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3971"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运到期限（或约定）</w:t>
            </w:r>
          </w:p>
        </w:tc>
        <w:tc>
          <w:tcPr>
            <w:tcW w:w="212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托运人</w:t>
            </w:r>
          </w:p>
          <w:p>
            <w:pPr>
              <w:pStyle w:val="Normal"/>
              <w:spacing w:lineRule="auto" w:line="360"/>
              <w:jc w:val="center"/>
              <w:rPr/>
            </w:pPr>
            <w:r>
              <w:rPr>
                <w:sz w:val="18"/>
                <w:szCs w:val="18"/>
              </w:rPr>
              <w:t>（公章）</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3971"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12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核算员</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5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特约事项</w:t>
            </w:r>
          </w:p>
        </w:tc>
        <w:tc>
          <w:tcPr>
            <w:tcW w:w="24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1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承运日期：</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p>
          <w:p>
            <w:pPr>
              <w:pStyle w:val="Normal"/>
              <w:spacing w:lineRule="auto" w:line="360"/>
              <w:jc w:val="center"/>
              <w:rPr>
                <w:sz w:val="18"/>
                <w:szCs w:val="18"/>
              </w:rPr>
            </w:pPr>
            <w:r>
              <w:rPr>
                <w:sz w:val="18"/>
                <w:szCs w:val="18"/>
              </w:rPr>
              <w:t>起运港承运人（章）</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复核员</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bl>
    <w:p>
      <w:pPr>
        <w:pStyle w:val="Normal"/>
        <w:spacing w:lineRule="auto" w:line="360"/>
        <w:ind w:firstLine="270"/>
        <w:rPr/>
      </w:pPr>
      <w:r>
        <w:rPr>
          <w:sz w:val="18"/>
          <w:szCs w:val="18"/>
        </w:rPr>
        <w:t>说明：本运单一式六联，第一联起运港存查；第二联为解缴联；第三联为货运人收据联；第四联为船舶存查联；第五联为收货人存查联；第六联为提货凭证。</w:t>
      </w:r>
    </w:p>
    <w:p>
      <w:pPr>
        <w:pStyle w:val="Heading3"/>
        <w:rPr/>
      </w:pPr>
      <w:bookmarkStart w:id="56" w:name="__RefHeading___Toc341460002"/>
      <w:bookmarkEnd w:id="56"/>
      <w:r>
        <w:rPr/>
        <w:t>6</w:t>
      </w:r>
      <w:r>
        <w:rPr/>
        <w:t>．</w:t>
      </w:r>
      <w:r>
        <w:rPr/>
        <w:t>5</w:t>
      </w:r>
      <w:r>
        <w:rPr/>
        <w:t>．</w:t>
      </w:r>
      <w:r>
        <w:rPr/>
        <w:t xml:space="preserve">6  </w:t>
      </w:r>
      <w:r>
        <w:rPr/>
        <w:t>车辆检查表</w:t>
      </w:r>
    </w:p>
    <w:tbl>
      <w:tblPr>
        <w:tblW w:w="5000" w:type="pct"/>
        <w:jc w:val="left"/>
        <w:tblInd w:w="0" w:type="dxa"/>
        <w:tblLayout w:type="fixed"/>
        <w:tblCellMar>
          <w:top w:w="0" w:type="dxa"/>
          <w:left w:w="108" w:type="dxa"/>
          <w:bottom w:w="0" w:type="dxa"/>
          <w:right w:w="108" w:type="dxa"/>
        </w:tblCellMar>
      </w:tblPr>
      <w:tblGrid>
        <w:gridCol w:w="2248"/>
        <w:gridCol w:w="1558"/>
        <w:gridCol w:w="2250"/>
        <w:gridCol w:w="1066"/>
        <w:gridCol w:w="1184"/>
      </w:tblGrid>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车辆牌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派车单号</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司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同行人员</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检查项目</w:t>
            </w:r>
          </w:p>
        </w:tc>
      </w:tr>
      <w:tr>
        <w:trPr/>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车辆外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刮伤</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18"/>
                <w:szCs w:val="18"/>
              </w:rPr>
              <w:t>□</w:t>
            </w:r>
            <w:r>
              <w:rPr>
                <w:rFonts w:eastAsia="Times New Roman"/>
                <w:sz w:val="18"/>
                <w:szCs w:val="18"/>
              </w:rPr>
              <w:t xml:space="preserve"> </w:t>
            </w:r>
            <w:r>
              <w:rPr>
                <w:sz w:val="18"/>
                <w:szCs w:val="18"/>
              </w:rPr>
              <w:t>有</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无</w:t>
            </w:r>
          </w:p>
        </w:tc>
      </w:tr>
      <w:tr>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后视镜</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cs="宋体;SimSun" w:ascii="宋体;SimSun" w:hAnsi="宋体;SimSun"/>
                <w:sz w:val="18"/>
                <w:szCs w:val="18"/>
              </w:rPr>
              <w:t>□</w:t>
            </w:r>
            <w:r>
              <w:rPr>
                <w:rFonts w:eastAsia="Times New Roman"/>
                <w:sz w:val="18"/>
                <w:szCs w:val="18"/>
              </w:rPr>
              <w:t xml:space="preserve"> </w:t>
            </w:r>
            <w:r>
              <w:rPr>
                <w:sz w:val="18"/>
                <w:szCs w:val="18"/>
              </w:rPr>
              <w:t>正常</w:t>
            </w:r>
            <w:r>
              <w:rPr>
                <w:rFonts w:eastAsia="Times New Roman"/>
                <w:sz w:val="18"/>
                <w:szCs w:val="18"/>
              </w:rPr>
              <w:t xml:space="preserve">  </w:t>
            </w:r>
            <w:r>
              <w:rPr>
                <w:sz w:val="18"/>
                <w:szCs w:val="18"/>
              </w:rPr>
              <w:t>□不正常</w:t>
            </w:r>
          </w:p>
        </w:tc>
      </w:tr>
      <w:tr>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胎压</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cs="宋体;SimSun" w:ascii="宋体;SimSun" w:hAnsi="宋体;SimSun"/>
                <w:sz w:val="18"/>
                <w:szCs w:val="18"/>
              </w:rPr>
              <w:t>□</w:t>
            </w:r>
            <w:r>
              <w:rPr>
                <w:rFonts w:eastAsia="Times New Roman"/>
                <w:sz w:val="18"/>
                <w:szCs w:val="18"/>
              </w:rPr>
              <w:t xml:space="preserve"> </w:t>
            </w:r>
            <w:r>
              <w:rPr>
                <w:sz w:val="18"/>
                <w:szCs w:val="18"/>
              </w:rPr>
              <w:t>正常</w:t>
            </w:r>
            <w:r>
              <w:rPr>
                <w:rFonts w:eastAsia="Times New Roman"/>
                <w:sz w:val="18"/>
                <w:szCs w:val="18"/>
              </w:rPr>
              <w:t xml:space="preserve">  </w:t>
            </w:r>
            <w:r>
              <w:rPr>
                <w:sz w:val="18"/>
                <w:szCs w:val="18"/>
              </w:rPr>
              <w:t>□不正常</w:t>
            </w:r>
          </w:p>
        </w:tc>
      </w:tr>
      <w:tr>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备胎及千斤顶</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18"/>
                <w:szCs w:val="18"/>
              </w:rPr>
              <w:t>□</w:t>
            </w:r>
            <w:r>
              <w:rPr>
                <w:rFonts w:eastAsia="Times New Roman"/>
                <w:sz w:val="18"/>
                <w:szCs w:val="18"/>
              </w:rPr>
              <w:t xml:space="preserve"> </w:t>
            </w:r>
            <w:r>
              <w:rPr>
                <w:sz w:val="18"/>
                <w:szCs w:val="18"/>
              </w:rPr>
              <w:t>有</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无</w:t>
            </w:r>
          </w:p>
        </w:tc>
      </w:tr>
      <w:tr>
        <w:trPr/>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车底</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漏水</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18"/>
                <w:szCs w:val="18"/>
              </w:rPr>
              <w:t>□</w:t>
            </w:r>
            <w:r>
              <w:rPr>
                <w:rFonts w:eastAsia="Times New Roman"/>
                <w:sz w:val="18"/>
                <w:szCs w:val="18"/>
              </w:rPr>
              <w:t xml:space="preserve"> </w:t>
            </w:r>
            <w:r>
              <w:rPr>
                <w:sz w:val="18"/>
                <w:szCs w:val="18"/>
              </w:rPr>
              <w:t>有</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无</w:t>
            </w:r>
          </w:p>
        </w:tc>
      </w:tr>
      <w:tr>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漏油</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18"/>
                <w:szCs w:val="18"/>
              </w:rPr>
              <w:t>□</w:t>
            </w:r>
            <w:r>
              <w:rPr>
                <w:rFonts w:eastAsia="Times New Roman"/>
                <w:sz w:val="18"/>
                <w:szCs w:val="18"/>
              </w:rPr>
              <w:t xml:space="preserve"> </w:t>
            </w:r>
            <w:r>
              <w:rPr>
                <w:sz w:val="18"/>
                <w:szCs w:val="18"/>
              </w:rPr>
              <w:t>有</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无</w:t>
            </w:r>
          </w:p>
        </w:tc>
      </w:tr>
      <w:tr>
        <w:trPr/>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引擎</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机油</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cs="宋体;SimSun" w:ascii="宋体;SimSun" w:hAnsi="宋体;SimSun"/>
                <w:sz w:val="18"/>
                <w:szCs w:val="18"/>
              </w:rPr>
              <w:t>□</w:t>
            </w:r>
            <w:r>
              <w:rPr>
                <w:rFonts w:eastAsia="Times New Roman"/>
                <w:sz w:val="18"/>
                <w:szCs w:val="18"/>
              </w:rPr>
              <w:t xml:space="preserve"> </w:t>
            </w:r>
            <w:r>
              <w:rPr>
                <w:sz w:val="18"/>
                <w:szCs w:val="18"/>
              </w:rPr>
              <w:t>适量</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不足</w:t>
            </w:r>
          </w:p>
        </w:tc>
      </w:tr>
      <w:tr>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冷却水量</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cs="宋体;SimSun" w:ascii="宋体;SimSun" w:hAnsi="宋体;SimSun"/>
                <w:sz w:val="18"/>
                <w:szCs w:val="18"/>
              </w:rPr>
              <w:t>□</w:t>
            </w:r>
            <w:r>
              <w:rPr>
                <w:rFonts w:eastAsia="Times New Roman"/>
                <w:sz w:val="18"/>
                <w:szCs w:val="18"/>
              </w:rPr>
              <w:t xml:space="preserve"> </w:t>
            </w:r>
            <w:r>
              <w:rPr>
                <w:sz w:val="18"/>
                <w:szCs w:val="18"/>
              </w:rPr>
              <w:t>适量</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不足</w:t>
            </w:r>
          </w:p>
        </w:tc>
      </w:tr>
      <w:tr>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汽油剩余量</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驾驶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里程数</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喇叭</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cs="宋体;SimSun" w:ascii="宋体;SimSun" w:hAnsi="宋体;SimSun"/>
                <w:sz w:val="18"/>
                <w:szCs w:val="18"/>
              </w:rPr>
              <w:t>□</w:t>
            </w:r>
            <w:r>
              <w:rPr>
                <w:rFonts w:eastAsia="Times New Roman"/>
                <w:sz w:val="18"/>
                <w:szCs w:val="18"/>
              </w:rPr>
              <w:t xml:space="preserve"> </w:t>
            </w:r>
            <w:r>
              <w:rPr>
                <w:sz w:val="18"/>
                <w:szCs w:val="18"/>
              </w:rPr>
              <w:t>良好</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不良</w:t>
            </w:r>
          </w:p>
        </w:tc>
      </w:tr>
      <w:tr>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方向灯</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cs="宋体;SimSun" w:ascii="宋体;SimSun" w:hAnsi="宋体;SimSun"/>
                <w:sz w:val="18"/>
                <w:szCs w:val="18"/>
              </w:rPr>
              <w:t>□</w:t>
            </w:r>
            <w:r>
              <w:rPr>
                <w:rFonts w:eastAsia="Times New Roman"/>
                <w:sz w:val="18"/>
                <w:szCs w:val="18"/>
              </w:rPr>
              <w:t xml:space="preserve"> </w:t>
            </w:r>
            <w:r>
              <w:rPr>
                <w:sz w:val="18"/>
                <w:szCs w:val="18"/>
              </w:rPr>
              <w:t>良好</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不良</w:t>
            </w:r>
          </w:p>
        </w:tc>
      </w:tr>
      <w:tr>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雨刷</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cs="宋体;SimSun" w:ascii="宋体;SimSun" w:hAnsi="宋体;SimSun"/>
                <w:sz w:val="18"/>
                <w:szCs w:val="18"/>
              </w:rPr>
              <w:t>□</w:t>
            </w:r>
            <w:r>
              <w:rPr>
                <w:rFonts w:eastAsia="Times New Roman"/>
                <w:sz w:val="18"/>
                <w:szCs w:val="18"/>
              </w:rPr>
              <w:t xml:space="preserve"> </w:t>
            </w:r>
            <w:r>
              <w:rPr>
                <w:sz w:val="18"/>
                <w:szCs w:val="18"/>
              </w:rPr>
              <w:t>良好</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不良</w:t>
            </w:r>
          </w:p>
        </w:tc>
      </w:tr>
      <w:tr>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其他</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检查人签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车辆主管签字</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返回时里程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行驶里程数</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补给机油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补给汽油量</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出入时间记录</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r>
              <w:rPr>
                <w:rFonts w:eastAsia="Times New Roman"/>
                <w:sz w:val="18"/>
                <w:szCs w:val="18"/>
                <w:u w:val="single"/>
              </w:rPr>
              <w:t xml:space="preserve">  </w:t>
            </w:r>
            <w:r>
              <w:rPr>
                <w:sz w:val="18"/>
                <w:szCs w:val="18"/>
              </w:rPr>
              <w:t>时</w:t>
            </w:r>
            <w:r>
              <w:rPr>
                <w:rFonts w:eastAsia="Times New Roman"/>
                <w:sz w:val="18"/>
                <w:szCs w:val="18"/>
                <w:u w:val="single"/>
              </w:rPr>
              <w:t xml:space="preserve">  </w:t>
            </w:r>
            <w:r>
              <w:rPr>
                <w:sz w:val="18"/>
                <w:szCs w:val="18"/>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门卫签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r>
              <w:rPr>
                <w:rFonts w:eastAsia="Times New Roman"/>
                <w:sz w:val="18"/>
                <w:szCs w:val="18"/>
                <w:u w:val="single"/>
              </w:rPr>
              <w:t xml:space="preserve">  </w:t>
            </w:r>
            <w:r>
              <w:rPr>
                <w:sz w:val="18"/>
                <w:szCs w:val="18"/>
              </w:rPr>
              <w:t>时</w:t>
            </w:r>
            <w:r>
              <w:rPr>
                <w:rFonts w:eastAsia="Times New Roman"/>
                <w:sz w:val="18"/>
                <w:szCs w:val="18"/>
                <w:u w:val="single"/>
              </w:rPr>
              <w:t xml:space="preserve">  </w:t>
            </w:r>
            <w:r>
              <w:rPr>
                <w:sz w:val="18"/>
                <w:szCs w:val="18"/>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门卫签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57" w:name="__RefHeading___Toc341460003"/>
      <w:bookmarkEnd w:id="57"/>
      <w:r>
        <w:rPr/>
        <w:t>6</w:t>
      </w:r>
      <w:r>
        <w:rPr/>
        <w:t>．</w:t>
      </w:r>
      <w:r>
        <w:rPr/>
        <w:t>5</w:t>
      </w:r>
      <w:r>
        <w:rPr/>
        <w:t>．</w:t>
      </w:r>
      <w:r>
        <w:rPr/>
        <w:t xml:space="preserve">7  </w:t>
      </w:r>
      <w:r>
        <w:rPr/>
        <w:t>车辆事故报告表</w:t>
      </w:r>
    </w:p>
    <w:p>
      <w:pPr>
        <w:pStyle w:val="Normal"/>
        <w:spacing w:lineRule="auto" w:line="360"/>
        <w:rPr/>
      </w:pPr>
      <w:r>
        <w:rPr/>
        <w:t>报告时间：</w:t>
      </w:r>
    </w:p>
    <w:tbl>
      <w:tblPr>
        <w:tblW w:w="5000" w:type="pct"/>
        <w:jc w:val="left"/>
        <w:tblInd w:w="0" w:type="dxa"/>
        <w:tblLayout w:type="fixed"/>
        <w:tblCellMar>
          <w:top w:w="0" w:type="dxa"/>
          <w:left w:w="108" w:type="dxa"/>
          <w:bottom w:w="0" w:type="dxa"/>
          <w:right w:w="108" w:type="dxa"/>
        </w:tblCellMar>
      </w:tblPr>
      <w:tblGrid>
        <w:gridCol w:w="2033"/>
        <w:gridCol w:w="1229"/>
        <w:gridCol w:w="1261"/>
        <w:gridCol w:w="12"/>
        <w:gridCol w:w="1249"/>
        <w:gridCol w:w="286"/>
        <w:gridCol w:w="974"/>
        <w:gridCol w:w="1262"/>
      </w:tblGrid>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事故发生时间</w:t>
            </w:r>
          </w:p>
        </w:tc>
        <w:tc>
          <w:tcPr>
            <w:tcW w:w="62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r>
              <w:rPr>
                <w:rFonts w:eastAsia="Times New Roman"/>
                <w:sz w:val="18"/>
                <w:szCs w:val="18"/>
                <w:u w:val="single"/>
              </w:rPr>
              <w:t xml:space="preserve">  </w:t>
            </w:r>
            <w:r>
              <w:rPr>
                <w:sz w:val="18"/>
                <w:szCs w:val="18"/>
              </w:rPr>
              <w:t>时</w:t>
            </w:r>
            <w:r>
              <w:rPr>
                <w:rFonts w:eastAsia="Times New Roman"/>
                <w:sz w:val="18"/>
                <w:szCs w:val="18"/>
                <w:u w:val="single"/>
              </w:rPr>
              <w:t xml:space="preserve">  </w:t>
            </w:r>
            <w:r>
              <w:rPr>
                <w:sz w:val="18"/>
                <w:szCs w:val="18"/>
              </w:rPr>
              <w:t>分</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事故发生地点</w:t>
            </w:r>
          </w:p>
        </w:tc>
        <w:tc>
          <w:tcPr>
            <w:tcW w:w="62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事故车辆车牌号</w:t>
            </w:r>
          </w:p>
        </w:tc>
        <w:tc>
          <w:tcPr>
            <w:tcW w:w="62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事故种类</w:t>
            </w:r>
          </w:p>
        </w:tc>
        <w:tc>
          <w:tcPr>
            <w:tcW w:w="62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18"/>
                <w:szCs w:val="18"/>
              </w:rPr>
              <w:t>□</w:t>
            </w:r>
            <w:r>
              <w:rPr>
                <w:rFonts w:eastAsia="Times New Roman"/>
                <w:sz w:val="18"/>
                <w:szCs w:val="18"/>
              </w:rPr>
              <w:t xml:space="preserve"> </w:t>
            </w:r>
            <w:r>
              <w:rPr>
                <w:rFonts w:ascii="楷体;宋体" w:hAnsi="楷体;宋体" w:eastAsia="楷体;宋体"/>
                <w:color w:val="000000"/>
                <w:sz w:val="20"/>
                <w:szCs w:val="20"/>
              </w:rPr>
              <w:t>轻微事故</w:t>
            </w:r>
            <w:r>
              <w:rPr>
                <w:rFonts w:eastAsia="Times New Roman"/>
                <w:sz w:val="18"/>
                <w:szCs w:val="18"/>
              </w:rPr>
              <w:t xml:space="preserve">     </w:t>
            </w:r>
            <w:r>
              <w:rPr>
                <w:sz w:val="18"/>
                <w:szCs w:val="18"/>
              </w:rPr>
              <w:t>□</w:t>
            </w:r>
            <w:r>
              <w:rPr>
                <w:rFonts w:eastAsia="Times New Roman"/>
                <w:sz w:val="18"/>
                <w:szCs w:val="18"/>
              </w:rPr>
              <w:t xml:space="preserve"> </w:t>
            </w:r>
            <w:r>
              <w:rPr>
                <w:rFonts w:ascii="楷体;宋体" w:hAnsi="楷体;宋体" w:eastAsia="楷体;宋体"/>
                <w:color w:val="000000"/>
                <w:sz w:val="20"/>
                <w:szCs w:val="20"/>
              </w:rPr>
              <w:t>一般事故</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重大事故</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特大事故</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事故车辆情况</w:t>
            </w:r>
          </w:p>
        </w:tc>
        <w:tc>
          <w:tcPr>
            <w:tcW w:w="62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驾驶员姓名</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同行人员</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安全员</w:t>
            </w:r>
          </w:p>
        </w:tc>
        <w:tc>
          <w:tcPr>
            <w:tcW w:w="62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当事人（我方）</w:t>
            </w:r>
          </w:p>
        </w:tc>
        <w:tc>
          <w:tcPr>
            <w:tcW w:w="50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对方</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姓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个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公司</w:t>
            </w:r>
          </w:p>
        </w:tc>
      </w:tr>
      <w:tr>
        <w:trPr>
          <w:trHeight w:val="419"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所属部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姓名</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司机姓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车种及年份</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个人住址</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公司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证件号码</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证件号码</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联系方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驾照号码</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联系方式</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车种及年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保险公司</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个人情况说明</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车牌号码</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保险单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5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驾照号码</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损失金额明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5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损失金额</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备注</w:t>
            </w:r>
          </w:p>
        </w:tc>
        <w:tc>
          <w:tcPr>
            <w:tcW w:w="62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tc>
      </w:tr>
    </w:tbl>
    <w:p>
      <w:pPr>
        <w:pStyle w:val="Heading3"/>
        <w:rPr/>
      </w:pPr>
      <w:bookmarkStart w:id="58" w:name="__RefHeading___Toc341460004"/>
      <w:bookmarkEnd w:id="58"/>
      <w:r>
        <w:rPr/>
        <w:t>6</w:t>
      </w:r>
      <w:r>
        <w:rPr/>
        <w:t>．</w:t>
      </w:r>
      <w:r>
        <w:rPr/>
        <w:t>5</w:t>
      </w:r>
      <w:r>
        <w:rPr/>
        <w:t>．</w:t>
      </w:r>
      <w:r>
        <w:rPr/>
        <w:t xml:space="preserve">8  </w:t>
      </w:r>
      <w:r>
        <w:rPr/>
        <w:t>运输车辆费用预算表</w:t>
      </w:r>
    </w:p>
    <w:p>
      <w:pPr>
        <w:pStyle w:val="Normal"/>
        <w:spacing w:lineRule="auto" w:line="360"/>
        <w:rPr>
          <w:sz w:val="18"/>
          <w:szCs w:val="18"/>
        </w:rPr>
      </w:pPr>
      <w:r>
        <w:rPr>
          <w:sz w:val="18"/>
          <w:szCs w:val="18"/>
        </w:rPr>
        <w:t>年度：</w:t>
      </w:r>
      <w:r>
        <w:rPr>
          <w:rFonts w:eastAsia="Times New Roman"/>
          <w:sz w:val="18"/>
          <w:szCs w:val="18"/>
        </w:rPr>
        <w:t xml:space="preserve">                                                                            </w:t>
      </w:r>
      <w:r>
        <w:rPr>
          <w:sz w:val="18"/>
          <w:szCs w:val="18"/>
        </w:rPr>
        <w:t>单位：万元</w:t>
      </w:r>
    </w:p>
    <w:tbl>
      <w:tblPr>
        <w:tblW w:w="5000" w:type="pct"/>
        <w:jc w:val="left"/>
        <w:tblInd w:w="0" w:type="dxa"/>
        <w:tblLayout w:type="fixed"/>
        <w:tblCellMar>
          <w:top w:w="0" w:type="dxa"/>
          <w:left w:w="108" w:type="dxa"/>
          <w:bottom w:w="0" w:type="dxa"/>
          <w:right w:w="108" w:type="dxa"/>
        </w:tblCellMar>
      </w:tblPr>
      <w:tblGrid>
        <w:gridCol w:w="1159"/>
        <w:gridCol w:w="934"/>
        <w:gridCol w:w="675"/>
        <w:gridCol w:w="405"/>
        <w:gridCol w:w="967"/>
        <w:gridCol w:w="113"/>
        <w:gridCol w:w="1026"/>
        <w:gridCol w:w="258"/>
        <w:gridCol w:w="769"/>
        <w:gridCol w:w="641"/>
        <w:gridCol w:w="387"/>
        <w:gridCol w:w="972"/>
      </w:tblGrid>
      <w:tr>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车辆类型</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货车</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面包车</w:t>
            </w:r>
          </w:p>
        </w:tc>
        <w:tc>
          <w:tcPr>
            <w:tcW w:w="3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厢车</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总计</w:t>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w:t>
            </w:r>
            <w:r>
              <w:rPr>
                <w:sz w:val="18"/>
                <w:szCs w:val="18"/>
              </w:rPr>
              <w:t>吨</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8</w:t>
            </w:r>
            <w:r>
              <w:rPr>
                <w:sz w:val="18"/>
                <w:szCs w:val="18"/>
              </w:rPr>
              <w:t>吨</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w:t>
            </w:r>
            <w:r>
              <w:rPr>
                <w:sz w:val="18"/>
                <w:szCs w:val="18"/>
              </w:rPr>
              <w:t>吨</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数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保险费（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单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金额</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养路费（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单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金额</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路桥费（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单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金额</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油耗（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单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金额</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更换轮胎</w:t>
            </w:r>
          </w:p>
          <w:p>
            <w:pPr>
              <w:pStyle w:val="Normal"/>
              <w:spacing w:lineRule="auto" w:line="360"/>
              <w:jc w:val="center"/>
              <w:rPr>
                <w:sz w:val="18"/>
                <w:szCs w:val="18"/>
              </w:rPr>
            </w:pPr>
            <w:r>
              <w:rPr>
                <w:sz w:val="18"/>
                <w:szCs w:val="18"/>
              </w:rPr>
              <w:t>（公里</w:t>
            </w:r>
            <w:r>
              <w:rPr>
                <w:sz w:val="18"/>
                <w:szCs w:val="18"/>
              </w:rPr>
              <w:t>/</w:t>
            </w:r>
            <w:r>
              <w:rPr>
                <w:sz w:val="18"/>
                <w:szCs w:val="18"/>
              </w:rPr>
              <w:t>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单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金额</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修理费（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小修金额</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大修金额</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年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单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金额</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合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46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预算人员</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车辆管理主管</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总经理</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59" w:name="__RefHeading___Toc341460005"/>
      <w:bookmarkEnd w:id="59"/>
      <w:r>
        <w:rPr/>
        <w:t>第</w:t>
      </w:r>
      <w:r>
        <w:rPr/>
        <w:t>7</w:t>
      </w:r>
      <w:r>
        <w:rPr/>
        <w:t>章</w:t>
      </w:r>
      <w:r>
        <w:rPr>
          <w:rFonts w:eastAsia="Times New Roman"/>
        </w:rPr>
        <w:t xml:space="preserve">  </w:t>
      </w:r>
      <w:r>
        <w:rPr/>
        <w:t>配送业务精细化管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60" w:name="__RefHeading___Toc341460006"/>
      <w:bookmarkEnd w:id="60"/>
      <w:r>
        <w:rPr/>
        <w:t>7</w:t>
      </w:r>
      <w:r>
        <w:rPr/>
        <w:t>．</w:t>
      </w:r>
      <w:r>
        <w:rPr/>
        <w:t>3</w:t>
      </w:r>
      <w:r>
        <w:rPr/>
        <w:t xml:space="preserve">  </w:t>
      </w:r>
      <w:r>
        <w:rPr/>
        <w:t>配送业务管理制度设计</w:t>
      </w:r>
    </w:p>
    <w:p>
      <w:pPr>
        <w:pStyle w:val="Heading3"/>
        <w:rPr/>
      </w:pPr>
      <w:bookmarkStart w:id="61" w:name="__RefHeading___Toc341460007"/>
      <w:bookmarkEnd w:id="61"/>
      <w:r>
        <w:rPr/>
        <w:t>7</w:t>
      </w:r>
      <w:r>
        <w:rPr/>
        <w:t>．</w:t>
      </w:r>
      <w:r>
        <w:rPr/>
        <w:t>3</w:t>
      </w:r>
      <w:r>
        <w:rPr/>
        <w:t>．</w:t>
      </w:r>
      <w:r>
        <w:rPr/>
        <w:t xml:space="preserve">3  </w:t>
      </w:r>
      <w:r>
        <w:rPr/>
        <w:t>配送人员管理办法</w:t>
      </w:r>
    </w:p>
    <w:p>
      <w:pPr>
        <w:pStyle w:val="Normal"/>
        <w:spacing w:lineRule="auto" w:line="360"/>
        <w:ind w:firstLine="420"/>
        <w:rPr/>
      </w:pPr>
      <w:r>
        <w:rPr/>
        <w:t>配送人员的态度和行为不仅影响着配送作业的效率，更直接影响着公司的社会形象，因此公司应加强对配送人员的管理。下面是某企业的配送人员管理办法，供读者参考。</w:t>
      </w:r>
    </w:p>
    <w:p>
      <w:pPr>
        <w:pStyle w:val="Normal"/>
        <w:spacing w:lineRule="auto" w:line="360"/>
        <w:jc w:val="center"/>
        <w:rPr>
          <w:b/>
          <w:b/>
          <w:lang w:val="en-US" w:eastAsia="en-US"/>
        </w:rPr>
      </w:pPr>
      <w:r>
        <mc:AlternateContent>
          <mc:Choice Requires="wps">
            <w:drawing>
              <wp:anchor behindDoc="0" distT="0" distB="0" distL="114935" distR="114935" simplePos="0" locked="0" layoutInCell="0" allowOverlap="1" relativeHeight="209">
                <wp:simplePos x="0" y="0"/>
                <wp:positionH relativeFrom="column">
                  <wp:posOffset>0</wp:posOffset>
                </wp:positionH>
                <wp:positionV relativeFrom="paragraph">
                  <wp:posOffset>292735</wp:posOffset>
                </wp:positionV>
                <wp:extent cx="5486400" cy="0"/>
                <wp:effectExtent l="0" t="5080" r="0" b="5080"/>
                <wp:wrapNone/>
                <wp:docPr id="1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23.05pt" to="431.95pt,23.05pt" stroked="t" o:allowincell="f" style="position:absolute">
                <v:stroke color="black" weight="9360" dashstyle="dash" joinstyle="miter" endcap="flat"/>
                <v:fill o:detectmouseclick="t" on="false"/>
                <w10:wrap type="none"/>
              </v:line>
            </w:pict>
          </mc:Fallback>
        </mc:AlternateContent>
      </w:r>
      <w:r>
        <w:rPr>
          <w:b/>
          <w:lang w:val="en-US" w:eastAsia="en-US"/>
        </w:rPr>
        <w:t>配送人员管理办法</w:t>
      </w:r>
    </w:p>
    <w:p>
      <w:pPr>
        <w:pStyle w:val="Normal"/>
        <w:spacing w:lineRule="auto" w:line="360"/>
        <w:jc w:val="center"/>
        <w:rPr>
          <w:rFonts w:ascii="楷体_GB2312" w:hAnsi="楷体_GB2312" w:eastAsia="楷体_GB2312"/>
          <w:b/>
          <w:b/>
          <w:sz w:val="20"/>
          <w:szCs w:val="18"/>
        </w:rPr>
      </w:pPr>
      <w:r>
        <w:rPr>
          <w:rFonts w:ascii="楷体_GB2312" w:hAnsi="楷体_GB2312" w:eastAsia="楷体_GB2312"/>
          <w:b/>
          <w:sz w:val="20"/>
          <w:szCs w:val="18"/>
        </w:rPr>
        <w:t>第</w:t>
      </w:r>
      <w:r>
        <w:rPr>
          <w:rFonts w:eastAsia="楷体_GB2312" w:ascii="楷体_GB2312" w:hAnsi="楷体_GB2312"/>
          <w:b/>
          <w:sz w:val="20"/>
          <w:szCs w:val="18"/>
        </w:rPr>
        <w:t>1</w:t>
      </w:r>
      <w:r>
        <w:rPr>
          <w:rFonts w:ascii="楷体_GB2312" w:hAnsi="楷体_GB2312" w:eastAsia="楷体_GB2312"/>
          <w:b/>
          <w:sz w:val="20"/>
          <w:szCs w:val="18"/>
        </w:rPr>
        <w:t>章  总则</w:t>
      </w:r>
    </w:p>
    <w:p>
      <w:pPr>
        <w:pStyle w:val="Normal"/>
        <w:spacing w:lineRule="auto" w:line="360"/>
        <w:ind w:firstLine="400"/>
        <w:rPr>
          <w:rFonts w:ascii="楷体_GB2312" w:hAnsi="楷体_GB2312" w:eastAsia="楷体_GB2312"/>
          <w:sz w:val="20"/>
          <w:szCs w:val="18"/>
        </w:rPr>
      </w:pPr>
      <w:r>
        <w:rPr>
          <w:rFonts w:ascii="楷体_GB2312" w:hAnsi="楷体_GB2312" w:eastAsia="楷体_GB2312"/>
          <w:sz w:val="20"/>
          <w:szCs w:val="18"/>
        </w:rPr>
        <w:t>第</w:t>
      </w:r>
      <w:r>
        <w:rPr>
          <w:rFonts w:eastAsia="楷体_GB2312" w:ascii="楷体_GB2312" w:hAnsi="楷体_GB2312"/>
          <w:sz w:val="20"/>
          <w:szCs w:val="18"/>
        </w:rPr>
        <w:t>1</w:t>
      </w:r>
      <w:r>
        <w:rPr>
          <w:rFonts w:ascii="楷体_GB2312" w:hAnsi="楷体_GB2312" w:eastAsia="楷体_GB2312"/>
          <w:sz w:val="20"/>
          <w:szCs w:val="18"/>
        </w:rPr>
        <w:t>条 目的</w:t>
      </w:r>
    </w:p>
    <w:p>
      <w:pPr>
        <w:pStyle w:val="Normal"/>
        <w:spacing w:lineRule="auto" w:line="360"/>
        <w:ind w:firstLine="400"/>
        <w:rPr/>
      </w:pPr>
      <w:r>
        <w:rPr>
          <w:rFonts w:ascii="楷体_GB2312" w:hAnsi="楷体_GB2312" w:eastAsia="楷体_GB2312"/>
          <w:sz w:val="20"/>
          <w:szCs w:val="18"/>
        </w:rPr>
        <w:t>为了规范公司配送人员的工作行为，提高配送服务质量和配送系统的运行效率，结合本公司的实际情况，特制定本办法。</w:t>
      </w:r>
    </w:p>
    <w:p>
      <w:pPr>
        <w:pStyle w:val="Normal"/>
        <w:spacing w:lineRule="auto" w:line="360"/>
        <w:ind w:firstLine="400"/>
        <w:rPr>
          <w:rFonts w:ascii="楷体_GB2312" w:hAnsi="楷体_GB2312" w:eastAsia="楷体_GB2312"/>
          <w:sz w:val="20"/>
          <w:szCs w:val="18"/>
        </w:rPr>
      </w:pPr>
      <w:r>
        <w:rPr>
          <w:rFonts w:ascii="楷体_GB2312" w:hAnsi="楷体_GB2312" w:eastAsia="楷体_GB2312"/>
          <w:sz w:val="20"/>
          <w:szCs w:val="18"/>
        </w:rPr>
        <w:t>第</w:t>
      </w:r>
      <w:r>
        <w:rPr>
          <w:rFonts w:eastAsia="楷体_GB2312" w:ascii="楷体_GB2312" w:hAnsi="楷体_GB2312"/>
          <w:sz w:val="20"/>
          <w:szCs w:val="18"/>
        </w:rPr>
        <w:t>2</w:t>
      </w:r>
      <w:r>
        <w:rPr>
          <w:rFonts w:ascii="楷体_GB2312" w:hAnsi="楷体_GB2312" w:eastAsia="楷体_GB2312"/>
          <w:sz w:val="20"/>
          <w:szCs w:val="18"/>
        </w:rPr>
        <w:t>条 适用范围</w:t>
      </w:r>
    </w:p>
    <w:p>
      <w:pPr>
        <w:pStyle w:val="Normal"/>
        <w:spacing w:lineRule="auto" w:line="360"/>
        <w:ind w:firstLine="400"/>
        <w:rPr>
          <w:rFonts w:ascii="楷体_GB2312" w:hAnsi="楷体_GB2312" w:eastAsia="楷体_GB2312"/>
          <w:sz w:val="20"/>
          <w:szCs w:val="18"/>
        </w:rPr>
      </w:pPr>
      <w:r>
        <w:rPr>
          <w:rFonts w:ascii="楷体_GB2312" w:hAnsi="楷体_GB2312" w:eastAsia="楷体_GB2312"/>
          <w:sz w:val="20"/>
          <w:szCs w:val="18"/>
        </w:rPr>
        <w:t>本办法适用于公司物流系统中所有配送人员的日常管理工作。</w:t>
      </w:r>
    </w:p>
    <w:p>
      <w:pPr>
        <w:pStyle w:val="Normal"/>
        <w:spacing w:lineRule="auto" w:line="360"/>
        <w:ind w:firstLine="400"/>
        <w:rPr>
          <w:rFonts w:ascii="楷体_GB2312" w:hAnsi="楷体_GB2312" w:eastAsia="楷体_GB2312"/>
          <w:sz w:val="20"/>
          <w:szCs w:val="18"/>
        </w:rPr>
      </w:pPr>
      <w:r>
        <w:rPr>
          <w:rFonts w:ascii="楷体_GB2312" w:hAnsi="楷体_GB2312" w:eastAsia="楷体_GB2312"/>
          <w:sz w:val="20"/>
          <w:szCs w:val="18"/>
        </w:rPr>
        <w:t>第</w:t>
      </w:r>
      <w:r>
        <w:rPr>
          <w:rFonts w:eastAsia="楷体_GB2312" w:ascii="楷体_GB2312" w:hAnsi="楷体_GB2312"/>
          <w:sz w:val="20"/>
          <w:szCs w:val="18"/>
        </w:rPr>
        <w:t>3</w:t>
      </w:r>
      <w:r>
        <w:rPr>
          <w:rFonts w:ascii="楷体_GB2312" w:hAnsi="楷体_GB2312" w:eastAsia="楷体_GB2312"/>
          <w:sz w:val="20"/>
          <w:szCs w:val="18"/>
        </w:rPr>
        <w:t>条 配送人员基本要求</w:t>
      </w:r>
    </w:p>
    <w:p>
      <w:pPr>
        <w:pStyle w:val="Normal"/>
        <w:spacing w:lineRule="auto" w:line="360"/>
        <w:ind w:firstLine="400"/>
        <w:rPr>
          <w:rFonts w:ascii="楷体_GB2312" w:hAnsi="楷体_GB2312" w:eastAsia="楷体_GB2312"/>
          <w:sz w:val="20"/>
          <w:szCs w:val="18"/>
        </w:rPr>
      </w:pPr>
      <w:r>
        <w:rPr>
          <w:rFonts w:ascii="楷体_GB2312" w:hAnsi="楷体_GB2312" w:eastAsia="楷体_GB2312"/>
          <w:sz w:val="20"/>
          <w:szCs w:val="18"/>
        </w:rPr>
        <w:t>配送人员应严格按照以下四项要求进行个人管理。</w:t>
      </w:r>
    </w:p>
    <w:p>
      <w:pPr>
        <w:pStyle w:val="Normal"/>
        <w:spacing w:lineRule="auto" w:line="360"/>
        <w:ind w:firstLine="400"/>
        <w:rPr/>
      </w:pPr>
      <w:r>
        <w:rPr>
          <w:rFonts w:eastAsia="楷体_GB2312" w:ascii="楷体_GB2312" w:hAnsi="楷体_GB2312"/>
          <w:sz w:val="20"/>
          <w:szCs w:val="18"/>
        </w:rPr>
        <w:t xml:space="preserve">1. </w:t>
      </w:r>
      <w:r>
        <w:rPr>
          <w:rFonts w:ascii="楷体_GB2312" w:hAnsi="楷体_GB2312" w:eastAsia="楷体_GB2312"/>
          <w:sz w:val="20"/>
          <w:szCs w:val="18"/>
        </w:rPr>
        <w:t>仪态端庄，举止大方，衣着整洁。</w:t>
      </w:r>
    </w:p>
    <w:p>
      <w:pPr>
        <w:pStyle w:val="Normal"/>
        <w:spacing w:lineRule="auto" w:line="360"/>
        <w:ind w:firstLine="400"/>
        <w:rPr>
          <w:rFonts w:ascii="楷体_GB2312" w:hAnsi="楷体_GB2312" w:eastAsia="楷体_GB2312"/>
          <w:sz w:val="20"/>
          <w:szCs w:val="18"/>
        </w:rPr>
      </w:pPr>
      <w:r>
        <w:rPr>
          <w:rFonts w:eastAsia="楷体_GB2312" w:ascii="楷体_GB2312" w:hAnsi="楷体_GB2312"/>
          <w:sz w:val="20"/>
          <w:szCs w:val="18"/>
        </w:rPr>
        <w:t xml:space="preserve">2. </w:t>
      </w:r>
      <w:r>
        <w:rPr>
          <w:rFonts w:ascii="楷体_GB2312" w:hAnsi="楷体_GB2312" w:eastAsia="楷体_GB2312"/>
          <w:sz w:val="20"/>
          <w:szCs w:val="18"/>
        </w:rPr>
        <w:t>按规定穿着统一的配送人员服装。</w:t>
      </w:r>
    </w:p>
    <w:p>
      <w:pPr>
        <w:pStyle w:val="Normal"/>
        <w:spacing w:lineRule="auto" w:line="360"/>
        <w:ind w:firstLine="400"/>
        <w:rPr/>
      </w:pPr>
      <w:r>
        <w:rPr>
          <w:rFonts w:eastAsia="楷体_GB2312" w:ascii="楷体_GB2312" w:hAnsi="楷体_GB2312"/>
          <w:sz w:val="20"/>
          <w:szCs w:val="18"/>
        </w:rPr>
        <w:t xml:space="preserve">3. </w:t>
      </w:r>
      <w:r>
        <w:rPr>
          <w:rFonts w:ascii="楷体_GB2312" w:hAnsi="楷体_GB2312" w:eastAsia="楷体_GB2312"/>
          <w:sz w:val="20"/>
          <w:szCs w:val="18"/>
        </w:rPr>
        <w:t>语气和蔼可亲，语言文明礼貌。</w:t>
      </w:r>
    </w:p>
    <w:p>
      <w:pPr>
        <w:pStyle w:val="Normal"/>
        <w:spacing w:lineRule="auto" w:line="360"/>
        <w:ind w:firstLine="400"/>
        <w:rPr>
          <w:rFonts w:ascii="楷体_GB2312" w:hAnsi="楷体_GB2312" w:eastAsia="楷体_GB2312"/>
          <w:sz w:val="20"/>
          <w:szCs w:val="18"/>
        </w:rPr>
      </w:pPr>
      <w:r>
        <w:rPr>
          <w:rFonts w:eastAsia="楷体_GB2312" w:ascii="楷体_GB2312" w:hAnsi="楷体_GB2312"/>
          <w:sz w:val="20"/>
          <w:szCs w:val="18"/>
        </w:rPr>
        <w:t xml:space="preserve">4. </w:t>
      </w:r>
      <w:r>
        <w:rPr>
          <w:rFonts w:ascii="楷体_GB2312" w:hAnsi="楷体_GB2312" w:eastAsia="楷体_GB2312"/>
          <w:sz w:val="20"/>
          <w:szCs w:val="18"/>
        </w:rPr>
        <w:t>应使用规范文明用语。</w:t>
      </w:r>
    </w:p>
    <w:p>
      <w:pPr>
        <w:pStyle w:val="Normal"/>
        <w:spacing w:lineRule="auto" w:line="360"/>
        <w:ind w:firstLine="402"/>
        <w:jc w:val="center"/>
        <w:rPr>
          <w:rFonts w:ascii="楷体_GB2312" w:hAnsi="楷体_GB2312" w:eastAsia="楷体_GB2312"/>
          <w:b/>
          <w:b/>
          <w:sz w:val="20"/>
          <w:szCs w:val="18"/>
        </w:rPr>
      </w:pPr>
      <w:r>
        <w:rPr>
          <w:rFonts w:ascii="楷体_GB2312" w:hAnsi="楷体_GB2312" w:eastAsia="楷体_GB2312"/>
          <w:b/>
          <w:sz w:val="20"/>
          <w:szCs w:val="18"/>
        </w:rPr>
        <w:t>第</w:t>
      </w:r>
      <w:r>
        <w:rPr>
          <w:rFonts w:eastAsia="楷体_GB2312" w:ascii="楷体_GB2312" w:hAnsi="楷体_GB2312"/>
          <w:b/>
          <w:sz w:val="20"/>
          <w:szCs w:val="18"/>
        </w:rPr>
        <w:t>2</w:t>
      </w:r>
      <w:r>
        <w:rPr>
          <w:rFonts w:ascii="楷体_GB2312" w:hAnsi="楷体_GB2312" w:eastAsia="楷体_GB2312"/>
          <w:b/>
          <w:sz w:val="20"/>
          <w:szCs w:val="18"/>
        </w:rPr>
        <w:t>章 配送人员服务目标管理</w:t>
      </w:r>
    </w:p>
    <w:p>
      <w:pPr>
        <w:pStyle w:val="Normal"/>
        <w:spacing w:lineRule="auto" w:line="360"/>
        <w:ind w:firstLine="400"/>
        <w:rPr/>
      </w:pPr>
      <w:r>
        <w:rPr>
          <w:rFonts w:ascii="楷体_GB2312" w:hAnsi="楷体_GB2312" w:eastAsia="楷体_GB2312"/>
          <w:sz w:val="20"/>
          <w:szCs w:val="18"/>
        </w:rPr>
        <w:t>第</w:t>
      </w:r>
      <w:r>
        <w:rPr>
          <w:rFonts w:eastAsia="楷体_GB2312" w:ascii="楷体_GB2312" w:hAnsi="楷体_GB2312"/>
          <w:sz w:val="20"/>
          <w:szCs w:val="18"/>
        </w:rPr>
        <w:t>4</w:t>
      </w:r>
      <w:r>
        <w:rPr>
          <w:rFonts w:ascii="楷体_GB2312" w:hAnsi="楷体_GB2312" w:eastAsia="楷体_GB2312"/>
          <w:sz w:val="20"/>
          <w:szCs w:val="18"/>
        </w:rPr>
        <w:t>条 热情服务，细致周到</w:t>
      </w:r>
    </w:p>
    <w:p>
      <w:pPr>
        <w:pStyle w:val="Normal"/>
        <w:spacing w:lineRule="auto" w:line="360"/>
        <w:ind w:firstLine="400"/>
        <w:rPr/>
      </w:pPr>
      <w:r>
        <w:rPr>
          <w:rFonts w:ascii="楷体_GB2312" w:hAnsi="楷体_GB2312" w:eastAsia="楷体_GB2312"/>
          <w:sz w:val="20"/>
          <w:szCs w:val="18"/>
        </w:rPr>
        <w:t>配送人员在进行配送服务时应做到“热情服务，细致周到”，具体要求如下。</w:t>
      </w:r>
    </w:p>
    <w:p>
      <w:pPr>
        <w:pStyle w:val="Normal"/>
        <w:spacing w:lineRule="auto" w:line="360"/>
        <w:ind w:firstLine="400"/>
        <w:rPr>
          <w:rFonts w:ascii="楷体_GB2312" w:hAnsi="楷体_GB2312" w:eastAsia="楷体_GB2312"/>
          <w:sz w:val="20"/>
          <w:szCs w:val="18"/>
        </w:rPr>
      </w:pPr>
      <w:r>
        <w:rPr>
          <w:rFonts w:eastAsia="楷体_GB2312" w:ascii="楷体_GB2312" w:hAnsi="楷体_GB2312"/>
          <w:sz w:val="20"/>
          <w:szCs w:val="18"/>
        </w:rPr>
        <w:t xml:space="preserve">1. </w:t>
      </w:r>
      <w:r>
        <w:rPr>
          <w:rFonts w:ascii="楷体_GB2312" w:hAnsi="楷体_GB2312" w:eastAsia="楷体_GB2312"/>
          <w:sz w:val="20"/>
          <w:szCs w:val="18"/>
        </w:rPr>
        <w:t>主动解决客户提出的问题。</w:t>
      </w:r>
    </w:p>
    <w:p>
      <w:pPr>
        <w:pStyle w:val="Normal"/>
        <w:spacing w:lineRule="auto" w:line="360"/>
        <w:ind w:firstLine="400"/>
        <w:rPr>
          <w:rFonts w:ascii="楷体_GB2312" w:hAnsi="楷体_GB2312" w:eastAsia="楷体_GB2312"/>
          <w:sz w:val="20"/>
          <w:szCs w:val="18"/>
        </w:rPr>
      </w:pPr>
      <w:r>
        <w:rPr>
          <w:rFonts w:eastAsia="楷体_GB2312" w:ascii="楷体_GB2312" w:hAnsi="楷体_GB2312"/>
          <w:sz w:val="20"/>
          <w:szCs w:val="18"/>
        </w:rPr>
        <w:t xml:space="preserve">2. </w:t>
      </w:r>
      <w:r>
        <w:rPr>
          <w:rFonts w:ascii="楷体_GB2312" w:hAnsi="楷体_GB2312" w:eastAsia="楷体_GB2312"/>
          <w:sz w:val="20"/>
          <w:szCs w:val="18"/>
        </w:rPr>
        <w:t>按照客户要求准时、安全地将货物配送至指定地点。</w:t>
      </w:r>
    </w:p>
    <w:p>
      <w:pPr>
        <w:pStyle w:val="Normal"/>
        <w:spacing w:lineRule="auto" w:line="360"/>
        <w:ind w:firstLine="400"/>
        <w:rPr/>
      </w:pPr>
      <w:r>
        <w:rPr>
          <w:rFonts w:eastAsia="楷体_GB2312" w:ascii="楷体_GB2312" w:hAnsi="楷体_GB2312"/>
          <w:sz w:val="20"/>
          <w:szCs w:val="18"/>
        </w:rPr>
        <w:t xml:space="preserve">3. </w:t>
      </w:r>
      <w:r>
        <w:rPr>
          <w:rFonts w:ascii="楷体_GB2312" w:hAnsi="楷体_GB2312" w:eastAsia="楷体_GB2312"/>
          <w:sz w:val="20"/>
          <w:szCs w:val="18"/>
        </w:rPr>
        <w:t>因故不能按时到达客户指定地点的，要提前给客户打电话，以免客户等待。</w:t>
      </w:r>
    </w:p>
    <w:p>
      <w:pPr>
        <w:pStyle w:val="Normal"/>
        <w:spacing w:lineRule="auto" w:line="360"/>
        <w:ind w:firstLine="400"/>
        <w:rPr/>
      </w:pPr>
      <w:r>
        <w:rPr>
          <w:rFonts w:ascii="楷体_GB2312" w:hAnsi="楷体_GB2312" w:eastAsia="楷体_GB2312"/>
          <w:sz w:val="20"/>
          <w:szCs w:val="18"/>
        </w:rPr>
        <w:t>第</w:t>
      </w:r>
      <w:r>
        <w:rPr>
          <w:rFonts w:eastAsia="楷体_GB2312" w:ascii="楷体_GB2312" w:hAnsi="楷体_GB2312"/>
          <w:sz w:val="20"/>
          <w:szCs w:val="18"/>
        </w:rPr>
        <w:t>5</w:t>
      </w:r>
      <w:r>
        <w:rPr>
          <w:rFonts w:ascii="楷体_GB2312" w:hAnsi="楷体_GB2312" w:eastAsia="楷体_GB2312"/>
          <w:sz w:val="20"/>
          <w:szCs w:val="18"/>
        </w:rPr>
        <w:t>条 诚信服务，童叟无欺</w:t>
      </w:r>
    </w:p>
    <w:p>
      <w:pPr>
        <w:pStyle w:val="Normal"/>
        <w:spacing w:lineRule="auto" w:line="360"/>
        <w:ind w:firstLine="400"/>
        <w:rPr/>
      </w:pPr>
      <w:r>
        <w:rPr>
          <w:rFonts w:ascii="楷体_GB2312" w:hAnsi="楷体_GB2312" w:eastAsia="楷体_GB2312"/>
          <w:sz w:val="20"/>
          <w:szCs w:val="18"/>
        </w:rPr>
        <w:t>配送人员在进行配送服务时应做到“诚信服务，童叟无欺”，具体要求如下。</w:t>
      </w:r>
    </w:p>
    <w:p>
      <w:pPr>
        <w:pStyle w:val="Normal"/>
        <w:spacing w:lineRule="auto" w:line="360"/>
        <w:ind w:firstLine="400"/>
        <w:rPr>
          <w:rFonts w:ascii="楷体_GB2312" w:hAnsi="楷体_GB2312" w:eastAsia="楷体_GB2312"/>
          <w:sz w:val="20"/>
          <w:szCs w:val="18"/>
        </w:rPr>
      </w:pPr>
      <w:r>
        <w:rPr>
          <w:rFonts w:eastAsia="楷体_GB2312" w:ascii="楷体_GB2312" w:hAnsi="楷体_GB2312"/>
          <w:sz w:val="20"/>
          <w:szCs w:val="18"/>
        </w:rPr>
        <w:t xml:space="preserve">1. </w:t>
      </w:r>
      <w:r>
        <w:rPr>
          <w:rFonts w:ascii="楷体_GB2312" w:hAnsi="楷体_GB2312" w:eastAsia="楷体_GB2312"/>
          <w:sz w:val="20"/>
          <w:szCs w:val="18"/>
        </w:rPr>
        <w:t>主动了解客户对服务的需求和期望并尽量予以满足，因故确实不能满足时，应向客户说明原因，并提出合理建议。</w:t>
      </w:r>
    </w:p>
    <w:p>
      <w:pPr>
        <w:pStyle w:val="Normal"/>
        <w:spacing w:lineRule="auto" w:line="360"/>
        <w:ind w:firstLine="400"/>
        <w:rPr/>
      </w:pPr>
      <w:r>
        <w:rPr>
          <w:rFonts w:eastAsia="楷体_GB2312" w:ascii="楷体_GB2312" w:hAnsi="楷体_GB2312"/>
          <w:sz w:val="20"/>
          <w:szCs w:val="18"/>
        </w:rPr>
        <w:t xml:space="preserve">2. </w:t>
      </w:r>
      <w:r>
        <w:rPr>
          <w:rFonts w:ascii="楷体_GB2312" w:hAnsi="楷体_GB2312" w:eastAsia="楷体_GB2312"/>
          <w:sz w:val="20"/>
          <w:szCs w:val="18"/>
        </w:rPr>
        <w:t>在配送过程中，要主动要求客户清点所收的货物， 若有赠品要清楚地告知客户，在客户无疑问的情况下方可取单离开。</w:t>
      </w:r>
    </w:p>
    <w:p>
      <w:pPr>
        <w:pStyle w:val="Normal"/>
        <w:spacing w:lineRule="auto" w:line="360"/>
        <w:ind w:firstLine="400"/>
        <w:rPr/>
      </w:pPr>
      <w:r>
        <w:rPr>
          <w:rFonts w:ascii="楷体_GB2312" w:hAnsi="楷体_GB2312" w:eastAsia="楷体_GB2312"/>
          <w:sz w:val="20"/>
          <w:szCs w:val="18"/>
        </w:rPr>
        <w:t>第</w:t>
      </w:r>
      <w:r>
        <w:rPr>
          <w:rFonts w:eastAsia="楷体_GB2312" w:ascii="楷体_GB2312" w:hAnsi="楷体_GB2312"/>
          <w:sz w:val="20"/>
          <w:szCs w:val="18"/>
        </w:rPr>
        <w:t>6</w:t>
      </w:r>
      <w:r>
        <w:rPr>
          <w:rFonts w:ascii="楷体_GB2312" w:hAnsi="楷体_GB2312" w:eastAsia="楷体_GB2312"/>
          <w:sz w:val="20"/>
          <w:szCs w:val="18"/>
        </w:rPr>
        <w:t>条 文明服务，礼貌待客</w:t>
      </w:r>
    </w:p>
    <w:p>
      <w:pPr>
        <w:pStyle w:val="Normal"/>
        <w:spacing w:lineRule="auto" w:line="360"/>
        <w:ind w:firstLine="400"/>
        <w:rPr/>
      </w:pPr>
      <w:r>
        <w:rPr>
          <w:rFonts w:eastAsia="楷体_GB2312" w:ascii="楷体_GB2312" w:hAnsi="楷体_GB2312"/>
          <w:sz w:val="20"/>
          <w:szCs w:val="18"/>
        </w:rPr>
        <w:t xml:space="preserve">1. </w:t>
      </w:r>
      <w:r>
        <w:rPr>
          <w:rFonts w:ascii="楷体_GB2312" w:hAnsi="楷体_GB2312" w:eastAsia="楷体_GB2312"/>
          <w:sz w:val="20"/>
          <w:szCs w:val="18"/>
        </w:rPr>
        <w:t>当自己提供的服务不能满足顾客需求时， 须如实告知原因， 求得客户谅解，并友好协商变更服务方案。</w:t>
      </w:r>
    </w:p>
    <w:p>
      <w:pPr>
        <w:pStyle w:val="Normal"/>
        <w:spacing w:lineRule="auto" w:line="360"/>
        <w:ind w:firstLine="400"/>
        <w:rPr/>
      </w:pPr>
      <w:r>
        <w:rPr>
          <w:rFonts w:eastAsia="楷体_GB2312" w:ascii="楷体_GB2312" w:hAnsi="楷体_GB2312"/>
          <w:sz w:val="20"/>
          <w:szCs w:val="18"/>
        </w:rPr>
        <w:t xml:space="preserve">2. </w:t>
      </w:r>
      <w:r>
        <w:rPr>
          <w:rFonts w:ascii="楷体_GB2312" w:hAnsi="楷体_GB2312" w:eastAsia="楷体_GB2312"/>
          <w:sz w:val="20"/>
          <w:szCs w:val="18"/>
        </w:rPr>
        <w:t>冷静对待与客户产生的矛盾或纠纷，耐心解答客户疑问。</w:t>
      </w:r>
    </w:p>
    <w:p>
      <w:pPr>
        <w:pStyle w:val="Normal"/>
        <w:spacing w:lineRule="auto" w:line="360"/>
        <w:ind w:firstLine="402"/>
        <w:jc w:val="center"/>
        <w:rPr>
          <w:rFonts w:ascii="楷体_GB2312" w:hAnsi="楷体_GB2312" w:eastAsia="楷体_GB2312"/>
          <w:b/>
          <w:b/>
          <w:sz w:val="20"/>
          <w:szCs w:val="18"/>
        </w:rPr>
      </w:pPr>
      <w:r>
        <w:rPr>
          <w:rFonts w:ascii="楷体_GB2312" w:hAnsi="楷体_GB2312" w:eastAsia="楷体_GB2312"/>
          <w:b/>
          <w:sz w:val="20"/>
          <w:szCs w:val="18"/>
        </w:rPr>
        <w:t>第</w:t>
      </w:r>
      <w:r>
        <w:rPr>
          <w:rFonts w:eastAsia="楷体_GB2312" w:ascii="楷体_GB2312" w:hAnsi="楷体_GB2312"/>
          <w:b/>
          <w:sz w:val="20"/>
          <w:szCs w:val="18"/>
        </w:rPr>
        <w:t>3</w:t>
      </w:r>
      <w:r>
        <w:rPr>
          <w:rFonts w:ascii="楷体_GB2312" w:hAnsi="楷体_GB2312" w:eastAsia="楷体_GB2312"/>
          <w:b/>
          <w:sz w:val="20"/>
          <w:szCs w:val="18"/>
        </w:rPr>
        <w:t>章 配送人员管理措施</w:t>
      </w:r>
    </w:p>
    <w:p>
      <w:pPr>
        <w:pStyle w:val="Normal"/>
        <w:spacing w:lineRule="auto" w:line="360"/>
        <w:ind w:firstLine="400"/>
        <w:rPr>
          <w:rFonts w:ascii="楷体_GB2312" w:hAnsi="楷体_GB2312" w:eastAsia="楷体_GB2312"/>
          <w:sz w:val="20"/>
          <w:szCs w:val="18"/>
        </w:rPr>
      </w:pPr>
      <w:r>
        <w:rPr>
          <w:rFonts w:ascii="楷体_GB2312" w:hAnsi="楷体_GB2312" w:eastAsia="楷体_GB2312"/>
          <w:sz w:val="20"/>
          <w:szCs w:val="18"/>
        </w:rPr>
        <w:t>第</w:t>
      </w:r>
      <w:r>
        <w:rPr>
          <w:rFonts w:eastAsia="楷体_GB2312" w:ascii="楷体_GB2312" w:hAnsi="楷体_GB2312"/>
          <w:sz w:val="20"/>
          <w:szCs w:val="18"/>
        </w:rPr>
        <w:t>7</w:t>
      </w:r>
      <w:r>
        <w:rPr>
          <w:rFonts w:ascii="楷体_GB2312" w:hAnsi="楷体_GB2312" w:eastAsia="楷体_GB2312"/>
          <w:sz w:val="20"/>
          <w:szCs w:val="18"/>
        </w:rPr>
        <w:t>条 树立配送服务理念</w:t>
      </w:r>
    </w:p>
    <w:p>
      <w:pPr>
        <w:pStyle w:val="Normal"/>
        <w:spacing w:lineRule="auto" w:line="360"/>
        <w:ind w:firstLine="400"/>
        <w:rPr/>
      </w:pPr>
      <w:r>
        <w:rPr>
          <w:rFonts w:ascii="楷体_GB2312" w:hAnsi="楷体_GB2312" w:eastAsia="楷体_GB2312"/>
          <w:sz w:val="20"/>
          <w:szCs w:val="18"/>
        </w:rPr>
        <w:t>配送部经理应树立公司配送服务理念，并在日常例会和培训过程中向配送人员宣传、贯彻该理念。</w:t>
      </w:r>
    </w:p>
    <w:p>
      <w:pPr>
        <w:pStyle w:val="Normal"/>
        <w:spacing w:lineRule="auto" w:line="360"/>
        <w:ind w:firstLine="400"/>
        <w:rPr>
          <w:rFonts w:ascii="楷体_GB2312" w:hAnsi="楷体_GB2312" w:eastAsia="楷体_GB2312"/>
          <w:sz w:val="20"/>
          <w:szCs w:val="18"/>
        </w:rPr>
      </w:pPr>
      <w:r>
        <w:rPr>
          <w:rFonts w:ascii="楷体_GB2312" w:hAnsi="楷体_GB2312" w:eastAsia="楷体_GB2312"/>
          <w:sz w:val="20"/>
          <w:szCs w:val="18"/>
        </w:rPr>
        <w:t>第</w:t>
      </w:r>
      <w:r>
        <w:rPr>
          <w:rFonts w:eastAsia="楷体_GB2312" w:ascii="楷体_GB2312" w:hAnsi="楷体_GB2312"/>
          <w:sz w:val="20"/>
          <w:szCs w:val="18"/>
        </w:rPr>
        <w:t>8</w:t>
      </w:r>
      <w:r>
        <w:rPr>
          <w:rFonts w:ascii="楷体_GB2312" w:hAnsi="楷体_GB2312" w:eastAsia="楷体_GB2312"/>
          <w:sz w:val="20"/>
          <w:szCs w:val="18"/>
        </w:rPr>
        <w:t>条 组织定期培训</w:t>
      </w:r>
    </w:p>
    <w:p>
      <w:pPr>
        <w:pStyle w:val="Normal"/>
        <w:spacing w:lineRule="auto" w:line="360"/>
        <w:ind w:firstLine="400"/>
        <w:rPr/>
      </w:pPr>
      <w:r>
        <w:rPr>
          <w:rFonts w:ascii="楷体_GB2312" w:hAnsi="楷体_GB2312" w:eastAsia="楷体_GB2312"/>
          <w:sz w:val="20"/>
          <w:szCs w:val="18"/>
        </w:rPr>
        <w:t>配送部应根据客服部反馈的服务投诉信息，有针对性地组织配送人员参加配送服务培训。</w:t>
      </w:r>
    </w:p>
    <w:p>
      <w:pPr>
        <w:pStyle w:val="Normal"/>
        <w:spacing w:lineRule="auto" w:line="360"/>
        <w:ind w:firstLine="400"/>
        <w:rPr>
          <w:rFonts w:ascii="楷体_GB2312" w:hAnsi="楷体_GB2312" w:eastAsia="楷体_GB2312"/>
          <w:sz w:val="20"/>
          <w:szCs w:val="18"/>
        </w:rPr>
      </w:pPr>
      <w:r>
        <w:rPr>
          <w:rFonts w:ascii="楷体_GB2312" w:hAnsi="楷体_GB2312" w:eastAsia="楷体_GB2312"/>
          <w:sz w:val="20"/>
          <w:szCs w:val="18"/>
        </w:rPr>
        <w:t>第</w:t>
      </w:r>
      <w:r>
        <w:rPr>
          <w:rFonts w:eastAsia="楷体_GB2312" w:ascii="楷体_GB2312" w:hAnsi="楷体_GB2312"/>
          <w:sz w:val="20"/>
          <w:szCs w:val="18"/>
        </w:rPr>
        <w:t>9</w:t>
      </w:r>
      <w:r>
        <w:rPr>
          <w:rFonts w:ascii="楷体_GB2312" w:hAnsi="楷体_GB2312" w:eastAsia="楷体_GB2312"/>
          <w:sz w:val="20"/>
          <w:szCs w:val="18"/>
        </w:rPr>
        <w:t>条 应避免发生的行为</w:t>
      </w:r>
    </w:p>
    <w:p>
      <w:pPr>
        <w:pStyle w:val="Normal"/>
        <w:spacing w:lineRule="auto" w:line="360"/>
        <w:ind w:firstLine="400"/>
        <w:rPr>
          <w:rFonts w:ascii="楷体_GB2312" w:hAnsi="楷体_GB2312" w:eastAsia="楷体_GB2312"/>
          <w:sz w:val="20"/>
          <w:szCs w:val="18"/>
        </w:rPr>
      </w:pPr>
      <w:r>
        <w:rPr>
          <w:rFonts w:ascii="楷体_GB2312" w:hAnsi="楷体_GB2312" w:eastAsia="楷体_GB2312"/>
          <w:sz w:val="20"/>
          <w:szCs w:val="18"/>
        </w:rPr>
        <w:t>配送人员在日常工作中应着重避免下列易犯但不应发生的六种行为。</w:t>
      </w:r>
    </w:p>
    <w:p>
      <w:pPr>
        <w:pStyle w:val="Normal"/>
        <w:spacing w:lineRule="auto" w:line="360"/>
        <w:ind w:firstLine="400"/>
        <w:rPr/>
      </w:pPr>
      <w:r>
        <w:rPr>
          <w:rFonts w:eastAsia="楷体_GB2312" w:ascii="楷体_GB2312" w:hAnsi="楷体_GB2312"/>
          <w:sz w:val="20"/>
          <w:szCs w:val="18"/>
        </w:rPr>
        <w:t xml:space="preserve">1. </w:t>
      </w:r>
      <w:r>
        <w:rPr>
          <w:rFonts w:ascii="楷体_GB2312" w:hAnsi="楷体_GB2312" w:eastAsia="楷体_GB2312"/>
          <w:sz w:val="20"/>
          <w:szCs w:val="18"/>
        </w:rPr>
        <w:t>与客户约定好时间却不按时达到，也没有及时与顾客联系。</w:t>
      </w:r>
    </w:p>
    <w:p>
      <w:pPr>
        <w:pStyle w:val="Normal"/>
        <w:spacing w:lineRule="auto" w:line="360"/>
        <w:ind w:firstLine="400"/>
        <w:rPr/>
      </w:pPr>
      <w:r>
        <w:rPr>
          <w:rFonts w:eastAsia="楷体_GB2312" w:ascii="楷体_GB2312" w:hAnsi="楷体_GB2312"/>
          <w:sz w:val="20"/>
          <w:szCs w:val="18"/>
        </w:rPr>
        <w:t xml:space="preserve">2. </w:t>
      </w:r>
      <w:r>
        <w:rPr>
          <w:rFonts w:ascii="楷体_GB2312" w:hAnsi="楷体_GB2312" w:eastAsia="楷体_GB2312"/>
          <w:sz w:val="20"/>
          <w:szCs w:val="18"/>
        </w:rPr>
        <w:t>在配送过程中私自收取客户的加急费。</w:t>
      </w:r>
    </w:p>
    <w:p>
      <w:pPr>
        <w:pStyle w:val="Normal"/>
        <w:spacing w:lineRule="auto" w:line="360"/>
        <w:ind w:firstLine="400"/>
        <w:rPr>
          <w:rFonts w:ascii="楷体_GB2312" w:hAnsi="楷体_GB2312" w:eastAsia="楷体_GB2312"/>
          <w:sz w:val="20"/>
          <w:szCs w:val="18"/>
        </w:rPr>
      </w:pPr>
      <w:r>
        <w:rPr>
          <w:rFonts w:eastAsia="楷体_GB2312" w:ascii="楷体_GB2312" w:hAnsi="楷体_GB2312"/>
          <w:sz w:val="20"/>
          <w:szCs w:val="18"/>
        </w:rPr>
        <w:t xml:space="preserve">3. </w:t>
      </w:r>
      <w:r>
        <w:rPr>
          <w:rFonts w:ascii="楷体_GB2312" w:hAnsi="楷体_GB2312" w:eastAsia="楷体_GB2312"/>
          <w:sz w:val="20"/>
          <w:szCs w:val="18"/>
        </w:rPr>
        <w:t>在配送过程中私吞客户赠品。</w:t>
      </w:r>
    </w:p>
    <w:p>
      <w:pPr>
        <w:pStyle w:val="Normal"/>
        <w:spacing w:lineRule="auto" w:line="360"/>
        <w:ind w:firstLine="400"/>
        <w:rPr>
          <w:rFonts w:ascii="楷体_GB2312" w:hAnsi="楷体_GB2312" w:eastAsia="楷体_GB2312"/>
          <w:sz w:val="20"/>
          <w:szCs w:val="18"/>
        </w:rPr>
      </w:pPr>
      <w:r>
        <w:rPr>
          <w:rFonts w:eastAsia="楷体_GB2312" w:ascii="楷体_GB2312" w:hAnsi="楷体_GB2312"/>
          <w:sz w:val="20"/>
          <w:szCs w:val="18"/>
        </w:rPr>
        <w:t xml:space="preserve">4. </w:t>
      </w:r>
      <w:r>
        <w:rPr>
          <w:rFonts w:ascii="楷体_GB2312" w:hAnsi="楷体_GB2312" w:eastAsia="楷体_GB2312"/>
          <w:sz w:val="20"/>
          <w:szCs w:val="18"/>
        </w:rPr>
        <w:t>没有等客户检查完货物就离开。</w:t>
      </w:r>
    </w:p>
    <w:p>
      <w:pPr>
        <w:pStyle w:val="Normal"/>
        <w:spacing w:lineRule="auto" w:line="360"/>
        <w:ind w:firstLine="400"/>
        <w:rPr>
          <w:rFonts w:ascii="楷体_GB2312" w:hAnsi="楷体_GB2312" w:eastAsia="楷体_GB2312"/>
          <w:sz w:val="20"/>
          <w:szCs w:val="18"/>
        </w:rPr>
      </w:pPr>
      <w:r>
        <w:rPr>
          <w:rFonts w:eastAsia="楷体_GB2312" w:ascii="楷体_GB2312" w:hAnsi="楷体_GB2312"/>
          <w:sz w:val="20"/>
          <w:szCs w:val="18"/>
        </w:rPr>
        <w:t xml:space="preserve">5. </w:t>
      </w:r>
      <w:r>
        <w:rPr>
          <w:rFonts w:ascii="楷体_GB2312" w:hAnsi="楷体_GB2312" w:eastAsia="楷体_GB2312"/>
          <w:sz w:val="20"/>
          <w:szCs w:val="18"/>
        </w:rPr>
        <w:t>在配送过程中对客户言语不礼貌或与客户发生争执。</w:t>
      </w:r>
    </w:p>
    <w:p>
      <w:pPr>
        <w:pStyle w:val="Normal"/>
        <w:spacing w:lineRule="auto" w:line="360"/>
        <w:ind w:firstLine="400"/>
        <w:rPr>
          <w:rFonts w:ascii="楷体_GB2312" w:hAnsi="楷体_GB2312" w:eastAsia="楷体_GB2312"/>
          <w:sz w:val="20"/>
          <w:szCs w:val="18"/>
        </w:rPr>
      </w:pPr>
      <w:r>
        <w:rPr>
          <w:rFonts w:eastAsia="楷体_GB2312" w:ascii="楷体_GB2312" w:hAnsi="楷体_GB2312"/>
          <w:sz w:val="20"/>
          <w:szCs w:val="18"/>
        </w:rPr>
        <w:t xml:space="preserve">6. </w:t>
      </w:r>
      <w:r>
        <w:rPr>
          <w:rFonts w:ascii="楷体_GB2312" w:hAnsi="楷体_GB2312" w:eastAsia="楷体_GB2312"/>
          <w:sz w:val="20"/>
          <w:szCs w:val="18"/>
        </w:rPr>
        <w:t>在未与收货人联系并取得其同意的情况下交由他人签收。</w:t>
      </w:r>
    </w:p>
    <w:p>
      <w:pPr>
        <w:pStyle w:val="Normal"/>
        <w:spacing w:lineRule="auto" w:line="360"/>
        <w:ind w:firstLine="400"/>
        <w:rPr>
          <w:rFonts w:ascii="楷体_GB2312" w:hAnsi="楷体_GB2312" w:eastAsia="楷体_GB2312"/>
          <w:sz w:val="20"/>
          <w:szCs w:val="18"/>
        </w:rPr>
      </w:pPr>
      <w:r>
        <w:rPr>
          <w:rFonts w:ascii="楷体_GB2312" w:hAnsi="楷体_GB2312" w:eastAsia="楷体_GB2312"/>
          <w:sz w:val="20"/>
          <w:szCs w:val="18"/>
        </w:rPr>
        <w:t>第</w:t>
      </w:r>
      <w:r>
        <w:rPr>
          <w:rFonts w:eastAsia="楷体_GB2312" w:ascii="楷体_GB2312" w:hAnsi="楷体_GB2312"/>
          <w:sz w:val="20"/>
          <w:szCs w:val="18"/>
        </w:rPr>
        <w:t>10</w:t>
      </w:r>
      <w:r>
        <w:rPr>
          <w:rFonts w:ascii="楷体_GB2312" w:hAnsi="楷体_GB2312" w:eastAsia="楷体_GB2312"/>
          <w:sz w:val="20"/>
          <w:szCs w:val="18"/>
        </w:rPr>
        <w:t>条 制定配送人员工作守则</w:t>
      </w:r>
    </w:p>
    <w:p>
      <w:pPr>
        <w:pStyle w:val="Normal"/>
        <w:spacing w:lineRule="auto" w:line="360"/>
        <w:ind w:firstLine="400"/>
        <w:rPr/>
      </w:pPr>
      <w:r>
        <w:rPr>
          <w:rFonts w:ascii="楷体_GB2312" w:hAnsi="楷体_GB2312" w:eastAsia="楷体_GB2312"/>
          <w:sz w:val="20"/>
          <w:szCs w:val="18"/>
        </w:rPr>
        <w:t>配送部应根据配送业务特点，参考同行业同岗位工作守则制定本公司配送人员工作守则。</w:t>
      </w:r>
    </w:p>
    <w:p>
      <w:pPr>
        <w:pStyle w:val="Normal"/>
        <w:spacing w:lineRule="auto" w:line="360"/>
        <w:ind w:firstLine="400"/>
        <w:rPr>
          <w:rFonts w:ascii="楷体_GB2312" w:hAnsi="楷体_GB2312" w:eastAsia="楷体_GB2312"/>
          <w:sz w:val="20"/>
          <w:szCs w:val="18"/>
        </w:rPr>
      </w:pPr>
      <w:r>
        <w:rPr>
          <w:rFonts w:ascii="楷体_GB2312" w:hAnsi="楷体_GB2312" w:eastAsia="楷体_GB2312"/>
          <w:sz w:val="20"/>
          <w:szCs w:val="18"/>
        </w:rPr>
        <w:t>第</w:t>
      </w:r>
      <w:r>
        <w:rPr>
          <w:rFonts w:eastAsia="楷体_GB2312" w:ascii="楷体_GB2312" w:hAnsi="楷体_GB2312"/>
          <w:sz w:val="20"/>
          <w:szCs w:val="18"/>
        </w:rPr>
        <w:t>11</w:t>
      </w:r>
      <w:r>
        <w:rPr>
          <w:rFonts w:ascii="楷体_GB2312" w:hAnsi="楷体_GB2312" w:eastAsia="楷体_GB2312"/>
          <w:sz w:val="20"/>
          <w:szCs w:val="18"/>
        </w:rPr>
        <w:t>条 配送人员考核管理</w:t>
      </w:r>
    </w:p>
    <w:p>
      <w:pPr>
        <w:pStyle w:val="Normal"/>
        <w:spacing w:lineRule="auto" w:line="360"/>
        <w:ind w:firstLine="400"/>
        <w:rPr/>
      </w:pPr>
      <w:r>
        <w:rPr>
          <w:rFonts w:ascii="楷体_GB2312" w:hAnsi="楷体_GB2312" w:eastAsia="楷体_GB2312"/>
          <w:sz w:val="20"/>
          <w:szCs w:val="18"/>
        </w:rPr>
        <w:t>配送部应定期根据“配送人员绩效管理办法”对配送人员进行考核，并根据考核结果对相应人员进行奖惩。</w:t>
      </w:r>
    </w:p>
    <w:p>
      <w:pPr>
        <w:pStyle w:val="Normal"/>
        <w:spacing w:lineRule="auto" w:line="360"/>
        <w:ind w:firstLine="400"/>
        <w:rPr>
          <w:rFonts w:ascii="楷体_GB2312" w:hAnsi="楷体_GB2312" w:eastAsia="楷体_GB2312"/>
          <w:sz w:val="20"/>
          <w:szCs w:val="18"/>
        </w:rPr>
      </w:pPr>
      <w:r>
        <w:rPr>
          <w:rFonts w:ascii="楷体_GB2312" w:hAnsi="楷体_GB2312" w:eastAsia="楷体_GB2312"/>
          <w:sz w:val="20"/>
          <w:szCs w:val="18"/>
        </w:rPr>
        <w:t>第</w:t>
      </w:r>
      <w:r>
        <w:rPr>
          <w:rFonts w:eastAsia="楷体_GB2312" w:ascii="楷体_GB2312" w:hAnsi="楷体_GB2312"/>
          <w:sz w:val="20"/>
          <w:szCs w:val="18"/>
        </w:rPr>
        <w:t>12</w:t>
      </w:r>
      <w:r>
        <w:rPr>
          <w:rFonts w:ascii="楷体_GB2312" w:hAnsi="楷体_GB2312" w:eastAsia="楷体_GB2312"/>
          <w:sz w:val="20"/>
          <w:szCs w:val="18"/>
        </w:rPr>
        <w:t>条 配送人员工作守则</w:t>
      </w:r>
    </w:p>
    <w:p>
      <w:pPr>
        <w:pStyle w:val="Normal"/>
        <w:spacing w:lineRule="auto" w:line="360"/>
        <w:ind w:firstLine="400"/>
        <w:rPr>
          <w:rFonts w:ascii="楷体_GB2312" w:hAnsi="楷体_GB2312" w:eastAsia="楷体_GB2312"/>
          <w:sz w:val="20"/>
          <w:szCs w:val="18"/>
        </w:rPr>
      </w:pPr>
      <w:r>
        <w:rPr>
          <w:rFonts w:eastAsia="楷体_GB2312" w:ascii="楷体_GB2312" w:hAnsi="楷体_GB2312"/>
          <w:sz w:val="20"/>
          <w:szCs w:val="18"/>
        </w:rPr>
        <w:t xml:space="preserve">1. </w:t>
      </w:r>
      <w:r>
        <w:rPr>
          <w:rFonts w:ascii="楷体_GB2312" w:hAnsi="楷体_GB2312" w:eastAsia="楷体_GB2312"/>
          <w:sz w:val="20"/>
          <w:szCs w:val="18"/>
        </w:rPr>
        <w:t>配送人员必须严格遵守公司的各项规章制度和作业操作规程。</w:t>
      </w:r>
    </w:p>
    <w:p>
      <w:pPr>
        <w:pStyle w:val="Normal"/>
        <w:spacing w:lineRule="auto" w:line="360"/>
        <w:ind w:firstLine="400"/>
        <w:rPr/>
      </w:pPr>
      <w:r>
        <w:rPr>
          <w:rFonts w:eastAsia="楷体_GB2312" w:ascii="楷体_GB2312" w:hAnsi="楷体_GB2312"/>
          <w:sz w:val="20"/>
          <w:szCs w:val="18"/>
        </w:rPr>
        <w:t xml:space="preserve">2. </w:t>
      </w:r>
      <w:r>
        <w:rPr>
          <w:rFonts w:ascii="楷体_GB2312" w:hAnsi="楷体_GB2312" w:eastAsia="楷体_GB2312"/>
          <w:sz w:val="20"/>
          <w:szCs w:val="18"/>
        </w:rPr>
        <w:t>配送人员在执行配送任务时不得故意拖延，不得因个人因素导致工作任务延期完成，不得在执行配送任务时做与工作无关的事情。</w:t>
      </w:r>
    </w:p>
    <w:p>
      <w:pPr>
        <w:pStyle w:val="Normal"/>
        <w:spacing w:lineRule="auto" w:line="360"/>
        <w:ind w:firstLine="400"/>
        <w:rPr>
          <w:rFonts w:ascii="楷体_GB2312" w:hAnsi="楷体_GB2312" w:eastAsia="楷体_GB2312"/>
          <w:sz w:val="20"/>
          <w:szCs w:val="18"/>
        </w:rPr>
      </w:pPr>
      <w:r>
        <w:rPr>
          <w:rFonts w:eastAsia="楷体_GB2312" w:ascii="楷体_GB2312" w:hAnsi="楷体_GB2312"/>
          <w:sz w:val="20"/>
          <w:szCs w:val="18"/>
        </w:rPr>
        <w:t xml:space="preserve">3. </w:t>
      </w:r>
      <w:r>
        <w:rPr>
          <w:rFonts w:ascii="楷体_GB2312" w:hAnsi="楷体_GB2312" w:eastAsia="楷体_GB2312"/>
          <w:sz w:val="20"/>
          <w:szCs w:val="18"/>
        </w:rPr>
        <w:t>配送人员应随时注意保持配送车辆和个人卫生。</w:t>
      </w:r>
    </w:p>
    <w:p>
      <w:pPr>
        <w:pStyle w:val="Normal"/>
        <w:spacing w:lineRule="auto" w:line="360"/>
        <w:ind w:firstLine="400"/>
        <w:rPr/>
      </w:pPr>
      <w:r>
        <w:rPr>
          <w:rFonts w:eastAsia="楷体_GB2312" w:ascii="楷体_GB2312" w:hAnsi="楷体_GB2312"/>
          <w:sz w:val="20"/>
          <w:szCs w:val="18"/>
        </w:rPr>
        <w:t xml:space="preserve">4. </w:t>
      </w:r>
      <w:r>
        <w:rPr>
          <w:rFonts w:ascii="楷体_GB2312" w:hAnsi="楷体_GB2312" w:eastAsia="楷体_GB2312"/>
          <w:sz w:val="20"/>
          <w:szCs w:val="18"/>
        </w:rPr>
        <w:t>配送人员应公私分明，不得将配送货物私自携出或占为己有。</w:t>
      </w:r>
    </w:p>
    <w:p>
      <w:pPr>
        <w:pStyle w:val="Normal"/>
        <w:spacing w:lineRule="auto" w:line="360"/>
        <w:ind w:firstLine="400"/>
        <w:rPr>
          <w:rFonts w:ascii="楷体_GB2312" w:hAnsi="楷体_GB2312" w:eastAsia="楷体_GB2312"/>
          <w:sz w:val="20"/>
          <w:szCs w:val="18"/>
        </w:rPr>
      </w:pPr>
      <w:r>
        <w:rPr>
          <w:rFonts w:eastAsia="楷体_GB2312" w:ascii="楷体_GB2312" w:hAnsi="楷体_GB2312"/>
          <w:sz w:val="20"/>
          <w:szCs w:val="18"/>
        </w:rPr>
        <w:t xml:space="preserve">5. </w:t>
      </w:r>
      <w:r>
        <w:rPr>
          <w:rFonts w:ascii="楷体_GB2312" w:hAnsi="楷体_GB2312" w:eastAsia="楷体_GB2312"/>
          <w:sz w:val="20"/>
          <w:szCs w:val="18"/>
        </w:rPr>
        <w:t>在配送途中若车辆出现故障或发生交通肇事等问题导致不能按时到达目的地时，</w:t>
      </w:r>
    </w:p>
    <w:p>
      <w:pPr>
        <w:pStyle w:val="Normal"/>
        <w:spacing w:lineRule="auto" w:line="360"/>
        <w:ind w:firstLine="400"/>
        <w:rPr/>
      </w:pPr>
      <w:r>
        <w:rPr>
          <w:rFonts w:ascii="楷体_GB2312" w:hAnsi="楷体_GB2312" w:eastAsia="楷体_GB2312"/>
          <w:sz w:val="20"/>
          <w:szCs w:val="18"/>
        </w:rPr>
        <w:t>配送人员应立刻打电话向配送调度人员汇报详细情况，不得擅自作出决定。</w:t>
      </w:r>
    </w:p>
    <w:p>
      <w:pPr>
        <w:pStyle w:val="Normal"/>
        <w:spacing w:lineRule="auto" w:line="360"/>
        <w:ind w:firstLine="400"/>
        <w:rPr/>
      </w:pPr>
      <w:r>
        <w:rPr>
          <w:rFonts w:eastAsia="楷体_GB2312" w:ascii="楷体_GB2312" w:hAnsi="楷体_GB2312"/>
          <w:sz w:val="20"/>
          <w:szCs w:val="18"/>
        </w:rPr>
        <w:t xml:space="preserve">6. </w:t>
      </w:r>
      <w:r>
        <w:rPr>
          <w:rFonts w:ascii="楷体_GB2312" w:hAnsi="楷体_GB2312" w:eastAsia="楷体_GB2312"/>
          <w:sz w:val="20"/>
          <w:szCs w:val="18"/>
        </w:rPr>
        <w:t>配送过程中不得偷换、盗窃所运物品，以免损害公司声誉。</w:t>
      </w:r>
    </w:p>
    <w:p>
      <w:pPr>
        <w:pStyle w:val="Normal"/>
        <w:spacing w:lineRule="auto" w:line="360"/>
        <w:ind w:firstLine="400"/>
        <w:rPr/>
      </w:pPr>
      <w:r>
        <w:rPr>
          <w:rFonts w:eastAsia="楷体_GB2312" w:ascii="楷体_GB2312" w:hAnsi="楷体_GB2312"/>
          <w:sz w:val="20"/>
          <w:szCs w:val="18"/>
        </w:rPr>
        <w:t xml:space="preserve">7. </w:t>
      </w:r>
      <w:r>
        <w:rPr>
          <w:rFonts w:ascii="楷体_GB2312" w:hAnsi="楷体_GB2312" w:eastAsia="楷体_GB2312"/>
          <w:sz w:val="20"/>
          <w:szCs w:val="18"/>
        </w:rPr>
        <w:t>对待收货人员要礼貌，不得向其索要小费或提出吃饭、住宿等要求，不得参与赌博、嫖娼等违法犯罪行为。</w:t>
      </w:r>
    </w:p>
    <w:p>
      <w:pPr>
        <w:pStyle w:val="Normal"/>
        <w:spacing w:lineRule="auto" w:line="360"/>
        <w:ind w:firstLine="402"/>
        <w:jc w:val="center"/>
        <w:rPr>
          <w:rFonts w:ascii="楷体_GB2312" w:hAnsi="楷体_GB2312" w:eastAsia="楷体_GB2312"/>
          <w:b/>
          <w:b/>
          <w:sz w:val="20"/>
          <w:szCs w:val="18"/>
        </w:rPr>
      </w:pPr>
      <w:r>
        <w:rPr>
          <w:rFonts w:ascii="楷体_GB2312" w:hAnsi="楷体_GB2312" w:eastAsia="楷体_GB2312"/>
          <w:b/>
          <w:sz w:val="20"/>
          <w:szCs w:val="18"/>
        </w:rPr>
        <w:t>第</w:t>
      </w:r>
      <w:r>
        <w:rPr>
          <w:rFonts w:eastAsia="楷体_GB2312" w:ascii="楷体_GB2312" w:hAnsi="楷体_GB2312"/>
          <w:b/>
          <w:sz w:val="20"/>
          <w:szCs w:val="18"/>
        </w:rPr>
        <w:t>4</w:t>
      </w:r>
      <w:r>
        <w:rPr>
          <w:rFonts w:ascii="楷体_GB2312" w:hAnsi="楷体_GB2312" w:eastAsia="楷体_GB2312"/>
          <w:b/>
          <w:sz w:val="20"/>
          <w:szCs w:val="18"/>
        </w:rPr>
        <w:t>章 附则</w:t>
      </w:r>
    </w:p>
    <w:p>
      <w:pPr>
        <w:pStyle w:val="Normal"/>
        <w:spacing w:lineRule="auto" w:line="360"/>
        <w:ind w:firstLine="400"/>
        <w:rPr>
          <w:rFonts w:ascii="楷体_GB2312" w:hAnsi="楷体_GB2312" w:eastAsia="楷体_GB2312"/>
          <w:sz w:val="20"/>
          <w:szCs w:val="18"/>
        </w:rPr>
      </w:pPr>
      <w:r>
        <w:rPr>
          <w:rFonts w:ascii="楷体_GB2312" w:hAnsi="楷体_GB2312" w:eastAsia="楷体_GB2312"/>
          <w:sz w:val="20"/>
          <w:szCs w:val="18"/>
        </w:rPr>
        <w:t>第</w:t>
      </w:r>
      <w:r>
        <w:rPr>
          <w:rFonts w:eastAsia="楷体_GB2312" w:ascii="楷体_GB2312" w:hAnsi="楷体_GB2312"/>
          <w:sz w:val="20"/>
          <w:szCs w:val="18"/>
        </w:rPr>
        <w:t>13</w:t>
      </w:r>
      <w:r>
        <w:rPr>
          <w:rFonts w:ascii="楷体_GB2312" w:hAnsi="楷体_GB2312" w:eastAsia="楷体_GB2312"/>
          <w:sz w:val="20"/>
          <w:szCs w:val="18"/>
        </w:rPr>
        <w:t>条 制定与修订</w:t>
      </w:r>
    </w:p>
    <w:p>
      <w:pPr>
        <w:pStyle w:val="Normal"/>
        <w:spacing w:lineRule="auto" w:line="360"/>
        <w:ind w:firstLine="400"/>
        <w:rPr>
          <w:rFonts w:ascii="楷体_GB2312" w:hAnsi="楷体_GB2312" w:eastAsia="楷体_GB2312"/>
          <w:sz w:val="20"/>
          <w:szCs w:val="18"/>
        </w:rPr>
      </w:pPr>
      <w:r>
        <w:rPr>
          <w:rFonts w:ascii="楷体_GB2312" w:hAnsi="楷体_GB2312" w:eastAsia="楷体_GB2312"/>
          <w:sz w:val="20"/>
          <w:szCs w:val="18"/>
        </w:rPr>
        <w:t>本办法由配送部制定、解释和修订。</w:t>
      </w:r>
    </w:p>
    <w:p>
      <w:pPr>
        <w:pStyle w:val="Normal"/>
        <w:spacing w:lineRule="auto" w:line="360"/>
        <w:ind w:firstLine="400"/>
        <w:rPr>
          <w:rFonts w:ascii="楷体_GB2312" w:hAnsi="楷体_GB2312" w:eastAsia="楷体_GB2312"/>
          <w:sz w:val="20"/>
          <w:szCs w:val="18"/>
        </w:rPr>
      </w:pPr>
      <w:r>
        <w:rPr>
          <w:rFonts w:ascii="楷体_GB2312" w:hAnsi="楷体_GB2312" w:eastAsia="楷体_GB2312"/>
          <w:sz w:val="20"/>
          <w:szCs w:val="18"/>
        </w:rPr>
        <w:t>第</w:t>
      </w:r>
      <w:r>
        <w:rPr>
          <w:rFonts w:eastAsia="楷体_GB2312" w:ascii="楷体_GB2312" w:hAnsi="楷体_GB2312"/>
          <w:sz w:val="20"/>
          <w:szCs w:val="18"/>
        </w:rPr>
        <w:t>14</w:t>
      </w:r>
      <w:r>
        <w:rPr>
          <w:rFonts w:ascii="楷体_GB2312" w:hAnsi="楷体_GB2312" w:eastAsia="楷体_GB2312"/>
          <w:sz w:val="20"/>
          <w:szCs w:val="18"/>
        </w:rPr>
        <w:t>条 生效与实施</w:t>
      </w:r>
    </w:p>
    <w:p>
      <w:pPr>
        <w:pStyle w:val="Normal"/>
        <w:spacing w:lineRule="auto" w:line="360"/>
        <w:ind w:firstLine="400"/>
        <w:rPr>
          <w:rFonts w:ascii="楷体_GB2312" w:hAnsi="楷体_GB2312" w:eastAsia="楷体_GB2312"/>
          <w:sz w:val="20"/>
          <w:szCs w:val="18"/>
        </w:rPr>
      </w:pPr>
      <w:r>
        <w:rPr>
          <w:rFonts w:ascii="楷体_GB2312" w:hAnsi="楷体_GB2312" w:eastAsia="楷体_GB2312"/>
          <w:sz w:val="20"/>
          <w:szCs w:val="18"/>
        </w:rPr>
        <w:t>本办法自颁布之日起生效实施。</w:t>
      </w:r>
    </w:p>
    <w:p>
      <w:pPr>
        <w:pStyle w:val="Heading3"/>
        <w:rPr/>
      </w:pPr>
      <w:bookmarkStart w:id="62" w:name="__RefHeading___Toc341460008"/>
      <w:bookmarkEnd w:id="62"/>
      <w:r>
        <w:rPr/>
        <w:t>7</w:t>
      </w:r>
      <w:r>
        <w:rPr/>
        <w:t>．</w:t>
      </w:r>
      <w:r>
        <w:rPr/>
        <w:t>3</w:t>
      </w:r>
      <w:r>
        <w:rPr/>
        <w:t>．</w:t>
      </w:r>
      <w:r>
        <w:rPr/>
        <w:t xml:space="preserve">4  </w:t>
      </w:r>
      <w:r>
        <w:rPr/>
        <w:t>流通加工管理办法</w:t>
      </w:r>
    </w:p>
    <w:p>
      <w:pPr>
        <w:pStyle w:val="Normal"/>
        <w:spacing w:lineRule="auto" w:line="360"/>
        <w:ind w:firstLine="420"/>
        <w:rPr/>
      </w:pPr>
      <w:r>
        <w:rPr/>
        <w:t>公司应制定流通加工相关制度规范，加强对流通加工的管理力度，提高流通加工的作业效率，降低配送成本。下面是某企业的流通加工管理办法，供读者参考。</w:t>
      </w:r>
    </w:p>
    <w:p>
      <w:pPr>
        <w:pStyle w:val="Normal"/>
        <w:spacing w:lineRule="auto" w:line="360"/>
        <w:jc w:val="center"/>
        <w:rPr>
          <w:b/>
          <w:b/>
          <w:lang w:val="en-US" w:eastAsia="en-US"/>
        </w:rPr>
      </w:pPr>
      <w:r>
        <mc:AlternateContent>
          <mc:Choice Requires="wps">
            <w:drawing>
              <wp:anchor behindDoc="0" distT="0" distB="0" distL="114935" distR="114935" simplePos="0" locked="0" layoutInCell="0" allowOverlap="1" relativeHeight="210">
                <wp:simplePos x="0" y="0"/>
                <wp:positionH relativeFrom="column">
                  <wp:posOffset>0</wp:posOffset>
                </wp:positionH>
                <wp:positionV relativeFrom="paragraph">
                  <wp:posOffset>292735</wp:posOffset>
                </wp:positionV>
                <wp:extent cx="5486400" cy="0"/>
                <wp:effectExtent l="0" t="5080" r="0" b="5080"/>
                <wp:wrapNone/>
                <wp:docPr id="1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23.05pt" to="431.95pt,23.05pt" stroked="t" o:allowincell="f" style="position:absolute">
                <v:stroke color="black" weight="9360" dashstyle="dash" joinstyle="miter" endcap="flat"/>
                <v:fill o:detectmouseclick="t" on="false"/>
                <w10:wrap type="none"/>
              </v:line>
            </w:pict>
          </mc:Fallback>
        </mc:AlternateContent>
      </w:r>
      <w:r>
        <w:rPr>
          <w:b/>
          <w:lang w:val="en-US" w:eastAsia="en-US"/>
        </w:rPr>
        <w:t>流通加工管理办法</w:t>
      </w:r>
    </w:p>
    <w:p>
      <w:pPr>
        <w:pStyle w:val="Normal"/>
        <w:spacing w:lineRule="auto" w:line="360"/>
        <w:jc w:val="center"/>
        <w:rPr>
          <w:rFonts w:ascii="楷体_GB2312" w:hAnsi="楷体_GB2312" w:eastAsia="楷体_GB2312"/>
          <w:b/>
          <w:b/>
          <w:sz w:val="20"/>
          <w:szCs w:val="18"/>
        </w:rPr>
      </w:pPr>
      <w:r>
        <w:rPr>
          <w:rFonts w:ascii="楷体_GB2312" w:hAnsi="楷体_GB2312" w:eastAsia="楷体_GB2312"/>
          <w:b/>
          <w:sz w:val="20"/>
          <w:szCs w:val="18"/>
        </w:rPr>
        <w:t>第</w:t>
      </w:r>
      <w:r>
        <w:rPr>
          <w:rFonts w:eastAsia="楷体_GB2312" w:ascii="楷体_GB2312" w:hAnsi="楷体_GB2312"/>
          <w:b/>
          <w:sz w:val="20"/>
          <w:szCs w:val="18"/>
        </w:rPr>
        <w:t>1</w:t>
      </w:r>
      <w:r>
        <w:rPr>
          <w:rFonts w:ascii="楷体_GB2312" w:hAnsi="楷体_GB2312" w:eastAsia="楷体_GB2312"/>
          <w:b/>
          <w:sz w:val="20"/>
          <w:szCs w:val="18"/>
        </w:rPr>
        <w:t>章  总则</w:t>
      </w:r>
    </w:p>
    <w:p>
      <w:pPr>
        <w:pStyle w:val="Normal"/>
        <w:spacing w:lineRule="auto" w:line="360"/>
        <w:ind w:firstLine="400"/>
        <w:rPr/>
      </w:pPr>
      <w:r>
        <w:rPr>
          <w:rFonts w:ascii="楷体_GB2312" w:hAnsi="楷体_GB2312" w:eastAsia="楷体_GB2312"/>
          <w:sz w:val="20"/>
          <w:szCs w:val="18"/>
        </w:rPr>
        <w:t>第</w:t>
      </w:r>
      <w:r>
        <w:rPr>
          <w:rFonts w:eastAsia="楷体_GB2312" w:ascii="楷体_GB2312" w:hAnsi="楷体_GB2312"/>
          <w:sz w:val="20"/>
          <w:szCs w:val="18"/>
        </w:rPr>
        <w:t>1</w:t>
      </w:r>
      <w:r>
        <w:rPr>
          <w:rFonts w:ascii="楷体_GB2312" w:hAnsi="楷体_GB2312" w:eastAsia="楷体_GB2312"/>
          <w:sz w:val="20"/>
          <w:szCs w:val="18"/>
        </w:rPr>
        <w:t>条 为了提高配送工作的服务水平，提升客户满意度，提高流通加工业务的增值效益，特制定本办法。</w:t>
      </w:r>
    </w:p>
    <w:p>
      <w:pPr>
        <w:pStyle w:val="Normal"/>
        <w:spacing w:lineRule="auto" w:line="360"/>
        <w:ind w:firstLine="400"/>
        <w:rPr>
          <w:rFonts w:ascii="楷体_GB2312" w:hAnsi="楷体_GB2312" w:eastAsia="楷体_GB2312"/>
          <w:sz w:val="20"/>
          <w:szCs w:val="18"/>
        </w:rPr>
      </w:pPr>
      <w:r>
        <w:rPr>
          <w:rFonts w:ascii="楷体_GB2312" w:hAnsi="楷体_GB2312" w:eastAsia="楷体_GB2312"/>
          <w:sz w:val="20"/>
          <w:szCs w:val="18"/>
        </w:rPr>
        <w:t>第</w:t>
      </w:r>
      <w:r>
        <w:rPr>
          <w:rFonts w:eastAsia="楷体_GB2312" w:ascii="楷体_GB2312" w:hAnsi="楷体_GB2312"/>
          <w:sz w:val="20"/>
          <w:szCs w:val="18"/>
        </w:rPr>
        <w:t>2</w:t>
      </w:r>
      <w:r>
        <w:rPr>
          <w:rFonts w:ascii="楷体_GB2312" w:hAnsi="楷体_GB2312" w:eastAsia="楷体_GB2312"/>
          <w:sz w:val="20"/>
          <w:szCs w:val="18"/>
        </w:rPr>
        <w:t>条 本办法适用于公司流通加工管理工作。</w:t>
      </w:r>
    </w:p>
    <w:p>
      <w:pPr>
        <w:pStyle w:val="Normal"/>
        <w:spacing w:lineRule="auto" w:line="360"/>
        <w:ind w:firstLine="400"/>
        <w:rPr/>
      </w:pPr>
      <w:r>
        <w:rPr>
          <w:rFonts w:ascii="楷体_GB2312" w:hAnsi="楷体_GB2312" w:eastAsia="楷体_GB2312"/>
          <w:sz w:val="20"/>
          <w:szCs w:val="18"/>
        </w:rPr>
        <w:t>第</w:t>
      </w:r>
      <w:r>
        <w:rPr>
          <w:rFonts w:eastAsia="楷体_GB2312" w:ascii="楷体_GB2312" w:hAnsi="楷体_GB2312"/>
          <w:sz w:val="20"/>
          <w:szCs w:val="18"/>
        </w:rPr>
        <w:t>3</w:t>
      </w:r>
      <w:r>
        <w:rPr>
          <w:rFonts w:ascii="楷体_GB2312" w:hAnsi="楷体_GB2312" w:eastAsia="楷体_GB2312"/>
          <w:sz w:val="20"/>
          <w:szCs w:val="18"/>
        </w:rPr>
        <w:t>条 本办法所指流通加工是指物品在从生产地到使用地的过程中，公司根据客户需要对其所进行的包装、分割、计量、分拣、刷标志、拴标签、组装等简单作业。</w:t>
      </w:r>
    </w:p>
    <w:p>
      <w:pPr>
        <w:pStyle w:val="Normal"/>
        <w:spacing w:lineRule="auto" w:line="360"/>
        <w:ind w:firstLine="400"/>
        <w:rPr>
          <w:rFonts w:ascii="楷体_GB2312" w:hAnsi="楷体_GB2312" w:eastAsia="楷体_GB2312"/>
          <w:sz w:val="20"/>
          <w:szCs w:val="18"/>
        </w:rPr>
      </w:pPr>
      <w:r>
        <w:rPr>
          <w:rFonts w:ascii="楷体_GB2312" w:hAnsi="楷体_GB2312" w:eastAsia="楷体_GB2312"/>
          <w:sz w:val="20"/>
          <w:szCs w:val="18"/>
        </w:rPr>
        <w:t>第</w:t>
      </w:r>
      <w:r>
        <w:rPr>
          <w:rFonts w:eastAsia="楷体_GB2312" w:ascii="楷体_GB2312" w:hAnsi="楷体_GB2312"/>
          <w:sz w:val="20"/>
          <w:szCs w:val="18"/>
        </w:rPr>
        <w:t>2</w:t>
      </w:r>
      <w:r>
        <w:rPr>
          <w:rFonts w:ascii="楷体_GB2312" w:hAnsi="楷体_GB2312" w:eastAsia="楷体_GB2312"/>
          <w:sz w:val="20"/>
          <w:szCs w:val="18"/>
        </w:rPr>
        <w:t>章 流通加工业务类型</w:t>
      </w:r>
    </w:p>
    <w:p>
      <w:pPr>
        <w:pStyle w:val="Normal"/>
        <w:spacing w:lineRule="auto" w:line="360"/>
        <w:ind w:firstLine="400"/>
        <w:rPr/>
      </w:pPr>
      <w:r>
        <w:rPr>
          <w:rFonts w:ascii="楷体_GB2312" w:hAnsi="楷体_GB2312" w:eastAsia="楷体_GB2312"/>
          <w:sz w:val="20"/>
          <w:szCs w:val="18"/>
        </w:rPr>
        <w:t>第</w:t>
      </w:r>
      <w:r>
        <w:rPr>
          <w:rFonts w:eastAsia="楷体_GB2312" w:ascii="楷体_GB2312" w:hAnsi="楷体_GB2312"/>
          <w:sz w:val="20"/>
          <w:szCs w:val="18"/>
        </w:rPr>
        <w:t>4</w:t>
      </w:r>
      <w:r>
        <w:rPr>
          <w:rFonts w:ascii="楷体_GB2312" w:hAnsi="楷体_GB2312" w:eastAsia="楷体_GB2312"/>
          <w:sz w:val="20"/>
          <w:szCs w:val="18"/>
        </w:rPr>
        <w:t>条 本公司主要承揽以下货物的流通加工业务，具体如下表所示。</w:t>
      </w:r>
    </w:p>
    <w:p>
      <w:pPr>
        <w:pStyle w:val="Normal"/>
        <w:spacing w:lineRule="auto" w:line="360"/>
        <w:ind w:firstLine="361"/>
        <w:jc w:val="center"/>
        <w:rPr/>
      </w:pPr>
      <w:r>
        <w:rPr/>
        <w:t>流通加工业务一览表</w:t>
      </w:r>
    </w:p>
    <w:tbl>
      <w:tblPr>
        <w:tblW w:w="5000" w:type="pct"/>
        <w:jc w:val="left"/>
        <w:tblInd w:w="0" w:type="dxa"/>
        <w:tblLayout w:type="fixed"/>
        <w:tblCellMar>
          <w:top w:w="0" w:type="dxa"/>
          <w:left w:w="108" w:type="dxa"/>
          <w:bottom w:w="0" w:type="dxa"/>
          <w:right w:w="108" w:type="dxa"/>
        </w:tblCellMar>
      </w:tblPr>
      <w:tblGrid>
        <w:gridCol w:w="1609"/>
        <w:gridCol w:w="1794"/>
        <w:gridCol w:w="4903"/>
      </w:tblGrid>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18"/>
                <w:szCs w:val="18"/>
              </w:rPr>
            </w:pPr>
            <w:r>
              <w:rPr>
                <w:rFonts w:ascii="楷体_GB2312" w:hAnsi="楷体_GB2312" w:eastAsia="楷体_GB2312"/>
                <w:sz w:val="18"/>
                <w:szCs w:val="18"/>
              </w:rPr>
              <w:t>类别</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18"/>
                <w:szCs w:val="18"/>
              </w:rPr>
            </w:pPr>
            <w:r>
              <w:rPr>
                <w:rFonts w:ascii="楷体_GB2312" w:hAnsi="楷体_GB2312" w:eastAsia="楷体_GB2312"/>
                <w:sz w:val="18"/>
                <w:szCs w:val="18"/>
              </w:rPr>
              <w:t>业务</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18"/>
                <w:szCs w:val="18"/>
              </w:rPr>
            </w:pPr>
            <w:r>
              <w:rPr>
                <w:rFonts w:ascii="楷体_GB2312" w:hAnsi="楷体_GB2312" w:eastAsia="楷体_GB2312"/>
                <w:sz w:val="18"/>
                <w:szCs w:val="18"/>
              </w:rPr>
              <w:t>具体说明</w:t>
            </w:r>
          </w:p>
        </w:tc>
      </w:tr>
      <w:tr>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18"/>
                <w:szCs w:val="18"/>
              </w:rPr>
            </w:pPr>
            <w:r>
              <w:rPr>
                <w:rFonts w:ascii="楷体_GB2312" w:hAnsi="楷体_GB2312" w:eastAsia="楷体_GB2312"/>
                <w:sz w:val="18"/>
                <w:szCs w:val="18"/>
              </w:rPr>
              <w:t>生鲜食品</w:t>
            </w:r>
          </w:p>
          <w:p>
            <w:pPr>
              <w:pStyle w:val="Normal"/>
              <w:spacing w:lineRule="auto" w:line="360"/>
              <w:jc w:val="center"/>
              <w:rPr>
                <w:rFonts w:ascii="楷体_GB2312" w:hAnsi="楷体_GB2312" w:eastAsia="楷体_GB2312"/>
                <w:sz w:val="18"/>
                <w:szCs w:val="18"/>
              </w:rPr>
            </w:pPr>
            <w:r>
              <w:rPr>
                <w:rFonts w:ascii="楷体_GB2312" w:hAnsi="楷体_GB2312" w:eastAsia="楷体_GB2312"/>
                <w:sz w:val="18"/>
                <w:szCs w:val="18"/>
              </w:rPr>
              <w:t>流通加工</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18"/>
                <w:szCs w:val="18"/>
              </w:rPr>
            </w:pPr>
            <w:r>
              <w:rPr>
                <w:rFonts w:ascii="楷体_GB2312" w:hAnsi="楷体_GB2312" w:eastAsia="楷体_GB2312"/>
                <w:sz w:val="18"/>
                <w:szCs w:val="18"/>
              </w:rPr>
              <w:t>冷冻加工</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楷体_GB2312" w:hAnsi="楷体_GB2312" w:eastAsia="楷体_GB2312"/>
                <w:sz w:val="18"/>
                <w:szCs w:val="18"/>
              </w:rPr>
              <w:t>为为保持鲜肉、鲜鱼在流通过程中的新鲜度和解决搬运装卸</w:t>
            </w:r>
          </w:p>
          <w:p>
            <w:pPr>
              <w:pStyle w:val="Normal"/>
              <w:spacing w:lineRule="auto" w:line="360"/>
              <w:rPr>
                <w:rFonts w:ascii="楷体_GB2312" w:hAnsi="楷体_GB2312" w:eastAsia="楷体_GB2312"/>
                <w:sz w:val="18"/>
                <w:szCs w:val="18"/>
              </w:rPr>
            </w:pPr>
            <w:r>
              <w:rPr>
                <w:rFonts w:ascii="楷体_GB2312" w:hAnsi="楷体_GB2312" w:eastAsia="楷体_GB2312"/>
                <w:sz w:val="18"/>
                <w:szCs w:val="18"/>
              </w:rPr>
              <w:t>问题，公司为客户提供低温冷冻服务</w:t>
            </w:r>
          </w:p>
        </w:tc>
      </w:tr>
      <w:tr>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18"/>
                <w:szCs w:val="18"/>
              </w:rPr>
            </w:pPr>
            <w:r>
              <w:rPr>
                <w:rFonts w:eastAsia="楷体_GB2312" w:ascii="楷体_GB2312" w:hAnsi="楷体_GB2312"/>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18"/>
                <w:szCs w:val="18"/>
              </w:rPr>
            </w:pPr>
            <w:r>
              <w:rPr>
                <w:rFonts w:ascii="楷体_GB2312" w:hAnsi="楷体_GB2312" w:eastAsia="楷体_GB2312"/>
                <w:sz w:val="18"/>
                <w:szCs w:val="18"/>
              </w:rPr>
              <w:t>分选加工</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18"/>
                <w:szCs w:val="18"/>
              </w:rPr>
            </w:pPr>
            <w:r>
              <w:rPr>
                <w:rFonts w:ascii="楷体_GB2312" w:hAnsi="楷体_GB2312" w:eastAsia="楷体_GB2312"/>
                <w:sz w:val="18"/>
                <w:szCs w:val="18"/>
              </w:rPr>
              <w:t>对果类、瓜类、谷类、棉毛原料等离散特征明显的农副产品，</w:t>
            </w:r>
          </w:p>
          <w:p>
            <w:pPr>
              <w:pStyle w:val="Normal"/>
              <w:spacing w:lineRule="auto" w:line="360"/>
              <w:rPr>
                <w:rFonts w:ascii="楷体_GB2312" w:hAnsi="楷体_GB2312" w:eastAsia="楷体_GB2312"/>
                <w:sz w:val="18"/>
                <w:szCs w:val="18"/>
              </w:rPr>
            </w:pPr>
            <w:r>
              <w:rPr>
                <w:rFonts w:ascii="楷体_GB2312" w:hAnsi="楷体_GB2312" w:eastAsia="楷体_GB2312"/>
                <w:sz w:val="18"/>
                <w:szCs w:val="18"/>
              </w:rPr>
              <w:t>公司提供人工或机器分选服务，使之符合指定规格</w:t>
            </w:r>
          </w:p>
        </w:tc>
      </w:tr>
      <w:tr>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18"/>
                <w:szCs w:val="18"/>
              </w:rPr>
            </w:pPr>
            <w:r>
              <w:rPr>
                <w:rFonts w:eastAsia="楷体_GB2312" w:ascii="楷体_GB2312" w:hAnsi="楷体_GB2312"/>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18"/>
                <w:szCs w:val="18"/>
              </w:rPr>
            </w:pPr>
            <w:r>
              <w:rPr>
                <w:rFonts w:ascii="楷体_GB2312" w:hAnsi="楷体_GB2312" w:eastAsia="楷体_GB2312"/>
                <w:sz w:val="18"/>
                <w:szCs w:val="18"/>
              </w:rPr>
              <w:t>精制加工</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楷体_GB2312" w:hAnsi="楷体_GB2312" w:eastAsia="楷体_GB2312"/>
                <w:sz w:val="18"/>
                <w:szCs w:val="18"/>
              </w:rPr>
              <w:t>对农、牧、副、渔等产品，公司在产地或销售地设置加工</w:t>
            </w:r>
          </w:p>
          <w:p>
            <w:pPr>
              <w:pStyle w:val="Normal"/>
              <w:spacing w:lineRule="auto" w:line="360"/>
              <w:rPr>
                <w:rFonts w:ascii="楷体_GB2312" w:hAnsi="楷体_GB2312" w:eastAsia="楷体_GB2312"/>
                <w:sz w:val="18"/>
                <w:szCs w:val="18"/>
              </w:rPr>
            </w:pPr>
            <w:r>
              <w:rPr>
                <w:rFonts w:ascii="楷体_GB2312" w:hAnsi="楷体_GB2312" w:eastAsia="楷体_GB2312"/>
                <w:sz w:val="18"/>
                <w:szCs w:val="18"/>
              </w:rPr>
              <w:t>点，提供去除无用部分的服务</w:t>
            </w:r>
          </w:p>
        </w:tc>
      </w:tr>
      <w:tr>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18"/>
                <w:szCs w:val="18"/>
              </w:rPr>
            </w:pPr>
            <w:r>
              <w:rPr>
                <w:rFonts w:eastAsia="楷体_GB2312" w:ascii="楷体_GB2312" w:hAnsi="楷体_GB2312"/>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18"/>
                <w:szCs w:val="18"/>
              </w:rPr>
            </w:pPr>
            <w:r>
              <w:rPr>
                <w:rFonts w:ascii="楷体_GB2312" w:hAnsi="楷体_GB2312" w:eastAsia="楷体_GB2312"/>
                <w:sz w:val="18"/>
                <w:szCs w:val="18"/>
              </w:rPr>
              <w:t>分装加工</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18"/>
                <w:szCs w:val="18"/>
              </w:rPr>
            </w:pPr>
            <w:r>
              <w:rPr>
                <w:rFonts w:ascii="楷体_GB2312" w:hAnsi="楷体_GB2312" w:eastAsia="楷体_GB2312"/>
                <w:sz w:val="18"/>
                <w:szCs w:val="18"/>
              </w:rPr>
              <w:t>为便于销售，公司提供将运输包装改成销售包装的服务</w:t>
            </w:r>
          </w:p>
        </w:tc>
      </w:tr>
      <w:tr>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18"/>
                <w:szCs w:val="18"/>
              </w:rPr>
            </w:pPr>
            <w:r>
              <w:rPr>
                <w:rFonts w:ascii="楷体_GB2312" w:hAnsi="楷体_GB2312" w:eastAsia="楷体_GB2312"/>
                <w:sz w:val="18"/>
                <w:szCs w:val="18"/>
              </w:rPr>
              <w:t>轻纺产品</w:t>
            </w:r>
          </w:p>
          <w:p>
            <w:pPr>
              <w:pStyle w:val="Normal"/>
              <w:spacing w:lineRule="auto" w:line="360"/>
              <w:jc w:val="center"/>
              <w:rPr>
                <w:rFonts w:ascii="楷体_GB2312" w:hAnsi="楷体_GB2312" w:eastAsia="楷体_GB2312"/>
                <w:sz w:val="18"/>
                <w:szCs w:val="18"/>
              </w:rPr>
            </w:pPr>
            <w:r>
              <w:rPr>
                <w:rFonts w:ascii="楷体_GB2312" w:hAnsi="楷体_GB2312" w:eastAsia="楷体_GB2312"/>
                <w:sz w:val="18"/>
                <w:szCs w:val="18"/>
              </w:rPr>
              <w:t>流通加工</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18"/>
                <w:szCs w:val="18"/>
              </w:rPr>
            </w:pPr>
            <w:r>
              <w:rPr>
                <w:rFonts w:ascii="楷体_GB2312" w:hAnsi="楷体_GB2312" w:eastAsia="楷体_GB2312"/>
                <w:sz w:val="18"/>
                <w:szCs w:val="18"/>
              </w:rPr>
              <w:t>取货</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18"/>
                <w:szCs w:val="18"/>
              </w:rPr>
            </w:pPr>
            <w:r>
              <w:rPr>
                <w:rFonts w:ascii="楷体_GB2312" w:hAnsi="楷体_GB2312" w:eastAsia="楷体_GB2312"/>
                <w:sz w:val="18"/>
                <w:szCs w:val="18"/>
              </w:rPr>
              <w:t>直接到工厂上门取货</w:t>
            </w:r>
          </w:p>
        </w:tc>
      </w:tr>
      <w:tr>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18"/>
                <w:szCs w:val="18"/>
              </w:rPr>
            </w:pPr>
            <w:r>
              <w:rPr>
                <w:rFonts w:eastAsia="楷体_GB2312" w:ascii="楷体_GB2312" w:hAnsi="楷体_GB2312"/>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18"/>
                <w:szCs w:val="18"/>
              </w:rPr>
            </w:pPr>
            <w:r>
              <w:rPr>
                <w:rFonts w:ascii="楷体_GB2312" w:hAnsi="楷体_GB2312" w:eastAsia="楷体_GB2312"/>
                <w:sz w:val="18"/>
                <w:szCs w:val="18"/>
              </w:rPr>
              <w:t>分类</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18"/>
                <w:szCs w:val="18"/>
              </w:rPr>
            </w:pPr>
            <w:r>
              <w:rPr>
                <w:rFonts w:ascii="楷体_GB2312" w:hAnsi="楷体_GB2312" w:eastAsia="楷体_GB2312"/>
                <w:sz w:val="18"/>
                <w:szCs w:val="18"/>
              </w:rPr>
              <w:t>根据货物颜色、样式进行分类</w:t>
            </w:r>
          </w:p>
        </w:tc>
      </w:tr>
      <w:tr>
        <w:trPr>
          <w:trHeight w:val="599"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18"/>
                <w:szCs w:val="18"/>
              </w:rPr>
            </w:pPr>
            <w:r>
              <w:rPr>
                <w:rFonts w:eastAsia="楷体_GB2312" w:ascii="楷体_GB2312" w:hAnsi="楷体_GB2312"/>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18"/>
                <w:szCs w:val="18"/>
              </w:rPr>
            </w:pPr>
            <w:r>
              <w:rPr>
                <w:rFonts w:ascii="楷体_GB2312" w:hAnsi="楷体_GB2312" w:eastAsia="楷体_GB2312"/>
                <w:sz w:val="18"/>
                <w:szCs w:val="18"/>
              </w:rPr>
              <w:t>检查</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18"/>
                <w:szCs w:val="18"/>
              </w:rPr>
            </w:pPr>
            <w:r>
              <w:rPr>
                <w:rFonts w:ascii="楷体_GB2312" w:hAnsi="楷体_GB2312" w:eastAsia="楷体_GB2312"/>
                <w:sz w:val="18"/>
                <w:szCs w:val="18"/>
              </w:rPr>
              <w:t>检查货物是否存在质量问题</w:t>
            </w:r>
          </w:p>
        </w:tc>
      </w:tr>
      <w:tr>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18"/>
                <w:szCs w:val="18"/>
              </w:rPr>
            </w:pPr>
            <w:r>
              <w:rPr>
                <w:rFonts w:eastAsia="楷体_GB2312" w:ascii="楷体_GB2312" w:hAnsi="楷体_GB2312"/>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楷体_GB2312" w:hAnsi="楷体_GB2312" w:eastAsia="楷体_GB2312"/>
                <w:sz w:val="18"/>
                <w:szCs w:val="18"/>
              </w:rPr>
              <w:t>装袋</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18"/>
                <w:szCs w:val="18"/>
              </w:rPr>
            </w:pPr>
            <w:r>
              <w:rPr>
                <w:rFonts w:ascii="楷体_GB2312" w:hAnsi="楷体_GB2312" w:eastAsia="楷体_GB2312"/>
                <w:sz w:val="18"/>
                <w:szCs w:val="18"/>
              </w:rPr>
              <w:t>为货物贴标签后装袋、装箱</w:t>
            </w:r>
          </w:p>
        </w:tc>
      </w:tr>
      <w:tr>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18"/>
                <w:szCs w:val="18"/>
              </w:rPr>
            </w:pPr>
            <w:r>
              <w:rPr>
                <w:rFonts w:eastAsia="楷体_GB2312" w:ascii="楷体_GB2312" w:hAnsi="楷体_GB2312"/>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18"/>
                <w:szCs w:val="18"/>
              </w:rPr>
            </w:pPr>
            <w:r>
              <w:rPr>
                <w:rFonts w:ascii="楷体_GB2312" w:hAnsi="楷体_GB2312" w:eastAsia="楷体_GB2312"/>
                <w:sz w:val="18"/>
                <w:szCs w:val="18"/>
              </w:rPr>
              <w:t>配送</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18"/>
                <w:szCs w:val="18"/>
              </w:rPr>
            </w:pPr>
            <w:r>
              <w:rPr>
                <w:rFonts w:ascii="楷体_GB2312" w:hAnsi="楷体_GB2312" w:eastAsia="楷体_GB2312"/>
                <w:sz w:val="18"/>
                <w:szCs w:val="18"/>
              </w:rPr>
              <w:t>直接将货物送到经销商或用户手中</w:t>
            </w:r>
          </w:p>
        </w:tc>
      </w:tr>
      <w:tr>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18"/>
                <w:szCs w:val="18"/>
              </w:rPr>
            </w:pPr>
            <w:r>
              <w:rPr>
                <w:rFonts w:eastAsia="楷体_GB2312" w:ascii="楷体_GB2312" w:hAnsi="楷体_GB2312"/>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18"/>
                <w:szCs w:val="18"/>
              </w:rPr>
            </w:pPr>
            <w:r>
              <w:rPr>
                <w:rFonts w:ascii="楷体_GB2312" w:hAnsi="楷体_GB2312" w:eastAsia="楷体_GB2312"/>
                <w:sz w:val="18"/>
                <w:szCs w:val="18"/>
              </w:rPr>
              <w:t>信息服务和管理</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18"/>
                <w:szCs w:val="18"/>
              </w:rPr>
            </w:pPr>
            <w:r>
              <w:rPr>
                <w:rFonts w:ascii="楷体_GB2312" w:hAnsi="楷体_GB2312" w:eastAsia="楷体_GB2312"/>
                <w:sz w:val="18"/>
                <w:szCs w:val="18"/>
              </w:rPr>
              <w:t>提供相应的产品信息服务和管理</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楷体_GB2312" w:hAnsi="楷体_GB2312" w:eastAsia="楷体_GB2312"/>
                <w:sz w:val="18"/>
                <w:szCs w:val="18"/>
              </w:rPr>
              <w:t>机械产品及零配件流通加工</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18"/>
                <w:szCs w:val="18"/>
              </w:rPr>
            </w:pPr>
            <w:r>
              <w:rPr>
                <w:rFonts w:ascii="楷体_GB2312" w:hAnsi="楷体_GB2312" w:eastAsia="楷体_GB2312"/>
                <w:sz w:val="18"/>
                <w:szCs w:val="18"/>
              </w:rPr>
              <w:t>组装加工</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18"/>
                <w:szCs w:val="18"/>
              </w:rPr>
            </w:pPr>
            <w:r>
              <w:rPr>
                <w:rFonts w:ascii="楷体_GB2312" w:hAnsi="楷体_GB2312" w:eastAsia="楷体_GB2312"/>
                <w:sz w:val="18"/>
                <w:szCs w:val="18"/>
              </w:rPr>
              <w:t>在消费地拆箱组装，组装之后随即进行销售</w:t>
            </w:r>
          </w:p>
        </w:tc>
      </w:tr>
    </w:tbl>
    <w:p>
      <w:pPr>
        <w:pStyle w:val="Normal"/>
        <w:spacing w:lineRule="auto" w:line="360"/>
        <w:ind w:firstLine="402"/>
        <w:jc w:val="center"/>
        <w:rPr>
          <w:rFonts w:ascii="楷体_GB2312" w:hAnsi="楷体_GB2312" w:eastAsia="楷体_GB2312"/>
          <w:b/>
          <w:b/>
          <w:sz w:val="20"/>
          <w:szCs w:val="18"/>
        </w:rPr>
      </w:pPr>
      <w:r>
        <w:rPr>
          <w:rFonts w:ascii="楷体_GB2312" w:hAnsi="楷体_GB2312" w:eastAsia="楷体_GB2312"/>
          <w:b/>
          <w:sz w:val="20"/>
          <w:szCs w:val="18"/>
        </w:rPr>
        <w:t>第</w:t>
      </w:r>
      <w:r>
        <w:rPr>
          <w:rFonts w:eastAsia="楷体_GB2312" w:ascii="楷体_GB2312" w:hAnsi="楷体_GB2312"/>
          <w:b/>
          <w:sz w:val="20"/>
          <w:szCs w:val="18"/>
        </w:rPr>
        <w:t>3</w:t>
      </w:r>
      <w:r>
        <w:rPr>
          <w:rFonts w:ascii="楷体_GB2312" w:hAnsi="楷体_GB2312" w:eastAsia="楷体_GB2312"/>
          <w:b/>
          <w:sz w:val="20"/>
          <w:szCs w:val="18"/>
        </w:rPr>
        <w:t>章 流通加工作业原则</w:t>
      </w:r>
    </w:p>
    <w:p>
      <w:pPr>
        <w:pStyle w:val="Normal"/>
        <w:spacing w:lineRule="auto" w:line="360"/>
        <w:ind w:firstLine="400"/>
        <w:rPr/>
      </w:pPr>
      <w:r>
        <w:rPr>
          <w:rFonts w:ascii="楷体_GB2312" w:hAnsi="楷体_GB2312" w:eastAsia="楷体_GB2312"/>
          <w:sz w:val="20"/>
          <w:szCs w:val="18"/>
        </w:rPr>
        <w:t>第</w:t>
      </w:r>
      <w:r>
        <w:rPr>
          <w:rFonts w:eastAsia="楷体_GB2312" w:ascii="楷体_GB2312" w:hAnsi="楷体_GB2312"/>
          <w:sz w:val="20"/>
          <w:szCs w:val="18"/>
        </w:rPr>
        <w:t>5</w:t>
      </w:r>
      <w:r>
        <w:rPr>
          <w:rFonts w:ascii="楷体_GB2312" w:hAnsi="楷体_GB2312" w:eastAsia="楷体_GB2312"/>
          <w:sz w:val="20"/>
          <w:szCs w:val="18"/>
        </w:rPr>
        <w:t>条 在流通加工中，必须遵循加工和配送相结合的原则。公司要将流通加工设置在配送点中，不但可以按配送的需要进行加工，还可以将加工后的产品直接投入到配货作业，以有效地提高配送服务水平。</w:t>
      </w:r>
    </w:p>
    <w:p>
      <w:pPr>
        <w:pStyle w:val="Normal"/>
        <w:spacing w:lineRule="auto" w:line="360"/>
        <w:ind w:firstLine="400"/>
        <w:rPr/>
      </w:pPr>
      <w:r>
        <w:rPr>
          <w:rFonts w:ascii="楷体_GB2312" w:hAnsi="楷体_GB2312" w:eastAsia="楷体_GB2312"/>
          <w:sz w:val="20"/>
          <w:szCs w:val="18"/>
        </w:rPr>
        <w:t>第</w:t>
      </w:r>
      <w:r>
        <w:rPr>
          <w:rFonts w:eastAsia="楷体_GB2312" w:ascii="楷体_GB2312" w:hAnsi="楷体_GB2312"/>
          <w:sz w:val="20"/>
          <w:szCs w:val="18"/>
        </w:rPr>
        <w:t>6</w:t>
      </w:r>
      <w:r>
        <w:rPr>
          <w:rFonts w:ascii="楷体_GB2312" w:hAnsi="楷体_GB2312" w:eastAsia="楷体_GB2312"/>
          <w:sz w:val="20"/>
          <w:szCs w:val="18"/>
        </w:rPr>
        <w:t>条 在流通加工中，必须遵循加工和配套相结合的原则。公司应根据客户的配套需求进行适当的流通加工，有效地促成配套，以提高流通作为供需桥梁与纽带的能力。</w:t>
      </w:r>
    </w:p>
    <w:p>
      <w:pPr>
        <w:pStyle w:val="Normal"/>
        <w:spacing w:lineRule="auto" w:line="360"/>
        <w:ind w:firstLine="400"/>
        <w:rPr/>
      </w:pPr>
      <w:r>
        <w:rPr>
          <w:rFonts w:ascii="楷体_GB2312" w:hAnsi="楷体_GB2312" w:eastAsia="楷体_GB2312"/>
          <w:sz w:val="20"/>
          <w:szCs w:val="18"/>
        </w:rPr>
        <w:t>第</w:t>
      </w:r>
      <w:r>
        <w:rPr>
          <w:rFonts w:eastAsia="楷体_GB2312" w:ascii="楷体_GB2312" w:hAnsi="楷体_GB2312"/>
          <w:sz w:val="20"/>
          <w:szCs w:val="18"/>
        </w:rPr>
        <w:t>7</w:t>
      </w:r>
      <w:r>
        <w:rPr>
          <w:rFonts w:ascii="楷体_GB2312" w:hAnsi="楷体_GB2312" w:eastAsia="楷体_GB2312"/>
          <w:sz w:val="20"/>
          <w:szCs w:val="18"/>
        </w:rPr>
        <w:t>条 在流通加工中，必须遵循加工和合理运输相结合的原则。公司应在支线运输转干线运输或干线运输转支线运输等这些必须停顿的环节提供加工服务，对片段化的时间进行增值，从而大大提高运输及运输转载水平。</w:t>
      </w:r>
    </w:p>
    <w:p>
      <w:pPr>
        <w:pStyle w:val="Normal"/>
        <w:spacing w:lineRule="auto" w:line="360"/>
        <w:ind w:firstLine="400"/>
        <w:rPr/>
      </w:pPr>
      <w:r>
        <w:rPr>
          <w:rFonts w:ascii="楷体_GB2312" w:hAnsi="楷体_GB2312" w:eastAsia="楷体_GB2312"/>
          <w:sz w:val="20"/>
          <w:szCs w:val="18"/>
        </w:rPr>
        <w:t>第</w:t>
      </w:r>
      <w:r>
        <w:rPr>
          <w:rFonts w:eastAsia="楷体_GB2312" w:ascii="楷体_GB2312" w:hAnsi="楷体_GB2312"/>
          <w:sz w:val="20"/>
          <w:szCs w:val="18"/>
        </w:rPr>
        <w:t>8</w:t>
      </w:r>
      <w:r>
        <w:rPr>
          <w:rFonts w:ascii="楷体_GB2312" w:hAnsi="楷体_GB2312" w:eastAsia="楷体_GB2312"/>
          <w:sz w:val="20"/>
          <w:szCs w:val="18"/>
        </w:rPr>
        <w:t>条 在流通加工中，必须遵循加工和合理商流相结合的原则。公司可以通过流通加工来提高配送水平、促进销售，使加工与商流合理结合。此外，公司还可以通过简单的包装加工来促进销售，通过组装加工消除用户使用前进行组装、调试的难处等，这些措施都能有效促进商流。</w:t>
      </w:r>
    </w:p>
    <w:p>
      <w:pPr>
        <w:pStyle w:val="Normal"/>
        <w:spacing w:lineRule="auto" w:line="360"/>
        <w:ind w:firstLine="400"/>
        <w:rPr/>
      </w:pPr>
      <w:r>
        <w:rPr>
          <w:rFonts w:ascii="楷体_GB2312" w:hAnsi="楷体_GB2312" w:eastAsia="楷体_GB2312"/>
          <w:sz w:val="20"/>
          <w:szCs w:val="18"/>
        </w:rPr>
        <w:t>第</w:t>
      </w:r>
      <w:r>
        <w:rPr>
          <w:rFonts w:eastAsia="楷体_GB2312" w:ascii="楷体_GB2312" w:hAnsi="楷体_GB2312"/>
          <w:sz w:val="20"/>
          <w:szCs w:val="18"/>
        </w:rPr>
        <w:t>9</w:t>
      </w:r>
      <w:r>
        <w:rPr>
          <w:rFonts w:ascii="楷体_GB2312" w:hAnsi="楷体_GB2312" w:eastAsia="楷体_GB2312"/>
          <w:sz w:val="20"/>
          <w:szCs w:val="18"/>
        </w:rPr>
        <w:t>条 在流通加工中，必须遵循加工和节约相结合的原则。公司必须考虑节约能源、节约设备、节约人力、减少耗费这些重要因素，以取得流通加工的最优效益。</w:t>
      </w:r>
    </w:p>
    <w:p>
      <w:pPr>
        <w:pStyle w:val="Normal"/>
        <w:spacing w:lineRule="auto" w:line="360"/>
        <w:ind w:firstLine="402"/>
        <w:jc w:val="center"/>
        <w:rPr>
          <w:rFonts w:ascii="楷体_GB2312" w:hAnsi="楷体_GB2312" w:eastAsia="楷体_GB2312"/>
          <w:b/>
          <w:b/>
          <w:sz w:val="20"/>
          <w:szCs w:val="18"/>
        </w:rPr>
      </w:pPr>
      <w:r>
        <w:rPr>
          <w:rFonts w:ascii="楷体_GB2312" w:hAnsi="楷体_GB2312" w:eastAsia="楷体_GB2312"/>
          <w:b/>
          <w:sz w:val="20"/>
          <w:szCs w:val="18"/>
        </w:rPr>
        <w:t>第</w:t>
      </w:r>
      <w:r>
        <w:rPr>
          <w:rFonts w:eastAsia="楷体_GB2312" w:ascii="楷体_GB2312" w:hAnsi="楷体_GB2312"/>
          <w:b/>
          <w:sz w:val="20"/>
          <w:szCs w:val="18"/>
        </w:rPr>
        <w:t>4</w:t>
      </w:r>
      <w:r>
        <w:rPr>
          <w:rFonts w:ascii="楷体_GB2312" w:hAnsi="楷体_GB2312" w:eastAsia="楷体_GB2312"/>
          <w:b/>
          <w:sz w:val="20"/>
          <w:szCs w:val="18"/>
        </w:rPr>
        <w:t>章 附则</w:t>
      </w:r>
    </w:p>
    <w:p>
      <w:pPr>
        <w:pStyle w:val="Normal"/>
        <w:spacing w:lineRule="auto" w:line="360"/>
        <w:ind w:firstLine="400"/>
        <w:rPr>
          <w:rFonts w:ascii="楷体_GB2312" w:hAnsi="楷体_GB2312" w:eastAsia="楷体_GB2312"/>
          <w:sz w:val="20"/>
          <w:szCs w:val="18"/>
        </w:rPr>
      </w:pPr>
      <w:r>
        <w:rPr>
          <w:rFonts w:ascii="楷体_GB2312" w:hAnsi="楷体_GB2312" w:eastAsia="楷体_GB2312"/>
          <w:sz w:val="20"/>
          <w:szCs w:val="18"/>
        </w:rPr>
        <w:t>第</w:t>
      </w:r>
      <w:r>
        <w:rPr>
          <w:rFonts w:eastAsia="楷体_GB2312" w:ascii="楷体_GB2312" w:hAnsi="楷体_GB2312"/>
          <w:sz w:val="20"/>
          <w:szCs w:val="18"/>
        </w:rPr>
        <w:t>10</w:t>
      </w:r>
      <w:r>
        <w:rPr>
          <w:rFonts w:ascii="楷体_GB2312" w:hAnsi="楷体_GB2312" w:eastAsia="楷体_GB2312"/>
          <w:sz w:val="20"/>
          <w:szCs w:val="18"/>
        </w:rPr>
        <w:t>条 本办法由流通加工管理部门制定和解释。</w:t>
      </w:r>
    </w:p>
    <w:p>
      <w:pPr>
        <w:pStyle w:val="Normal"/>
        <w:spacing w:lineRule="auto" w:line="360"/>
        <w:ind w:firstLine="400"/>
        <w:rPr/>
      </w:pPr>
      <w:r>
        <w:rPr>
          <w:rFonts w:ascii="楷体_GB2312" w:hAnsi="楷体_GB2312" w:eastAsia="楷体_GB2312"/>
          <w:sz w:val="20"/>
          <w:szCs w:val="18"/>
        </w:rPr>
        <w:t>第</w:t>
      </w:r>
      <w:r>
        <w:rPr>
          <w:rFonts w:eastAsia="楷体_GB2312" w:ascii="楷体_GB2312" w:hAnsi="楷体_GB2312"/>
          <w:sz w:val="20"/>
          <w:szCs w:val="18"/>
        </w:rPr>
        <w:t>11</w:t>
      </w:r>
      <w:r>
        <w:rPr>
          <w:rFonts w:ascii="楷体_GB2312" w:hAnsi="楷体_GB2312" w:eastAsia="楷体_GB2312"/>
          <w:sz w:val="20"/>
          <w:szCs w:val="18"/>
        </w:rPr>
        <w:t>条 本办法自颁布之日起实施。</w:t>
      </w:r>
    </w:p>
    <w:p>
      <w:pPr>
        <w:pStyle w:val="Heading2"/>
        <w:rPr/>
      </w:pPr>
      <w:bookmarkStart w:id="63" w:name="__RefHeading___Toc341460009"/>
      <w:bookmarkEnd w:id="63"/>
      <w:r>
        <w:rPr/>
        <w:t>7</w:t>
      </w:r>
      <w:r>
        <w:rPr/>
        <w:t>．</w:t>
      </w:r>
      <w:r>
        <w:rPr/>
        <w:t>5</w:t>
      </w:r>
      <w:r>
        <w:rPr/>
        <w:t xml:space="preserve">  </w:t>
      </w:r>
      <w:r>
        <w:rPr/>
        <w:t>配送业务管理工具设计</w:t>
      </w:r>
    </w:p>
    <w:p>
      <w:pPr>
        <w:pStyle w:val="Heading3"/>
        <w:rPr/>
      </w:pPr>
      <w:bookmarkStart w:id="64" w:name="__RefHeading___Toc341460010"/>
      <w:bookmarkEnd w:id="64"/>
      <w:r>
        <w:rPr/>
        <w:t>7</w:t>
      </w:r>
      <w:r>
        <w:rPr/>
        <w:t>．</w:t>
      </w:r>
      <w:r>
        <w:rPr/>
        <w:t>5</w:t>
      </w:r>
      <w:r>
        <w:rPr/>
        <w:t>．</w:t>
      </w:r>
      <w:r>
        <w:rPr/>
        <w:t xml:space="preserve">1  </w:t>
      </w:r>
      <w:r>
        <w:rPr/>
        <w:t>配送订货单</w:t>
      </w:r>
    </w:p>
    <w:p>
      <w:pPr>
        <w:pStyle w:val="Normal"/>
        <w:spacing w:lineRule="auto" w:line="360"/>
        <w:rPr/>
      </w:pPr>
      <w:r>
        <w:rPr>
          <w:rFonts w:ascii="宋体;SimSun" w:hAnsi="宋体;SimSun" w:cs="宋体;SimSun"/>
          <w:bCs/>
          <w:sz w:val="18"/>
        </w:rPr>
        <w:t xml:space="preserve">订货单编号：                                                           </w:t>
      </w:r>
      <w:r>
        <w:rPr/>
        <w:t>订货日期：</w:t>
      </w:r>
    </w:p>
    <w:tbl>
      <w:tblPr>
        <w:tblW w:w="5000" w:type="pct"/>
        <w:jc w:val="left"/>
        <w:tblInd w:w="0" w:type="dxa"/>
        <w:tblLayout w:type="fixed"/>
        <w:tblCellMar>
          <w:top w:w="0" w:type="dxa"/>
          <w:left w:w="108" w:type="dxa"/>
          <w:bottom w:w="0" w:type="dxa"/>
          <w:right w:w="108" w:type="dxa"/>
        </w:tblCellMar>
      </w:tblPr>
      <w:tblGrid>
        <w:gridCol w:w="1507"/>
        <w:gridCol w:w="153"/>
        <w:gridCol w:w="1251"/>
        <w:gridCol w:w="410"/>
        <w:gridCol w:w="1168"/>
        <w:gridCol w:w="493"/>
        <w:gridCol w:w="912"/>
        <w:gridCol w:w="750"/>
        <w:gridCol w:w="478"/>
        <w:gridCol w:w="1184"/>
      </w:tblGrid>
      <w:tr>
        <w:trPr>
          <w:trHeight w:val="461"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rPr>
            </w:pPr>
            <w:r>
              <w:rPr>
                <w:rFonts w:ascii="宋体;SimSun" w:hAnsi="宋体;SimSun" w:cs="宋体;SimSun"/>
                <w:bCs/>
                <w:sz w:val="18"/>
              </w:rPr>
              <w:t>供货人名称</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rPr>
            </w:pPr>
            <w:r>
              <w:rPr>
                <w:rFonts w:cs="宋体;SimSun" w:ascii="宋体;SimSun" w:hAnsi="宋体;SimSun"/>
                <w:bCs/>
                <w:sz w:val="18"/>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rPr>
            </w:pPr>
            <w:r>
              <w:rPr>
                <w:rFonts w:ascii="宋体;SimSun" w:hAnsi="宋体;SimSun" w:cs="宋体;SimSun"/>
                <w:bCs/>
                <w:sz w:val="18"/>
              </w:rPr>
              <w:t>接货人名称</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rPr>
            </w:pPr>
            <w:r>
              <w:rPr>
                <w:rFonts w:cs="宋体;SimSun" w:ascii="宋体;SimSun" w:hAnsi="宋体;SimSun"/>
                <w:bCs/>
                <w:sz w:val="18"/>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rPr>
            </w:pPr>
            <w:r>
              <w:rPr>
                <w:rFonts w:ascii="宋体;SimSun" w:hAnsi="宋体;SimSun" w:cs="宋体;SimSun"/>
                <w:bCs/>
                <w:sz w:val="18"/>
              </w:rPr>
              <w:t>交货日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rPr>
            </w:pPr>
            <w:r>
              <w:rPr>
                <w:rFonts w:cs="宋体;SimSun" w:ascii="宋体;SimSun" w:hAnsi="宋体;SimSun"/>
                <w:bCs/>
                <w:sz w:val="18"/>
              </w:rPr>
            </w:r>
          </w:p>
        </w:tc>
      </w:tr>
      <w:tr>
        <w:trPr>
          <w:trHeight w:val="46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rPr>
            </w:pPr>
            <w:r>
              <w:rPr>
                <w:rFonts w:ascii="宋体;SimSun" w:hAnsi="宋体;SimSun" w:cs="宋体;SimSun"/>
                <w:bCs/>
                <w:sz w:val="18"/>
              </w:rPr>
              <w:t>供货人地址</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rPr>
            </w:pPr>
            <w:r>
              <w:rPr>
                <w:rFonts w:cs="宋体;SimSun" w:ascii="宋体;SimSun" w:hAnsi="宋体;SimSun"/>
                <w:bCs/>
                <w:sz w:val="18"/>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rPr>
            </w:pPr>
            <w:r>
              <w:rPr>
                <w:rFonts w:ascii="宋体;SimSun" w:hAnsi="宋体;SimSun" w:cs="宋体;SimSun"/>
                <w:bCs/>
                <w:sz w:val="18"/>
              </w:rPr>
              <w:t>接货人地址</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rPr>
            </w:pPr>
            <w:r>
              <w:rPr>
                <w:rFonts w:cs="宋体;SimSun" w:ascii="宋体;SimSun" w:hAnsi="宋体;SimSun"/>
                <w:bCs/>
                <w:sz w:val="18"/>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rPr>
            </w:pPr>
            <w:r>
              <w:rPr>
                <w:rFonts w:ascii="宋体;SimSun" w:hAnsi="宋体;SimSun" w:cs="宋体;SimSun"/>
                <w:bCs/>
                <w:sz w:val="18"/>
              </w:rPr>
              <w:t>交货地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rPr>
            </w:pPr>
            <w:r>
              <w:rPr>
                <w:rFonts w:cs="宋体;SimSun" w:ascii="宋体;SimSun" w:hAnsi="宋体;SimSun"/>
                <w:bCs/>
                <w:sz w:val="18"/>
              </w:rPr>
            </w:r>
          </w:p>
        </w:tc>
      </w:tr>
      <w:tr>
        <w:trPr>
          <w:trHeight w:val="46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rPr>
            </w:pPr>
            <w:r>
              <w:rPr>
                <w:rFonts w:ascii="宋体;SimSun" w:hAnsi="宋体;SimSun" w:cs="宋体;SimSun"/>
                <w:bCs/>
                <w:sz w:val="18"/>
              </w:rPr>
              <w:t>供货人联系方式</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rPr>
            </w:pPr>
            <w:r>
              <w:rPr>
                <w:rFonts w:cs="宋体;SimSun" w:ascii="宋体;SimSun" w:hAnsi="宋体;SimSun"/>
                <w:bCs/>
                <w:sz w:val="18"/>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rPr>
            </w:pPr>
            <w:r>
              <w:rPr>
                <w:rFonts w:ascii="宋体;SimSun" w:hAnsi="宋体;SimSun" w:cs="宋体;SimSun"/>
                <w:bCs/>
                <w:sz w:val="18"/>
              </w:rPr>
              <w:t>接货人联系方式</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rPr>
            </w:pPr>
            <w:r>
              <w:rPr>
                <w:rFonts w:cs="宋体;SimSun" w:ascii="宋体;SimSun" w:hAnsi="宋体;SimSun"/>
                <w:bCs/>
                <w:sz w:val="18"/>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rPr>
            </w:pPr>
            <w:r>
              <w:rPr>
                <w:rFonts w:ascii="宋体;SimSun" w:hAnsi="宋体;SimSun" w:cs="宋体;SimSun"/>
                <w:bCs/>
                <w:sz w:val="18"/>
              </w:rPr>
              <w:t>付款条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rPr>
            </w:pPr>
            <w:r>
              <w:rPr>
                <w:rFonts w:cs="宋体;SimSun" w:ascii="宋体;SimSun" w:hAnsi="宋体;SimSun"/>
                <w:bCs/>
                <w:sz w:val="18"/>
              </w:rPr>
            </w:r>
          </w:p>
        </w:tc>
      </w:tr>
      <w:tr>
        <w:trPr>
          <w:trHeight w:val="462" w:hRule="atLeast"/>
        </w:trPr>
        <w:tc>
          <w:tcPr>
            <w:tcW w:w="83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rPr>
            </w:pPr>
            <w:r>
              <w:rPr>
                <w:rFonts w:ascii="宋体;SimSun" w:hAnsi="宋体;SimSun" w:cs="宋体;SimSun"/>
                <w:bCs/>
                <w:sz w:val="18"/>
              </w:rPr>
              <w:t>配送货物信息</w:t>
            </w:r>
          </w:p>
        </w:tc>
      </w:tr>
      <w:tr>
        <w:trPr>
          <w:trHeight w:val="462"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rPr>
            </w:pPr>
            <w:r>
              <w:rPr>
                <w:rFonts w:ascii="宋体;SimSun" w:hAnsi="宋体;SimSun" w:cs="宋体;SimSun"/>
                <w:bCs/>
                <w:sz w:val="18"/>
              </w:rPr>
              <w:t>货物名称</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rPr>
            </w:pPr>
            <w:r>
              <w:rPr>
                <w:rFonts w:ascii="宋体;SimSun" w:hAnsi="宋体;SimSun" w:cs="宋体;SimSun"/>
                <w:bCs/>
                <w:sz w:val="18"/>
              </w:rPr>
              <w:t>货物规格</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rPr>
            </w:pPr>
            <w:r>
              <w:rPr>
                <w:rFonts w:ascii="宋体;SimSun" w:hAnsi="宋体;SimSun" w:cs="宋体;SimSun"/>
                <w:bCs/>
                <w:sz w:val="18"/>
              </w:rPr>
              <w:t>货物单位</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rPr>
            </w:pPr>
            <w:r>
              <w:rPr>
                <w:rFonts w:ascii="宋体;SimSun" w:hAnsi="宋体;SimSun" w:cs="宋体;SimSun"/>
                <w:bCs/>
                <w:sz w:val="18"/>
              </w:rPr>
              <w:t>货物数量</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rPr>
            </w:pPr>
            <w:r>
              <w:rPr>
                <w:rFonts w:ascii="宋体;SimSun" w:hAnsi="宋体;SimSun" w:cs="宋体;SimSun"/>
                <w:bCs/>
                <w:sz w:val="18"/>
              </w:rPr>
              <w:t>备注</w:t>
            </w:r>
          </w:p>
        </w:tc>
      </w:tr>
      <w:tr>
        <w:trPr>
          <w:trHeight w:val="462"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rPr>
            </w:pPr>
            <w:r>
              <w:rPr>
                <w:rFonts w:cs="宋体;SimSun" w:ascii="宋体;SimSun" w:hAnsi="宋体;SimSun"/>
                <w:bCs/>
                <w:sz w:val="18"/>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rPr>
            </w:pPr>
            <w:r>
              <w:rPr>
                <w:rFonts w:cs="宋体;SimSun" w:ascii="宋体;SimSun" w:hAnsi="宋体;SimSun"/>
                <w:bCs/>
                <w:sz w:val="18"/>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rPr>
            </w:pPr>
            <w:r>
              <w:rPr>
                <w:rFonts w:cs="宋体;SimSun" w:ascii="宋体;SimSun" w:hAnsi="宋体;SimSun"/>
                <w:bCs/>
                <w:sz w:val="18"/>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rPr>
            </w:pPr>
            <w:r>
              <w:rPr>
                <w:rFonts w:cs="宋体;SimSun" w:ascii="宋体;SimSun" w:hAnsi="宋体;SimSun"/>
                <w:bCs/>
                <w:sz w:val="18"/>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rPr>
            </w:pPr>
            <w:r>
              <w:rPr>
                <w:rFonts w:cs="宋体;SimSun" w:ascii="宋体;SimSun" w:hAnsi="宋体;SimSun"/>
                <w:bCs/>
                <w:sz w:val="18"/>
              </w:rPr>
            </w:r>
          </w:p>
        </w:tc>
      </w:tr>
      <w:tr>
        <w:trPr>
          <w:trHeight w:val="462"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rPr>
            </w:pPr>
            <w:r>
              <w:rPr>
                <w:rFonts w:cs="宋体;SimSun" w:ascii="宋体;SimSun" w:hAnsi="宋体;SimSun"/>
                <w:bCs/>
                <w:sz w:val="18"/>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rPr>
            </w:pPr>
            <w:r>
              <w:rPr>
                <w:rFonts w:cs="宋体;SimSun" w:ascii="宋体;SimSun" w:hAnsi="宋体;SimSun"/>
                <w:bCs/>
                <w:sz w:val="18"/>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rPr>
            </w:pPr>
            <w:r>
              <w:rPr>
                <w:rFonts w:cs="宋体;SimSun" w:ascii="宋体;SimSun" w:hAnsi="宋体;SimSun"/>
                <w:bCs/>
                <w:sz w:val="18"/>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rPr>
            </w:pPr>
            <w:r>
              <w:rPr>
                <w:rFonts w:cs="宋体;SimSun" w:ascii="宋体;SimSun" w:hAnsi="宋体;SimSun"/>
                <w:bCs/>
                <w:sz w:val="18"/>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rPr>
            </w:pPr>
            <w:r>
              <w:rPr>
                <w:rFonts w:cs="宋体;SimSun" w:ascii="宋体;SimSun" w:hAnsi="宋体;SimSun"/>
                <w:bCs/>
                <w:sz w:val="18"/>
              </w:rPr>
            </w:r>
          </w:p>
        </w:tc>
      </w:tr>
      <w:tr>
        <w:trPr>
          <w:trHeight w:val="462"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rPr>
            </w:pPr>
            <w:r>
              <w:rPr>
                <w:rFonts w:cs="宋体;SimSun" w:ascii="宋体;SimSun" w:hAnsi="宋体;SimSun"/>
                <w:bCs/>
                <w:sz w:val="18"/>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rPr>
            </w:pPr>
            <w:r>
              <w:rPr>
                <w:rFonts w:cs="宋体;SimSun" w:ascii="宋体;SimSun" w:hAnsi="宋体;SimSun"/>
                <w:bCs/>
                <w:sz w:val="18"/>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rPr>
            </w:pPr>
            <w:r>
              <w:rPr>
                <w:rFonts w:cs="宋体;SimSun" w:ascii="宋体;SimSun" w:hAnsi="宋体;SimSun"/>
                <w:bCs/>
                <w:sz w:val="18"/>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rPr>
            </w:pPr>
            <w:r>
              <w:rPr>
                <w:rFonts w:cs="宋体;SimSun" w:ascii="宋体;SimSun" w:hAnsi="宋体;SimSun"/>
                <w:bCs/>
                <w:sz w:val="18"/>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rPr>
            </w:pPr>
            <w:r>
              <w:rPr>
                <w:rFonts w:cs="宋体;SimSun" w:ascii="宋体;SimSun" w:hAnsi="宋体;SimSun"/>
                <w:bCs/>
                <w:sz w:val="18"/>
              </w:rPr>
            </w:r>
          </w:p>
        </w:tc>
      </w:tr>
      <w:tr>
        <w:trPr>
          <w:trHeight w:val="462"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rPr>
            </w:pPr>
            <w:r>
              <w:rPr>
                <w:rFonts w:cs="宋体;SimSun" w:ascii="宋体;SimSun" w:hAnsi="宋体;SimSun"/>
                <w:bCs/>
                <w:sz w:val="18"/>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rPr>
            </w:pPr>
            <w:r>
              <w:rPr>
                <w:rFonts w:cs="宋体;SimSun" w:ascii="宋体;SimSun" w:hAnsi="宋体;SimSun"/>
                <w:bCs/>
                <w:sz w:val="18"/>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rPr>
            </w:pPr>
            <w:r>
              <w:rPr>
                <w:rFonts w:cs="宋体;SimSun" w:ascii="宋体;SimSun" w:hAnsi="宋体;SimSun"/>
                <w:bCs/>
                <w:sz w:val="18"/>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rPr>
            </w:pPr>
            <w:r>
              <w:rPr>
                <w:rFonts w:cs="宋体;SimSun" w:ascii="宋体;SimSun" w:hAnsi="宋体;SimSun"/>
                <w:bCs/>
                <w:sz w:val="18"/>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rPr>
            </w:pPr>
            <w:r>
              <w:rPr>
                <w:rFonts w:cs="宋体;SimSun" w:ascii="宋体;SimSun" w:hAnsi="宋体;SimSun"/>
                <w:bCs/>
                <w:sz w:val="18"/>
              </w:rPr>
            </w:r>
          </w:p>
        </w:tc>
      </w:tr>
      <w:tr>
        <w:trPr>
          <w:trHeight w:val="462"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rPr>
            </w:pPr>
            <w:r>
              <w:rPr>
                <w:rFonts w:cs="宋体;SimSun" w:ascii="宋体;SimSun" w:hAnsi="宋体;SimSun"/>
                <w:bCs/>
                <w:sz w:val="18"/>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rPr>
            </w:pPr>
            <w:r>
              <w:rPr>
                <w:rFonts w:cs="宋体;SimSun" w:ascii="宋体;SimSun" w:hAnsi="宋体;SimSun"/>
                <w:bCs/>
                <w:sz w:val="18"/>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rPr>
            </w:pPr>
            <w:r>
              <w:rPr>
                <w:rFonts w:cs="宋体;SimSun" w:ascii="宋体;SimSun" w:hAnsi="宋体;SimSun"/>
                <w:bCs/>
                <w:sz w:val="18"/>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rPr>
            </w:pPr>
            <w:r>
              <w:rPr>
                <w:rFonts w:cs="宋体;SimSun" w:ascii="宋体;SimSun" w:hAnsi="宋体;SimSun"/>
                <w:bCs/>
                <w:sz w:val="18"/>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rPr>
            </w:pPr>
            <w:r>
              <w:rPr>
                <w:rFonts w:cs="宋体;SimSun" w:ascii="宋体;SimSun" w:hAnsi="宋体;SimSun"/>
                <w:bCs/>
                <w:sz w:val="18"/>
              </w:rPr>
            </w:r>
          </w:p>
        </w:tc>
      </w:tr>
      <w:tr>
        <w:trPr>
          <w:trHeight w:val="462"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rPr>
            </w:pPr>
            <w:r>
              <w:rPr>
                <w:rFonts w:cs="宋体;SimSun" w:ascii="宋体;SimSun" w:hAnsi="宋体;SimSun"/>
                <w:bCs/>
                <w:sz w:val="18"/>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rPr>
            </w:pPr>
            <w:r>
              <w:rPr>
                <w:rFonts w:cs="宋体;SimSun" w:ascii="宋体;SimSun" w:hAnsi="宋体;SimSun"/>
                <w:bCs/>
                <w:sz w:val="18"/>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rPr>
            </w:pPr>
            <w:r>
              <w:rPr>
                <w:rFonts w:cs="宋体;SimSun" w:ascii="宋体;SimSun" w:hAnsi="宋体;SimSun"/>
                <w:bCs/>
                <w:sz w:val="18"/>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rPr>
            </w:pPr>
            <w:r>
              <w:rPr>
                <w:rFonts w:cs="宋体;SimSun" w:ascii="宋体;SimSun" w:hAnsi="宋体;SimSun"/>
                <w:bCs/>
                <w:sz w:val="18"/>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rPr>
            </w:pPr>
            <w:r>
              <w:rPr>
                <w:rFonts w:cs="宋体;SimSun" w:ascii="宋体;SimSun" w:hAnsi="宋体;SimSun"/>
                <w:bCs/>
                <w:sz w:val="18"/>
              </w:rPr>
            </w:r>
          </w:p>
        </w:tc>
      </w:tr>
      <w:tr>
        <w:trPr>
          <w:trHeight w:val="462"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rPr>
            </w:pPr>
            <w:r>
              <w:rPr>
                <w:rFonts w:cs="宋体;SimSun" w:ascii="宋体;SimSun" w:hAnsi="宋体;SimSun"/>
                <w:bCs/>
                <w:sz w:val="18"/>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rPr>
            </w:pPr>
            <w:r>
              <w:rPr>
                <w:rFonts w:cs="宋体;SimSun" w:ascii="宋体;SimSun" w:hAnsi="宋体;SimSun"/>
                <w:bCs/>
                <w:sz w:val="18"/>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rPr>
            </w:pPr>
            <w:r>
              <w:rPr>
                <w:rFonts w:cs="宋体;SimSun" w:ascii="宋体;SimSun" w:hAnsi="宋体;SimSun"/>
                <w:bCs/>
                <w:sz w:val="18"/>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rPr>
            </w:pPr>
            <w:r>
              <w:rPr>
                <w:rFonts w:cs="宋体;SimSun" w:ascii="宋体;SimSun" w:hAnsi="宋体;SimSun"/>
                <w:bCs/>
                <w:sz w:val="18"/>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rPr>
            </w:pPr>
            <w:r>
              <w:rPr>
                <w:rFonts w:cs="宋体;SimSun" w:ascii="宋体;SimSun" w:hAnsi="宋体;SimSun"/>
                <w:bCs/>
                <w:sz w:val="18"/>
              </w:rPr>
            </w:r>
          </w:p>
        </w:tc>
      </w:tr>
      <w:tr>
        <w:trPr>
          <w:trHeight w:val="462"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rPr>
            </w:pPr>
            <w:r>
              <w:rPr>
                <w:rFonts w:cs="宋体;SimSun" w:ascii="宋体;SimSun" w:hAnsi="宋体;SimSun"/>
                <w:bCs/>
                <w:sz w:val="18"/>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rPr>
            </w:pPr>
            <w:r>
              <w:rPr>
                <w:rFonts w:cs="宋体;SimSun" w:ascii="宋体;SimSun" w:hAnsi="宋体;SimSun"/>
                <w:bCs/>
                <w:sz w:val="18"/>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rPr>
            </w:pPr>
            <w:r>
              <w:rPr>
                <w:rFonts w:cs="宋体;SimSun" w:ascii="宋体;SimSun" w:hAnsi="宋体;SimSun"/>
                <w:bCs/>
                <w:sz w:val="18"/>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rPr>
            </w:pPr>
            <w:r>
              <w:rPr>
                <w:rFonts w:cs="宋体;SimSun" w:ascii="宋体;SimSun" w:hAnsi="宋体;SimSun"/>
                <w:bCs/>
                <w:sz w:val="18"/>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rPr>
            </w:pPr>
            <w:r>
              <w:rPr>
                <w:rFonts w:cs="宋体;SimSun" w:ascii="宋体;SimSun" w:hAnsi="宋体;SimSun"/>
                <w:bCs/>
                <w:sz w:val="18"/>
              </w:rPr>
            </w:r>
          </w:p>
        </w:tc>
      </w:tr>
      <w:tr>
        <w:trPr>
          <w:trHeight w:val="462"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rPr>
            </w:pPr>
            <w:r>
              <w:rPr>
                <w:rFonts w:cs="宋体;SimSun" w:ascii="宋体;SimSun" w:hAnsi="宋体;SimSun"/>
                <w:bCs/>
                <w:sz w:val="18"/>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rPr>
            </w:pPr>
            <w:r>
              <w:rPr>
                <w:rFonts w:cs="宋体;SimSun" w:ascii="宋体;SimSun" w:hAnsi="宋体;SimSun"/>
                <w:bCs/>
                <w:sz w:val="18"/>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rPr>
            </w:pPr>
            <w:r>
              <w:rPr>
                <w:rFonts w:cs="宋体;SimSun" w:ascii="宋体;SimSun" w:hAnsi="宋体;SimSun"/>
                <w:bCs/>
                <w:sz w:val="18"/>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rPr>
            </w:pPr>
            <w:r>
              <w:rPr>
                <w:rFonts w:cs="宋体;SimSun" w:ascii="宋体;SimSun" w:hAnsi="宋体;SimSun"/>
                <w:bCs/>
                <w:sz w:val="18"/>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rPr>
            </w:pPr>
            <w:r>
              <w:rPr>
                <w:rFonts w:cs="宋体;SimSun" w:ascii="宋体;SimSun" w:hAnsi="宋体;SimSun"/>
                <w:bCs/>
                <w:sz w:val="18"/>
              </w:rPr>
            </w:r>
          </w:p>
        </w:tc>
      </w:tr>
      <w:tr>
        <w:trPr>
          <w:trHeight w:val="462"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rPr>
            </w:pPr>
            <w:r>
              <w:rPr>
                <w:rFonts w:cs="宋体;SimSun" w:ascii="宋体;SimSun" w:hAnsi="宋体;SimSun"/>
                <w:bCs/>
                <w:sz w:val="18"/>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rPr>
            </w:pPr>
            <w:r>
              <w:rPr>
                <w:rFonts w:cs="宋体;SimSun" w:ascii="宋体;SimSun" w:hAnsi="宋体;SimSun"/>
                <w:bCs/>
                <w:sz w:val="18"/>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rPr>
            </w:pPr>
            <w:r>
              <w:rPr>
                <w:rFonts w:cs="宋体;SimSun" w:ascii="宋体;SimSun" w:hAnsi="宋体;SimSun"/>
                <w:bCs/>
                <w:sz w:val="18"/>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rPr>
            </w:pPr>
            <w:r>
              <w:rPr>
                <w:rFonts w:cs="宋体;SimSun" w:ascii="宋体;SimSun" w:hAnsi="宋体;SimSun"/>
                <w:bCs/>
                <w:sz w:val="18"/>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rPr>
            </w:pPr>
            <w:r>
              <w:rPr>
                <w:rFonts w:cs="宋体;SimSun" w:ascii="宋体;SimSun" w:hAnsi="宋体;SimSun"/>
                <w:bCs/>
                <w:sz w:val="18"/>
              </w:rPr>
            </w:r>
          </w:p>
        </w:tc>
      </w:tr>
    </w:tbl>
    <w:p>
      <w:pPr>
        <w:pStyle w:val="Normal"/>
        <w:spacing w:lineRule="auto" w:line="360"/>
        <w:rPr>
          <w:rFonts w:ascii="宋体;SimSun" w:hAnsi="宋体;SimSun" w:cs="宋体;SimSun"/>
          <w:bCs/>
          <w:sz w:val="18"/>
        </w:rPr>
      </w:pPr>
      <w:r>
        <w:rPr>
          <w:rFonts w:ascii="宋体;SimSun" w:hAnsi="宋体;SimSun" w:cs="宋体;SimSun"/>
          <w:bCs/>
          <w:sz w:val="18"/>
        </w:rPr>
        <w:t>填写人员：                                                              审核人员：</w:t>
      </w:r>
    </w:p>
    <w:p>
      <w:pPr>
        <w:pStyle w:val="Heading3"/>
        <w:rPr/>
      </w:pPr>
      <w:bookmarkStart w:id="65" w:name="__RefHeading___Toc341460011"/>
      <w:bookmarkEnd w:id="65"/>
      <w:r>
        <w:rPr/>
        <w:t>7</w:t>
      </w:r>
      <w:r>
        <w:rPr/>
        <w:t>．</w:t>
      </w:r>
      <w:r>
        <w:rPr/>
        <w:t>5</w:t>
      </w:r>
      <w:r>
        <w:rPr/>
        <w:t>．</w:t>
      </w:r>
      <w:r>
        <w:rPr/>
        <w:t xml:space="preserve">2  </w:t>
      </w:r>
      <w:r>
        <w:rPr/>
        <w:t>订单汇总表</w:t>
      </w:r>
    </w:p>
    <w:p>
      <w:pPr>
        <w:pStyle w:val="Normal"/>
        <w:rPr>
          <w:sz w:val="18"/>
          <w:szCs w:val="18"/>
        </w:rPr>
      </w:pPr>
      <w:r>
        <w:rPr>
          <w:sz w:val="18"/>
          <w:szCs w:val="18"/>
        </w:rPr>
        <w:t>编号：</w:t>
      </w:r>
      <w:r>
        <w:rPr>
          <w:rFonts w:eastAsia="Times New Roman"/>
          <w:sz w:val="18"/>
          <w:szCs w:val="18"/>
        </w:rPr>
        <w:t xml:space="preserve">                                                  </w:t>
      </w:r>
      <w:r>
        <w:rPr>
          <w:sz w:val="18"/>
          <w:szCs w:val="18"/>
        </w:rPr>
        <w:t>日期：</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p>
    <w:tbl>
      <w:tblPr>
        <w:tblW w:w="5000" w:type="pct"/>
        <w:jc w:val="left"/>
        <w:tblInd w:w="0" w:type="dxa"/>
        <w:tblLayout w:type="fixed"/>
        <w:tblCellMar>
          <w:top w:w="0" w:type="dxa"/>
          <w:left w:w="108" w:type="dxa"/>
          <w:bottom w:w="0" w:type="dxa"/>
          <w:right w:w="108" w:type="dxa"/>
        </w:tblCellMar>
      </w:tblPr>
      <w:tblGrid>
        <w:gridCol w:w="918"/>
        <w:gridCol w:w="923"/>
        <w:gridCol w:w="923"/>
        <w:gridCol w:w="924"/>
        <w:gridCol w:w="924"/>
        <w:gridCol w:w="924"/>
        <w:gridCol w:w="924"/>
        <w:gridCol w:w="923"/>
        <w:gridCol w:w="923"/>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订单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下单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交货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客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订货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出仓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出仓单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出仓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结存量</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备注</w:t>
            </w:r>
          </w:p>
        </w:tc>
        <w:tc>
          <w:tcPr>
            <w:tcW w:w="73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制表人</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审批</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bl>
    <w:p>
      <w:pPr>
        <w:pStyle w:val="Heading3"/>
        <w:rPr/>
      </w:pPr>
      <w:bookmarkStart w:id="66" w:name="__RefHeading___Toc341460012"/>
      <w:bookmarkEnd w:id="66"/>
      <w:r>
        <w:rPr/>
        <w:t>7</w:t>
      </w:r>
      <w:r>
        <w:rPr/>
        <w:t>．</w:t>
      </w:r>
      <w:r>
        <w:rPr/>
        <w:t>5</w:t>
      </w:r>
      <w:r>
        <w:rPr/>
        <w:t>．</w:t>
      </w:r>
      <w:r>
        <w:rPr/>
        <w:t xml:space="preserve">3  </w:t>
      </w:r>
      <w:r>
        <w:rPr/>
        <w:t>签收状态汇总表</w:t>
      </w:r>
    </w:p>
    <w:p>
      <w:pPr>
        <w:pStyle w:val="Normal"/>
        <w:spacing w:lineRule="auto" w:line="360"/>
        <w:jc w:val="right"/>
        <w:rPr>
          <w:sz w:val="18"/>
          <w:szCs w:val="18"/>
        </w:rPr>
      </w:pPr>
      <w:r>
        <w:rPr>
          <w:sz w:val="18"/>
          <w:szCs w:val="18"/>
        </w:rPr>
        <w:t>日期：</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p>
    <w:tbl>
      <w:tblPr>
        <w:tblW w:w="8522" w:type="dxa"/>
        <w:jc w:val="left"/>
        <w:tblInd w:w="0" w:type="dxa"/>
        <w:tblLayout w:type="fixed"/>
        <w:tblCellMar>
          <w:top w:w="0" w:type="dxa"/>
          <w:left w:w="108" w:type="dxa"/>
          <w:bottom w:w="0" w:type="dxa"/>
          <w:right w:w="108" w:type="dxa"/>
        </w:tblCellMar>
      </w:tblPr>
      <w:tblGrid>
        <w:gridCol w:w="949"/>
        <w:gridCol w:w="949"/>
        <w:gridCol w:w="949"/>
        <w:gridCol w:w="950"/>
        <w:gridCol w:w="950"/>
        <w:gridCol w:w="950"/>
        <w:gridCol w:w="951"/>
        <w:gridCol w:w="951"/>
        <w:gridCol w:w="923"/>
      </w:tblGrid>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订单编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货物名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数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订单备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配送员</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配送车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配送时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是否签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备注</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Heading3"/>
        <w:rPr/>
      </w:pPr>
      <w:bookmarkStart w:id="67" w:name="__RefHeading___Toc341460013"/>
      <w:bookmarkEnd w:id="67"/>
      <w:r>
        <w:rPr/>
        <w:t>7</w:t>
      </w:r>
      <w:r>
        <w:rPr/>
        <w:t>．</w:t>
      </w:r>
      <w:r>
        <w:rPr/>
        <w:t>5</w:t>
      </w:r>
      <w:r>
        <w:rPr/>
        <w:t>．</w:t>
      </w:r>
      <w:r>
        <w:rPr/>
        <w:t xml:space="preserve">4  </w:t>
      </w:r>
      <w:r>
        <w:rPr/>
        <w:t>订单拣货单</w:t>
      </w:r>
    </w:p>
    <w:p>
      <w:pPr>
        <w:pStyle w:val="Normal"/>
        <w:spacing w:lineRule="auto" w:line="360"/>
        <w:rPr/>
      </w:pPr>
      <w:r>
        <w:rPr>
          <w:sz w:val="18"/>
          <w:szCs w:val="18"/>
        </w:rPr>
        <w:t>拣货单编号：</w:t>
      </w:r>
      <w:r>
        <w:rPr>
          <w:rFonts w:eastAsia="Times New Roman"/>
          <w:sz w:val="18"/>
          <w:szCs w:val="18"/>
        </w:rPr>
        <w:t xml:space="preserve">                                                             </w:t>
      </w:r>
      <w:r>
        <w:rPr>
          <w:sz w:val="18"/>
          <w:szCs w:val="18"/>
        </w:rPr>
        <w:t>订单编号：</w:t>
      </w:r>
    </w:p>
    <w:tbl>
      <w:tblPr>
        <w:tblW w:w="5000" w:type="pct"/>
        <w:jc w:val="left"/>
        <w:tblInd w:w="0" w:type="dxa"/>
        <w:tblLayout w:type="fixed"/>
        <w:tblCellMar>
          <w:top w:w="0" w:type="dxa"/>
          <w:left w:w="108" w:type="dxa"/>
          <w:bottom w:w="0" w:type="dxa"/>
          <w:right w:w="108" w:type="dxa"/>
        </w:tblCellMar>
      </w:tblPr>
      <w:tblGrid>
        <w:gridCol w:w="921"/>
        <w:gridCol w:w="924"/>
        <w:gridCol w:w="923"/>
        <w:gridCol w:w="925"/>
        <w:gridCol w:w="560"/>
        <w:gridCol w:w="363"/>
        <w:gridCol w:w="615"/>
        <w:gridCol w:w="307"/>
        <w:gridCol w:w="534"/>
        <w:gridCol w:w="502"/>
        <w:gridCol w:w="200"/>
        <w:gridCol w:w="611"/>
        <w:gridCol w:w="921"/>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用户名称</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地址</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电话</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出货日期</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出货货位号</w:t>
            </w:r>
          </w:p>
        </w:tc>
        <w:tc>
          <w:tcPr>
            <w:tcW w:w="2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拣货日期</w:t>
            </w:r>
          </w:p>
        </w:tc>
        <w:tc>
          <w:tcPr>
            <w:tcW w:w="46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r>
              <w:rPr>
                <w:rFonts w:ascii="宋体;SimSun" w:hAnsi="宋体;SimSun" w:cs="宋体;SimSun"/>
                <w:sz w:val="18"/>
                <w:szCs w:val="18"/>
              </w:rPr>
              <w:t>至</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拣货人</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核查时间</w:t>
            </w:r>
          </w:p>
        </w:tc>
        <w:tc>
          <w:tcPr>
            <w:tcW w:w="46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r>
              <w:rPr>
                <w:rFonts w:ascii="宋体;SimSun" w:hAnsi="宋体;SimSun" w:cs="宋体;SimSun"/>
                <w:sz w:val="18"/>
                <w:szCs w:val="18"/>
              </w:rPr>
              <w:t>至</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核查人</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158"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序号</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储位号码</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商品名称</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规格型号</w:t>
            </w:r>
          </w:p>
        </w:tc>
        <w:tc>
          <w:tcPr>
            <w:tcW w:w="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商品编码</w:t>
            </w:r>
          </w:p>
        </w:tc>
        <w:tc>
          <w:tcPr>
            <w:tcW w:w="21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包装单位</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数量</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备注</w:t>
            </w:r>
          </w:p>
        </w:tc>
      </w:tr>
      <w:tr>
        <w:trPr>
          <w:trHeight w:val="157"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箱</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托盘</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单件</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备注</w:t>
            </w:r>
          </w:p>
        </w:tc>
        <w:tc>
          <w:tcPr>
            <w:tcW w:w="73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940" w:hRule="atLeast"/>
        </w:trPr>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托运人（签章）：</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日期：</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p>
        </w:tc>
        <w:tc>
          <w:tcPr>
            <w:tcW w:w="40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承运人（签章）：</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日期：</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p>
        </w:tc>
      </w:tr>
    </w:tbl>
    <w:p>
      <w:pPr>
        <w:pStyle w:val="Heading3"/>
        <w:rPr/>
      </w:pPr>
      <w:bookmarkStart w:id="68" w:name="__RefHeading___Toc341460014"/>
      <w:bookmarkEnd w:id="68"/>
      <w:r>
        <w:rPr/>
        <w:t>7</w:t>
      </w:r>
      <w:r>
        <w:rPr/>
        <w:t>．</w:t>
      </w:r>
      <w:r>
        <w:rPr/>
        <w:t>5</w:t>
      </w:r>
      <w:r>
        <w:rPr/>
        <w:t>．</w:t>
      </w:r>
      <w:r>
        <w:rPr/>
        <w:t xml:space="preserve">5  </w:t>
      </w:r>
      <w:r>
        <w:rPr/>
        <w:t>配送效率调查表</w:t>
      </w:r>
    </w:p>
    <w:p>
      <w:pPr>
        <w:pStyle w:val="Normal"/>
        <w:spacing w:lineRule="auto" w:line="360"/>
        <w:rPr>
          <w:sz w:val="18"/>
          <w:szCs w:val="18"/>
        </w:rPr>
      </w:pPr>
      <w:r>
        <w:rPr>
          <w:sz w:val="18"/>
          <w:szCs w:val="18"/>
        </w:rPr>
        <w:t>填表人：</w:t>
      </w:r>
      <w:r>
        <w:rPr>
          <w:rFonts w:eastAsia="Times New Roman"/>
          <w:sz w:val="18"/>
          <w:szCs w:val="18"/>
        </w:rPr>
        <w:t xml:space="preserve">                                                 </w:t>
      </w:r>
      <w:r>
        <w:rPr>
          <w:sz w:val="18"/>
          <w:szCs w:val="18"/>
        </w:rPr>
        <w:t>填表日期：</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调查项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进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验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保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分拣</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加工</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分类</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集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装车</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作业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作业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作业时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作业场所</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设备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bl>
    <w:p>
      <w:pPr>
        <w:pStyle w:val="Heading3"/>
        <w:rPr/>
      </w:pPr>
      <w:bookmarkStart w:id="69" w:name="__RefHeading___Toc341460015"/>
      <w:bookmarkEnd w:id="69"/>
      <w:r>
        <w:rPr/>
        <w:t>7</w:t>
      </w:r>
      <w:r>
        <w:rPr/>
        <w:t>．</w:t>
      </w:r>
      <w:r>
        <w:rPr/>
        <w:t>5</w:t>
      </w:r>
      <w:r>
        <w:rPr/>
        <w:t>．</w:t>
      </w:r>
      <w:r>
        <w:rPr/>
        <w:t xml:space="preserve">6  </w:t>
      </w:r>
      <w:r>
        <w:rPr/>
        <w:t>配送货物调运单</w:t>
      </w:r>
    </w:p>
    <w:p>
      <w:pPr>
        <w:pStyle w:val="Normal"/>
        <w:spacing w:lineRule="auto" w:line="360"/>
        <w:rPr>
          <w:sz w:val="18"/>
          <w:szCs w:val="18"/>
        </w:rPr>
      </w:pPr>
      <w:r>
        <w:rPr>
          <w:sz w:val="18"/>
          <w:szCs w:val="18"/>
        </w:rPr>
        <w:t>填表人：</w:t>
      </w:r>
      <w:r>
        <w:rPr>
          <w:rFonts w:eastAsia="Times New Roman"/>
          <w:sz w:val="18"/>
          <w:szCs w:val="18"/>
        </w:rPr>
        <w:t xml:space="preserve">                                               </w:t>
      </w:r>
      <w:r>
        <w:rPr>
          <w:sz w:val="18"/>
          <w:szCs w:val="18"/>
        </w:rPr>
        <w:t>填写日期：</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p>
    <w:tbl>
      <w:tblPr>
        <w:tblW w:w="8522" w:type="dxa"/>
        <w:jc w:val="left"/>
        <w:tblInd w:w="0" w:type="dxa"/>
        <w:tblLayout w:type="fixed"/>
        <w:tblCellMar>
          <w:top w:w="0" w:type="dxa"/>
          <w:left w:w="108" w:type="dxa"/>
          <w:bottom w:w="0" w:type="dxa"/>
          <w:right w:w="108" w:type="dxa"/>
        </w:tblCellMar>
      </w:tblPr>
      <w:tblGrid>
        <w:gridCol w:w="769"/>
        <w:gridCol w:w="774"/>
        <w:gridCol w:w="802"/>
        <w:gridCol w:w="770"/>
        <w:gridCol w:w="771"/>
        <w:gridCol w:w="769"/>
        <w:gridCol w:w="673"/>
        <w:gridCol w:w="631"/>
        <w:gridCol w:w="1007"/>
        <w:gridCol w:w="771"/>
        <w:gridCol w:w="785"/>
      </w:tblGrid>
      <w:tr>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拨货单位</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地址</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电话</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收货单位</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地址</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电话</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拨货通知单</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号码</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日期</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核定退货文号</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号码</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日期</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运输工具</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承运人</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运出日期</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车号</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押运人</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到达日期</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货物</w:t>
            </w:r>
          </w:p>
          <w:p>
            <w:pPr>
              <w:pStyle w:val="Normal"/>
              <w:spacing w:lineRule="auto" w:line="360"/>
              <w:jc w:val="center"/>
              <w:rPr>
                <w:sz w:val="18"/>
                <w:szCs w:val="18"/>
              </w:rPr>
            </w:pPr>
            <w:r>
              <w:rPr>
                <w:sz w:val="18"/>
                <w:szCs w:val="18"/>
              </w:rPr>
              <w:t>编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货物</w:t>
            </w:r>
          </w:p>
          <w:p>
            <w:pPr>
              <w:pStyle w:val="Normal"/>
              <w:spacing w:lineRule="auto" w:line="360"/>
              <w:jc w:val="center"/>
              <w:rPr>
                <w:sz w:val="18"/>
                <w:szCs w:val="18"/>
              </w:rPr>
            </w:pPr>
            <w:r>
              <w:rPr>
                <w:sz w:val="18"/>
                <w:szCs w:val="18"/>
              </w:rPr>
              <w:t>名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规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单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应拨</w:t>
            </w:r>
          </w:p>
          <w:p>
            <w:pPr>
              <w:pStyle w:val="Normal"/>
              <w:spacing w:lineRule="auto" w:line="360"/>
              <w:jc w:val="center"/>
              <w:rPr>
                <w:sz w:val="18"/>
                <w:szCs w:val="18"/>
              </w:rPr>
            </w:pPr>
            <w:r>
              <w:rPr>
                <w:sz w:val="18"/>
                <w:szCs w:val="18"/>
              </w:rPr>
              <w:t>数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实拨</w:t>
            </w:r>
          </w:p>
          <w:p>
            <w:pPr>
              <w:pStyle w:val="Normal"/>
              <w:spacing w:lineRule="auto" w:line="360"/>
              <w:jc w:val="center"/>
              <w:rPr>
                <w:sz w:val="18"/>
                <w:szCs w:val="18"/>
              </w:rPr>
            </w:pPr>
            <w:r>
              <w:rPr>
                <w:sz w:val="18"/>
                <w:szCs w:val="18"/>
              </w:rPr>
              <w:t>数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实收</w:t>
            </w:r>
          </w:p>
          <w:p>
            <w:pPr>
              <w:pStyle w:val="Normal"/>
              <w:spacing w:lineRule="auto" w:line="360"/>
              <w:jc w:val="center"/>
              <w:rPr>
                <w:sz w:val="18"/>
                <w:szCs w:val="18"/>
              </w:rPr>
            </w:pPr>
            <w:r>
              <w:rPr>
                <w:sz w:val="18"/>
                <w:szCs w:val="18"/>
              </w:rPr>
              <w:t>数量</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单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总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包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备注</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发货人</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发货主管复核</w:t>
            </w:r>
          </w:p>
        </w:tc>
        <w:tc>
          <w:tcPr>
            <w:tcW w:w="3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收货人</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收货主管复核</w:t>
            </w:r>
          </w:p>
        </w:tc>
        <w:tc>
          <w:tcPr>
            <w:tcW w:w="3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bl>
    <w:p>
      <w:pPr>
        <w:pStyle w:val="Heading3"/>
        <w:rPr/>
      </w:pPr>
      <w:bookmarkStart w:id="70" w:name="__RefHeading___Toc341460016"/>
      <w:bookmarkEnd w:id="70"/>
      <w:r>
        <w:rPr/>
        <w:t>7</w:t>
      </w:r>
      <w:r>
        <w:rPr/>
        <w:t>．</w:t>
      </w:r>
      <w:r>
        <w:rPr/>
        <w:t>5</w:t>
      </w:r>
      <w:r>
        <w:rPr/>
        <w:t>．</w:t>
      </w:r>
      <w:r>
        <w:rPr/>
        <w:t>7</w:t>
      </w:r>
      <w:r>
        <w:rPr/>
        <w:t xml:space="preserve">  </w:t>
      </w:r>
      <w:r>
        <w:rPr/>
        <w:t>配送人员考核表</w:t>
      </w:r>
    </w:p>
    <w:tbl>
      <w:tblPr>
        <w:tblW w:w="5000" w:type="pct"/>
        <w:jc w:val="left"/>
        <w:tblInd w:w="0" w:type="dxa"/>
        <w:tblLayout w:type="fixed"/>
        <w:tblCellMar>
          <w:top w:w="0" w:type="dxa"/>
          <w:left w:w="108" w:type="dxa"/>
          <w:bottom w:w="0" w:type="dxa"/>
          <w:right w:w="108" w:type="dxa"/>
        </w:tblCellMar>
      </w:tblPr>
      <w:tblGrid>
        <w:gridCol w:w="653"/>
        <w:gridCol w:w="725"/>
        <w:gridCol w:w="1486"/>
        <w:gridCol w:w="570"/>
        <w:gridCol w:w="1218"/>
        <w:gridCol w:w="1037"/>
        <w:gridCol w:w="181"/>
        <w:gridCol w:w="1219"/>
        <w:gridCol w:w="1217"/>
      </w:tblGrid>
      <w:tr>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被考核人姓名</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职位</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配送人员</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部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考核人姓名</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职位</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配送主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部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序号</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KPI</w:t>
            </w:r>
            <w:r>
              <w:rPr>
                <w:sz w:val="18"/>
                <w:szCs w:val="18"/>
              </w:rPr>
              <w:t>指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权重</w:t>
            </w:r>
          </w:p>
        </w:tc>
        <w:tc>
          <w:tcPr>
            <w:tcW w:w="3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绩效目标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考核得分</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分拣准确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w:t>
            </w:r>
          </w:p>
        </w:tc>
        <w:tc>
          <w:tcPr>
            <w:tcW w:w="3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考核期内分拣准确率达到</w:t>
            </w:r>
            <w:r>
              <w:rPr>
                <w:rFonts w:eastAsia="Times New Roman"/>
                <w:sz w:val="18"/>
                <w:szCs w:val="18"/>
                <w:u w:val="single"/>
              </w:rPr>
              <w:t xml:space="preserve">   </w:t>
            </w:r>
            <w:r>
              <w:rPr>
                <w:sz w:val="18"/>
                <w:szCs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准时配送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20%</w:t>
            </w:r>
          </w:p>
        </w:tc>
        <w:tc>
          <w:tcPr>
            <w:tcW w:w="3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考核期内准时配送率达到</w:t>
            </w:r>
            <w:r>
              <w:rPr>
                <w:rFonts w:eastAsia="Times New Roman"/>
                <w:sz w:val="18"/>
                <w:szCs w:val="18"/>
                <w:u w:val="single"/>
              </w:rPr>
              <w:t xml:space="preserve">   </w:t>
            </w:r>
            <w:r>
              <w:rPr>
                <w:sz w:val="18"/>
                <w:szCs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配送任务及时完成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w:t>
            </w:r>
          </w:p>
        </w:tc>
        <w:tc>
          <w:tcPr>
            <w:tcW w:w="3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考核期内配送任务及时完成率达到</w:t>
            </w:r>
            <w:r>
              <w:rPr>
                <w:rFonts w:eastAsia="Times New Roman"/>
                <w:sz w:val="18"/>
                <w:szCs w:val="18"/>
                <w:u w:val="single"/>
              </w:rPr>
              <w:t xml:space="preserve">   </w:t>
            </w:r>
            <w:r>
              <w:rPr>
                <w:sz w:val="18"/>
                <w:szCs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配送货损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w:t>
            </w:r>
          </w:p>
        </w:tc>
        <w:tc>
          <w:tcPr>
            <w:tcW w:w="3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考核期内配送货损率控制在</w:t>
            </w:r>
            <w:r>
              <w:rPr>
                <w:rFonts w:eastAsia="Times New Roman"/>
                <w:sz w:val="18"/>
                <w:szCs w:val="18"/>
                <w:u w:val="single"/>
              </w:rPr>
              <w:t xml:space="preserve">   </w:t>
            </w:r>
            <w:r>
              <w:rPr>
                <w:sz w:val="18"/>
                <w:szCs w:val="18"/>
              </w:rPr>
              <w:t>%</w:t>
            </w:r>
            <w:r>
              <w:rPr>
                <w:sz w:val="18"/>
                <w:szCs w:val="18"/>
              </w:rPr>
              <w:t>以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备货准确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w:t>
            </w:r>
          </w:p>
        </w:tc>
        <w:tc>
          <w:tcPr>
            <w:tcW w:w="3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考核期内备货准确率达到</w:t>
            </w:r>
            <w:r>
              <w:rPr>
                <w:rFonts w:eastAsia="Times New Roman"/>
                <w:sz w:val="18"/>
                <w:szCs w:val="18"/>
                <w:u w:val="single"/>
              </w:rPr>
              <w:t xml:space="preserve">   </w:t>
            </w:r>
            <w:r>
              <w:rPr>
                <w:sz w:val="18"/>
                <w:szCs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配送差错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10%</w:t>
            </w:r>
          </w:p>
        </w:tc>
        <w:tc>
          <w:tcPr>
            <w:tcW w:w="3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考核期内配送差错率控制在</w:t>
            </w:r>
            <w:r>
              <w:rPr>
                <w:rFonts w:eastAsia="Times New Roman"/>
                <w:sz w:val="18"/>
                <w:szCs w:val="18"/>
                <w:u w:val="single"/>
              </w:rPr>
              <w:t xml:space="preserve">   </w:t>
            </w:r>
            <w:r>
              <w:rPr>
                <w:sz w:val="18"/>
                <w:szCs w:val="18"/>
              </w:rPr>
              <w:t>%</w:t>
            </w:r>
            <w:r>
              <w:rPr>
                <w:sz w:val="18"/>
                <w:szCs w:val="18"/>
              </w:rPr>
              <w:t>以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7</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收发货差错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10%</w:t>
            </w:r>
          </w:p>
        </w:tc>
        <w:tc>
          <w:tcPr>
            <w:tcW w:w="3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考核期内收发货差错率控制在</w:t>
            </w:r>
            <w:r>
              <w:rPr>
                <w:rFonts w:eastAsia="Times New Roman"/>
                <w:sz w:val="18"/>
                <w:szCs w:val="18"/>
                <w:u w:val="single"/>
              </w:rPr>
              <w:t xml:space="preserve">   </w:t>
            </w:r>
            <w:r>
              <w:rPr>
                <w:sz w:val="18"/>
                <w:szCs w:val="18"/>
              </w:rPr>
              <w:t>%</w:t>
            </w:r>
            <w:r>
              <w:rPr>
                <w:sz w:val="18"/>
                <w:szCs w:val="18"/>
              </w:rPr>
              <w:t>以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8</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单证办理出现差错的次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10%</w:t>
            </w:r>
          </w:p>
        </w:tc>
        <w:tc>
          <w:tcPr>
            <w:tcW w:w="3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考核期内单证办理出现差错的次数控制在</w:t>
            </w:r>
            <w:r>
              <w:rPr>
                <w:rFonts w:eastAsia="Times New Roman"/>
                <w:sz w:val="18"/>
                <w:szCs w:val="18"/>
                <w:u w:val="single"/>
              </w:rPr>
              <w:t xml:space="preserve">    </w:t>
            </w:r>
            <w:r>
              <w:rPr>
                <w:sz w:val="18"/>
                <w:szCs w:val="18"/>
              </w:rPr>
              <w:t>次以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70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本次考核总得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考核指标说明</w:t>
            </w:r>
          </w:p>
        </w:tc>
        <w:tc>
          <w:tcPr>
            <w:tcW w:w="76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0" w:hanging="270"/>
              <w:rPr>
                <w:sz w:val="18"/>
                <w:szCs w:val="18"/>
              </w:rPr>
            </w:pPr>
            <w:r>
              <w:rPr>
                <w:sz w:val="18"/>
                <w:szCs w:val="18"/>
              </w:rPr>
              <w:t>1</w:t>
            </w:r>
            <w:r>
              <w:rPr>
                <w:sz w:val="18"/>
                <w:szCs w:val="18"/>
              </w:rPr>
              <w:t>．配送任务及时完成率</w:t>
            </w:r>
          </w:p>
          <w:p>
            <w:pPr>
              <w:pStyle w:val="Normal"/>
              <w:spacing w:lineRule="auto" w:line="360"/>
              <w:ind w:left="270" w:hanging="270"/>
              <w:rPr>
                <w:sz w:val="18"/>
                <w:szCs w:val="18"/>
              </w:rPr>
            </w:pPr>
            <w:r>
              <w:rPr>
                <w:sz w:val="18"/>
                <w:szCs w:val="18"/>
              </w:rPr>
              <w:t>配送任务及时完成率</w:t>
            </w:r>
            <w:r>
              <w:rPr>
                <w:sz w:val="18"/>
                <w:szCs w:val="18"/>
              </w:rPr>
              <w:t>=</w:t>
            </w:r>
            <w:r>
              <w:rPr>
                <w:sz w:val="18"/>
                <w:szCs w:val="18"/>
              </w:rPr>
            </w:r>
            <m:oMath xmlns:m="http://schemas.openxmlformats.org/officeDocument/2006/math">
              <m:f>
                <m:num>
                  <m:r>
                    <m:rPr>
                      <m:lit/>
                      <m:nor/>
                    </m:rPr>
                    <w:rPr>
                      <w:rFonts w:ascii="Cambria Math" w:hAnsi="Cambria Math"/>
                    </w:rPr>
                    <m:t xml:space="preserve">配送任务及时完成数</m:t>
                  </m:r>
                </m:num>
                <m:den>
                  <m:r>
                    <m:rPr>
                      <m:lit/>
                      <m:nor/>
                    </m:rPr>
                    <w:rPr>
                      <w:rFonts w:ascii="Cambria Math" w:hAnsi="Cambria Math"/>
                    </w:rPr>
                    <m:t xml:space="preserve">配送任务总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lineRule="auto" w:line="360"/>
              <w:ind w:left="270" w:hanging="270"/>
              <w:rPr>
                <w:sz w:val="18"/>
                <w:szCs w:val="18"/>
              </w:rPr>
            </w:pPr>
            <w:r>
              <w:rPr>
                <w:sz w:val="18"/>
                <w:szCs w:val="18"/>
              </w:rPr>
              <w:t>2</w:t>
            </w:r>
            <w:r>
              <w:rPr>
                <w:sz w:val="18"/>
                <w:szCs w:val="18"/>
              </w:rPr>
              <w:t>．备货准确率</w:t>
            </w:r>
          </w:p>
          <w:p>
            <w:pPr>
              <w:pStyle w:val="Normal"/>
              <w:spacing w:lineRule="auto" w:line="360"/>
              <w:ind w:left="270" w:hanging="270"/>
              <w:rPr>
                <w:sz w:val="18"/>
                <w:szCs w:val="18"/>
              </w:rPr>
            </w:pPr>
            <w:r>
              <w:rPr>
                <w:sz w:val="18"/>
                <w:szCs w:val="18"/>
              </w:rPr>
              <w:t>备货准确率</w:t>
            </w:r>
            <w:r>
              <w:rPr>
                <w:sz w:val="18"/>
                <w:szCs w:val="18"/>
              </w:rPr>
              <w:t>=</w:t>
            </w:r>
            <w:r>
              <w:rPr>
                <w:sz w:val="18"/>
                <w:szCs w:val="18"/>
              </w:rPr>
            </w:r>
            <m:oMath xmlns:m="http://schemas.openxmlformats.org/officeDocument/2006/math">
              <m:f>
                <m:num>
                  <m:r>
                    <m:rPr>
                      <m:lit/>
                      <m:nor/>
                    </m:rPr>
                    <w:rPr>
                      <w:rFonts w:ascii="Cambria Math" w:hAnsi="Cambria Math"/>
                    </w:rPr>
                    <m:t xml:space="preserve">备货准确数</m:t>
                  </m:r>
                </m:num>
                <m:den>
                  <m:r>
                    <m:rPr>
                      <m:lit/>
                      <m:nor/>
                    </m:rPr>
                    <w:rPr>
                      <w:rFonts w:ascii="Cambria Math" w:hAnsi="Cambria Math"/>
                    </w:rPr>
                    <m:t xml:space="preserve">备货总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自我评价</w:t>
            </w:r>
          </w:p>
        </w:tc>
        <w:tc>
          <w:tcPr>
            <w:tcW w:w="76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70" w:hanging="270"/>
              <w:rPr>
                <w:sz w:val="18"/>
                <w:szCs w:val="18"/>
              </w:rPr>
            </w:pPr>
            <w:r>
              <w:rPr>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主管意见</w:t>
            </w:r>
          </w:p>
        </w:tc>
        <w:tc>
          <w:tcPr>
            <w:tcW w:w="76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70" w:hanging="270"/>
              <w:rPr>
                <w:sz w:val="18"/>
                <w:szCs w:val="18"/>
              </w:rPr>
            </w:pPr>
            <w:r>
              <w:rPr>
                <w:sz w:val="18"/>
                <w:szCs w:val="18"/>
              </w:rPr>
            </w:r>
          </w:p>
        </w:tc>
      </w:tr>
      <w:tr>
        <w:trPr/>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被考核人</w:t>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考核人</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复核人</w:t>
            </w:r>
          </w:p>
        </w:tc>
      </w:tr>
      <w:tr>
        <w:trPr/>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签字：</w:t>
            </w:r>
            <w:r>
              <w:rPr>
                <w:rFonts w:eastAsia="Times New Roman"/>
                <w:sz w:val="18"/>
                <w:szCs w:val="18"/>
              </w:rPr>
              <w:t xml:space="preserve">      </w:t>
            </w:r>
            <w:r>
              <w:rPr>
                <w:sz w:val="18"/>
                <w:szCs w:val="18"/>
              </w:rPr>
              <w:t>日期：</w:t>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签字：</w:t>
            </w:r>
            <w:r>
              <w:rPr>
                <w:rFonts w:eastAsia="Times New Roman"/>
                <w:sz w:val="18"/>
                <w:szCs w:val="18"/>
              </w:rPr>
              <w:t xml:space="preserve">      </w:t>
            </w:r>
            <w:r>
              <w:rPr>
                <w:sz w:val="18"/>
                <w:szCs w:val="18"/>
              </w:rPr>
              <w:t>日期：</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签字：</w:t>
            </w:r>
            <w:r>
              <w:rPr>
                <w:rFonts w:eastAsia="Times New Roman"/>
                <w:sz w:val="18"/>
                <w:szCs w:val="18"/>
              </w:rPr>
              <w:t xml:space="preserve">      </w:t>
            </w:r>
            <w:r>
              <w:rPr>
                <w:sz w:val="18"/>
                <w:szCs w:val="18"/>
              </w:rPr>
              <w:t>日期：</w:t>
            </w:r>
          </w:p>
        </w:tc>
      </w:tr>
    </w:tbl>
    <w:p>
      <w:pPr>
        <w:pStyle w:val="Normal"/>
        <w:rPr/>
      </w:pPr>
      <w:r>
        <w:rPr/>
      </w:r>
    </w:p>
    <w:p>
      <w:pPr>
        <w:pStyle w:val="Normal"/>
        <w:rPr/>
      </w:pPr>
      <w:r>
        <w:rPr/>
      </w:r>
      <w:r>
        <w:br w:type="page"/>
      </w:r>
    </w:p>
    <w:p>
      <w:pPr>
        <w:pStyle w:val="Heading1"/>
        <w:rPr/>
      </w:pPr>
      <w:bookmarkStart w:id="71" w:name="__RefHeading___Toc341460017"/>
      <w:bookmarkEnd w:id="71"/>
      <w:r>
        <w:rPr/>
        <w:t>第</w:t>
      </w:r>
      <w:r>
        <w:rPr/>
        <w:t>8</w:t>
      </w:r>
      <w:r>
        <w:rPr/>
        <w:t>章</w:t>
      </w:r>
      <w:r>
        <w:rPr>
          <w:rFonts w:eastAsia="Times New Roman"/>
        </w:rPr>
        <w:t xml:space="preserve">  </w:t>
      </w:r>
      <w:r>
        <w:rPr/>
        <w:t>物流信息精细化管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72" w:name="__RefHeading___Toc341460018"/>
      <w:bookmarkEnd w:id="72"/>
      <w:r>
        <w:rPr/>
        <w:t>8</w:t>
      </w:r>
      <w:r>
        <w:rPr/>
        <w:t>．</w:t>
      </w:r>
      <w:r>
        <w:rPr/>
        <w:t>3</w:t>
      </w:r>
      <w:r>
        <w:rPr/>
        <w:t xml:space="preserve">  </w:t>
      </w:r>
      <w:r>
        <w:rPr/>
        <w:t>物流信息管理制度设计</w:t>
      </w:r>
    </w:p>
    <w:p>
      <w:pPr>
        <w:pStyle w:val="Heading3"/>
        <w:rPr/>
      </w:pPr>
      <w:bookmarkStart w:id="73" w:name="__RefHeading___Toc341460019"/>
      <w:bookmarkEnd w:id="73"/>
      <w:r>
        <w:rPr/>
        <w:t>8</w:t>
      </w:r>
      <w:r>
        <w:rPr/>
        <w:t>．</w:t>
      </w:r>
      <w:r>
        <w:rPr/>
        <w:t>3</w:t>
      </w:r>
      <w:r>
        <w:rPr/>
        <w:t>．</w:t>
      </w:r>
      <w:r>
        <w:rPr/>
        <w:t xml:space="preserve">1  </w:t>
      </w:r>
      <w:r>
        <w:rPr/>
        <w:t>信息收集分析管理制度</w:t>
      </w:r>
    </w:p>
    <w:p>
      <w:pPr>
        <w:pStyle w:val="Normal"/>
        <w:spacing w:lineRule="auto" w:line="360"/>
        <w:ind w:firstLine="420"/>
        <w:rPr/>
      </w:pPr>
      <w:r>
        <w:rPr/>
        <w:t>物流企业一般通过制定及实施信息收集分析管理制度来规范物流信息的收集、分析工作，提高信息收集分析工作的效率和质量。下面是某企业的信息收集分析管理制度，供读者参考。</w:t>
      </w:r>
    </w:p>
    <w:p>
      <w:pPr>
        <w:pStyle w:val="Normal"/>
        <w:spacing w:lineRule="auto" w:line="360"/>
        <w:jc w:val="center"/>
        <w:rPr>
          <w:b/>
          <w:b/>
          <w:lang w:val="en-US" w:eastAsia="en-US"/>
        </w:rPr>
      </w:pPr>
      <w:r>
        <mc:AlternateContent>
          <mc:Choice Requires="wps">
            <w:drawing>
              <wp:anchor behindDoc="0" distT="0" distB="0" distL="114935" distR="114935" simplePos="0" locked="0" layoutInCell="0" allowOverlap="1" relativeHeight="205">
                <wp:simplePos x="0" y="0"/>
                <wp:positionH relativeFrom="column">
                  <wp:posOffset>0</wp:posOffset>
                </wp:positionH>
                <wp:positionV relativeFrom="paragraph">
                  <wp:posOffset>292735</wp:posOffset>
                </wp:positionV>
                <wp:extent cx="5486400" cy="0"/>
                <wp:effectExtent l="0" t="5080" r="0" b="5080"/>
                <wp:wrapNone/>
                <wp:docPr id="1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23.05pt" to="431.95pt,23.05pt" stroked="t" o:allowincell="f" style="position:absolute">
                <v:stroke color="black" weight="9360" dashstyle="dash" joinstyle="miter" endcap="flat"/>
                <v:fill o:detectmouseclick="t" on="false"/>
                <w10:wrap type="none"/>
              </v:line>
            </w:pict>
          </mc:Fallback>
        </mc:AlternateContent>
      </w:r>
      <w:r>
        <w:rPr>
          <w:b/>
          <w:lang w:val="en-US" w:eastAsia="en-US"/>
        </w:rPr>
        <w:t>信息收集分析管理制度</w:t>
      </w:r>
    </w:p>
    <w:p>
      <w:pPr>
        <w:pStyle w:val="Normal"/>
        <w:spacing w:lineRule="auto" w:line="360"/>
        <w:jc w:val="center"/>
        <w:rPr>
          <w:rFonts w:ascii="楷体_GB2312" w:hAnsi="楷体_GB2312" w:eastAsia="楷体_GB2312" w:cs="楷体_GB2312"/>
          <w:b/>
          <w:b/>
          <w:bCs/>
          <w:kern w:val="0"/>
          <w:sz w:val="20"/>
        </w:rPr>
      </w:pPr>
      <w:r>
        <w:rPr>
          <w:rFonts w:ascii="楷体_GB2312" w:hAnsi="楷体_GB2312" w:cs="楷体_GB2312" w:eastAsia="楷体_GB2312"/>
          <w:b/>
          <w:bCs/>
          <w:kern w:val="0"/>
          <w:sz w:val="20"/>
        </w:rPr>
        <w:t>第</w:t>
      </w:r>
      <w:r>
        <w:rPr>
          <w:rFonts w:eastAsia="楷体_GB2312" w:cs="楷体_GB2312" w:ascii="楷体_GB2312" w:hAnsi="楷体_GB2312"/>
          <w:b/>
          <w:bCs/>
          <w:kern w:val="0"/>
          <w:sz w:val="20"/>
        </w:rPr>
        <w:t>1</w:t>
      </w:r>
      <w:r>
        <w:rPr>
          <w:rFonts w:ascii="楷体_GB2312" w:hAnsi="楷体_GB2312" w:cs="楷体_GB2312" w:eastAsia="楷体_GB2312"/>
          <w:b/>
          <w:bCs/>
          <w:kern w:val="0"/>
          <w:sz w:val="20"/>
        </w:rPr>
        <w:t>章  总则</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第</w:t>
      </w:r>
      <w:r>
        <w:rPr>
          <w:rFonts w:eastAsia="楷体_GB2312" w:cs="楷体_GB2312" w:ascii="楷体_GB2312" w:hAnsi="楷体_GB2312"/>
          <w:sz w:val="20"/>
        </w:rPr>
        <w:t>1</w:t>
      </w:r>
      <w:r>
        <w:rPr>
          <w:rFonts w:ascii="楷体_GB2312" w:hAnsi="楷体_GB2312" w:cs="楷体_GB2312" w:eastAsia="楷体_GB2312"/>
          <w:sz w:val="20"/>
        </w:rPr>
        <w:t>条 目的</w:t>
      </w:r>
    </w:p>
    <w:p>
      <w:pPr>
        <w:pStyle w:val="Normal"/>
        <w:spacing w:lineRule="auto" w:line="360"/>
        <w:ind w:firstLine="400"/>
        <w:rPr/>
      </w:pPr>
      <w:r>
        <w:rPr>
          <w:rFonts w:ascii="楷体_GB2312" w:hAnsi="楷体_GB2312" w:cs="楷体_GB2312" w:eastAsia="楷体_GB2312"/>
          <w:sz w:val="20"/>
        </w:rPr>
        <w:t>为了规范公司物流信息的收集及分析工作，提高信息收集分析工作的效率和质量，保证物流服务的有效运行，结合本公司的实际情况，特制定本制度。</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第</w:t>
      </w:r>
      <w:r>
        <w:rPr>
          <w:rFonts w:eastAsia="楷体_GB2312" w:cs="楷体_GB2312" w:ascii="楷体_GB2312" w:hAnsi="楷体_GB2312"/>
          <w:sz w:val="20"/>
        </w:rPr>
        <w:t>2</w:t>
      </w:r>
      <w:r>
        <w:rPr>
          <w:rFonts w:ascii="楷体_GB2312" w:hAnsi="楷体_GB2312" w:cs="楷体_GB2312" w:eastAsia="楷体_GB2312"/>
          <w:sz w:val="20"/>
        </w:rPr>
        <w:t>条 适用范围</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本制度适用于物流信息的收集、整理、分析等相关工作。</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第</w:t>
      </w:r>
      <w:r>
        <w:rPr>
          <w:rFonts w:eastAsia="楷体_GB2312" w:cs="楷体_GB2312" w:ascii="楷体_GB2312" w:hAnsi="楷体_GB2312"/>
          <w:sz w:val="20"/>
        </w:rPr>
        <w:t>3</w:t>
      </w:r>
      <w:r>
        <w:rPr>
          <w:rFonts w:ascii="楷体_GB2312" w:hAnsi="楷体_GB2312" w:cs="楷体_GB2312" w:eastAsia="楷体_GB2312"/>
          <w:sz w:val="20"/>
        </w:rPr>
        <w:t>条 职责划分</w:t>
      </w:r>
    </w:p>
    <w:p>
      <w:pPr>
        <w:pStyle w:val="Normal"/>
        <w:spacing w:lineRule="auto" w:line="360"/>
        <w:ind w:firstLine="400"/>
        <w:rPr>
          <w:rFonts w:ascii="楷体_GB2312" w:hAnsi="楷体_GB2312" w:eastAsia="楷体_GB2312" w:cs="楷体_GB2312"/>
          <w:sz w:val="20"/>
        </w:rPr>
      </w:pPr>
      <w:r>
        <w:rPr>
          <w:rFonts w:eastAsia="楷体_GB2312" w:cs="楷体_GB2312" w:ascii="楷体_GB2312" w:hAnsi="楷体_GB2312"/>
          <w:sz w:val="20"/>
        </w:rPr>
        <w:t xml:space="preserve">1. </w:t>
      </w:r>
      <w:r>
        <w:rPr>
          <w:rFonts w:ascii="楷体_GB2312" w:hAnsi="楷体_GB2312" w:cs="楷体_GB2312" w:eastAsia="楷体_GB2312"/>
          <w:sz w:val="20"/>
        </w:rPr>
        <w:t>物流信息部经理负责监控物流信息收集的进度和质量。</w:t>
      </w:r>
    </w:p>
    <w:p>
      <w:pPr>
        <w:pStyle w:val="Normal"/>
        <w:spacing w:lineRule="auto" w:line="360"/>
        <w:ind w:firstLine="400"/>
        <w:rPr>
          <w:rFonts w:ascii="楷体_GB2312" w:hAnsi="楷体_GB2312" w:eastAsia="楷体_GB2312" w:cs="楷体_GB2312"/>
          <w:sz w:val="20"/>
        </w:rPr>
      </w:pPr>
      <w:r>
        <w:rPr>
          <w:rFonts w:eastAsia="楷体_GB2312" w:cs="楷体_GB2312" w:ascii="楷体_GB2312" w:hAnsi="楷体_GB2312"/>
          <w:sz w:val="20"/>
        </w:rPr>
        <w:t xml:space="preserve">2. </w:t>
      </w:r>
      <w:r>
        <w:rPr>
          <w:rFonts w:ascii="楷体_GB2312" w:hAnsi="楷体_GB2312" w:cs="楷体_GB2312" w:eastAsia="楷体_GB2312"/>
          <w:sz w:val="20"/>
        </w:rPr>
        <w:t>信息收集分析人员负责物流信息采集方案和计划的制订及物流信息的收集、整理、分析工作。</w:t>
      </w:r>
    </w:p>
    <w:p>
      <w:pPr>
        <w:pStyle w:val="Normal"/>
        <w:spacing w:lineRule="auto" w:line="360"/>
        <w:ind w:firstLine="402"/>
        <w:jc w:val="center"/>
        <w:rPr>
          <w:rFonts w:ascii="楷体_GB2312" w:hAnsi="楷体_GB2312" w:eastAsia="楷体_GB2312" w:cs="楷体_GB2312"/>
          <w:b/>
          <w:b/>
          <w:sz w:val="20"/>
        </w:rPr>
      </w:pPr>
      <w:r>
        <w:rPr>
          <w:rFonts w:ascii="楷体_GB2312" w:hAnsi="楷体_GB2312" w:cs="楷体_GB2312" w:eastAsia="楷体_GB2312"/>
          <w:b/>
          <w:sz w:val="20"/>
        </w:rPr>
        <w:t>第</w:t>
      </w:r>
      <w:r>
        <w:rPr>
          <w:rFonts w:eastAsia="楷体_GB2312" w:cs="楷体_GB2312" w:ascii="楷体_GB2312" w:hAnsi="楷体_GB2312"/>
          <w:b/>
          <w:sz w:val="20"/>
        </w:rPr>
        <w:t>2</w:t>
      </w:r>
      <w:r>
        <w:rPr>
          <w:rFonts w:ascii="楷体_GB2312" w:hAnsi="楷体_GB2312" w:cs="楷体_GB2312" w:eastAsia="楷体_GB2312"/>
          <w:b/>
          <w:sz w:val="20"/>
        </w:rPr>
        <w:t>章 物流信息收集管理</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第</w:t>
      </w:r>
      <w:r>
        <w:rPr>
          <w:rFonts w:eastAsia="楷体_GB2312" w:cs="楷体_GB2312" w:ascii="楷体_GB2312" w:hAnsi="楷体_GB2312"/>
          <w:sz w:val="20"/>
        </w:rPr>
        <w:t>4</w:t>
      </w:r>
      <w:r>
        <w:rPr>
          <w:rFonts w:ascii="楷体_GB2312" w:hAnsi="楷体_GB2312" w:cs="楷体_GB2312" w:eastAsia="楷体_GB2312"/>
          <w:sz w:val="20"/>
        </w:rPr>
        <w:t>条 物流信息收集的定义</w:t>
      </w:r>
    </w:p>
    <w:p>
      <w:pPr>
        <w:pStyle w:val="Normal"/>
        <w:spacing w:lineRule="auto" w:line="360"/>
        <w:ind w:firstLine="400"/>
        <w:rPr/>
      </w:pPr>
      <w:r>
        <w:rPr>
          <w:rFonts w:ascii="楷体_GB2312" w:hAnsi="楷体_GB2312" w:cs="楷体_GB2312" w:eastAsia="楷体_GB2312"/>
          <w:sz w:val="20"/>
        </w:rPr>
        <w:t>物流信息收集即应用各种手段、通过各种途径收集物流信息，以反映物流系统及其所处的环境情况，为物流信息管理提供素材和依据。物流信息收集在整个物流信息管理中工作量最大、最费时间、最占人力。</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第</w:t>
      </w:r>
      <w:r>
        <w:rPr>
          <w:rFonts w:eastAsia="楷体_GB2312" w:cs="楷体_GB2312" w:ascii="楷体_GB2312" w:hAnsi="楷体_GB2312"/>
          <w:sz w:val="20"/>
        </w:rPr>
        <w:t>5</w:t>
      </w:r>
      <w:r>
        <w:rPr>
          <w:rFonts w:ascii="楷体_GB2312" w:hAnsi="楷体_GB2312" w:cs="楷体_GB2312" w:eastAsia="楷体_GB2312"/>
          <w:sz w:val="20"/>
        </w:rPr>
        <w:t>条 物流信息收集的原则</w:t>
      </w:r>
    </w:p>
    <w:p>
      <w:pPr>
        <w:pStyle w:val="Normal"/>
        <w:spacing w:lineRule="auto" w:line="360"/>
        <w:ind w:firstLine="400"/>
        <w:rPr>
          <w:rFonts w:ascii="楷体_GB2312" w:hAnsi="楷体_GB2312" w:eastAsia="楷体_GB2312" w:cs="楷体_GB2312"/>
          <w:sz w:val="20"/>
        </w:rPr>
      </w:pPr>
      <w:r>
        <w:rPr>
          <w:rFonts w:eastAsia="楷体_GB2312" w:cs="楷体_GB2312" w:ascii="楷体_GB2312" w:hAnsi="楷体_GB2312"/>
          <w:sz w:val="20"/>
        </w:rPr>
        <w:t xml:space="preserve">1. </w:t>
      </w:r>
      <w:r>
        <w:rPr>
          <w:rFonts w:ascii="楷体_GB2312" w:hAnsi="楷体_GB2312" w:cs="楷体_GB2312" w:eastAsia="楷体_GB2312"/>
          <w:sz w:val="20"/>
        </w:rPr>
        <w:t>可靠性原则。</w:t>
      </w:r>
    </w:p>
    <w:p>
      <w:pPr>
        <w:pStyle w:val="Normal"/>
        <w:spacing w:lineRule="auto" w:line="360"/>
        <w:ind w:firstLine="400"/>
        <w:rPr>
          <w:rFonts w:ascii="楷体_GB2312" w:hAnsi="楷体_GB2312" w:eastAsia="楷体_GB2312" w:cs="楷体_GB2312"/>
          <w:sz w:val="20"/>
        </w:rPr>
      </w:pPr>
      <w:r>
        <w:rPr>
          <w:rFonts w:eastAsia="楷体_GB2312" w:cs="楷体_GB2312" w:ascii="楷体_GB2312" w:hAnsi="楷体_GB2312"/>
          <w:sz w:val="20"/>
        </w:rPr>
        <w:t xml:space="preserve">2. </w:t>
      </w:r>
      <w:r>
        <w:rPr>
          <w:rFonts w:ascii="楷体_GB2312" w:hAnsi="楷体_GB2312" w:cs="楷体_GB2312" w:eastAsia="楷体_GB2312"/>
          <w:sz w:val="20"/>
        </w:rPr>
        <w:t>完整性原则。</w:t>
      </w:r>
    </w:p>
    <w:p>
      <w:pPr>
        <w:pStyle w:val="Normal"/>
        <w:spacing w:lineRule="auto" w:line="360"/>
        <w:ind w:firstLine="400"/>
        <w:rPr/>
      </w:pPr>
      <w:r>
        <w:rPr>
          <w:rFonts w:eastAsia="楷体_GB2312" w:cs="楷体_GB2312" w:ascii="楷体_GB2312" w:hAnsi="楷体_GB2312"/>
          <w:sz w:val="20"/>
        </w:rPr>
        <w:t xml:space="preserve">3. </w:t>
      </w:r>
      <w:r>
        <w:rPr>
          <w:rFonts w:ascii="楷体_GB2312" w:hAnsi="楷体_GB2312" w:cs="楷体_GB2312" w:eastAsia="楷体_GB2312"/>
          <w:sz w:val="20"/>
        </w:rPr>
        <w:t>经济性原则。</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第</w:t>
      </w:r>
      <w:r>
        <w:rPr>
          <w:rFonts w:eastAsia="楷体_GB2312" w:cs="楷体_GB2312" w:ascii="楷体_GB2312" w:hAnsi="楷体_GB2312"/>
          <w:sz w:val="20"/>
        </w:rPr>
        <w:t>6</w:t>
      </w:r>
      <w:r>
        <w:rPr>
          <w:rFonts w:ascii="楷体_GB2312" w:hAnsi="楷体_GB2312" w:cs="楷体_GB2312" w:eastAsia="楷体_GB2312"/>
          <w:sz w:val="20"/>
        </w:rPr>
        <w:t>条 物流信息收集的要点</w:t>
      </w:r>
    </w:p>
    <w:p>
      <w:pPr>
        <w:pStyle w:val="Normal"/>
        <w:spacing w:lineRule="auto" w:line="360"/>
        <w:ind w:firstLine="400"/>
        <w:rPr/>
      </w:pPr>
      <w:r>
        <w:rPr>
          <w:rFonts w:ascii="楷体_GB2312" w:hAnsi="楷体_GB2312" w:cs="楷体_GB2312" w:eastAsia="楷体_GB2312"/>
          <w:sz w:val="20"/>
        </w:rPr>
        <w:t>在收集物流信息时应注意把握以下三个要点，具体如下图所示。</w:t>
      </w:r>
    </w:p>
    <w:p>
      <w:pPr>
        <w:pStyle w:val="Normal"/>
        <w:spacing w:lineRule="auto" w:line="360"/>
        <w:rPr>
          <w:rFonts w:ascii="楷体_GB2312" w:hAnsi="楷体_GB2312" w:eastAsia="楷体_GB2312"/>
          <w:sz w:val="20"/>
          <w:szCs w:val="18"/>
        </w:rPr>
      </w:pPr>
      <w:r>
        <w:rPr>
          <w:rFonts w:eastAsia="楷体_GB2312" w:ascii="楷体_GB2312" w:hAnsi="楷体_GB2312"/>
          <w:sz w:val="18"/>
          <w:szCs w:val="18"/>
          <w:lang w:val="en-US" w:eastAsia="en-US"/>
        </w:rPr>
        <mc:AlternateContent>
          <mc:Choice Requires="wpg">
            <w:drawing>
              <wp:inline distT="0" distB="0" distL="0" distR="0">
                <wp:extent cx="5117465" cy="4061460"/>
                <wp:effectExtent l="0" t="0" r="0" b="0"/>
                <wp:docPr id="18" name=""/>
                <a:graphic xmlns:a="http://schemas.openxmlformats.org/drawingml/2006/main">
                  <a:graphicData uri="http://schemas.microsoft.com/office/word/2010/wordprocessingGroup">
                    <wpg:wgp>
                      <wpg:cNvGrpSpPr/>
                      <wpg:grpSpPr>
                        <a:xfrm>
                          <a:off x="0" y="0"/>
                          <a:ext cx="5117400" cy="4061520"/>
                          <a:chOff x="0" y="0"/>
                          <a:chExt cx="5117400" cy="4061520"/>
                        </a:xfrm>
                      </wpg:grpSpPr>
                      <wps:wsp>
                        <wps:cNvSpPr/>
                        <wps:nvSpPr>
                          <wps:cNvPr id="8" name=""/>
                          <wps:cNvSpPr/>
                        </wps:nvSpPr>
                        <wps:spPr>
                          <a:xfrm>
                            <a:off x="0" y="0"/>
                            <a:ext cx="5117400" cy="4061520"/>
                          </a:xfrm>
                          <a:prstGeom prst="rect">
                            <a:avLst/>
                          </a:prstGeom>
                          <a:noFill/>
                          <a:ln w="0">
                            <a:noFill/>
                          </a:ln>
                        </wps:spPr>
                        <wps:bodyPr/>
                      </wps:wsp>
                      <wps:wsp>
                        <wps:cNvSpPr/>
                        <wps:spPr>
                          <a:xfrm>
                            <a:off x="468720" y="200520"/>
                            <a:ext cx="914400" cy="914400"/>
                          </a:xfrm>
                          <a:prstGeom prst="rect">
                            <a:avLst/>
                          </a:prstGeom>
                          <a:noFill/>
                          <a:ln w="0">
                            <a:noFill/>
                          </a:ln>
                        </wps:spPr>
                        <wps:style>
                          <a:lnRef idx="0"/>
                          <a:fillRef idx="0"/>
                          <a:effectRef idx="0"/>
                          <a:fontRef idx="minor"/>
                        </wps:style>
                        <wps:bodyPr/>
                      </wps:wsp>
                      <wps:wsp>
                        <wps:cNvSpPr/>
                        <wps:spPr>
                          <a:xfrm>
                            <a:off x="0" y="0"/>
                            <a:ext cx="5068080" cy="576720"/>
                          </a:xfrm>
                          <a:custGeom>
                            <a:avLst/>
                            <a:gdLst/>
                            <a:ahLst/>
                            <a:rect l="l" t="t" r="r" b="b"/>
                            <a:pathLst>
                              <a:path w="2374" h="356">
                                <a:moveTo>
                                  <a:pt x="0" y="356"/>
                                </a:moveTo>
                                <a:lnTo>
                                  <a:pt x="2374" y="356"/>
                                </a:lnTo>
                                <a:lnTo>
                                  <a:pt x="2374" y="230"/>
                                </a:lnTo>
                                <a:lnTo>
                                  <a:pt x="1294" y="0"/>
                                </a:lnTo>
                                <a:lnTo>
                                  <a:pt x="1118" y="0"/>
                                </a:lnTo>
                                <a:lnTo>
                                  <a:pt x="0" y="209"/>
                                </a:lnTo>
                                <a:lnTo>
                                  <a:pt x="0" y="356"/>
                                </a:lnTo>
                                <a:close/>
                              </a:path>
                            </a:pathLst>
                          </a:custGeom>
                          <a:solidFill>
                            <a:srgbClr val="dddddd"/>
                          </a:solidFill>
                          <a:ln w="12600">
                            <a:solidFill>
                              <a:srgbClr val="000000"/>
                            </a:solidFill>
                            <a:round/>
                          </a:ln>
                          <a:effectLst>
                            <a:outerShdw dist="107932" dir="2700000" blurRad="0" rotWithShape="0">
                              <a:srgbClr val="808080">
                                <a:alpha val="50000"/>
                              </a:srgbClr>
                            </a:outerShdw>
                          </a:effectLst>
                        </wps:spPr>
                        <wps:style>
                          <a:lnRef idx="0"/>
                          <a:fillRef idx="0"/>
                          <a:effectRef idx="0"/>
                          <a:fontRef idx="minor"/>
                        </wps:style>
                        <wps:bodyPr/>
                      </wps:wsp>
                      <wps:wsp>
                        <wps:cNvSpPr/>
                        <wps:spPr>
                          <a:xfrm>
                            <a:off x="4265280" y="600120"/>
                            <a:ext cx="750600" cy="1127160"/>
                          </a:xfrm>
                          <a:prstGeom prst="line">
                            <a:avLst/>
                          </a:prstGeom>
                          <a:ln w="25560">
                            <a:solidFill>
                              <a:srgbClr val="000000"/>
                            </a:solidFill>
                            <a:miter/>
                          </a:ln>
                        </wps:spPr>
                        <wps:style>
                          <a:lnRef idx="0"/>
                          <a:fillRef idx="0"/>
                          <a:effectRef idx="0"/>
                          <a:fontRef idx="minor"/>
                        </wps:style>
                        <wps:bodyPr/>
                      </wps:wsp>
                      <wps:wsp>
                        <wps:cNvSpPr/>
                        <wps:spPr>
                          <a:xfrm flipH="1">
                            <a:off x="3497040" y="600120"/>
                            <a:ext cx="767880" cy="1113120"/>
                          </a:xfrm>
                          <a:prstGeom prst="line">
                            <a:avLst/>
                          </a:prstGeom>
                          <a:ln w="25560">
                            <a:solidFill>
                              <a:srgbClr val="000000"/>
                            </a:solidFill>
                            <a:miter/>
                          </a:ln>
                        </wps:spPr>
                        <wps:style>
                          <a:lnRef idx="0"/>
                          <a:fillRef idx="0"/>
                          <a:effectRef idx="0"/>
                          <a:fontRef idx="minor"/>
                        </wps:style>
                        <wps:bodyPr/>
                      </wps:wsp>
                      <wps:wsp>
                        <wps:cNvSpPr/>
                        <wps:spPr>
                          <a:xfrm>
                            <a:off x="2505600" y="600120"/>
                            <a:ext cx="750600" cy="1127160"/>
                          </a:xfrm>
                          <a:prstGeom prst="line">
                            <a:avLst/>
                          </a:prstGeom>
                          <a:ln w="25560">
                            <a:solidFill>
                              <a:srgbClr val="000000"/>
                            </a:solidFill>
                            <a:miter/>
                          </a:ln>
                        </wps:spPr>
                        <wps:style>
                          <a:lnRef idx="0"/>
                          <a:fillRef idx="0"/>
                          <a:effectRef idx="0"/>
                          <a:fontRef idx="minor"/>
                        </wps:style>
                        <wps:bodyPr/>
                      </wps:wsp>
                      <wps:wsp>
                        <wps:cNvSpPr/>
                        <wps:spPr>
                          <a:xfrm flipH="1">
                            <a:off x="1737360" y="600120"/>
                            <a:ext cx="767880" cy="1113120"/>
                          </a:xfrm>
                          <a:prstGeom prst="line">
                            <a:avLst/>
                          </a:prstGeom>
                          <a:ln w="25560">
                            <a:solidFill>
                              <a:srgbClr val="000000"/>
                            </a:solidFill>
                            <a:miter/>
                          </a:ln>
                        </wps:spPr>
                        <wps:style>
                          <a:lnRef idx="0"/>
                          <a:fillRef idx="0"/>
                          <a:effectRef idx="0"/>
                          <a:fontRef idx="minor"/>
                        </wps:style>
                        <wps:bodyPr/>
                      </wps:wsp>
                      <wps:wsp>
                        <wps:cNvSpPr/>
                        <wps:spPr>
                          <a:xfrm>
                            <a:off x="828000" y="600120"/>
                            <a:ext cx="750600" cy="1127160"/>
                          </a:xfrm>
                          <a:prstGeom prst="line">
                            <a:avLst/>
                          </a:prstGeom>
                          <a:ln w="25560">
                            <a:solidFill>
                              <a:srgbClr val="000000"/>
                            </a:solidFill>
                            <a:miter/>
                          </a:ln>
                        </wps:spPr>
                        <wps:style>
                          <a:lnRef idx="0"/>
                          <a:fillRef idx="0"/>
                          <a:effectRef idx="0"/>
                          <a:fontRef idx="minor"/>
                        </wps:style>
                        <wps:bodyPr/>
                      </wps:wsp>
                      <wps:wsp>
                        <wps:cNvSpPr/>
                        <wps:spPr>
                          <a:xfrm flipH="1">
                            <a:off x="59760" y="600120"/>
                            <a:ext cx="768240" cy="1113120"/>
                          </a:xfrm>
                          <a:prstGeom prst="line">
                            <a:avLst/>
                          </a:prstGeom>
                          <a:ln w="25560">
                            <a:solidFill>
                              <a:srgbClr val="000000"/>
                            </a:solidFill>
                            <a:miter/>
                          </a:ln>
                        </wps:spPr>
                        <wps:style>
                          <a:lnRef idx="0"/>
                          <a:fillRef idx="0"/>
                          <a:effectRef idx="0"/>
                          <a:fontRef idx="minor"/>
                        </wps:style>
                        <wps:bodyPr/>
                      </wps:wsp>
                      <wps:wsp>
                        <wps:cNvSpPr/>
                        <wps:spPr>
                          <a:xfrm>
                            <a:off x="88920" y="969480"/>
                            <a:ext cx="1536840" cy="876960"/>
                          </a:xfrm>
                          <a:prstGeom prst="ellipse">
                            <a:avLst/>
                          </a:prstGeom>
                          <a:noFill/>
                          <a:ln w="0">
                            <a:noFill/>
                          </a:ln>
                        </wps:spPr>
                        <wps:style>
                          <a:lnRef idx="0"/>
                          <a:fillRef idx="0"/>
                          <a:effectRef idx="0"/>
                          <a:fontRef idx="minor"/>
                        </wps:style>
                        <wps:txbx>
                          <w:txbxContent>
                            <w:p>
                              <w:pPr>
                                <w:overflowPunct w:val="false"/>
                                <w:bidi w:val="0"/>
                                <w:jc w:val="center"/>
                                <w:rPr/>
                              </w:pPr>
                              <w:r>
                                <w:rPr>
                                  <w:kern w:val="2"/>
                                  <w:sz w:val="18"/>
                                  <w:szCs w:val="18"/>
                                  <w:b/>
                                  <w:rFonts w:ascii="楷体_GB2312" w:hAnsi="楷体_GB2312" w:eastAsia="楷体_GB2312" w:cs="Times New Roman"/>
                                  <w:color w:val="auto"/>
                                  <w:lang w:val="en-US" w:eastAsia="zh-CN" w:bidi="ar-SA"/>
                                </w:rPr>
                                <w:t>收集前</w:t>
                              </w:r>
                            </w:p>
                            <w:p>
                              <w:pPr>
                                <w:overflowPunct w:val="false"/>
                                <w:bidi w:val="0"/>
                                <w:jc w:val="center"/>
                                <w:rPr/>
                              </w:pPr>
                              <w:r>
                                <w:rPr>
                                  <w:kern w:val="2"/>
                                  <w:sz w:val="18"/>
                                  <w:szCs w:val="18"/>
                                  <w:b/>
                                  <w:rFonts w:ascii="楷体_GB2312" w:hAnsi="楷体_GB2312" w:eastAsia="楷体_GB2312" w:cs="Times New Roman"/>
                                  <w:color w:val="auto"/>
                                  <w:lang w:val="en-US" w:eastAsia="zh-CN" w:bidi="ar-SA"/>
                                </w:rPr>
                                <w:t>要进行信息</w:t>
                              </w:r>
                            </w:p>
                            <w:p>
                              <w:pPr>
                                <w:overflowPunct w:val="false"/>
                                <w:bidi w:val="0"/>
                                <w:jc w:val="center"/>
                                <w:rPr/>
                              </w:pPr>
                              <w:r>
                                <w:rPr>
                                  <w:kern w:val="2"/>
                                  <w:sz w:val="18"/>
                                  <w:szCs w:val="18"/>
                                  <w:b/>
                                  <w:rFonts w:ascii="楷体_GB2312" w:hAnsi="楷体_GB2312" w:eastAsia="楷体_GB2312" w:cs="Times New Roman"/>
                                  <w:color w:val="auto"/>
                                  <w:lang w:val="en-US" w:eastAsia="zh-CN" w:bidi="ar-SA"/>
                                </w:rPr>
                                <w:t>需求分析</w:t>
                              </w:r>
                            </w:p>
                          </w:txbxContent>
                        </wps:txbx>
                        <wps:bodyPr anchor="t">
                          <a:noAutofit/>
                        </wps:bodyPr>
                      </wps:wsp>
                      <wps:wsp>
                        <wps:cNvSpPr/>
                        <wps:spPr>
                          <a:xfrm>
                            <a:off x="3960" y="1710000"/>
                            <a:ext cx="1710720" cy="2252520"/>
                          </a:xfrm>
                          <a:custGeom>
                            <a:avLst/>
                            <a:gdLst>
                              <a:gd name="textAreaLeft" fmla="*/ 47160 w 969840"/>
                              <a:gd name="textAreaRight" fmla="*/ 922680 w 969840"/>
                              <a:gd name="textAreaTop" fmla="*/ 47160 h 1276920"/>
                              <a:gd name="textAreaBottom" fmla="*/ 1229760 h 1276920"/>
                            </a:gdLst>
                            <a:ahLst/>
                            <a:rect l="textAreaLeft" t="textAreaTop" r="textAreaRight" b="textAreaBottom"/>
                            <a:pathLst>
                              <a:path w="21600" h="28437">
                                <a:moveTo>
                                  <a:pt x="3600" y="0"/>
                                </a:moveTo>
                                <a:arcTo wR="3600" hR="3600" stAng="16200000" swAng="-5400000"/>
                                <a:lnTo>
                                  <a:pt x="0" y="24837"/>
                                </a:lnTo>
                                <a:arcTo wR="3600" hR="3600" stAng="10800000" swAng="-5400000"/>
                                <a:lnTo>
                                  <a:pt x="18000" y="28437"/>
                                </a:lnTo>
                                <a:arcTo wR="3600" hR="3600" stAng="5400000" swAng="-5400000"/>
                                <a:lnTo>
                                  <a:pt x="21600" y="3600"/>
                                </a:lnTo>
                                <a:arcTo wR="3600" hR="3600" stAng="0" swAng="-5400000"/>
                                <a:close/>
                              </a:path>
                            </a:pathLst>
                          </a:custGeom>
                          <a:blipFill rotWithShape="0">
                            <a:blip r:embed="rId13"/>
                            <a:stretch>
                              <a:fillRect/>
                            </a:stretch>
                          </a:blipFill>
                          <a:ln w="9360">
                            <a:solidFill>
                              <a:srgbClr val="000000"/>
                            </a:solidFill>
                            <a:miter/>
                          </a:ln>
                        </wps:spPr>
                        <wps:style>
                          <a:lnRef idx="0"/>
                          <a:fillRef idx="0"/>
                          <a:effectRef idx="0"/>
                          <a:fontRef idx="minor"/>
                        </wps:style>
                        <wps:txbx>
                          <w:txbxContent>
                            <w:p>
                              <w:pPr>
                                <w:overflowPunct w:val="false"/>
                                <w:bidi w:val="0"/>
                                <w:ind w:left="270" w:hanging="270"/>
                                <w:jc w:val="both"/>
                                <w:rPr/>
                              </w:pPr>
                              <w:r>
                                <w:rPr>
                                  <w:sz w:val="18"/>
                                  <w:kern w:val="2"/>
                                  <w:szCs w:val="18"/>
                                  <w:rFonts w:ascii="楷体_GB2312" w:hAnsi="楷体_GB2312" w:eastAsia="楷体_GB2312" w:cs="Times New Roman"/>
                                  <w:color w:val="auto"/>
                                  <w:lang w:val="en-US" w:eastAsia="zh-CN" w:bidi="ar-SA"/>
                                </w:rPr>
                                <w:t>◆ 明确了解企业各级管理人员何时、何处以及需要哪些信息，确定信息需求的层次、目的、范围、精度、深度等要求，避免收集的信息量过大，造成人力、财力、物力的浪费</w:t>
                              </w:r>
                            </w:p>
                          </w:txbxContent>
                        </wps:txbx>
                        <wps:bodyPr lIns="17640" rIns="54000" anchor="t">
                          <a:noAutofit/>
                        </wps:bodyPr>
                      </wps:wsp>
                      <wps:wsp>
                        <wps:cNvSpPr/>
                        <wps:spPr>
                          <a:xfrm>
                            <a:off x="1864440" y="1718280"/>
                            <a:ext cx="1383840" cy="2244240"/>
                          </a:xfrm>
                          <a:custGeom>
                            <a:avLst/>
                            <a:gdLst>
                              <a:gd name="textAreaLeft" fmla="*/ 38160 w 784440"/>
                              <a:gd name="textAreaRight" fmla="*/ 746280 w 784440"/>
                              <a:gd name="textAreaTop" fmla="*/ 38160 h 1272240"/>
                              <a:gd name="textAreaBottom" fmla="*/ 1234080 h 1272240"/>
                            </a:gdLst>
                            <a:ahLst/>
                            <a:rect l="textAreaLeft" t="textAreaTop" r="textAreaRight" b="textAreaBottom"/>
                            <a:pathLst>
                              <a:path w="21600" h="35026">
                                <a:moveTo>
                                  <a:pt x="3600" y="0"/>
                                </a:moveTo>
                                <a:arcTo wR="3600" hR="3600" stAng="16200000" swAng="-5400000"/>
                                <a:lnTo>
                                  <a:pt x="0" y="31426"/>
                                </a:lnTo>
                                <a:arcTo wR="3600" hR="3600" stAng="10800000" swAng="-5400000"/>
                                <a:lnTo>
                                  <a:pt x="18000" y="35026"/>
                                </a:lnTo>
                                <a:arcTo wR="3600" hR="3600" stAng="5400000" swAng="-5400000"/>
                                <a:lnTo>
                                  <a:pt x="21600" y="3600"/>
                                </a:lnTo>
                                <a:arcTo wR="3600" hR="3600" stAng="0" swAng="-5400000"/>
                                <a:close/>
                              </a:path>
                            </a:pathLst>
                          </a:custGeom>
                          <a:blipFill rotWithShape="0">
                            <a:blip r:embed="rId14"/>
                            <a:stretch>
                              <a:fillRect/>
                            </a:stretch>
                          </a:blipFill>
                          <a:ln w="9360">
                            <a:solidFill>
                              <a:srgbClr val="000000"/>
                            </a:solidFill>
                            <a:miter/>
                          </a:ln>
                        </wps:spPr>
                        <wps:style>
                          <a:lnRef idx="0"/>
                          <a:fillRef idx="0"/>
                          <a:effectRef idx="0"/>
                          <a:fontRef idx="minor"/>
                        </wps:style>
                        <wps:txbx>
                          <w:txbxContent>
                            <w:p>
                              <w:pPr>
                                <w:overflowPunct w:val="false"/>
                                <w:bidi w:val="0"/>
                                <w:ind w:left="270" w:hanging="270"/>
                                <w:jc w:val="both"/>
                                <w:rPr/>
                              </w:pPr>
                              <w:r>
                                <w:rPr>
                                  <w:sz w:val="18"/>
                                  <w:kern w:val="2"/>
                                  <w:szCs w:val="18"/>
                                  <w:rFonts w:ascii="楷体_GB2312" w:hAnsi="楷体_GB2312" w:eastAsia="楷体_GB2312" w:cs="Times New Roman"/>
                                  <w:color w:val="auto"/>
                                  <w:lang w:val="en-US" w:eastAsia="zh-CN" w:bidi="ar-SA"/>
                                </w:rPr>
                                <w:t>◆ 要求收集到的信息能客观地、系统地反映物流活动的情况，从而为预测未来物流发展趋势提供依据</w:t>
                              </w:r>
                            </w:p>
                          </w:txbxContent>
                        </wps:txbx>
                        <wps:bodyPr anchor="t">
                          <a:noAutofit/>
                        </wps:bodyPr>
                      </wps:wsp>
                      <wps:wsp>
                        <wps:cNvSpPr/>
                        <wps:spPr>
                          <a:xfrm>
                            <a:off x="3496320" y="1734840"/>
                            <a:ext cx="1621080" cy="2227680"/>
                          </a:xfrm>
                          <a:custGeom>
                            <a:avLst/>
                            <a:gdLst>
                              <a:gd name="textAreaLeft" fmla="*/ 44640 w 919080"/>
                              <a:gd name="textAreaRight" fmla="*/ 874440 w 919080"/>
                              <a:gd name="textAreaTop" fmla="*/ 44640 h 1262880"/>
                              <a:gd name="textAreaBottom" fmla="*/ 1218240 h 1262880"/>
                            </a:gdLst>
                            <a:ahLst/>
                            <a:rect l="textAreaLeft" t="textAreaTop" r="textAreaRight" b="textAreaBottom"/>
                            <a:pathLst>
                              <a:path w="21600" h="29677">
                                <a:moveTo>
                                  <a:pt x="3600" y="0"/>
                                </a:moveTo>
                                <a:arcTo wR="3600" hR="3600" stAng="16200000" swAng="-5400000"/>
                                <a:lnTo>
                                  <a:pt x="0" y="26077"/>
                                </a:lnTo>
                                <a:arcTo wR="3600" hR="3600" stAng="10800000" swAng="-5400000"/>
                                <a:lnTo>
                                  <a:pt x="18000" y="29677"/>
                                </a:lnTo>
                                <a:arcTo wR="3600" hR="3600" stAng="5400000" swAng="-5400000"/>
                                <a:lnTo>
                                  <a:pt x="21600" y="3600"/>
                                </a:lnTo>
                                <a:arcTo wR="3600" hR="3600" stAng="0" swAng="-5400000"/>
                                <a:close/>
                              </a:path>
                            </a:pathLst>
                          </a:custGeom>
                          <a:blipFill rotWithShape="0">
                            <a:blip r:embed="rId15"/>
                            <a:stretch>
                              <a:fillRect/>
                            </a:stretch>
                          </a:blipFill>
                          <a:ln w="9360">
                            <a:solidFill>
                              <a:srgbClr val="000000"/>
                            </a:solidFill>
                            <a:miter/>
                          </a:ln>
                        </wps:spPr>
                        <wps:style>
                          <a:lnRef idx="0"/>
                          <a:fillRef idx="0"/>
                          <a:effectRef idx="0"/>
                          <a:fontRef idx="minor"/>
                        </wps:style>
                        <wps:txbx>
                          <w:txbxContent>
                            <w:p>
                              <w:pPr>
                                <w:overflowPunct w:val="false"/>
                                <w:bidi w:val="0"/>
                                <w:ind w:left="270" w:hanging="270"/>
                                <w:jc w:val="both"/>
                                <w:rPr/>
                              </w:pPr>
                              <w:r>
                                <w:rPr>
                                  <w:sz w:val="18"/>
                                  <w:kern w:val="2"/>
                                  <w:szCs w:val="18"/>
                                  <w:rFonts w:ascii="楷体_GB2312" w:hAnsi="楷体_GB2312" w:eastAsia="楷体_GB2312" w:cs="Times New Roman"/>
                                  <w:color w:val="auto"/>
                                  <w:lang w:val="en-US" w:eastAsia="zh-CN" w:bidi="ar-SA"/>
                                </w:rPr>
                                <w:t>◆ 信息源的选择与信息内容及收集目的有关，为实现既定目标，必须选择能提供所需信息的最有效的信息源</w:t>
                              </w:r>
                            </w:p>
                            <w:p>
                              <w:pPr>
                                <w:overflowPunct w:val="false"/>
                                <w:bidi w:val="0"/>
                                <w:ind w:left="270" w:hanging="270"/>
                                <w:jc w:val="both"/>
                                <w:rPr/>
                              </w:pPr>
                              <w:r>
                                <w:rPr>
                                  <w:sz w:val="18"/>
                                  <w:kern w:val="2"/>
                                  <w:szCs w:val="18"/>
                                  <w:rFonts w:ascii="楷体_GB2312" w:hAnsi="楷体_GB2312" w:eastAsia="楷体_GB2312" w:cs="Times New Roman"/>
                                  <w:color w:val="auto"/>
                                  <w:lang w:val="en-US" w:eastAsia="zh-CN" w:bidi="ar-SA"/>
                                </w:rPr>
                                <w:t>◆ 信息源一般较多，收集人员应选择信息数量大、种类多、质量可靠的信息源，并建立固定的信息源渠道</w:t>
                              </w:r>
                            </w:p>
                          </w:txbxContent>
                        </wps:txbx>
                        <wps:bodyPr lIns="17640" rIns="54000" anchor="t">
                          <a:noAutofit/>
                        </wps:bodyPr>
                      </wps:wsp>
                      <wps:wsp>
                        <wps:cNvSpPr txBox="1"/>
                        <wps:spPr>
                          <a:xfrm>
                            <a:off x="988560" y="198720"/>
                            <a:ext cx="3070800" cy="324360"/>
                          </a:xfrm>
                          <a:prstGeom prst="rect">
                            <a:avLst/>
                          </a:prstGeom>
                          <a:noFill/>
                          <a:ln w="0">
                            <a:noFill/>
                          </a:ln>
                        </wps:spPr>
                        <wps:txbx>
                          <w:txbxContent>
                            <w:p>
                              <w:pPr>
                                <w:overflowPunct w:val="false"/>
                                <w:bidi w:val="0"/>
                                <w:jc w:val="center"/>
                                <w:rPr/>
                              </w:pPr>
                              <w:r>
                                <w:rPr>
                                  <w:kern w:val="2"/>
                                  <w:sz w:val="18"/>
                                  <w:szCs w:val="18"/>
                                  <w:b/>
                                  <w:rFonts w:ascii="楷体_GB2312" w:hAnsi="楷体_GB2312" w:eastAsia="楷体_GB2312" w:cs="Times New Roman"/>
                                  <w:color w:val="auto"/>
                                  <w:lang w:val="en-US" w:eastAsia="zh-CN" w:bidi="ar-SA"/>
                                </w:rPr>
                                <w:t>物流信息收集要点</w:t>
                              </w:r>
                            </w:p>
                          </w:txbxContent>
                        </wps:txbx>
                        <wps:bodyPr wrap="square" anchor="t">
                          <a:noAutofit/>
                        </wps:bodyPr>
                      </wps:wsp>
                      <wps:wsp>
                        <wps:cNvSpPr/>
                        <wps:spPr>
                          <a:xfrm>
                            <a:off x="1767240" y="948600"/>
                            <a:ext cx="1536840" cy="8917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18"/>
                                  <w:szCs w:val="18"/>
                                  <w:b/>
                                  <w:rFonts w:ascii="楷体_GB2312" w:hAnsi="楷体_GB2312" w:eastAsia="楷体_GB2312" w:cs="Times New Roman"/>
                                  <w:color w:val="auto"/>
                                  <w:lang w:val="en-US" w:eastAsia="zh-CN" w:bidi="ar-SA"/>
                                </w:rPr>
                                <w:t>要具有系统性</w:t>
                              </w:r>
                            </w:p>
                            <w:p>
                              <w:pPr>
                                <w:overflowPunct w:val="false"/>
                                <w:bidi w:val="0"/>
                                <w:jc w:val="center"/>
                                <w:rPr/>
                              </w:pPr>
                              <w:r>
                                <w:rPr>
                                  <w:kern w:val="2"/>
                                  <w:sz w:val="18"/>
                                  <w:szCs w:val="18"/>
                                  <w:b/>
                                  <w:rFonts w:ascii="楷体_GB2312" w:hAnsi="楷体_GB2312" w:eastAsia="楷体_GB2312" w:cs="Times New Roman"/>
                                  <w:color w:val="auto"/>
                                  <w:lang w:val="en-US" w:eastAsia="zh-CN" w:bidi="ar-SA"/>
                                </w:rPr>
                                <w:t>和连续性</w:t>
                              </w:r>
                            </w:p>
                          </w:txbxContent>
                        </wps:txbx>
                        <wps:bodyPr anchor="t">
                          <a:noAutofit/>
                        </wps:bodyPr>
                      </wps:wsp>
                      <wps:wsp>
                        <wps:cNvSpPr/>
                        <wps:spPr>
                          <a:xfrm>
                            <a:off x="3552840" y="1089720"/>
                            <a:ext cx="1536840" cy="585000"/>
                          </a:xfrm>
                          <a:prstGeom prst="ellipse">
                            <a:avLst/>
                          </a:prstGeom>
                          <a:noFill/>
                          <a:ln w="0">
                            <a:noFill/>
                          </a:ln>
                        </wps:spPr>
                        <wps:style>
                          <a:lnRef idx="0"/>
                          <a:fillRef idx="0"/>
                          <a:effectRef idx="0"/>
                          <a:fontRef idx="minor"/>
                        </wps:style>
                        <wps:txbx>
                          <w:txbxContent>
                            <w:p>
                              <w:pPr>
                                <w:overflowPunct w:val="false"/>
                                <w:bidi w:val="0"/>
                                <w:jc w:val="center"/>
                                <w:rPr/>
                              </w:pPr>
                              <w:r>
                                <w:rPr>
                                  <w:kern w:val="2"/>
                                  <w:sz w:val="18"/>
                                  <w:szCs w:val="18"/>
                                  <w:b/>
                                  <w:rFonts w:ascii="楷体_GB2312" w:hAnsi="楷体_GB2312" w:eastAsia="楷体_GB2312" w:cs="Times New Roman"/>
                                  <w:color w:val="auto"/>
                                  <w:lang w:val="en-US" w:eastAsia="zh-CN" w:bidi="ar-SA"/>
                                </w:rPr>
                                <w:t>要合理选择</w:t>
                              </w:r>
                            </w:p>
                            <w:p>
                              <w:pPr>
                                <w:overflowPunct w:val="false"/>
                                <w:bidi w:val="0"/>
                                <w:jc w:val="center"/>
                                <w:rPr/>
                              </w:pPr>
                              <w:r>
                                <w:rPr>
                                  <w:kern w:val="2"/>
                                  <w:sz w:val="18"/>
                                  <w:szCs w:val="18"/>
                                  <w:b/>
                                  <w:rFonts w:ascii="楷体_GB2312" w:hAnsi="楷体_GB2312" w:eastAsia="楷体_GB2312" w:cs="Times New Roman"/>
                                  <w:color w:val="auto"/>
                                  <w:lang w:val="en-US" w:eastAsia="zh-CN" w:bidi="ar-SA"/>
                                </w:rPr>
                                <w:t>信息源</w:t>
                              </w:r>
                            </w:p>
                          </w:txbxContent>
                        </wps:txbx>
                        <wps:bodyPr anchor="t">
                          <a:noAutofit/>
                        </wps:bodyPr>
                      </wps:wsp>
                    </wpg:wgp>
                  </a:graphicData>
                </a:graphic>
              </wp:inline>
            </w:drawing>
          </mc:Choice>
          <mc:Fallback>
            <w:pict>
              <v:group id="shape_0" style="position:absolute;margin-left:0pt;margin-top:0pt;width:402.95pt;height:319.8pt" coordorigin="0,0" coordsize="8059,6396">
                <v:rect id="shape_0" stroked="f" o:allowincell="f" style="position:absolute;left:0;top:0;width:8058;height:6395;mso-wrap-style:none;v-text-anchor:middle;mso-position-horizontal-relative:char">
                  <v:fill o:detectmouseclick="t" on="false"/>
                  <v:stroke color="#3465a4" joinstyle="round" endcap="flat"/>
                  <w10:wrap type="none"/>
                </v:rect>
                <v:rect id="shape_0" stroked="f" o:allowincell="f" style="position:absolute;left:738;top:316;width:1439;height:1439;mso-wrap-style:none;v-text-anchor:middle;mso-position-horizontal-relative:char">
                  <v:fill o:detectmouseclick="t" on="false"/>
                  <v:stroke color="#3465a4" joinstyle="round" endcap="flat"/>
                  <w10:wrap type="none"/>
                </v:rect>
                <v:shape id="shape_0" coordsize="2374,356" path="m0,356l2374,356l2374,230l1294,0l1118,0l0,209l0,356xe" fillcolor="#dddddd" stroked="t" o:allowincell="f" style="position:absolute;left:0;top:0;width:7980;height:907;mso-wrap-style:none;v-text-anchor:middle;mso-position-horizontal-relative:char">
                  <v:fill o:detectmouseclick="t" type="solid" color2="#222222"/>
                  <v:stroke color="black" weight="12600" joinstyle="round" endcap="flat"/>
                  <v:shadow on="t" obscured="f" color="gray"/>
                  <w10:wrap type="none"/>
                </v:shape>
                <v:line id="shape_0" from="6717,945" to="7898,2719" stroked="t" o:allowincell="f" style="position:absolute;mso-position-horizontal-relative:char">
                  <v:stroke color="black" weight="25560" joinstyle="miter" endcap="flat"/>
                  <v:fill o:detectmouseclick="t" on="false"/>
                  <v:shadow on="t" obscured="f" color="gray"/>
                  <w10:wrap type="none"/>
                </v:line>
                <v:line id="shape_0" from="5507,945" to="6715,2697" stroked="t" o:allowincell="f" style="position:absolute;flip:x;mso-position-horizontal-relative:char">
                  <v:stroke color="black" weight="25560" joinstyle="miter" endcap="flat"/>
                  <v:fill o:detectmouseclick="t" on="false"/>
                  <v:shadow on="t" obscured="f" color="gray"/>
                  <w10:wrap type="none"/>
                </v:line>
                <v:line id="shape_0" from="3946,945" to="5127,2719" stroked="t" o:allowincell="f" style="position:absolute;mso-position-horizontal-relative:char">
                  <v:stroke color="black" weight="25560" joinstyle="miter" endcap="flat"/>
                  <v:fill o:detectmouseclick="t" on="false"/>
                  <v:shadow on="t" obscured="f" color="gray"/>
                  <w10:wrap type="none"/>
                </v:line>
                <v:line id="shape_0" from="2736,945" to="3944,2697" stroked="t" o:allowincell="f" style="position:absolute;flip:x;mso-position-horizontal-relative:char">
                  <v:stroke color="black" weight="25560" joinstyle="miter" endcap="flat"/>
                  <v:fill o:detectmouseclick="t" on="false"/>
                  <v:shadow on="t" obscured="f" color="gray"/>
                  <w10:wrap type="none"/>
                </v:line>
                <v:line id="shape_0" from="1304,945" to="2485,2719" stroked="t" o:allowincell="f" style="position:absolute;mso-position-horizontal-relative:char">
                  <v:stroke color="black" weight="25560" joinstyle="miter" endcap="flat"/>
                  <v:fill o:detectmouseclick="t" on="false"/>
                  <v:shadow on="t" obscured="f" color="gray"/>
                  <w10:wrap type="none"/>
                </v:line>
                <v:line id="shape_0" from="94,945" to="1303,2697" stroked="t" o:allowincell="f" style="position:absolute;flip:x;mso-position-horizontal-relative:char">
                  <v:stroke color="black" weight="25560" joinstyle="miter" endcap="flat"/>
                  <v:fill o:detectmouseclick="t" on="false"/>
                  <v:shadow on="t" obscured="f" color="gray"/>
                  <w10:wrap type="none"/>
                </v:line>
                <v:oval id="shape_0" stroked="f" o:allowincell="f" style="position:absolute;left:140;top:1527;width:2419;height:1380;mso-wrap-style:square;v-text-anchor:top;mso-position-horizontal-relative:char">
                  <v:textbox>
                    <w:txbxContent>
                      <w:p>
                        <w:pPr>
                          <w:overflowPunct w:val="false"/>
                          <w:bidi w:val="0"/>
                          <w:jc w:val="center"/>
                          <w:rPr/>
                        </w:pPr>
                        <w:r>
                          <w:rPr>
                            <w:kern w:val="2"/>
                            <w:sz w:val="18"/>
                            <w:szCs w:val="18"/>
                            <w:b/>
                            <w:rFonts w:ascii="楷体_GB2312" w:hAnsi="楷体_GB2312" w:eastAsia="楷体_GB2312" w:cs="Times New Roman"/>
                            <w:color w:val="auto"/>
                            <w:lang w:val="en-US" w:eastAsia="zh-CN" w:bidi="ar-SA"/>
                          </w:rPr>
                          <w:t>收集前</w:t>
                        </w:r>
                      </w:p>
                      <w:p>
                        <w:pPr>
                          <w:overflowPunct w:val="false"/>
                          <w:bidi w:val="0"/>
                          <w:jc w:val="center"/>
                          <w:rPr/>
                        </w:pPr>
                        <w:r>
                          <w:rPr>
                            <w:kern w:val="2"/>
                            <w:sz w:val="18"/>
                            <w:szCs w:val="18"/>
                            <w:b/>
                            <w:rFonts w:ascii="楷体_GB2312" w:hAnsi="楷体_GB2312" w:eastAsia="楷体_GB2312" w:cs="Times New Roman"/>
                            <w:color w:val="auto"/>
                            <w:lang w:val="en-US" w:eastAsia="zh-CN" w:bidi="ar-SA"/>
                          </w:rPr>
                          <w:t>要进行信息</w:t>
                        </w:r>
                      </w:p>
                      <w:p>
                        <w:pPr>
                          <w:overflowPunct w:val="false"/>
                          <w:bidi w:val="0"/>
                          <w:jc w:val="center"/>
                          <w:rPr/>
                        </w:pPr>
                        <w:r>
                          <w:rPr>
                            <w:kern w:val="2"/>
                            <w:sz w:val="18"/>
                            <w:szCs w:val="18"/>
                            <w:b/>
                            <w:rFonts w:ascii="楷体_GB2312" w:hAnsi="楷体_GB2312" w:eastAsia="楷体_GB2312" w:cs="Times New Roman"/>
                            <w:color w:val="auto"/>
                            <w:lang w:val="en-US" w:eastAsia="zh-CN" w:bidi="ar-SA"/>
                          </w:rPr>
                          <w:t>需求分析</w:t>
                        </w:r>
                      </w:p>
                    </w:txbxContent>
                  </v:textbox>
                  <v:fill o:detectmouseclick="t" on="false"/>
                  <v:stroke color="#3465a4" joinstyle="round" endcap="flat"/>
                  <w10:wrap type="none"/>
                </v:oval>
                <v:roundrect id="shape_0" stroked="t" o:allowincell="f" style="position:absolute;left:6;top:2693;width:2693;height:3546;mso-wrap-style:square;v-text-anchor:top;mso-position-horizontal-relative:char">
                  <v:textbox>
                    <w:txbxContent>
                      <w:p>
                        <w:pPr>
                          <w:overflowPunct w:val="false"/>
                          <w:bidi w:val="0"/>
                          <w:ind w:left="270" w:hanging="270"/>
                          <w:jc w:val="both"/>
                          <w:rPr/>
                        </w:pPr>
                        <w:r>
                          <w:rPr>
                            <w:sz w:val="18"/>
                            <w:kern w:val="2"/>
                            <w:szCs w:val="18"/>
                            <w:rFonts w:ascii="楷体_GB2312" w:hAnsi="楷体_GB2312" w:eastAsia="楷体_GB2312" w:cs="Times New Roman"/>
                            <w:color w:val="auto"/>
                            <w:lang w:val="en-US" w:eastAsia="zh-CN" w:bidi="ar-SA"/>
                          </w:rPr>
                          <w:t>◆ 明确了解企业各级管理人员何时、何处以及需要哪些信息，确定信息需求的层次、目的、范围、精度、深度等要求，避免收集的信息量过大，造成人力、财力、物力的浪费</w:t>
                        </w:r>
                      </w:p>
                    </w:txbxContent>
                  </v:textbox>
                  <v:imagedata r:id="rId16" o:detectmouseclick="t"/>
                  <v:stroke color="black" weight="9360" joinstyle="miter" endcap="flat"/>
                  <w10:wrap type="none"/>
                </v:roundrect>
                <v:roundrect id="shape_0" stroked="t" o:allowincell="f" style="position:absolute;left:2936;top:2706;width:2178;height:3533;mso-wrap-style:square;v-text-anchor:top;mso-position-horizontal-relative:char">
                  <v:textbox>
                    <w:txbxContent>
                      <w:p>
                        <w:pPr>
                          <w:overflowPunct w:val="false"/>
                          <w:bidi w:val="0"/>
                          <w:ind w:left="270" w:hanging="270"/>
                          <w:jc w:val="both"/>
                          <w:rPr/>
                        </w:pPr>
                        <w:r>
                          <w:rPr>
                            <w:sz w:val="18"/>
                            <w:kern w:val="2"/>
                            <w:szCs w:val="18"/>
                            <w:rFonts w:ascii="楷体_GB2312" w:hAnsi="楷体_GB2312" w:eastAsia="楷体_GB2312" w:cs="Times New Roman"/>
                            <w:color w:val="auto"/>
                            <w:lang w:val="en-US" w:eastAsia="zh-CN" w:bidi="ar-SA"/>
                          </w:rPr>
                          <w:t>◆ 要求收集到的信息能客观地、系统地反映物流活动的情况，从而为预测未来物流发展趋势提供依据</w:t>
                        </w:r>
                      </w:p>
                    </w:txbxContent>
                  </v:textbox>
                  <v:imagedata r:id="rId17" o:detectmouseclick="t"/>
                  <v:stroke color="black" weight="9360" joinstyle="miter" endcap="flat"/>
                  <w10:wrap type="none"/>
                </v:roundrect>
                <v:roundrect id="shape_0" stroked="t" o:allowincell="f" style="position:absolute;left:5506;top:2732;width:2552;height:3507;mso-wrap-style:square;v-text-anchor:top;mso-position-horizontal-relative:char">
                  <v:textbox>
                    <w:txbxContent>
                      <w:p>
                        <w:pPr>
                          <w:overflowPunct w:val="false"/>
                          <w:bidi w:val="0"/>
                          <w:ind w:left="270" w:hanging="270"/>
                          <w:jc w:val="both"/>
                          <w:rPr/>
                        </w:pPr>
                        <w:r>
                          <w:rPr>
                            <w:sz w:val="18"/>
                            <w:kern w:val="2"/>
                            <w:szCs w:val="18"/>
                            <w:rFonts w:ascii="楷体_GB2312" w:hAnsi="楷体_GB2312" w:eastAsia="楷体_GB2312" w:cs="Times New Roman"/>
                            <w:color w:val="auto"/>
                            <w:lang w:val="en-US" w:eastAsia="zh-CN" w:bidi="ar-SA"/>
                          </w:rPr>
                          <w:t>◆ 信息源的选择与信息内容及收集目的有关，为实现既定目标，必须选择能提供所需信息的最有效的信息源</w:t>
                        </w:r>
                      </w:p>
                      <w:p>
                        <w:pPr>
                          <w:overflowPunct w:val="false"/>
                          <w:bidi w:val="0"/>
                          <w:ind w:left="270" w:hanging="270"/>
                          <w:jc w:val="both"/>
                          <w:rPr/>
                        </w:pPr>
                        <w:r>
                          <w:rPr>
                            <w:sz w:val="18"/>
                            <w:kern w:val="2"/>
                            <w:szCs w:val="18"/>
                            <w:rFonts w:ascii="楷体_GB2312" w:hAnsi="楷体_GB2312" w:eastAsia="楷体_GB2312" w:cs="Times New Roman"/>
                            <w:color w:val="auto"/>
                            <w:lang w:val="en-US" w:eastAsia="zh-CN" w:bidi="ar-SA"/>
                          </w:rPr>
                          <w:t>◆ 信息源一般较多，收集人员应选择信息数量大、种类多、质量可靠的信息源，并建立固定的信息源渠道</w:t>
                        </w:r>
                      </w:p>
                    </w:txbxContent>
                  </v:textbox>
                  <v:imagedata r:id="rId18" o:detectmouseclick="t"/>
                  <v:stroke color="black" weight="9360" joinstyle="miter" endcap="flat"/>
                  <w10:wrap type="none"/>
                </v:roundrect>
                <v:shape id="shape_0" stroked="f" o:allowincell="f" style="position:absolute;left:1557;top:313;width:4835;height:510;mso-wrap-style:square;v-text-anchor:top;mso-position-horizontal-relative:char" type="_x0000_t202">
                  <v:textbox>
                    <w:txbxContent>
                      <w:p>
                        <w:pPr>
                          <w:overflowPunct w:val="false"/>
                          <w:bidi w:val="0"/>
                          <w:jc w:val="center"/>
                          <w:rPr/>
                        </w:pPr>
                        <w:r>
                          <w:rPr>
                            <w:kern w:val="2"/>
                            <w:sz w:val="18"/>
                            <w:szCs w:val="18"/>
                            <w:b/>
                            <w:rFonts w:ascii="楷体_GB2312" w:hAnsi="楷体_GB2312" w:eastAsia="楷体_GB2312" w:cs="Times New Roman"/>
                            <w:color w:val="auto"/>
                            <w:lang w:val="en-US" w:eastAsia="zh-CN" w:bidi="ar-SA"/>
                          </w:rPr>
                          <w:t>物流信息收集要点</w:t>
                        </w:r>
                      </w:p>
                    </w:txbxContent>
                  </v:textbox>
                  <v:fill o:detectmouseclick="t" on="false"/>
                  <v:stroke color="#3465a4" joinstyle="round" endcap="flat"/>
                  <w10:wrap type="none"/>
                </v:shape>
                <v:oval id="shape_0" stroked="f" o:allowincell="f" style="position:absolute;left:2783;top:1494;width:2419;height:1403;mso-wrap-style:square;v-text-anchor:top;mso-position-horizontal-relative:char">
                  <v:textbox>
                    <w:txbxContent>
                      <w:p>
                        <w:pPr>
                          <w:overflowPunct w:val="false"/>
                          <w:bidi w:val="0"/>
                          <w:jc w:val="center"/>
                          <w:rPr/>
                        </w:pPr>
                        <w:r>
                          <w:rPr>
                            <w:kern w:val="2"/>
                            <w:sz w:val="18"/>
                            <w:szCs w:val="18"/>
                            <w:b/>
                            <w:rFonts w:ascii="楷体_GB2312" w:hAnsi="楷体_GB2312" w:eastAsia="楷体_GB2312" w:cs="Times New Roman"/>
                            <w:color w:val="auto"/>
                            <w:lang w:val="en-US" w:eastAsia="zh-CN" w:bidi="ar-SA"/>
                          </w:rPr>
                          <w:t>要具有系统性</w:t>
                        </w:r>
                      </w:p>
                      <w:p>
                        <w:pPr>
                          <w:overflowPunct w:val="false"/>
                          <w:bidi w:val="0"/>
                          <w:jc w:val="center"/>
                          <w:rPr/>
                        </w:pPr>
                        <w:r>
                          <w:rPr>
                            <w:kern w:val="2"/>
                            <w:sz w:val="18"/>
                            <w:szCs w:val="18"/>
                            <w:b/>
                            <w:rFonts w:ascii="楷体_GB2312" w:hAnsi="楷体_GB2312" w:eastAsia="楷体_GB2312" w:cs="Times New Roman"/>
                            <w:color w:val="auto"/>
                            <w:lang w:val="en-US" w:eastAsia="zh-CN" w:bidi="ar-SA"/>
                          </w:rPr>
                          <w:t>和连续性</w:t>
                        </w:r>
                      </w:p>
                    </w:txbxContent>
                  </v:textbox>
                  <v:fill o:detectmouseclick="t" on="false"/>
                  <v:stroke color="#3465a4" joinstyle="round" endcap="flat"/>
                  <w10:wrap type="none"/>
                </v:oval>
                <v:oval id="shape_0" stroked="f" o:allowincell="f" style="position:absolute;left:5595;top:1716;width:2419;height:920;mso-wrap-style:square;v-text-anchor:top;mso-position-horizontal-relative:char">
                  <v:textbox>
                    <w:txbxContent>
                      <w:p>
                        <w:pPr>
                          <w:overflowPunct w:val="false"/>
                          <w:bidi w:val="0"/>
                          <w:jc w:val="center"/>
                          <w:rPr/>
                        </w:pPr>
                        <w:r>
                          <w:rPr>
                            <w:kern w:val="2"/>
                            <w:sz w:val="18"/>
                            <w:szCs w:val="18"/>
                            <w:b/>
                            <w:rFonts w:ascii="楷体_GB2312" w:hAnsi="楷体_GB2312" w:eastAsia="楷体_GB2312" w:cs="Times New Roman"/>
                            <w:color w:val="auto"/>
                            <w:lang w:val="en-US" w:eastAsia="zh-CN" w:bidi="ar-SA"/>
                          </w:rPr>
                          <w:t>要合理选择</w:t>
                        </w:r>
                      </w:p>
                      <w:p>
                        <w:pPr>
                          <w:overflowPunct w:val="false"/>
                          <w:bidi w:val="0"/>
                          <w:jc w:val="center"/>
                          <w:rPr/>
                        </w:pPr>
                        <w:r>
                          <w:rPr>
                            <w:kern w:val="2"/>
                            <w:sz w:val="18"/>
                            <w:szCs w:val="18"/>
                            <w:b/>
                            <w:rFonts w:ascii="楷体_GB2312" w:hAnsi="楷体_GB2312" w:eastAsia="楷体_GB2312" w:cs="Times New Roman"/>
                            <w:color w:val="auto"/>
                            <w:lang w:val="en-US" w:eastAsia="zh-CN" w:bidi="ar-SA"/>
                          </w:rPr>
                          <w:t>信息源</w:t>
                        </w:r>
                      </w:p>
                    </w:txbxContent>
                  </v:textbox>
                  <v:fill o:detectmouseclick="t" on="false"/>
                  <v:stroke color="#3465a4" joinstyle="round" endcap="flat"/>
                  <w10:wrap type="none"/>
                </v:oval>
              </v:group>
            </w:pict>
          </mc:Fallback>
        </mc:AlternateContent>
      </w:r>
    </w:p>
    <w:p>
      <w:pPr>
        <w:pStyle w:val="Normal"/>
        <w:spacing w:lineRule="auto" w:line="360"/>
        <w:jc w:val="center"/>
        <w:rPr>
          <w:rFonts w:ascii="楷体_GB2312" w:hAnsi="楷体_GB2312" w:eastAsia="楷体_GB2312" w:cs="楷体_GB2312"/>
          <w:b/>
          <w:b/>
          <w:bCs/>
          <w:kern w:val="0"/>
          <w:sz w:val="18"/>
        </w:rPr>
      </w:pPr>
      <w:r>
        <w:rPr>
          <w:rFonts w:ascii="楷体_GB2312" w:hAnsi="楷体_GB2312" w:cs="楷体_GB2312" w:eastAsia="楷体_GB2312"/>
          <w:b/>
          <w:bCs/>
          <w:kern w:val="0"/>
          <w:sz w:val="18"/>
        </w:rPr>
        <w:t>物流信息收集要点图</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第</w:t>
      </w:r>
      <w:r>
        <w:rPr>
          <w:rFonts w:eastAsia="楷体_GB2312" w:cs="楷体_GB2312" w:ascii="楷体_GB2312" w:hAnsi="楷体_GB2312"/>
          <w:sz w:val="20"/>
        </w:rPr>
        <w:t>7</w:t>
      </w:r>
      <w:r>
        <w:rPr>
          <w:rFonts w:ascii="楷体_GB2312" w:hAnsi="楷体_GB2312" w:cs="楷体_GB2312" w:eastAsia="楷体_GB2312"/>
          <w:sz w:val="20"/>
        </w:rPr>
        <w:t>条 物流信息的获取途径</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物流信息的获取途径主要有以下三种。</w:t>
      </w:r>
    </w:p>
    <w:p>
      <w:pPr>
        <w:pStyle w:val="Normal"/>
        <w:spacing w:lineRule="auto" w:line="360"/>
        <w:ind w:firstLine="400"/>
        <w:rPr>
          <w:rFonts w:ascii="楷体_GB2312" w:hAnsi="楷体_GB2312" w:eastAsia="楷体_GB2312" w:cs="楷体_GB2312"/>
          <w:sz w:val="20"/>
        </w:rPr>
      </w:pPr>
      <w:r>
        <w:rPr>
          <w:rFonts w:eastAsia="楷体_GB2312" w:cs="楷体_GB2312" w:ascii="楷体_GB2312" w:hAnsi="楷体_GB2312"/>
          <w:sz w:val="20"/>
        </w:rPr>
        <w:t xml:space="preserve">1. </w:t>
      </w:r>
      <w:r>
        <w:rPr>
          <w:rFonts w:ascii="楷体_GB2312" w:hAnsi="楷体_GB2312" w:cs="楷体_GB2312" w:eastAsia="楷体_GB2312"/>
          <w:sz w:val="20"/>
        </w:rPr>
        <w:t>从订单中获取。从订单中获得的信息是全部物流活动的基本信息。</w:t>
      </w:r>
    </w:p>
    <w:p>
      <w:pPr>
        <w:pStyle w:val="Normal"/>
        <w:spacing w:lineRule="auto" w:line="360"/>
        <w:ind w:firstLine="400"/>
        <w:rPr/>
      </w:pPr>
      <w:r>
        <w:rPr>
          <w:rFonts w:eastAsia="楷体_GB2312" w:cs="楷体_GB2312" w:ascii="楷体_GB2312" w:hAnsi="楷体_GB2312"/>
          <w:sz w:val="20"/>
        </w:rPr>
        <w:t xml:space="preserve">2. </w:t>
      </w:r>
      <w:r>
        <w:rPr>
          <w:rFonts w:ascii="楷体_GB2312" w:hAnsi="楷体_GB2312" w:cs="楷体_GB2312" w:eastAsia="楷体_GB2312"/>
          <w:sz w:val="20"/>
        </w:rPr>
        <w:t>从资料文档中获取。具体来说，经常用到的资料文档有原始记录、技术档案及网络信息资源等。</w:t>
      </w:r>
    </w:p>
    <w:p>
      <w:pPr>
        <w:pStyle w:val="Normal"/>
        <w:spacing w:lineRule="auto" w:line="360"/>
        <w:ind w:firstLine="400"/>
        <w:rPr>
          <w:rFonts w:ascii="楷体_GB2312" w:hAnsi="楷体_GB2312" w:eastAsia="楷体_GB2312" w:cs="楷体_GB2312"/>
          <w:sz w:val="20"/>
        </w:rPr>
      </w:pPr>
      <w:r>
        <w:rPr>
          <w:rFonts w:eastAsia="楷体_GB2312" w:cs="楷体_GB2312" w:ascii="楷体_GB2312" w:hAnsi="楷体_GB2312"/>
          <w:sz w:val="20"/>
        </w:rPr>
        <w:t xml:space="preserve">3. </w:t>
      </w:r>
      <w:r>
        <w:rPr>
          <w:rFonts w:ascii="楷体_GB2312" w:hAnsi="楷体_GB2312" w:cs="楷体_GB2312" w:eastAsia="楷体_GB2312"/>
          <w:sz w:val="20"/>
        </w:rPr>
        <w:t>从经验和预测中获取。即从物流从业人员的经验中获取相关信息。</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第</w:t>
      </w:r>
      <w:r>
        <w:rPr>
          <w:rFonts w:eastAsia="楷体_GB2312" w:cs="楷体_GB2312" w:ascii="楷体_GB2312" w:hAnsi="楷体_GB2312"/>
          <w:sz w:val="20"/>
        </w:rPr>
        <w:t>8</w:t>
      </w:r>
      <w:r>
        <w:rPr>
          <w:rFonts w:ascii="楷体_GB2312" w:hAnsi="楷体_GB2312" w:cs="楷体_GB2312" w:eastAsia="楷体_GB2312"/>
          <w:sz w:val="20"/>
        </w:rPr>
        <w:t>条 物流信息的收集技术</w:t>
      </w:r>
    </w:p>
    <w:p>
      <w:pPr>
        <w:pStyle w:val="Normal"/>
        <w:spacing w:lineRule="auto" w:line="360"/>
        <w:ind w:firstLine="400"/>
        <w:rPr/>
      </w:pPr>
      <w:r>
        <w:rPr>
          <w:rFonts w:ascii="楷体_GB2312" w:hAnsi="楷体_GB2312" w:cs="楷体_GB2312" w:eastAsia="楷体_GB2312"/>
          <w:sz w:val="20"/>
        </w:rPr>
        <w:t>物流信息的收集主要采取条码技术及无线射频识别技术两种。具体使用何种方式，由信息收集分析人员视各方法的特点及具体情况而定。</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第</w:t>
      </w:r>
      <w:r>
        <w:rPr>
          <w:rFonts w:eastAsia="楷体_GB2312" w:cs="楷体_GB2312" w:ascii="楷体_GB2312" w:hAnsi="楷体_GB2312"/>
          <w:sz w:val="20"/>
        </w:rPr>
        <w:t>9</w:t>
      </w:r>
      <w:r>
        <w:rPr>
          <w:rFonts w:ascii="楷体_GB2312" w:hAnsi="楷体_GB2312" w:cs="楷体_GB2312" w:eastAsia="楷体_GB2312"/>
          <w:sz w:val="20"/>
        </w:rPr>
        <w:t>条 物流信息收集的准备工作</w:t>
      </w:r>
    </w:p>
    <w:p>
      <w:pPr>
        <w:pStyle w:val="Normal"/>
        <w:spacing w:lineRule="auto" w:line="360"/>
        <w:ind w:firstLine="400"/>
        <w:rPr>
          <w:rFonts w:ascii="楷体_GB2312" w:hAnsi="楷体_GB2312" w:eastAsia="楷体_GB2312" w:cs="楷体_GB2312"/>
          <w:sz w:val="20"/>
        </w:rPr>
      </w:pPr>
      <w:r>
        <w:rPr>
          <w:rFonts w:eastAsia="楷体_GB2312" w:cs="楷体_GB2312" w:ascii="楷体_GB2312" w:hAnsi="楷体_GB2312"/>
          <w:sz w:val="20"/>
        </w:rPr>
        <w:t xml:space="preserve">1. </w:t>
      </w:r>
      <w:r>
        <w:rPr>
          <w:rFonts w:ascii="楷体_GB2312" w:hAnsi="楷体_GB2312" w:cs="楷体_GB2312" w:eastAsia="楷体_GB2312"/>
          <w:sz w:val="20"/>
        </w:rPr>
        <w:t>物流信息部经理明确物流信息收集的目标、范围。</w:t>
      </w:r>
    </w:p>
    <w:p>
      <w:pPr>
        <w:pStyle w:val="Normal"/>
        <w:spacing w:lineRule="auto" w:line="360"/>
        <w:ind w:firstLine="400"/>
        <w:rPr>
          <w:rFonts w:ascii="楷体_GB2312" w:hAnsi="楷体_GB2312" w:eastAsia="楷体_GB2312" w:cs="楷体_GB2312"/>
          <w:sz w:val="20"/>
        </w:rPr>
      </w:pPr>
      <w:r>
        <w:rPr>
          <w:rFonts w:eastAsia="楷体_GB2312" w:cs="楷体_GB2312" w:ascii="楷体_GB2312" w:hAnsi="楷体_GB2312"/>
          <w:sz w:val="20"/>
        </w:rPr>
        <w:t xml:space="preserve">2. </w:t>
      </w:r>
      <w:r>
        <w:rPr>
          <w:rFonts w:ascii="楷体_GB2312" w:hAnsi="楷体_GB2312" w:cs="楷体_GB2312" w:eastAsia="楷体_GB2312"/>
          <w:sz w:val="20"/>
        </w:rPr>
        <w:t>物流信息部经理明确物流信息收集人员的职责、任务。</w:t>
      </w:r>
    </w:p>
    <w:p>
      <w:pPr>
        <w:pStyle w:val="Normal"/>
        <w:spacing w:lineRule="auto" w:line="360"/>
        <w:ind w:firstLine="400"/>
        <w:rPr/>
      </w:pPr>
      <w:r>
        <w:rPr>
          <w:rFonts w:eastAsia="楷体_GB2312" w:cs="楷体_GB2312" w:ascii="楷体_GB2312" w:hAnsi="楷体_GB2312"/>
          <w:sz w:val="20"/>
        </w:rPr>
        <w:t xml:space="preserve">3. </w:t>
      </w:r>
      <w:r>
        <w:rPr>
          <w:rFonts w:ascii="楷体_GB2312" w:hAnsi="楷体_GB2312" w:cs="楷体_GB2312" w:eastAsia="楷体_GB2312"/>
          <w:sz w:val="20"/>
        </w:rPr>
        <w:t>信息收集分析人员制订物流信息收集的方案和计划，并报物流信息部经理审批。</w:t>
      </w:r>
    </w:p>
    <w:p>
      <w:pPr>
        <w:pStyle w:val="Normal"/>
        <w:spacing w:lineRule="auto" w:line="360"/>
        <w:ind w:firstLine="400"/>
        <w:rPr>
          <w:rFonts w:ascii="楷体_GB2312" w:hAnsi="楷体_GB2312" w:eastAsia="楷体_GB2312" w:cs="楷体_GB2312"/>
          <w:sz w:val="20"/>
        </w:rPr>
      </w:pPr>
      <w:r>
        <w:rPr>
          <w:rFonts w:eastAsia="楷体_GB2312" w:cs="楷体_GB2312" w:ascii="楷体_GB2312" w:hAnsi="楷体_GB2312"/>
          <w:sz w:val="20"/>
        </w:rPr>
        <w:t xml:space="preserve">4. </w:t>
      </w:r>
      <w:r>
        <w:rPr>
          <w:rFonts w:ascii="楷体_GB2312" w:hAnsi="楷体_GB2312" w:cs="楷体_GB2312" w:eastAsia="楷体_GB2312"/>
          <w:sz w:val="20"/>
        </w:rPr>
        <w:t>信息收集分析人员设计、编制符合信息收集目标和范围的调查问卷、表单。</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第</w:t>
      </w:r>
      <w:r>
        <w:rPr>
          <w:rFonts w:eastAsia="楷体_GB2312" w:cs="楷体_GB2312" w:ascii="楷体_GB2312" w:hAnsi="楷体_GB2312"/>
          <w:sz w:val="20"/>
        </w:rPr>
        <w:t>10</w:t>
      </w:r>
      <w:r>
        <w:rPr>
          <w:rFonts w:ascii="楷体_GB2312" w:hAnsi="楷体_GB2312" w:cs="楷体_GB2312" w:eastAsia="楷体_GB2312"/>
          <w:sz w:val="20"/>
        </w:rPr>
        <w:t>条 实施物流信息收集</w:t>
      </w:r>
    </w:p>
    <w:p>
      <w:pPr>
        <w:pStyle w:val="Normal"/>
        <w:spacing w:lineRule="auto" w:line="360"/>
        <w:ind w:firstLine="400"/>
        <w:rPr>
          <w:rFonts w:ascii="楷体_GB2312" w:hAnsi="楷体_GB2312" w:eastAsia="楷体_GB2312" w:cs="楷体_GB2312"/>
          <w:sz w:val="20"/>
        </w:rPr>
      </w:pPr>
      <w:r>
        <w:rPr>
          <w:rFonts w:eastAsia="楷体_GB2312" w:cs="楷体_GB2312" w:ascii="楷体_GB2312" w:hAnsi="楷体_GB2312"/>
          <w:sz w:val="20"/>
        </w:rPr>
        <w:t xml:space="preserve">1. </w:t>
      </w:r>
      <w:r>
        <w:rPr>
          <w:rFonts w:ascii="楷体_GB2312" w:hAnsi="楷体_GB2312" w:cs="楷体_GB2312" w:eastAsia="楷体_GB2312"/>
          <w:sz w:val="20"/>
        </w:rPr>
        <w:t>信息收集分析人员按照分配的职责、任务进行信息收集。</w:t>
      </w:r>
    </w:p>
    <w:p>
      <w:pPr>
        <w:pStyle w:val="Normal"/>
        <w:spacing w:lineRule="auto" w:line="360"/>
        <w:ind w:firstLine="400"/>
        <w:rPr/>
      </w:pPr>
      <w:r>
        <w:rPr>
          <w:rFonts w:eastAsia="楷体_GB2312" w:cs="楷体_GB2312" w:ascii="楷体_GB2312" w:hAnsi="楷体_GB2312"/>
          <w:sz w:val="20"/>
        </w:rPr>
        <w:t xml:space="preserve">2. </w:t>
      </w:r>
      <w:r>
        <w:rPr>
          <w:rFonts w:ascii="楷体_GB2312" w:hAnsi="楷体_GB2312" w:cs="楷体_GB2312" w:eastAsia="楷体_GB2312"/>
          <w:sz w:val="20"/>
        </w:rPr>
        <w:t>运输、配送等部门人员用某种方式记录下物流内外的相关数据及信息，并通过各种途径及时将其传递给物流信息收集分析人员。</w:t>
      </w:r>
    </w:p>
    <w:p>
      <w:pPr>
        <w:pStyle w:val="Normal"/>
        <w:spacing w:lineRule="auto" w:line="360"/>
        <w:ind w:firstLine="400"/>
        <w:rPr/>
      </w:pPr>
      <w:r>
        <w:rPr>
          <w:rFonts w:eastAsia="楷体_GB2312" w:cs="楷体_GB2312" w:ascii="楷体_GB2312" w:hAnsi="楷体_GB2312"/>
          <w:sz w:val="20"/>
        </w:rPr>
        <w:t xml:space="preserve">3. </w:t>
      </w:r>
      <w:r>
        <w:rPr>
          <w:rFonts w:ascii="楷体_GB2312" w:hAnsi="楷体_GB2312" w:cs="楷体_GB2312" w:eastAsia="楷体_GB2312"/>
          <w:sz w:val="20"/>
        </w:rPr>
        <w:t>仓储、配送等部门人员利用条码、</w:t>
      </w:r>
      <w:r>
        <w:rPr>
          <w:rFonts w:eastAsia="楷体_GB2312" w:cs="楷体_GB2312" w:ascii="楷体_GB2312" w:hAnsi="楷体_GB2312"/>
          <w:sz w:val="20"/>
        </w:rPr>
        <w:t>GPS (</w:t>
      </w:r>
      <w:r>
        <w:rPr>
          <w:rFonts w:ascii="楷体_GB2312" w:hAnsi="楷体_GB2312" w:cs="楷体_GB2312" w:eastAsia="楷体_GB2312"/>
          <w:sz w:val="20"/>
        </w:rPr>
        <w:t>全球定位系统</w:t>
      </w:r>
      <w:r>
        <w:rPr>
          <w:rFonts w:eastAsia="楷体_GB2312" w:cs="楷体_GB2312" w:ascii="楷体_GB2312" w:hAnsi="楷体_GB2312"/>
          <w:sz w:val="20"/>
        </w:rPr>
        <w:t>)</w:t>
      </w:r>
      <w:r>
        <w:rPr>
          <w:rFonts w:ascii="楷体_GB2312" w:hAnsi="楷体_GB2312" w:cs="楷体_GB2312" w:eastAsia="楷体_GB2312"/>
          <w:sz w:val="20"/>
        </w:rPr>
        <w:t>等技术工具，将一部分物流信息自动录入物流信息管理系统。</w:t>
      </w:r>
    </w:p>
    <w:p>
      <w:pPr>
        <w:pStyle w:val="Normal"/>
        <w:spacing w:lineRule="auto" w:line="360"/>
        <w:ind w:firstLine="400"/>
        <w:rPr/>
      </w:pPr>
      <w:r>
        <w:rPr>
          <w:rFonts w:eastAsia="楷体_GB2312" w:cs="楷体_GB2312" w:ascii="楷体_GB2312" w:hAnsi="楷体_GB2312"/>
          <w:sz w:val="20"/>
        </w:rPr>
        <w:t xml:space="preserve">4. </w:t>
      </w:r>
      <w:r>
        <w:rPr>
          <w:rFonts w:ascii="楷体_GB2312" w:hAnsi="楷体_GB2312" w:cs="楷体_GB2312" w:eastAsia="楷体_GB2312"/>
          <w:sz w:val="20"/>
        </w:rPr>
        <w:t>物流信息部经理督导信息收集的过程，控制信息收集的进度和质量。</w:t>
      </w:r>
    </w:p>
    <w:p>
      <w:pPr>
        <w:pStyle w:val="Normal"/>
        <w:spacing w:lineRule="auto" w:line="360"/>
        <w:ind w:firstLine="400"/>
        <w:rPr/>
      </w:pPr>
      <w:r>
        <w:rPr>
          <w:rFonts w:eastAsia="楷体_GB2312" w:cs="楷体_GB2312" w:ascii="楷体_GB2312" w:hAnsi="楷体_GB2312"/>
          <w:sz w:val="20"/>
        </w:rPr>
        <w:t xml:space="preserve">5. </w:t>
      </w:r>
      <w:r>
        <w:rPr>
          <w:rFonts w:ascii="楷体_GB2312" w:hAnsi="楷体_GB2312" w:cs="楷体_GB2312" w:eastAsia="楷体_GB2312"/>
          <w:sz w:val="20"/>
        </w:rPr>
        <w:t>信息收集分析人员应严格控制信息收集的实施过程，在收集过程中如发现方案设计有问题要及时修正，以免得出错误的结论。</w:t>
      </w:r>
    </w:p>
    <w:p>
      <w:pPr>
        <w:pStyle w:val="Normal"/>
        <w:spacing w:lineRule="auto" w:line="360"/>
        <w:ind w:firstLine="402"/>
        <w:jc w:val="center"/>
        <w:rPr>
          <w:rFonts w:ascii="楷体_GB2312" w:hAnsi="楷体_GB2312" w:eastAsia="楷体_GB2312" w:cs="楷体_GB2312"/>
          <w:b/>
          <w:b/>
          <w:sz w:val="20"/>
        </w:rPr>
      </w:pPr>
      <w:r>
        <w:rPr>
          <w:rFonts w:ascii="楷体_GB2312" w:hAnsi="楷体_GB2312" w:cs="楷体_GB2312" w:eastAsia="楷体_GB2312"/>
          <w:b/>
          <w:sz w:val="20"/>
        </w:rPr>
        <w:t>第</w:t>
      </w:r>
      <w:r>
        <w:rPr>
          <w:rFonts w:eastAsia="楷体_GB2312" w:cs="楷体_GB2312" w:ascii="楷体_GB2312" w:hAnsi="楷体_GB2312"/>
          <w:b/>
          <w:sz w:val="20"/>
        </w:rPr>
        <w:t>3</w:t>
      </w:r>
      <w:r>
        <w:rPr>
          <w:rFonts w:ascii="楷体_GB2312" w:hAnsi="楷体_GB2312" w:cs="楷体_GB2312" w:eastAsia="楷体_GB2312"/>
          <w:b/>
          <w:sz w:val="20"/>
        </w:rPr>
        <w:t>章 物流信息分析管理</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第</w:t>
      </w:r>
      <w:r>
        <w:rPr>
          <w:rFonts w:eastAsia="楷体_GB2312" w:cs="楷体_GB2312" w:ascii="楷体_GB2312" w:hAnsi="楷体_GB2312"/>
          <w:sz w:val="20"/>
        </w:rPr>
        <w:t>11</w:t>
      </w:r>
      <w:r>
        <w:rPr>
          <w:rFonts w:ascii="楷体_GB2312" w:hAnsi="楷体_GB2312" w:cs="楷体_GB2312" w:eastAsia="楷体_GB2312"/>
          <w:sz w:val="20"/>
        </w:rPr>
        <w:t>条 物流信息整理</w:t>
      </w:r>
    </w:p>
    <w:p>
      <w:pPr>
        <w:pStyle w:val="Normal"/>
        <w:spacing w:lineRule="auto" w:line="360"/>
        <w:ind w:firstLine="400"/>
        <w:rPr/>
      </w:pPr>
      <w:r>
        <w:rPr>
          <w:rFonts w:eastAsia="楷体_GB2312" w:cs="楷体_GB2312" w:ascii="楷体_GB2312" w:hAnsi="楷体_GB2312"/>
          <w:sz w:val="20"/>
        </w:rPr>
        <w:t xml:space="preserve">1. </w:t>
      </w:r>
      <w:r>
        <w:rPr>
          <w:rFonts w:ascii="楷体_GB2312" w:hAnsi="楷体_GB2312" w:cs="楷体_GB2312" w:eastAsia="楷体_GB2312"/>
          <w:sz w:val="20"/>
        </w:rPr>
        <w:t>物流信息收集分析人员需对收集好的表单进行逐份检查，将合格表单统一编号，以便于统计数据。</w:t>
      </w:r>
    </w:p>
    <w:p>
      <w:pPr>
        <w:pStyle w:val="Normal"/>
        <w:spacing w:lineRule="auto" w:line="360"/>
        <w:ind w:firstLine="400"/>
        <w:rPr/>
      </w:pPr>
      <w:r>
        <w:rPr>
          <w:rFonts w:eastAsia="楷体_GB2312" w:cs="楷体_GB2312" w:ascii="楷体_GB2312" w:hAnsi="楷体_GB2312"/>
          <w:sz w:val="20"/>
        </w:rPr>
        <w:t xml:space="preserve">2. </w:t>
      </w:r>
      <w:r>
        <w:rPr>
          <w:rFonts w:ascii="楷体_GB2312" w:hAnsi="楷体_GB2312" w:cs="楷体_GB2312" w:eastAsia="楷体_GB2312"/>
          <w:sz w:val="20"/>
        </w:rPr>
        <w:t>物流信息部经理对收集的表单进行抽样检查，核对所收集信息的质量。</w:t>
      </w:r>
    </w:p>
    <w:p>
      <w:pPr>
        <w:pStyle w:val="Normal"/>
        <w:spacing w:lineRule="auto" w:line="360"/>
        <w:ind w:firstLine="400"/>
        <w:rPr>
          <w:rFonts w:ascii="楷体_GB2312" w:hAnsi="楷体_GB2312" w:eastAsia="楷体_GB2312" w:cs="楷体_GB2312"/>
          <w:sz w:val="20"/>
        </w:rPr>
      </w:pPr>
      <w:r>
        <w:rPr>
          <w:rFonts w:eastAsia="楷体_GB2312" w:cs="楷体_GB2312" w:ascii="楷体_GB2312" w:hAnsi="楷体_GB2312"/>
          <w:sz w:val="20"/>
        </w:rPr>
        <w:t xml:space="preserve">3. </w:t>
      </w:r>
      <w:r>
        <w:rPr>
          <w:rFonts w:ascii="楷体_GB2312" w:hAnsi="楷体_GB2312" w:cs="楷体_GB2312" w:eastAsia="楷体_GB2312"/>
          <w:sz w:val="20"/>
        </w:rPr>
        <w:t>物流信息收集分析人员将所有收集来的资料加以编辑、汇总分类并录入相应的模板。</w:t>
      </w:r>
    </w:p>
    <w:p>
      <w:pPr>
        <w:pStyle w:val="Normal"/>
        <w:spacing w:lineRule="auto" w:line="360"/>
        <w:ind w:firstLine="400"/>
        <w:rPr/>
      </w:pPr>
      <w:r>
        <w:rPr>
          <w:rFonts w:eastAsia="楷体_GB2312" w:cs="楷体_GB2312" w:ascii="楷体_GB2312" w:hAnsi="楷体_GB2312"/>
          <w:sz w:val="20"/>
        </w:rPr>
        <w:t xml:space="preserve">4. </w:t>
      </w:r>
      <w:r>
        <w:rPr>
          <w:rFonts w:ascii="楷体_GB2312" w:hAnsi="楷体_GB2312" w:cs="楷体_GB2312" w:eastAsia="楷体_GB2312"/>
          <w:sz w:val="20"/>
        </w:rPr>
        <w:t>物流信息收集分析人员对运输、配送等部门人员提供的信息进行整理，将其转化为物流信息系统能够接受和识别的形式后输入到系统中。</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第</w:t>
      </w:r>
      <w:r>
        <w:rPr>
          <w:rFonts w:eastAsia="楷体_GB2312" w:cs="楷体_GB2312" w:ascii="楷体_GB2312" w:hAnsi="楷体_GB2312"/>
          <w:sz w:val="20"/>
        </w:rPr>
        <w:t>12</w:t>
      </w:r>
      <w:r>
        <w:rPr>
          <w:rFonts w:ascii="楷体_GB2312" w:hAnsi="楷体_GB2312" w:cs="楷体_GB2312" w:eastAsia="楷体_GB2312"/>
          <w:sz w:val="20"/>
        </w:rPr>
        <w:t>条 物流信息的分类</w:t>
      </w:r>
    </w:p>
    <w:p>
      <w:pPr>
        <w:pStyle w:val="Normal"/>
        <w:spacing w:lineRule="auto" w:line="360"/>
        <w:ind w:firstLine="400"/>
        <w:rPr/>
      </w:pPr>
      <w:r>
        <w:rPr>
          <w:rFonts w:ascii="楷体_GB2312" w:hAnsi="楷体_GB2312" w:cs="楷体_GB2312" w:eastAsia="楷体_GB2312"/>
          <w:sz w:val="20"/>
        </w:rPr>
        <w:t>按照作用的不同，物流信息可分为物流系统内信息和物流系统外信息。</w:t>
      </w:r>
    </w:p>
    <w:p>
      <w:pPr>
        <w:pStyle w:val="Normal"/>
        <w:spacing w:lineRule="auto" w:line="360"/>
        <w:ind w:firstLine="400"/>
        <w:rPr/>
      </w:pPr>
      <w:r>
        <w:rPr>
          <w:rFonts w:eastAsia="楷体_GB2312" w:cs="楷体_GB2312" w:ascii="楷体_GB2312" w:hAnsi="楷体_GB2312"/>
          <w:sz w:val="20"/>
        </w:rPr>
        <w:t xml:space="preserve">1. </w:t>
      </w:r>
      <w:r>
        <w:rPr>
          <w:rFonts w:ascii="楷体_GB2312" w:hAnsi="楷体_GB2312" w:cs="楷体_GB2312" w:eastAsia="楷体_GB2312"/>
          <w:sz w:val="20"/>
        </w:rPr>
        <w:t>物流系统内信息</w:t>
      </w:r>
      <w:r>
        <w:rPr>
          <w:rFonts w:eastAsia="楷体_GB2312" w:cs="楷体_GB2312" w:ascii="楷体_GB2312" w:hAnsi="楷体_GB2312"/>
          <w:sz w:val="20"/>
        </w:rPr>
        <w:t>:</w:t>
      </w:r>
      <w:r>
        <w:rPr>
          <w:rFonts w:ascii="楷体_GB2312" w:hAnsi="楷体_GB2312" w:cs="楷体_GB2312" w:eastAsia="楷体_GB2312"/>
          <w:sz w:val="20"/>
        </w:rPr>
        <w:t>它是伴随着物流活动而发生的信息，主要包括订货信息、库存信息、物流信息、发货信息、物流管理信息等。</w:t>
      </w:r>
    </w:p>
    <w:p>
      <w:pPr>
        <w:pStyle w:val="Normal"/>
        <w:spacing w:lineRule="auto" w:line="360"/>
        <w:ind w:firstLine="400"/>
        <w:rPr/>
      </w:pPr>
      <w:r>
        <w:rPr>
          <w:rFonts w:eastAsia="楷体_GB2312" w:cs="楷体_GB2312" w:ascii="楷体_GB2312" w:hAnsi="楷体_GB2312"/>
          <w:sz w:val="20"/>
        </w:rPr>
        <w:t xml:space="preserve">2. </w:t>
      </w:r>
      <w:r>
        <w:rPr>
          <w:rFonts w:ascii="楷体_GB2312" w:hAnsi="楷体_GB2312" w:cs="楷体_GB2312" w:eastAsia="楷体_GB2312"/>
          <w:sz w:val="20"/>
        </w:rPr>
        <w:t>物流系统外信息</w:t>
      </w:r>
      <w:r>
        <w:rPr>
          <w:rFonts w:eastAsia="楷体_GB2312" w:cs="楷体_GB2312" w:ascii="楷体_GB2312" w:hAnsi="楷体_GB2312"/>
          <w:sz w:val="20"/>
        </w:rPr>
        <w:t>:</w:t>
      </w:r>
      <w:r>
        <w:rPr>
          <w:rFonts w:ascii="楷体_GB2312" w:hAnsi="楷体_GB2312" w:cs="楷体_GB2312" w:eastAsia="楷体_GB2312"/>
          <w:sz w:val="20"/>
        </w:rPr>
        <w:t>它是在物流活动以外发生、提供给物流活动使用的信息，主要包括供货人信息、顾客信息、交通运输信息、市场信息和政策信息等。</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第</w:t>
      </w:r>
      <w:r>
        <w:rPr>
          <w:rFonts w:eastAsia="楷体_GB2312" w:cs="楷体_GB2312" w:ascii="楷体_GB2312" w:hAnsi="楷体_GB2312"/>
          <w:sz w:val="20"/>
        </w:rPr>
        <w:t>13</w:t>
      </w:r>
      <w:r>
        <w:rPr>
          <w:rFonts w:ascii="楷体_GB2312" w:hAnsi="楷体_GB2312" w:cs="楷体_GB2312" w:eastAsia="楷体_GB2312"/>
          <w:sz w:val="20"/>
        </w:rPr>
        <w:t>条 物流信息分析</w:t>
      </w:r>
    </w:p>
    <w:p>
      <w:pPr>
        <w:pStyle w:val="Normal"/>
        <w:spacing w:lineRule="auto" w:line="360"/>
        <w:ind w:firstLine="400"/>
        <w:rPr/>
      </w:pPr>
      <w:r>
        <w:rPr>
          <w:rFonts w:eastAsia="楷体_GB2312" w:cs="楷体_GB2312" w:ascii="楷体_GB2312" w:hAnsi="楷体_GB2312"/>
          <w:sz w:val="20"/>
        </w:rPr>
        <w:t xml:space="preserve">1. </w:t>
      </w:r>
      <w:r>
        <w:rPr>
          <w:rFonts w:ascii="楷体_GB2312" w:hAnsi="楷体_GB2312" w:cs="楷体_GB2312" w:eastAsia="楷体_GB2312"/>
          <w:sz w:val="20"/>
        </w:rPr>
        <w:t>物流信息收集分析人员选择科学的统计方法对收集的信息进行技术分析，审核数据的有效性，剔除无效信息，通过综合分析、判断、归纳、推理来获取需要的信息，为物流决策提供重要依据。</w:t>
      </w:r>
    </w:p>
    <w:p>
      <w:pPr>
        <w:pStyle w:val="Normal"/>
        <w:spacing w:lineRule="auto" w:line="360"/>
        <w:ind w:firstLine="400"/>
        <w:rPr>
          <w:rFonts w:ascii="楷体_GB2312" w:hAnsi="楷体_GB2312" w:eastAsia="楷体_GB2312" w:cs="楷体_GB2312"/>
          <w:sz w:val="20"/>
        </w:rPr>
      </w:pPr>
      <w:r>
        <w:rPr>
          <w:rFonts w:eastAsia="楷体_GB2312" w:cs="楷体_GB2312" w:ascii="楷体_GB2312" w:hAnsi="楷体_GB2312"/>
          <w:sz w:val="20"/>
        </w:rPr>
        <w:t xml:space="preserve">2. </w:t>
      </w:r>
      <w:r>
        <w:rPr>
          <w:rFonts w:ascii="楷体_GB2312" w:hAnsi="楷体_GB2312" w:cs="楷体_GB2312" w:eastAsia="楷体_GB2312"/>
          <w:sz w:val="20"/>
        </w:rPr>
        <w:t>物流信息收集分析人员根据分析得到的数据，用定性或定量的方法进行物流预测。</w:t>
      </w:r>
    </w:p>
    <w:p>
      <w:pPr>
        <w:pStyle w:val="Normal"/>
        <w:spacing w:lineRule="auto" w:line="360"/>
        <w:ind w:firstLine="400"/>
        <w:rPr/>
      </w:pPr>
      <w:r>
        <w:rPr>
          <w:rFonts w:eastAsia="楷体_GB2312" w:cs="楷体_GB2312" w:ascii="楷体_GB2312" w:hAnsi="楷体_GB2312"/>
          <w:sz w:val="20"/>
        </w:rPr>
        <w:t xml:space="preserve">3. </w:t>
      </w:r>
      <w:r>
        <w:rPr>
          <w:rFonts w:ascii="楷体_GB2312" w:hAnsi="楷体_GB2312" w:cs="楷体_GB2312" w:eastAsia="楷体_GB2312"/>
          <w:sz w:val="20"/>
        </w:rPr>
        <w:t>物流信息收集分析人员编制物流信息分析报告，并报物流信息部经理审批。</w:t>
      </w:r>
    </w:p>
    <w:p>
      <w:pPr>
        <w:pStyle w:val="Normal"/>
        <w:spacing w:lineRule="auto" w:line="360"/>
        <w:ind w:firstLine="402"/>
        <w:jc w:val="center"/>
        <w:rPr>
          <w:rFonts w:ascii="楷体_GB2312" w:hAnsi="楷体_GB2312" w:eastAsia="楷体_GB2312" w:cs="楷体_GB2312"/>
          <w:b/>
          <w:b/>
          <w:sz w:val="20"/>
        </w:rPr>
      </w:pPr>
      <w:r>
        <w:rPr>
          <w:rFonts w:ascii="楷体_GB2312" w:hAnsi="楷体_GB2312" w:cs="楷体_GB2312" w:eastAsia="楷体_GB2312"/>
          <w:b/>
          <w:sz w:val="20"/>
        </w:rPr>
        <w:t>第</w:t>
      </w:r>
      <w:r>
        <w:rPr>
          <w:rFonts w:eastAsia="楷体_GB2312" w:cs="楷体_GB2312" w:ascii="楷体_GB2312" w:hAnsi="楷体_GB2312"/>
          <w:b/>
          <w:sz w:val="20"/>
        </w:rPr>
        <w:t>4</w:t>
      </w:r>
      <w:r>
        <w:rPr>
          <w:rFonts w:ascii="楷体_GB2312" w:hAnsi="楷体_GB2312" w:cs="楷体_GB2312" w:eastAsia="楷体_GB2312"/>
          <w:b/>
          <w:sz w:val="20"/>
        </w:rPr>
        <w:t>章 附则</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第</w:t>
      </w:r>
      <w:r>
        <w:rPr>
          <w:rFonts w:eastAsia="楷体_GB2312" w:cs="楷体_GB2312" w:ascii="楷体_GB2312" w:hAnsi="楷体_GB2312"/>
          <w:sz w:val="20"/>
        </w:rPr>
        <w:t>14</w:t>
      </w:r>
      <w:r>
        <w:rPr>
          <w:rFonts w:ascii="楷体_GB2312" w:hAnsi="楷体_GB2312" w:cs="楷体_GB2312" w:eastAsia="楷体_GB2312"/>
          <w:sz w:val="20"/>
        </w:rPr>
        <w:t>条 本制度由物理信息管理部负责解释和修改。</w:t>
      </w:r>
    </w:p>
    <w:p>
      <w:pPr>
        <w:pStyle w:val="Normal"/>
        <w:spacing w:lineRule="auto" w:line="360"/>
        <w:ind w:firstLine="400"/>
        <w:rPr/>
      </w:pPr>
      <w:r>
        <w:rPr>
          <w:rFonts w:ascii="楷体_GB2312" w:hAnsi="楷体_GB2312" w:cs="楷体_GB2312" w:eastAsia="楷体_GB2312"/>
          <w:sz w:val="20"/>
        </w:rPr>
        <w:t>第</w:t>
      </w:r>
      <w:r>
        <w:rPr>
          <w:rFonts w:eastAsia="楷体_GB2312" w:cs="楷体_GB2312" w:ascii="楷体_GB2312" w:hAnsi="楷体_GB2312"/>
          <w:sz w:val="20"/>
        </w:rPr>
        <w:t>15</w:t>
      </w:r>
      <w:r>
        <w:rPr>
          <w:rFonts w:ascii="楷体_GB2312" w:hAnsi="楷体_GB2312" w:cs="楷体_GB2312" w:eastAsia="楷体_GB2312"/>
          <w:sz w:val="20"/>
        </w:rPr>
        <w:t>条 本制度自颁布之日起实施。</w:t>
      </w:r>
    </w:p>
    <w:p>
      <w:pPr>
        <w:pStyle w:val="Heading3"/>
        <w:rPr/>
      </w:pPr>
      <w:bookmarkStart w:id="74" w:name="__RefHeading___Toc341460020"/>
      <w:bookmarkEnd w:id="74"/>
      <w:r>
        <w:rPr/>
        <w:t>8</w:t>
      </w:r>
      <w:r>
        <w:rPr/>
        <w:t>．</w:t>
      </w:r>
      <w:r>
        <w:rPr/>
        <w:t>3</w:t>
      </w:r>
      <w:r>
        <w:rPr/>
        <w:t>．</w:t>
      </w:r>
      <w:r>
        <w:rPr/>
        <w:t xml:space="preserve">2  </w:t>
      </w:r>
      <w:r>
        <w:rPr/>
        <w:t>系统安全运营管理制度</w:t>
      </w:r>
    </w:p>
    <w:p>
      <w:pPr>
        <w:pStyle w:val="Normal"/>
        <w:spacing w:lineRule="auto" w:line="360"/>
        <w:ind w:firstLine="420"/>
        <w:rPr/>
      </w:pPr>
      <w:r>
        <w:rPr/>
        <w:t>为满足物流信息系统的安全运营需要，确保数据的完整性和安全性，企业应制定物流系统安全运营管理制度。下面是某企业的系统安全运营管理制度，供读者参考。</w:t>
      </w:r>
    </w:p>
    <w:p>
      <w:pPr>
        <w:pStyle w:val="Normal"/>
        <w:spacing w:lineRule="auto" w:line="360"/>
        <w:jc w:val="center"/>
        <w:rPr>
          <w:b/>
          <w:b/>
          <w:lang w:val="en-US" w:eastAsia="en-US"/>
        </w:rPr>
      </w:pPr>
      <w:r>
        <mc:AlternateContent>
          <mc:Choice Requires="wps">
            <w:drawing>
              <wp:anchor behindDoc="0" distT="0" distB="0" distL="114935" distR="114935" simplePos="0" locked="0" layoutInCell="0" allowOverlap="1" relativeHeight="206">
                <wp:simplePos x="0" y="0"/>
                <wp:positionH relativeFrom="column">
                  <wp:posOffset>0</wp:posOffset>
                </wp:positionH>
                <wp:positionV relativeFrom="paragraph">
                  <wp:posOffset>292735</wp:posOffset>
                </wp:positionV>
                <wp:extent cx="5486400" cy="0"/>
                <wp:effectExtent l="0" t="5080" r="0" b="5080"/>
                <wp:wrapNone/>
                <wp:docPr id="1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23.05pt" to="431.95pt,23.05pt" stroked="t" o:allowincell="f" style="position:absolute">
                <v:stroke color="black" weight="9360" dashstyle="dash" joinstyle="miter" endcap="flat"/>
                <v:fill o:detectmouseclick="t" on="false"/>
                <w10:wrap type="none"/>
              </v:line>
            </w:pict>
          </mc:Fallback>
        </mc:AlternateContent>
      </w:r>
      <w:r>
        <w:rPr>
          <w:b/>
          <w:lang w:val="en-US" w:eastAsia="en-US"/>
        </w:rPr>
        <w:t>系统安全运营管理制度</w:t>
      </w:r>
    </w:p>
    <w:p>
      <w:pPr>
        <w:pStyle w:val="Normal"/>
        <w:spacing w:lineRule="auto" w:line="360"/>
        <w:jc w:val="center"/>
        <w:rPr>
          <w:rFonts w:ascii="楷体_GB2312" w:hAnsi="楷体_GB2312" w:eastAsia="楷体_GB2312" w:cs="楷体_GB2312"/>
          <w:b/>
          <w:b/>
          <w:bCs/>
          <w:kern w:val="0"/>
          <w:sz w:val="20"/>
        </w:rPr>
      </w:pPr>
      <w:r>
        <w:rPr>
          <w:rFonts w:ascii="楷体_GB2312" w:hAnsi="楷体_GB2312" w:cs="楷体_GB2312" w:eastAsia="楷体_GB2312"/>
          <w:b/>
          <w:bCs/>
          <w:kern w:val="0"/>
          <w:sz w:val="20"/>
        </w:rPr>
        <w:t>第</w:t>
      </w:r>
      <w:r>
        <w:rPr>
          <w:rFonts w:eastAsia="楷体_GB2312" w:cs="楷体_GB2312" w:ascii="楷体_GB2312" w:hAnsi="楷体_GB2312"/>
          <w:b/>
          <w:bCs/>
          <w:kern w:val="0"/>
          <w:sz w:val="20"/>
        </w:rPr>
        <w:t>1</w:t>
      </w:r>
      <w:r>
        <w:rPr>
          <w:rFonts w:ascii="楷体_GB2312" w:hAnsi="楷体_GB2312" w:cs="楷体_GB2312" w:eastAsia="楷体_GB2312"/>
          <w:b/>
          <w:bCs/>
          <w:kern w:val="0"/>
          <w:sz w:val="20"/>
        </w:rPr>
        <w:t>章  总则</w:t>
      </w:r>
    </w:p>
    <w:p>
      <w:pPr>
        <w:pStyle w:val="Normal"/>
        <w:spacing w:lineRule="auto" w:line="360"/>
        <w:ind w:firstLine="400"/>
        <w:rPr/>
      </w:pPr>
      <w:r>
        <w:rPr>
          <w:rFonts w:ascii="楷体_GB2312" w:hAnsi="楷体_GB2312" w:cs="楷体_GB2312" w:eastAsia="楷体_GB2312"/>
          <w:sz w:val="20"/>
        </w:rPr>
        <w:t>第</w:t>
      </w:r>
      <w:r>
        <w:rPr>
          <w:rFonts w:eastAsia="楷体_GB2312" w:cs="楷体_GB2312" w:ascii="楷体_GB2312" w:hAnsi="楷体_GB2312"/>
          <w:sz w:val="20"/>
        </w:rPr>
        <w:t>1</w:t>
      </w:r>
      <w:r>
        <w:rPr>
          <w:rFonts w:ascii="楷体_GB2312" w:hAnsi="楷体_GB2312" w:cs="楷体_GB2312" w:eastAsia="楷体_GB2312"/>
          <w:sz w:val="20"/>
        </w:rPr>
        <w:t>条 为了保护物流信息系统的安全，确保系统及相关数据信息的完整性及安全性，规范信息系统管理，合理利用系统资源，有效提高物流运营的效率，结合公司实际情况，特制定本制度。</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第</w:t>
      </w:r>
      <w:r>
        <w:rPr>
          <w:rFonts w:eastAsia="楷体_GB2312" w:cs="楷体_GB2312" w:ascii="楷体_GB2312" w:hAnsi="楷体_GB2312"/>
          <w:sz w:val="20"/>
        </w:rPr>
        <w:t>2</w:t>
      </w:r>
      <w:r>
        <w:rPr>
          <w:rFonts w:ascii="楷体_GB2312" w:hAnsi="楷体_GB2312" w:cs="楷体_GB2312" w:eastAsia="楷体_GB2312"/>
          <w:sz w:val="20"/>
        </w:rPr>
        <w:t>条 本制度适用于物流信息系统的运营与管理工作。</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第</w:t>
      </w:r>
      <w:r>
        <w:rPr>
          <w:rFonts w:eastAsia="楷体_GB2312" w:cs="楷体_GB2312" w:ascii="楷体_GB2312" w:hAnsi="楷体_GB2312"/>
          <w:sz w:val="20"/>
        </w:rPr>
        <w:t>3</w:t>
      </w:r>
      <w:r>
        <w:rPr>
          <w:rFonts w:ascii="楷体_GB2312" w:hAnsi="楷体_GB2312" w:cs="楷体_GB2312" w:eastAsia="楷体_GB2312"/>
          <w:sz w:val="20"/>
        </w:rPr>
        <w:t>条 物流信息系统的构成如下。</w:t>
      </w:r>
    </w:p>
    <w:p>
      <w:pPr>
        <w:pStyle w:val="Normal"/>
        <w:spacing w:lineRule="auto" w:line="360"/>
        <w:ind w:firstLine="400"/>
        <w:rPr>
          <w:rFonts w:ascii="楷体_GB2312" w:hAnsi="楷体_GB2312" w:eastAsia="楷体_GB2312" w:cs="楷体_GB2312"/>
          <w:sz w:val="20"/>
        </w:rPr>
      </w:pPr>
      <w:r>
        <w:rPr>
          <w:rFonts w:eastAsia="楷体_GB2312" w:cs="楷体_GB2312" w:ascii="楷体_GB2312" w:hAnsi="楷体_GB2312"/>
          <w:sz w:val="20"/>
        </w:rPr>
        <w:t xml:space="preserve">1. </w:t>
      </w:r>
      <w:r>
        <w:rPr>
          <w:rFonts w:ascii="楷体_GB2312" w:hAnsi="楷体_GB2312" w:cs="楷体_GB2312" w:eastAsia="楷体_GB2312"/>
          <w:sz w:val="20"/>
        </w:rPr>
        <w:t>硬件系统</w:t>
      </w:r>
      <w:r>
        <w:rPr>
          <w:rFonts w:eastAsia="楷体_GB2312" w:cs="楷体_GB2312" w:ascii="楷体_GB2312" w:hAnsi="楷体_GB2312"/>
          <w:sz w:val="20"/>
        </w:rPr>
        <w:t>:</w:t>
      </w:r>
      <w:r>
        <w:rPr>
          <w:rFonts w:ascii="楷体_GB2312" w:hAnsi="楷体_GB2312" w:cs="楷体_GB2312" w:eastAsia="楷体_GB2312"/>
          <w:sz w:val="20"/>
        </w:rPr>
        <w:t>主要包括计算机、必要的通信设施和安全设施等。例如计算机主机、外存、打印机、服务器、通信电缆和通信设施。</w:t>
      </w:r>
    </w:p>
    <w:p>
      <w:pPr>
        <w:pStyle w:val="Normal"/>
        <w:spacing w:lineRule="auto" w:line="360"/>
        <w:ind w:firstLine="400"/>
        <w:rPr>
          <w:rFonts w:ascii="楷体_GB2312" w:hAnsi="楷体_GB2312" w:eastAsia="楷体_GB2312" w:cs="楷体_GB2312"/>
          <w:sz w:val="20"/>
        </w:rPr>
      </w:pPr>
      <w:r>
        <w:rPr>
          <w:rFonts w:eastAsia="楷体_GB2312" w:cs="楷体_GB2312" w:ascii="楷体_GB2312" w:hAnsi="楷体_GB2312"/>
          <w:sz w:val="20"/>
        </w:rPr>
        <w:t xml:space="preserve">2. </w:t>
      </w:r>
      <w:r>
        <w:rPr>
          <w:rFonts w:ascii="楷体_GB2312" w:hAnsi="楷体_GB2312" w:cs="楷体_GB2312" w:eastAsia="楷体_GB2312"/>
          <w:sz w:val="20"/>
        </w:rPr>
        <w:t>软件系统</w:t>
      </w:r>
      <w:r>
        <w:rPr>
          <w:rFonts w:eastAsia="楷体_GB2312" w:cs="楷体_GB2312" w:ascii="楷体_GB2312" w:hAnsi="楷体_GB2312"/>
          <w:sz w:val="20"/>
        </w:rPr>
        <w:t>:</w:t>
      </w:r>
      <w:r>
        <w:rPr>
          <w:rFonts w:ascii="楷体_GB2312" w:hAnsi="楷体_GB2312" w:cs="楷体_GB2312" w:eastAsia="楷体_GB2312"/>
          <w:sz w:val="20"/>
        </w:rPr>
        <w:t>主要包括操作系统、通信协议和业务处理系统等。</w:t>
      </w:r>
    </w:p>
    <w:p>
      <w:pPr>
        <w:pStyle w:val="Normal"/>
        <w:spacing w:lineRule="auto" w:line="360"/>
        <w:ind w:firstLine="400"/>
        <w:rPr>
          <w:rFonts w:ascii="楷体_GB2312" w:hAnsi="楷体_GB2312" w:eastAsia="楷体_GB2312" w:cs="楷体_GB2312"/>
          <w:sz w:val="20"/>
        </w:rPr>
      </w:pPr>
      <w:r>
        <w:rPr>
          <w:rFonts w:eastAsia="楷体_GB2312" w:cs="楷体_GB2312" w:ascii="楷体_GB2312" w:hAnsi="楷体_GB2312"/>
          <w:sz w:val="20"/>
        </w:rPr>
        <w:t xml:space="preserve">3. </w:t>
      </w:r>
      <w:r>
        <w:rPr>
          <w:rFonts w:ascii="楷体_GB2312" w:hAnsi="楷体_GB2312" w:cs="楷体_GB2312" w:eastAsia="楷体_GB2312"/>
          <w:sz w:val="20"/>
        </w:rPr>
        <w:t>信息资源</w:t>
      </w:r>
      <w:r>
        <w:rPr>
          <w:rFonts w:eastAsia="楷体_GB2312" w:cs="楷体_GB2312" w:ascii="楷体_GB2312" w:hAnsi="楷体_GB2312"/>
          <w:sz w:val="20"/>
        </w:rPr>
        <w:t>:</w:t>
      </w:r>
      <w:r>
        <w:rPr>
          <w:rFonts w:ascii="楷体_GB2312" w:hAnsi="楷体_GB2312" w:cs="楷体_GB2312" w:eastAsia="楷体_GB2312"/>
          <w:sz w:val="20"/>
        </w:rPr>
        <w:t>主要包括物流信息、相关数据和知识、模型等。</w:t>
      </w:r>
    </w:p>
    <w:p>
      <w:pPr>
        <w:pStyle w:val="Normal"/>
        <w:spacing w:lineRule="auto" w:line="360"/>
        <w:ind w:firstLine="400"/>
        <w:rPr>
          <w:rFonts w:ascii="楷体_GB2312" w:hAnsi="楷体_GB2312" w:eastAsia="楷体_GB2312" w:cs="楷体_GB2312"/>
          <w:sz w:val="20"/>
        </w:rPr>
      </w:pPr>
      <w:r>
        <w:rPr>
          <w:rFonts w:eastAsia="楷体_GB2312" w:cs="楷体_GB2312" w:ascii="楷体_GB2312" w:hAnsi="楷体_GB2312"/>
          <w:sz w:val="20"/>
        </w:rPr>
        <w:t xml:space="preserve">4. </w:t>
      </w:r>
      <w:r>
        <w:rPr>
          <w:rFonts w:ascii="楷体_GB2312" w:hAnsi="楷体_GB2312" w:cs="楷体_GB2312" w:eastAsia="楷体_GB2312"/>
          <w:sz w:val="20"/>
        </w:rPr>
        <w:t>人员</w:t>
      </w:r>
      <w:r>
        <w:rPr>
          <w:rFonts w:eastAsia="楷体_GB2312" w:cs="楷体_GB2312" w:ascii="楷体_GB2312" w:hAnsi="楷体_GB2312"/>
          <w:sz w:val="20"/>
        </w:rPr>
        <w:t>:</w:t>
      </w:r>
      <w:r>
        <w:rPr>
          <w:rFonts w:ascii="楷体_GB2312" w:hAnsi="楷体_GB2312" w:cs="楷体_GB2312" w:eastAsia="楷体_GB2312"/>
          <w:sz w:val="20"/>
        </w:rPr>
        <w:t>主要包括专业人员、终端使用人员等。</w:t>
      </w:r>
    </w:p>
    <w:p>
      <w:pPr>
        <w:pStyle w:val="Normal"/>
        <w:spacing w:lineRule="auto" w:line="360"/>
        <w:ind w:firstLine="402"/>
        <w:jc w:val="center"/>
        <w:rPr>
          <w:rFonts w:ascii="楷体_GB2312" w:hAnsi="楷体_GB2312" w:eastAsia="楷体_GB2312" w:cs="楷体_GB2312"/>
          <w:b/>
          <w:b/>
          <w:sz w:val="20"/>
        </w:rPr>
      </w:pPr>
      <w:r>
        <w:rPr>
          <w:rFonts w:ascii="楷体_GB2312" w:hAnsi="楷体_GB2312" w:cs="楷体_GB2312" w:eastAsia="楷体_GB2312"/>
          <w:b/>
          <w:sz w:val="20"/>
        </w:rPr>
        <w:t>第</w:t>
      </w:r>
      <w:r>
        <w:rPr>
          <w:rFonts w:eastAsia="楷体_GB2312" w:cs="楷体_GB2312" w:ascii="楷体_GB2312" w:hAnsi="楷体_GB2312"/>
          <w:b/>
          <w:sz w:val="20"/>
        </w:rPr>
        <w:t>2</w:t>
      </w:r>
      <w:r>
        <w:rPr>
          <w:rFonts w:ascii="楷体_GB2312" w:hAnsi="楷体_GB2312" w:cs="楷体_GB2312" w:eastAsia="楷体_GB2312"/>
          <w:b/>
          <w:sz w:val="20"/>
        </w:rPr>
        <w:t>章 硬件系统安全管理</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第</w:t>
      </w:r>
      <w:r>
        <w:rPr>
          <w:rFonts w:eastAsia="楷体_GB2312" w:cs="楷体_GB2312" w:ascii="楷体_GB2312" w:hAnsi="楷体_GB2312"/>
          <w:sz w:val="20"/>
        </w:rPr>
        <w:t>4</w:t>
      </w:r>
      <w:r>
        <w:rPr>
          <w:rFonts w:ascii="楷体_GB2312" w:hAnsi="楷体_GB2312" w:cs="楷体_GB2312" w:eastAsia="楷体_GB2312"/>
          <w:sz w:val="20"/>
        </w:rPr>
        <w:t>条 公司需确立专职工作人员负责物流信息系统所用计算机的硬件维护及管理工作。</w:t>
      </w:r>
    </w:p>
    <w:p>
      <w:pPr>
        <w:pStyle w:val="Normal"/>
        <w:spacing w:lineRule="auto" w:line="360"/>
        <w:ind w:firstLine="400"/>
        <w:rPr/>
      </w:pPr>
      <w:r>
        <w:rPr>
          <w:rFonts w:ascii="楷体_GB2312" w:hAnsi="楷体_GB2312" w:cs="楷体_GB2312" w:eastAsia="楷体_GB2312"/>
          <w:sz w:val="20"/>
        </w:rPr>
        <w:t>第</w:t>
      </w:r>
      <w:r>
        <w:rPr>
          <w:rFonts w:eastAsia="楷体_GB2312" w:cs="楷体_GB2312" w:ascii="楷体_GB2312" w:hAnsi="楷体_GB2312"/>
          <w:sz w:val="20"/>
        </w:rPr>
        <w:t>5</w:t>
      </w:r>
      <w:r>
        <w:rPr>
          <w:rFonts w:ascii="楷体_GB2312" w:hAnsi="楷体_GB2312" w:cs="楷体_GB2312" w:eastAsia="楷体_GB2312"/>
          <w:sz w:val="20"/>
        </w:rPr>
        <w:t>条 公司计算机硬件均需贴上封条，任何人不得私自撕毁封条更换流信息系统所用计算机的硬件。</w:t>
      </w:r>
    </w:p>
    <w:p>
      <w:pPr>
        <w:pStyle w:val="Normal"/>
        <w:spacing w:lineRule="auto" w:line="360"/>
        <w:ind w:firstLine="400"/>
        <w:rPr/>
      </w:pPr>
      <w:r>
        <w:rPr>
          <w:rFonts w:ascii="楷体_GB2312" w:hAnsi="楷体_GB2312" w:cs="楷体_GB2312" w:eastAsia="楷体_GB2312"/>
          <w:sz w:val="20"/>
        </w:rPr>
        <w:t>第</w:t>
      </w:r>
      <w:r>
        <w:rPr>
          <w:rFonts w:eastAsia="楷体_GB2312" w:cs="楷体_GB2312" w:ascii="楷体_GB2312" w:hAnsi="楷体_GB2312"/>
          <w:sz w:val="20"/>
        </w:rPr>
        <w:t>6</w:t>
      </w:r>
      <w:r>
        <w:rPr>
          <w:rFonts w:ascii="楷体_GB2312" w:hAnsi="楷体_GB2312" w:cs="楷体_GB2312" w:eastAsia="楷体_GB2312"/>
          <w:sz w:val="20"/>
        </w:rPr>
        <w:t>条 物流信息系统终端计算机设备的日常维护工作由各部门负责。计算机设备发生故障或异常情况时，由公司电脑专员统一进行处理，任何人不得私自维修。</w:t>
      </w:r>
    </w:p>
    <w:p>
      <w:pPr>
        <w:pStyle w:val="Normal"/>
        <w:spacing w:lineRule="auto" w:line="360"/>
        <w:ind w:firstLine="400"/>
        <w:rPr/>
      </w:pPr>
      <w:r>
        <w:rPr>
          <w:rFonts w:ascii="楷体_GB2312" w:hAnsi="楷体_GB2312" w:cs="楷体_GB2312" w:eastAsia="楷体_GB2312"/>
          <w:sz w:val="20"/>
        </w:rPr>
        <w:t>第</w:t>
      </w:r>
      <w:r>
        <w:rPr>
          <w:rFonts w:eastAsia="楷体_GB2312" w:cs="楷体_GB2312" w:ascii="楷体_GB2312" w:hAnsi="楷体_GB2312"/>
          <w:sz w:val="20"/>
        </w:rPr>
        <w:t>7</w:t>
      </w:r>
      <w:r>
        <w:rPr>
          <w:rFonts w:ascii="楷体_GB2312" w:hAnsi="楷体_GB2312" w:cs="楷体_GB2312" w:eastAsia="楷体_GB2312"/>
          <w:sz w:val="20"/>
        </w:rPr>
        <w:t>条 公司计算机的使用人员按照作息时间准时开关机，及时处理和更新有关物流信息，禁止用公司计算机做与工作无关的事情。</w:t>
      </w:r>
    </w:p>
    <w:p>
      <w:pPr>
        <w:pStyle w:val="Normal"/>
        <w:spacing w:lineRule="auto" w:line="360"/>
        <w:ind w:firstLine="400"/>
        <w:rPr/>
      </w:pPr>
      <w:r>
        <w:rPr>
          <w:rFonts w:ascii="楷体_GB2312" w:hAnsi="楷体_GB2312" w:cs="楷体_GB2312" w:eastAsia="楷体_GB2312"/>
          <w:sz w:val="20"/>
        </w:rPr>
        <w:t>第</w:t>
      </w:r>
      <w:r>
        <w:rPr>
          <w:rFonts w:eastAsia="楷体_GB2312" w:cs="楷体_GB2312" w:ascii="楷体_GB2312" w:hAnsi="楷体_GB2312"/>
          <w:sz w:val="20"/>
        </w:rPr>
        <w:t>8</w:t>
      </w:r>
      <w:r>
        <w:rPr>
          <w:rFonts w:ascii="楷体_GB2312" w:hAnsi="楷体_GB2312" w:cs="楷体_GB2312" w:eastAsia="楷体_GB2312"/>
          <w:sz w:val="20"/>
        </w:rPr>
        <w:t>条 公司计算机使用人员应保持计算机硬件的清洁，下班之前应退出所有程序关闭计算机，并切断电源后方可离开。</w:t>
      </w:r>
    </w:p>
    <w:p>
      <w:pPr>
        <w:pStyle w:val="Normal"/>
        <w:spacing w:lineRule="auto" w:line="360"/>
        <w:ind w:firstLine="400"/>
        <w:rPr/>
      </w:pPr>
      <w:r>
        <w:rPr>
          <w:rFonts w:ascii="楷体_GB2312" w:hAnsi="楷体_GB2312" w:cs="楷体_GB2312" w:eastAsia="楷体_GB2312"/>
          <w:sz w:val="20"/>
        </w:rPr>
        <w:t>第</w:t>
      </w:r>
      <w:r>
        <w:rPr>
          <w:rFonts w:eastAsia="楷体_GB2312" w:cs="楷体_GB2312" w:ascii="楷体_GB2312" w:hAnsi="楷体_GB2312"/>
          <w:sz w:val="20"/>
        </w:rPr>
        <w:t>9</w:t>
      </w:r>
      <w:r>
        <w:rPr>
          <w:rFonts w:ascii="楷体_GB2312" w:hAnsi="楷体_GB2312" w:cs="楷体_GB2312" w:eastAsia="楷体_GB2312"/>
          <w:sz w:val="20"/>
        </w:rPr>
        <w:t>条 为避免和预防出现硬盘故障及其他应用软件故障，各计算机负责人必须至少每</w:t>
      </w:r>
      <w:r>
        <w:rPr>
          <w:rFonts w:eastAsia="楷体_GB2312" w:cs="楷体_GB2312" w:ascii="楷体_GB2312" w:hAnsi="楷体_GB2312"/>
          <w:sz w:val="20"/>
        </w:rPr>
        <w:t>15</w:t>
      </w:r>
      <w:r>
        <w:rPr>
          <w:rFonts w:ascii="楷体_GB2312" w:hAnsi="楷体_GB2312" w:cs="楷体_GB2312" w:eastAsia="楷体_GB2312"/>
          <w:sz w:val="20"/>
        </w:rPr>
        <w:t>天对硬盘进行一次查错，至少每</w:t>
      </w:r>
      <w:r>
        <w:rPr>
          <w:rFonts w:eastAsia="楷体_GB2312" w:cs="楷体_GB2312" w:ascii="楷体_GB2312" w:hAnsi="楷体_GB2312"/>
          <w:sz w:val="20"/>
        </w:rPr>
        <w:t>30</w:t>
      </w:r>
      <w:r>
        <w:rPr>
          <w:rFonts w:ascii="楷体_GB2312" w:hAnsi="楷体_GB2312" w:cs="楷体_GB2312" w:eastAsia="楷体_GB2312"/>
          <w:sz w:val="20"/>
        </w:rPr>
        <w:t>天对硬盘进行一次重组。</w:t>
      </w:r>
    </w:p>
    <w:p>
      <w:pPr>
        <w:pStyle w:val="Normal"/>
        <w:spacing w:lineRule="auto" w:line="360"/>
        <w:ind w:firstLine="402"/>
        <w:jc w:val="center"/>
        <w:rPr>
          <w:rFonts w:ascii="楷体_GB2312" w:hAnsi="楷体_GB2312" w:eastAsia="楷体_GB2312" w:cs="楷体_GB2312"/>
          <w:b/>
          <w:b/>
          <w:sz w:val="20"/>
        </w:rPr>
      </w:pPr>
      <w:r>
        <w:rPr>
          <w:rFonts w:ascii="楷体_GB2312" w:hAnsi="楷体_GB2312" w:cs="楷体_GB2312" w:eastAsia="楷体_GB2312"/>
          <w:b/>
          <w:sz w:val="20"/>
        </w:rPr>
        <w:t>第</w:t>
      </w:r>
      <w:r>
        <w:rPr>
          <w:rFonts w:eastAsia="楷体_GB2312" w:cs="楷体_GB2312" w:ascii="楷体_GB2312" w:hAnsi="楷体_GB2312"/>
          <w:b/>
          <w:sz w:val="20"/>
        </w:rPr>
        <w:t>3</w:t>
      </w:r>
      <w:r>
        <w:rPr>
          <w:rFonts w:ascii="楷体_GB2312" w:hAnsi="楷体_GB2312" w:cs="楷体_GB2312" w:eastAsia="楷体_GB2312"/>
          <w:b/>
          <w:sz w:val="20"/>
        </w:rPr>
        <w:t>章 软件系统安全管理</w:t>
      </w:r>
    </w:p>
    <w:p>
      <w:pPr>
        <w:pStyle w:val="Normal"/>
        <w:spacing w:lineRule="auto" w:line="360"/>
        <w:ind w:firstLine="400"/>
        <w:rPr/>
      </w:pPr>
      <w:r>
        <w:rPr>
          <w:rFonts w:ascii="楷体_GB2312" w:hAnsi="楷体_GB2312" w:cs="楷体_GB2312" w:eastAsia="楷体_GB2312"/>
          <w:sz w:val="20"/>
        </w:rPr>
        <w:t>第</w:t>
      </w:r>
      <w:r>
        <w:rPr>
          <w:rFonts w:eastAsia="楷体_GB2312" w:cs="楷体_GB2312" w:ascii="楷体_GB2312" w:hAnsi="楷体_GB2312"/>
          <w:sz w:val="20"/>
        </w:rPr>
        <w:t>10</w:t>
      </w:r>
      <w:r>
        <w:rPr>
          <w:rFonts w:ascii="楷体_GB2312" w:hAnsi="楷体_GB2312" w:cs="楷体_GB2312" w:eastAsia="楷体_GB2312"/>
          <w:sz w:val="20"/>
        </w:rPr>
        <w:t>条 整个物流信息系统的网络安全工作由物流信息管理部负责，其管理人员每周对系统网络进行一次检测，发现网络安全隐患应及时清除。</w:t>
      </w:r>
    </w:p>
    <w:p>
      <w:pPr>
        <w:pStyle w:val="Normal"/>
        <w:spacing w:lineRule="auto" w:line="360"/>
        <w:ind w:firstLine="400"/>
        <w:rPr/>
      </w:pPr>
      <w:r>
        <w:rPr>
          <w:rFonts w:ascii="楷体_GB2312" w:hAnsi="楷体_GB2312" w:cs="楷体_GB2312" w:eastAsia="楷体_GB2312"/>
          <w:sz w:val="20"/>
        </w:rPr>
        <w:t>第</w:t>
      </w:r>
      <w:r>
        <w:rPr>
          <w:rFonts w:eastAsia="楷体_GB2312" w:cs="楷体_GB2312" w:ascii="楷体_GB2312" w:hAnsi="楷体_GB2312"/>
          <w:sz w:val="20"/>
        </w:rPr>
        <w:t>11</w:t>
      </w:r>
      <w:r>
        <w:rPr>
          <w:rFonts w:ascii="楷体_GB2312" w:hAnsi="楷体_GB2312" w:cs="楷体_GB2312" w:eastAsia="楷体_GB2312"/>
          <w:sz w:val="20"/>
        </w:rPr>
        <w:t>条 各部门在运行过程中发现系统故障时，应统一上报物流信息管理部处理，任何人不得私自采取措施。</w:t>
      </w:r>
    </w:p>
    <w:p>
      <w:pPr>
        <w:pStyle w:val="Normal"/>
        <w:spacing w:lineRule="auto" w:line="360"/>
        <w:ind w:firstLine="400"/>
        <w:rPr/>
      </w:pPr>
      <w:r>
        <w:rPr>
          <w:rFonts w:ascii="楷体_GB2312" w:hAnsi="楷体_GB2312" w:cs="楷体_GB2312" w:eastAsia="楷体_GB2312"/>
          <w:sz w:val="20"/>
        </w:rPr>
        <w:t>第</w:t>
      </w:r>
      <w:r>
        <w:rPr>
          <w:rFonts w:eastAsia="楷体_GB2312" w:cs="楷体_GB2312" w:ascii="楷体_GB2312" w:hAnsi="楷体_GB2312"/>
          <w:sz w:val="20"/>
        </w:rPr>
        <w:t>12</w:t>
      </w:r>
      <w:r>
        <w:rPr>
          <w:rFonts w:ascii="楷体_GB2312" w:hAnsi="楷体_GB2312" w:cs="楷体_GB2312" w:eastAsia="楷体_GB2312"/>
          <w:sz w:val="20"/>
        </w:rPr>
        <w:t>条 物流信息系统的使用人员每天对杀毒软件进行升级，发生病毒感染时应及时切断网络并通知物流信息管理部。</w:t>
      </w:r>
    </w:p>
    <w:p>
      <w:pPr>
        <w:pStyle w:val="Normal"/>
        <w:spacing w:lineRule="auto" w:line="360"/>
        <w:ind w:firstLine="400"/>
        <w:rPr/>
      </w:pPr>
      <w:r>
        <w:rPr>
          <w:rFonts w:ascii="楷体_GB2312" w:hAnsi="楷体_GB2312" w:cs="楷体_GB2312" w:eastAsia="楷体_GB2312"/>
          <w:sz w:val="20"/>
        </w:rPr>
        <w:t>第</w:t>
      </w:r>
      <w:r>
        <w:rPr>
          <w:rFonts w:eastAsia="楷体_GB2312" w:cs="楷体_GB2312" w:ascii="楷体_GB2312" w:hAnsi="楷体_GB2312"/>
          <w:sz w:val="20"/>
        </w:rPr>
        <w:t>13</w:t>
      </w:r>
      <w:r>
        <w:rPr>
          <w:rFonts w:ascii="楷体_GB2312" w:hAnsi="楷体_GB2312" w:cs="楷体_GB2312" w:eastAsia="楷体_GB2312"/>
          <w:sz w:val="20"/>
        </w:rPr>
        <w:t>条 物流信息系统的使用人员操作终端计算机时不得使用一些危险性的命令，严禁使用分区及格式化硬盘等操作。</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第</w:t>
      </w:r>
      <w:r>
        <w:rPr>
          <w:rFonts w:eastAsia="楷体_GB2312" w:cs="楷体_GB2312" w:ascii="楷体_GB2312" w:hAnsi="楷体_GB2312"/>
          <w:sz w:val="20"/>
        </w:rPr>
        <w:t>14</w:t>
      </w:r>
      <w:r>
        <w:rPr>
          <w:rFonts w:ascii="楷体_GB2312" w:hAnsi="楷体_GB2312" w:cs="楷体_GB2312" w:eastAsia="楷体_GB2312"/>
          <w:sz w:val="20"/>
        </w:rPr>
        <w:t>条 物流信息系统终端计算机使用人员不得随意在各终端及局域网上安装任何与工作无关的软件程序。</w:t>
      </w:r>
    </w:p>
    <w:p>
      <w:pPr>
        <w:pStyle w:val="Normal"/>
        <w:spacing w:lineRule="auto" w:line="360"/>
        <w:ind w:firstLine="402"/>
        <w:jc w:val="center"/>
        <w:rPr>
          <w:rFonts w:ascii="楷体_GB2312" w:hAnsi="楷体_GB2312" w:eastAsia="楷体_GB2312" w:cs="楷体_GB2312"/>
          <w:b/>
          <w:b/>
          <w:sz w:val="20"/>
        </w:rPr>
      </w:pPr>
      <w:r>
        <w:rPr>
          <w:rFonts w:ascii="楷体_GB2312" w:hAnsi="楷体_GB2312" w:cs="楷体_GB2312" w:eastAsia="楷体_GB2312"/>
          <w:b/>
          <w:sz w:val="20"/>
        </w:rPr>
        <w:t>第</w:t>
      </w:r>
      <w:r>
        <w:rPr>
          <w:rFonts w:eastAsia="楷体_GB2312" w:cs="楷体_GB2312" w:ascii="楷体_GB2312" w:hAnsi="楷体_GB2312"/>
          <w:b/>
          <w:sz w:val="20"/>
        </w:rPr>
        <w:t>4</w:t>
      </w:r>
      <w:r>
        <w:rPr>
          <w:rFonts w:ascii="楷体_GB2312" w:hAnsi="楷体_GB2312" w:cs="楷体_GB2312" w:eastAsia="楷体_GB2312"/>
          <w:b/>
          <w:sz w:val="20"/>
        </w:rPr>
        <w:t>章 信息资源安全管理</w:t>
      </w:r>
    </w:p>
    <w:p>
      <w:pPr>
        <w:pStyle w:val="Normal"/>
        <w:spacing w:lineRule="auto" w:line="360"/>
        <w:ind w:firstLine="400"/>
        <w:rPr/>
      </w:pPr>
      <w:r>
        <w:rPr>
          <w:rFonts w:ascii="楷体_GB2312" w:hAnsi="楷体_GB2312" w:cs="楷体_GB2312" w:eastAsia="楷体_GB2312"/>
          <w:sz w:val="20"/>
        </w:rPr>
        <w:t>第</w:t>
      </w:r>
      <w:r>
        <w:rPr>
          <w:rFonts w:eastAsia="楷体_GB2312" w:cs="楷体_GB2312" w:ascii="楷体_GB2312" w:hAnsi="楷体_GB2312"/>
          <w:sz w:val="20"/>
        </w:rPr>
        <w:t>15</w:t>
      </w:r>
      <w:r>
        <w:rPr>
          <w:rFonts w:ascii="楷体_GB2312" w:hAnsi="楷体_GB2312" w:cs="楷体_GB2312" w:eastAsia="楷体_GB2312"/>
          <w:sz w:val="20"/>
        </w:rPr>
        <w:t>条 物流信息管理专员每天对信息系统的数据进行检测与更新，保证整个信息系统中信息资源的全面性与时效性。</w:t>
      </w:r>
    </w:p>
    <w:p>
      <w:pPr>
        <w:pStyle w:val="Normal"/>
        <w:spacing w:lineRule="auto" w:line="360"/>
        <w:ind w:firstLine="400"/>
        <w:rPr/>
      </w:pPr>
      <w:r>
        <w:rPr>
          <w:rFonts w:ascii="楷体_GB2312" w:hAnsi="楷体_GB2312" w:cs="楷体_GB2312" w:eastAsia="楷体_GB2312"/>
          <w:sz w:val="20"/>
        </w:rPr>
        <w:t>第</w:t>
      </w:r>
      <w:r>
        <w:rPr>
          <w:rFonts w:eastAsia="楷体_GB2312" w:cs="楷体_GB2312" w:ascii="楷体_GB2312" w:hAnsi="楷体_GB2312"/>
          <w:sz w:val="20"/>
        </w:rPr>
        <w:t>16</w:t>
      </w:r>
      <w:r>
        <w:rPr>
          <w:rFonts w:ascii="楷体_GB2312" w:hAnsi="楷体_GB2312" w:cs="楷体_GB2312" w:eastAsia="楷体_GB2312"/>
          <w:sz w:val="20"/>
        </w:rPr>
        <w:t>条 物流信息系统使用人员每天使用自己的登录密码进入系统，任何人不得将自己的密码告知他人。</w:t>
      </w:r>
    </w:p>
    <w:p>
      <w:pPr>
        <w:pStyle w:val="Normal"/>
        <w:spacing w:lineRule="auto" w:line="360"/>
        <w:ind w:firstLine="400"/>
        <w:rPr/>
      </w:pPr>
      <w:r>
        <w:rPr>
          <w:rFonts w:ascii="楷体_GB2312" w:hAnsi="楷体_GB2312" w:cs="楷体_GB2312" w:eastAsia="楷体_GB2312"/>
          <w:sz w:val="20"/>
        </w:rPr>
        <w:t>第</w:t>
      </w:r>
      <w:r>
        <w:rPr>
          <w:rFonts w:eastAsia="楷体_GB2312" w:cs="楷体_GB2312" w:ascii="楷体_GB2312" w:hAnsi="楷体_GB2312"/>
          <w:sz w:val="20"/>
        </w:rPr>
        <w:t>17</w:t>
      </w:r>
      <w:r>
        <w:rPr>
          <w:rFonts w:ascii="楷体_GB2312" w:hAnsi="楷体_GB2312" w:cs="楷体_GB2312" w:eastAsia="楷体_GB2312"/>
          <w:sz w:val="20"/>
        </w:rPr>
        <w:t>条 物流信息管理专员对进入系统的用户进行身份审核，定义操作权限，并监督用户的各项操作。</w:t>
      </w:r>
    </w:p>
    <w:p>
      <w:pPr>
        <w:pStyle w:val="Normal"/>
        <w:spacing w:lineRule="auto" w:line="360"/>
        <w:ind w:firstLine="400"/>
        <w:rPr/>
      </w:pPr>
      <w:r>
        <w:rPr>
          <w:rFonts w:ascii="楷体_GB2312" w:hAnsi="楷体_GB2312" w:cs="楷体_GB2312" w:eastAsia="楷体_GB2312"/>
          <w:sz w:val="20"/>
        </w:rPr>
        <w:t>第</w:t>
      </w:r>
      <w:r>
        <w:rPr>
          <w:rFonts w:eastAsia="楷体_GB2312" w:cs="楷体_GB2312" w:ascii="楷体_GB2312" w:hAnsi="楷体_GB2312"/>
          <w:sz w:val="20"/>
        </w:rPr>
        <w:t>18</w:t>
      </w:r>
      <w:r>
        <w:rPr>
          <w:rFonts w:ascii="楷体_GB2312" w:hAnsi="楷体_GB2312" w:cs="楷体_GB2312" w:eastAsia="楷体_GB2312"/>
          <w:sz w:val="20"/>
        </w:rPr>
        <w:t>条 为防止资料及数据丢失，物流信息实行双备份制度，即物流信息除在电脑中贮存外，还应拷贝到软盘或光盘上，以防因病毒破坏或意外而遗失。</w:t>
      </w:r>
    </w:p>
    <w:p>
      <w:pPr>
        <w:pStyle w:val="Normal"/>
        <w:spacing w:lineRule="auto" w:line="360"/>
        <w:ind w:firstLine="400"/>
        <w:rPr/>
      </w:pPr>
      <w:r>
        <w:rPr>
          <w:rFonts w:ascii="楷体_GB2312" w:hAnsi="楷体_GB2312" w:cs="楷体_GB2312" w:eastAsia="楷体_GB2312"/>
          <w:sz w:val="20"/>
        </w:rPr>
        <w:t>第</w:t>
      </w:r>
      <w:r>
        <w:rPr>
          <w:rFonts w:eastAsia="楷体_GB2312" w:cs="楷体_GB2312" w:ascii="楷体_GB2312" w:hAnsi="楷体_GB2312"/>
          <w:sz w:val="20"/>
        </w:rPr>
        <w:t>19</w:t>
      </w:r>
      <w:r>
        <w:rPr>
          <w:rFonts w:ascii="楷体_GB2312" w:hAnsi="楷体_GB2312" w:cs="楷体_GB2312" w:eastAsia="楷体_GB2312"/>
          <w:sz w:val="20"/>
        </w:rPr>
        <w:t>条 打印物流信息系统资料时，必须经所在部门主管同意后由物流信息管理部统一打印。</w:t>
      </w:r>
    </w:p>
    <w:p>
      <w:pPr>
        <w:pStyle w:val="Normal"/>
        <w:spacing w:lineRule="auto" w:line="360"/>
        <w:ind w:firstLine="402"/>
        <w:jc w:val="center"/>
        <w:rPr>
          <w:rFonts w:ascii="楷体_GB2312" w:hAnsi="楷体_GB2312" w:eastAsia="楷体_GB2312" w:cs="楷体_GB2312"/>
          <w:b/>
          <w:b/>
          <w:sz w:val="20"/>
        </w:rPr>
      </w:pPr>
      <w:r>
        <w:rPr>
          <w:rFonts w:ascii="楷体_GB2312" w:hAnsi="楷体_GB2312" w:cs="楷体_GB2312" w:eastAsia="楷体_GB2312"/>
          <w:b/>
          <w:sz w:val="20"/>
        </w:rPr>
        <w:t>第</w:t>
      </w:r>
      <w:r>
        <w:rPr>
          <w:rFonts w:eastAsia="楷体_GB2312" w:cs="楷体_GB2312" w:ascii="楷体_GB2312" w:hAnsi="楷体_GB2312"/>
          <w:b/>
          <w:sz w:val="20"/>
        </w:rPr>
        <w:t>5</w:t>
      </w:r>
      <w:r>
        <w:rPr>
          <w:rFonts w:ascii="楷体_GB2312" w:hAnsi="楷体_GB2312" w:cs="楷体_GB2312" w:eastAsia="楷体_GB2312"/>
          <w:b/>
          <w:sz w:val="20"/>
        </w:rPr>
        <w:t>章 附则</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第</w:t>
      </w:r>
      <w:r>
        <w:rPr>
          <w:rFonts w:eastAsia="楷体_GB2312" w:cs="楷体_GB2312" w:ascii="楷体_GB2312" w:hAnsi="楷体_GB2312"/>
          <w:sz w:val="20"/>
        </w:rPr>
        <w:t>20</w:t>
      </w:r>
      <w:r>
        <w:rPr>
          <w:rFonts w:ascii="楷体_GB2312" w:hAnsi="楷体_GB2312" w:cs="楷体_GB2312" w:eastAsia="楷体_GB2312"/>
          <w:sz w:val="20"/>
        </w:rPr>
        <w:t>条 本制度由物流信息管理部负责制定和解释。</w:t>
      </w:r>
    </w:p>
    <w:p>
      <w:pPr>
        <w:pStyle w:val="Normal"/>
        <w:spacing w:lineRule="auto" w:line="360"/>
        <w:ind w:firstLine="400"/>
        <w:rPr/>
      </w:pPr>
      <w:r>
        <w:rPr>
          <w:rFonts w:ascii="楷体_GB2312" w:hAnsi="楷体_GB2312" w:cs="楷体_GB2312" w:eastAsia="楷体_GB2312"/>
          <w:sz w:val="20"/>
        </w:rPr>
        <w:t>第</w:t>
      </w:r>
      <w:r>
        <w:rPr>
          <w:rFonts w:eastAsia="楷体_GB2312" w:cs="楷体_GB2312" w:ascii="楷体_GB2312" w:hAnsi="楷体_GB2312"/>
          <w:sz w:val="20"/>
        </w:rPr>
        <w:t>21</w:t>
      </w:r>
      <w:r>
        <w:rPr>
          <w:rFonts w:ascii="楷体_GB2312" w:hAnsi="楷体_GB2312" w:cs="楷体_GB2312" w:eastAsia="楷体_GB2312"/>
          <w:sz w:val="20"/>
        </w:rPr>
        <w:t>条 本制度自颁布之日起生效实施。</w:t>
      </w:r>
    </w:p>
    <w:p>
      <w:pPr>
        <w:pStyle w:val="Heading2"/>
        <w:rPr/>
      </w:pPr>
      <w:bookmarkStart w:id="75" w:name="__RefHeading___Toc341460021"/>
      <w:bookmarkEnd w:id="75"/>
      <w:r>
        <w:rPr/>
        <w:t>8</w:t>
      </w:r>
      <w:r>
        <w:rPr/>
        <w:t>．</w:t>
      </w:r>
      <w:r>
        <w:rPr/>
        <w:t>5</w:t>
      </w:r>
      <w:r>
        <w:rPr/>
        <w:t xml:space="preserve">  </w:t>
      </w:r>
      <w:r>
        <w:rPr/>
        <w:t>物流信息管理工具设计</w:t>
      </w:r>
    </w:p>
    <w:p>
      <w:pPr>
        <w:pStyle w:val="Heading3"/>
        <w:rPr/>
      </w:pPr>
      <w:bookmarkStart w:id="76" w:name="__RefHeading___Toc341460022"/>
      <w:bookmarkEnd w:id="76"/>
      <w:r>
        <w:rPr/>
        <w:t>8</w:t>
      </w:r>
      <w:r>
        <w:rPr/>
        <w:t>．</w:t>
      </w:r>
      <w:r>
        <w:rPr/>
        <w:t>5</w:t>
      </w:r>
      <w:r>
        <w:rPr/>
        <w:t>．</w:t>
      </w:r>
      <w:r>
        <w:rPr/>
        <w:t xml:space="preserve">1  </w:t>
      </w:r>
      <w:r>
        <w:rPr/>
        <w:t>物流信息收集表</w:t>
      </w:r>
    </w:p>
    <w:p>
      <w:pPr>
        <w:pStyle w:val="Normal"/>
        <w:spacing w:lineRule="auto" w:line="360"/>
        <w:rPr>
          <w:sz w:val="18"/>
          <w:szCs w:val="18"/>
        </w:rPr>
      </w:pPr>
      <w:r>
        <w:rPr>
          <w:sz w:val="18"/>
          <w:szCs w:val="18"/>
        </w:rPr>
        <w:t>编号：</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物流信息来源</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cs="宋体;SimSun" w:ascii="宋体;SimSun" w:hAnsi="宋体;SimSun"/>
                <w:sz w:val="18"/>
                <w:szCs w:val="18"/>
              </w:rPr>
              <w:t>□</w:t>
            </w:r>
            <w:r>
              <w:rPr>
                <w:rFonts w:eastAsia="Times New Roman"/>
                <w:sz w:val="18"/>
                <w:szCs w:val="18"/>
              </w:rPr>
              <w:t xml:space="preserve"> </w:t>
            </w:r>
            <w:r>
              <w:rPr>
                <w:sz w:val="18"/>
                <w:szCs w:val="18"/>
              </w:rPr>
              <w:t>公司内部</w:t>
            </w:r>
            <w:r>
              <w:rPr>
                <w:rFonts w:eastAsia="Times New Roman"/>
                <w:sz w:val="18"/>
                <w:szCs w:val="18"/>
              </w:rPr>
              <w:t xml:space="preserve">        </w:t>
            </w:r>
            <w:r>
              <w:rPr>
                <w:sz w:val="18"/>
                <w:szCs w:val="18"/>
              </w:rPr>
              <w:t>□公司外部</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物流信息类型</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18"/>
                <w:szCs w:val="18"/>
              </w:rPr>
              <w:t>□</w:t>
            </w:r>
            <w:r>
              <w:rPr>
                <w:rFonts w:eastAsia="Times New Roman"/>
                <w:sz w:val="18"/>
                <w:szCs w:val="18"/>
              </w:rPr>
              <w:t xml:space="preserve"> </w:t>
            </w:r>
            <w:r>
              <w:rPr>
                <w:sz w:val="18"/>
                <w:szCs w:val="18"/>
              </w:rPr>
              <w:t>订货信息</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库存信息</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采购指示信息</w:t>
            </w:r>
            <w:r>
              <w:rPr>
                <w:rFonts w:eastAsia="Times New Roman"/>
                <w:sz w:val="18"/>
                <w:szCs w:val="18"/>
              </w:rPr>
              <w:t xml:space="preserve">  </w:t>
            </w:r>
          </w:p>
          <w:p>
            <w:pPr>
              <w:pStyle w:val="Normal"/>
              <w:spacing w:lineRule="auto" w:line="360"/>
              <w:rPr/>
            </w:pPr>
            <w:r>
              <w:rPr>
                <w:rFonts w:cs="宋体;SimSun" w:ascii="宋体;SimSun" w:hAnsi="宋体;SimSun"/>
                <w:sz w:val="18"/>
                <w:szCs w:val="18"/>
              </w:rPr>
              <w:t>□</w:t>
            </w:r>
            <w:r>
              <w:rPr>
                <w:rFonts w:eastAsia="Times New Roman"/>
                <w:sz w:val="18"/>
                <w:szCs w:val="18"/>
              </w:rPr>
              <w:t xml:space="preserve"> </w:t>
            </w:r>
            <w:r>
              <w:rPr>
                <w:sz w:val="18"/>
                <w:szCs w:val="18"/>
              </w:rPr>
              <w:t>发货信息</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物流管理信息</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信息收集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信息收集途径或方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信息收集时间</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p>
            <w:pPr>
              <w:pStyle w:val="Normal"/>
              <w:spacing w:lineRule="auto" w:line="360"/>
              <w:rPr>
                <w:sz w:val="18"/>
                <w:szCs w:val="18"/>
              </w:rPr>
            </w:pPr>
            <w:r>
              <w:rPr>
                <w:sz w:val="18"/>
                <w:szCs w:val="1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信息收集内容</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相关说明</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bl>
    <w:p>
      <w:pPr>
        <w:pStyle w:val="Normal"/>
        <w:spacing w:lineRule="auto" w:line="360"/>
        <w:rPr/>
      </w:pPr>
      <w:r>
        <w:rPr>
          <w:sz w:val="18"/>
          <w:szCs w:val="18"/>
        </w:rPr>
        <w:t>信息收集人：</w:t>
      </w:r>
      <w:r>
        <w:rPr>
          <w:rFonts w:eastAsia="Times New Roman"/>
          <w:sz w:val="18"/>
          <w:szCs w:val="18"/>
        </w:rPr>
        <w:t xml:space="preserve">                                            </w:t>
      </w:r>
      <w:r>
        <w:rPr>
          <w:sz w:val="18"/>
          <w:szCs w:val="18"/>
        </w:rPr>
        <w:t>物流信息部经理：</w:t>
      </w:r>
    </w:p>
    <w:p>
      <w:pPr>
        <w:pStyle w:val="Heading3"/>
        <w:rPr/>
      </w:pPr>
      <w:bookmarkStart w:id="77" w:name="__RefHeading___Toc341460023"/>
      <w:bookmarkEnd w:id="77"/>
      <w:r>
        <w:rPr/>
        <w:t>8</w:t>
      </w:r>
      <w:r>
        <w:rPr/>
        <w:t>．</w:t>
      </w:r>
      <w:r>
        <w:rPr/>
        <w:t>5</w:t>
      </w:r>
      <w:r>
        <w:rPr/>
        <w:t>．</w:t>
      </w:r>
      <w:r>
        <w:rPr/>
        <w:t xml:space="preserve">2  </w:t>
      </w:r>
      <w:r>
        <w:rPr/>
        <w:t>物流信息分析表</w:t>
      </w:r>
    </w:p>
    <w:p>
      <w:pPr>
        <w:pStyle w:val="Normal"/>
        <w:spacing w:lineRule="auto" w:line="360"/>
        <w:rPr/>
      </w:pPr>
      <w:r>
        <w:rPr/>
        <w:t>编号：</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信息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信息采集来源</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信息采集时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信息分析人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信息真实性分析</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信息有效性分析</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信息完整性分析</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信息统计分析</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物流预测分析</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tc>
      </w:tr>
    </w:tbl>
    <w:p>
      <w:pPr>
        <w:pStyle w:val="Heading3"/>
        <w:rPr/>
      </w:pPr>
      <w:bookmarkStart w:id="78" w:name="__RefHeading___Toc341460024"/>
      <w:bookmarkEnd w:id="78"/>
      <w:r>
        <w:rPr/>
        <w:t>8</w:t>
      </w:r>
      <w:r>
        <w:rPr/>
        <w:t>．</w:t>
      </w:r>
      <w:r>
        <w:rPr/>
        <w:t>5</w:t>
      </w:r>
      <w:r>
        <w:rPr/>
        <w:t>．</w:t>
      </w:r>
      <w:r>
        <w:rPr/>
        <w:t xml:space="preserve">3  </w:t>
      </w:r>
      <w:r>
        <w:rPr/>
        <w:t>系统故障记录表</w:t>
      </w:r>
    </w:p>
    <w:p>
      <w:pPr>
        <w:pStyle w:val="Normal"/>
        <w:spacing w:lineRule="auto" w:line="360"/>
        <w:rPr>
          <w:sz w:val="18"/>
        </w:rPr>
      </w:pPr>
      <w:r>
        <w:rPr>
          <w:sz w:val="18"/>
        </w:rPr>
        <w:t>编号：</w:t>
      </w:r>
      <w:r>
        <w:rPr>
          <w:rFonts w:eastAsia="Times New Roman"/>
          <w:sz w:val="18"/>
        </w:rPr>
        <w:t xml:space="preserve">                        </w:t>
      </w:r>
      <w:r>
        <w:rPr>
          <w:sz w:val="18"/>
        </w:rPr>
        <w:t>制表人：</w:t>
      </w:r>
      <w:r>
        <w:rPr>
          <w:rFonts w:eastAsia="Times New Roman"/>
          <w:sz w:val="18"/>
        </w:rPr>
        <w:t xml:space="preserve">                            </w:t>
      </w:r>
      <w:r>
        <w:rPr>
          <w:sz w:val="18"/>
        </w:rPr>
        <w:t>制表日期：</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发生部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故障系统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发生时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处理时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故障发生时工作环境</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p>
            <w:pPr>
              <w:pStyle w:val="Normal"/>
              <w:spacing w:lineRule="auto" w:line="360"/>
              <w:jc w:val="center"/>
              <w:rPr>
                <w:sz w:val="18"/>
              </w:rPr>
            </w:pPr>
            <w:r>
              <w:rPr>
                <w:sz w:val="18"/>
              </w:rPr>
            </w:r>
          </w:p>
          <w:p>
            <w:pPr>
              <w:pStyle w:val="Normal"/>
              <w:spacing w:lineRule="auto" w:line="360"/>
              <w:jc w:val="center"/>
              <w:rPr>
                <w:sz w:val="18"/>
              </w:rPr>
            </w:pPr>
            <w:r>
              <w:rPr>
                <w:sz w:val="18"/>
              </w:rPr>
            </w:r>
          </w:p>
        </w:tc>
      </w:tr>
      <w:tr>
        <w:trPr>
          <w:trHeight w:val="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处理措施</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p>
            <w:pPr>
              <w:pStyle w:val="Normal"/>
              <w:spacing w:lineRule="auto" w:line="360"/>
              <w:jc w:val="center"/>
              <w:rPr>
                <w:sz w:val="18"/>
              </w:rPr>
            </w:pPr>
            <w:r>
              <w:rPr>
                <w:sz w:val="18"/>
              </w:rPr>
            </w:r>
          </w:p>
          <w:p>
            <w:pPr>
              <w:pStyle w:val="Normal"/>
              <w:spacing w:lineRule="auto" w:line="360"/>
              <w:jc w:val="center"/>
              <w:rPr>
                <w:sz w:val="18"/>
              </w:rPr>
            </w:pPr>
            <w:r>
              <w:rPr>
                <w:sz w:val="18"/>
              </w:rPr>
            </w:r>
          </w:p>
          <w:p>
            <w:pPr>
              <w:pStyle w:val="Normal"/>
              <w:spacing w:lineRule="auto" w:line="360"/>
              <w:jc w:val="center"/>
              <w:rPr>
                <w:sz w:val="18"/>
              </w:rPr>
            </w:pPr>
            <w:r>
              <w:rPr>
                <w:sz w:val="18"/>
              </w:rPr>
            </w:r>
          </w:p>
          <w:p>
            <w:pPr>
              <w:pStyle w:val="Normal"/>
              <w:spacing w:lineRule="auto" w:line="360"/>
              <w:jc w:val="center"/>
              <w:rPr>
                <w:sz w:val="18"/>
              </w:rPr>
            </w:pPr>
            <w:r>
              <w:rPr>
                <w:sz w:val="18"/>
              </w:rPr>
            </w:r>
          </w:p>
        </w:tc>
      </w:tr>
      <w:tr>
        <w:trPr>
          <w:trHeight w:val="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处理结果</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p>
            <w:pPr>
              <w:pStyle w:val="Normal"/>
              <w:spacing w:lineRule="auto" w:line="360"/>
              <w:jc w:val="center"/>
              <w:rPr>
                <w:sz w:val="18"/>
              </w:rPr>
            </w:pPr>
            <w:r>
              <w:rPr>
                <w:sz w:val="18"/>
              </w:rPr>
            </w:r>
          </w:p>
          <w:p>
            <w:pPr>
              <w:pStyle w:val="Normal"/>
              <w:spacing w:lineRule="auto" w:line="360"/>
              <w:jc w:val="center"/>
              <w:rPr>
                <w:sz w:val="18"/>
              </w:rPr>
            </w:pPr>
            <w:r>
              <w:rPr>
                <w:sz w:val="18"/>
              </w:rPr>
            </w:r>
          </w:p>
          <w:p>
            <w:pPr>
              <w:pStyle w:val="Normal"/>
              <w:spacing w:lineRule="auto" w:line="360"/>
              <w:jc w:val="center"/>
              <w:rPr>
                <w:sz w:val="18"/>
              </w:rPr>
            </w:pPr>
            <w:r>
              <w:rPr>
                <w:sz w:val="18"/>
              </w:rPr>
            </w:r>
          </w:p>
        </w:tc>
      </w:tr>
      <w:tr>
        <w:trPr>
          <w:trHeight w:val="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善后措施</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p>
            <w:pPr>
              <w:pStyle w:val="Normal"/>
              <w:spacing w:lineRule="auto" w:line="360"/>
              <w:jc w:val="center"/>
              <w:rPr>
                <w:sz w:val="18"/>
              </w:rPr>
            </w:pPr>
            <w:r>
              <w:rPr>
                <w:sz w:val="18"/>
              </w:rPr>
            </w:r>
          </w:p>
          <w:p>
            <w:pPr>
              <w:pStyle w:val="Normal"/>
              <w:spacing w:lineRule="auto" w:line="360"/>
              <w:jc w:val="center"/>
              <w:rPr>
                <w:sz w:val="18"/>
              </w:rPr>
            </w:pPr>
            <w:r>
              <w:rPr>
                <w:sz w:val="18"/>
              </w:rPr>
            </w:r>
          </w:p>
          <w:p>
            <w:pPr>
              <w:pStyle w:val="Normal"/>
              <w:spacing w:lineRule="auto" w:line="360"/>
              <w:jc w:val="center"/>
              <w:rPr>
                <w:sz w:val="18"/>
              </w:rPr>
            </w:pPr>
            <w:r>
              <w:rPr>
                <w:sz w:val="1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原因分析</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p>
            <w:pPr>
              <w:pStyle w:val="Normal"/>
              <w:spacing w:lineRule="auto" w:line="360"/>
              <w:jc w:val="center"/>
              <w:rPr>
                <w:sz w:val="18"/>
              </w:rPr>
            </w:pPr>
            <w:r>
              <w:rPr>
                <w:sz w:val="18"/>
              </w:rPr>
            </w:r>
          </w:p>
          <w:p>
            <w:pPr>
              <w:pStyle w:val="Normal"/>
              <w:spacing w:lineRule="auto" w:line="360"/>
              <w:jc w:val="center"/>
              <w:rPr>
                <w:sz w:val="18"/>
              </w:rPr>
            </w:pPr>
            <w:r>
              <w:rPr>
                <w:sz w:val="18"/>
              </w:rPr>
            </w:r>
          </w:p>
          <w:p>
            <w:pPr>
              <w:pStyle w:val="Normal"/>
              <w:spacing w:lineRule="auto" w:line="360"/>
              <w:jc w:val="center"/>
              <w:rPr>
                <w:sz w:val="18"/>
              </w:rPr>
            </w:pPr>
            <w:r>
              <w:rPr>
                <w:sz w:val="1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处理人员</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p>
            <w:pPr>
              <w:pStyle w:val="Normal"/>
              <w:spacing w:lineRule="auto" w:line="360"/>
              <w:jc w:val="center"/>
              <w:rPr>
                <w:sz w:val="18"/>
              </w:rPr>
            </w:pPr>
            <w:r>
              <w:rPr>
                <w:sz w:val="18"/>
              </w:rPr>
            </w:r>
          </w:p>
          <w:p>
            <w:pPr>
              <w:pStyle w:val="Normal"/>
              <w:spacing w:lineRule="auto" w:line="360"/>
              <w:jc w:val="center"/>
              <w:rPr>
                <w:sz w:val="18"/>
              </w:rPr>
            </w:pPr>
            <w:r>
              <w:rPr>
                <w:sz w:val="18"/>
              </w:rPr>
            </w:r>
          </w:p>
        </w:tc>
      </w:tr>
    </w:tbl>
    <w:p>
      <w:pPr>
        <w:pStyle w:val="Heading3"/>
        <w:rPr/>
      </w:pPr>
      <w:bookmarkStart w:id="79" w:name="__RefHeading___Toc341460025"/>
      <w:bookmarkEnd w:id="79"/>
      <w:r>
        <w:rPr/>
        <w:t>8</w:t>
      </w:r>
      <w:r>
        <w:rPr/>
        <w:t>．</w:t>
      </w:r>
      <w:r>
        <w:rPr/>
        <w:t>5</w:t>
      </w:r>
      <w:r>
        <w:rPr/>
        <w:t>．</w:t>
      </w:r>
      <w:r>
        <w:rPr/>
        <w:t xml:space="preserve">4  </w:t>
      </w:r>
      <w:r>
        <w:rPr/>
        <w:t>系统维护记录表</w:t>
      </w:r>
    </w:p>
    <w:p>
      <w:pPr>
        <w:pStyle w:val="Normal"/>
        <w:spacing w:lineRule="auto" w:line="360"/>
        <w:rPr/>
      </w:pPr>
      <w:r>
        <w:rPr>
          <w:sz w:val="18"/>
        </w:rPr>
        <w:t>编号：</w:t>
      </w:r>
      <w:r>
        <w:rPr>
          <w:rFonts w:eastAsia="Times New Roman"/>
          <w:sz w:val="18"/>
        </w:rPr>
        <w:t xml:space="preserve">                           </w:t>
      </w:r>
      <w:r>
        <w:rPr>
          <w:sz w:val="18"/>
        </w:rPr>
        <w:t>制表人：</w:t>
      </w:r>
      <w:r>
        <w:rPr>
          <w:rFonts w:eastAsia="Times New Roman"/>
          <w:sz w:val="18"/>
        </w:rPr>
        <w:t xml:space="preserve">                 </w:t>
      </w:r>
      <w:r>
        <w:rPr>
          <w:rFonts w:eastAsia="Times New Roman"/>
        </w:rPr>
        <w:t xml:space="preserve">           </w:t>
      </w:r>
      <w:r>
        <w:rPr/>
        <w:t>制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需求部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责任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员工编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设备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设备编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维护时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出现情况</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维护内容</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备注</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部门主管</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执行人</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bl>
    <w:p>
      <w:pPr>
        <w:pStyle w:val="Heading3"/>
        <w:rPr/>
      </w:pPr>
      <w:bookmarkStart w:id="80" w:name="__RefHeading___Toc341460026"/>
      <w:bookmarkEnd w:id="80"/>
      <w:r>
        <w:rPr/>
        <w:t>8</w:t>
      </w:r>
      <w:r>
        <w:rPr/>
        <w:t>．</w:t>
      </w:r>
      <w:r>
        <w:rPr/>
        <w:t>5</w:t>
      </w:r>
      <w:r>
        <w:rPr/>
        <w:t>．</w:t>
      </w:r>
      <w:r>
        <w:rPr/>
        <w:t xml:space="preserve">5  </w:t>
      </w:r>
      <w:r>
        <w:rPr/>
        <w:t>系统运行效果分析表</w:t>
      </w:r>
    </w:p>
    <w:p>
      <w:pPr>
        <w:pStyle w:val="Normal"/>
        <w:spacing w:lineRule="auto" w:line="360"/>
        <w:rPr>
          <w:sz w:val="18"/>
        </w:rPr>
      </w:pPr>
      <w:r>
        <w:rPr>
          <w:sz w:val="18"/>
        </w:rPr>
        <w:t>编号：</w:t>
      </w:r>
      <w:r>
        <w:rPr>
          <w:rFonts w:eastAsia="Times New Roman"/>
          <w:sz w:val="18"/>
        </w:rPr>
        <w:t xml:space="preserve">                          </w:t>
      </w:r>
      <w:r>
        <w:rPr>
          <w:sz w:val="18"/>
        </w:rPr>
        <w:t>制表人：</w:t>
      </w:r>
      <w:r>
        <w:rPr>
          <w:rFonts w:eastAsia="Times New Roman"/>
          <w:sz w:val="18"/>
        </w:rPr>
        <w:t xml:space="preserve">                              </w:t>
      </w:r>
      <w:r>
        <w:rPr>
          <w:sz w:val="18"/>
        </w:rPr>
        <w:t>制表日期：</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p>
    <w:tbl>
      <w:tblPr>
        <w:tblW w:w="8522" w:type="dxa"/>
        <w:jc w:val="left"/>
        <w:tblInd w:w="0" w:type="dxa"/>
        <w:tblLayout w:type="fixed"/>
        <w:tblCellMar>
          <w:top w:w="0" w:type="dxa"/>
          <w:left w:w="108" w:type="dxa"/>
          <w:bottom w:w="0" w:type="dxa"/>
          <w:right w:w="108" w:type="dxa"/>
        </w:tblCellMar>
      </w:tblPr>
      <w:tblGrid>
        <w:gridCol w:w="1905"/>
        <w:gridCol w:w="4387"/>
        <w:gridCol w:w="1201"/>
        <w:gridCol w:w="1029"/>
      </w:tblGrid>
      <w:tr>
        <w:trPr>
          <w:trHeight w:val="308" w:hRule="atLeast"/>
        </w:trPr>
        <w:tc>
          <w:tcPr>
            <w:tcW w:w="6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分析内容</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本企业状况</w:t>
            </w:r>
          </w:p>
        </w:tc>
      </w:tr>
      <w:tr>
        <w:trPr>
          <w:trHeight w:val="308" w:hRule="atLeast"/>
        </w:trPr>
        <w:tc>
          <w:tcPr>
            <w:tcW w:w="6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否</w:t>
            </w:r>
          </w:p>
        </w:tc>
      </w:tr>
      <w:tr>
        <w:trPr>
          <w:trHeight w:val="70" w:hRule="atLeast"/>
        </w:trPr>
        <w:tc>
          <w:tcPr>
            <w:tcW w:w="6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1</w:t>
            </w:r>
            <w:r>
              <w:rPr>
                <w:sz w:val="18"/>
              </w:rPr>
              <w:t>．库存量是否适当</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r>
      <w:tr>
        <w:trPr>
          <w:trHeight w:val="276" w:hRule="atLeast"/>
        </w:trPr>
        <w:tc>
          <w:tcPr>
            <w:tcW w:w="6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0" w:hanging="270"/>
              <w:rPr/>
            </w:pPr>
            <w:r>
              <w:rPr>
                <w:sz w:val="18"/>
              </w:rPr>
              <w:t>2</w:t>
            </w:r>
            <w:r>
              <w:rPr>
                <w:sz w:val="18"/>
              </w:rPr>
              <w:t>．是否充分利用了系统信息，使营销、物流形成一系列连贯活动，从而提高了作业效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r>
      <w:tr>
        <w:trPr>
          <w:trHeight w:val="70" w:hRule="atLeast"/>
        </w:trPr>
        <w:tc>
          <w:tcPr>
            <w:tcW w:w="6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3</w:t>
            </w:r>
            <w:r>
              <w:rPr>
                <w:sz w:val="18"/>
              </w:rPr>
              <w:t>．是否缩短了从接受订单到发货的时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r>
      <w:tr>
        <w:trPr>
          <w:trHeight w:val="276" w:hRule="atLeast"/>
        </w:trPr>
        <w:tc>
          <w:tcPr>
            <w:tcW w:w="6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4</w:t>
            </w:r>
            <w:r>
              <w:rPr>
                <w:sz w:val="18"/>
              </w:rPr>
              <w:t>．是否提高了运输效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r>
      <w:tr>
        <w:trPr>
          <w:trHeight w:val="246" w:hRule="atLeast"/>
        </w:trPr>
        <w:tc>
          <w:tcPr>
            <w:tcW w:w="6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rPr>
              <w:t>5</w:t>
            </w:r>
            <w:r>
              <w:rPr>
                <w:sz w:val="18"/>
              </w:rPr>
              <w:t>．是否提高了装卸作业效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r>
      <w:tr>
        <w:trPr>
          <w:trHeight w:val="246" w:hRule="atLeast"/>
        </w:trPr>
        <w:tc>
          <w:tcPr>
            <w:tcW w:w="6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6</w:t>
            </w:r>
            <w:r>
              <w:rPr>
                <w:sz w:val="18"/>
              </w:rPr>
              <w:t>．是否达到了省力的效果</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r>
      <w:tr>
        <w:trPr>
          <w:trHeight w:val="231" w:hRule="atLeast"/>
        </w:trPr>
        <w:tc>
          <w:tcPr>
            <w:tcW w:w="6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7</w:t>
            </w:r>
            <w:r>
              <w:rPr>
                <w:sz w:val="18"/>
              </w:rPr>
              <w:t>．是否提高了工作的精确性</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r>
      <w:tr>
        <w:trPr>
          <w:trHeight w:val="231" w:hRule="atLeast"/>
        </w:trPr>
        <w:tc>
          <w:tcPr>
            <w:tcW w:w="6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8</w:t>
            </w:r>
            <w:r>
              <w:rPr>
                <w:sz w:val="18"/>
              </w:rPr>
              <w:t>．是否提高了作业的准确性</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r>
      <w:tr>
        <w:trPr>
          <w:trHeight w:val="216" w:hRule="atLeast"/>
        </w:trPr>
        <w:tc>
          <w:tcPr>
            <w:tcW w:w="6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9</w:t>
            </w:r>
            <w:r>
              <w:rPr>
                <w:sz w:val="18"/>
              </w:rPr>
              <w:t>．是否有力地支援了销售活动</w:t>
            </w:r>
            <w:r>
              <w:rPr>
                <w:rFonts w:eastAsia="Times New Roman"/>
                <w:sz w:val="18"/>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r>
      <w:tr>
        <w:trPr>
          <w:trHeight w:val="216" w:hRule="atLeast"/>
        </w:trPr>
        <w:tc>
          <w:tcPr>
            <w:tcW w:w="6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10</w:t>
            </w:r>
            <w:r>
              <w:rPr>
                <w:sz w:val="18"/>
              </w:rPr>
              <w:t>．是否降低了物流的总成本</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r>
      <w:tr>
        <w:trPr>
          <w:trHeight w:val="216"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本企业物流信息</w:t>
            </w:r>
          </w:p>
          <w:p>
            <w:pPr>
              <w:pStyle w:val="Normal"/>
              <w:spacing w:lineRule="auto" w:line="360"/>
              <w:jc w:val="center"/>
              <w:rPr>
                <w:sz w:val="18"/>
              </w:rPr>
            </w:pPr>
            <w:r>
              <w:rPr>
                <w:sz w:val="18"/>
              </w:rPr>
              <w:t>系统的优点</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tc>
      </w:tr>
      <w:tr>
        <w:trPr>
          <w:trHeight w:val="216"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本企业物流信息</w:t>
            </w:r>
          </w:p>
          <w:p>
            <w:pPr>
              <w:pStyle w:val="Normal"/>
              <w:spacing w:lineRule="auto" w:line="360"/>
              <w:jc w:val="center"/>
              <w:rPr>
                <w:sz w:val="18"/>
              </w:rPr>
            </w:pPr>
            <w:r>
              <w:rPr>
                <w:sz w:val="18"/>
              </w:rPr>
              <w:t>系统的不足</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r>
      <w:tr>
        <w:trPr>
          <w:trHeight w:val="216"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改进计划</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p>
            <w:pPr>
              <w:pStyle w:val="Normal"/>
              <w:spacing w:lineRule="auto" w:line="360"/>
              <w:rPr>
                <w:sz w:val="18"/>
              </w:rPr>
            </w:pPr>
            <w:r>
              <w:rPr>
                <w:sz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81" w:name="__RefHeading___Toc341460027"/>
      <w:bookmarkEnd w:id="81"/>
      <w:r>
        <w:rPr/>
        <w:t>第</w:t>
      </w:r>
      <w:r>
        <w:rPr/>
        <w:t>9</w:t>
      </w:r>
      <w:r>
        <w:rPr/>
        <w:t>章</w:t>
      </w:r>
      <w:r>
        <w:rPr>
          <w:rFonts w:eastAsia="Times New Roman"/>
        </w:rPr>
        <w:t xml:space="preserve">  </w:t>
      </w:r>
      <w:r>
        <w:rPr/>
        <w:t>客户服务精细化管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82" w:name="__RefHeading___Toc341460028"/>
      <w:bookmarkEnd w:id="82"/>
      <w:r>
        <w:rPr/>
        <w:t>9</w:t>
      </w:r>
      <w:r>
        <w:rPr/>
        <w:t>．</w:t>
      </w:r>
      <w:r>
        <w:rPr/>
        <w:t>3</w:t>
      </w:r>
      <w:r>
        <w:rPr/>
        <w:t xml:space="preserve">  </w:t>
      </w:r>
      <w:r>
        <w:rPr/>
        <w:t>客户服务管理制度设计</w:t>
      </w:r>
    </w:p>
    <w:p>
      <w:pPr>
        <w:pStyle w:val="Heading3"/>
        <w:rPr/>
      </w:pPr>
      <w:bookmarkStart w:id="83" w:name="__RefHeading___Toc341460029"/>
      <w:bookmarkEnd w:id="83"/>
      <w:r>
        <w:rPr/>
        <w:t>9</w:t>
      </w:r>
      <w:r>
        <w:rPr/>
        <w:t>．</w:t>
      </w:r>
      <w:r>
        <w:rPr/>
        <w:t>3</w:t>
      </w:r>
      <w:r>
        <w:rPr/>
        <w:t>．</w:t>
      </w:r>
      <w:r>
        <w:rPr/>
        <w:t xml:space="preserve">1  </w:t>
      </w:r>
      <w:r>
        <w:rPr/>
        <w:t>客户服务管理制度</w:t>
      </w:r>
    </w:p>
    <w:p>
      <w:pPr>
        <w:pStyle w:val="Normal"/>
        <w:spacing w:lineRule="auto" w:line="360"/>
        <w:ind w:firstLine="420"/>
        <w:rPr/>
      </w:pPr>
      <w:r>
        <w:rPr/>
        <w:t>良好的客户服务管理可以有效地保证企业各项工作的顺利进行，并且树立良好的企业形象、增强客户的满意度。为了提高客户服务部的管理水平，企业应对客户等级划分、客户服务标准制定、客户服务实施等事项进行明确的规定。</w:t>
      </w:r>
    </w:p>
    <w:p>
      <w:pPr>
        <w:pStyle w:val="Normal"/>
        <w:spacing w:lineRule="auto" w:line="360"/>
        <w:ind w:firstLine="420"/>
        <w:rPr/>
      </w:pPr>
      <w:r>
        <w:rPr/>
        <w:t>下面是某企业的客户服务管理制度，供读者参考。</w:t>
      </w:r>
    </w:p>
    <w:p>
      <w:pPr>
        <w:pStyle w:val="Normal"/>
        <w:spacing w:lineRule="auto" w:line="360"/>
        <w:jc w:val="center"/>
        <w:rPr>
          <w:b/>
          <w:b/>
          <w:lang w:val="en-US" w:eastAsia="en-US"/>
        </w:rPr>
      </w:pPr>
      <w:r>
        <mc:AlternateContent>
          <mc:Choice Requires="wps">
            <w:drawing>
              <wp:anchor behindDoc="0" distT="0" distB="0" distL="114935" distR="114935" simplePos="0" locked="0" layoutInCell="0" allowOverlap="1" relativeHeight="208">
                <wp:simplePos x="0" y="0"/>
                <wp:positionH relativeFrom="column">
                  <wp:posOffset>0</wp:posOffset>
                </wp:positionH>
                <wp:positionV relativeFrom="paragraph">
                  <wp:posOffset>292735</wp:posOffset>
                </wp:positionV>
                <wp:extent cx="5486400" cy="0"/>
                <wp:effectExtent l="0" t="5080" r="0" b="5080"/>
                <wp:wrapNone/>
                <wp:docPr id="2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23.05pt" to="431.95pt,23.05pt" stroked="t" o:allowincell="f" style="position:absolute">
                <v:stroke color="black" weight="9360" dashstyle="dash" joinstyle="miter" endcap="flat"/>
                <v:fill o:detectmouseclick="t" on="false"/>
                <w10:wrap type="none"/>
              </v:line>
            </w:pict>
          </mc:Fallback>
        </mc:AlternateContent>
      </w:r>
      <w:r>
        <w:rPr>
          <w:b/>
          <w:lang w:val="en-US" w:eastAsia="en-US"/>
        </w:rPr>
        <w:t>客户服务管理制度</w:t>
      </w:r>
    </w:p>
    <w:p>
      <w:pPr>
        <w:pStyle w:val="Normal"/>
        <w:spacing w:lineRule="auto" w:line="360"/>
        <w:jc w:val="center"/>
        <w:rPr>
          <w:rFonts w:ascii="楷体_GB2312" w:hAnsi="楷体_GB2312" w:eastAsia="楷体_GB2312" w:cs="楷体_GB2312"/>
          <w:b/>
          <w:b/>
          <w:bCs/>
          <w:sz w:val="20"/>
        </w:rPr>
      </w:pPr>
      <w:r>
        <w:rPr>
          <w:rFonts w:ascii="楷体_GB2312" w:hAnsi="楷体_GB2312" w:cs="楷体_GB2312" w:eastAsia="楷体_GB2312"/>
          <w:b/>
          <w:bCs/>
          <w:sz w:val="20"/>
        </w:rPr>
        <w:t>第</w:t>
      </w:r>
      <w:r>
        <w:rPr>
          <w:rFonts w:eastAsia="楷体_GB2312" w:cs="楷体_GB2312" w:ascii="楷体_GB2312" w:hAnsi="楷体_GB2312"/>
          <w:b/>
          <w:bCs/>
          <w:sz w:val="20"/>
        </w:rPr>
        <w:t>1</w:t>
      </w:r>
      <w:r>
        <w:rPr>
          <w:rFonts w:ascii="楷体_GB2312" w:hAnsi="楷体_GB2312" w:cs="楷体_GB2312" w:eastAsia="楷体_GB2312"/>
          <w:b/>
          <w:bCs/>
          <w:sz w:val="20"/>
        </w:rPr>
        <w:t>章  总则</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第</w:t>
      </w:r>
      <w:r>
        <w:rPr>
          <w:rFonts w:eastAsia="楷体_GB2312" w:cs="楷体_GB2312" w:ascii="楷体_GB2312" w:hAnsi="楷体_GB2312"/>
          <w:sz w:val="20"/>
        </w:rPr>
        <w:t>1</w:t>
      </w:r>
      <w:r>
        <w:rPr>
          <w:rFonts w:ascii="楷体_GB2312" w:hAnsi="楷体_GB2312" w:cs="楷体_GB2312" w:eastAsia="楷体_GB2312"/>
          <w:sz w:val="20"/>
        </w:rPr>
        <w:t>条 目的</w:t>
      </w:r>
    </w:p>
    <w:p>
      <w:pPr>
        <w:pStyle w:val="Normal"/>
        <w:spacing w:lineRule="auto" w:line="360"/>
        <w:ind w:firstLine="400"/>
        <w:rPr/>
      </w:pPr>
      <w:r>
        <w:rPr>
          <w:rFonts w:ascii="楷体_GB2312" w:hAnsi="楷体_GB2312" w:cs="楷体_GB2312" w:eastAsia="楷体_GB2312"/>
          <w:sz w:val="20"/>
        </w:rPr>
        <w:t>为进一步做好客户服务工作，加强与客户的业务联系，树立良好的公司形象，提高客户服务水平和客户满意度，特制定本制度。</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第</w:t>
      </w:r>
      <w:r>
        <w:rPr>
          <w:rFonts w:eastAsia="楷体_GB2312" w:cs="楷体_GB2312" w:ascii="楷体_GB2312" w:hAnsi="楷体_GB2312"/>
          <w:sz w:val="20"/>
        </w:rPr>
        <w:t>2</w:t>
      </w:r>
      <w:r>
        <w:rPr>
          <w:rFonts w:ascii="楷体_GB2312" w:hAnsi="楷体_GB2312" w:cs="楷体_GB2312" w:eastAsia="楷体_GB2312"/>
          <w:sz w:val="20"/>
        </w:rPr>
        <w:t>条 适用范围</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本制度适用于客户服务管理的各项具体工作。</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第</w:t>
      </w:r>
      <w:r>
        <w:rPr>
          <w:rFonts w:eastAsia="楷体_GB2312" w:cs="楷体_GB2312" w:ascii="楷体_GB2312" w:hAnsi="楷体_GB2312"/>
          <w:sz w:val="20"/>
        </w:rPr>
        <w:t>3</w:t>
      </w:r>
      <w:r>
        <w:rPr>
          <w:rFonts w:ascii="楷体_GB2312" w:hAnsi="楷体_GB2312" w:cs="楷体_GB2312" w:eastAsia="楷体_GB2312"/>
          <w:sz w:val="20"/>
        </w:rPr>
        <w:t>条 人员职责</w:t>
      </w:r>
    </w:p>
    <w:p>
      <w:pPr>
        <w:pStyle w:val="Normal"/>
        <w:spacing w:lineRule="auto" w:line="360"/>
        <w:ind w:firstLine="400"/>
        <w:rPr>
          <w:rFonts w:ascii="楷体_GB2312" w:hAnsi="楷体_GB2312" w:eastAsia="楷体_GB2312" w:cs="楷体_GB2312"/>
          <w:sz w:val="20"/>
        </w:rPr>
      </w:pPr>
      <w:r>
        <w:rPr>
          <w:rFonts w:eastAsia="楷体_GB2312" w:cs="楷体_GB2312" w:ascii="楷体_GB2312" w:hAnsi="楷体_GB2312"/>
          <w:sz w:val="20"/>
        </w:rPr>
        <w:t xml:space="preserve">1. </w:t>
      </w:r>
      <w:r>
        <w:rPr>
          <w:rFonts w:ascii="楷体_GB2312" w:hAnsi="楷体_GB2312" w:cs="楷体_GB2312" w:eastAsia="楷体_GB2312"/>
          <w:sz w:val="20"/>
        </w:rPr>
        <w:t>客户服务部经理的职责如下。</w:t>
      </w:r>
    </w:p>
    <w:p>
      <w:pPr>
        <w:pStyle w:val="Normal"/>
        <w:spacing w:lineRule="auto" w:line="360"/>
        <w:ind w:firstLine="400"/>
        <w:rPr/>
      </w:pPr>
      <w:r>
        <w:rPr>
          <w:rFonts w:eastAsia="楷体_GB2312" w:cs="楷体_GB2312" w:ascii="楷体_GB2312" w:hAnsi="楷体_GB2312"/>
          <w:sz w:val="20"/>
        </w:rPr>
        <w:t>(1)</w:t>
      </w:r>
      <w:r>
        <w:rPr>
          <w:rFonts w:ascii="楷体_GB2312" w:hAnsi="楷体_GB2312" w:cs="楷体_GB2312" w:eastAsia="楷体_GB2312"/>
          <w:sz w:val="20"/>
        </w:rPr>
        <w:t>确定部门客户服务目标，制订目标实施计划并督促其有效执行。</w:t>
      </w:r>
    </w:p>
    <w:p>
      <w:pPr>
        <w:pStyle w:val="Normal"/>
        <w:spacing w:lineRule="auto" w:line="360"/>
        <w:ind w:firstLine="400"/>
        <w:rPr/>
      </w:pPr>
      <w:r>
        <w:rPr>
          <w:rFonts w:eastAsia="楷体_GB2312" w:cs="楷体_GB2312" w:ascii="楷体_GB2312" w:hAnsi="楷体_GB2312"/>
          <w:sz w:val="20"/>
        </w:rPr>
        <w:t>(2)</w:t>
      </w:r>
      <w:r>
        <w:rPr>
          <w:rFonts w:ascii="楷体_GB2312" w:hAnsi="楷体_GB2312" w:cs="楷体_GB2312" w:eastAsia="楷体_GB2312"/>
          <w:sz w:val="20"/>
        </w:rPr>
        <w:t>对客户信息收集工作进行监督和检查，并审核客户等级划分方案。</w:t>
      </w:r>
    </w:p>
    <w:p>
      <w:pPr>
        <w:pStyle w:val="Normal"/>
        <w:spacing w:lineRule="auto" w:line="360"/>
        <w:ind w:firstLine="400"/>
        <w:rPr>
          <w:rFonts w:ascii="楷体_GB2312" w:hAnsi="楷体_GB2312" w:eastAsia="楷体_GB2312" w:cs="楷体_GB2312"/>
          <w:sz w:val="20"/>
        </w:rPr>
      </w:pPr>
      <w:r>
        <w:rPr>
          <w:rFonts w:eastAsia="楷体_GB2312" w:cs="楷体_GB2312" w:ascii="楷体_GB2312" w:hAnsi="楷体_GB2312"/>
          <w:sz w:val="20"/>
        </w:rPr>
        <w:t>(3)</w:t>
      </w:r>
      <w:r>
        <w:rPr>
          <w:rFonts w:ascii="楷体_GB2312" w:hAnsi="楷体_GB2312" w:cs="楷体_GB2312" w:eastAsia="楷体_GB2312"/>
          <w:sz w:val="20"/>
        </w:rPr>
        <w:t>组织处理紧急客户投诉。</w:t>
      </w:r>
    </w:p>
    <w:p>
      <w:pPr>
        <w:pStyle w:val="Normal"/>
        <w:spacing w:lineRule="auto" w:line="360"/>
        <w:ind w:firstLine="400"/>
        <w:rPr>
          <w:rFonts w:ascii="楷体_GB2312" w:hAnsi="楷体_GB2312" w:eastAsia="楷体_GB2312" w:cs="楷体_GB2312"/>
          <w:sz w:val="20"/>
        </w:rPr>
      </w:pPr>
      <w:r>
        <w:rPr>
          <w:rFonts w:eastAsia="楷体_GB2312" w:cs="楷体_GB2312" w:ascii="楷体_GB2312" w:hAnsi="楷体_GB2312"/>
          <w:sz w:val="20"/>
        </w:rPr>
        <w:t xml:space="preserve">2. </w:t>
      </w:r>
      <w:r>
        <w:rPr>
          <w:rFonts w:ascii="楷体_GB2312" w:hAnsi="楷体_GB2312" w:cs="楷体_GB2312" w:eastAsia="楷体_GB2312"/>
          <w:sz w:val="20"/>
        </w:rPr>
        <w:t>客户服务主管的职责如下。</w:t>
      </w:r>
    </w:p>
    <w:p>
      <w:pPr>
        <w:pStyle w:val="Normal"/>
        <w:spacing w:lineRule="auto" w:line="360"/>
        <w:ind w:firstLine="400"/>
        <w:rPr/>
      </w:pPr>
      <w:r>
        <w:rPr>
          <w:rFonts w:eastAsia="楷体_GB2312" w:cs="楷体_GB2312" w:ascii="楷体_GB2312" w:hAnsi="楷体_GB2312"/>
          <w:sz w:val="20"/>
        </w:rPr>
        <w:t>(1)</w:t>
      </w:r>
      <w:r>
        <w:rPr>
          <w:rFonts w:ascii="楷体_GB2312" w:hAnsi="楷体_GB2312" w:cs="楷体_GB2312" w:eastAsia="楷体_GB2312"/>
          <w:sz w:val="20"/>
        </w:rPr>
        <w:t>协助客户服务部经理制定客户服务工作目标及实施计划，并监督执行。</w:t>
      </w:r>
    </w:p>
    <w:p>
      <w:pPr>
        <w:pStyle w:val="Normal"/>
        <w:spacing w:lineRule="auto" w:line="360"/>
        <w:ind w:firstLine="400"/>
        <w:rPr>
          <w:rFonts w:ascii="楷体_GB2312" w:hAnsi="楷体_GB2312" w:eastAsia="楷体_GB2312" w:cs="楷体_GB2312"/>
          <w:sz w:val="20"/>
        </w:rPr>
      </w:pPr>
      <w:r>
        <w:rPr>
          <w:rFonts w:eastAsia="楷体_GB2312" w:cs="楷体_GB2312" w:ascii="楷体_GB2312" w:hAnsi="楷体_GB2312"/>
          <w:sz w:val="20"/>
        </w:rPr>
        <w:t>(2)</w:t>
      </w:r>
      <w:r>
        <w:rPr>
          <w:rFonts w:ascii="楷体_GB2312" w:hAnsi="楷体_GB2312" w:cs="楷体_GB2312" w:eastAsia="楷体_GB2312"/>
          <w:sz w:val="20"/>
        </w:rPr>
        <w:t>组织客户服务专员开展客户资料收集、资信审核和等级划分等工作。</w:t>
      </w:r>
    </w:p>
    <w:p>
      <w:pPr>
        <w:pStyle w:val="Normal"/>
        <w:spacing w:lineRule="auto" w:line="360"/>
        <w:ind w:firstLine="400"/>
        <w:rPr/>
      </w:pPr>
      <w:r>
        <w:rPr>
          <w:rFonts w:eastAsia="楷体_GB2312" w:cs="楷体_GB2312" w:ascii="楷体_GB2312" w:hAnsi="楷体_GB2312"/>
          <w:sz w:val="20"/>
        </w:rPr>
        <w:t>(3)</w:t>
      </w:r>
      <w:r>
        <w:rPr>
          <w:rFonts w:ascii="楷体_GB2312" w:hAnsi="楷体_GB2312" w:cs="楷体_GB2312" w:eastAsia="楷体_GB2312"/>
          <w:sz w:val="20"/>
        </w:rPr>
        <w:t>合理调配内部人员，协调相关部门间的关系，确保客户服务工作的顺利开展。</w:t>
      </w:r>
    </w:p>
    <w:p>
      <w:pPr>
        <w:pStyle w:val="Normal"/>
        <w:spacing w:lineRule="auto" w:line="360"/>
        <w:ind w:firstLine="400"/>
        <w:rPr>
          <w:rFonts w:ascii="楷体_GB2312" w:hAnsi="楷体_GB2312" w:eastAsia="楷体_GB2312" w:cs="楷体_GB2312"/>
          <w:sz w:val="20"/>
        </w:rPr>
      </w:pPr>
      <w:r>
        <w:rPr>
          <w:rFonts w:eastAsia="楷体_GB2312" w:cs="楷体_GB2312" w:ascii="楷体_GB2312" w:hAnsi="楷体_GB2312"/>
          <w:sz w:val="20"/>
        </w:rPr>
        <w:t xml:space="preserve">3. </w:t>
      </w:r>
      <w:r>
        <w:rPr>
          <w:rFonts w:ascii="楷体_GB2312" w:hAnsi="楷体_GB2312" w:cs="楷体_GB2312" w:eastAsia="楷体_GB2312"/>
          <w:sz w:val="20"/>
        </w:rPr>
        <w:t>客户服务专员的职责如下。</w:t>
      </w:r>
    </w:p>
    <w:p>
      <w:pPr>
        <w:pStyle w:val="Normal"/>
        <w:spacing w:lineRule="auto" w:line="360"/>
        <w:ind w:firstLine="400"/>
        <w:rPr/>
      </w:pPr>
      <w:r>
        <w:rPr>
          <w:rFonts w:eastAsia="楷体_GB2312" w:cs="楷体_GB2312" w:ascii="楷体_GB2312" w:hAnsi="楷体_GB2312"/>
          <w:sz w:val="20"/>
        </w:rPr>
        <w:t>(1)</w:t>
      </w:r>
      <w:r>
        <w:rPr>
          <w:rFonts w:ascii="楷体_GB2312" w:hAnsi="楷体_GB2312" w:cs="楷体_GB2312" w:eastAsia="楷体_GB2312"/>
          <w:sz w:val="20"/>
        </w:rPr>
        <w:t>收集、整理客户信息，建立客户档案。</w:t>
      </w:r>
    </w:p>
    <w:p>
      <w:pPr>
        <w:pStyle w:val="Normal"/>
        <w:spacing w:lineRule="auto" w:line="360"/>
        <w:ind w:firstLine="400"/>
        <w:rPr/>
      </w:pPr>
      <w:r>
        <w:rPr>
          <w:rFonts w:eastAsia="楷体_GB2312" w:cs="楷体_GB2312" w:ascii="楷体_GB2312" w:hAnsi="楷体_GB2312"/>
          <w:sz w:val="20"/>
        </w:rPr>
        <w:t>(2)</w:t>
      </w:r>
      <w:r>
        <w:rPr>
          <w:rFonts w:ascii="楷体_GB2312" w:hAnsi="楷体_GB2312" w:cs="楷体_GB2312" w:eastAsia="楷体_GB2312"/>
          <w:sz w:val="20"/>
        </w:rPr>
        <w:t>执行客户资信评审，按公司要求划分客户等级。</w:t>
      </w:r>
    </w:p>
    <w:p>
      <w:pPr>
        <w:pStyle w:val="Normal"/>
        <w:spacing w:lineRule="auto" w:line="360"/>
        <w:ind w:firstLine="400"/>
        <w:rPr/>
      </w:pPr>
      <w:r>
        <w:rPr>
          <w:rFonts w:eastAsia="楷体_GB2312" w:cs="楷体_GB2312" w:ascii="楷体_GB2312" w:hAnsi="楷体_GB2312"/>
          <w:sz w:val="20"/>
        </w:rPr>
        <w:t>(3)</w:t>
      </w:r>
      <w:r>
        <w:rPr>
          <w:rFonts w:ascii="楷体_GB2312" w:hAnsi="楷体_GB2312" w:cs="楷体_GB2312" w:eastAsia="楷体_GB2312"/>
          <w:sz w:val="20"/>
        </w:rPr>
        <w:t>办理客户订单处理和查询业务，并受理客户投诉。</w:t>
      </w:r>
    </w:p>
    <w:p>
      <w:pPr>
        <w:pStyle w:val="Normal"/>
        <w:spacing w:lineRule="auto" w:line="360"/>
        <w:ind w:firstLine="400"/>
        <w:rPr/>
      </w:pPr>
      <w:r>
        <w:rPr>
          <w:rFonts w:eastAsia="楷体_GB2312" w:cs="楷体_GB2312" w:ascii="楷体_GB2312" w:hAnsi="楷体_GB2312"/>
          <w:sz w:val="20"/>
        </w:rPr>
        <w:t>(4)</w:t>
      </w:r>
      <w:r>
        <w:rPr>
          <w:rFonts w:ascii="楷体_GB2312" w:hAnsi="楷体_GB2312" w:cs="楷体_GB2312" w:eastAsia="楷体_GB2312"/>
          <w:sz w:val="20"/>
        </w:rPr>
        <w:t>及时向上级反馈客户意见，不断提升公司客户服务水平。</w:t>
      </w:r>
    </w:p>
    <w:p>
      <w:pPr>
        <w:pStyle w:val="Normal"/>
        <w:spacing w:lineRule="auto" w:line="360"/>
        <w:ind w:firstLine="400"/>
        <w:rPr>
          <w:rFonts w:ascii="楷体_GB2312" w:hAnsi="楷体_GB2312" w:eastAsia="楷体_GB2312" w:cs="楷体_GB2312"/>
          <w:sz w:val="20"/>
        </w:rPr>
      </w:pPr>
      <w:r>
        <w:rPr>
          <w:rFonts w:eastAsia="楷体_GB2312" w:cs="楷体_GB2312" w:ascii="楷体_GB2312" w:hAnsi="楷体_GB2312"/>
          <w:sz w:val="20"/>
        </w:rPr>
        <w:t xml:space="preserve">4. </w:t>
      </w:r>
      <w:r>
        <w:rPr>
          <w:rFonts w:ascii="楷体_GB2312" w:hAnsi="楷体_GB2312" w:cs="楷体_GB2312" w:eastAsia="楷体_GB2312"/>
          <w:sz w:val="20"/>
        </w:rPr>
        <w:t>相关部门及人员的职责如下。</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相关部门和人员按公司相关规范对客户服务部的客户服务工作提供支持。</w:t>
      </w:r>
    </w:p>
    <w:p>
      <w:pPr>
        <w:pStyle w:val="Normal"/>
        <w:spacing w:lineRule="auto" w:line="360"/>
        <w:ind w:firstLine="402"/>
        <w:jc w:val="center"/>
        <w:rPr>
          <w:rFonts w:ascii="楷体_GB2312" w:hAnsi="楷体_GB2312" w:eastAsia="楷体_GB2312" w:cs="楷体_GB2312"/>
          <w:b/>
          <w:b/>
          <w:sz w:val="20"/>
        </w:rPr>
      </w:pPr>
      <w:r>
        <w:rPr>
          <w:rFonts w:ascii="楷体_GB2312" w:hAnsi="楷体_GB2312" w:cs="楷体_GB2312" w:eastAsia="楷体_GB2312"/>
          <w:b/>
          <w:sz w:val="20"/>
        </w:rPr>
        <w:t>第</w:t>
      </w:r>
      <w:r>
        <w:rPr>
          <w:rFonts w:eastAsia="楷体_GB2312" w:cs="楷体_GB2312" w:ascii="楷体_GB2312" w:hAnsi="楷体_GB2312"/>
          <w:b/>
          <w:sz w:val="20"/>
        </w:rPr>
        <w:t>2</w:t>
      </w:r>
      <w:r>
        <w:rPr>
          <w:rFonts w:ascii="楷体_GB2312" w:hAnsi="楷体_GB2312" w:cs="楷体_GB2312" w:eastAsia="楷体_GB2312"/>
          <w:b/>
          <w:sz w:val="20"/>
        </w:rPr>
        <w:t>章 客户分级管理</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第</w:t>
      </w:r>
      <w:r>
        <w:rPr>
          <w:rFonts w:eastAsia="楷体_GB2312" w:cs="楷体_GB2312" w:ascii="楷体_GB2312" w:hAnsi="楷体_GB2312"/>
          <w:sz w:val="20"/>
        </w:rPr>
        <w:t>4</w:t>
      </w:r>
      <w:r>
        <w:rPr>
          <w:rFonts w:ascii="楷体_GB2312" w:hAnsi="楷体_GB2312" w:cs="楷体_GB2312" w:eastAsia="楷体_GB2312"/>
          <w:sz w:val="20"/>
        </w:rPr>
        <w:t>条 客户分级依据</w:t>
      </w:r>
    </w:p>
    <w:p>
      <w:pPr>
        <w:pStyle w:val="Normal"/>
        <w:spacing w:lineRule="auto" w:line="360"/>
        <w:ind w:firstLine="400"/>
        <w:rPr/>
      </w:pPr>
      <w:r>
        <w:rPr>
          <w:rFonts w:ascii="楷体_GB2312" w:hAnsi="楷体_GB2312" w:cs="楷体_GB2312" w:eastAsia="楷体_GB2312"/>
          <w:sz w:val="20"/>
        </w:rPr>
        <w:t>公司对客户采用分级管理制度，分级依据包括以下七点，具体如下表所示。</w:t>
      </w:r>
    </w:p>
    <w:p>
      <w:pPr>
        <w:pStyle w:val="Normal"/>
        <w:spacing w:lineRule="auto" w:line="360"/>
        <w:jc w:val="center"/>
        <w:rPr/>
      </w:pPr>
      <w:r>
        <w:rPr/>
        <w:t>客户分级依据表</w:t>
      </w:r>
    </w:p>
    <w:tbl>
      <w:tblPr>
        <w:tblW w:w="8758" w:type="dxa"/>
        <w:jc w:val="left"/>
        <w:tblInd w:w="0" w:type="dxa"/>
        <w:tblLayout w:type="fixed"/>
        <w:tblCellMar>
          <w:top w:w="0" w:type="dxa"/>
          <w:left w:w="108" w:type="dxa"/>
          <w:bottom w:w="0" w:type="dxa"/>
          <w:right w:w="108" w:type="dxa"/>
        </w:tblCellMar>
      </w:tblPr>
      <w:tblGrid>
        <w:gridCol w:w="3044"/>
        <w:gridCol w:w="5714"/>
      </w:tblGrid>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
                <w:b/>
                <w:bCs/>
                <w:sz w:val="18"/>
                <w:szCs w:val="18"/>
              </w:rPr>
            </w:pPr>
            <w:r>
              <w:rPr>
                <w:rFonts w:ascii="楷体_GB2312" w:hAnsi="楷体_GB2312" w:cs="楷体_GB2312" w:eastAsia="楷体_GB2312"/>
                <w:b/>
                <w:bCs/>
                <w:sz w:val="18"/>
                <w:szCs w:val="18"/>
              </w:rPr>
              <w:t>分级依据</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
                <w:b/>
                <w:bCs/>
                <w:sz w:val="18"/>
                <w:szCs w:val="18"/>
              </w:rPr>
            </w:pPr>
            <w:r>
              <w:rPr>
                <w:rFonts w:ascii="楷体_GB2312" w:hAnsi="楷体_GB2312" w:cs="楷体_GB2312" w:eastAsia="楷体_GB2312"/>
                <w:b/>
                <w:bCs/>
                <w:sz w:val="18"/>
                <w:szCs w:val="18"/>
              </w:rPr>
              <w:t>具体说明</w:t>
            </w:r>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18"/>
                <w:szCs w:val="18"/>
              </w:rPr>
            </w:pPr>
            <w:r>
              <w:rPr>
                <w:rFonts w:ascii="楷体_GB2312" w:hAnsi="楷体_GB2312" w:cs="楷体_GB2312" w:eastAsia="楷体_GB2312"/>
                <w:sz w:val="18"/>
                <w:szCs w:val="18"/>
              </w:rPr>
              <w:t>客户带给公司的收益</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楷体_GB2312"/>
                <w:sz w:val="18"/>
                <w:szCs w:val="18"/>
              </w:rPr>
            </w:pPr>
            <w:r>
              <w:rPr>
                <w:rFonts w:ascii="楷体_GB2312" w:hAnsi="楷体_GB2312" w:cs="楷体_GB2312" w:eastAsia="楷体_GB2312"/>
                <w:sz w:val="18"/>
                <w:szCs w:val="18"/>
              </w:rPr>
              <w:t>客户带给公司的收益客户与本公司合作的物流业务越多，带给公司的收益就越高</w:t>
            </w:r>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18"/>
                <w:szCs w:val="18"/>
              </w:rPr>
            </w:pPr>
            <w:r>
              <w:rPr>
                <w:rFonts w:ascii="楷体_GB2312" w:hAnsi="楷体_GB2312" w:cs="楷体_GB2312" w:eastAsia="楷体_GB2312"/>
                <w:sz w:val="18"/>
                <w:szCs w:val="18"/>
              </w:rPr>
              <w:t>客户重复消费的频率</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楷体_GB2312"/>
                <w:sz w:val="18"/>
                <w:szCs w:val="18"/>
              </w:rPr>
            </w:pPr>
            <w:r>
              <w:rPr>
                <w:rFonts w:ascii="楷体_GB2312" w:hAnsi="楷体_GB2312" w:cs="楷体_GB2312" w:eastAsia="楷体_GB2312"/>
                <w:sz w:val="18"/>
                <w:szCs w:val="18"/>
              </w:rPr>
              <w:t>在一段固定时间内，客户采用本公司物流服务的次数越多，为公司带来的利润就越高</w:t>
            </w:r>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18"/>
                <w:szCs w:val="18"/>
              </w:rPr>
            </w:pPr>
            <w:r>
              <w:rPr>
                <w:rFonts w:ascii="楷体_GB2312" w:hAnsi="楷体_GB2312" w:cs="楷体_GB2312" w:eastAsia="楷体_GB2312"/>
                <w:sz w:val="18"/>
                <w:szCs w:val="18"/>
              </w:rPr>
              <w:t>客户采用本公司物流服务的次数</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楷体_GB2312"/>
                <w:sz w:val="18"/>
                <w:szCs w:val="18"/>
              </w:rPr>
            </w:pPr>
            <w:r>
              <w:rPr>
                <w:rFonts w:ascii="楷体_GB2312" w:hAnsi="楷体_GB2312" w:cs="楷体_GB2312" w:eastAsia="楷体_GB2312"/>
                <w:sz w:val="18"/>
                <w:szCs w:val="18"/>
              </w:rPr>
              <w:t>次数越多，说明客户对本公司的物流服务就越信赖</w:t>
            </w:r>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18"/>
                <w:szCs w:val="18"/>
              </w:rPr>
            </w:pPr>
            <w:r>
              <w:rPr>
                <w:rFonts w:ascii="楷体_GB2312" w:hAnsi="楷体_GB2312" w:cs="楷体_GB2312" w:eastAsia="楷体_GB2312"/>
                <w:sz w:val="18"/>
                <w:szCs w:val="18"/>
              </w:rPr>
              <w:t>客户对本公司品牌的关心程度</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楷体_GB2312"/>
                <w:sz w:val="18"/>
                <w:szCs w:val="18"/>
              </w:rPr>
            </w:pPr>
            <w:r>
              <w:rPr>
                <w:rFonts w:ascii="楷体_GB2312" w:hAnsi="楷体_GB2312" w:cs="楷体_GB2312" w:eastAsia="楷体_GB2312"/>
                <w:sz w:val="18"/>
                <w:szCs w:val="18"/>
              </w:rPr>
              <w:t>客户对本公司品牌越关心，代表越信赖本公司，愿意寻找机会与公司展开长期合作，能为公司带来长久利润</w:t>
            </w:r>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18"/>
                <w:szCs w:val="18"/>
              </w:rPr>
            </w:pPr>
            <w:r>
              <w:rPr>
                <w:rFonts w:ascii="楷体_GB2312" w:hAnsi="楷体_GB2312" w:cs="楷体_GB2312" w:eastAsia="楷体_GB2312"/>
                <w:sz w:val="18"/>
                <w:szCs w:val="18"/>
              </w:rPr>
              <w:t>客户对服务质量事故的容忍度</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楷体_GB2312"/>
                <w:sz w:val="18"/>
                <w:szCs w:val="18"/>
              </w:rPr>
            </w:pPr>
            <w:r>
              <w:rPr>
                <w:rFonts w:ascii="楷体_GB2312" w:hAnsi="楷体_GB2312" w:cs="楷体_GB2312" w:eastAsia="楷体_GB2312"/>
                <w:sz w:val="18"/>
                <w:szCs w:val="18"/>
              </w:rPr>
              <w:t>客户对服务事故的容忍度越高，说明该客户与公司合作的诚意就越强烈</w:t>
            </w:r>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楷体_GB2312" w:hAnsi="楷体_GB2312" w:cs="楷体_GB2312" w:eastAsia="楷体_GB2312"/>
                <w:sz w:val="18"/>
                <w:szCs w:val="18"/>
              </w:rPr>
              <w:t>客户所处的行业</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楷体_GB2312"/>
                <w:sz w:val="18"/>
                <w:szCs w:val="18"/>
              </w:rPr>
            </w:pPr>
            <w:r>
              <w:rPr>
                <w:rFonts w:ascii="楷体_GB2312" w:hAnsi="楷体_GB2312" w:cs="楷体_GB2312" w:eastAsia="楷体_GB2312"/>
                <w:sz w:val="18"/>
                <w:szCs w:val="18"/>
              </w:rPr>
              <w:t>客户所在行业直接关系到物流服务的难易程度，同时直接影响到公司利润水平</w:t>
            </w:r>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18"/>
                <w:szCs w:val="18"/>
              </w:rPr>
            </w:pPr>
            <w:r>
              <w:rPr>
                <w:rFonts w:ascii="楷体_GB2312" w:hAnsi="楷体_GB2312" w:cs="楷体_GB2312" w:eastAsia="楷体_GB2312"/>
                <w:sz w:val="18"/>
                <w:szCs w:val="18"/>
              </w:rPr>
              <w:t>客户对服务价格的敏感度</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楷体_GB2312" w:hAnsi="楷体_GB2312" w:cs="楷体_GB2312" w:eastAsia="楷体_GB2312"/>
                <w:sz w:val="18"/>
                <w:szCs w:val="18"/>
              </w:rPr>
              <w:t>客户对物流服务价格的敏感程度越低，说明该客户对本公司就越忠诚</w:t>
            </w:r>
          </w:p>
        </w:tc>
      </w:tr>
    </w:tbl>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第</w:t>
      </w:r>
      <w:r>
        <w:rPr>
          <w:rFonts w:eastAsia="楷体_GB2312" w:cs="楷体_GB2312" w:ascii="楷体_GB2312" w:hAnsi="楷体_GB2312"/>
          <w:sz w:val="20"/>
        </w:rPr>
        <w:t>5</w:t>
      </w:r>
      <w:r>
        <w:rPr>
          <w:rFonts w:ascii="楷体_GB2312" w:hAnsi="楷体_GB2312" w:cs="楷体_GB2312" w:eastAsia="楷体_GB2312"/>
          <w:sz w:val="20"/>
        </w:rPr>
        <w:t>条 客户级别划分</w:t>
      </w:r>
    </w:p>
    <w:p>
      <w:pPr>
        <w:pStyle w:val="Normal"/>
        <w:spacing w:lineRule="auto" w:line="360"/>
        <w:ind w:firstLine="400"/>
        <w:rPr/>
      </w:pPr>
      <w:r>
        <w:rPr>
          <w:rFonts w:ascii="楷体_GB2312" w:hAnsi="楷体_GB2312" w:cs="楷体_GB2312" w:eastAsia="楷体_GB2312"/>
          <w:sz w:val="20"/>
        </w:rPr>
        <w:t>客户服务专员应根据实际情况赋予以上因素相应权值，并结合客户档案信息进行评价，通过最终的得分排序得到客户的级别划分，从而确定核心客户、重要客户以及普通客户等各级客户名单，并提交客户服务部经理审批。</w:t>
      </w:r>
    </w:p>
    <w:p>
      <w:pPr>
        <w:pStyle w:val="Normal"/>
        <w:spacing w:lineRule="auto" w:line="360"/>
        <w:ind w:firstLine="402"/>
        <w:jc w:val="center"/>
        <w:rPr>
          <w:rFonts w:ascii="楷体_GB2312" w:hAnsi="楷体_GB2312" w:eastAsia="楷体_GB2312" w:cs="楷体_GB2312"/>
          <w:b/>
          <w:b/>
          <w:sz w:val="20"/>
        </w:rPr>
      </w:pPr>
      <w:r>
        <w:rPr>
          <w:rFonts w:ascii="楷体_GB2312" w:hAnsi="楷体_GB2312" w:cs="楷体_GB2312" w:eastAsia="楷体_GB2312"/>
          <w:b/>
          <w:sz w:val="20"/>
        </w:rPr>
        <w:t>第</w:t>
      </w:r>
      <w:r>
        <w:rPr>
          <w:rFonts w:eastAsia="楷体_GB2312" w:cs="楷体_GB2312" w:ascii="楷体_GB2312" w:hAnsi="楷体_GB2312"/>
          <w:b/>
          <w:sz w:val="20"/>
        </w:rPr>
        <w:t>3</w:t>
      </w:r>
      <w:r>
        <w:rPr>
          <w:rFonts w:ascii="楷体_GB2312" w:hAnsi="楷体_GB2312" w:cs="楷体_GB2312" w:eastAsia="楷体_GB2312"/>
          <w:b/>
          <w:sz w:val="20"/>
        </w:rPr>
        <w:t>章 客户服务标准的制定与执行</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第</w:t>
      </w:r>
      <w:r>
        <w:rPr>
          <w:rFonts w:eastAsia="楷体_GB2312" w:cs="楷体_GB2312" w:ascii="楷体_GB2312" w:hAnsi="楷体_GB2312"/>
          <w:sz w:val="20"/>
        </w:rPr>
        <w:t>6</w:t>
      </w:r>
      <w:r>
        <w:rPr>
          <w:rFonts w:ascii="楷体_GB2312" w:hAnsi="楷体_GB2312" w:cs="楷体_GB2312" w:eastAsia="楷体_GB2312"/>
          <w:sz w:val="20"/>
        </w:rPr>
        <w:t>条 制定客户服务标准</w:t>
      </w:r>
    </w:p>
    <w:p>
      <w:pPr>
        <w:pStyle w:val="Normal"/>
        <w:spacing w:lineRule="auto" w:line="360"/>
        <w:ind w:firstLine="400"/>
        <w:rPr/>
      </w:pPr>
      <w:r>
        <w:rPr>
          <w:rFonts w:eastAsia="楷体_GB2312" w:cs="楷体_GB2312" w:ascii="楷体_GB2312" w:hAnsi="楷体_GB2312"/>
          <w:sz w:val="20"/>
        </w:rPr>
        <w:t xml:space="preserve">1. </w:t>
      </w:r>
      <w:r>
        <w:rPr>
          <w:rFonts w:ascii="楷体_GB2312" w:hAnsi="楷体_GB2312" w:cs="楷体_GB2312" w:eastAsia="楷体_GB2312"/>
          <w:sz w:val="20"/>
        </w:rPr>
        <w:t>公司客户服务标准由客户服务主管起草、客户服务部经理审批。在标准制定过程中，制定人员应与仓储、配送等相关部门共同讨论，明确客户服务规范和相关服务考评指标。</w:t>
      </w:r>
    </w:p>
    <w:p>
      <w:pPr>
        <w:pStyle w:val="Normal"/>
        <w:spacing w:lineRule="auto" w:line="360"/>
        <w:ind w:firstLine="400"/>
        <w:rPr/>
      </w:pPr>
      <w:r>
        <w:rPr>
          <w:rFonts w:eastAsia="楷体_GB2312" w:cs="楷体_GB2312" w:ascii="楷体_GB2312" w:hAnsi="楷体_GB2312"/>
          <w:sz w:val="20"/>
        </w:rPr>
        <w:t xml:space="preserve">2. </w:t>
      </w:r>
      <w:r>
        <w:rPr>
          <w:rFonts w:ascii="楷体_GB2312" w:hAnsi="楷体_GB2312" w:cs="楷体_GB2312" w:eastAsia="楷体_GB2312"/>
          <w:sz w:val="20"/>
        </w:rPr>
        <w:t>最终确定各类客户服务标准后，由客户服务部将审批通过的客户服务标准文件发送至相关部门，并对相关人员进行统一培训。</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第</w:t>
      </w:r>
      <w:r>
        <w:rPr>
          <w:rFonts w:eastAsia="楷体_GB2312" w:cs="楷体_GB2312" w:ascii="楷体_GB2312" w:hAnsi="楷体_GB2312"/>
          <w:sz w:val="20"/>
        </w:rPr>
        <w:t>7</w:t>
      </w:r>
      <w:r>
        <w:rPr>
          <w:rFonts w:ascii="楷体_GB2312" w:hAnsi="楷体_GB2312" w:cs="楷体_GB2312" w:eastAsia="楷体_GB2312"/>
          <w:sz w:val="20"/>
        </w:rPr>
        <w:t>条 执行客户服务标准</w:t>
      </w:r>
    </w:p>
    <w:p>
      <w:pPr>
        <w:pStyle w:val="Normal"/>
        <w:spacing w:lineRule="auto" w:line="360"/>
        <w:ind w:firstLine="400"/>
        <w:rPr>
          <w:rFonts w:ascii="楷体_GB2312" w:hAnsi="楷体_GB2312" w:eastAsia="楷体_GB2312" w:cs="楷体_GB2312"/>
          <w:sz w:val="20"/>
        </w:rPr>
      </w:pPr>
      <w:r>
        <w:rPr>
          <w:rFonts w:eastAsia="楷体_GB2312" w:cs="楷体_GB2312" w:ascii="楷体_GB2312" w:hAnsi="楷体_GB2312"/>
          <w:sz w:val="20"/>
        </w:rPr>
        <w:t xml:space="preserve">1. </w:t>
      </w:r>
      <w:r>
        <w:rPr>
          <w:rFonts w:ascii="楷体_GB2312" w:hAnsi="楷体_GB2312" w:cs="楷体_GB2312" w:eastAsia="楷体_GB2312"/>
          <w:sz w:val="20"/>
        </w:rPr>
        <w:t>各部门经理应指导本部门员工按客户服务标准为客户提供优质服务。</w:t>
      </w:r>
    </w:p>
    <w:p>
      <w:pPr>
        <w:pStyle w:val="Normal"/>
        <w:spacing w:lineRule="auto" w:line="360"/>
        <w:ind w:firstLine="400"/>
        <w:rPr/>
      </w:pPr>
      <w:r>
        <w:rPr>
          <w:rFonts w:eastAsia="楷体_GB2312" w:cs="楷体_GB2312" w:ascii="楷体_GB2312" w:hAnsi="楷体_GB2312"/>
          <w:sz w:val="20"/>
        </w:rPr>
        <w:t xml:space="preserve">2. </w:t>
      </w:r>
      <w:r>
        <w:rPr>
          <w:rFonts w:ascii="楷体_GB2312" w:hAnsi="楷体_GB2312" w:cs="楷体_GB2312" w:eastAsia="楷体_GB2312"/>
          <w:sz w:val="20"/>
        </w:rPr>
        <w:t>对于公司核心客户，由客户服务部经理单独为其设定服务标准，并上报上级领导审核。</w:t>
      </w:r>
    </w:p>
    <w:p>
      <w:pPr>
        <w:pStyle w:val="Normal"/>
        <w:spacing w:lineRule="auto" w:line="360"/>
        <w:ind w:firstLine="402"/>
        <w:jc w:val="center"/>
        <w:rPr>
          <w:rFonts w:ascii="楷体_GB2312" w:hAnsi="楷体_GB2312" w:eastAsia="楷体_GB2312" w:cs="楷体_GB2312"/>
          <w:b/>
          <w:b/>
          <w:sz w:val="20"/>
        </w:rPr>
      </w:pPr>
      <w:r>
        <w:rPr>
          <w:rFonts w:ascii="楷体_GB2312" w:hAnsi="楷体_GB2312" w:cs="楷体_GB2312" w:eastAsia="楷体_GB2312"/>
          <w:b/>
          <w:sz w:val="20"/>
        </w:rPr>
        <w:t>第</w:t>
      </w:r>
      <w:r>
        <w:rPr>
          <w:rFonts w:eastAsia="楷体_GB2312" w:cs="楷体_GB2312" w:ascii="楷体_GB2312" w:hAnsi="楷体_GB2312"/>
          <w:b/>
          <w:sz w:val="20"/>
        </w:rPr>
        <w:t>4</w:t>
      </w:r>
      <w:r>
        <w:rPr>
          <w:rFonts w:ascii="楷体_GB2312" w:hAnsi="楷体_GB2312" w:cs="楷体_GB2312" w:eastAsia="楷体_GB2312"/>
          <w:b/>
          <w:sz w:val="20"/>
        </w:rPr>
        <w:t>章 客户服务实施控制</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第</w:t>
      </w:r>
      <w:r>
        <w:rPr>
          <w:rFonts w:eastAsia="楷体_GB2312" w:cs="楷体_GB2312" w:ascii="楷体_GB2312" w:hAnsi="楷体_GB2312"/>
          <w:sz w:val="20"/>
        </w:rPr>
        <w:t>8</w:t>
      </w:r>
      <w:r>
        <w:rPr>
          <w:rFonts w:ascii="楷体_GB2312" w:hAnsi="楷体_GB2312" w:cs="楷体_GB2312" w:eastAsia="楷体_GB2312"/>
          <w:sz w:val="20"/>
        </w:rPr>
        <w:t>条 构建客户服务管理体系</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公司客户服务管理体系包括实施客户服务管理所需的组织结构、程序、过程和资源。</w:t>
      </w:r>
    </w:p>
    <w:p>
      <w:pPr>
        <w:pStyle w:val="Normal"/>
        <w:spacing w:lineRule="auto" w:line="360"/>
        <w:ind w:firstLine="400"/>
        <w:rPr/>
      </w:pPr>
      <w:r>
        <w:rPr>
          <w:rFonts w:ascii="楷体_GB2312" w:hAnsi="楷体_GB2312" w:cs="楷体_GB2312" w:eastAsia="楷体_GB2312"/>
          <w:sz w:val="20"/>
        </w:rPr>
        <w:t>公司以全面管理思想为指导，明确客户服务管理体系应具备的体系结构、组织结构、程序文件、控制过程以及资源要素五项内容。</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第</w:t>
      </w:r>
      <w:r>
        <w:rPr>
          <w:rFonts w:eastAsia="楷体_GB2312" w:cs="楷体_GB2312" w:ascii="楷体_GB2312" w:hAnsi="楷体_GB2312"/>
          <w:sz w:val="20"/>
        </w:rPr>
        <w:t>9</w:t>
      </w:r>
      <w:r>
        <w:rPr>
          <w:rFonts w:ascii="楷体_GB2312" w:hAnsi="楷体_GB2312" w:cs="楷体_GB2312" w:eastAsia="楷体_GB2312"/>
          <w:sz w:val="20"/>
        </w:rPr>
        <w:t>条 客户服务实施过程控制</w:t>
      </w:r>
    </w:p>
    <w:p>
      <w:pPr>
        <w:pStyle w:val="Normal"/>
        <w:spacing w:lineRule="auto" w:line="360"/>
        <w:ind w:firstLine="400"/>
        <w:rPr/>
      </w:pPr>
      <w:r>
        <w:rPr>
          <w:rFonts w:ascii="楷体_GB2312" w:hAnsi="楷体_GB2312" w:cs="楷体_GB2312" w:eastAsia="楷体_GB2312"/>
          <w:sz w:val="20"/>
        </w:rPr>
        <w:t>为严格控制客户服务实施过程的质量水平，公司客户服务人员应做好以下三项工作。</w:t>
      </w:r>
    </w:p>
    <w:p>
      <w:pPr>
        <w:pStyle w:val="Normal"/>
        <w:spacing w:lineRule="auto" w:line="360"/>
        <w:ind w:firstLine="400"/>
        <w:rPr/>
      </w:pPr>
      <w:r>
        <w:rPr>
          <w:rFonts w:eastAsia="楷体_GB2312" w:cs="楷体_GB2312" w:ascii="楷体_GB2312" w:hAnsi="楷体_GB2312"/>
          <w:sz w:val="20"/>
        </w:rPr>
        <w:t xml:space="preserve">1. </w:t>
      </w:r>
      <w:r>
        <w:rPr>
          <w:rFonts w:ascii="楷体_GB2312" w:hAnsi="楷体_GB2312" w:cs="楷体_GB2312" w:eastAsia="楷体_GB2312"/>
          <w:sz w:val="20"/>
        </w:rPr>
        <w:t>客户服务调查。包括内部调查和外部调查，具体实施人员及方法如下图所示。</w:t>
      </w:r>
    </w:p>
    <w:p>
      <w:pPr>
        <w:pStyle w:val="Normal"/>
        <w:rPr/>
      </w:pPr>
      <w:r>
        <w:rPr/>
        <mc:AlternateContent>
          <mc:Choice Requires="wpg">
            <w:drawing>
              <wp:inline distT="0" distB="0" distL="0" distR="0">
                <wp:extent cx="5143500" cy="1917700"/>
                <wp:effectExtent l="0" t="0" r="0" b="0"/>
                <wp:docPr id="21" name=""/>
                <a:graphic xmlns:a="http://schemas.openxmlformats.org/drawingml/2006/main">
                  <a:graphicData uri="http://schemas.microsoft.com/office/word/2010/wordprocessingGroup">
                    <wpg:wgp>
                      <wpg:cNvGrpSpPr/>
                      <wpg:grpSpPr>
                        <a:xfrm>
                          <a:off x="0" y="0"/>
                          <a:ext cx="5143680" cy="1917720"/>
                          <a:chOff x="0" y="0"/>
                          <a:chExt cx="5143680" cy="1917720"/>
                        </a:xfrm>
                      </wpg:grpSpPr>
                      <wps:wsp>
                        <wps:cNvSpPr/>
                        <wps:nvSpPr>
                          <wps:cNvPr id="9" name=""/>
                          <wps:cNvSpPr/>
                        </wps:nvSpPr>
                        <wps:spPr>
                          <a:xfrm>
                            <a:off x="0" y="0"/>
                            <a:ext cx="5143680" cy="1917720"/>
                          </a:xfrm>
                          <a:prstGeom prst="rect">
                            <a:avLst/>
                          </a:prstGeom>
                          <a:noFill/>
                          <a:ln w="0">
                            <a:noFill/>
                          </a:ln>
                        </wps:spPr>
                        <wps:bodyPr/>
                      </wps:wsp>
                      <wps:wsp>
                        <wps:cNvSpPr/>
                        <wps:spPr>
                          <a:xfrm flipH="1">
                            <a:off x="2857680" y="432360"/>
                            <a:ext cx="1943280" cy="1485360"/>
                          </a:xfrm>
                          <a:custGeom>
                            <a:avLst/>
                            <a:gdLst/>
                            <a:ahLst/>
                            <a:rect l="l" t="t" r="r" b="b"/>
                            <a:pathLst>
                              <a:path w="795" h="375">
                                <a:moveTo>
                                  <a:pt x="0" y="0"/>
                                </a:moveTo>
                                <a:lnTo>
                                  <a:pt x="649" y="0"/>
                                </a:lnTo>
                                <a:lnTo>
                                  <a:pt x="795" y="189"/>
                                </a:lnTo>
                                <a:lnTo>
                                  <a:pt x="649" y="375"/>
                                </a:lnTo>
                              </a:path>
                            </a:pathLst>
                          </a:custGeom>
                          <a:noFill/>
                          <a:ln w="22320">
                            <a:solidFill>
                              <a:srgbClr val="969696"/>
                            </a:solidFill>
                            <a:round/>
                          </a:ln>
                        </wps:spPr>
                        <wps:style>
                          <a:lnRef idx="0"/>
                          <a:fillRef idx="0"/>
                          <a:effectRef idx="0"/>
                          <a:fontRef idx="minor"/>
                        </wps:style>
                        <wps:bodyPr/>
                      </wps:wsp>
                      <wps:wsp>
                        <wps:cNvSpPr/>
                        <wps:spPr>
                          <a:xfrm>
                            <a:off x="228600" y="431640"/>
                            <a:ext cx="2057400" cy="1486080"/>
                          </a:xfrm>
                          <a:custGeom>
                            <a:avLst/>
                            <a:gdLst/>
                            <a:ahLst/>
                            <a:rect l="l" t="t" r="r" b="b"/>
                            <a:pathLst>
                              <a:path w="795" h="375">
                                <a:moveTo>
                                  <a:pt x="0" y="0"/>
                                </a:moveTo>
                                <a:lnTo>
                                  <a:pt x="649" y="0"/>
                                </a:lnTo>
                                <a:lnTo>
                                  <a:pt x="795" y="189"/>
                                </a:lnTo>
                                <a:lnTo>
                                  <a:pt x="649" y="375"/>
                                </a:lnTo>
                              </a:path>
                            </a:pathLst>
                          </a:custGeom>
                          <a:noFill/>
                          <a:ln w="22320">
                            <a:solidFill>
                              <a:srgbClr val="969696"/>
                            </a:solidFill>
                            <a:round/>
                          </a:ln>
                        </wps:spPr>
                        <wps:style>
                          <a:lnRef idx="0"/>
                          <a:fillRef idx="0"/>
                          <a:effectRef idx="0"/>
                          <a:fontRef idx="minor"/>
                        </wps:style>
                        <wps:bodyPr/>
                      </wps:wsp>
                      <wps:wsp>
                        <wps:cNvSpPr/>
                        <wps:spPr>
                          <a:xfrm>
                            <a:off x="2171880" y="828000"/>
                            <a:ext cx="797400" cy="594360"/>
                          </a:xfrm>
                          <a:prstGeom prst="ellipse">
                            <a:avLst/>
                          </a:prstGeom>
                          <a:gradFill rotWithShape="0">
                            <a:gsLst>
                              <a:gs pos="0">
                                <a:srgbClr val="6b6b6b"/>
                              </a:gs>
                              <a:gs pos="50000">
                                <a:srgbClr val="eaeaea"/>
                              </a:gs>
                              <a:gs pos="100000">
                                <a:srgbClr val="6b6b6b"/>
                              </a:gs>
                            </a:gsLst>
                            <a:lin ang="5400000"/>
                          </a:gradFill>
                          <a:ln w="6480">
                            <a:solidFill>
                              <a:srgbClr val="969696"/>
                            </a:solidFill>
                            <a:miter/>
                          </a:ln>
                        </wps:spPr>
                        <wps:style>
                          <a:lnRef idx="0"/>
                          <a:fillRef idx="0"/>
                          <a:effectRef idx="0"/>
                          <a:fontRef idx="minor"/>
                        </wps:style>
                        <wps:txbx>
                          <w:txbxContent>
                            <w:p>
                              <w:pPr>
                                <w:overflowPunct w:val="false"/>
                                <w:bidi w:val="0"/>
                                <w:jc w:val="center"/>
                                <w:rPr/>
                              </w:pPr>
                              <w:r>
                                <w:rPr>
                                  <w:kern w:val="2"/>
                                  <w:sz w:val="20"/>
                                  <w:szCs w:val="18"/>
                                  <w:b/>
                                  <w:bCs/>
                                  <w:rFonts w:ascii="楷体_GB2312" w:hAnsi="楷体_GB2312" w:eastAsia="楷体_GB2312" w:cs="楷体_GB2312"/>
                                  <w:color w:val="auto"/>
                                  <w:lang w:val="en-US" w:eastAsia="zh-CN" w:bidi="ar-SA"/>
                                </w:rPr>
                                <w:t>客户服务调查</w:t>
                              </w:r>
                            </w:p>
                          </w:txbxContent>
                        </wps:txbx>
                        <wps:bodyPr lIns="0" rIns="0" tIns="0" bIns="0" anchor="ctr">
                          <a:noAutofit/>
                        </wps:bodyPr>
                      </wps:wsp>
                      <wps:wsp>
                        <wps:cNvSpPr txBox="1"/>
                        <wps:spPr>
                          <a:xfrm>
                            <a:off x="280800" y="522000"/>
                            <a:ext cx="1723320" cy="1296720"/>
                          </a:xfrm>
                          <a:prstGeom prst="rect">
                            <a:avLst/>
                          </a:prstGeom>
                          <a:noFill/>
                          <a:ln w="0">
                            <a:noFill/>
                          </a:ln>
                        </wps:spPr>
                        <wps:txbx>
                          <w:txbxContent>
                            <w:p>
                              <w:pPr>
                                <w:overflowPunct w:val="false"/>
                                <w:bidi w:val="0"/>
                                <w:jc w:val="both"/>
                                <w:rPr/>
                              </w:pPr>
                              <w:r>
                                <w:rPr>
                                  <w:kern w:val="2"/>
                                  <w:sz w:val="18"/>
                                  <w:szCs w:val="18"/>
                                  <w:bCs/>
                                  <w:rFonts w:ascii="楷体_GB2312" w:hAnsi="楷体_GB2312" w:eastAsia="楷体_GB2312" w:cs="楷体_GB2312"/>
                                  <w:color w:val="auto"/>
                                  <w:lang w:val="en-US" w:eastAsia="zh-CN" w:bidi="ar-SA"/>
                                </w:rPr>
                                <w:t>客户服务部经理定期调查公司内部客户服务水平，分析客户投诉处理情况，发现并及时解决客户服务过程中存在的问题，避免因客户服务失误导致客户流失现象发生</w:t>
                              </w:r>
                            </w:p>
                          </w:txbxContent>
                        </wps:txbx>
                        <wps:bodyPr wrap="square" anchor="t">
                          <a:noAutofit/>
                        </wps:bodyPr>
                      </wps:wsp>
                      <wps:wsp>
                        <wps:cNvSpPr txBox="1"/>
                        <wps:spPr>
                          <a:xfrm>
                            <a:off x="3138120" y="513000"/>
                            <a:ext cx="1776600" cy="1287720"/>
                          </a:xfrm>
                          <a:prstGeom prst="rect">
                            <a:avLst/>
                          </a:prstGeom>
                          <a:noFill/>
                          <a:ln w="0">
                            <a:noFill/>
                          </a:ln>
                        </wps:spPr>
                        <wps:txbx>
                          <w:txbxContent>
                            <w:p>
                              <w:pPr>
                                <w:overflowPunct w:val="false"/>
                                <w:bidi w:val="0"/>
                                <w:jc w:val="both"/>
                                <w:rPr/>
                              </w:pPr>
                              <w:r>
                                <w:rPr>
                                  <w:kern w:val="2"/>
                                  <w:sz w:val="18"/>
                                  <w:szCs w:val="18"/>
                                  <w:rFonts w:ascii="楷体_GB2312" w:hAnsi="楷体_GB2312" w:eastAsia="楷体_GB2312" w:cs="楷体_GB2312"/>
                                  <w:color w:val="auto"/>
                                  <w:lang w:val="en-US" w:eastAsia="zh-CN" w:bidi="ar-SA"/>
                                </w:rPr>
                                <w:t>客户服务专员定期对公司客户进行回访，按要求填写客户服务调查表以进行阶段式的服务水平调查，并对其结果进行统计，形成客户服务调查报告提交给客户服务部经理</w:t>
                              </w:r>
                            </w:p>
                          </w:txbxContent>
                        </wps:txbx>
                        <wps:bodyPr wrap="square" anchor="t">
                          <a:noAutofit/>
                        </wps:bodyPr>
                      </wps:wsp>
                      <wps:wsp>
                        <wps:cNvSpPr/>
                        <wps:spPr>
                          <a:xfrm flipV="1">
                            <a:off x="571680" y="278640"/>
                            <a:ext cx="1028880" cy="720"/>
                          </a:xfrm>
                          <a:prstGeom prst="line">
                            <a:avLst/>
                          </a:prstGeom>
                          <a:ln w="38160">
                            <a:solidFill>
                              <a:srgbClr val="808080"/>
                            </a:solidFill>
                            <a:miter/>
                          </a:ln>
                        </wps:spPr>
                        <wps:style>
                          <a:lnRef idx="0"/>
                          <a:fillRef idx="0"/>
                          <a:effectRef idx="0"/>
                          <a:fontRef idx="minor"/>
                        </wps:style>
                        <wps:bodyPr/>
                      </wps:wsp>
                      <wps:wsp>
                        <wps:cNvSpPr txBox="1"/>
                        <wps:spPr>
                          <a:xfrm>
                            <a:off x="3543480" y="0"/>
                            <a:ext cx="914400" cy="297360"/>
                          </a:xfrm>
                          <a:prstGeom prst="rect">
                            <a:avLst/>
                          </a:prstGeom>
                          <a:noFill/>
                          <a:ln w="0">
                            <a:noFill/>
                          </a:ln>
                        </wps:spPr>
                        <wps:txbx>
                          <w:txbxContent>
                            <w:p>
                              <w:pPr>
                                <w:overflowPunct w:val="false"/>
                                <w:bidi w:val="0"/>
                                <w:spacing w:lineRule="auto" w:line="360"/>
                                <w:jc w:val="center"/>
                                <w:rPr/>
                              </w:pPr>
                              <w:r>
                                <w:rPr>
                                  <w:kern w:val="2"/>
                                  <w:sz w:val="18"/>
                                  <w:szCs w:val="18"/>
                                  <w:b/>
                                  <w:bCs/>
                                  <w:rFonts w:ascii="楷体_GB2312" w:hAnsi="楷体_GB2312" w:eastAsia="楷体_GB2312" w:cs="楷体_GB2312"/>
                                  <w:color w:val="auto"/>
                                  <w:lang w:val="en-US" w:eastAsia="zh-CN" w:bidi="ar-SA"/>
                                </w:rPr>
                                <w:t>外部调查</w:t>
                              </w:r>
                            </w:p>
                          </w:txbxContent>
                        </wps:txbx>
                        <wps:bodyPr wrap="square" anchor="t">
                          <a:noAutofit/>
                        </wps:bodyPr>
                      </wps:wsp>
                      <wps:wsp>
                        <wps:cNvSpPr/>
                        <wps:spPr>
                          <a:xfrm>
                            <a:off x="3473280" y="279360"/>
                            <a:ext cx="1028880" cy="720"/>
                          </a:xfrm>
                          <a:prstGeom prst="line">
                            <a:avLst/>
                          </a:prstGeom>
                          <a:ln w="38160">
                            <a:solidFill>
                              <a:srgbClr val="808080"/>
                            </a:solidFill>
                            <a:miter/>
                          </a:ln>
                        </wps:spPr>
                        <wps:style>
                          <a:lnRef idx="0"/>
                          <a:fillRef idx="0"/>
                          <a:effectRef idx="0"/>
                          <a:fontRef idx="minor"/>
                        </wps:style>
                        <wps:bodyPr/>
                      </wps:wsp>
                      <wps:wsp>
                        <wps:cNvSpPr txBox="1"/>
                        <wps:spPr>
                          <a:xfrm>
                            <a:off x="773280" y="33480"/>
                            <a:ext cx="826920" cy="297360"/>
                          </a:xfrm>
                          <a:prstGeom prst="rect">
                            <a:avLst/>
                          </a:prstGeom>
                          <a:noFill/>
                          <a:ln w="0">
                            <a:noFill/>
                          </a:ln>
                        </wps:spPr>
                        <wps:txbx>
                          <w:txbxContent>
                            <w:p>
                              <w:pPr>
                                <w:overflowPunct w:val="false"/>
                                <w:bidi w:val="0"/>
                                <w:spacing w:lineRule="auto" w:line="360"/>
                                <w:jc w:val="center"/>
                                <w:rPr/>
                              </w:pPr>
                              <w:r>
                                <w:rPr>
                                  <w:kern w:val="2"/>
                                  <w:sz w:val="18"/>
                                  <w:szCs w:val="18"/>
                                  <w:b/>
                                  <w:bCs/>
                                  <w:rFonts w:ascii="楷体_GB2312" w:hAnsi="楷体_GB2312" w:eastAsia="楷体_GB2312" w:cs="楷体_GB2312"/>
                                  <w:color w:val="auto"/>
                                  <w:lang w:val="en-US" w:eastAsia="zh-CN" w:bidi="ar-SA"/>
                                </w:rPr>
                                <w:t>内部调查</w:t>
                              </w:r>
                            </w:p>
                          </w:txbxContent>
                        </wps:txbx>
                        <wps:bodyPr wrap="square" tIns="0" bIns="0" anchor="t">
                          <a:noAutofit/>
                        </wps:bodyPr>
                      </wps:wsp>
                    </wpg:wgp>
                  </a:graphicData>
                </a:graphic>
              </wp:inline>
            </w:drawing>
          </mc:Choice>
          <mc:Fallback>
            <w:pict>
              <v:group id="shape_0" style="position:absolute;margin-left:0pt;margin-top:0pt;width:405pt;height:151pt" coordorigin="0,0" coordsize="8100,3020">
                <v:rect id="shape_0" stroked="f" o:allowincell="f" style="position:absolute;left:0;top:0;width:8099;height:3019;mso-wrap-style:none;v-text-anchor:middle;mso-position-horizontal-relative:char">
                  <v:fill o:detectmouseclick="t" on="false"/>
                  <v:stroke color="#3465a4" joinstyle="round" endcap="flat"/>
                  <w10:wrap type="none"/>
                </v:rect>
                <v:shape id="shape_0" coordsize="795,375" path="m0,0l649,0l795,189l649,375e" stroked="t" o:allowincell="f" style="position:absolute;left:4500;top:681;width:3059;height:2338;flip:x;mso-wrap-style:none;v-text-anchor:middle;mso-position-horizontal-relative:char">
                  <v:fill o:detectmouseclick="t" on="false"/>
                  <v:stroke color="#969696" weight="22320" joinstyle="round" endcap="flat"/>
                  <w10:wrap type="none"/>
                </v:shape>
                <v:shape id="shape_0" coordsize="795,375" path="m0,0l649,0l795,189l649,375e" stroked="t" o:allowincell="f" style="position:absolute;left:360;top:680;width:3239;height:2339;mso-wrap-style:none;v-text-anchor:middle;mso-position-horizontal-relative:char">
                  <v:fill o:detectmouseclick="t" on="false"/>
                  <v:stroke color="#969696" weight="22320" joinstyle="round" endcap="flat"/>
                  <w10:wrap type="none"/>
                </v:shape>
                <v:oval id="shape_0" fillcolor="#eaeaea" stroked="t" o:allowincell="f" style="position:absolute;left:3420;top:1304;width:1255;height:935;mso-wrap-style:square;v-text-anchor:middle;mso-position-horizontal-relative:char">
                  <v:textbox>
                    <w:txbxContent>
                      <w:p>
                        <w:pPr>
                          <w:overflowPunct w:val="false"/>
                          <w:bidi w:val="0"/>
                          <w:jc w:val="center"/>
                          <w:rPr/>
                        </w:pPr>
                        <w:r>
                          <w:rPr>
                            <w:kern w:val="2"/>
                            <w:sz w:val="20"/>
                            <w:szCs w:val="18"/>
                            <w:b/>
                            <w:bCs/>
                            <w:rFonts w:ascii="楷体_GB2312" w:hAnsi="楷体_GB2312" w:eastAsia="楷体_GB2312" w:cs="楷体_GB2312"/>
                            <w:color w:val="auto"/>
                            <w:lang w:val="en-US" w:eastAsia="zh-CN" w:bidi="ar-SA"/>
                          </w:rPr>
                          <w:t>客户服务调查</w:t>
                        </w:r>
                      </w:p>
                    </w:txbxContent>
                  </v:textbox>
                  <v:fill o:detectmouseclick="t" color2="#6b6b6b"/>
                  <v:stroke color="#969696" weight="6480" joinstyle="miter" endcap="flat"/>
                  <w10:wrap type="none"/>
                </v:oval>
                <v:shape id="shape_0" stroked="f" o:allowincell="f" style="position:absolute;left:442;top:822;width:2713;height:2041;mso-wrap-style:square;v-text-anchor:top;mso-position-horizontal-relative:char" type="_x0000_t202">
                  <v:textbox>
                    <w:txbxContent>
                      <w:p>
                        <w:pPr>
                          <w:overflowPunct w:val="false"/>
                          <w:bidi w:val="0"/>
                          <w:jc w:val="both"/>
                          <w:rPr/>
                        </w:pPr>
                        <w:r>
                          <w:rPr>
                            <w:kern w:val="2"/>
                            <w:sz w:val="18"/>
                            <w:szCs w:val="18"/>
                            <w:bCs/>
                            <w:rFonts w:ascii="楷体_GB2312" w:hAnsi="楷体_GB2312" w:eastAsia="楷体_GB2312" w:cs="楷体_GB2312"/>
                            <w:color w:val="auto"/>
                            <w:lang w:val="en-US" w:eastAsia="zh-CN" w:bidi="ar-SA"/>
                          </w:rPr>
                          <w:t>客户服务部经理定期调查公司内部客户服务水平，分析客户投诉处理情况，发现并及时解决客户服务过程中存在的问题，避免因客户服务失误导致客户流失现象发生</w:t>
                        </w:r>
                      </w:p>
                    </w:txbxContent>
                  </v:textbox>
                  <v:fill o:detectmouseclick="t" on="false"/>
                  <v:stroke color="#3465a4" joinstyle="round" endcap="flat"/>
                  <w10:wrap type="none"/>
                </v:shape>
                <v:shape id="shape_0" stroked="f" o:allowincell="f" style="position:absolute;left:4942;top:808;width:2797;height:2027;mso-wrap-style:square;v-text-anchor:top;mso-position-horizontal-relative:char" type="_x0000_t202">
                  <v:textbox>
                    <w:txbxContent>
                      <w:p>
                        <w:pPr>
                          <w:overflowPunct w:val="false"/>
                          <w:bidi w:val="0"/>
                          <w:jc w:val="both"/>
                          <w:rPr/>
                        </w:pPr>
                        <w:r>
                          <w:rPr>
                            <w:kern w:val="2"/>
                            <w:sz w:val="18"/>
                            <w:szCs w:val="18"/>
                            <w:rFonts w:ascii="楷体_GB2312" w:hAnsi="楷体_GB2312" w:eastAsia="楷体_GB2312" w:cs="楷体_GB2312"/>
                            <w:color w:val="auto"/>
                            <w:lang w:val="en-US" w:eastAsia="zh-CN" w:bidi="ar-SA"/>
                          </w:rPr>
                          <w:t>客户服务专员定期对公司客户进行回访，按要求填写客户服务调查表以进行阶段式的服务水平调查，并对其结果进行统计，形成客户服务调查报告提交给客户服务部经理</w:t>
                        </w:r>
                      </w:p>
                    </w:txbxContent>
                  </v:textbox>
                  <v:fill o:detectmouseclick="t" on="false"/>
                  <v:stroke color="#3465a4" joinstyle="round" endcap="flat"/>
                  <w10:wrap type="none"/>
                </v:shape>
                <v:line id="shape_0" from="900,439" to="2519,439" stroked="t" o:allowincell="f" style="position:absolute;flip:y;mso-position-horizontal-relative:char">
                  <v:stroke color="gray" weight="38160" joinstyle="miter" endcap="flat"/>
                  <v:fill o:detectmouseclick="t" on="false"/>
                  <w10:wrap type="none"/>
                </v:line>
                <v:shape id="shape_0" stroked="f" o:allowincell="f" style="position:absolute;left:5580;top:0;width:1439;height:467;mso-wrap-style:square;v-text-anchor:top;mso-position-horizontal-relative:char" type="_x0000_t202">
                  <v:textbox>
                    <w:txbxContent>
                      <w:p>
                        <w:pPr>
                          <w:overflowPunct w:val="false"/>
                          <w:bidi w:val="0"/>
                          <w:spacing w:lineRule="auto" w:line="360"/>
                          <w:jc w:val="center"/>
                          <w:rPr/>
                        </w:pPr>
                        <w:r>
                          <w:rPr>
                            <w:kern w:val="2"/>
                            <w:sz w:val="18"/>
                            <w:szCs w:val="18"/>
                            <w:b/>
                            <w:bCs/>
                            <w:rFonts w:ascii="楷体_GB2312" w:hAnsi="楷体_GB2312" w:eastAsia="楷体_GB2312" w:cs="楷体_GB2312"/>
                            <w:color w:val="auto"/>
                            <w:lang w:val="en-US" w:eastAsia="zh-CN" w:bidi="ar-SA"/>
                          </w:rPr>
                          <w:t>外部调查</w:t>
                        </w:r>
                      </w:p>
                    </w:txbxContent>
                  </v:textbox>
                  <v:fill o:detectmouseclick="t" on="false"/>
                  <v:stroke color="#3465a4" joinstyle="round" endcap="flat"/>
                  <w10:wrap type="none"/>
                </v:shape>
                <v:line id="shape_0" from="5470,440" to="7089,440" stroked="t" o:allowincell="f" style="position:absolute;mso-position-horizontal-relative:char">
                  <v:stroke color="gray" weight="38160" joinstyle="miter" endcap="flat"/>
                  <v:fill o:detectmouseclick="t" on="false"/>
                  <w10:wrap type="none"/>
                </v:line>
                <v:shape id="shape_0" stroked="f" o:allowincell="f" style="position:absolute;left:1218;top:53;width:1301;height:467;mso-wrap-style:square;v-text-anchor:top;mso-position-horizontal-relative:char" type="_x0000_t202">
                  <v:textbox>
                    <w:txbxContent>
                      <w:p>
                        <w:pPr>
                          <w:overflowPunct w:val="false"/>
                          <w:bidi w:val="0"/>
                          <w:spacing w:lineRule="auto" w:line="360"/>
                          <w:jc w:val="center"/>
                          <w:rPr/>
                        </w:pPr>
                        <w:r>
                          <w:rPr>
                            <w:kern w:val="2"/>
                            <w:sz w:val="18"/>
                            <w:szCs w:val="18"/>
                            <w:b/>
                            <w:bCs/>
                            <w:rFonts w:ascii="楷体_GB2312" w:hAnsi="楷体_GB2312" w:eastAsia="楷体_GB2312" w:cs="楷体_GB2312"/>
                            <w:color w:val="auto"/>
                            <w:lang w:val="en-US" w:eastAsia="zh-CN" w:bidi="ar-SA"/>
                          </w:rPr>
                          <w:t>内部调查</w:t>
                        </w:r>
                      </w:p>
                    </w:txbxContent>
                  </v:textbox>
                  <v:fill o:detectmouseclick="t" on="false"/>
                  <v:stroke color="#3465a4" joinstyle="round" endcap="flat"/>
                  <w10:wrap type="none"/>
                </v:shape>
              </v:group>
            </w:pict>
          </mc:Fallback>
        </mc:AlternateContent>
      </w:r>
    </w:p>
    <w:p>
      <w:pPr>
        <w:pStyle w:val="Normal"/>
        <w:spacing w:lineRule="auto" w:line="360"/>
        <w:jc w:val="center"/>
        <w:rPr>
          <w:rFonts w:ascii="楷体_GB2312" w:hAnsi="楷体_GB2312" w:eastAsia="楷体_GB2312" w:cs="楷体_GB2312"/>
          <w:b/>
          <w:b/>
          <w:bCs/>
          <w:sz w:val="18"/>
          <w:szCs w:val="18"/>
        </w:rPr>
      </w:pPr>
      <w:r>
        <w:rPr>
          <w:rFonts w:ascii="楷体_GB2312" w:hAnsi="楷体_GB2312" w:cs="楷体_GB2312" w:eastAsia="楷体_GB2312"/>
          <w:b/>
          <w:bCs/>
          <w:sz w:val="18"/>
          <w:szCs w:val="18"/>
        </w:rPr>
        <w:t>客户服务调查说明</w:t>
      </w:r>
    </w:p>
    <w:p>
      <w:pPr>
        <w:pStyle w:val="Normal"/>
        <w:spacing w:lineRule="auto" w:line="360"/>
        <w:ind w:firstLine="400"/>
        <w:rPr/>
      </w:pPr>
      <w:r>
        <w:rPr>
          <w:rFonts w:eastAsia="楷体_GB2312" w:cs="楷体_GB2312" w:ascii="楷体_GB2312" w:hAnsi="楷体_GB2312"/>
          <w:sz w:val="20"/>
        </w:rPr>
        <w:t>2</w:t>
      </w:r>
      <w:r>
        <w:rPr>
          <w:rFonts w:ascii="楷体_GB2312" w:hAnsi="楷体_GB2312" w:cs="楷体_GB2312" w:eastAsia="楷体_GB2312"/>
          <w:sz w:val="20"/>
        </w:rPr>
        <w:t>．客户服务评价。客户服务部经理根据客户服务调查统计，对照客户服务标准及相关服务指标，会同相关部门经理对各部门的工作进行讨论、评价，最终得出某阶段客户服务结果，形成客户服务评价表。</w:t>
      </w:r>
    </w:p>
    <w:p>
      <w:pPr>
        <w:pStyle w:val="Normal"/>
        <w:spacing w:lineRule="auto" w:line="360"/>
        <w:ind w:firstLine="400"/>
        <w:rPr>
          <w:rFonts w:ascii="楷体_GB2312" w:hAnsi="楷体_GB2312" w:eastAsia="楷体_GB2312" w:cs="楷体_GB2312"/>
          <w:sz w:val="20"/>
        </w:rPr>
      </w:pPr>
      <w:r>
        <w:rPr>
          <w:rFonts w:eastAsia="楷体_GB2312" w:cs="楷体_GB2312" w:ascii="楷体_GB2312" w:hAnsi="楷体_GB2312"/>
          <w:sz w:val="20"/>
        </w:rPr>
        <w:t>3</w:t>
      </w:r>
      <w:r>
        <w:rPr>
          <w:rFonts w:ascii="楷体_GB2312" w:hAnsi="楷体_GB2312" w:cs="楷体_GB2312" w:eastAsia="楷体_GB2312"/>
          <w:sz w:val="20"/>
        </w:rPr>
        <w:t>．客户服务分析。客户服务部经理与相关部门经理根据客户评价结果展开讨论，对存在的问题及时进行纠正。对于核心客户或特殊问题要进行单独分析，有必要时要列出详尽的客户服务改进计划、方案，并征求客户意见。</w:t>
      </w:r>
    </w:p>
    <w:p>
      <w:pPr>
        <w:pStyle w:val="Normal"/>
        <w:spacing w:lineRule="auto" w:line="360"/>
        <w:jc w:val="center"/>
        <w:rPr>
          <w:rFonts w:ascii="楷体_GB2312" w:hAnsi="楷体_GB2312" w:eastAsia="楷体_GB2312" w:cs="楷体_GB2312"/>
          <w:b/>
          <w:b/>
          <w:bCs/>
          <w:sz w:val="20"/>
        </w:rPr>
      </w:pPr>
      <w:r>
        <w:rPr>
          <w:rFonts w:ascii="楷体_GB2312" w:hAnsi="楷体_GB2312" w:cs="楷体_GB2312" w:eastAsia="楷体_GB2312"/>
          <w:b/>
          <w:bCs/>
          <w:sz w:val="20"/>
        </w:rPr>
        <w:t>第</w:t>
      </w:r>
      <w:r>
        <w:rPr>
          <w:rFonts w:eastAsia="楷体_GB2312" w:cs="楷体_GB2312" w:ascii="楷体_GB2312" w:hAnsi="楷体_GB2312"/>
          <w:b/>
          <w:bCs/>
          <w:sz w:val="20"/>
        </w:rPr>
        <w:t>5</w:t>
      </w:r>
      <w:r>
        <w:rPr>
          <w:rFonts w:ascii="楷体_GB2312" w:hAnsi="楷体_GB2312" w:cs="楷体_GB2312" w:eastAsia="楷体_GB2312"/>
          <w:b/>
          <w:bCs/>
          <w:sz w:val="20"/>
        </w:rPr>
        <w:t>章  客户服务绩效评价与改进</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第</w:t>
      </w:r>
      <w:r>
        <w:rPr>
          <w:rFonts w:eastAsia="楷体_GB2312" w:cs="楷体_GB2312" w:ascii="楷体_GB2312" w:hAnsi="楷体_GB2312"/>
          <w:sz w:val="20"/>
        </w:rPr>
        <w:t>10</w:t>
      </w:r>
      <w:r>
        <w:rPr>
          <w:rFonts w:ascii="楷体_GB2312" w:hAnsi="楷体_GB2312" w:cs="楷体_GB2312" w:eastAsia="楷体_GB2312"/>
          <w:sz w:val="20"/>
        </w:rPr>
        <w:t>条  客户服务绩效评价</w:t>
      </w:r>
    </w:p>
    <w:p>
      <w:pPr>
        <w:pStyle w:val="Normal"/>
        <w:spacing w:lineRule="auto" w:line="360"/>
        <w:ind w:firstLine="400"/>
        <w:rPr/>
      </w:pPr>
      <w:r>
        <w:rPr>
          <w:rFonts w:ascii="楷体_GB2312" w:hAnsi="楷体_GB2312" w:cs="楷体_GB2312" w:eastAsia="楷体_GB2312"/>
          <w:sz w:val="20"/>
        </w:rPr>
        <w:t>公司应定期对客户服务系统进行绩效评价，以不断提升客户服务水平和公司经营效益。评价指标如下表所示。</w:t>
      </w:r>
    </w:p>
    <w:p>
      <w:pPr>
        <w:pStyle w:val="Normal"/>
        <w:spacing w:lineRule="auto" w:line="360"/>
        <w:jc w:val="center"/>
        <w:rPr/>
      </w:pPr>
      <w:r>
        <w:rPr/>
        <w:t>客户服务绩效评价指标体系</w:t>
      </w:r>
    </w:p>
    <w:tbl>
      <w:tblPr>
        <w:tblW w:w="5000" w:type="pct"/>
        <w:jc w:val="left"/>
        <w:tblInd w:w="0" w:type="dxa"/>
        <w:tblLayout w:type="fixed"/>
        <w:tblCellMar>
          <w:top w:w="0" w:type="dxa"/>
          <w:left w:w="108" w:type="dxa"/>
          <w:bottom w:w="0" w:type="dxa"/>
          <w:right w:w="108" w:type="dxa"/>
        </w:tblCellMar>
      </w:tblPr>
      <w:tblGrid>
        <w:gridCol w:w="1695"/>
        <w:gridCol w:w="2620"/>
        <w:gridCol w:w="3991"/>
      </w:tblGrid>
      <w:tr>
        <w:trPr>
          <w:trHeight w:val="1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
                <w:b/>
                <w:bCs/>
                <w:sz w:val="18"/>
                <w:szCs w:val="18"/>
              </w:rPr>
            </w:pPr>
            <w:r>
              <w:rPr>
                <w:rFonts w:ascii="楷体_GB2312" w:hAnsi="楷体_GB2312" w:cs="楷体_GB2312" w:eastAsia="楷体_GB2312"/>
                <w:b/>
                <w:bCs/>
                <w:sz w:val="18"/>
                <w:szCs w:val="18"/>
              </w:rPr>
              <w:t>一级指标</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
                <w:b/>
                <w:bCs/>
                <w:sz w:val="18"/>
                <w:szCs w:val="18"/>
              </w:rPr>
            </w:pPr>
            <w:r>
              <w:rPr>
                <w:rFonts w:ascii="楷体_GB2312" w:hAnsi="楷体_GB2312" w:cs="楷体_GB2312" w:eastAsia="楷体_GB2312"/>
                <w:b/>
                <w:bCs/>
                <w:sz w:val="18"/>
                <w:szCs w:val="18"/>
              </w:rPr>
              <w:t>二级指标</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
                <w:b/>
                <w:bCs/>
                <w:sz w:val="18"/>
                <w:szCs w:val="18"/>
              </w:rPr>
            </w:pPr>
            <w:r>
              <w:rPr>
                <w:rFonts w:ascii="楷体_GB2312" w:hAnsi="楷体_GB2312" w:cs="楷体_GB2312" w:eastAsia="楷体_GB2312"/>
                <w:b/>
                <w:bCs/>
                <w:sz w:val="18"/>
                <w:szCs w:val="18"/>
              </w:rPr>
              <w:t>指标说明</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18"/>
                <w:szCs w:val="18"/>
              </w:rPr>
            </w:pPr>
            <w:r>
              <w:rPr>
                <w:rFonts w:ascii="楷体_GB2312" w:hAnsi="楷体_GB2312" w:cs="楷体_GB2312" w:eastAsia="楷体_GB2312"/>
                <w:sz w:val="18"/>
                <w:szCs w:val="18"/>
              </w:rPr>
              <w:t>客户满意度指标</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18"/>
                <w:szCs w:val="18"/>
              </w:rPr>
            </w:pPr>
            <w:r>
              <w:rPr>
                <w:rFonts w:ascii="楷体_GB2312" w:hAnsi="楷体_GB2312" w:cs="楷体_GB2312" w:eastAsia="楷体_GB2312"/>
                <w:sz w:val="18"/>
                <w:szCs w:val="18"/>
              </w:rPr>
              <w:t>公司市场份额、公司形象、</w:t>
            </w:r>
          </w:p>
          <w:p>
            <w:pPr>
              <w:pStyle w:val="Normal"/>
              <w:spacing w:lineRule="auto" w:line="360"/>
              <w:jc w:val="center"/>
              <w:rPr>
                <w:rFonts w:ascii="楷体_GB2312" w:hAnsi="楷体_GB2312" w:eastAsia="楷体_GB2312" w:cs="楷体_GB2312"/>
                <w:sz w:val="18"/>
                <w:szCs w:val="18"/>
              </w:rPr>
            </w:pPr>
            <w:r>
              <w:rPr>
                <w:rFonts w:ascii="楷体_GB2312" w:hAnsi="楷体_GB2312" w:cs="楷体_GB2312" w:eastAsia="楷体_GB2312"/>
                <w:sz w:val="18"/>
                <w:szCs w:val="18"/>
              </w:rPr>
              <w:t>客户忠诚度等</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楷体_GB2312"/>
                <w:sz w:val="18"/>
                <w:szCs w:val="18"/>
              </w:rPr>
            </w:pPr>
            <w:r>
              <w:rPr>
                <w:rFonts w:ascii="楷体_GB2312" w:hAnsi="楷体_GB2312" w:cs="楷体_GB2312" w:eastAsia="楷体_GB2312"/>
                <w:sz w:val="18"/>
                <w:szCs w:val="18"/>
              </w:rPr>
              <w:t>客户满意度指标反映了客户对公司整体服务水</w:t>
            </w:r>
          </w:p>
          <w:p>
            <w:pPr>
              <w:pStyle w:val="Normal"/>
              <w:spacing w:lineRule="auto" w:line="360"/>
              <w:rPr>
                <w:rFonts w:ascii="楷体_GB2312" w:hAnsi="楷体_GB2312" w:eastAsia="楷体_GB2312" w:cs="楷体_GB2312"/>
                <w:sz w:val="18"/>
                <w:szCs w:val="18"/>
              </w:rPr>
            </w:pPr>
            <w:r>
              <w:rPr>
                <w:rFonts w:ascii="楷体_GB2312" w:hAnsi="楷体_GB2312" w:cs="楷体_GB2312" w:eastAsia="楷体_GB2312"/>
                <w:sz w:val="18"/>
                <w:szCs w:val="18"/>
              </w:rPr>
              <w:t>平的评价</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18"/>
                <w:szCs w:val="18"/>
              </w:rPr>
            </w:pPr>
            <w:r>
              <w:rPr>
                <w:rFonts w:ascii="楷体_GB2312" w:hAnsi="楷体_GB2312" w:cs="楷体_GB2312" w:eastAsia="楷体_GB2312"/>
                <w:sz w:val="18"/>
                <w:szCs w:val="18"/>
              </w:rPr>
              <w:t>交易前评价指标</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18"/>
                <w:szCs w:val="18"/>
              </w:rPr>
            </w:pPr>
            <w:r>
              <w:rPr>
                <w:rFonts w:ascii="楷体_GB2312" w:hAnsi="楷体_GB2312" w:cs="楷体_GB2312" w:eastAsia="楷体_GB2312"/>
                <w:sz w:val="18"/>
                <w:szCs w:val="18"/>
              </w:rPr>
              <w:t>库存可得率、目标交付时间、</w:t>
            </w:r>
          </w:p>
          <w:p>
            <w:pPr>
              <w:pStyle w:val="Normal"/>
              <w:spacing w:lineRule="auto" w:line="360"/>
              <w:jc w:val="center"/>
              <w:rPr>
                <w:rFonts w:ascii="楷体_GB2312" w:hAnsi="楷体_GB2312" w:eastAsia="楷体_GB2312" w:cs="楷体_GB2312"/>
                <w:sz w:val="18"/>
                <w:szCs w:val="18"/>
              </w:rPr>
            </w:pPr>
            <w:r>
              <w:rPr>
                <w:rFonts w:ascii="楷体_GB2312" w:hAnsi="楷体_GB2312" w:cs="楷体_GB2312" w:eastAsia="楷体_GB2312"/>
                <w:sz w:val="18"/>
                <w:szCs w:val="18"/>
              </w:rPr>
              <w:t>信息能力等</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楷体_GB2312"/>
                <w:sz w:val="18"/>
                <w:szCs w:val="18"/>
              </w:rPr>
            </w:pPr>
            <w:r>
              <w:rPr>
                <w:rFonts w:ascii="楷体_GB2312" w:hAnsi="楷体_GB2312" w:cs="楷体_GB2312" w:eastAsia="楷体_GB2312"/>
                <w:sz w:val="18"/>
                <w:szCs w:val="18"/>
              </w:rPr>
              <w:t>交易前评价指标反映了可能直接对物流服务能力造成影响的关键因素</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18"/>
                <w:szCs w:val="18"/>
              </w:rPr>
            </w:pPr>
            <w:r>
              <w:rPr>
                <w:rFonts w:ascii="楷体_GB2312" w:hAnsi="楷体_GB2312" w:cs="楷体_GB2312" w:eastAsia="楷体_GB2312"/>
                <w:sz w:val="18"/>
                <w:szCs w:val="18"/>
              </w:rPr>
              <w:t>交易中评价指标</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18"/>
                <w:szCs w:val="18"/>
              </w:rPr>
            </w:pPr>
            <w:r>
              <w:rPr>
                <w:rFonts w:ascii="楷体_GB2312" w:hAnsi="楷体_GB2312" w:cs="楷体_GB2312" w:eastAsia="楷体_GB2312"/>
                <w:sz w:val="18"/>
                <w:szCs w:val="18"/>
              </w:rPr>
              <w:t>订单满足率、订单处理正确率、订单跟踪水平、货损率等</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楷体_GB2312"/>
                <w:sz w:val="18"/>
                <w:szCs w:val="18"/>
              </w:rPr>
            </w:pPr>
            <w:r>
              <w:rPr>
                <w:rFonts w:ascii="楷体_GB2312" w:hAnsi="楷体_GB2312" w:cs="楷体_GB2312" w:eastAsia="楷体_GB2312"/>
                <w:sz w:val="18"/>
                <w:szCs w:val="18"/>
              </w:rPr>
              <w:t>交易中评价指标反映了物流服务提供过程中可能影响客户服务质量的关键环节</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18"/>
                <w:szCs w:val="18"/>
              </w:rPr>
            </w:pPr>
            <w:r>
              <w:rPr>
                <w:rFonts w:ascii="楷体_GB2312" w:hAnsi="楷体_GB2312" w:cs="楷体_GB2312" w:eastAsia="楷体_GB2312"/>
                <w:sz w:val="18"/>
                <w:szCs w:val="18"/>
              </w:rPr>
              <w:t>交易后评价指标</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楷体_GB2312" w:hAnsi="楷体_GB2312" w:cs="楷体_GB2312" w:eastAsia="楷体_GB2312"/>
                <w:sz w:val="18"/>
                <w:szCs w:val="18"/>
              </w:rPr>
              <w:t>票据及时性、退货或换货率、客户投诉率、客户投诉处理时间等</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楷体_GB2312"/>
                <w:sz w:val="18"/>
                <w:szCs w:val="18"/>
              </w:rPr>
            </w:pPr>
            <w:r>
              <w:rPr>
                <w:rFonts w:ascii="楷体_GB2312" w:hAnsi="楷体_GB2312" w:cs="楷体_GB2312" w:eastAsia="楷体_GB2312"/>
                <w:sz w:val="18"/>
                <w:szCs w:val="18"/>
              </w:rPr>
              <w:t>交易后评价指标反映了物流服务作业结束后一些可能影响客户服务质量的关键因素</w:t>
            </w:r>
          </w:p>
        </w:tc>
      </w:tr>
    </w:tbl>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第</w:t>
      </w:r>
      <w:r>
        <w:rPr>
          <w:rFonts w:eastAsia="楷体_GB2312" w:cs="楷体_GB2312" w:ascii="楷体_GB2312" w:hAnsi="楷体_GB2312"/>
          <w:sz w:val="20"/>
        </w:rPr>
        <w:t>11</w:t>
      </w:r>
      <w:r>
        <w:rPr>
          <w:rFonts w:ascii="楷体_GB2312" w:hAnsi="楷体_GB2312" w:cs="楷体_GB2312" w:eastAsia="楷体_GB2312"/>
          <w:sz w:val="20"/>
        </w:rPr>
        <w:t>条 客户服务绩效改进</w:t>
      </w:r>
    </w:p>
    <w:p>
      <w:pPr>
        <w:pStyle w:val="Normal"/>
        <w:spacing w:lineRule="auto" w:line="360"/>
        <w:ind w:firstLine="400"/>
        <w:rPr/>
      </w:pPr>
      <w:r>
        <w:rPr>
          <w:rFonts w:ascii="楷体_GB2312" w:hAnsi="楷体_GB2312" w:cs="楷体_GB2312" w:eastAsia="楷体_GB2312"/>
          <w:sz w:val="20"/>
        </w:rPr>
        <w:t>针对客户服务绩效评价结果，客户服务部经理会同相关部门经理对现有公司物流设施水平、客户服务标准提出改进意见，形成客户服务绩效改进方案，并提交给公司主管人员审批，而后将审批通过的方案按责任落实到各部门，以实现客户服务绩效改进的目标。</w:t>
      </w:r>
    </w:p>
    <w:p>
      <w:pPr>
        <w:pStyle w:val="Normal"/>
        <w:spacing w:lineRule="auto" w:line="360"/>
        <w:ind w:firstLine="402"/>
        <w:jc w:val="center"/>
        <w:rPr>
          <w:rFonts w:ascii="楷体_GB2312" w:hAnsi="楷体_GB2312" w:eastAsia="楷体_GB2312" w:cs="楷体_GB2312"/>
          <w:b/>
          <w:b/>
          <w:sz w:val="20"/>
        </w:rPr>
      </w:pPr>
      <w:r>
        <w:rPr>
          <w:rFonts w:ascii="楷体_GB2312" w:hAnsi="楷体_GB2312" w:cs="楷体_GB2312" w:eastAsia="楷体_GB2312"/>
          <w:b/>
          <w:sz w:val="20"/>
        </w:rPr>
        <w:t>第</w:t>
      </w:r>
      <w:r>
        <w:rPr>
          <w:rFonts w:eastAsia="楷体_GB2312" w:cs="楷体_GB2312" w:ascii="楷体_GB2312" w:hAnsi="楷体_GB2312"/>
          <w:b/>
          <w:sz w:val="20"/>
        </w:rPr>
        <w:t>6</w:t>
      </w:r>
      <w:r>
        <w:rPr>
          <w:rFonts w:ascii="楷体_GB2312" w:hAnsi="楷体_GB2312" w:cs="楷体_GB2312" w:eastAsia="楷体_GB2312"/>
          <w:b/>
          <w:sz w:val="20"/>
        </w:rPr>
        <w:t>章 附则</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第</w:t>
      </w:r>
      <w:r>
        <w:rPr>
          <w:rFonts w:eastAsia="楷体_GB2312" w:cs="楷体_GB2312" w:ascii="楷体_GB2312" w:hAnsi="楷体_GB2312"/>
          <w:sz w:val="20"/>
        </w:rPr>
        <w:t>12</w:t>
      </w:r>
      <w:r>
        <w:rPr>
          <w:rFonts w:ascii="楷体_GB2312" w:hAnsi="楷体_GB2312" w:cs="楷体_GB2312" w:eastAsia="楷体_GB2312"/>
          <w:sz w:val="20"/>
        </w:rPr>
        <w:t>条 本制度由客户服务部负责制定、修改及解释。</w:t>
      </w:r>
    </w:p>
    <w:p>
      <w:pPr>
        <w:pStyle w:val="Normal"/>
        <w:spacing w:lineRule="auto" w:line="360"/>
        <w:ind w:firstLine="400"/>
        <w:rPr/>
      </w:pPr>
      <w:r>
        <w:rPr>
          <w:rFonts w:ascii="楷体_GB2312" w:hAnsi="楷体_GB2312" w:cs="楷体_GB2312" w:eastAsia="楷体_GB2312"/>
          <w:sz w:val="20"/>
        </w:rPr>
        <w:t>第</w:t>
      </w:r>
      <w:r>
        <w:rPr>
          <w:rFonts w:eastAsia="楷体_GB2312" w:cs="楷体_GB2312" w:ascii="楷体_GB2312" w:hAnsi="楷体_GB2312"/>
          <w:sz w:val="20"/>
        </w:rPr>
        <w:t>13</w:t>
      </w:r>
      <w:r>
        <w:rPr>
          <w:rFonts w:ascii="楷体_GB2312" w:hAnsi="楷体_GB2312" w:cs="楷体_GB2312" w:eastAsia="楷体_GB2312"/>
          <w:sz w:val="20"/>
        </w:rPr>
        <w:t>条 本制度经总经理签字批准后生效。</w:t>
      </w:r>
    </w:p>
    <w:p>
      <w:pPr>
        <w:pStyle w:val="Heading3"/>
        <w:rPr/>
      </w:pPr>
      <w:bookmarkStart w:id="84" w:name="__RefHeading___Toc341460030"/>
      <w:bookmarkEnd w:id="84"/>
      <w:r>
        <w:rPr/>
        <w:t>9</w:t>
      </w:r>
      <w:r>
        <w:rPr/>
        <w:t>．</w:t>
      </w:r>
      <w:r>
        <w:rPr/>
        <w:t>3</w:t>
      </w:r>
      <w:r>
        <w:rPr/>
        <w:t>．</w:t>
      </w:r>
      <w:r>
        <w:rPr/>
        <w:t xml:space="preserve">2  </w:t>
      </w:r>
      <w:r>
        <w:rPr/>
        <w:t>客户投诉处理制度</w:t>
      </w:r>
    </w:p>
    <w:p>
      <w:pPr>
        <w:pStyle w:val="Normal"/>
        <w:spacing w:lineRule="auto" w:line="360"/>
        <w:ind w:firstLine="420"/>
        <w:rPr/>
      </w:pPr>
      <w:r>
        <w:rPr/>
        <w:t>在货运过程中，由于各种原因会出现客户投诉的现象。为了规范客户投诉的处理工作，提高客户投诉处理的效率和客户满意度，企业应制定合理的客户投诉处理制度。</w:t>
      </w:r>
    </w:p>
    <w:p>
      <w:pPr>
        <w:pStyle w:val="Normal"/>
        <w:spacing w:lineRule="auto" w:line="360"/>
        <w:ind w:firstLine="420"/>
        <w:rPr/>
      </w:pPr>
      <w:r>
        <w:rPr/>
        <w:t>下面是某企业的客户投诉处理制度，供读者参考。</w:t>
      </w:r>
    </w:p>
    <w:p>
      <w:pPr>
        <w:pStyle w:val="Normal"/>
        <w:spacing w:lineRule="auto" w:line="360"/>
        <w:jc w:val="center"/>
        <w:rPr>
          <w:b/>
          <w:b/>
          <w:lang w:val="en-US" w:eastAsia="en-US"/>
        </w:rPr>
      </w:pPr>
      <w:r>
        <mc:AlternateContent>
          <mc:Choice Requires="wps">
            <w:drawing>
              <wp:anchor behindDoc="0" distT="0" distB="0" distL="114935" distR="114935" simplePos="0" locked="0" layoutInCell="0" allowOverlap="1" relativeHeight="207">
                <wp:simplePos x="0" y="0"/>
                <wp:positionH relativeFrom="column">
                  <wp:posOffset>0</wp:posOffset>
                </wp:positionH>
                <wp:positionV relativeFrom="paragraph">
                  <wp:posOffset>292735</wp:posOffset>
                </wp:positionV>
                <wp:extent cx="5486400" cy="0"/>
                <wp:effectExtent l="0" t="5080" r="0" b="5080"/>
                <wp:wrapNone/>
                <wp:docPr id="2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23.05pt" to="431.95pt,23.05pt" stroked="t" o:allowincell="f" style="position:absolute">
                <v:stroke color="black" weight="9360" dashstyle="dash" joinstyle="miter" endcap="flat"/>
                <v:fill o:detectmouseclick="t" on="false"/>
                <w10:wrap type="none"/>
              </v:line>
            </w:pict>
          </mc:Fallback>
        </mc:AlternateContent>
      </w:r>
      <w:r>
        <w:rPr>
          <w:b/>
          <w:lang w:val="en-US" w:eastAsia="en-US"/>
        </w:rPr>
        <w:t>客户投诉处理制度</w:t>
      </w:r>
    </w:p>
    <w:p>
      <w:pPr>
        <w:pStyle w:val="Normal"/>
        <w:spacing w:lineRule="auto" w:line="360"/>
        <w:jc w:val="center"/>
        <w:rPr>
          <w:rFonts w:ascii="楷体_GB2312" w:hAnsi="楷体_GB2312" w:eastAsia="楷体_GB2312" w:cs="楷体_GB2312"/>
          <w:b/>
          <w:b/>
          <w:bCs/>
          <w:sz w:val="20"/>
        </w:rPr>
      </w:pPr>
      <w:r>
        <w:rPr>
          <w:rFonts w:ascii="楷体_GB2312" w:hAnsi="楷体_GB2312" w:cs="楷体_GB2312" w:eastAsia="楷体_GB2312"/>
          <w:b/>
          <w:bCs/>
          <w:sz w:val="20"/>
        </w:rPr>
        <w:t>第</w:t>
      </w:r>
      <w:r>
        <w:rPr>
          <w:rFonts w:eastAsia="楷体_GB2312" w:cs="楷体_GB2312" w:ascii="楷体_GB2312" w:hAnsi="楷体_GB2312"/>
          <w:b/>
          <w:bCs/>
          <w:sz w:val="20"/>
        </w:rPr>
        <w:t>1</w:t>
      </w:r>
      <w:r>
        <w:rPr>
          <w:rFonts w:ascii="楷体_GB2312" w:hAnsi="楷体_GB2312" w:cs="楷体_GB2312" w:eastAsia="楷体_GB2312"/>
          <w:b/>
          <w:bCs/>
          <w:sz w:val="20"/>
        </w:rPr>
        <w:t>章  总则</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第</w:t>
      </w:r>
      <w:r>
        <w:rPr>
          <w:rFonts w:eastAsia="楷体_GB2312" w:cs="楷体_GB2312" w:ascii="楷体_GB2312" w:hAnsi="楷体_GB2312"/>
          <w:sz w:val="20"/>
        </w:rPr>
        <w:t>1</w:t>
      </w:r>
      <w:r>
        <w:rPr>
          <w:rFonts w:ascii="楷体_GB2312" w:hAnsi="楷体_GB2312" w:cs="楷体_GB2312" w:eastAsia="楷体_GB2312"/>
          <w:sz w:val="20"/>
        </w:rPr>
        <w:t>条 目的</w:t>
      </w:r>
    </w:p>
    <w:p>
      <w:pPr>
        <w:pStyle w:val="Normal"/>
        <w:spacing w:lineRule="auto" w:line="360"/>
        <w:ind w:firstLine="400"/>
        <w:rPr/>
      </w:pPr>
      <w:r>
        <w:rPr>
          <w:rFonts w:ascii="楷体_GB2312" w:hAnsi="楷体_GB2312" w:cs="楷体_GB2312" w:eastAsia="楷体_GB2312"/>
          <w:sz w:val="20"/>
        </w:rPr>
        <w:t>为提高客户投诉处理效率，保证顾客投诉工作得到妥善处理，特制定本制度。</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第</w:t>
      </w:r>
      <w:r>
        <w:rPr>
          <w:rFonts w:eastAsia="楷体_GB2312" w:cs="楷体_GB2312" w:ascii="楷体_GB2312" w:hAnsi="楷体_GB2312"/>
          <w:sz w:val="20"/>
        </w:rPr>
        <w:t>2</w:t>
      </w:r>
      <w:r>
        <w:rPr>
          <w:rFonts w:ascii="楷体_GB2312" w:hAnsi="楷体_GB2312" w:cs="楷体_GB2312" w:eastAsia="楷体_GB2312"/>
          <w:sz w:val="20"/>
        </w:rPr>
        <w:t>条 适用范围</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本制度适用于公司的客户投诉处理工作。</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第</w:t>
      </w:r>
      <w:r>
        <w:rPr>
          <w:rFonts w:eastAsia="楷体_GB2312" w:cs="楷体_GB2312" w:ascii="楷体_GB2312" w:hAnsi="楷体_GB2312"/>
          <w:sz w:val="20"/>
        </w:rPr>
        <w:t>3</w:t>
      </w:r>
      <w:r>
        <w:rPr>
          <w:rFonts w:ascii="楷体_GB2312" w:hAnsi="楷体_GB2312" w:cs="楷体_GB2312" w:eastAsia="楷体_GB2312"/>
          <w:sz w:val="20"/>
        </w:rPr>
        <w:t>条 部门职责</w:t>
      </w:r>
    </w:p>
    <w:p>
      <w:pPr>
        <w:pStyle w:val="Normal"/>
        <w:spacing w:lineRule="auto" w:line="360"/>
        <w:ind w:firstLine="400"/>
        <w:rPr>
          <w:rFonts w:ascii="楷体_GB2312" w:hAnsi="楷体_GB2312" w:eastAsia="楷体_GB2312" w:cs="楷体_GB2312"/>
          <w:sz w:val="20"/>
        </w:rPr>
      </w:pPr>
      <w:r>
        <w:rPr>
          <w:rFonts w:eastAsia="楷体_GB2312" w:cs="楷体_GB2312" w:ascii="楷体_GB2312" w:hAnsi="楷体_GB2312"/>
          <w:sz w:val="20"/>
        </w:rPr>
        <w:t xml:space="preserve">1. </w:t>
      </w:r>
      <w:r>
        <w:rPr>
          <w:rFonts w:ascii="楷体_GB2312" w:hAnsi="楷体_GB2312" w:cs="楷体_GB2312" w:eastAsia="楷体_GB2312"/>
          <w:sz w:val="20"/>
        </w:rPr>
        <w:t>客户服务部职责如下。</w:t>
      </w:r>
    </w:p>
    <w:p>
      <w:pPr>
        <w:pStyle w:val="Normal"/>
        <w:spacing w:lineRule="auto" w:line="360"/>
        <w:ind w:firstLine="400"/>
        <w:rPr>
          <w:rFonts w:ascii="楷体_GB2312" w:hAnsi="楷体_GB2312" w:eastAsia="楷体_GB2312" w:cs="楷体_GB2312"/>
          <w:sz w:val="20"/>
        </w:rPr>
      </w:pPr>
      <w:r>
        <w:rPr>
          <w:rFonts w:eastAsia="楷体_GB2312" w:cs="楷体_GB2312" w:ascii="楷体_GB2312" w:hAnsi="楷体_GB2312"/>
          <w:sz w:val="20"/>
        </w:rPr>
        <w:t>(1)</w:t>
      </w:r>
      <w:r>
        <w:rPr>
          <w:rFonts w:ascii="楷体_GB2312" w:hAnsi="楷体_GB2312" w:cs="楷体_GB2312" w:eastAsia="楷体_GB2312"/>
          <w:sz w:val="20"/>
        </w:rPr>
        <w:t>负责客户投诉受理、投诉原因分析、物流过程跟踪、事件证据收集、人员责任划分、客户投诉回访等一系列工作。</w:t>
      </w:r>
    </w:p>
    <w:p>
      <w:pPr>
        <w:pStyle w:val="Normal"/>
        <w:spacing w:lineRule="auto" w:line="360"/>
        <w:ind w:firstLine="400"/>
        <w:rPr/>
      </w:pPr>
      <w:r>
        <w:rPr>
          <w:rFonts w:eastAsia="楷体_GB2312" w:cs="楷体_GB2312" w:ascii="楷体_GB2312" w:hAnsi="楷体_GB2312"/>
          <w:sz w:val="20"/>
        </w:rPr>
        <w:t>(2)</w:t>
      </w:r>
      <w:r>
        <w:rPr>
          <w:rFonts w:ascii="楷体_GB2312" w:hAnsi="楷体_GB2312" w:cs="楷体_GB2312" w:eastAsia="楷体_GB2312"/>
          <w:sz w:val="20"/>
        </w:rPr>
        <w:t>调查、界定责任关系，并拟定处理意见和赔偿金分配方案，经公司领导批准后监督执行。</w:t>
      </w:r>
    </w:p>
    <w:p>
      <w:pPr>
        <w:pStyle w:val="Normal"/>
        <w:spacing w:lineRule="auto" w:line="360"/>
        <w:ind w:firstLine="400"/>
        <w:rPr/>
      </w:pPr>
      <w:r>
        <w:rPr>
          <w:rFonts w:eastAsia="楷体_GB2312" w:cs="楷体_GB2312" w:ascii="楷体_GB2312" w:hAnsi="楷体_GB2312"/>
          <w:sz w:val="20"/>
        </w:rPr>
        <w:t>(3)</w:t>
      </w:r>
      <w:r>
        <w:rPr>
          <w:rFonts w:ascii="楷体_GB2312" w:hAnsi="楷体_GB2312" w:cs="楷体_GB2312" w:eastAsia="楷体_GB2312"/>
          <w:sz w:val="20"/>
        </w:rPr>
        <w:t>对客户投诉处理效果进行跟进，通过电话、拜访等形式做好客户投诉回访工作。</w:t>
      </w:r>
    </w:p>
    <w:p>
      <w:pPr>
        <w:pStyle w:val="Normal"/>
        <w:spacing w:lineRule="auto" w:line="360"/>
        <w:ind w:firstLine="400"/>
        <w:rPr>
          <w:rFonts w:ascii="楷体_GB2312" w:hAnsi="楷体_GB2312" w:eastAsia="楷体_GB2312" w:cs="楷体_GB2312"/>
          <w:sz w:val="20"/>
        </w:rPr>
      </w:pPr>
      <w:r>
        <w:rPr>
          <w:rFonts w:eastAsia="楷体_GB2312" w:cs="楷体_GB2312" w:ascii="楷体_GB2312" w:hAnsi="楷体_GB2312"/>
          <w:sz w:val="20"/>
        </w:rPr>
        <w:t xml:space="preserve">2. </w:t>
      </w:r>
      <w:r>
        <w:rPr>
          <w:rFonts w:ascii="楷体_GB2312" w:hAnsi="楷体_GB2312" w:cs="楷体_GB2312" w:eastAsia="楷体_GB2312"/>
          <w:sz w:val="20"/>
        </w:rPr>
        <w:t>各相关部门职责如下。</w:t>
      </w:r>
    </w:p>
    <w:p>
      <w:pPr>
        <w:pStyle w:val="Normal"/>
        <w:spacing w:lineRule="auto" w:line="360"/>
        <w:ind w:firstLine="400"/>
        <w:rPr>
          <w:rFonts w:ascii="楷体_GB2312" w:hAnsi="楷体_GB2312" w:eastAsia="楷体_GB2312" w:cs="楷体_GB2312"/>
          <w:sz w:val="20"/>
        </w:rPr>
      </w:pPr>
      <w:r>
        <w:rPr>
          <w:rFonts w:eastAsia="楷体_GB2312" w:cs="楷体_GB2312" w:ascii="楷体_GB2312" w:hAnsi="楷体_GB2312"/>
          <w:sz w:val="20"/>
        </w:rPr>
        <w:t>(1)</w:t>
      </w:r>
      <w:r>
        <w:rPr>
          <w:rFonts w:ascii="楷体_GB2312" w:hAnsi="楷体_GB2312" w:cs="楷体_GB2312" w:eastAsia="楷体_GB2312"/>
          <w:sz w:val="20"/>
        </w:rPr>
        <w:t>相关部门应配合客户服务部做好客户投诉处理工作，主动提供物流合同、运输记录、装卸记录、物流单证、条码信息等相关资料。</w:t>
      </w:r>
    </w:p>
    <w:p>
      <w:pPr>
        <w:pStyle w:val="Normal"/>
        <w:spacing w:lineRule="auto" w:line="360"/>
        <w:ind w:firstLine="400"/>
        <w:rPr>
          <w:rFonts w:ascii="楷体_GB2312" w:hAnsi="楷体_GB2312" w:eastAsia="楷体_GB2312" w:cs="楷体_GB2312"/>
          <w:sz w:val="20"/>
        </w:rPr>
      </w:pPr>
      <w:r>
        <w:rPr>
          <w:rFonts w:eastAsia="楷体_GB2312" w:cs="楷体_GB2312" w:ascii="楷体_GB2312" w:hAnsi="楷体_GB2312"/>
          <w:sz w:val="20"/>
        </w:rPr>
        <w:t>(2)</w:t>
      </w:r>
      <w:r>
        <w:rPr>
          <w:rFonts w:ascii="楷体_GB2312" w:hAnsi="楷体_GB2312" w:cs="楷体_GB2312" w:eastAsia="楷体_GB2312"/>
          <w:sz w:val="20"/>
        </w:rPr>
        <w:t>根据客户投诉责任认定结果处理本部门责任范围内的相关事务。</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第</w:t>
      </w:r>
      <w:r>
        <w:rPr>
          <w:rFonts w:eastAsia="楷体_GB2312" w:cs="楷体_GB2312" w:ascii="楷体_GB2312" w:hAnsi="楷体_GB2312"/>
          <w:sz w:val="20"/>
        </w:rPr>
        <w:t>4</w:t>
      </w:r>
      <w:r>
        <w:rPr>
          <w:rFonts w:ascii="楷体_GB2312" w:hAnsi="楷体_GB2312" w:cs="楷体_GB2312" w:eastAsia="楷体_GB2312"/>
          <w:sz w:val="20"/>
        </w:rPr>
        <w:t>条 客户投诉处理原则</w:t>
      </w:r>
    </w:p>
    <w:p>
      <w:pPr>
        <w:pStyle w:val="Normal"/>
        <w:spacing w:lineRule="auto" w:line="360"/>
        <w:ind w:firstLine="400"/>
        <w:rPr/>
      </w:pPr>
      <w:r>
        <w:rPr>
          <w:rFonts w:eastAsia="楷体_GB2312" w:cs="楷体_GB2312" w:ascii="楷体_GB2312" w:hAnsi="楷体_GB2312"/>
          <w:sz w:val="20"/>
        </w:rPr>
        <w:t xml:space="preserve">1. </w:t>
      </w:r>
      <w:r>
        <w:rPr>
          <w:rFonts w:ascii="楷体_GB2312" w:hAnsi="楷体_GB2312" w:cs="楷体_GB2312" w:eastAsia="楷体_GB2312"/>
          <w:sz w:val="20"/>
        </w:rPr>
        <w:t>有章可循，依章行事。</w:t>
      </w:r>
    </w:p>
    <w:p>
      <w:pPr>
        <w:pStyle w:val="Normal"/>
        <w:spacing w:lineRule="auto" w:line="360"/>
        <w:ind w:firstLine="400"/>
        <w:rPr/>
      </w:pPr>
      <w:r>
        <w:rPr>
          <w:rFonts w:eastAsia="楷体_GB2312" w:cs="楷体_GB2312" w:ascii="楷体_GB2312" w:hAnsi="楷体_GB2312"/>
          <w:sz w:val="20"/>
        </w:rPr>
        <w:t xml:space="preserve">2. </w:t>
      </w:r>
      <w:r>
        <w:rPr>
          <w:rFonts w:ascii="楷体_GB2312" w:hAnsi="楷体_GB2312" w:cs="楷体_GB2312" w:eastAsia="楷体_GB2312"/>
          <w:sz w:val="20"/>
        </w:rPr>
        <w:t>通力合作，及时处理。</w:t>
      </w:r>
    </w:p>
    <w:p>
      <w:pPr>
        <w:pStyle w:val="Normal"/>
        <w:spacing w:lineRule="auto" w:line="360"/>
        <w:ind w:firstLine="400"/>
        <w:rPr/>
      </w:pPr>
      <w:r>
        <w:rPr>
          <w:rFonts w:eastAsia="楷体_GB2312" w:cs="楷体_GB2312" w:ascii="楷体_GB2312" w:hAnsi="楷体_GB2312"/>
          <w:sz w:val="20"/>
        </w:rPr>
        <w:t xml:space="preserve">3. </w:t>
      </w:r>
      <w:r>
        <w:rPr>
          <w:rFonts w:ascii="楷体_GB2312" w:hAnsi="楷体_GB2312" w:cs="楷体_GB2312" w:eastAsia="楷体_GB2312"/>
          <w:sz w:val="20"/>
        </w:rPr>
        <w:t>证据确凿，责任明晰。</w:t>
      </w:r>
    </w:p>
    <w:p>
      <w:pPr>
        <w:pStyle w:val="Normal"/>
        <w:spacing w:lineRule="auto" w:line="360"/>
        <w:ind w:firstLine="402"/>
        <w:jc w:val="center"/>
        <w:rPr>
          <w:rFonts w:ascii="楷体_GB2312" w:hAnsi="楷体_GB2312" w:eastAsia="楷体_GB2312" w:cs="楷体_GB2312"/>
          <w:b/>
          <w:b/>
          <w:sz w:val="20"/>
        </w:rPr>
      </w:pPr>
      <w:r>
        <w:rPr>
          <w:rFonts w:ascii="楷体_GB2312" w:hAnsi="楷体_GB2312" w:cs="楷体_GB2312" w:eastAsia="楷体_GB2312"/>
          <w:b/>
          <w:sz w:val="20"/>
        </w:rPr>
        <w:t>第</w:t>
      </w:r>
      <w:r>
        <w:rPr>
          <w:rFonts w:eastAsia="楷体_GB2312" w:cs="楷体_GB2312" w:ascii="楷体_GB2312" w:hAnsi="楷体_GB2312"/>
          <w:b/>
          <w:sz w:val="20"/>
        </w:rPr>
        <w:t>2</w:t>
      </w:r>
      <w:r>
        <w:rPr>
          <w:rFonts w:ascii="楷体_GB2312" w:hAnsi="楷体_GB2312" w:cs="楷体_GB2312" w:eastAsia="楷体_GB2312"/>
          <w:b/>
          <w:sz w:val="20"/>
        </w:rPr>
        <w:t>章 客户投诉处理程序</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第</w:t>
      </w:r>
      <w:r>
        <w:rPr>
          <w:rFonts w:eastAsia="楷体_GB2312" w:cs="楷体_GB2312" w:ascii="楷体_GB2312" w:hAnsi="楷体_GB2312"/>
          <w:sz w:val="20"/>
        </w:rPr>
        <w:t>5</w:t>
      </w:r>
      <w:r>
        <w:rPr>
          <w:rFonts w:ascii="楷体_GB2312" w:hAnsi="楷体_GB2312" w:cs="楷体_GB2312" w:eastAsia="楷体_GB2312"/>
          <w:sz w:val="20"/>
        </w:rPr>
        <w:t>条 受理客户投诉</w:t>
      </w:r>
    </w:p>
    <w:p>
      <w:pPr>
        <w:pStyle w:val="Normal"/>
        <w:spacing w:lineRule="auto" w:line="360"/>
        <w:ind w:firstLine="400"/>
        <w:rPr/>
      </w:pPr>
      <w:r>
        <w:rPr>
          <w:rFonts w:eastAsia="楷体_GB2312" w:cs="楷体_GB2312" w:ascii="楷体_GB2312" w:hAnsi="楷体_GB2312"/>
          <w:sz w:val="20"/>
        </w:rPr>
        <w:t xml:space="preserve">1. </w:t>
      </w:r>
      <w:r>
        <w:rPr>
          <w:rFonts w:ascii="楷体_GB2312" w:hAnsi="楷体_GB2312" w:cs="楷体_GB2312" w:eastAsia="楷体_GB2312"/>
          <w:sz w:val="20"/>
        </w:rPr>
        <w:t>客户服务部安排专人受理客户的各类投诉，并建立轮班制度，确保</w:t>
      </w:r>
      <w:r>
        <w:rPr>
          <w:rFonts w:eastAsia="楷体_GB2312" w:cs="楷体_GB2312" w:ascii="楷体_GB2312" w:hAnsi="楷体_GB2312"/>
          <w:sz w:val="20"/>
        </w:rPr>
        <w:t>24</w:t>
      </w:r>
      <w:r>
        <w:rPr>
          <w:rFonts w:ascii="楷体_GB2312" w:hAnsi="楷体_GB2312" w:cs="楷体_GB2312" w:eastAsia="楷体_GB2312"/>
          <w:sz w:val="20"/>
        </w:rPr>
        <w:t>小时受理。</w:t>
      </w:r>
    </w:p>
    <w:p>
      <w:pPr>
        <w:pStyle w:val="Normal"/>
        <w:spacing w:lineRule="auto" w:line="360"/>
        <w:ind w:firstLine="400"/>
        <w:rPr>
          <w:rFonts w:ascii="楷体_GB2312" w:hAnsi="楷体_GB2312" w:eastAsia="楷体_GB2312" w:cs="楷体_GB2312"/>
          <w:sz w:val="20"/>
        </w:rPr>
      </w:pPr>
      <w:r>
        <w:rPr>
          <w:rFonts w:eastAsia="楷体_GB2312" w:cs="楷体_GB2312" w:ascii="楷体_GB2312" w:hAnsi="楷体_GB2312"/>
          <w:sz w:val="20"/>
        </w:rPr>
        <w:t xml:space="preserve">2. </w:t>
      </w:r>
      <w:r>
        <w:rPr>
          <w:rFonts w:ascii="楷体_GB2312" w:hAnsi="楷体_GB2312" w:cs="楷体_GB2312" w:eastAsia="楷体_GB2312"/>
          <w:sz w:val="20"/>
        </w:rPr>
        <w:t>客户投诉方式主要包括电话投诉、电邮投诉、现场投诉及其他方式投诉。</w:t>
      </w:r>
    </w:p>
    <w:p>
      <w:pPr>
        <w:pStyle w:val="Normal"/>
        <w:spacing w:lineRule="auto" w:line="360"/>
        <w:ind w:firstLine="400"/>
        <w:rPr>
          <w:rFonts w:ascii="楷体_GB2312" w:hAnsi="楷体_GB2312" w:eastAsia="楷体_GB2312" w:cs="楷体_GB2312"/>
          <w:sz w:val="20"/>
        </w:rPr>
      </w:pPr>
      <w:r>
        <w:rPr>
          <w:rFonts w:eastAsia="楷体_GB2312" w:cs="楷体_GB2312" w:ascii="楷体_GB2312" w:hAnsi="楷体_GB2312"/>
          <w:sz w:val="20"/>
        </w:rPr>
        <w:t xml:space="preserve">3. </w:t>
      </w:r>
      <w:r>
        <w:rPr>
          <w:rFonts w:ascii="楷体_GB2312" w:hAnsi="楷体_GB2312" w:cs="楷体_GB2312" w:eastAsia="楷体_GB2312"/>
          <w:sz w:val="20"/>
        </w:rPr>
        <w:t>客户投诉记录的相关规定如下。</w:t>
      </w:r>
    </w:p>
    <w:p>
      <w:pPr>
        <w:pStyle w:val="Normal"/>
        <w:spacing w:lineRule="auto" w:line="360"/>
        <w:ind w:firstLine="400"/>
        <w:rPr/>
      </w:pPr>
      <w:r>
        <w:rPr>
          <w:rFonts w:eastAsia="楷体_GB2312" w:cs="楷体_GB2312" w:ascii="楷体_GB2312" w:hAnsi="楷体_GB2312"/>
          <w:sz w:val="20"/>
        </w:rPr>
        <w:t>(1)</w:t>
      </w:r>
      <w:r>
        <w:rPr>
          <w:rFonts w:ascii="楷体_GB2312" w:hAnsi="楷体_GB2312" w:cs="楷体_GB2312" w:eastAsia="楷体_GB2312"/>
          <w:sz w:val="20"/>
        </w:rPr>
        <w:t>客户不论以何种方式投诉，受理人员均须填写客户投诉登记表，详细记录客户投诉情况。</w:t>
      </w:r>
    </w:p>
    <w:p>
      <w:pPr>
        <w:pStyle w:val="Normal"/>
        <w:spacing w:lineRule="auto" w:line="360"/>
        <w:ind w:firstLine="400"/>
        <w:rPr>
          <w:rFonts w:ascii="楷体_GB2312" w:hAnsi="楷体_GB2312" w:eastAsia="楷体_GB2312" w:cs="楷体_GB2312"/>
          <w:sz w:val="20"/>
        </w:rPr>
      </w:pPr>
      <w:r>
        <w:rPr>
          <w:rFonts w:eastAsia="楷体_GB2312" w:cs="楷体_GB2312" w:ascii="楷体_GB2312" w:hAnsi="楷体_GB2312"/>
          <w:sz w:val="20"/>
        </w:rPr>
        <w:t>(2)</w:t>
      </w:r>
      <w:r>
        <w:rPr>
          <w:rFonts w:ascii="楷体_GB2312" w:hAnsi="楷体_GB2312" w:cs="楷体_GB2312" w:eastAsia="楷体_GB2312"/>
          <w:sz w:val="20"/>
        </w:rPr>
        <w:t>客户投诉记录的内容包括投诉时间、投诉事项、投诉处理要求、客户的联系方式等。</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第</w:t>
      </w:r>
      <w:r>
        <w:rPr>
          <w:rFonts w:eastAsia="楷体_GB2312" w:cs="楷体_GB2312" w:ascii="楷体_GB2312" w:hAnsi="楷体_GB2312"/>
          <w:sz w:val="20"/>
        </w:rPr>
        <w:t>6</w:t>
      </w:r>
      <w:r>
        <w:rPr>
          <w:rFonts w:ascii="楷体_GB2312" w:hAnsi="楷体_GB2312" w:cs="楷体_GB2312" w:eastAsia="楷体_GB2312"/>
          <w:sz w:val="20"/>
        </w:rPr>
        <w:t>条 分析投诉原因</w:t>
      </w:r>
    </w:p>
    <w:p>
      <w:pPr>
        <w:pStyle w:val="Normal"/>
        <w:spacing w:lineRule="auto" w:line="360"/>
        <w:ind w:firstLine="400"/>
        <w:rPr/>
      </w:pPr>
      <w:r>
        <w:rPr>
          <w:rFonts w:ascii="楷体_GB2312" w:hAnsi="楷体_GB2312" w:cs="楷体_GB2312" w:eastAsia="楷体_GB2312"/>
          <w:sz w:val="20"/>
        </w:rPr>
        <w:t>客户服务人员针对投诉事项，判断客户投诉事项的责任归属。</w:t>
      </w:r>
    </w:p>
    <w:p>
      <w:pPr>
        <w:pStyle w:val="Normal"/>
        <w:spacing w:lineRule="auto" w:line="360"/>
        <w:ind w:firstLine="400"/>
        <w:rPr/>
      </w:pPr>
      <w:r>
        <w:rPr>
          <w:rFonts w:eastAsia="楷体_GB2312" w:cs="楷体_GB2312" w:ascii="楷体_GB2312" w:hAnsi="楷体_GB2312"/>
          <w:sz w:val="20"/>
        </w:rPr>
        <w:t xml:space="preserve">1. </w:t>
      </w:r>
      <w:r>
        <w:rPr>
          <w:rFonts w:ascii="楷体_GB2312" w:hAnsi="楷体_GB2312" w:cs="楷体_GB2312" w:eastAsia="楷体_GB2312"/>
          <w:sz w:val="20"/>
        </w:rPr>
        <w:t>若客户投诉事项的责任不在公司方面，要耐心、认真地向客户做出解释，取得客户认同。</w:t>
      </w:r>
    </w:p>
    <w:p>
      <w:pPr>
        <w:pStyle w:val="Normal"/>
        <w:spacing w:lineRule="auto" w:line="360"/>
        <w:ind w:firstLine="400"/>
        <w:rPr/>
      </w:pPr>
      <w:r>
        <w:rPr>
          <w:rFonts w:eastAsia="楷体_GB2312" w:cs="楷体_GB2312" w:ascii="楷体_GB2312" w:hAnsi="楷体_GB2312"/>
          <w:sz w:val="20"/>
        </w:rPr>
        <w:t xml:space="preserve">2. </w:t>
      </w:r>
      <w:r>
        <w:rPr>
          <w:rFonts w:ascii="楷体_GB2312" w:hAnsi="楷体_GB2312" w:cs="楷体_GB2312" w:eastAsia="楷体_GB2312"/>
          <w:sz w:val="20"/>
        </w:rPr>
        <w:t>若客户投诉事项的责任确实在于公司，则应根据投诉事项的性质判定投诉处理时间，并及时将投诉解决期限通知客户。</w:t>
      </w:r>
    </w:p>
    <w:p>
      <w:pPr>
        <w:pStyle w:val="Normal"/>
        <w:spacing w:lineRule="auto" w:line="360"/>
        <w:ind w:firstLine="400"/>
        <w:rPr/>
      </w:pPr>
      <w:r>
        <w:rPr>
          <w:rFonts w:eastAsia="楷体_GB2312" w:cs="楷体_GB2312" w:ascii="楷体_GB2312" w:hAnsi="楷体_GB2312"/>
          <w:sz w:val="20"/>
        </w:rPr>
        <w:t xml:space="preserve">3. </w:t>
      </w:r>
      <w:r>
        <w:rPr>
          <w:rFonts w:ascii="楷体_GB2312" w:hAnsi="楷体_GB2312" w:cs="楷体_GB2312" w:eastAsia="楷体_GB2312"/>
          <w:sz w:val="20"/>
        </w:rPr>
        <w:t>客户服务人员应了解常见的投诉原因，并根据具体情况合理确定处理方案，确保处理方案的公正性和灵活性。常见投诉原因如下表所示。</w:t>
      </w:r>
    </w:p>
    <w:p>
      <w:pPr>
        <w:pStyle w:val="Normal"/>
        <w:spacing w:lineRule="auto" w:line="360"/>
        <w:jc w:val="center"/>
        <w:rPr/>
      </w:pPr>
      <w:r>
        <w:rPr>
          <w:rFonts w:ascii="楷体_GB2312" w:hAnsi="楷体_GB2312" w:cs="楷体_GB2312" w:eastAsia="楷体_GB2312"/>
          <w:b/>
          <w:bCs/>
          <w:sz w:val="18"/>
          <w:szCs w:val="18"/>
        </w:rPr>
        <w:t>常见</w:t>
      </w:r>
      <w:r>
        <w:rPr/>
        <w:t>客户投诉原因列表</w:t>
      </w:r>
    </w:p>
    <w:tbl>
      <w:tblPr>
        <w:tblW w:w="8568" w:type="dxa"/>
        <w:jc w:val="left"/>
        <w:tblInd w:w="0" w:type="dxa"/>
        <w:tblLayout w:type="fixed"/>
        <w:tblCellMar>
          <w:top w:w="0" w:type="dxa"/>
          <w:left w:w="108" w:type="dxa"/>
          <w:bottom w:w="0" w:type="dxa"/>
          <w:right w:w="108" w:type="dxa"/>
        </w:tblCellMar>
      </w:tblPr>
      <w:tblGrid>
        <w:gridCol w:w="1996"/>
        <w:gridCol w:w="6572"/>
      </w:tblGrid>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
                <w:b/>
                <w:bCs/>
                <w:sz w:val="18"/>
                <w:szCs w:val="18"/>
              </w:rPr>
            </w:pPr>
            <w:r>
              <w:rPr>
                <w:rFonts w:ascii="楷体_GB2312" w:hAnsi="楷体_GB2312" w:cs="楷体_GB2312" w:eastAsia="楷体_GB2312"/>
                <w:b/>
                <w:bCs/>
                <w:sz w:val="18"/>
                <w:szCs w:val="18"/>
              </w:rPr>
              <w:t>投诉原因</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
                <w:b/>
                <w:bCs/>
                <w:sz w:val="18"/>
                <w:szCs w:val="18"/>
              </w:rPr>
            </w:pPr>
            <w:r>
              <w:rPr>
                <w:rFonts w:ascii="楷体_GB2312" w:hAnsi="楷体_GB2312" w:cs="楷体_GB2312" w:eastAsia="楷体_GB2312"/>
                <w:b/>
                <w:bCs/>
                <w:sz w:val="18"/>
                <w:szCs w:val="18"/>
              </w:rPr>
              <w:t>具体情形说明</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18"/>
                <w:szCs w:val="18"/>
              </w:rPr>
            </w:pPr>
            <w:r>
              <w:rPr>
                <w:rFonts w:ascii="楷体_GB2312" w:hAnsi="楷体_GB2312" w:cs="楷体_GB2312" w:eastAsia="楷体_GB2312"/>
                <w:sz w:val="18"/>
                <w:szCs w:val="18"/>
              </w:rPr>
              <w:t>业务人员操作失误</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楷体_GB2312"/>
                <w:sz w:val="18"/>
                <w:szCs w:val="18"/>
              </w:rPr>
            </w:pPr>
            <w:r>
              <w:rPr>
                <w:rFonts w:ascii="楷体_GB2312" w:hAnsi="楷体_GB2312" w:cs="楷体_GB2312" w:eastAsia="楷体_GB2312"/>
                <w:sz w:val="18"/>
                <w:szCs w:val="18"/>
              </w:rPr>
              <w:t>如计费重量确认有误、货物包装破损、单据制作不合格、报关</w:t>
            </w:r>
            <w:r>
              <w:rPr>
                <w:rFonts w:eastAsia="楷体_GB2312" w:cs="楷体_GB2312" w:ascii="楷体_GB2312" w:hAnsi="楷体_GB2312"/>
                <w:sz w:val="18"/>
                <w:szCs w:val="18"/>
              </w:rPr>
              <w:t>/</w:t>
            </w:r>
            <w:r>
              <w:rPr>
                <w:rFonts w:ascii="楷体_GB2312" w:hAnsi="楷体_GB2312" w:cs="楷体_GB2312" w:eastAsia="楷体_GB2312"/>
                <w:sz w:val="18"/>
                <w:szCs w:val="18"/>
              </w:rPr>
              <w:t>报验出现失误、运输时间延误、结关单据未及时返回、舱位无法保障、运输过程中出现货物丢失或损坏等情况</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18"/>
                <w:szCs w:val="18"/>
              </w:rPr>
            </w:pPr>
            <w:r>
              <w:rPr>
                <w:rFonts w:ascii="楷体_GB2312" w:hAnsi="楷体_GB2312" w:cs="楷体_GB2312" w:eastAsia="楷体_GB2312"/>
                <w:sz w:val="18"/>
                <w:szCs w:val="18"/>
              </w:rPr>
              <w:t>销售人员操作失误</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楷体_GB2312"/>
                <w:sz w:val="18"/>
                <w:szCs w:val="18"/>
              </w:rPr>
            </w:pPr>
            <w:r>
              <w:rPr>
                <w:rFonts w:ascii="楷体_GB2312" w:hAnsi="楷体_GB2312" w:cs="楷体_GB2312" w:eastAsia="楷体_GB2312"/>
                <w:sz w:val="18"/>
                <w:szCs w:val="18"/>
              </w:rPr>
              <w:t>如结算价格与所报价格有差别、实际服务与承诺的服务不符、对货物运输过程监控不利力、与客户沟通不够、有意欺骗客户等</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18"/>
                <w:szCs w:val="18"/>
              </w:rPr>
            </w:pPr>
            <w:r>
              <w:rPr>
                <w:rFonts w:ascii="楷体_GB2312" w:hAnsi="楷体_GB2312" w:cs="楷体_GB2312" w:eastAsia="楷体_GB2312"/>
                <w:sz w:val="18"/>
                <w:szCs w:val="18"/>
              </w:rPr>
              <w:t>代理操作失误</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楷体_GB2312"/>
                <w:sz w:val="18"/>
                <w:szCs w:val="18"/>
              </w:rPr>
            </w:pPr>
            <w:r>
              <w:rPr>
                <w:rFonts w:ascii="楷体_GB2312" w:hAnsi="楷体_GB2312" w:cs="楷体_GB2312" w:eastAsia="楷体_GB2312"/>
                <w:sz w:val="18"/>
                <w:szCs w:val="18"/>
              </w:rPr>
              <w:t>如提供给收货方的服务达不到对方要求，导致收货方向发货方投诉而影响公司与发货方的合作关系等</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18"/>
                <w:szCs w:val="18"/>
              </w:rPr>
            </w:pPr>
            <w:r>
              <w:rPr>
                <w:rFonts w:ascii="楷体_GB2312" w:hAnsi="楷体_GB2312" w:cs="楷体_GB2312" w:eastAsia="楷体_GB2312"/>
                <w:sz w:val="18"/>
                <w:szCs w:val="18"/>
              </w:rPr>
              <w:t>客户自身失误</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楷体_GB2312"/>
                <w:sz w:val="18"/>
                <w:szCs w:val="18"/>
              </w:rPr>
            </w:pPr>
            <w:r>
              <w:rPr>
                <w:rFonts w:ascii="楷体_GB2312" w:hAnsi="楷体_GB2312" w:cs="楷体_GB2312" w:eastAsia="楷体_GB2312"/>
                <w:sz w:val="18"/>
                <w:szCs w:val="18"/>
              </w:rPr>
              <w:t>如客户方的业务员自身操作失误，但为免于处罚而将责任转嫁给物流公司</w:t>
            </w:r>
            <w:r>
              <w:rPr>
                <w:rFonts w:eastAsia="楷体_GB2312" w:cs="楷体_GB2312" w:ascii="楷体_GB2312" w:hAnsi="楷体_GB2312"/>
                <w:sz w:val="18"/>
                <w:szCs w:val="18"/>
              </w:rPr>
              <w:t>;</w:t>
            </w:r>
            <w:r>
              <w:rPr>
                <w:rFonts w:ascii="楷体_GB2312" w:hAnsi="楷体_GB2312" w:cs="楷体_GB2312" w:eastAsia="楷体_GB2312"/>
                <w:sz w:val="18"/>
                <w:szCs w:val="18"/>
              </w:rPr>
              <w:t>客户方的业务员有自己的物流渠道，由于上司的压力或指定物流公司而被迫合作，但在合作中有意刁难等</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18"/>
                <w:szCs w:val="18"/>
              </w:rPr>
            </w:pPr>
            <w:r>
              <w:rPr>
                <w:rFonts w:ascii="楷体_GB2312" w:hAnsi="楷体_GB2312" w:cs="楷体_GB2312" w:eastAsia="楷体_GB2312"/>
                <w:sz w:val="18"/>
                <w:szCs w:val="18"/>
              </w:rPr>
              <w:t>供方操作失误</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楷体_GB2312"/>
                <w:sz w:val="18"/>
                <w:szCs w:val="18"/>
              </w:rPr>
            </w:pPr>
            <w:r>
              <w:rPr>
                <w:rFonts w:ascii="楷体_GB2312" w:hAnsi="楷体_GB2312" w:cs="楷体_GB2312" w:eastAsia="楷体_GB2312"/>
                <w:sz w:val="18"/>
                <w:szCs w:val="18"/>
              </w:rPr>
              <w:t>如运输过程中货物丢失或损坏、送</w:t>
            </w:r>
            <w:r>
              <w:rPr>
                <w:rFonts w:eastAsia="楷体_GB2312" w:cs="楷体_GB2312" w:ascii="楷体_GB2312" w:hAnsi="楷体_GB2312"/>
                <w:sz w:val="18"/>
                <w:szCs w:val="18"/>
              </w:rPr>
              <w:t>(</w:t>
            </w:r>
            <w:r>
              <w:rPr>
                <w:rFonts w:ascii="楷体_GB2312" w:hAnsi="楷体_GB2312" w:cs="楷体_GB2312" w:eastAsia="楷体_GB2312"/>
                <w:sz w:val="18"/>
                <w:szCs w:val="18"/>
              </w:rPr>
              <w:t>提</w:t>
            </w:r>
            <w:r>
              <w:rPr>
                <w:rFonts w:eastAsia="楷体_GB2312" w:cs="楷体_GB2312" w:ascii="楷体_GB2312" w:hAnsi="楷体_GB2312"/>
                <w:sz w:val="18"/>
                <w:szCs w:val="18"/>
              </w:rPr>
              <w:t>)</w:t>
            </w:r>
            <w:r>
              <w:rPr>
                <w:rFonts w:ascii="楷体_GB2312" w:hAnsi="楷体_GB2312" w:cs="楷体_GB2312" w:eastAsia="楷体_GB2312"/>
                <w:sz w:val="18"/>
                <w:szCs w:val="18"/>
              </w:rPr>
              <w:t>货时不能按客户要求操作、承运工具未按预定时间起飞</w:t>
            </w:r>
            <w:r>
              <w:rPr>
                <w:rFonts w:eastAsia="楷体_GB2312" w:cs="楷体_GB2312" w:ascii="楷体_GB2312" w:hAnsi="楷体_GB2312"/>
                <w:sz w:val="18"/>
                <w:szCs w:val="18"/>
              </w:rPr>
              <w:t>(</w:t>
            </w:r>
            <w:r>
              <w:rPr>
                <w:rFonts w:ascii="楷体_GB2312" w:hAnsi="楷体_GB2312" w:cs="楷体_GB2312" w:eastAsia="楷体_GB2312"/>
                <w:sz w:val="18"/>
                <w:szCs w:val="18"/>
              </w:rPr>
              <w:t>航</w:t>
            </w:r>
            <w:r>
              <w:rPr>
                <w:rFonts w:eastAsia="楷体_GB2312" w:cs="楷体_GB2312" w:ascii="楷体_GB2312" w:hAnsi="楷体_GB2312"/>
                <w:sz w:val="18"/>
                <w:szCs w:val="18"/>
              </w:rPr>
              <w:t>)</w:t>
            </w:r>
            <w:r>
              <w:rPr>
                <w:rFonts w:ascii="楷体_GB2312" w:hAnsi="楷体_GB2312" w:cs="楷体_GB2312" w:eastAsia="楷体_GB2312"/>
                <w:sz w:val="18"/>
                <w:szCs w:val="18"/>
              </w:rPr>
              <w:t>等</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18"/>
                <w:szCs w:val="18"/>
              </w:rPr>
            </w:pPr>
            <w:r>
              <w:rPr>
                <w:rFonts w:ascii="楷体_GB2312" w:hAnsi="楷体_GB2312" w:cs="楷体_GB2312" w:eastAsia="楷体_GB2312"/>
                <w:sz w:val="18"/>
                <w:szCs w:val="18"/>
              </w:rPr>
              <w:t>不可抗力因素</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楷体_GB2312"/>
                <w:sz w:val="18"/>
                <w:szCs w:val="18"/>
              </w:rPr>
            </w:pPr>
            <w:r>
              <w:rPr>
                <w:rFonts w:ascii="楷体_GB2312" w:hAnsi="楷体_GB2312" w:cs="楷体_GB2312" w:eastAsia="楷体_GB2312"/>
                <w:sz w:val="18"/>
                <w:szCs w:val="18"/>
              </w:rPr>
              <w:t>如因天气、战争、罢工、事故等所造成的延误、损失等</w:t>
            </w:r>
          </w:p>
        </w:tc>
      </w:tr>
    </w:tbl>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第</w:t>
      </w:r>
      <w:r>
        <w:rPr>
          <w:rFonts w:eastAsia="楷体_GB2312" w:cs="楷体_GB2312" w:ascii="楷体_GB2312" w:hAnsi="楷体_GB2312"/>
          <w:sz w:val="20"/>
        </w:rPr>
        <w:t>7</w:t>
      </w:r>
      <w:r>
        <w:rPr>
          <w:rFonts w:ascii="楷体_GB2312" w:hAnsi="楷体_GB2312" w:cs="楷体_GB2312" w:eastAsia="楷体_GB2312"/>
          <w:sz w:val="20"/>
        </w:rPr>
        <w:t>条 确定投诉处理部门</w:t>
      </w:r>
    </w:p>
    <w:p>
      <w:pPr>
        <w:pStyle w:val="Normal"/>
        <w:spacing w:lineRule="auto" w:line="360"/>
        <w:ind w:firstLine="400"/>
        <w:rPr>
          <w:rFonts w:ascii="楷体_GB2312" w:hAnsi="楷体_GB2312" w:eastAsia="楷体_GB2312" w:cs="楷体_GB2312"/>
          <w:sz w:val="20"/>
        </w:rPr>
      </w:pPr>
      <w:r>
        <w:rPr>
          <w:rFonts w:eastAsia="楷体_GB2312" w:cs="楷体_GB2312" w:ascii="楷体_GB2312" w:hAnsi="楷体_GB2312"/>
          <w:sz w:val="20"/>
        </w:rPr>
        <w:t xml:space="preserve">1. </w:t>
      </w:r>
      <w:r>
        <w:rPr>
          <w:rFonts w:ascii="楷体_GB2312" w:hAnsi="楷体_GB2312" w:cs="楷体_GB2312" w:eastAsia="楷体_GB2312"/>
          <w:sz w:val="20"/>
        </w:rPr>
        <w:t>内部责任判断。客户投诉受理人员根据投诉事项描述和物流服务过程的相关证明判断造成客户投诉的主要原因和负责部门。</w:t>
      </w:r>
    </w:p>
    <w:p>
      <w:pPr>
        <w:pStyle w:val="Normal"/>
        <w:spacing w:lineRule="auto" w:line="360"/>
        <w:ind w:firstLine="400"/>
        <w:rPr/>
      </w:pPr>
      <w:r>
        <w:rPr>
          <w:rFonts w:eastAsia="楷体_GB2312" w:cs="楷体_GB2312" w:ascii="楷体_GB2312" w:hAnsi="楷体_GB2312"/>
          <w:sz w:val="20"/>
        </w:rPr>
        <w:t xml:space="preserve">2. </w:t>
      </w:r>
      <w:r>
        <w:rPr>
          <w:rFonts w:ascii="楷体_GB2312" w:hAnsi="楷体_GB2312" w:cs="楷体_GB2312" w:eastAsia="楷体_GB2312"/>
          <w:sz w:val="20"/>
        </w:rPr>
        <w:t>客户服务部向相关责任部门反馈客户投诉，相关责任部门调查造成投诉事件的原因并予以处理。</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第</w:t>
      </w:r>
      <w:r>
        <w:rPr>
          <w:rFonts w:eastAsia="楷体_GB2312" w:cs="楷体_GB2312" w:ascii="楷体_GB2312" w:hAnsi="楷体_GB2312"/>
          <w:sz w:val="20"/>
        </w:rPr>
        <w:t>8</w:t>
      </w:r>
      <w:r>
        <w:rPr>
          <w:rFonts w:ascii="楷体_GB2312" w:hAnsi="楷体_GB2312" w:cs="楷体_GB2312" w:eastAsia="楷体_GB2312"/>
          <w:sz w:val="20"/>
        </w:rPr>
        <w:t>条 提出处理方案</w:t>
      </w:r>
    </w:p>
    <w:p>
      <w:pPr>
        <w:pStyle w:val="Normal"/>
        <w:spacing w:lineRule="auto" w:line="360"/>
        <w:ind w:firstLine="400"/>
        <w:rPr/>
      </w:pPr>
      <w:r>
        <w:rPr>
          <w:rFonts w:eastAsia="楷体_GB2312" w:cs="楷体_GB2312" w:ascii="楷体_GB2312" w:hAnsi="楷体_GB2312"/>
          <w:sz w:val="20"/>
        </w:rPr>
        <w:t xml:space="preserve">1. </w:t>
      </w:r>
      <w:r>
        <w:rPr>
          <w:rFonts w:ascii="楷体_GB2312" w:hAnsi="楷体_GB2312" w:cs="楷体_GB2312" w:eastAsia="楷体_GB2312"/>
          <w:sz w:val="20"/>
        </w:rPr>
        <w:t>客户服务部及时同投诉处理部门进行沟通，了解投诉处理的进度。</w:t>
      </w:r>
    </w:p>
    <w:p>
      <w:pPr>
        <w:pStyle w:val="Normal"/>
        <w:spacing w:lineRule="auto" w:line="360"/>
        <w:ind w:firstLine="400"/>
        <w:rPr>
          <w:rFonts w:ascii="楷体_GB2312" w:hAnsi="楷体_GB2312" w:eastAsia="楷体_GB2312" w:cs="楷体_GB2312"/>
          <w:sz w:val="20"/>
        </w:rPr>
      </w:pPr>
      <w:r>
        <w:rPr>
          <w:rFonts w:eastAsia="楷体_GB2312" w:cs="楷体_GB2312" w:ascii="楷体_GB2312" w:hAnsi="楷体_GB2312"/>
          <w:sz w:val="20"/>
        </w:rPr>
        <w:t xml:space="preserve">2. </w:t>
      </w:r>
      <w:r>
        <w:rPr>
          <w:rFonts w:ascii="楷体_GB2312" w:hAnsi="楷体_GB2312" w:cs="楷体_GB2312" w:eastAsia="楷体_GB2312"/>
          <w:sz w:val="20"/>
        </w:rPr>
        <w:t>投诉处理部门及时向客户服务部提出客户投诉处理的结果和建议。</w:t>
      </w:r>
    </w:p>
    <w:p>
      <w:pPr>
        <w:pStyle w:val="Normal"/>
        <w:spacing w:lineRule="auto" w:line="360"/>
        <w:ind w:firstLine="400"/>
        <w:rPr>
          <w:rFonts w:ascii="楷体_GB2312" w:hAnsi="楷体_GB2312" w:eastAsia="楷体_GB2312" w:cs="楷体_GB2312"/>
          <w:sz w:val="20"/>
        </w:rPr>
      </w:pPr>
      <w:r>
        <w:rPr>
          <w:rFonts w:eastAsia="楷体_GB2312" w:cs="楷体_GB2312" w:ascii="楷体_GB2312" w:hAnsi="楷体_GB2312"/>
          <w:sz w:val="20"/>
        </w:rPr>
        <w:t xml:space="preserve">3. </w:t>
      </w:r>
      <w:r>
        <w:rPr>
          <w:rFonts w:ascii="楷体_GB2312" w:hAnsi="楷体_GB2312" w:cs="楷体_GB2312" w:eastAsia="楷体_GB2312"/>
          <w:sz w:val="20"/>
        </w:rPr>
        <w:t>客户服务部会同相关主要责任部门制定客户投诉处理方案。</w:t>
      </w:r>
    </w:p>
    <w:p>
      <w:pPr>
        <w:pStyle w:val="Normal"/>
        <w:spacing w:lineRule="auto" w:line="360"/>
        <w:ind w:firstLine="400"/>
        <w:rPr/>
      </w:pPr>
      <w:r>
        <w:rPr>
          <w:rFonts w:eastAsia="楷体_GB2312" w:cs="楷体_GB2312" w:ascii="楷体_GB2312" w:hAnsi="楷体_GB2312"/>
          <w:sz w:val="20"/>
        </w:rPr>
        <w:t xml:space="preserve">4. </w:t>
      </w:r>
      <w:r>
        <w:rPr>
          <w:rFonts w:ascii="楷体_GB2312" w:hAnsi="楷体_GB2312" w:cs="楷体_GB2312" w:eastAsia="楷体_GB2312"/>
          <w:sz w:val="20"/>
        </w:rPr>
        <w:t>主管领导对客户投诉处理方案进行审核后提出实施意见，并将其交由客户服务部执行。</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第</w:t>
      </w:r>
      <w:r>
        <w:rPr>
          <w:rFonts w:eastAsia="楷体_GB2312" w:cs="楷体_GB2312" w:ascii="楷体_GB2312" w:hAnsi="楷体_GB2312"/>
          <w:sz w:val="20"/>
        </w:rPr>
        <w:t>9</w:t>
      </w:r>
      <w:r>
        <w:rPr>
          <w:rFonts w:ascii="楷体_GB2312" w:hAnsi="楷体_GB2312" w:cs="楷体_GB2312" w:eastAsia="楷体_GB2312"/>
          <w:sz w:val="20"/>
        </w:rPr>
        <w:t>条 实施处理方案</w:t>
      </w:r>
    </w:p>
    <w:p>
      <w:pPr>
        <w:pStyle w:val="Normal"/>
        <w:spacing w:lineRule="auto" w:line="360"/>
        <w:ind w:firstLine="400"/>
        <w:rPr/>
      </w:pPr>
      <w:r>
        <w:rPr>
          <w:rFonts w:eastAsia="楷体_GB2312" w:cs="楷体_GB2312" w:ascii="楷体_GB2312" w:hAnsi="楷体_GB2312"/>
          <w:sz w:val="20"/>
        </w:rPr>
        <w:t xml:space="preserve">1. </w:t>
      </w:r>
      <w:r>
        <w:rPr>
          <w:rFonts w:ascii="楷体_GB2312" w:hAnsi="楷体_GB2312" w:cs="楷体_GB2312" w:eastAsia="楷体_GB2312"/>
          <w:sz w:val="20"/>
        </w:rPr>
        <w:t>客户服务部在承诺的投诉处理期限内完成投诉处理，并向投诉客户及时通告投诉处理的结果和方法。</w:t>
      </w:r>
    </w:p>
    <w:p>
      <w:pPr>
        <w:pStyle w:val="Normal"/>
        <w:spacing w:lineRule="auto" w:line="360"/>
        <w:ind w:firstLine="400"/>
        <w:rPr/>
      </w:pPr>
      <w:r>
        <w:rPr>
          <w:rFonts w:eastAsia="楷体_GB2312" w:cs="楷体_GB2312" w:ascii="楷体_GB2312" w:hAnsi="楷体_GB2312"/>
          <w:sz w:val="20"/>
        </w:rPr>
        <w:t xml:space="preserve">2. </w:t>
      </w:r>
      <w:r>
        <w:rPr>
          <w:rFonts w:ascii="楷体_GB2312" w:hAnsi="楷体_GB2312" w:cs="楷体_GB2312" w:eastAsia="楷体_GB2312"/>
          <w:sz w:val="20"/>
        </w:rPr>
        <w:t>客户服务部认真听取客户对投诉处理方式的意见，双方达成一致意见后，客户在处理单上签字，客户服务部及相关部门代表公司履行投诉处理责任。</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第</w:t>
      </w:r>
      <w:r>
        <w:rPr>
          <w:rFonts w:eastAsia="楷体_GB2312" w:cs="楷体_GB2312" w:ascii="楷体_GB2312" w:hAnsi="楷体_GB2312"/>
          <w:sz w:val="20"/>
        </w:rPr>
        <w:t>10</w:t>
      </w:r>
      <w:r>
        <w:rPr>
          <w:rFonts w:ascii="楷体_GB2312" w:hAnsi="楷体_GB2312" w:cs="楷体_GB2312" w:eastAsia="楷体_GB2312"/>
          <w:sz w:val="20"/>
        </w:rPr>
        <w:t>条 收集客户反馈信息</w:t>
      </w:r>
    </w:p>
    <w:p>
      <w:pPr>
        <w:pStyle w:val="Normal"/>
        <w:spacing w:lineRule="auto" w:line="360"/>
        <w:ind w:firstLine="400"/>
        <w:rPr/>
      </w:pPr>
      <w:r>
        <w:rPr>
          <w:rFonts w:eastAsia="楷体_GB2312" w:cs="楷体_GB2312" w:ascii="楷体_GB2312" w:hAnsi="楷体_GB2312"/>
          <w:sz w:val="20"/>
        </w:rPr>
        <w:t xml:space="preserve">1. </w:t>
      </w:r>
      <w:r>
        <w:rPr>
          <w:rFonts w:ascii="楷体_GB2312" w:hAnsi="楷体_GB2312" w:cs="楷体_GB2312" w:eastAsia="楷体_GB2312"/>
          <w:sz w:val="20"/>
        </w:rPr>
        <w:t>客户服务部在客户投诉处理后一周内对客户进行回访，了解客户对投诉处理的满意度。</w:t>
      </w:r>
    </w:p>
    <w:p>
      <w:pPr>
        <w:pStyle w:val="Normal"/>
        <w:spacing w:lineRule="auto" w:line="360"/>
        <w:ind w:firstLine="400"/>
        <w:rPr/>
      </w:pPr>
      <w:r>
        <w:rPr>
          <w:rFonts w:eastAsia="楷体_GB2312" w:cs="楷体_GB2312" w:ascii="楷体_GB2312" w:hAnsi="楷体_GB2312"/>
          <w:sz w:val="20"/>
        </w:rPr>
        <w:t xml:space="preserve">2. </w:t>
      </w:r>
      <w:r>
        <w:rPr>
          <w:rFonts w:ascii="楷体_GB2312" w:hAnsi="楷体_GB2312" w:cs="楷体_GB2312" w:eastAsia="楷体_GB2312"/>
          <w:sz w:val="20"/>
        </w:rPr>
        <w:t>客户服务部及时将客户回访结果填入客户回访记录表，并定期将回访结果进行汇总和整理。</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第</w:t>
      </w:r>
      <w:r>
        <w:rPr>
          <w:rFonts w:eastAsia="楷体_GB2312" w:cs="楷体_GB2312" w:ascii="楷体_GB2312" w:hAnsi="楷体_GB2312"/>
          <w:sz w:val="20"/>
        </w:rPr>
        <w:t>11</w:t>
      </w:r>
      <w:r>
        <w:rPr>
          <w:rFonts w:ascii="楷体_GB2312" w:hAnsi="楷体_GB2312" w:cs="楷体_GB2312" w:eastAsia="楷体_GB2312"/>
          <w:sz w:val="20"/>
        </w:rPr>
        <w:t>条 总结改进</w:t>
      </w:r>
    </w:p>
    <w:p>
      <w:pPr>
        <w:pStyle w:val="Normal"/>
        <w:spacing w:lineRule="auto" w:line="360"/>
        <w:ind w:firstLine="400"/>
        <w:rPr>
          <w:rFonts w:ascii="楷体_GB2312" w:hAnsi="楷体_GB2312" w:eastAsia="楷体_GB2312" w:cs="楷体_GB2312"/>
          <w:sz w:val="20"/>
        </w:rPr>
      </w:pPr>
      <w:r>
        <w:rPr>
          <w:rFonts w:eastAsia="楷体_GB2312" w:cs="楷体_GB2312" w:ascii="楷体_GB2312" w:hAnsi="楷体_GB2312"/>
          <w:sz w:val="20"/>
        </w:rPr>
        <w:t xml:space="preserve">1. </w:t>
      </w:r>
      <w:r>
        <w:rPr>
          <w:rFonts w:ascii="楷体_GB2312" w:hAnsi="楷体_GB2312" w:cs="楷体_GB2312" w:eastAsia="楷体_GB2312"/>
          <w:sz w:val="20"/>
        </w:rPr>
        <w:t>客户服务部根据客户投诉过程中形成的各种表格和记录改进客户服务流程和管理制度。</w:t>
      </w:r>
    </w:p>
    <w:p>
      <w:pPr>
        <w:pStyle w:val="Normal"/>
        <w:spacing w:lineRule="auto" w:line="360"/>
        <w:ind w:firstLine="400"/>
        <w:rPr/>
      </w:pPr>
      <w:r>
        <w:rPr>
          <w:rFonts w:eastAsia="楷体_GB2312" w:cs="楷体_GB2312" w:ascii="楷体_GB2312" w:hAnsi="楷体_GB2312"/>
          <w:sz w:val="20"/>
        </w:rPr>
        <w:t xml:space="preserve">2. </w:t>
      </w:r>
      <w:r>
        <w:rPr>
          <w:rFonts w:ascii="楷体_GB2312" w:hAnsi="楷体_GB2312" w:cs="楷体_GB2312" w:eastAsia="楷体_GB2312"/>
          <w:sz w:val="20"/>
        </w:rPr>
        <w:t>客户服务部根据相关制度和规范对客户服务人员进行培训，提高其客户服务意识和能力。</w:t>
      </w:r>
    </w:p>
    <w:p>
      <w:pPr>
        <w:pStyle w:val="Normal"/>
        <w:spacing w:lineRule="auto" w:line="360"/>
        <w:ind w:firstLine="402"/>
        <w:jc w:val="center"/>
        <w:rPr>
          <w:rFonts w:ascii="楷体_GB2312" w:hAnsi="楷体_GB2312" w:eastAsia="楷体_GB2312" w:cs="楷体_GB2312"/>
          <w:b/>
          <w:b/>
          <w:sz w:val="20"/>
        </w:rPr>
      </w:pPr>
      <w:r>
        <w:rPr>
          <w:rFonts w:ascii="楷体_GB2312" w:hAnsi="楷体_GB2312" w:cs="楷体_GB2312" w:eastAsia="楷体_GB2312"/>
          <w:b/>
          <w:sz w:val="20"/>
        </w:rPr>
        <w:t>第</w:t>
      </w:r>
      <w:r>
        <w:rPr>
          <w:rFonts w:eastAsia="楷体_GB2312" w:cs="楷体_GB2312" w:ascii="楷体_GB2312" w:hAnsi="楷体_GB2312"/>
          <w:b/>
          <w:sz w:val="20"/>
        </w:rPr>
        <w:t>3</w:t>
      </w:r>
      <w:r>
        <w:rPr>
          <w:rFonts w:ascii="楷体_GB2312" w:hAnsi="楷体_GB2312" w:cs="楷体_GB2312" w:eastAsia="楷体_GB2312"/>
          <w:b/>
          <w:sz w:val="20"/>
        </w:rPr>
        <w:t>章 附则</w:t>
      </w:r>
    </w:p>
    <w:p>
      <w:pPr>
        <w:pStyle w:val="Normal"/>
        <w:spacing w:lineRule="auto" w:line="360"/>
        <w:ind w:firstLine="400"/>
        <w:rPr/>
      </w:pPr>
      <w:r>
        <w:rPr>
          <w:rFonts w:ascii="楷体_GB2312" w:hAnsi="楷体_GB2312" w:cs="楷体_GB2312" w:eastAsia="楷体_GB2312"/>
          <w:sz w:val="20"/>
        </w:rPr>
        <w:t>第</w:t>
      </w:r>
      <w:r>
        <w:rPr>
          <w:rFonts w:eastAsia="楷体_GB2312" w:cs="楷体_GB2312" w:ascii="楷体_GB2312" w:hAnsi="楷体_GB2312"/>
          <w:sz w:val="20"/>
        </w:rPr>
        <w:t>12</w:t>
      </w:r>
      <w:r>
        <w:rPr>
          <w:rFonts w:ascii="楷体_GB2312" w:hAnsi="楷体_GB2312" w:cs="楷体_GB2312" w:eastAsia="楷体_GB2312"/>
          <w:sz w:val="20"/>
        </w:rPr>
        <w:t>条 本制度呈总经理核准后实施，修订时亦同。</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第</w:t>
      </w:r>
      <w:r>
        <w:rPr>
          <w:rFonts w:eastAsia="楷体_GB2312" w:cs="楷体_GB2312" w:ascii="楷体_GB2312" w:hAnsi="楷体_GB2312"/>
          <w:sz w:val="20"/>
        </w:rPr>
        <w:t>13</w:t>
      </w:r>
      <w:r>
        <w:rPr>
          <w:rFonts w:ascii="楷体_GB2312" w:hAnsi="楷体_GB2312" w:cs="楷体_GB2312" w:eastAsia="楷体_GB2312"/>
          <w:sz w:val="20"/>
        </w:rPr>
        <w:t>条  本制度自</w:t>
      </w:r>
      <w:r>
        <w:rPr>
          <w:rFonts w:ascii="楷体_GB2312" w:hAnsi="楷体_GB2312" w:cs="楷体_GB2312" w:eastAsia="楷体_GB2312"/>
          <w:sz w:val="20"/>
          <w:szCs w:val="18"/>
          <w:u w:val="single"/>
        </w:rPr>
        <w:t xml:space="preserve">    </w:t>
      </w:r>
      <w:r>
        <w:rPr>
          <w:rFonts w:ascii="楷体_GB2312" w:hAnsi="楷体_GB2312" w:cs="楷体_GB2312" w:eastAsia="楷体_GB2312"/>
          <w:sz w:val="20"/>
        </w:rPr>
        <w:t>年</w:t>
      </w:r>
      <w:r>
        <w:rPr>
          <w:rFonts w:ascii="楷体_GB2312" w:hAnsi="楷体_GB2312" w:cs="楷体_GB2312" w:eastAsia="楷体_GB2312"/>
          <w:sz w:val="20"/>
          <w:szCs w:val="18"/>
          <w:u w:val="single"/>
        </w:rPr>
        <w:t xml:space="preserve">  </w:t>
      </w:r>
      <w:r>
        <w:rPr>
          <w:rFonts w:ascii="楷体_GB2312" w:hAnsi="楷体_GB2312" w:cs="楷体_GB2312" w:eastAsia="楷体_GB2312"/>
          <w:sz w:val="20"/>
        </w:rPr>
        <w:t>月</w:t>
      </w:r>
      <w:r>
        <w:rPr>
          <w:rFonts w:ascii="楷体_GB2312" w:hAnsi="楷体_GB2312" w:cs="楷体_GB2312" w:eastAsia="楷体_GB2312"/>
          <w:sz w:val="20"/>
          <w:szCs w:val="18"/>
          <w:u w:val="single"/>
        </w:rPr>
        <w:t xml:space="preserve">  </w:t>
      </w:r>
      <w:r>
        <w:rPr>
          <w:rFonts w:ascii="楷体_GB2312" w:hAnsi="楷体_GB2312" w:cs="楷体_GB2312" w:eastAsia="楷体_GB2312"/>
          <w:sz w:val="20"/>
        </w:rPr>
        <w:t>日起执行。</w:t>
      </w:r>
    </w:p>
    <w:p>
      <w:pPr>
        <w:pStyle w:val="Normal"/>
        <w:spacing w:lineRule="auto" w:line="360"/>
        <w:rPr>
          <w:rFonts w:ascii="楷体_GB2312" w:hAnsi="楷体_GB2312" w:eastAsia="楷体_GB2312" w:cs="楷体_GB2312"/>
          <w:sz w:val="20"/>
        </w:rPr>
      </w:pPr>
      <w:r>
        <w:rPr>
          <w:rFonts w:eastAsia="楷体_GB2312" w:cs="楷体_GB2312" w:ascii="楷体_GB2312" w:hAnsi="楷体_GB2312"/>
          <w:sz w:val="20"/>
        </w:rPr>
      </w:r>
    </w:p>
    <w:p>
      <w:pPr>
        <w:pStyle w:val="Normal"/>
        <w:spacing w:lineRule="auto" w:line="360"/>
        <w:rPr>
          <w:rFonts w:ascii="楷体_GB2312" w:hAnsi="楷体_GB2312" w:eastAsia="楷体_GB2312" w:cs="楷体_GB2312"/>
          <w:sz w:val="20"/>
        </w:rPr>
      </w:pPr>
      <w:r>
        <w:rPr>
          <w:rFonts w:eastAsia="楷体_GB2312" w:cs="楷体_GB2312" w:ascii="楷体_GB2312" w:hAnsi="楷体_GB2312"/>
          <w:sz w:val="20"/>
        </w:rPr>
      </w:r>
    </w:p>
    <w:p>
      <w:pPr>
        <w:pStyle w:val="Normal"/>
        <w:spacing w:lineRule="auto" w:line="360"/>
        <w:rPr>
          <w:rFonts w:ascii="楷体_GB2312" w:hAnsi="楷体_GB2312" w:eastAsia="楷体_GB2312" w:cs="楷体_GB2312"/>
          <w:sz w:val="20"/>
        </w:rPr>
      </w:pPr>
      <w:r>
        <w:rPr>
          <w:rFonts w:eastAsia="楷体_GB2312" w:cs="楷体_GB2312" w:ascii="楷体_GB2312" w:hAnsi="楷体_GB2312"/>
          <w:sz w:val="20"/>
        </w:rPr>
      </w:r>
    </w:p>
    <w:p>
      <w:pPr>
        <w:pStyle w:val="Normal"/>
        <w:spacing w:lineRule="auto" w:line="360"/>
        <w:rPr>
          <w:rFonts w:ascii="楷体_GB2312" w:hAnsi="楷体_GB2312" w:eastAsia="楷体_GB2312" w:cs="楷体_GB2312"/>
          <w:sz w:val="20"/>
        </w:rPr>
      </w:pPr>
      <w:r>
        <w:rPr>
          <w:rFonts w:eastAsia="楷体_GB2312" w:cs="楷体_GB2312" w:ascii="楷体_GB2312" w:hAnsi="楷体_GB2312"/>
          <w:sz w:val="20"/>
        </w:rPr>
      </w:r>
    </w:p>
    <w:p>
      <w:pPr>
        <w:pStyle w:val="Normal"/>
        <w:spacing w:lineRule="auto" w:line="360"/>
        <w:rPr>
          <w:rFonts w:ascii="楷体_GB2312" w:hAnsi="楷体_GB2312" w:eastAsia="楷体_GB2312" w:cs="楷体_GB2312"/>
          <w:sz w:val="20"/>
        </w:rPr>
      </w:pPr>
      <w:r>
        <w:rPr>
          <w:rFonts w:eastAsia="楷体_GB2312" w:cs="楷体_GB2312" w:ascii="楷体_GB2312" w:hAnsi="楷体_GB2312"/>
          <w:sz w:val="20"/>
        </w:rPr>
      </w:r>
    </w:p>
    <w:p>
      <w:pPr>
        <w:pStyle w:val="Normal"/>
        <w:spacing w:lineRule="auto" w:line="360"/>
        <w:rPr>
          <w:rFonts w:ascii="楷体_GB2312" w:hAnsi="楷体_GB2312" w:eastAsia="楷体_GB2312" w:cs="楷体_GB2312"/>
          <w:sz w:val="20"/>
        </w:rPr>
      </w:pPr>
      <w:r>
        <w:rPr>
          <w:rFonts w:eastAsia="楷体_GB2312" w:cs="楷体_GB2312" w:ascii="楷体_GB2312" w:hAnsi="楷体_GB2312"/>
          <w:sz w:val="20"/>
        </w:rPr>
      </w:r>
    </w:p>
    <w:p>
      <w:pPr>
        <w:pStyle w:val="Normal"/>
        <w:spacing w:lineRule="auto" w:line="360"/>
        <w:rPr>
          <w:rFonts w:ascii="楷体_GB2312" w:hAnsi="楷体_GB2312" w:eastAsia="楷体_GB2312" w:cs="楷体_GB2312"/>
          <w:sz w:val="20"/>
        </w:rPr>
      </w:pPr>
      <w:r>
        <w:rPr>
          <w:rFonts w:eastAsia="楷体_GB2312" w:cs="楷体_GB2312" w:ascii="楷体_GB2312" w:hAnsi="楷体_GB2312"/>
          <w:sz w:val="20"/>
        </w:rPr>
      </w:r>
    </w:p>
    <w:p>
      <w:pPr>
        <w:pStyle w:val="Normal"/>
        <w:spacing w:lineRule="auto" w:line="360"/>
        <w:rPr>
          <w:rFonts w:ascii="楷体_GB2312" w:hAnsi="楷体_GB2312" w:eastAsia="楷体_GB2312" w:cs="楷体_GB2312"/>
          <w:sz w:val="20"/>
        </w:rPr>
      </w:pPr>
      <w:r>
        <w:rPr>
          <w:rFonts w:eastAsia="楷体_GB2312" w:cs="楷体_GB2312" w:ascii="楷体_GB2312" w:hAnsi="楷体_GB2312"/>
          <w:sz w:val="20"/>
        </w:rPr>
      </w:r>
      <w:r>
        <w:br w:type="page"/>
      </w:r>
    </w:p>
    <w:p>
      <w:pPr>
        <w:pStyle w:val="Heading2"/>
        <w:rPr/>
      </w:pPr>
      <w:bookmarkStart w:id="85" w:name="__RefHeading___Toc341460031"/>
      <w:bookmarkEnd w:id="85"/>
      <w:r>
        <w:rPr/>
        <w:t>9</w:t>
      </w:r>
      <w:r>
        <w:rPr/>
        <w:t>．</w:t>
      </w:r>
      <w:r>
        <w:rPr/>
        <w:t>5</w:t>
      </w:r>
      <w:r>
        <w:rPr/>
        <w:t xml:space="preserve">  </w:t>
      </w:r>
      <w:r>
        <w:rPr/>
        <w:t>客户服务管理工具设计</w:t>
      </w:r>
    </w:p>
    <w:p>
      <w:pPr>
        <w:pStyle w:val="Heading3"/>
        <w:rPr/>
      </w:pPr>
      <w:bookmarkStart w:id="86" w:name="__RefHeading___Toc341460032"/>
      <w:bookmarkEnd w:id="86"/>
      <w:r>
        <w:rPr/>
        <w:t>9</w:t>
      </w:r>
      <w:r>
        <w:rPr/>
        <w:t>．</w:t>
      </w:r>
      <w:r>
        <w:rPr/>
        <w:t>5</w:t>
      </w:r>
      <w:r>
        <w:rPr/>
        <w:t>．</w:t>
      </w:r>
      <w:r>
        <w:rPr/>
        <w:t xml:space="preserve">1  </w:t>
      </w:r>
      <w:r>
        <w:rPr/>
        <w:t>客户满意度调查表</w:t>
      </w:r>
    </w:p>
    <w:p>
      <w:pPr>
        <w:pStyle w:val="Normal"/>
        <w:spacing w:lineRule="auto" w:line="360"/>
        <w:rPr/>
      </w:pPr>
      <w:r>
        <w:rPr/>
        <w:t>填表人：</w:t>
      </w:r>
      <w:r>
        <w:rPr>
          <w:rFonts w:eastAsia="Times New Roman"/>
        </w:rPr>
        <w:t xml:space="preserve">                                                          </w:t>
      </w:r>
      <w:r>
        <w:rPr/>
        <w:t>填写日期：</w:t>
      </w:r>
    </w:p>
    <w:tbl>
      <w:tblPr>
        <w:tblW w:w="5000" w:type="pct"/>
        <w:jc w:val="left"/>
        <w:tblInd w:w="0" w:type="dxa"/>
        <w:tblLayout w:type="fixed"/>
        <w:tblCellMar>
          <w:top w:w="0" w:type="dxa"/>
          <w:left w:w="108" w:type="dxa"/>
          <w:bottom w:w="0" w:type="dxa"/>
          <w:right w:w="108" w:type="dxa"/>
        </w:tblCellMar>
      </w:tblPr>
      <w:tblGrid>
        <w:gridCol w:w="2373"/>
        <w:gridCol w:w="1188"/>
        <w:gridCol w:w="889"/>
        <w:gridCol w:w="297"/>
        <w:gridCol w:w="1184"/>
        <w:gridCol w:w="595"/>
        <w:gridCol w:w="591"/>
        <w:gridCol w:w="1189"/>
      </w:tblGrid>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客户名称</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电话</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通信地址</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邮政编码</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94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mc:AlternateContent>
                <mc:Choice Requires="wps">
                  <w:drawing>
                    <wp:anchor behindDoc="0" distT="0" distB="0" distL="114935" distR="114935" simplePos="0" locked="0" layoutInCell="1" allowOverlap="1" relativeHeight="235">
                      <wp:simplePos x="0" y="0"/>
                      <wp:positionH relativeFrom="column">
                        <wp:posOffset>-69850</wp:posOffset>
                      </wp:positionH>
                      <wp:positionV relativeFrom="paragraph">
                        <wp:posOffset>6350</wp:posOffset>
                      </wp:positionV>
                      <wp:extent cx="1530350" cy="565150"/>
                      <wp:effectExtent l="1905" t="5080" r="1905" b="5080"/>
                      <wp:wrapNone/>
                      <wp:docPr id="23" name=""/>
                      <a:graphic xmlns:a="http://schemas.openxmlformats.org/drawingml/2006/main">
                        <a:graphicData uri="http://schemas.microsoft.com/office/word/2010/wordprocessingShape">
                          <wps:wsp>
                            <wps:cNvSpPr/>
                            <wps:spPr>
                              <a:xfrm>
                                <a:off x="0" y="0"/>
                                <a:ext cx="1530360" cy="56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0.5pt" to="114.95pt,44.95pt" stroked="t" o:allowincell="t" style="position:absolute">
                      <v:stroke color="black" weight="9360" joinstyle="miter" endcap="flat"/>
                      <v:fill o:detectmouseclick="t" on="false"/>
                      <w10:wrap type="none"/>
                    </v:line>
                  </w:pict>
                </mc:Fallback>
              </mc:AlternateContent>
            </w:r>
            <w:r>
              <w:rPr>
                <w:rFonts w:eastAsia="Times New Roman"/>
                <w:sz w:val="18"/>
                <w:szCs w:val="18"/>
              </w:rPr>
              <w:t xml:space="preserve">          </w:t>
            </w:r>
            <w:r>
              <w:rPr>
                <w:sz w:val="18"/>
                <w:szCs w:val="18"/>
              </w:rPr>
              <w:t>满意程度</w:t>
            </w:r>
          </w:p>
          <w:p>
            <w:pPr>
              <w:pStyle w:val="Normal"/>
              <w:spacing w:lineRule="auto" w:line="360"/>
              <w:rPr>
                <w:sz w:val="18"/>
                <w:szCs w:val="18"/>
              </w:rPr>
            </w:pPr>
            <w:r>
              <w:rPr>
                <w:sz w:val="18"/>
                <w:szCs w:val="18"/>
              </w:rPr>
              <w:t>调查内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很满意</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满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一般</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不满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很不满意</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货物安全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运输及时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交货状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点距交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信息传递</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服务态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其他</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意见和建议</w:t>
            </w:r>
          </w:p>
        </w:tc>
        <w:tc>
          <w:tcPr>
            <w:tcW w:w="59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bl>
    <w:p>
      <w:pPr>
        <w:pStyle w:val="Heading3"/>
        <w:rPr/>
      </w:pPr>
      <w:bookmarkStart w:id="87" w:name="__RefHeading___Toc341460033"/>
      <w:bookmarkEnd w:id="87"/>
      <w:r>
        <w:rPr/>
        <w:t>9</w:t>
      </w:r>
      <w:r>
        <w:rPr/>
        <w:t>．</w:t>
      </w:r>
      <w:r>
        <w:rPr/>
        <w:t>5</w:t>
      </w:r>
      <w:r>
        <w:rPr/>
        <w:t>．</w:t>
      </w:r>
      <w:r>
        <w:rPr/>
        <w:t xml:space="preserve">2  </w:t>
      </w:r>
      <w:r>
        <w:rPr/>
        <w:t>客户投诉登记表</w:t>
      </w:r>
    </w:p>
    <w:tbl>
      <w:tblPr>
        <w:tblW w:w="5000" w:type="pct"/>
        <w:jc w:val="left"/>
        <w:tblInd w:w="0" w:type="dxa"/>
        <w:tblLayout w:type="fixed"/>
        <w:tblCellMar>
          <w:top w:w="0" w:type="dxa"/>
          <w:left w:w="108" w:type="dxa"/>
          <w:bottom w:w="0" w:type="dxa"/>
          <w:right w:w="108" w:type="dxa"/>
        </w:tblCellMar>
      </w:tblPr>
      <w:tblGrid>
        <w:gridCol w:w="1858"/>
        <w:gridCol w:w="1910"/>
        <w:gridCol w:w="994"/>
        <w:gridCol w:w="1216"/>
        <w:gridCol w:w="2328"/>
      </w:tblGrid>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投诉客户名称</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地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受理日期</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受理编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投诉事由</w:t>
            </w:r>
          </w:p>
        </w:tc>
        <w:tc>
          <w:tcPr>
            <w:tcW w:w="6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客户希望（或要求）</w:t>
            </w:r>
          </w:p>
        </w:tc>
        <w:tc>
          <w:tcPr>
            <w:tcW w:w="6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tc>
      </w:tr>
      <w:tr>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相关单位意见</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受理部门</w:t>
            </w:r>
          </w:p>
        </w:tc>
        <w:tc>
          <w:tcPr>
            <w:tcW w:w="4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责任部门</w:t>
            </w:r>
          </w:p>
        </w:tc>
        <w:tc>
          <w:tcPr>
            <w:tcW w:w="4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bl>
    <w:p>
      <w:pPr>
        <w:pStyle w:val="Normal"/>
        <w:spacing w:lineRule="auto" w:line="360"/>
        <w:rPr>
          <w:sz w:val="18"/>
          <w:szCs w:val="18"/>
        </w:rPr>
      </w:pPr>
      <w:r>
        <w:rPr>
          <w:sz w:val="18"/>
          <w:szCs w:val="18"/>
        </w:rPr>
        <w:t>制表人：</w:t>
      </w:r>
      <w:r>
        <w:rPr>
          <w:rFonts w:eastAsia="Times New Roman"/>
          <w:sz w:val="18"/>
          <w:szCs w:val="18"/>
        </w:rPr>
        <w:t xml:space="preserve">                                                        </w:t>
      </w:r>
      <w:r>
        <w:rPr>
          <w:sz w:val="18"/>
          <w:szCs w:val="18"/>
        </w:rPr>
        <w:t>审核人：</w:t>
      </w:r>
    </w:p>
    <w:p>
      <w:pPr>
        <w:pStyle w:val="Heading3"/>
        <w:rPr/>
      </w:pPr>
      <w:bookmarkStart w:id="88" w:name="__RefHeading___Toc341460034"/>
      <w:bookmarkEnd w:id="88"/>
      <w:r>
        <w:rPr/>
        <w:t>9</w:t>
      </w:r>
      <w:r>
        <w:rPr/>
        <w:t>．</w:t>
      </w:r>
      <w:r>
        <w:rPr/>
        <w:t>5</w:t>
      </w:r>
      <w:r>
        <w:rPr/>
        <w:t>．</w:t>
      </w:r>
      <w:r>
        <w:rPr/>
        <w:t xml:space="preserve">3  </w:t>
      </w:r>
      <w:r>
        <w:rPr/>
        <w:t>客户投诉处理表</w:t>
      </w:r>
    </w:p>
    <w:p>
      <w:pPr>
        <w:pStyle w:val="Normal"/>
        <w:spacing w:lineRule="auto" w:line="360"/>
        <w:rPr/>
      </w:pPr>
      <w:r>
        <w:rPr/>
        <w:t>填表人：</w:t>
      </w:r>
      <w:r>
        <w:rPr>
          <w:rFonts w:eastAsia="Times New Roman"/>
        </w:rPr>
        <w:t xml:space="preserve">                                                      </w:t>
      </w:r>
      <w:r>
        <w:rPr/>
        <w:t>填表日期：</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投诉客户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联系方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投诉受理日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投诉受理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投诉受理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投诉见证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投诉承办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投诉承办日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投诉处理费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投诉处理期限</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投诉受理方式</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cs="宋体;SimSun" w:ascii="宋体;SimSun" w:hAnsi="宋体;SimSun"/>
                <w:sz w:val="18"/>
                <w:szCs w:val="18"/>
              </w:rPr>
              <w:t>□</w:t>
            </w:r>
            <w:r>
              <w:rPr>
                <w:rFonts w:eastAsia="Times New Roman"/>
                <w:sz w:val="18"/>
                <w:szCs w:val="18"/>
              </w:rPr>
              <w:t xml:space="preserve"> </w:t>
            </w:r>
            <w:r>
              <w:rPr>
                <w:sz w:val="18"/>
                <w:szCs w:val="18"/>
              </w:rPr>
              <w:t>信件</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传真</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电话</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采访</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店内</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投诉原因</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投诉处理过程</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投诉处理结果</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客户对处理结果的满意度</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备注</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tc>
      </w:tr>
    </w:tbl>
    <w:p>
      <w:pPr>
        <w:pStyle w:val="Heading3"/>
        <w:rPr/>
      </w:pPr>
      <w:bookmarkStart w:id="89" w:name="__RefHeading___Toc341460035"/>
      <w:bookmarkEnd w:id="89"/>
      <w:r>
        <w:rPr/>
        <w:t>9</w:t>
      </w:r>
      <w:r>
        <w:rPr/>
        <w:t>．</w:t>
      </w:r>
      <w:r>
        <w:rPr/>
        <w:t>5</w:t>
      </w:r>
      <w:r>
        <w:rPr/>
        <w:t>．</w:t>
      </w:r>
      <w:r>
        <w:rPr/>
        <w:t xml:space="preserve">4  </w:t>
      </w:r>
      <w:r>
        <w:rPr/>
        <w:t>投诉处理通知单</w:t>
      </w:r>
    </w:p>
    <w:tbl>
      <w:tblPr>
        <w:tblW w:w="5000" w:type="pct"/>
        <w:jc w:val="left"/>
        <w:tblInd w:w="0" w:type="dxa"/>
        <w:tblLayout w:type="fixed"/>
        <w:tblCellMar>
          <w:top w:w="0" w:type="dxa"/>
          <w:left w:w="108" w:type="dxa"/>
          <w:bottom w:w="0" w:type="dxa"/>
          <w:right w:w="108" w:type="dxa"/>
        </w:tblCellMar>
      </w:tblPr>
      <w:tblGrid>
        <w:gridCol w:w="1992"/>
        <w:gridCol w:w="2149"/>
        <w:gridCol w:w="10"/>
        <w:gridCol w:w="1388"/>
        <w:gridCol w:w="2767"/>
      </w:tblGrid>
      <w:tr>
        <w:trPr>
          <w:trHeight w:val="34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客户名称或姓名</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4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运单号</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所属物流环节</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4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订购日期</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投诉日期</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4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索赔要求</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tc>
      </w:tr>
      <w:tr>
        <w:trPr>
          <w:trHeight w:val="572"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发生原因及调查结果</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tc>
      </w:tr>
      <w:tr>
        <w:trPr>
          <w:trHeight w:val="340" w:hRule="atLeast"/>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处理对策</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对策实施要领</w:t>
            </w:r>
          </w:p>
        </w:tc>
        <w:tc>
          <w:tcPr>
            <w:tcW w:w="4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tc>
      </w:tr>
      <w:tr>
        <w:trPr>
          <w:trHeight w:val="340"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对策实施确认</w:t>
            </w:r>
          </w:p>
        </w:tc>
        <w:tc>
          <w:tcPr>
            <w:tcW w:w="4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tc>
      </w:tr>
    </w:tbl>
    <w:p>
      <w:pPr>
        <w:pStyle w:val="Heading3"/>
        <w:rPr/>
      </w:pPr>
      <w:bookmarkStart w:id="90" w:name="__RefHeading___Toc341460036"/>
      <w:bookmarkEnd w:id="90"/>
      <w:r>
        <w:rPr/>
        <w:t>9</w:t>
      </w:r>
      <w:r>
        <w:rPr/>
        <w:t>．</w:t>
      </w:r>
      <w:r>
        <w:rPr/>
        <w:t>5</w:t>
      </w:r>
      <w:r>
        <w:rPr/>
        <w:t>．</w:t>
      </w:r>
      <w:r>
        <w:rPr/>
        <w:t xml:space="preserve">5  </w:t>
      </w:r>
      <w:r>
        <w:rPr/>
        <w:t>客户理赔协议表</w:t>
      </w:r>
    </w:p>
    <w:tbl>
      <w:tblPr>
        <w:tblW w:w="5000" w:type="pct"/>
        <w:jc w:val="left"/>
        <w:tblInd w:w="0" w:type="dxa"/>
        <w:tblLayout w:type="fixed"/>
        <w:tblCellMar>
          <w:top w:w="0" w:type="dxa"/>
          <w:left w:w="108" w:type="dxa"/>
          <w:bottom w:w="0" w:type="dxa"/>
          <w:right w:w="108" w:type="dxa"/>
        </w:tblCellMar>
      </w:tblPr>
      <w:tblGrid>
        <w:gridCol w:w="1233"/>
        <w:gridCol w:w="1234"/>
        <w:gridCol w:w="2184"/>
        <w:gridCol w:w="1471"/>
        <w:gridCol w:w="2184"/>
      </w:tblGrid>
      <w:tr>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甲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企业名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法定代表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注册地址</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联系方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乙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姓名</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年龄</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家庭住址</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联系方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协议内容</w:t>
            </w:r>
          </w:p>
        </w:tc>
        <w:tc>
          <w:tcPr>
            <w:tcW w:w="70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乙方于</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委托甲方从</w:t>
            </w:r>
            <w:r>
              <w:rPr>
                <w:rFonts w:eastAsia="Times New Roman"/>
                <w:sz w:val="18"/>
                <w:szCs w:val="18"/>
                <w:u w:val="single"/>
              </w:rPr>
              <w:t xml:space="preserve">    </w:t>
            </w:r>
            <w:r>
              <w:rPr>
                <w:sz w:val="18"/>
                <w:szCs w:val="18"/>
              </w:rPr>
              <w:t>（出发站）承运一批货物至</w:t>
            </w:r>
            <w:r>
              <w:rPr>
                <w:rFonts w:eastAsia="Times New Roman"/>
                <w:sz w:val="18"/>
                <w:szCs w:val="18"/>
                <w:u w:val="single"/>
              </w:rPr>
              <w:t xml:space="preserve">    </w:t>
            </w:r>
            <w:r>
              <w:rPr>
                <w:sz w:val="18"/>
                <w:szCs w:val="18"/>
              </w:rPr>
              <w:t>（目的站），货物运单号为</w:t>
            </w:r>
            <w:r>
              <w:rPr>
                <w:rFonts w:eastAsia="Times New Roman"/>
                <w:sz w:val="18"/>
                <w:szCs w:val="18"/>
                <w:u w:val="single"/>
              </w:rPr>
              <w:t xml:space="preserve">      </w:t>
            </w:r>
            <w:r>
              <w:rPr>
                <w:sz w:val="18"/>
                <w:szCs w:val="18"/>
              </w:rPr>
              <w:t>。在承运过程中，甲方不慎导致该批货物丢失</w:t>
            </w:r>
            <w:r>
              <w:rPr>
                <w:sz w:val="18"/>
                <w:szCs w:val="18"/>
              </w:rPr>
              <w:t>/</w:t>
            </w:r>
            <w:r>
              <w:rPr>
                <w:sz w:val="18"/>
                <w:szCs w:val="18"/>
              </w:rPr>
              <w:t>受损，现甲乙双方协商一致，由甲方一次性向乙方赔偿货损人民币</w:t>
            </w:r>
            <w:r>
              <w:rPr>
                <w:rFonts w:eastAsia="Times New Roman"/>
                <w:sz w:val="18"/>
                <w:szCs w:val="18"/>
                <w:u w:val="single"/>
              </w:rPr>
              <w:t xml:space="preserve">      </w:t>
            </w:r>
            <w:r>
              <w:rPr>
                <w:sz w:val="18"/>
                <w:szCs w:val="18"/>
              </w:rPr>
              <w:t>元</w:t>
            </w:r>
          </w:p>
          <w:p>
            <w:pPr>
              <w:pStyle w:val="Normal"/>
              <w:spacing w:lineRule="auto" w:line="360"/>
              <w:rPr/>
            </w:pPr>
            <w:r>
              <w:rPr>
                <w:sz w:val="18"/>
                <w:szCs w:val="18"/>
              </w:rPr>
              <w:t>赔偿金额大写：人民币：</w:t>
            </w:r>
            <w:r>
              <w:rPr>
                <w:rFonts w:eastAsia="Times New Roman"/>
                <w:sz w:val="18"/>
                <w:szCs w:val="18"/>
                <w:u w:val="single"/>
              </w:rPr>
              <w:t xml:space="preserve">   </w:t>
            </w:r>
            <w:r>
              <w:rPr>
                <w:sz w:val="18"/>
                <w:szCs w:val="18"/>
              </w:rPr>
              <w:t>拾</w:t>
            </w:r>
            <w:r>
              <w:rPr>
                <w:rFonts w:eastAsia="Times New Roman"/>
                <w:sz w:val="18"/>
                <w:szCs w:val="18"/>
                <w:u w:val="single"/>
              </w:rPr>
              <w:t xml:space="preserve">   </w:t>
            </w:r>
            <w:r>
              <w:rPr>
                <w:sz w:val="18"/>
                <w:szCs w:val="18"/>
              </w:rPr>
              <w:t>万</w:t>
            </w:r>
            <w:r>
              <w:rPr>
                <w:rFonts w:eastAsia="Times New Roman"/>
                <w:sz w:val="18"/>
                <w:szCs w:val="18"/>
                <w:u w:val="single"/>
              </w:rPr>
              <w:t xml:space="preserve">   </w:t>
            </w:r>
            <w:r>
              <w:rPr>
                <w:sz w:val="18"/>
                <w:szCs w:val="18"/>
              </w:rPr>
              <w:t>仟</w:t>
            </w:r>
            <w:r>
              <w:rPr>
                <w:rFonts w:eastAsia="Times New Roman"/>
                <w:sz w:val="18"/>
                <w:szCs w:val="18"/>
                <w:u w:val="single"/>
              </w:rPr>
              <w:t xml:space="preserve">   </w:t>
            </w:r>
            <w:r>
              <w:rPr>
                <w:sz w:val="18"/>
                <w:szCs w:val="18"/>
              </w:rPr>
              <w:t>佰</w:t>
            </w:r>
            <w:r>
              <w:rPr>
                <w:rFonts w:eastAsia="Times New Roman"/>
                <w:sz w:val="18"/>
                <w:szCs w:val="18"/>
                <w:u w:val="single"/>
              </w:rPr>
              <w:t xml:space="preserve">   </w:t>
            </w:r>
            <w:r>
              <w:rPr>
                <w:sz w:val="18"/>
                <w:szCs w:val="18"/>
              </w:rPr>
              <w:t>拾</w:t>
            </w:r>
            <w:r>
              <w:rPr>
                <w:rFonts w:eastAsia="Times New Roman"/>
                <w:sz w:val="18"/>
                <w:szCs w:val="18"/>
                <w:u w:val="single"/>
              </w:rPr>
              <w:t xml:space="preserve">   </w:t>
            </w:r>
            <w:r>
              <w:rPr>
                <w:sz w:val="18"/>
                <w:szCs w:val="18"/>
              </w:rPr>
              <w:t>元</w:t>
            </w:r>
            <w:r>
              <w:rPr>
                <w:rFonts w:eastAsia="Times New Roman"/>
                <w:sz w:val="18"/>
                <w:szCs w:val="18"/>
                <w:u w:val="single"/>
              </w:rPr>
              <w:t xml:space="preserve">   </w:t>
            </w:r>
            <w:r>
              <w:rPr>
                <w:sz w:val="18"/>
                <w:szCs w:val="18"/>
              </w:rPr>
              <w:t>角</w:t>
            </w:r>
            <w:r>
              <w:rPr>
                <w:rFonts w:eastAsia="Times New Roman"/>
                <w:sz w:val="18"/>
                <w:szCs w:val="18"/>
                <w:u w:val="single"/>
              </w:rPr>
              <w:t xml:space="preserve">   </w:t>
            </w:r>
            <w:r>
              <w:rPr>
                <w:sz w:val="18"/>
                <w:szCs w:val="18"/>
              </w:rPr>
              <w:t>分</w:t>
            </w:r>
          </w:p>
          <w:p>
            <w:pPr>
              <w:pStyle w:val="Normal"/>
              <w:spacing w:lineRule="auto" w:line="360"/>
              <w:rPr>
                <w:sz w:val="18"/>
                <w:szCs w:val="18"/>
              </w:rPr>
            </w:pPr>
            <w:r>
              <w:rPr>
                <w:sz w:val="18"/>
                <w:szCs w:val="18"/>
              </w:rPr>
              <w:t>本协议在签订后</w:t>
            </w:r>
            <w:r>
              <w:rPr>
                <w:rFonts w:eastAsia="Times New Roman"/>
                <w:sz w:val="18"/>
                <w:szCs w:val="18"/>
                <w:u w:val="single"/>
              </w:rPr>
              <w:t xml:space="preserve">  </w:t>
            </w:r>
            <w:r>
              <w:rPr>
                <w:sz w:val="18"/>
                <w:szCs w:val="18"/>
              </w:rPr>
              <w:t>日内履行完毕，此后双方两无交涉、不再有任何纠纷</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备注事项</w:t>
            </w:r>
          </w:p>
        </w:tc>
        <w:tc>
          <w:tcPr>
            <w:tcW w:w="7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tc>
      </w:tr>
      <w:tr>
        <w:trPr>
          <w:trHeight w:val="1415"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甲方（盖章）：</w:t>
            </w:r>
            <w:r>
              <w:rPr>
                <w:rFonts w:eastAsia="Times New Roman"/>
                <w:sz w:val="18"/>
                <w:szCs w:val="18"/>
              </w:rPr>
              <w:t xml:space="preserve">                                              </w:t>
            </w:r>
            <w:r>
              <w:rPr>
                <w:sz w:val="18"/>
                <w:szCs w:val="18"/>
              </w:rPr>
              <w:t>乙方（盖章）：</w:t>
            </w:r>
          </w:p>
          <w:p>
            <w:pPr>
              <w:pStyle w:val="Normal"/>
              <w:spacing w:lineRule="auto" w:line="360"/>
              <w:rPr>
                <w:sz w:val="18"/>
                <w:szCs w:val="18"/>
              </w:rPr>
            </w:pPr>
            <w:r>
              <w:rPr>
                <w:sz w:val="18"/>
                <w:szCs w:val="18"/>
              </w:rPr>
              <w:t>代表人签字：</w:t>
            </w:r>
            <w:r>
              <w:rPr>
                <w:rFonts w:eastAsia="Times New Roman"/>
                <w:sz w:val="18"/>
                <w:szCs w:val="18"/>
              </w:rPr>
              <w:t xml:space="preserve">                                               </w:t>
            </w:r>
            <w:r>
              <w:rPr>
                <w:sz w:val="18"/>
                <w:szCs w:val="18"/>
              </w:rPr>
              <w:t>代表人签字：</w:t>
            </w:r>
          </w:p>
          <w:p>
            <w:pPr>
              <w:pStyle w:val="Normal"/>
              <w:spacing w:lineRule="auto" w:line="360"/>
              <w:rPr>
                <w:sz w:val="18"/>
                <w:szCs w:val="18"/>
              </w:rPr>
            </w:pPr>
            <w:r>
              <w:rPr>
                <w:sz w:val="18"/>
                <w:szCs w:val="18"/>
              </w:rPr>
              <w:t>身份证号码：</w:t>
            </w:r>
            <w:r>
              <w:rPr>
                <w:rFonts w:eastAsia="Times New Roman"/>
                <w:sz w:val="18"/>
                <w:szCs w:val="18"/>
              </w:rPr>
              <w:t xml:space="preserve">                                               </w:t>
            </w:r>
            <w:r>
              <w:rPr>
                <w:sz w:val="18"/>
                <w:szCs w:val="18"/>
              </w:rPr>
              <w:t>身份证号码：</w:t>
            </w:r>
          </w:p>
          <w:p>
            <w:pPr>
              <w:pStyle w:val="Normal"/>
              <w:spacing w:lineRule="auto" w:line="360"/>
              <w:rPr>
                <w:sz w:val="18"/>
                <w:szCs w:val="18"/>
              </w:rPr>
            </w:pPr>
            <w:r>
              <w:rPr>
                <w:sz w:val="18"/>
                <w:szCs w:val="18"/>
              </w:rPr>
              <w:t>日期：</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r>
              <w:rPr>
                <w:rFonts w:eastAsia="Times New Roman"/>
                <w:sz w:val="18"/>
                <w:szCs w:val="18"/>
              </w:rPr>
              <w:t xml:space="preserve">                                     </w:t>
            </w:r>
            <w:r>
              <w:rPr>
                <w:sz w:val="18"/>
                <w:szCs w:val="18"/>
              </w:rPr>
              <w:t>日期：</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p>
        </w:tc>
      </w:tr>
    </w:tbl>
    <w:p>
      <w:pPr>
        <w:pStyle w:val="Heading3"/>
        <w:rPr/>
      </w:pPr>
      <w:bookmarkStart w:id="91" w:name="__RefHeading___Toc341460037"/>
      <w:bookmarkEnd w:id="91"/>
      <w:r>
        <w:rPr/>
        <w:t>9</w:t>
      </w:r>
      <w:r>
        <w:rPr/>
        <w:t>．</w:t>
      </w:r>
      <w:r>
        <w:rPr/>
        <w:t>5</w:t>
      </w:r>
      <w:r>
        <w:rPr/>
        <w:t>．</w:t>
      </w:r>
      <w:r>
        <w:rPr/>
        <w:t xml:space="preserve">6  </w:t>
      </w:r>
      <w:r>
        <w:rPr/>
        <w:t>投诉处理报告表</w:t>
      </w:r>
    </w:p>
    <w:p>
      <w:pPr>
        <w:pStyle w:val="Normal"/>
        <w:spacing w:lineRule="auto" w:line="360"/>
        <w:rPr/>
      </w:pPr>
      <w:r>
        <w:rPr/>
        <w:t>编号：</w:t>
      </w:r>
      <w:r>
        <w:rPr>
          <w:rFonts w:eastAsia="Times New Roman"/>
        </w:rPr>
        <w:t xml:space="preserve">                                                   </w:t>
      </w:r>
      <w:r>
        <w:rPr/>
        <w:t>填写日期：</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1531"/>
        <w:gridCol w:w="2620"/>
        <w:gridCol w:w="2077"/>
        <w:gridCol w:w="2078"/>
      </w:tblGrid>
      <w:tr>
        <w:trPr>
          <w:trHeight w:val="3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报告人</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签章</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投诉受理日</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上午或下午</w:t>
            </w:r>
            <w:r>
              <w:rPr>
                <w:rFonts w:eastAsia="Times New Roman"/>
                <w:sz w:val="18"/>
                <w:szCs w:val="18"/>
                <w:u w:val="single"/>
              </w:rPr>
              <w:t xml:space="preserve">  </w:t>
            </w:r>
            <w:r>
              <w:rPr>
                <w:sz w:val="18"/>
                <w:szCs w:val="18"/>
              </w:rPr>
              <w:t>时</w:t>
            </w:r>
            <w:r>
              <w:rPr>
                <w:rFonts w:eastAsia="Times New Roman"/>
                <w:sz w:val="18"/>
                <w:szCs w:val="18"/>
                <w:u w:val="single"/>
              </w:rPr>
              <w:t xml:space="preserve">  </w:t>
            </w:r>
            <w:r>
              <w:rPr>
                <w:sz w:val="18"/>
                <w:szCs w:val="18"/>
              </w:rPr>
              <w:t>分</w:t>
            </w:r>
          </w:p>
        </w:tc>
      </w:tr>
      <w:tr>
        <w:trPr>
          <w:trHeight w:val="3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投诉受理者</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rFonts w:cs="宋体;SimSun" w:ascii="宋体;SimSun" w:hAnsi="宋体;SimSun"/>
                <w:sz w:val="18"/>
              </w:rPr>
              <w:t>□</w:t>
            </w:r>
            <w:r>
              <w:rPr>
                <w:rFonts w:eastAsia="Times New Roman"/>
                <w:sz w:val="18"/>
              </w:rPr>
              <w:t xml:space="preserve"> </w:t>
            </w:r>
            <w:r>
              <w:rPr>
                <w:sz w:val="18"/>
              </w:rPr>
              <w:t>信件</w:t>
            </w:r>
            <w:r>
              <w:rPr>
                <w:rFonts w:eastAsia="Times New Roman"/>
                <w:sz w:val="18"/>
              </w:rPr>
              <w:t xml:space="preserve">    </w:t>
            </w:r>
            <w:r>
              <w:rPr>
                <w:sz w:val="18"/>
              </w:rPr>
              <w:t>□</w:t>
            </w:r>
            <w:r>
              <w:rPr>
                <w:rFonts w:eastAsia="Times New Roman"/>
                <w:sz w:val="18"/>
              </w:rPr>
              <w:t xml:space="preserve"> </w:t>
            </w:r>
            <w:r>
              <w:rPr>
                <w:sz w:val="18"/>
              </w:rPr>
              <w:t>传真</w:t>
            </w:r>
            <w:r>
              <w:rPr>
                <w:rFonts w:eastAsia="Times New Roman"/>
                <w:sz w:val="18"/>
              </w:rPr>
              <w:t xml:space="preserve">   </w:t>
            </w:r>
            <w:r>
              <w:rPr>
                <w:sz w:val="18"/>
              </w:rPr>
              <w:t>□</w:t>
            </w:r>
            <w:r>
              <w:rPr>
                <w:rFonts w:eastAsia="Times New Roman"/>
                <w:sz w:val="18"/>
              </w:rPr>
              <w:t xml:space="preserve"> </w:t>
            </w:r>
            <w:r>
              <w:rPr>
                <w:sz w:val="18"/>
              </w:rPr>
              <w:t>电话</w:t>
            </w:r>
            <w:r>
              <w:rPr>
                <w:rFonts w:eastAsia="Times New Roman"/>
                <w:sz w:val="18"/>
              </w:rPr>
              <w:t xml:space="preserve">   </w:t>
            </w:r>
            <w:r>
              <w:rPr>
                <w:sz w:val="18"/>
              </w:rPr>
              <w:t>□</w:t>
            </w:r>
            <w:r>
              <w:rPr>
                <w:rFonts w:eastAsia="Times New Roman"/>
                <w:sz w:val="18"/>
              </w:rPr>
              <w:t xml:space="preserve"> </w:t>
            </w:r>
            <w:r>
              <w:rPr>
                <w:sz w:val="18"/>
              </w:rPr>
              <w:t>网络</w:t>
            </w:r>
            <w:r>
              <w:rPr>
                <w:rFonts w:eastAsia="Times New Roman"/>
                <w:sz w:val="18"/>
              </w:rPr>
              <w:t xml:space="preserve">   </w:t>
            </w:r>
            <w:r>
              <w:rPr>
                <w:sz w:val="18"/>
              </w:rPr>
              <w:t>□</w:t>
            </w:r>
            <w:r>
              <w:rPr>
                <w:rFonts w:eastAsia="Times New Roman"/>
                <w:sz w:val="18"/>
              </w:rPr>
              <w:t xml:space="preserve"> </w:t>
            </w:r>
            <w:r>
              <w:rPr>
                <w:sz w:val="18"/>
              </w:rPr>
              <w:t>服务台</w:t>
            </w:r>
          </w:p>
        </w:tc>
      </w:tr>
      <w:tr>
        <w:trPr>
          <w:trHeight w:val="3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投诉内容</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rFonts w:cs="宋体;SimSun" w:ascii="宋体;SimSun" w:hAnsi="宋体;SimSun"/>
                <w:sz w:val="18"/>
              </w:rPr>
              <w:t>□</w:t>
            </w:r>
            <w:r>
              <w:rPr>
                <w:rFonts w:eastAsia="Times New Roman"/>
                <w:sz w:val="18"/>
              </w:rPr>
              <w:t xml:space="preserve"> </w:t>
            </w:r>
            <w:r>
              <w:rPr>
                <w:sz w:val="18"/>
              </w:rPr>
              <w:t>品质</w:t>
            </w:r>
            <w:r>
              <w:rPr>
                <w:rFonts w:eastAsia="Times New Roman"/>
                <w:sz w:val="18"/>
              </w:rPr>
              <w:t xml:space="preserve">    </w:t>
            </w:r>
            <w:r>
              <w:rPr>
                <w:sz w:val="18"/>
              </w:rPr>
              <w:t>□</w:t>
            </w:r>
            <w:r>
              <w:rPr>
                <w:rFonts w:eastAsia="Times New Roman"/>
                <w:sz w:val="18"/>
              </w:rPr>
              <w:t xml:space="preserve"> </w:t>
            </w:r>
            <w:r>
              <w:rPr>
                <w:sz w:val="18"/>
              </w:rPr>
              <w:t>数量</w:t>
            </w:r>
            <w:r>
              <w:rPr>
                <w:rFonts w:eastAsia="Times New Roman"/>
                <w:sz w:val="18"/>
              </w:rPr>
              <w:t xml:space="preserve">   </w:t>
            </w:r>
            <w:r>
              <w:rPr>
                <w:sz w:val="18"/>
              </w:rPr>
              <w:t>□</w:t>
            </w:r>
            <w:r>
              <w:rPr>
                <w:rFonts w:eastAsia="Times New Roman"/>
                <w:sz w:val="18"/>
              </w:rPr>
              <w:t xml:space="preserve"> </w:t>
            </w:r>
            <w:r>
              <w:rPr>
                <w:sz w:val="18"/>
              </w:rPr>
              <w:t>货期</w:t>
            </w:r>
            <w:r>
              <w:rPr>
                <w:rFonts w:eastAsia="Times New Roman"/>
                <w:sz w:val="18"/>
              </w:rPr>
              <w:t xml:space="preserve">   </w:t>
            </w:r>
            <w:r>
              <w:rPr>
                <w:sz w:val="18"/>
              </w:rPr>
              <w:t>□</w:t>
            </w:r>
            <w:r>
              <w:rPr>
                <w:rFonts w:eastAsia="Times New Roman"/>
                <w:sz w:val="18"/>
              </w:rPr>
              <w:t xml:space="preserve"> </w:t>
            </w:r>
            <w:r>
              <w:rPr>
                <w:sz w:val="18"/>
              </w:rPr>
              <w:t>态度</w:t>
            </w:r>
            <w:r>
              <w:rPr>
                <w:rFonts w:eastAsia="Times New Roman"/>
                <w:sz w:val="18"/>
              </w:rPr>
              <w:t xml:space="preserve">   </w:t>
            </w:r>
            <w:r>
              <w:rPr>
                <w:sz w:val="18"/>
              </w:rPr>
              <w:t>□</w:t>
            </w:r>
            <w:r>
              <w:rPr>
                <w:rFonts w:eastAsia="Times New Roman"/>
                <w:sz w:val="18"/>
              </w:rPr>
              <w:t xml:space="preserve"> </w:t>
            </w:r>
            <w:r>
              <w:rPr>
                <w:sz w:val="18"/>
              </w:rPr>
              <w:t>服务</w:t>
            </w:r>
            <w:r>
              <w:rPr>
                <w:rFonts w:eastAsia="Times New Roman"/>
                <w:sz w:val="18"/>
              </w:rPr>
              <w:t xml:space="preserve">   </w:t>
            </w:r>
            <w:r>
              <w:rPr>
                <w:sz w:val="18"/>
              </w:rPr>
              <w:t>□</w:t>
            </w:r>
            <w:r>
              <w:rPr>
                <w:rFonts w:eastAsia="Times New Roman"/>
                <w:sz w:val="18"/>
              </w:rPr>
              <w:t xml:space="preserve"> </w:t>
            </w:r>
            <w:r>
              <w:rPr>
                <w:sz w:val="18"/>
              </w:rPr>
              <w:t>其他</w:t>
            </w:r>
          </w:p>
        </w:tc>
      </w:tr>
      <w:tr>
        <w:trPr>
          <w:trHeight w:val="3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投诉见证人</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p>
            <w:pPr>
              <w:pStyle w:val="Normal"/>
              <w:spacing w:lineRule="auto" w:line="360"/>
              <w:rPr>
                <w:sz w:val="18"/>
                <w:szCs w:val="18"/>
              </w:rPr>
            </w:pPr>
            <w:r>
              <w:rPr>
                <w:sz w:val="18"/>
                <w:szCs w:val="18"/>
              </w:rPr>
            </w:r>
          </w:p>
        </w:tc>
      </w:tr>
      <w:tr>
        <w:trPr>
          <w:trHeight w:val="3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处理紧急程度</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rFonts w:cs="宋体;SimSun" w:ascii="宋体;SimSun" w:hAnsi="宋体;SimSun"/>
                <w:sz w:val="18"/>
              </w:rPr>
              <w:t>□</w:t>
            </w:r>
            <w:r>
              <w:rPr>
                <w:rFonts w:eastAsia="Times New Roman"/>
                <w:sz w:val="18"/>
              </w:rPr>
              <w:t xml:space="preserve"> </w:t>
            </w:r>
            <w:r>
              <w:rPr>
                <w:sz w:val="18"/>
              </w:rPr>
              <w:t>特急</w:t>
            </w:r>
            <w:r>
              <w:rPr>
                <w:rFonts w:eastAsia="Times New Roman"/>
                <w:sz w:val="18"/>
              </w:rPr>
              <w:t xml:space="preserve">    </w:t>
            </w:r>
            <w:r>
              <w:rPr>
                <w:sz w:val="18"/>
              </w:rPr>
              <w:t>□</w:t>
            </w:r>
            <w:r>
              <w:rPr>
                <w:rFonts w:eastAsia="Times New Roman"/>
                <w:sz w:val="18"/>
              </w:rPr>
              <w:t xml:space="preserve"> </w:t>
            </w:r>
            <w:r>
              <w:rPr>
                <w:sz w:val="18"/>
              </w:rPr>
              <w:t>急</w:t>
            </w:r>
            <w:r>
              <w:rPr>
                <w:rFonts w:eastAsia="Times New Roman"/>
                <w:sz w:val="18"/>
              </w:rPr>
              <w:t xml:space="preserve">     </w:t>
            </w:r>
            <w:r>
              <w:rPr>
                <w:sz w:val="18"/>
              </w:rPr>
              <w:t>□</w:t>
            </w:r>
            <w:r>
              <w:rPr>
                <w:rFonts w:eastAsia="Times New Roman"/>
                <w:sz w:val="18"/>
              </w:rPr>
              <w:t xml:space="preserve"> </w:t>
            </w:r>
            <w:r>
              <w:rPr>
                <w:sz w:val="18"/>
              </w:rPr>
              <w:t>普通</w:t>
            </w:r>
          </w:p>
        </w:tc>
      </w:tr>
      <w:tr>
        <w:trPr>
          <w:trHeight w:val="3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承办人</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p>
            <w:pPr>
              <w:pStyle w:val="Normal"/>
              <w:spacing w:lineRule="auto" w:line="360"/>
              <w:rPr>
                <w:sz w:val="18"/>
                <w:szCs w:val="18"/>
              </w:rPr>
            </w:pPr>
            <w:r>
              <w:rPr>
                <w:sz w:val="18"/>
                <w:szCs w:val="18"/>
              </w:rPr>
            </w:r>
          </w:p>
        </w:tc>
      </w:tr>
      <w:tr>
        <w:trPr>
          <w:trHeight w:val="3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承诺处理日</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p>
            <w:pPr>
              <w:pStyle w:val="Normal"/>
              <w:spacing w:lineRule="auto" w:line="360"/>
              <w:rPr>
                <w:sz w:val="18"/>
                <w:szCs w:val="18"/>
              </w:rPr>
            </w:pPr>
            <w:r>
              <w:rPr>
                <w:sz w:val="18"/>
                <w:szCs w:val="18"/>
              </w:rPr>
            </w:r>
          </w:p>
        </w:tc>
      </w:tr>
      <w:tr>
        <w:trPr>
          <w:trHeight w:val="3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实际处理日</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p>
            <w:pPr>
              <w:pStyle w:val="Normal"/>
              <w:spacing w:lineRule="auto" w:line="360"/>
              <w:rPr>
                <w:sz w:val="18"/>
                <w:szCs w:val="18"/>
              </w:rPr>
            </w:pPr>
            <w:r>
              <w:rPr>
                <w:sz w:val="18"/>
                <w:szCs w:val="18"/>
              </w:rPr>
            </w:r>
          </w:p>
        </w:tc>
      </w:tr>
      <w:tr>
        <w:trPr>
          <w:trHeight w:val="3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处理内容</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tc>
      </w:tr>
      <w:tr>
        <w:trPr>
          <w:trHeight w:val="3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费用</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3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保障</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3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原因调查会议</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3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原因调查人员</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3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原因</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18"/>
              </w:rPr>
              <w:t>□</w:t>
            </w:r>
            <w:r>
              <w:rPr>
                <w:rFonts w:eastAsia="Times New Roman"/>
                <w:sz w:val="18"/>
              </w:rPr>
              <w:t xml:space="preserve"> </w:t>
            </w:r>
            <w:r>
              <w:rPr>
                <w:sz w:val="18"/>
              </w:rPr>
              <w:t>严重原因</w:t>
            </w:r>
            <w:r>
              <w:rPr>
                <w:rFonts w:eastAsia="Times New Roman"/>
                <w:sz w:val="18"/>
              </w:rPr>
              <w:t xml:space="preserve">    </w:t>
            </w:r>
            <w:r>
              <w:rPr>
                <w:sz w:val="18"/>
              </w:rPr>
              <w:t>□</w:t>
            </w:r>
            <w:r>
              <w:rPr>
                <w:rFonts w:eastAsia="Times New Roman"/>
                <w:sz w:val="18"/>
              </w:rPr>
              <w:t xml:space="preserve"> </w:t>
            </w:r>
            <w:r>
              <w:rPr>
                <w:sz w:val="18"/>
              </w:rPr>
              <w:t>偶发原因</w:t>
            </w:r>
            <w:r>
              <w:rPr>
                <w:rFonts w:eastAsia="Times New Roman"/>
                <w:sz w:val="18"/>
              </w:rPr>
              <w:t xml:space="preserve">    </w:t>
            </w:r>
            <w:r>
              <w:rPr>
                <w:sz w:val="18"/>
              </w:rPr>
              <w:t>□</w:t>
            </w:r>
            <w:r>
              <w:rPr>
                <w:rFonts w:eastAsia="Times New Roman"/>
                <w:sz w:val="18"/>
              </w:rPr>
              <w:t xml:space="preserve"> </w:t>
            </w:r>
            <w:r>
              <w:rPr>
                <w:sz w:val="18"/>
              </w:rPr>
              <w:t>疏忽大意</w:t>
            </w:r>
            <w:r>
              <w:rPr>
                <w:rFonts w:eastAsia="Times New Roman"/>
                <w:sz w:val="18"/>
              </w:rPr>
              <w:t xml:space="preserve">    </w:t>
            </w:r>
            <w:r>
              <w:rPr>
                <w:sz w:val="18"/>
              </w:rPr>
              <w:t>□</w:t>
            </w:r>
            <w:r>
              <w:rPr>
                <w:rFonts w:eastAsia="Times New Roman"/>
                <w:sz w:val="18"/>
              </w:rPr>
              <w:t xml:space="preserve"> </w:t>
            </w:r>
            <w:r>
              <w:rPr>
                <w:sz w:val="18"/>
              </w:rPr>
              <w:t>不可抗力原因</w:t>
            </w:r>
          </w:p>
        </w:tc>
      </w:tr>
      <w:tr>
        <w:trPr>
          <w:trHeight w:val="3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记载事项</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p>
            <w:pPr>
              <w:pStyle w:val="Normal"/>
              <w:spacing w:lineRule="auto" w:line="360"/>
              <w:rPr>
                <w:sz w:val="18"/>
                <w:szCs w:val="18"/>
              </w:rPr>
            </w:pPr>
            <w:r>
              <w:rPr>
                <w:sz w:val="18"/>
                <w:szCs w:val="18"/>
              </w:rPr>
            </w:r>
          </w:p>
        </w:tc>
      </w:tr>
      <w:tr>
        <w:trPr>
          <w:trHeight w:val="3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检讨</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p>
            <w:pPr>
              <w:pStyle w:val="Normal"/>
              <w:spacing w:lineRule="auto" w:line="360"/>
              <w:rPr>
                <w:sz w:val="18"/>
                <w:szCs w:val="18"/>
              </w:rPr>
            </w:pPr>
            <w:r>
              <w:rPr>
                <w:sz w:val="18"/>
                <w:szCs w:val="18"/>
              </w:rPr>
            </w:r>
          </w:p>
        </w:tc>
      </w:tr>
    </w:tbl>
    <w:p>
      <w:pPr>
        <w:pStyle w:val="Normal"/>
        <w:spacing w:lineRule="auto" w:line="360"/>
        <w:rPr>
          <w:sz w:val="18"/>
          <w:szCs w:val="18"/>
        </w:rPr>
      </w:pPr>
      <w:r>
        <w:rPr>
          <w:sz w:val="18"/>
          <w:szCs w:val="18"/>
        </w:rPr>
        <w:t>制表人：</w:t>
      </w:r>
      <w:r>
        <w:rPr>
          <w:rFonts w:eastAsia="Times New Roman"/>
          <w:sz w:val="18"/>
          <w:szCs w:val="18"/>
        </w:rPr>
        <w:t xml:space="preserve">                                                           </w:t>
      </w:r>
      <w:r>
        <w:rPr>
          <w:sz w:val="18"/>
          <w:szCs w:val="18"/>
        </w:rPr>
        <w:t>审核人：</w:t>
      </w:r>
    </w:p>
    <w:p>
      <w:pPr>
        <w:pStyle w:val="Heading3"/>
        <w:rPr/>
      </w:pPr>
      <w:bookmarkStart w:id="92" w:name="__RefHeading___Toc341460038"/>
      <w:bookmarkEnd w:id="92"/>
      <w:r>
        <w:rPr/>
        <w:t>9</w:t>
      </w:r>
      <w:r>
        <w:rPr/>
        <w:t>．</w:t>
      </w:r>
      <w:r>
        <w:rPr/>
        <w:t>5</w:t>
      </w:r>
      <w:r>
        <w:rPr/>
        <w:t>．</w:t>
      </w:r>
      <w:r>
        <w:rPr/>
        <w:t xml:space="preserve">7  </w:t>
      </w:r>
      <w:r>
        <w:rPr/>
        <w:t>客户投诉追踪表</w:t>
      </w:r>
    </w:p>
    <w:p>
      <w:pPr>
        <w:pStyle w:val="Normal"/>
        <w:spacing w:lineRule="auto" w:line="360"/>
        <w:rPr/>
      </w:pPr>
      <w:r>
        <w:rPr/>
        <w:t>编号：</w:t>
      </w:r>
      <w:r>
        <w:rPr>
          <w:rFonts w:eastAsia="Times New Roman"/>
        </w:rPr>
        <w:t xml:space="preserve">                                                  </w:t>
      </w:r>
      <w:r>
        <w:rPr/>
        <w:t>填写日期：</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1015"/>
        <w:gridCol w:w="1325"/>
        <w:gridCol w:w="1043"/>
        <w:gridCol w:w="1038"/>
        <w:gridCol w:w="1038"/>
        <w:gridCol w:w="1038"/>
        <w:gridCol w:w="1038"/>
        <w:gridCol w:w="771"/>
      </w:tblGrid>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投诉处理事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受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日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受理编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客户名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交货单编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品名规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交运</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日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金额</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不良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客户投诉内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制造部门或生产厂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处理方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损失金额</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责任归属</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部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比率（</w:t>
            </w:r>
            <w:r>
              <w:rPr>
                <w:sz w:val="18"/>
                <w:szCs w:val="18"/>
              </w:rPr>
              <w:t>%</w:t>
            </w:r>
            <w:r>
              <w:rPr>
                <w:sz w:val="18"/>
                <w:szCs w:val="1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个人惩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姓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类别</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处理时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收件时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会签部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业务部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总经理室</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结案时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督促记录（日期文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结案编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bl>
    <w:p>
      <w:pPr>
        <w:pStyle w:val="Normal"/>
        <w:spacing w:lineRule="auto" w:line="360"/>
        <w:rPr>
          <w:sz w:val="18"/>
          <w:szCs w:val="18"/>
        </w:rPr>
      </w:pPr>
      <w:r>
        <w:rPr>
          <w:sz w:val="18"/>
          <w:szCs w:val="18"/>
        </w:rPr>
      </w:r>
    </w:p>
    <w:p>
      <w:pPr>
        <w:pStyle w:val="Heading1"/>
        <w:rPr/>
      </w:pPr>
      <w:bookmarkStart w:id="93" w:name="__RefHeading___Toc341460039"/>
      <w:bookmarkEnd w:id="93"/>
      <w:r>
        <w:rPr/>
        <w:t>第</w:t>
      </w:r>
      <w:r>
        <w:rPr/>
        <w:t>10</w:t>
      </w:r>
      <w:r>
        <w:rPr/>
        <w:t>章</w:t>
      </w:r>
      <w:r>
        <w:rPr>
          <w:rFonts w:eastAsia="Times New Roman"/>
        </w:rPr>
        <w:t xml:space="preserve">  </w:t>
      </w:r>
      <w:r>
        <w:rPr/>
        <w:t>货代业务精细化管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94" w:name="__RefHeading___Toc341460040"/>
      <w:bookmarkEnd w:id="94"/>
      <w:r>
        <w:rPr/>
        <w:t>10</w:t>
      </w:r>
      <w:r>
        <w:rPr/>
        <w:t>．</w:t>
      </w:r>
      <w:r>
        <w:rPr/>
        <w:t>5</w:t>
      </w:r>
      <w:r>
        <w:rPr/>
        <w:t xml:space="preserve">  </w:t>
      </w:r>
      <w:r>
        <w:rPr/>
        <w:t>货代业务管理工具设计</w:t>
      </w:r>
    </w:p>
    <w:p>
      <w:pPr>
        <w:pStyle w:val="Heading3"/>
        <w:rPr/>
      </w:pPr>
      <w:bookmarkStart w:id="95" w:name="__RefHeading___Toc341460041"/>
      <w:bookmarkEnd w:id="95"/>
      <w:r>
        <w:rPr/>
        <w:t>10</w:t>
      </w:r>
      <w:r>
        <w:rPr/>
        <w:t>．</w:t>
      </w:r>
      <w:r>
        <w:rPr/>
        <w:t>5</w:t>
      </w:r>
      <w:r>
        <w:rPr/>
        <w:t>．</w:t>
      </w:r>
      <w:r>
        <w:rPr/>
        <w:t xml:space="preserve">1  </w:t>
      </w:r>
      <w:r>
        <w:rPr/>
        <w:t>海运装箱单</w:t>
      </w:r>
    </w:p>
    <w:tbl>
      <w:tblPr>
        <w:tblW w:w="8568" w:type="dxa"/>
        <w:jc w:val="left"/>
        <w:tblInd w:w="0" w:type="dxa"/>
        <w:tblLayout w:type="fixed"/>
        <w:tblCellMar>
          <w:top w:w="0" w:type="dxa"/>
          <w:left w:w="108" w:type="dxa"/>
          <w:bottom w:w="0" w:type="dxa"/>
          <w:right w:w="108" w:type="dxa"/>
        </w:tblCellMar>
      </w:tblPr>
      <w:tblGrid>
        <w:gridCol w:w="1005"/>
        <w:gridCol w:w="176"/>
        <w:gridCol w:w="540"/>
        <w:gridCol w:w="178"/>
        <w:gridCol w:w="179"/>
        <w:gridCol w:w="363"/>
        <w:gridCol w:w="173"/>
        <w:gridCol w:w="367"/>
        <w:gridCol w:w="184"/>
        <w:gridCol w:w="709"/>
        <w:gridCol w:w="11"/>
        <w:gridCol w:w="180"/>
        <w:gridCol w:w="360"/>
        <w:gridCol w:w="180"/>
        <w:gridCol w:w="354"/>
        <w:gridCol w:w="212"/>
        <w:gridCol w:w="543"/>
        <w:gridCol w:w="151"/>
        <w:gridCol w:w="385"/>
        <w:gridCol w:w="6"/>
        <w:gridCol w:w="360"/>
        <w:gridCol w:w="718"/>
        <w:gridCol w:w="151"/>
        <w:gridCol w:w="1083"/>
      </w:tblGrid>
      <w:tr>
        <w:trPr>
          <w:trHeight w:val="940" w:hRule="atLeast"/>
        </w:trPr>
        <w:tc>
          <w:tcPr>
            <w:tcW w:w="856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装箱单</w:t>
            </w:r>
          </w:p>
          <w:p>
            <w:pPr>
              <w:pStyle w:val="Normal"/>
              <w:spacing w:lineRule="auto" w:line="360"/>
              <w:jc w:val="center"/>
              <w:rPr>
                <w:sz w:val="18"/>
              </w:rPr>
            </w:pPr>
            <w:r>
              <w:rPr>
                <w:sz w:val="18"/>
              </w:rPr>
              <w:t>CONTAINER LOAD PLAN</w:t>
            </w:r>
          </w:p>
        </w:tc>
      </w:tr>
      <w:tr>
        <w:trPr/>
        <w:tc>
          <w:tcPr>
            <w:tcW w:w="20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海运装箱号</w:t>
            </w:r>
          </w:p>
          <w:p>
            <w:pPr>
              <w:pStyle w:val="Normal"/>
              <w:spacing w:lineRule="auto" w:line="360"/>
              <w:jc w:val="center"/>
              <w:rPr>
                <w:sz w:val="18"/>
              </w:rPr>
            </w:pPr>
            <w:r>
              <w:rPr>
                <w:sz w:val="18"/>
              </w:rPr>
              <w:t>Shipping Container No.</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18"/>
              </w:rPr>
            </w:pPr>
            <w:r>
              <w:rPr>
                <w:sz w:val="18"/>
              </w:rPr>
            </w:r>
          </w:p>
          <w:p>
            <w:pPr>
              <w:pStyle w:val="Normal"/>
              <w:spacing w:lineRule="auto" w:line="360"/>
              <w:jc w:val="center"/>
              <w:rPr>
                <w:sz w:val="18"/>
              </w:rPr>
            </w:pPr>
            <w:r>
              <w:rPr>
                <w:sz w:val="18"/>
              </w:rPr>
            </w:r>
          </w:p>
        </w:tc>
        <w:tc>
          <w:tcPr>
            <w:tcW w:w="18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装箱规格</w:t>
            </w:r>
          </w:p>
          <w:p>
            <w:pPr>
              <w:pStyle w:val="Normal"/>
              <w:spacing w:lineRule="auto" w:line="360"/>
              <w:jc w:val="center"/>
              <w:rPr>
                <w:sz w:val="18"/>
              </w:rPr>
            </w:pPr>
            <w:r>
              <w:rPr>
                <w:sz w:val="18"/>
              </w:rPr>
              <w:t>Type of Container</w:t>
            </w:r>
          </w:p>
        </w:tc>
        <w:tc>
          <w:tcPr>
            <w:tcW w:w="2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495"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铅封号</w:t>
            </w:r>
          </w:p>
          <w:p>
            <w:pPr>
              <w:pStyle w:val="Normal"/>
              <w:spacing w:lineRule="auto" w:line="360"/>
              <w:jc w:val="center"/>
              <w:rPr>
                <w:sz w:val="18"/>
              </w:rPr>
            </w:pPr>
            <w:r>
              <w:rPr>
                <w:sz w:val="18"/>
              </w:rPr>
              <w:t>Seal No.</w:t>
            </w:r>
          </w:p>
        </w:tc>
        <w:tc>
          <w:tcPr>
            <w:tcW w:w="10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tc>
        <w:tc>
          <w:tcPr>
            <w:tcW w:w="234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冷藏温度</w:t>
            </w:r>
          </w:p>
          <w:p>
            <w:pPr>
              <w:pStyle w:val="Normal"/>
              <w:spacing w:lineRule="auto" w:line="360"/>
              <w:jc w:val="center"/>
              <w:rPr>
                <w:sz w:val="18"/>
              </w:rPr>
            </w:pPr>
            <w:r>
              <w:rPr>
                <w:sz w:val="18"/>
              </w:rPr>
              <w:t>Reefer temp. Required</w:t>
            </w:r>
          </w:p>
        </w:tc>
        <w:tc>
          <w:tcPr>
            <w:tcW w:w="12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Times New Roman"/>
                <w:sz w:val="18"/>
                <w:u w:val="single"/>
              </w:rPr>
              <w:t xml:space="preserve">   </w:t>
            </w:r>
            <w:r>
              <w:rPr>
                <w:rFonts w:cs="宋体;SimSun" w:ascii="宋体;SimSun" w:hAnsi="宋体;SimSun"/>
                <w:sz w:val="18"/>
              </w:rPr>
              <w:t>℉</w:t>
            </w:r>
            <w:r>
              <w:rPr>
                <w:rFonts w:eastAsia="Times New Roman"/>
                <w:sz w:val="18"/>
                <w:u w:val="single"/>
              </w:rPr>
              <w:t xml:space="preserve">   </w:t>
            </w:r>
            <w:r>
              <w:rPr>
                <w:rFonts w:cs="宋体;SimSun" w:ascii="宋体;SimSun" w:hAnsi="宋体;SimSun"/>
                <w:sz w:val="18"/>
              </w:rPr>
              <w:t>℃</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船名</w:t>
            </w:r>
            <w:r>
              <w:rPr>
                <w:sz w:val="18"/>
              </w:rPr>
              <w:t>Ocean Vessel</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43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0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234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18"/>
              </w:rPr>
            </w:pPr>
            <w:r>
              <w:rPr>
                <w:sz w:val="18"/>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航次</w:t>
            </w:r>
            <w:r>
              <w:rPr>
                <w:rFonts w:eastAsia="Times New Roman"/>
                <w:sz w:val="18"/>
              </w:rPr>
              <w:t xml:space="preserve"> </w:t>
            </w:r>
            <w:r>
              <w:rPr>
                <w:sz w:val="18"/>
              </w:rPr>
              <w:t>Voy. No.</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c>
          <w:tcPr>
            <w:tcW w:w="26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收货地点</w:t>
            </w:r>
            <w:r>
              <w:rPr>
                <w:rFonts w:eastAsia="Times New Roman"/>
                <w:sz w:val="18"/>
              </w:rPr>
              <w:t xml:space="preserve"> </w:t>
            </w:r>
            <w:r>
              <w:rPr>
                <w:sz w:val="18"/>
              </w:rPr>
              <w:t>Place of Receipt</w:t>
            </w:r>
          </w:p>
          <w:p>
            <w:pPr>
              <w:pStyle w:val="Normal"/>
              <w:spacing w:lineRule="auto" w:line="360"/>
              <w:jc w:val="center"/>
              <w:rPr>
                <w:sz w:val="18"/>
              </w:rPr>
            </w:pPr>
            <w:r>
              <w:rPr>
                <w:sz w:val="18"/>
              </w:rPr>
              <w:t>场</w:t>
            </w:r>
            <w:r>
              <w:rPr>
                <w:rFonts w:eastAsia="Times New Roman"/>
                <w:sz w:val="18"/>
              </w:rPr>
              <w:t xml:space="preserve">      </w:t>
            </w:r>
            <w:r>
              <w:rPr>
                <w:sz w:val="18"/>
              </w:rPr>
              <w:t>站</w:t>
            </w:r>
            <w:r>
              <w:rPr>
                <w:rFonts w:eastAsia="Times New Roman"/>
                <w:sz w:val="18"/>
              </w:rPr>
              <w:t xml:space="preserve">     </w:t>
            </w:r>
            <w:r>
              <w:rPr>
                <w:sz w:val="18"/>
              </w:rPr>
              <w:t>门</w:t>
            </w:r>
          </w:p>
          <w:p>
            <w:pPr>
              <w:pStyle w:val="Normal"/>
              <w:spacing w:lineRule="auto" w:line="360"/>
              <w:jc w:val="center"/>
              <w:rPr/>
            </w:pPr>
            <w:r>
              <w:rPr>
                <w:rFonts w:cs="宋体;SimSun" w:ascii="宋体;SimSun" w:hAnsi="宋体;SimSun"/>
                <w:sz w:val="18"/>
              </w:rPr>
              <w:t>□</w:t>
            </w:r>
            <w:r>
              <w:rPr>
                <w:sz w:val="18"/>
              </w:rPr>
              <w:t>-CY</w:t>
            </w:r>
            <w:r>
              <w:rPr>
                <w:sz w:val="18"/>
              </w:rPr>
              <w:t>，</w:t>
            </w:r>
            <w:r>
              <w:rPr>
                <w:rFonts w:eastAsia="Times New Roman"/>
                <w:sz w:val="18"/>
              </w:rPr>
              <w:t xml:space="preserve">  </w:t>
            </w:r>
            <w:r>
              <w:rPr>
                <w:sz w:val="18"/>
              </w:rPr>
              <w:t>□</w:t>
            </w:r>
            <w:r>
              <w:rPr>
                <w:sz w:val="18"/>
              </w:rPr>
              <w:t>-CFS</w:t>
            </w:r>
            <w:r>
              <w:rPr>
                <w:sz w:val="18"/>
              </w:rPr>
              <w:t>，</w:t>
            </w:r>
            <w:r>
              <w:rPr>
                <w:rFonts w:eastAsia="Times New Roman"/>
                <w:sz w:val="18"/>
              </w:rPr>
              <w:t xml:space="preserve">  </w:t>
            </w:r>
            <w:r>
              <w:rPr>
                <w:sz w:val="18"/>
              </w:rPr>
              <w:t>□</w:t>
            </w:r>
            <w:r>
              <w:rPr>
                <w:sz w:val="18"/>
              </w:rPr>
              <w:t>-DOOR</w:t>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装货港</w:t>
            </w:r>
          </w:p>
          <w:p>
            <w:pPr>
              <w:pStyle w:val="Normal"/>
              <w:spacing w:lineRule="auto" w:line="360"/>
              <w:jc w:val="center"/>
              <w:rPr>
                <w:sz w:val="18"/>
              </w:rPr>
            </w:pPr>
            <w:r>
              <w:rPr>
                <w:sz w:val="18"/>
              </w:rPr>
              <w:t>Port of Loading</w:t>
            </w:r>
          </w:p>
        </w:tc>
        <w:tc>
          <w:tcPr>
            <w:tcW w:w="16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卸货港</w:t>
            </w:r>
          </w:p>
          <w:p>
            <w:pPr>
              <w:pStyle w:val="Normal"/>
              <w:spacing w:lineRule="auto" w:line="360"/>
              <w:jc w:val="center"/>
              <w:rPr>
                <w:sz w:val="18"/>
              </w:rPr>
            </w:pPr>
            <w:r>
              <w:rPr>
                <w:sz w:val="18"/>
              </w:rPr>
              <w:t>Port of Discharging</w:t>
            </w:r>
          </w:p>
        </w:tc>
        <w:tc>
          <w:tcPr>
            <w:tcW w:w="28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交货地点</w:t>
            </w:r>
            <w:r>
              <w:rPr>
                <w:rFonts w:eastAsia="Times New Roman"/>
                <w:sz w:val="18"/>
              </w:rPr>
              <w:t xml:space="preserve"> </w:t>
            </w:r>
            <w:r>
              <w:rPr>
                <w:sz w:val="18"/>
              </w:rPr>
              <w:t>Place of Delivery</w:t>
            </w:r>
          </w:p>
          <w:p>
            <w:pPr>
              <w:pStyle w:val="Normal"/>
              <w:spacing w:lineRule="auto" w:line="360"/>
              <w:jc w:val="center"/>
              <w:rPr>
                <w:sz w:val="18"/>
              </w:rPr>
            </w:pPr>
            <w:r>
              <w:rPr>
                <w:sz w:val="18"/>
              </w:rPr>
              <w:t>场</w:t>
            </w:r>
            <w:r>
              <w:rPr>
                <w:rFonts w:eastAsia="Times New Roman"/>
                <w:sz w:val="18"/>
              </w:rPr>
              <w:t xml:space="preserve">      </w:t>
            </w:r>
            <w:r>
              <w:rPr>
                <w:sz w:val="18"/>
              </w:rPr>
              <w:t>站</w:t>
            </w:r>
            <w:r>
              <w:rPr>
                <w:rFonts w:eastAsia="Times New Roman"/>
                <w:sz w:val="18"/>
              </w:rPr>
              <w:t xml:space="preserve">     </w:t>
            </w:r>
            <w:r>
              <w:rPr>
                <w:sz w:val="18"/>
              </w:rPr>
              <w:t>门</w:t>
            </w:r>
          </w:p>
          <w:p>
            <w:pPr>
              <w:pStyle w:val="Normal"/>
              <w:spacing w:lineRule="auto" w:line="360"/>
              <w:jc w:val="center"/>
              <w:rPr/>
            </w:pPr>
            <w:r>
              <w:rPr>
                <w:rFonts w:cs="宋体;SimSun" w:ascii="宋体;SimSun" w:hAnsi="宋体;SimSun"/>
                <w:sz w:val="18"/>
              </w:rPr>
              <w:t>□</w:t>
            </w:r>
            <w:r>
              <w:rPr>
                <w:sz w:val="18"/>
              </w:rPr>
              <w:t>-CY</w:t>
            </w:r>
            <w:r>
              <w:rPr>
                <w:sz w:val="18"/>
              </w:rPr>
              <w:t>，</w:t>
            </w:r>
            <w:r>
              <w:rPr>
                <w:rFonts w:eastAsia="Times New Roman"/>
                <w:sz w:val="18"/>
              </w:rPr>
              <w:t xml:space="preserve">  </w:t>
            </w:r>
            <w:r>
              <w:rPr>
                <w:sz w:val="18"/>
              </w:rPr>
              <w:t>□</w:t>
            </w:r>
            <w:r>
              <w:rPr>
                <w:sz w:val="18"/>
              </w:rPr>
              <w:t>-CFS</w:t>
            </w:r>
            <w:r>
              <w:rPr>
                <w:sz w:val="18"/>
              </w:rPr>
              <w:t>，</w:t>
            </w:r>
            <w:r>
              <w:rPr>
                <w:rFonts w:eastAsia="Times New Roman"/>
                <w:sz w:val="18"/>
              </w:rPr>
              <w:t xml:space="preserve">  </w:t>
            </w:r>
            <w:r>
              <w:rPr>
                <w:sz w:val="18"/>
              </w:rPr>
              <w:t>□</w:t>
            </w:r>
            <w:r>
              <w:rPr>
                <w:sz w:val="18"/>
              </w:rPr>
              <w:t>-DOOR</w:t>
            </w:r>
          </w:p>
        </w:tc>
      </w:tr>
      <w:tr>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箱主</w:t>
            </w:r>
          </w:p>
          <w:p>
            <w:pPr>
              <w:pStyle w:val="Normal"/>
              <w:spacing w:lineRule="auto" w:line="360"/>
              <w:jc w:val="center"/>
              <w:rPr>
                <w:sz w:val="18"/>
              </w:rPr>
            </w:pPr>
            <w:r>
              <w:rPr>
                <w:sz w:val="18"/>
              </w:rPr>
              <w:t>Owner</w:t>
            </w:r>
          </w:p>
        </w:tc>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提单号</w:t>
            </w:r>
          </w:p>
          <w:p>
            <w:pPr>
              <w:pStyle w:val="Normal"/>
              <w:spacing w:lineRule="auto" w:line="360"/>
              <w:jc w:val="center"/>
              <w:rPr>
                <w:sz w:val="18"/>
              </w:rPr>
            </w:pPr>
            <w:r>
              <w:rPr>
                <w:sz w:val="18"/>
              </w:rPr>
              <w:t xml:space="preserve">B/L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发货人</w:t>
            </w:r>
          </w:p>
          <w:p>
            <w:pPr>
              <w:pStyle w:val="Normal"/>
              <w:spacing w:lineRule="auto" w:line="360"/>
              <w:jc w:val="center"/>
              <w:rPr>
                <w:sz w:val="18"/>
              </w:rPr>
            </w:pPr>
            <w:r>
              <w:rPr>
                <w:sz w:val="18"/>
              </w:rPr>
              <w:t>Shipper</w:t>
            </w:r>
          </w:p>
        </w:tc>
        <w:tc>
          <w:tcPr>
            <w:tcW w:w="12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收货人</w:t>
            </w:r>
          </w:p>
          <w:p>
            <w:pPr>
              <w:pStyle w:val="Normal"/>
              <w:spacing w:lineRule="auto" w:line="360"/>
              <w:jc w:val="center"/>
              <w:rPr>
                <w:sz w:val="18"/>
              </w:rPr>
            </w:pPr>
            <w:r>
              <w:rPr>
                <w:sz w:val="18"/>
              </w:rPr>
              <w:t>Consignee</w:t>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通知人</w:t>
            </w:r>
          </w:p>
          <w:p>
            <w:pPr>
              <w:pStyle w:val="Normal"/>
              <w:spacing w:lineRule="auto" w:line="360"/>
              <w:jc w:val="center"/>
              <w:rPr>
                <w:sz w:val="18"/>
              </w:rPr>
            </w:pPr>
            <w:r>
              <w:rPr>
                <w:sz w:val="18"/>
              </w:rPr>
              <w:t>Notify</w:t>
            </w:r>
          </w:p>
        </w:tc>
        <w:tc>
          <w:tcPr>
            <w:tcW w:w="23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标记与号码</w:t>
            </w:r>
          </w:p>
          <w:p>
            <w:pPr>
              <w:pStyle w:val="Normal"/>
              <w:spacing w:lineRule="auto" w:line="360"/>
              <w:jc w:val="center"/>
              <w:rPr>
                <w:sz w:val="18"/>
              </w:rPr>
            </w:pPr>
            <w:r>
              <w:rPr>
                <w:sz w:val="18"/>
              </w:rPr>
              <w:t>Mark &amp; Nos.</w:t>
            </w:r>
          </w:p>
        </w:tc>
      </w:tr>
      <w:tr>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2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2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r>
      <w:tr>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2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2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r>
      <w:tr>
        <w:trPr/>
        <w:tc>
          <w:tcPr>
            <w:tcW w:w="18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件数及包装种类</w:t>
            </w:r>
          </w:p>
          <w:p>
            <w:pPr>
              <w:pStyle w:val="Normal"/>
              <w:spacing w:lineRule="auto" w:line="360"/>
              <w:jc w:val="center"/>
              <w:rPr>
                <w:sz w:val="18"/>
              </w:rPr>
            </w:pPr>
            <w:r>
              <w:rPr>
                <w:sz w:val="18"/>
              </w:rPr>
              <w:t>No. &amp; Kind of Pkgs</w:t>
            </w:r>
          </w:p>
        </w:tc>
        <w:tc>
          <w:tcPr>
            <w:tcW w:w="30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货名</w:t>
            </w:r>
          </w:p>
          <w:p>
            <w:pPr>
              <w:pStyle w:val="Normal"/>
              <w:spacing w:lineRule="auto" w:line="360"/>
              <w:jc w:val="center"/>
              <w:rPr>
                <w:sz w:val="18"/>
              </w:rPr>
            </w:pPr>
            <w:r>
              <w:rPr>
                <w:sz w:val="18"/>
              </w:rPr>
              <w:t>Description of Goods</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rPr>
              <w:t>重量（千克）</w:t>
            </w:r>
          </w:p>
          <w:p>
            <w:pPr>
              <w:pStyle w:val="Normal"/>
              <w:spacing w:lineRule="auto" w:line="360"/>
              <w:jc w:val="center"/>
              <w:rPr/>
            </w:pPr>
            <w:r>
              <w:rPr>
                <w:sz w:val="18"/>
              </w:rPr>
              <w:t>Weight</w:t>
            </w:r>
            <w:r>
              <w:rPr>
                <w:sz w:val="18"/>
              </w:rPr>
              <w:t xml:space="preserve"> </w:t>
            </w:r>
            <w:r>
              <w:rPr>
                <w:sz w:val="18"/>
              </w:rPr>
              <w:t>（</w:t>
            </w:r>
            <w:r>
              <w:rPr>
                <w:sz w:val="18"/>
              </w:rPr>
              <w:t>kg</w:t>
            </w:r>
            <w:r>
              <w:rPr>
                <w:sz w:val="18"/>
              </w:rPr>
              <w:t>）</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rPr>
              <w:t>体积（立方米）</w:t>
            </w:r>
          </w:p>
          <w:p>
            <w:pPr>
              <w:pStyle w:val="Normal"/>
              <w:spacing w:lineRule="auto" w:line="360"/>
              <w:jc w:val="center"/>
              <w:rPr/>
            </w:pPr>
            <w:r>
              <w:rPr>
                <w:sz w:val="18"/>
              </w:rPr>
              <w:t>Measurement</w:t>
            </w:r>
            <w:r>
              <w:rPr>
                <w:sz w:val="18"/>
              </w:rPr>
              <w:t>（</w:t>
            </w:r>
            <w:r>
              <w:rPr>
                <w:sz w:val="18"/>
              </w:rPr>
              <w:t>m</w:t>
            </w:r>
            <w:r>
              <w:rPr>
                <w:sz w:val="18"/>
                <w:vertAlign w:val="superscript"/>
              </w:rPr>
              <w:t>3</w:t>
            </w:r>
            <w:r>
              <w:rPr>
                <w:sz w:val="18"/>
              </w:rPr>
              <w:t>）</w:t>
            </w:r>
          </w:p>
        </w:tc>
      </w:tr>
      <w:tr>
        <w:trPr>
          <w:trHeight w:val="213" w:hRule="atLeast"/>
        </w:trPr>
        <w:tc>
          <w:tcPr>
            <w:tcW w:w="1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30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r>
      <w:tr>
        <w:trPr>
          <w:trHeight w:val="213" w:hRule="atLeast"/>
        </w:trPr>
        <w:tc>
          <w:tcPr>
            <w:tcW w:w="1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30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r>
      <w:tr>
        <w:trPr>
          <w:trHeight w:val="97" w:hRule="atLeast"/>
        </w:trPr>
        <w:tc>
          <w:tcPr>
            <w:tcW w:w="29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总件数</w:t>
            </w:r>
            <w:r>
              <w:rPr>
                <w:rFonts w:eastAsia="Times New Roman"/>
                <w:sz w:val="18"/>
              </w:rPr>
              <w:t xml:space="preserve"> </w:t>
            </w:r>
            <w:r>
              <w:rPr>
                <w:sz w:val="18"/>
              </w:rPr>
              <w:t>Total Number of Packages</w:t>
            </w:r>
          </w:p>
        </w:tc>
        <w:tc>
          <w:tcPr>
            <w:tcW w:w="19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皮重</w:t>
            </w:r>
          </w:p>
          <w:p>
            <w:pPr>
              <w:pStyle w:val="Normal"/>
              <w:spacing w:lineRule="auto" w:line="360"/>
              <w:jc w:val="center"/>
              <w:rPr>
                <w:sz w:val="18"/>
              </w:rPr>
            </w:pPr>
            <w:r>
              <w:rPr>
                <w:sz w:val="18"/>
              </w:rPr>
              <w:t xml:space="preserve">Tare </w:t>
            </w:r>
            <w:r>
              <w:rPr>
                <w:sz w:val="18"/>
              </w:rPr>
              <w:t>Weight</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855" w:hRule="atLeast"/>
        </w:trPr>
        <w:tc>
          <w:tcPr>
            <w:tcW w:w="29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重量及尺码总计</w:t>
            </w:r>
          </w:p>
          <w:p>
            <w:pPr>
              <w:pStyle w:val="Normal"/>
              <w:spacing w:lineRule="auto" w:line="360"/>
              <w:jc w:val="center"/>
              <w:rPr>
                <w:sz w:val="18"/>
              </w:rPr>
            </w:pPr>
            <w:r>
              <w:rPr>
                <w:sz w:val="18"/>
              </w:rPr>
              <w:t xml:space="preserve">Total </w:t>
            </w:r>
            <w:r>
              <w:rPr>
                <w:sz w:val="18"/>
              </w:rPr>
              <w:t>Weight</w:t>
            </w:r>
            <w:r>
              <w:rPr>
                <w:sz w:val="18"/>
              </w:rPr>
              <w:t xml:space="preserve"> &amp; </w:t>
            </w:r>
            <w:r>
              <w:rPr>
                <w:sz w:val="18"/>
              </w:rPr>
              <w:t>Measurement</w:t>
            </w:r>
          </w:p>
        </w:tc>
        <w:tc>
          <w:tcPr>
            <w:tcW w:w="19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总毛重</w:t>
            </w:r>
          </w:p>
          <w:p>
            <w:pPr>
              <w:pStyle w:val="Normal"/>
              <w:spacing w:lineRule="auto" w:line="360"/>
              <w:jc w:val="center"/>
              <w:rPr>
                <w:sz w:val="18"/>
              </w:rPr>
            </w:pPr>
            <w:r>
              <w:rPr>
                <w:sz w:val="18"/>
              </w:rPr>
              <w:t xml:space="preserve">Gross </w:t>
            </w:r>
            <w:r>
              <w:rPr>
                <w:sz w:val="18"/>
              </w:rPr>
              <w:t>Weight</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c>
          <w:tcPr>
            <w:tcW w:w="17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危险品要注明危险品标志分类及闪点</w:t>
            </w:r>
          </w:p>
          <w:p>
            <w:pPr>
              <w:pStyle w:val="Normal"/>
              <w:spacing w:lineRule="auto" w:line="360"/>
              <w:jc w:val="center"/>
              <w:rPr/>
            </w:pPr>
            <w:r>
              <w:rPr>
                <w:sz w:val="18"/>
              </w:rPr>
              <w:t>In case of dangerous goods</w:t>
            </w:r>
            <w:r>
              <w:rPr>
                <w:sz w:val="18"/>
              </w:rPr>
              <w:t>，</w:t>
            </w:r>
            <w:r>
              <w:rPr>
                <w:rFonts w:eastAsia="Times New Roman"/>
                <w:sz w:val="18"/>
              </w:rPr>
              <w:t xml:space="preserve"> </w:t>
            </w:r>
            <w:r>
              <w:rPr>
                <w:sz w:val="18"/>
              </w:rPr>
              <w:t>please enter the label classification and flash point of the goods.</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重新铅封号</w:t>
            </w:r>
          </w:p>
          <w:p>
            <w:pPr>
              <w:pStyle w:val="Normal"/>
              <w:spacing w:lineRule="auto" w:line="360"/>
              <w:jc w:val="center"/>
              <w:rPr>
                <w:sz w:val="18"/>
              </w:rPr>
            </w:pPr>
            <w:r>
              <w:rPr>
                <w:sz w:val="18"/>
              </w:rPr>
              <w:t>New Seal No.</w:t>
            </w:r>
          </w:p>
        </w:tc>
        <w:tc>
          <w:tcPr>
            <w:tcW w:w="16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20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开封原因</w:t>
            </w:r>
          </w:p>
          <w:p>
            <w:pPr>
              <w:pStyle w:val="Normal"/>
              <w:spacing w:lineRule="auto" w:line="360"/>
              <w:jc w:val="center"/>
              <w:rPr>
                <w:sz w:val="18"/>
              </w:rPr>
            </w:pPr>
            <w:r>
              <w:rPr>
                <w:sz w:val="18"/>
              </w:rPr>
              <w:t>Reason for breaking seat</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r>
      <w:tr>
        <w:trPr>
          <w:trHeight w:val="70" w:hRule="atLeast"/>
        </w:trPr>
        <w:tc>
          <w:tcPr>
            <w:tcW w:w="17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23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装箱日期</w:t>
            </w:r>
            <w:r>
              <w:rPr>
                <w:rFonts w:eastAsia="Times New Roman"/>
                <w:sz w:val="18"/>
              </w:rPr>
              <w:t xml:space="preserve"> </w:t>
            </w:r>
            <w:r>
              <w:rPr>
                <w:sz w:val="18"/>
              </w:rPr>
              <w:t>Date of vanning</w:t>
            </w:r>
          </w:p>
        </w:tc>
        <w:tc>
          <w:tcPr>
            <w:tcW w:w="45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375" w:hRule="atLeast"/>
        </w:trPr>
        <w:tc>
          <w:tcPr>
            <w:tcW w:w="17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23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装箱地点</w:t>
            </w:r>
            <w:r>
              <w:rPr>
                <w:rFonts w:eastAsia="Times New Roman"/>
                <w:sz w:val="18"/>
              </w:rPr>
              <w:t xml:space="preserve"> </w:t>
            </w:r>
            <w:r>
              <w:rPr>
                <w:sz w:val="18"/>
              </w:rPr>
              <w:t>at</w:t>
            </w:r>
          </w:p>
        </w:tc>
        <w:tc>
          <w:tcPr>
            <w:tcW w:w="45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c>
          <w:tcPr>
            <w:tcW w:w="17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出口</w:t>
            </w:r>
          </w:p>
          <w:p>
            <w:pPr>
              <w:pStyle w:val="Normal"/>
              <w:spacing w:lineRule="auto" w:line="360"/>
              <w:jc w:val="center"/>
              <w:rPr>
                <w:sz w:val="18"/>
              </w:rPr>
            </w:pPr>
            <w:r>
              <w:rPr>
                <w:sz w:val="18"/>
              </w:rPr>
              <w:t>Export</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18"/>
              </w:rPr>
            </w:pPr>
            <w:r>
              <w:rPr>
                <w:sz w:val="18"/>
              </w:rPr>
            </w:r>
          </w:p>
          <w:p>
            <w:pPr>
              <w:pStyle w:val="Normal"/>
              <w:spacing w:lineRule="auto" w:line="360"/>
              <w:jc w:val="center"/>
              <w:rPr>
                <w:sz w:val="18"/>
              </w:rPr>
            </w:pPr>
            <w:r>
              <w:rPr>
                <w:sz w:val="18"/>
              </w:rPr>
            </w:r>
          </w:p>
        </w:tc>
        <w:tc>
          <w:tcPr>
            <w:tcW w:w="20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驾驶员签收</w:t>
            </w:r>
          </w:p>
          <w:p>
            <w:pPr>
              <w:pStyle w:val="Normal"/>
              <w:spacing w:lineRule="auto" w:line="360"/>
              <w:jc w:val="center"/>
              <w:rPr>
                <w:sz w:val="18"/>
              </w:rPr>
            </w:pPr>
            <w:r>
              <w:rPr>
                <w:sz w:val="18"/>
              </w:rPr>
              <w:t>Received by Drayman</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18"/>
              </w:rPr>
            </w:pPr>
            <w:r>
              <w:rPr>
                <w:sz w:val="18"/>
              </w:rPr>
            </w:r>
          </w:p>
          <w:p>
            <w:pPr>
              <w:pStyle w:val="Normal"/>
              <w:spacing w:lineRule="auto" w:line="360"/>
              <w:jc w:val="center"/>
              <w:rPr>
                <w:sz w:val="18"/>
              </w:rPr>
            </w:pPr>
            <w:r>
              <w:rPr>
                <w:sz w:val="18"/>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堆场签收</w:t>
            </w:r>
          </w:p>
          <w:p>
            <w:pPr>
              <w:pStyle w:val="Normal"/>
              <w:spacing w:lineRule="auto" w:line="360"/>
              <w:jc w:val="center"/>
              <w:rPr>
                <w:sz w:val="18"/>
              </w:rPr>
            </w:pPr>
            <w:r>
              <w:rPr>
                <w:sz w:val="18"/>
              </w:rPr>
              <w:t>Received by CY</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18"/>
              </w:rPr>
            </w:pPr>
            <w:r>
              <w:rPr>
                <w:sz w:val="18"/>
              </w:rPr>
            </w:r>
          </w:p>
          <w:p>
            <w:pPr>
              <w:pStyle w:val="Normal"/>
              <w:spacing w:lineRule="auto" w:line="360"/>
              <w:jc w:val="center"/>
              <w:rPr>
                <w:sz w:val="18"/>
              </w:rPr>
            </w:pPr>
            <w:r>
              <w:rPr>
                <w:sz w:val="18"/>
              </w:rPr>
            </w:r>
          </w:p>
        </w:tc>
      </w:tr>
      <w:tr>
        <w:trPr/>
        <w:tc>
          <w:tcPr>
            <w:tcW w:w="17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进口</w:t>
            </w:r>
          </w:p>
          <w:p>
            <w:pPr>
              <w:pStyle w:val="Normal"/>
              <w:spacing w:lineRule="auto" w:line="360"/>
              <w:jc w:val="center"/>
              <w:rPr>
                <w:sz w:val="18"/>
              </w:rPr>
            </w:pPr>
            <w:r>
              <w:rPr>
                <w:sz w:val="18"/>
              </w:rPr>
              <w:t>Import</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18"/>
              </w:rPr>
            </w:pPr>
            <w:r>
              <w:rPr>
                <w:sz w:val="18"/>
              </w:rPr>
            </w:r>
          </w:p>
          <w:p>
            <w:pPr>
              <w:pStyle w:val="Normal"/>
              <w:spacing w:lineRule="auto" w:line="360"/>
              <w:jc w:val="center"/>
              <w:rPr>
                <w:sz w:val="18"/>
              </w:rPr>
            </w:pPr>
            <w:r>
              <w:rPr>
                <w:sz w:val="18"/>
              </w:rPr>
            </w:r>
          </w:p>
        </w:tc>
        <w:tc>
          <w:tcPr>
            <w:tcW w:w="20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驾驶员签收</w:t>
            </w:r>
          </w:p>
          <w:p>
            <w:pPr>
              <w:pStyle w:val="Normal"/>
              <w:spacing w:lineRule="auto" w:line="360"/>
              <w:jc w:val="center"/>
              <w:rPr>
                <w:sz w:val="18"/>
              </w:rPr>
            </w:pPr>
            <w:r>
              <w:rPr>
                <w:sz w:val="18"/>
              </w:rPr>
              <w:t>Received by Drayman</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18"/>
              </w:rPr>
            </w:pPr>
            <w:r>
              <w:rPr>
                <w:sz w:val="18"/>
              </w:rPr>
            </w:r>
          </w:p>
          <w:p>
            <w:pPr>
              <w:pStyle w:val="Normal"/>
              <w:spacing w:lineRule="auto" w:line="360"/>
              <w:jc w:val="center"/>
              <w:rPr>
                <w:sz w:val="18"/>
              </w:rPr>
            </w:pPr>
            <w:r>
              <w:rPr>
                <w:sz w:val="18"/>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货运站签收</w:t>
            </w:r>
          </w:p>
          <w:p>
            <w:pPr>
              <w:pStyle w:val="Normal"/>
              <w:spacing w:lineRule="auto" w:line="360"/>
              <w:jc w:val="center"/>
              <w:rPr>
                <w:sz w:val="18"/>
              </w:rPr>
            </w:pPr>
            <w:r>
              <w:rPr>
                <w:sz w:val="18"/>
              </w:rPr>
              <w:t>Received by CF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18"/>
              </w:rPr>
            </w:pPr>
            <w:r>
              <w:rPr>
                <w:sz w:val="18"/>
              </w:rPr>
            </w:r>
          </w:p>
          <w:p>
            <w:pPr>
              <w:pStyle w:val="Normal"/>
              <w:spacing w:lineRule="auto" w:line="360"/>
              <w:jc w:val="center"/>
              <w:rPr>
                <w:sz w:val="18"/>
              </w:rPr>
            </w:pPr>
            <w:r>
              <w:rPr>
                <w:sz w:val="18"/>
              </w:rPr>
            </w:r>
          </w:p>
        </w:tc>
      </w:tr>
      <w:tr>
        <w:trPr/>
        <w:tc>
          <w:tcPr>
            <w:tcW w:w="31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装箱人</w:t>
            </w:r>
            <w:r>
              <w:rPr>
                <w:rFonts w:eastAsia="Times New Roman"/>
                <w:sz w:val="18"/>
              </w:rPr>
              <w:t xml:space="preserve"> </w:t>
            </w:r>
            <w:r>
              <w:rPr>
                <w:sz w:val="18"/>
              </w:rPr>
              <w:t>Packed by</w:t>
            </w:r>
            <w:r>
              <w:rPr>
                <w:sz w:val="18"/>
              </w:rPr>
              <w:t>：</w:t>
            </w:r>
          </w:p>
          <w:p>
            <w:pPr>
              <w:pStyle w:val="Normal"/>
              <w:spacing w:lineRule="auto" w:line="360"/>
              <w:rPr>
                <w:sz w:val="18"/>
              </w:rPr>
            </w:pPr>
            <w:r>
              <w:rPr>
                <w:sz w:val="18"/>
              </w:rPr>
              <w:t>发货人</w:t>
            </w:r>
            <w:r>
              <w:rPr>
                <w:rFonts w:eastAsia="Times New Roman"/>
                <w:sz w:val="18"/>
              </w:rPr>
              <w:t xml:space="preserve">    </w:t>
            </w:r>
            <w:r>
              <w:rPr>
                <w:sz w:val="18"/>
              </w:rPr>
              <w:t>货运站</w:t>
            </w:r>
          </w:p>
          <w:p>
            <w:pPr>
              <w:pStyle w:val="Normal"/>
              <w:spacing w:lineRule="auto" w:line="360"/>
              <w:rPr/>
            </w:pPr>
            <w:r>
              <w:rPr>
                <w:rFonts w:eastAsia="Times New Roman"/>
                <w:sz w:val="18"/>
              </w:rPr>
              <w:t xml:space="preserve">                   </w:t>
            </w:r>
            <w:r>
              <w:rPr>
                <w:sz w:val="18"/>
              </w:rPr>
              <w:t>（</w:t>
            </w:r>
            <w:r>
              <w:rPr>
                <w:sz w:val="18"/>
              </w:rPr>
              <w:t>Shipper</w:t>
            </w:r>
            <w:r>
              <w:rPr>
                <w:sz w:val="18"/>
              </w:rPr>
              <w:t>/CFS</w:t>
            </w:r>
            <w:r>
              <w:rPr>
                <w:sz w:val="18"/>
              </w:rPr>
              <w:t>）</w:t>
            </w:r>
          </w:p>
          <w:p>
            <w:pPr>
              <w:pStyle w:val="Normal"/>
              <w:spacing w:lineRule="auto" w:line="360"/>
              <w:rPr>
                <w:sz w:val="18"/>
              </w:rPr>
            </w:pPr>
            <w:r>
              <w:rPr>
                <w:rFonts w:eastAsia="Times New Roman"/>
                <w:sz w:val="18"/>
              </w:rPr>
              <w:t xml:space="preserve">           </w:t>
            </w:r>
            <w:r>
              <w:rPr>
                <w:sz w:val="18"/>
              </w:rPr>
              <w:t>（签署）</w:t>
            </w:r>
            <w:r>
              <w:rPr>
                <w:sz w:val="18"/>
              </w:rPr>
              <w:t>Signed</w:t>
            </w:r>
          </w:p>
        </w:tc>
        <w:tc>
          <w:tcPr>
            <w:tcW w:w="540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rPr>
              <w:t>发货人或货运站留存</w:t>
            </w:r>
            <w:r>
              <w:rPr>
                <w:sz w:val="18"/>
              </w:rPr>
              <w:t>Shipper</w:t>
            </w:r>
            <w:r>
              <w:rPr>
                <w:sz w:val="18"/>
              </w:rPr>
              <w:t>/CFS</w:t>
            </w:r>
          </w:p>
          <w:p>
            <w:pPr>
              <w:pStyle w:val="Normal"/>
              <w:spacing w:lineRule="auto" w:line="360"/>
              <w:rPr>
                <w:sz w:val="18"/>
              </w:rPr>
            </w:pPr>
            <w:r>
              <w:rPr>
                <w:sz w:val="18"/>
              </w:rPr>
              <w:t>（一式十份</w:t>
            </w:r>
            <w:r>
              <w:rPr>
                <w:rFonts w:eastAsia="Times New Roman"/>
                <w:sz w:val="18"/>
              </w:rPr>
              <w:t xml:space="preserve"> </w:t>
            </w:r>
            <w:r>
              <w:rPr>
                <w:sz w:val="18"/>
              </w:rPr>
              <w:t>此栏内容每份不同）</w:t>
            </w:r>
          </w:p>
        </w:tc>
      </w:tr>
    </w:tbl>
    <w:p>
      <w:pPr>
        <w:pStyle w:val="Heading3"/>
        <w:rPr/>
      </w:pPr>
      <w:bookmarkStart w:id="96" w:name="__RefHeading___Toc341460042"/>
      <w:bookmarkEnd w:id="96"/>
      <w:r>
        <w:rPr/>
        <w:t>10</w:t>
      </w:r>
      <w:r>
        <w:rPr/>
        <w:t>．</w:t>
      </w:r>
      <w:r>
        <w:rPr/>
        <w:t>5</w:t>
      </w:r>
      <w:r>
        <w:rPr/>
        <w:t>．</w:t>
      </w:r>
      <w:r>
        <w:rPr/>
        <w:t xml:space="preserve">2  </w:t>
      </w:r>
      <w:r>
        <w:rPr/>
        <w:t>海运提货单</w:t>
      </w:r>
    </w:p>
    <w:tbl>
      <w:tblPr>
        <w:tblW w:w="5000" w:type="pct"/>
        <w:jc w:val="left"/>
        <w:tblInd w:w="0" w:type="dxa"/>
        <w:tblLayout w:type="fixed"/>
        <w:tblCellMar>
          <w:top w:w="0" w:type="dxa"/>
          <w:left w:w="108" w:type="dxa"/>
          <w:bottom w:w="0" w:type="dxa"/>
          <w:right w:w="108" w:type="dxa"/>
        </w:tblCellMar>
      </w:tblPr>
      <w:tblGrid>
        <w:gridCol w:w="1151"/>
        <w:gridCol w:w="1047"/>
        <w:gridCol w:w="9"/>
        <w:gridCol w:w="1387"/>
        <w:gridCol w:w="699"/>
        <w:gridCol w:w="871"/>
        <w:gridCol w:w="1431"/>
        <w:gridCol w:w="1711"/>
      </w:tblGrid>
      <w:tr>
        <w:trPr>
          <w:trHeight w:val="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收货人</w:t>
            </w:r>
          </w:p>
          <w:p>
            <w:pPr>
              <w:pStyle w:val="Normal"/>
              <w:spacing w:lineRule="auto" w:line="360"/>
              <w:jc w:val="center"/>
              <w:rPr>
                <w:sz w:val="18"/>
                <w:szCs w:val="18"/>
              </w:rPr>
            </w:pPr>
            <w:r>
              <w:rPr>
                <w:sz w:val="18"/>
              </w:rPr>
              <w:t>Consignee</w:t>
            </w:r>
          </w:p>
        </w:tc>
        <w:tc>
          <w:tcPr>
            <w:tcW w:w="3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40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下列货物已办妥手续、运费结清，请准许交付收货人</w:t>
            </w:r>
          </w:p>
          <w:p>
            <w:pPr>
              <w:pStyle w:val="Normal"/>
              <w:spacing w:lineRule="auto" w:line="360"/>
              <w:rPr>
                <w:sz w:val="18"/>
                <w:szCs w:val="18"/>
              </w:rPr>
            </w:pPr>
            <w:r>
              <w:rPr>
                <w:sz w:val="18"/>
                <w:szCs w:val="18"/>
              </w:rPr>
              <w:t>The goods have completed the formalities</w:t>
            </w:r>
            <w:r>
              <w:rPr>
                <w:sz w:val="18"/>
                <w:szCs w:val="18"/>
              </w:rPr>
              <w:t>，</w:t>
            </w:r>
            <w:r>
              <w:rPr>
                <w:rFonts w:eastAsia="Times New Roman"/>
                <w:sz w:val="18"/>
                <w:szCs w:val="18"/>
              </w:rPr>
              <w:t xml:space="preserve"> </w:t>
            </w:r>
            <w:r>
              <w:rPr>
                <w:sz w:val="18"/>
                <w:szCs w:val="18"/>
              </w:rPr>
              <w:t>freight</w:t>
            </w:r>
            <w:r>
              <w:rPr>
                <w:sz w:val="18"/>
                <w:szCs w:val="18"/>
              </w:rPr>
              <w:t xml:space="preserve"> </w:t>
            </w:r>
            <w:r>
              <w:rPr>
                <w:sz w:val="18"/>
                <w:szCs w:val="18"/>
              </w:rPr>
              <w:t>settlement</w:t>
            </w:r>
            <w:r>
              <w:rPr>
                <w:sz w:val="18"/>
                <w:szCs w:val="18"/>
              </w:rPr>
              <w:t>，</w:t>
            </w:r>
            <w:r>
              <w:rPr>
                <w:sz w:val="18"/>
                <w:szCs w:val="18"/>
              </w:rPr>
              <w:t>please allow to the consignee</w:t>
            </w:r>
          </w:p>
        </w:tc>
      </w:tr>
      <w:tr>
        <w:trPr>
          <w:trHeight w:val="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通知人</w:t>
            </w:r>
          </w:p>
          <w:p>
            <w:pPr>
              <w:pStyle w:val="Normal"/>
              <w:spacing w:lineRule="auto" w:line="360"/>
              <w:jc w:val="center"/>
              <w:rPr>
                <w:sz w:val="18"/>
                <w:szCs w:val="18"/>
              </w:rPr>
            </w:pPr>
            <w:r>
              <w:rPr>
                <w:sz w:val="18"/>
                <w:szCs w:val="18"/>
              </w:rPr>
              <w:t>N</w:t>
            </w:r>
            <w:r>
              <w:rPr>
                <w:sz w:val="18"/>
                <w:szCs w:val="18"/>
              </w:rPr>
              <w:t>otif</w:t>
            </w:r>
            <w:r>
              <w:rPr>
                <w:sz w:val="18"/>
                <w:szCs w:val="18"/>
              </w:rPr>
              <w:t>y</w:t>
            </w:r>
          </w:p>
        </w:tc>
        <w:tc>
          <w:tcPr>
            <w:tcW w:w="3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40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船名</w:t>
            </w:r>
          </w:p>
          <w:p>
            <w:pPr>
              <w:pStyle w:val="Normal"/>
              <w:spacing w:lineRule="auto" w:line="360"/>
              <w:jc w:val="center"/>
              <w:rPr>
                <w:sz w:val="18"/>
                <w:szCs w:val="18"/>
              </w:rPr>
            </w:pPr>
            <w:r>
              <w:rPr>
                <w:sz w:val="18"/>
              </w:rPr>
              <w:t>Ocean Vesse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航次</w:t>
            </w:r>
          </w:p>
          <w:p>
            <w:pPr>
              <w:pStyle w:val="Normal"/>
              <w:spacing w:lineRule="auto" w:line="360"/>
              <w:jc w:val="center"/>
              <w:rPr>
                <w:sz w:val="18"/>
                <w:szCs w:val="18"/>
              </w:rPr>
            </w:pPr>
            <w:r>
              <w:rPr>
                <w:sz w:val="18"/>
              </w:rPr>
              <w:t>Voy. No.</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40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唛头：</w:t>
            </w:r>
          </w:p>
          <w:p>
            <w:pPr>
              <w:pStyle w:val="Normal"/>
              <w:spacing w:lineRule="auto" w:line="360"/>
              <w:rPr>
                <w:sz w:val="18"/>
                <w:szCs w:val="18"/>
              </w:rPr>
            </w:pPr>
            <w:r>
              <w:rPr>
                <w:sz w:val="18"/>
                <w:szCs w:val="18"/>
              </w:rPr>
              <w:t>M</w:t>
            </w:r>
            <w:r>
              <w:rPr>
                <w:sz w:val="18"/>
                <w:szCs w:val="18"/>
              </w:rPr>
              <w:t>arks:</w:t>
            </w:r>
          </w:p>
        </w:tc>
      </w:tr>
      <w:tr>
        <w:trPr>
          <w:trHeight w:val="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提单号</w:t>
            </w:r>
          </w:p>
          <w:p>
            <w:pPr>
              <w:pStyle w:val="Normal"/>
              <w:spacing w:lineRule="auto" w:line="360"/>
              <w:jc w:val="center"/>
              <w:rPr>
                <w:sz w:val="18"/>
                <w:szCs w:val="18"/>
              </w:rPr>
            </w:pPr>
            <w:r>
              <w:rPr>
                <w:sz w:val="18"/>
                <w:szCs w:val="18"/>
              </w:rPr>
              <w:t>B/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交付条款</w:t>
            </w:r>
          </w:p>
          <w:p>
            <w:pPr>
              <w:pStyle w:val="Normal"/>
              <w:spacing w:lineRule="auto" w:line="360"/>
              <w:jc w:val="center"/>
              <w:rPr>
                <w:sz w:val="18"/>
                <w:szCs w:val="18"/>
              </w:rPr>
            </w:pPr>
            <w:r>
              <w:rPr>
                <w:sz w:val="18"/>
                <w:szCs w:val="18"/>
              </w:rPr>
              <w:t>Delivery terms</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40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70"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起运港</w:t>
            </w:r>
            <w:r>
              <w:rPr>
                <w:rFonts w:eastAsia="Times New Roman"/>
                <w:sz w:val="18"/>
                <w:szCs w:val="18"/>
              </w:rPr>
              <w:t xml:space="preserve"> </w:t>
            </w:r>
            <w:r>
              <w:rPr>
                <w:sz w:val="18"/>
                <w:szCs w:val="18"/>
              </w:rPr>
              <w:t>P</w:t>
            </w:r>
            <w:r>
              <w:rPr>
                <w:sz w:val="18"/>
                <w:szCs w:val="18"/>
              </w:rPr>
              <w:t>ort of loading</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40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70"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目的港</w:t>
            </w:r>
            <w:r>
              <w:rPr>
                <w:rFonts w:eastAsia="Times New Roman"/>
                <w:sz w:val="18"/>
                <w:szCs w:val="18"/>
              </w:rPr>
              <w:t xml:space="preserve"> </w:t>
            </w:r>
            <w:r>
              <w:rPr>
                <w:sz w:val="18"/>
                <w:szCs w:val="18"/>
              </w:rPr>
              <w:t>P</w:t>
            </w:r>
            <w:r>
              <w:rPr>
                <w:sz w:val="18"/>
                <w:szCs w:val="18"/>
              </w:rPr>
              <w:t>ort of destination</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40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70"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卸货地点</w:t>
            </w:r>
            <w:r>
              <w:rPr>
                <w:rFonts w:eastAsia="Times New Roman"/>
                <w:sz w:val="18"/>
                <w:szCs w:val="18"/>
              </w:rPr>
              <w:t xml:space="preserve"> </w:t>
            </w:r>
            <w:r>
              <w:rPr>
                <w:sz w:val="18"/>
                <w:szCs w:val="18"/>
              </w:rPr>
              <w:t>U</w:t>
            </w:r>
            <w:r>
              <w:rPr>
                <w:sz w:val="18"/>
                <w:szCs w:val="18"/>
              </w:rPr>
              <w:t>nloading point</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40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70"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进场日期</w:t>
            </w:r>
            <w:r>
              <w:rPr>
                <w:rFonts w:eastAsia="Times New Roman"/>
                <w:sz w:val="18"/>
                <w:szCs w:val="18"/>
              </w:rPr>
              <w:t xml:space="preserve"> </w:t>
            </w:r>
            <w:r>
              <w:rPr>
                <w:sz w:val="18"/>
                <w:szCs w:val="18"/>
              </w:rPr>
              <w:t>Approach date</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40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70"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箱进口状况</w:t>
            </w:r>
          </w:p>
          <w:p>
            <w:pPr>
              <w:pStyle w:val="Normal"/>
              <w:spacing w:lineRule="auto" w:line="360"/>
              <w:jc w:val="center"/>
              <w:rPr>
                <w:sz w:val="18"/>
                <w:szCs w:val="18"/>
              </w:rPr>
            </w:pPr>
            <w:r>
              <w:rPr>
                <w:sz w:val="18"/>
                <w:szCs w:val="18"/>
              </w:rPr>
              <w:t>Import situation</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40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70"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抵港日期</w:t>
            </w:r>
            <w:r>
              <w:rPr>
                <w:rFonts w:eastAsia="Times New Roman"/>
                <w:sz w:val="18"/>
                <w:szCs w:val="18"/>
              </w:rPr>
              <w:t xml:space="preserve"> </w:t>
            </w:r>
            <w:r>
              <w:rPr>
                <w:sz w:val="18"/>
                <w:szCs w:val="18"/>
              </w:rPr>
              <w:t>Date of arrival</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40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70"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到付海运费</w:t>
            </w:r>
            <w:r>
              <w:rPr>
                <w:rFonts w:eastAsia="Times New Roman"/>
                <w:sz w:val="18"/>
                <w:szCs w:val="18"/>
              </w:rPr>
              <w:t xml:space="preserve"> </w:t>
            </w:r>
            <w:r>
              <w:rPr>
                <w:sz w:val="18"/>
                <w:szCs w:val="18"/>
              </w:rPr>
              <w:t>F</w:t>
            </w:r>
            <w:r>
              <w:rPr>
                <w:sz w:val="18"/>
                <w:szCs w:val="18"/>
              </w:rPr>
              <w:t>reight</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40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70"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一程船</w:t>
            </w:r>
            <w:r>
              <w:rPr>
                <w:rFonts w:eastAsia="Times New Roman"/>
                <w:sz w:val="18"/>
                <w:szCs w:val="18"/>
              </w:rPr>
              <w:t xml:space="preserve"> </w:t>
            </w:r>
            <w:r>
              <w:rPr>
                <w:sz w:val="18"/>
                <w:szCs w:val="18"/>
              </w:rPr>
              <w:t>Pre-carriage</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40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70"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集装箱</w:t>
            </w:r>
            <w:r>
              <w:rPr>
                <w:sz w:val="18"/>
                <w:szCs w:val="18"/>
              </w:rPr>
              <w:t>/</w:t>
            </w:r>
            <w:r>
              <w:rPr>
                <w:sz w:val="18"/>
                <w:szCs w:val="18"/>
              </w:rPr>
              <w:t>铅封号</w:t>
            </w:r>
          </w:p>
          <w:p>
            <w:pPr>
              <w:pStyle w:val="Normal"/>
              <w:spacing w:lineRule="auto" w:line="360"/>
              <w:jc w:val="center"/>
              <w:rPr>
                <w:sz w:val="18"/>
                <w:szCs w:val="18"/>
              </w:rPr>
            </w:pPr>
            <w:r>
              <w:rPr>
                <w:sz w:val="18"/>
                <w:szCs w:val="18"/>
              </w:rPr>
              <w:t>Container/</w:t>
            </w:r>
            <w:r>
              <w:rPr>
                <w:sz w:val="18"/>
              </w:rPr>
              <w:t>Seal No.</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货物名称</w:t>
            </w:r>
          </w:p>
          <w:p>
            <w:pPr>
              <w:pStyle w:val="Normal"/>
              <w:spacing w:lineRule="auto" w:line="360"/>
              <w:jc w:val="center"/>
              <w:rPr>
                <w:bCs/>
                <w:sz w:val="18"/>
              </w:rPr>
            </w:pPr>
            <w:r>
              <w:rPr>
                <w:bCs/>
                <w:sz w:val="18"/>
              </w:rPr>
              <w:t>Goods name</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数量与包装</w:t>
            </w:r>
          </w:p>
          <w:p>
            <w:pPr>
              <w:pStyle w:val="Normal"/>
              <w:spacing w:lineRule="auto" w:line="360"/>
              <w:jc w:val="center"/>
              <w:rPr>
                <w:bCs/>
                <w:sz w:val="18"/>
                <w:szCs w:val="18"/>
              </w:rPr>
            </w:pPr>
            <w:r>
              <w:rPr>
                <w:bCs/>
                <w:sz w:val="18"/>
              </w:rPr>
              <w:t xml:space="preserve">Quantity and </w:t>
            </w:r>
            <w:r>
              <w:rPr>
                <w:bCs/>
                <w:sz w:val="18"/>
              </w:rPr>
              <w:t>pack</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重量（千克）</w:t>
            </w:r>
          </w:p>
          <w:p>
            <w:pPr>
              <w:pStyle w:val="Normal"/>
              <w:spacing w:lineRule="auto" w:line="360"/>
              <w:jc w:val="center"/>
              <w:rPr/>
            </w:pPr>
            <w:r>
              <w:rPr>
                <w:sz w:val="18"/>
                <w:szCs w:val="18"/>
              </w:rPr>
              <w:t>Weight</w:t>
            </w:r>
            <w:r>
              <w:rPr>
                <w:sz w:val="18"/>
                <w:szCs w:val="18"/>
              </w:rPr>
              <w:t>（</w:t>
            </w:r>
            <w:r>
              <w:rPr>
                <w:sz w:val="18"/>
                <w:szCs w:val="18"/>
              </w:rPr>
              <w:t>kg</w:t>
            </w:r>
            <w:r>
              <w:rPr>
                <w:sz w:val="18"/>
                <w:szCs w:val="18"/>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体积（立方米）</w:t>
            </w:r>
          </w:p>
          <w:p>
            <w:pPr>
              <w:pStyle w:val="Normal"/>
              <w:spacing w:lineRule="auto" w:line="360"/>
              <w:jc w:val="center"/>
              <w:rPr/>
            </w:pPr>
            <w:r>
              <w:rPr>
                <w:sz w:val="18"/>
                <w:szCs w:val="18"/>
              </w:rPr>
              <w:t>Volume</w:t>
            </w:r>
            <w:r>
              <w:rPr>
                <w:sz w:val="18"/>
                <w:szCs w:val="18"/>
              </w:rPr>
              <w:t>（</w:t>
            </w:r>
            <w:r>
              <w:rPr>
                <w:sz w:val="18"/>
                <w:szCs w:val="18"/>
              </w:rPr>
              <w:t>m</w:t>
            </w:r>
            <w:r>
              <w:rPr>
                <w:sz w:val="18"/>
                <w:szCs w:val="18"/>
                <w:vertAlign w:val="superscript"/>
              </w:rPr>
              <w:t>3</w:t>
            </w:r>
            <w:r>
              <w:rPr>
                <w:sz w:val="18"/>
                <w:szCs w:val="18"/>
              </w:rPr>
              <w:t>）</w:t>
            </w:r>
          </w:p>
        </w:tc>
      </w:tr>
      <w:tr>
        <w:trPr>
          <w:trHeight w:val="70"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70"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70"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70"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70" w:hRule="atLeast"/>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请核对放贷：</w:t>
            </w:r>
          </w:p>
          <w:p>
            <w:pPr>
              <w:pStyle w:val="Normal"/>
              <w:spacing w:lineRule="auto" w:line="360"/>
              <w:rPr>
                <w:sz w:val="18"/>
                <w:szCs w:val="18"/>
              </w:rPr>
            </w:pPr>
            <w:r>
              <w:rPr>
                <w:sz w:val="18"/>
                <w:szCs w:val="18"/>
              </w:rPr>
              <w:t>凡属法定检验、检疫的进口商品，必须向有关监督机构申报。</w:t>
            </w:r>
          </w:p>
          <w:p>
            <w:pPr>
              <w:pStyle w:val="Normal"/>
              <w:spacing w:lineRule="auto" w:line="360"/>
              <w:jc w:val="center"/>
              <w:rPr>
                <w:sz w:val="18"/>
                <w:szCs w:val="18"/>
              </w:rPr>
            </w:pPr>
            <w:r>
              <w:rPr>
                <w:rFonts w:eastAsia="Times New Roman"/>
                <w:sz w:val="18"/>
                <w:szCs w:val="18"/>
              </w:rPr>
              <w:t xml:space="preserve">                                      </w:t>
            </w:r>
            <w:r>
              <w:rPr>
                <w:sz w:val="18"/>
                <w:szCs w:val="18"/>
              </w:rPr>
              <w:t>提货专用章</w:t>
            </w:r>
          </w:p>
          <w:p>
            <w:pPr>
              <w:pStyle w:val="Normal"/>
              <w:spacing w:lineRule="auto" w:line="360"/>
              <w:rPr>
                <w:sz w:val="18"/>
                <w:szCs w:val="18"/>
              </w:rPr>
            </w:pPr>
            <w:r>
              <w:rPr>
                <w:sz w:val="18"/>
                <w:szCs w:val="18"/>
              </w:rPr>
              <w:t xml:space="preserve">Please check the lending: </w:t>
            </w:r>
          </w:p>
          <w:p>
            <w:pPr>
              <w:pStyle w:val="Normal"/>
              <w:spacing w:lineRule="auto" w:line="360"/>
              <w:rPr>
                <w:sz w:val="18"/>
                <w:szCs w:val="18"/>
              </w:rPr>
            </w:pPr>
            <w:r>
              <w:rPr>
                <w:sz w:val="18"/>
                <w:szCs w:val="18"/>
              </w:rPr>
              <w:t>Those who belong to legal inspection</w:t>
            </w:r>
            <w:r>
              <w:rPr>
                <w:sz w:val="18"/>
                <w:szCs w:val="18"/>
              </w:rPr>
              <w:t>，</w:t>
            </w:r>
            <w:r>
              <w:rPr>
                <w:rFonts w:eastAsia="Times New Roman"/>
                <w:sz w:val="18"/>
                <w:szCs w:val="18"/>
              </w:rPr>
              <w:t xml:space="preserve"> </w:t>
            </w:r>
            <w:r>
              <w:rPr>
                <w:sz w:val="18"/>
                <w:szCs w:val="18"/>
              </w:rPr>
              <w:t>quarantine of imported goods</w:t>
            </w:r>
            <w:r>
              <w:rPr>
                <w:sz w:val="18"/>
                <w:szCs w:val="18"/>
              </w:rPr>
              <w:t>，</w:t>
            </w:r>
            <w:r>
              <w:rPr>
                <w:rFonts w:eastAsia="Times New Roman"/>
                <w:sz w:val="18"/>
                <w:szCs w:val="18"/>
              </w:rPr>
              <w:t xml:space="preserve"> </w:t>
            </w:r>
            <w:r>
              <w:rPr>
                <w:sz w:val="18"/>
                <w:szCs w:val="18"/>
              </w:rPr>
              <w:t xml:space="preserve">must declare to the relevant supervision mechanism. </w:t>
            </w:r>
          </w:p>
          <w:p>
            <w:pPr>
              <w:pStyle w:val="Normal"/>
              <w:spacing w:lineRule="auto" w:line="360"/>
              <w:jc w:val="center"/>
              <w:rPr>
                <w:sz w:val="18"/>
                <w:szCs w:val="18"/>
              </w:rPr>
            </w:pPr>
            <w:r>
              <w:rPr>
                <w:rFonts w:eastAsia="Times New Roman"/>
                <w:sz w:val="18"/>
                <w:szCs w:val="18"/>
              </w:rPr>
              <w:t xml:space="preserve">                                            </w:t>
            </w:r>
            <w:r>
              <w:rPr>
                <w:sz w:val="18"/>
                <w:szCs w:val="18"/>
              </w:rPr>
              <w:t>Delivery special rule</w:t>
            </w:r>
          </w:p>
        </w:tc>
      </w:tr>
      <w:tr>
        <w:trPr>
          <w:trHeight w:val="70"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海关章</w:t>
            </w:r>
            <w:r>
              <w:rPr>
                <w:rFonts w:eastAsia="Times New Roman"/>
                <w:sz w:val="18"/>
                <w:szCs w:val="18"/>
              </w:rPr>
              <w:t xml:space="preserve"> </w:t>
            </w:r>
            <w:r>
              <w:rPr>
                <w:sz w:val="18"/>
                <w:szCs w:val="18"/>
              </w:rPr>
              <w:t>Customs chapter</w:t>
            </w:r>
          </w:p>
        </w:tc>
        <w:tc>
          <w:tcPr>
            <w:tcW w:w="6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p>
            <w:pPr>
              <w:pStyle w:val="Normal"/>
              <w:spacing w:lineRule="auto" w:line="360"/>
              <w:rPr>
                <w:sz w:val="18"/>
                <w:szCs w:val="18"/>
              </w:rPr>
            </w:pPr>
            <w:r>
              <w:rPr>
                <w:sz w:val="18"/>
                <w:szCs w:val="18"/>
              </w:rPr>
            </w:r>
          </w:p>
        </w:tc>
      </w:tr>
    </w:tbl>
    <w:p>
      <w:pPr>
        <w:pStyle w:val="Heading3"/>
        <w:rPr/>
      </w:pPr>
      <w:bookmarkStart w:id="97" w:name="__RefHeading___Toc341460043"/>
      <w:bookmarkEnd w:id="97"/>
      <w:r>
        <w:rPr/>
        <w:t>10</w:t>
      </w:r>
      <w:r>
        <w:rPr/>
        <w:t>．</w:t>
      </w:r>
      <w:r>
        <w:rPr/>
        <w:t>5</w:t>
      </w:r>
      <w:r>
        <w:rPr/>
        <w:t>．</w:t>
      </w:r>
      <w:r>
        <w:rPr/>
        <w:t xml:space="preserve">3  </w:t>
      </w:r>
      <w:r>
        <w:rPr/>
        <w:t>海运收货单</w:t>
      </w:r>
    </w:p>
    <w:tbl>
      <w:tblPr>
        <w:tblW w:w="8568" w:type="dxa"/>
        <w:jc w:val="left"/>
        <w:tblInd w:w="0" w:type="dxa"/>
        <w:tblLayout w:type="fixed"/>
        <w:tblCellMar>
          <w:top w:w="0" w:type="dxa"/>
          <w:left w:w="108" w:type="dxa"/>
          <w:bottom w:w="0" w:type="dxa"/>
          <w:right w:w="108" w:type="dxa"/>
        </w:tblCellMar>
      </w:tblPr>
      <w:tblGrid>
        <w:gridCol w:w="1728"/>
        <w:gridCol w:w="540"/>
        <w:gridCol w:w="360"/>
        <w:gridCol w:w="126"/>
        <w:gridCol w:w="1620"/>
        <w:gridCol w:w="594"/>
        <w:gridCol w:w="1026"/>
        <w:gridCol w:w="594"/>
        <w:gridCol w:w="1980"/>
      </w:tblGrid>
      <w:tr>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船名</w:t>
            </w:r>
            <w:r>
              <w:rPr>
                <w:rFonts w:eastAsia="Times New Roman"/>
                <w:sz w:val="18"/>
                <w:szCs w:val="18"/>
              </w:rPr>
              <w:t xml:space="preserve"> </w:t>
            </w:r>
            <w:r>
              <w:rPr>
                <w:sz w:val="18"/>
                <w:szCs w:val="18"/>
              </w:rPr>
              <w:t>S</w:t>
            </w:r>
            <w:r>
              <w:rPr>
                <w:sz w:val="18"/>
                <w:szCs w:val="18"/>
              </w:rPr>
              <w:t>hips name</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航次</w:t>
            </w:r>
            <w:r>
              <w:rPr>
                <w:rFonts w:eastAsia="Times New Roman"/>
                <w:sz w:val="18"/>
                <w:szCs w:val="18"/>
              </w:rPr>
              <w:t xml:space="preserve"> </w:t>
            </w:r>
            <w:r>
              <w:rPr>
                <w:sz w:val="18"/>
                <w:szCs w:val="18"/>
              </w:rPr>
              <w:t>V</w:t>
            </w:r>
            <w:r>
              <w:rPr>
                <w:sz w:val="18"/>
                <w:szCs w:val="18"/>
              </w:rPr>
              <w:t>oyage</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目的港</w:t>
            </w:r>
            <w:r>
              <w:rPr>
                <w:rFonts w:eastAsia="Times New Roman"/>
                <w:sz w:val="18"/>
                <w:szCs w:val="18"/>
              </w:rPr>
              <w:t xml:space="preserve"> </w:t>
            </w:r>
            <w:r>
              <w:rPr>
                <w:sz w:val="18"/>
                <w:szCs w:val="18"/>
              </w:rPr>
              <w:t>P</w:t>
            </w:r>
            <w:r>
              <w:rPr>
                <w:sz w:val="18"/>
                <w:szCs w:val="18"/>
              </w:rPr>
              <w:t xml:space="preserve">ort of </w:t>
            </w:r>
            <w:r>
              <w:rPr>
                <w:sz w:val="18"/>
                <w:szCs w:val="18"/>
              </w:rPr>
              <w:t>D</w:t>
            </w:r>
            <w:r>
              <w:rPr>
                <w:sz w:val="18"/>
                <w:szCs w:val="18"/>
              </w:rPr>
              <w:t>estination</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发货人</w:t>
            </w:r>
            <w:r>
              <w:rPr>
                <w:rFonts w:eastAsia="Times New Roman"/>
                <w:sz w:val="18"/>
                <w:szCs w:val="18"/>
              </w:rPr>
              <w:t xml:space="preserve"> </w:t>
            </w:r>
            <w:r>
              <w:rPr>
                <w:sz w:val="18"/>
                <w:szCs w:val="18"/>
              </w:rPr>
              <w:t>Shipper</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收货人</w:t>
            </w:r>
            <w:r>
              <w:rPr>
                <w:rFonts w:eastAsia="Times New Roman"/>
                <w:sz w:val="18"/>
                <w:szCs w:val="18"/>
              </w:rPr>
              <w:t xml:space="preserve"> </w:t>
            </w:r>
            <w:r>
              <w:rPr>
                <w:bCs/>
                <w:sz w:val="18"/>
              </w:rPr>
              <w:t>Consignee</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bCs/>
                <w:sz w:val="18"/>
              </w:rPr>
              <w:t>通知</w:t>
            </w:r>
            <w:r>
              <w:rPr>
                <w:rFonts w:eastAsia="Times New Roman"/>
                <w:bCs/>
                <w:sz w:val="18"/>
              </w:rPr>
              <w:t xml:space="preserve"> </w:t>
            </w:r>
            <w:r>
              <w:rPr>
                <w:bCs/>
                <w:sz w:val="18"/>
              </w:rPr>
              <w:t>Notice</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c>
          <w:tcPr>
            <w:tcW w:w="85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下列货物也已收妥无损</w:t>
            </w:r>
            <w:r>
              <w:rPr>
                <w:rFonts w:eastAsia="Times New Roman"/>
                <w:sz w:val="18"/>
                <w:szCs w:val="18"/>
              </w:rPr>
              <w:t xml:space="preserve"> </w:t>
            </w:r>
            <w:r>
              <w:rPr>
                <w:sz w:val="18"/>
                <w:szCs w:val="18"/>
              </w:rPr>
              <w:t>Receipt nondestructive</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rPr>
            </w:pPr>
            <w:r>
              <w:rPr>
                <w:bCs/>
                <w:sz w:val="18"/>
              </w:rPr>
              <w:t>标记及号码</w:t>
            </w:r>
          </w:p>
          <w:p>
            <w:pPr>
              <w:pStyle w:val="Normal"/>
              <w:spacing w:lineRule="auto" w:line="360"/>
              <w:jc w:val="center"/>
              <w:rPr>
                <w:sz w:val="18"/>
                <w:szCs w:val="18"/>
              </w:rPr>
            </w:pPr>
            <w:r>
              <w:rPr>
                <w:bCs/>
                <w:sz w:val="18"/>
              </w:rPr>
              <w:t>Marks &amp; Nos.</w:t>
            </w:r>
          </w:p>
        </w:tc>
        <w:tc>
          <w:tcPr>
            <w:tcW w:w="10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件数</w:t>
            </w:r>
          </w:p>
          <w:p>
            <w:pPr>
              <w:pStyle w:val="Normal"/>
              <w:spacing w:lineRule="auto" w:line="360"/>
              <w:jc w:val="center"/>
              <w:rPr>
                <w:sz w:val="18"/>
                <w:szCs w:val="18"/>
              </w:rPr>
            </w:pPr>
            <w:r>
              <w:rPr>
                <w:bCs/>
                <w:sz w:val="18"/>
              </w:rPr>
              <w:t>Quantity</w:t>
            </w:r>
          </w:p>
        </w:tc>
        <w:tc>
          <w:tcPr>
            <w:tcW w:w="22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货名</w:t>
            </w:r>
          </w:p>
          <w:p>
            <w:pPr>
              <w:pStyle w:val="Normal"/>
              <w:spacing w:lineRule="auto" w:line="360"/>
              <w:jc w:val="center"/>
              <w:rPr>
                <w:sz w:val="18"/>
                <w:szCs w:val="18"/>
              </w:rPr>
            </w:pPr>
            <w:r>
              <w:rPr>
                <w:bCs/>
                <w:sz w:val="18"/>
              </w:rPr>
              <w:t>Description of Goods</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bCs/>
                <w:sz w:val="18"/>
              </w:rPr>
              <w:t>重量千克</w:t>
            </w:r>
            <w:r>
              <w:rPr>
                <w:rFonts w:eastAsia="Times New Roman"/>
                <w:bCs/>
                <w:sz w:val="18"/>
              </w:rPr>
              <w:t xml:space="preserve"> </w:t>
            </w:r>
            <w:r>
              <w:rPr>
                <w:bCs/>
                <w:sz w:val="18"/>
              </w:rPr>
              <w:t xml:space="preserve">Weight </w:t>
            </w:r>
            <w:r>
              <w:rPr>
                <w:bCs/>
                <w:sz w:val="18"/>
              </w:rPr>
              <w:t>（</w:t>
            </w:r>
            <w:r>
              <w:rPr>
                <w:bCs/>
                <w:sz w:val="18"/>
              </w:rPr>
              <w:t>Kg</w:t>
            </w:r>
            <w:r>
              <w:rPr>
                <w:bCs/>
                <w:sz w:val="18"/>
              </w:rPr>
              <w:t>）</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rPr>
            </w:pPr>
            <w:r>
              <w:rPr>
                <w:bCs/>
                <w:sz w:val="18"/>
              </w:rPr>
              <w:t>净</w:t>
            </w:r>
            <w:r>
              <w:rPr>
                <w:rFonts w:eastAsia="Times New Roman"/>
                <w:bCs/>
                <w:sz w:val="18"/>
              </w:rPr>
              <w:t xml:space="preserve"> </w:t>
            </w:r>
            <w:r>
              <w:rPr>
                <w:bCs/>
                <w:sz w:val="18"/>
              </w:rPr>
              <w:t>N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rPr>
            </w:pPr>
            <w:r>
              <w:rPr>
                <w:bCs/>
                <w:sz w:val="18"/>
              </w:rPr>
              <w:t>毛</w:t>
            </w:r>
            <w:r>
              <w:rPr>
                <w:rFonts w:eastAsia="Times New Roman"/>
                <w:bCs/>
                <w:sz w:val="18"/>
              </w:rPr>
              <w:t xml:space="preserve"> </w:t>
            </w:r>
            <w:r>
              <w:rPr>
                <w:bCs/>
                <w:sz w:val="18"/>
              </w:rPr>
              <w:t>Gros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c>
          <w:tcPr>
            <w:tcW w:w="85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bCs/>
                <w:sz w:val="18"/>
              </w:rPr>
              <w:t>共计件数（大写）</w:t>
            </w:r>
            <w:r>
              <w:rPr>
                <w:rFonts w:eastAsia="Times New Roman"/>
                <w:bCs/>
                <w:sz w:val="18"/>
              </w:rPr>
              <w:t xml:space="preserve"> </w:t>
            </w:r>
            <w:r>
              <w:rPr>
                <w:bCs/>
                <w:sz w:val="18"/>
              </w:rPr>
              <w:t>Total Number of Packages in Writing</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日期</w:t>
            </w:r>
            <w:r>
              <w:rPr>
                <w:rFonts w:eastAsia="Times New Roman"/>
                <w:sz w:val="18"/>
                <w:szCs w:val="18"/>
              </w:rPr>
              <w:t xml:space="preserve"> </w:t>
            </w:r>
            <w:r>
              <w:rPr>
                <w:sz w:val="18"/>
                <w:szCs w:val="18"/>
              </w:rPr>
              <w:t>Date</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时间</w:t>
            </w:r>
            <w:r>
              <w:rPr>
                <w:rFonts w:eastAsia="Times New Roman"/>
                <w:sz w:val="18"/>
                <w:szCs w:val="18"/>
              </w:rPr>
              <w:t xml:space="preserve"> </w:t>
            </w:r>
            <w:r>
              <w:rPr>
                <w:sz w:val="18"/>
                <w:szCs w:val="18"/>
              </w:rPr>
              <w:t>Time</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装入何仓</w:t>
            </w:r>
            <w:r>
              <w:rPr>
                <w:rFonts w:eastAsia="Times New Roman"/>
                <w:sz w:val="18"/>
                <w:szCs w:val="18"/>
              </w:rPr>
              <w:t xml:space="preserve"> </w:t>
            </w:r>
            <w:r>
              <w:rPr>
                <w:sz w:val="18"/>
                <w:szCs w:val="18"/>
              </w:rPr>
              <w:t xml:space="preserve">Load </w:t>
            </w:r>
            <w:r>
              <w:rPr>
                <w:sz w:val="18"/>
                <w:szCs w:val="18"/>
              </w:rPr>
              <w:t>storage</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实收</w:t>
            </w:r>
            <w:r>
              <w:rPr>
                <w:rFonts w:eastAsia="Times New Roman"/>
                <w:sz w:val="18"/>
                <w:szCs w:val="18"/>
              </w:rPr>
              <w:t xml:space="preserve"> </w:t>
            </w:r>
            <w:r>
              <w:rPr>
                <w:sz w:val="18"/>
                <w:szCs w:val="18"/>
              </w:rPr>
              <w:t>P</w:t>
            </w:r>
            <w:r>
              <w:rPr>
                <w:sz w:val="18"/>
                <w:szCs w:val="18"/>
              </w:rPr>
              <w:t>aid-in</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理货员签名</w:t>
            </w:r>
            <w:r>
              <w:rPr>
                <w:rFonts w:eastAsia="Times New Roman"/>
                <w:sz w:val="18"/>
                <w:szCs w:val="18"/>
              </w:rPr>
              <w:t xml:space="preserve"> </w:t>
            </w:r>
            <w:r>
              <w:rPr>
                <w:sz w:val="18"/>
                <w:szCs w:val="18"/>
              </w:rPr>
              <w:t>T</w:t>
            </w:r>
            <w:r>
              <w:rPr>
                <w:sz w:val="18"/>
                <w:szCs w:val="18"/>
              </w:rPr>
              <w:t>allied by</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bl>
    <w:p>
      <w:pPr>
        <w:pStyle w:val="Heading3"/>
        <w:rPr/>
      </w:pPr>
      <w:bookmarkStart w:id="98" w:name="__RefHeading___Toc341460044"/>
      <w:bookmarkEnd w:id="98"/>
      <w:r>
        <w:rPr/>
        <w:t>10</w:t>
      </w:r>
      <w:r>
        <w:rPr/>
        <w:t>．</w:t>
      </w:r>
      <w:r>
        <w:rPr/>
        <w:t>5</w:t>
      </w:r>
      <w:r>
        <w:rPr/>
        <w:t>．</w:t>
      </w:r>
      <w:r>
        <w:rPr/>
        <w:t xml:space="preserve">4  </w:t>
      </w:r>
      <w:r>
        <w:rPr/>
        <w:t>空运托运单</w:t>
      </w:r>
    </w:p>
    <w:tbl>
      <w:tblPr>
        <w:tblW w:w="8654" w:type="dxa"/>
        <w:jc w:val="left"/>
        <w:tblInd w:w="0" w:type="dxa"/>
        <w:tblLayout w:type="fixed"/>
        <w:tblCellMar>
          <w:top w:w="0" w:type="dxa"/>
          <w:left w:w="108" w:type="dxa"/>
          <w:bottom w:w="0" w:type="dxa"/>
          <w:right w:w="108" w:type="dxa"/>
        </w:tblCellMar>
      </w:tblPr>
      <w:tblGrid>
        <w:gridCol w:w="846"/>
        <w:gridCol w:w="1639"/>
        <w:gridCol w:w="1121"/>
        <w:gridCol w:w="682"/>
        <w:gridCol w:w="1077"/>
        <w:gridCol w:w="755"/>
        <w:gridCol w:w="239"/>
        <w:gridCol w:w="2295"/>
      </w:tblGrid>
      <w:tr>
        <w:trPr/>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托运人姓名及地址</w:t>
            </w:r>
          </w:p>
          <w:p>
            <w:pPr>
              <w:pStyle w:val="Normal"/>
              <w:spacing w:lineRule="auto" w:line="360"/>
              <w:jc w:val="center"/>
              <w:rPr/>
            </w:pPr>
            <w:r>
              <w:rPr>
                <w:sz w:val="18"/>
                <w:szCs w:val="18"/>
              </w:rPr>
              <w:t>C</w:t>
            </w:r>
            <w:r>
              <w:rPr>
                <w:sz w:val="18"/>
                <w:szCs w:val="18"/>
              </w:rPr>
              <w:t>onsignor</w:t>
            </w:r>
            <w:r>
              <w:rPr>
                <w:sz w:val="18"/>
                <w:szCs w:val="18"/>
              </w:rPr>
              <w:t xml:space="preserve"> name and address</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托运人账号</w:t>
            </w:r>
          </w:p>
          <w:p>
            <w:pPr>
              <w:pStyle w:val="Normal"/>
              <w:spacing w:lineRule="auto" w:line="360"/>
              <w:jc w:val="center"/>
              <w:rPr>
                <w:sz w:val="18"/>
                <w:szCs w:val="18"/>
              </w:rPr>
            </w:pPr>
            <w:r>
              <w:rPr>
                <w:sz w:val="18"/>
                <w:szCs w:val="18"/>
              </w:rPr>
              <w:t>Account</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供承运人用</w:t>
            </w:r>
          </w:p>
          <w:p>
            <w:pPr>
              <w:pStyle w:val="Normal"/>
              <w:spacing w:lineRule="auto" w:line="360"/>
              <w:jc w:val="center"/>
              <w:rPr>
                <w:sz w:val="18"/>
                <w:szCs w:val="18"/>
              </w:rPr>
            </w:pPr>
            <w:r>
              <w:rPr>
                <w:sz w:val="18"/>
                <w:szCs w:val="18"/>
              </w:rPr>
              <w:t>For the carrier with</w:t>
            </w:r>
          </w:p>
        </w:tc>
      </w:tr>
      <w:tr>
        <w:trPr/>
        <w:tc>
          <w:tcPr>
            <w:tcW w:w="2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p>
            <w:pPr>
              <w:pStyle w:val="Normal"/>
              <w:spacing w:lineRule="auto" w:line="360"/>
              <w:rPr>
                <w:sz w:val="18"/>
                <w:szCs w:val="18"/>
              </w:rPr>
            </w:pPr>
            <w:r>
              <w:rPr>
                <w:sz w:val="18"/>
                <w:szCs w:val="18"/>
              </w:rPr>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航班</w:t>
            </w:r>
            <w:r>
              <w:rPr>
                <w:sz w:val="18"/>
                <w:szCs w:val="18"/>
              </w:rPr>
              <w:t>/</w:t>
            </w:r>
            <w:r>
              <w:rPr>
                <w:sz w:val="18"/>
                <w:szCs w:val="18"/>
              </w:rPr>
              <w:t>日期</w:t>
            </w:r>
            <w:r>
              <w:rPr>
                <w:rFonts w:eastAsia="Times New Roman"/>
                <w:sz w:val="18"/>
                <w:szCs w:val="18"/>
              </w:rPr>
              <w:t xml:space="preserve"> </w:t>
            </w:r>
            <w:r>
              <w:rPr>
                <w:sz w:val="18"/>
                <w:szCs w:val="18"/>
              </w:rPr>
              <w:t>Flight/Date</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航班</w:t>
            </w:r>
            <w:r>
              <w:rPr>
                <w:sz w:val="18"/>
                <w:szCs w:val="18"/>
              </w:rPr>
              <w:t>/</w:t>
            </w:r>
            <w:r>
              <w:rPr>
                <w:sz w:val="18"/>
                <w:szCs w:val="18"/>
              </w:rPr>
              <w:t>日期</w:t>
            </w:r>
            <w:r>
              <w:rPr>
                <w:rFonts w:eastAsia="Times New Roman"/>
                <w:sz w:val="18"/>
                <w:szCs w:val="18"/>
              </w:rPr>
              <w:t xml:space="preserve"> </w:t>
            </w:r>
            <w:r>
              <w:rPr>
                <w:sz w:val="18"/>
                <w:szCs w:val="18"/>
              </w:rPr>
              <w:t>Flight/Date</w:t>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收货人姓名及地址</w:t>
            </w:r>
          </w:p>
          <w:p>
            <w:pPr>
              <w:pStyle w:val="Normal"/>
              <w:spacing w:lineRule="auto" w:line="360"/>
              <w:jc w:val="center"/>
              <w:rPr/>
            </w:pPr>
            <w:r>
              <w:rPr>
                <w:sz w:val="18"/>
                <w:szCs w:val="18"/>
              </w:rPr>
              <w:t>C</w:t>
            </w:r>
            <w:r>
              <w:rPr>
                <w:sz w:val="18"/>
                <w:szCs w:val="18"/>
              </w:rPr>
              <w:t>onsignee</w:t>
            </w:r>
            <w:r>
              <w:rPr>
                <w:sz w:val="18"/>
                <w:szCs w:val="18"/>
              </w:rPr>
              <w:t xml:space="preserve"> name and address</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收货人账号</w:t>
            </w:r>
          </w:p>
          <w:p>
            <w:pPr>
              <w:pStyle w:val="Normal"/>
              <w:spacing w:lineRule="auto" w:line="360"/>
              <w:jc w:val="center"/>
              <w:rPr>
                <w:sz w:val="18"/>
                <w:szCs w:val="18"/>
              </w:rPr>
            </w:pPr>
            <w:r>
              <w:rPr>
                <w:sz w:val="18"/>
                <w:szCs w:val="18"/>
              </w:rPr>
              <w:t>Account</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已预留吨位</w:t>
            </w:r>
          </w:p>
          <w:p>
            <w:pPr>
              <w:pStyle w:val="Normal"/>
              <w:spacing w:lineRule="auto" w:line="360"/>
              <w:jc w:val="center"/>
              <w:rPr>
                <w:sz w:val="18"/>
                <w:szCs w:val="18"/>
              </w:rPr>
            </w:pPr>
            <w:r>
              <w:rPr>
                <w:sz w:val="18"/>
                <w:szCs w:val="18"/>
              </w:rPr>
              <w:t>R</w:t>
            </w:r>
            <w:r>
              <w:rPr>
                <w:sz w:val="18"/>
                <w:szCs w:val="18"/>
              </w:rPr>
              <w:t>eserved tons</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费用</w:t>
            </w:r>
          </w:p>
          <w:p>
            <w:pPr>
              <w:pStyle w:val="Normal"/>
              <w:spacing w:lineRule="auto" w:line="360"/>
              <w:jc w:val="center"/>
              <w:rPr>
                <w:sz w:val="18"/>
                <w:szCs w:val="18"/>
              </w:rPr>
            </w:pPr>
            <w:r>
              <w:rPr>
                <w:sz w:val="18"/>
                <w:szCs w:val="18"/>
              </w:rPr>
              <w:t>E</w:t>
            </w:r>
            <w:r>
              <w:rPr>
                <w:sz w:val="18"/>
                <w:szCs w:val="18"/>
              </w:rPr>
              <w:t>xpenses</w:t>
            </w:r>
          </w:p>
        </w:tc>
      </w:tr>
      <w:tr>
        <w:trPr/>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始发站</w:t>
            </w:r>
          </w:p>
          <w:p>
            <w:pPr>
              <w:pStyle w:val="Normal"/>
              <w:spacing w:lineRule="auto" w:line="360"/>
              <w:jc w:val="center"/>
              <w:rPr>
                <w:sz w:val="18"/>
                <w:szCs w:val="18"/>
              </w:rPr>
            </w:pPr>
            <w:r>
              <w:rPr>
                <w:sz w:val="18"/>
                <w:szCs w:val="18"/>
              </w:rPr>
              <w:t>Starting station</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到达站</w:t>
            </w:r>
          </w:p>
          <w:p>
            <w:pPr>
              <w:pStyle w:val="Normal"/>
              <w:spacing w:lineRule="auto" w:line="360"/>
              <w:jc w:val="center"/>
              <w:rPr>
                <w:sz w:val="18"/>
                <w:szCs w:val="18"/>
              </w:rPr>
            </w:pPr>
            <w:r>
              <w:rPr>
                <w:sz w:val="18"/>
                <w:szCs w:val="18"/>
              </w:rPr>
              <w:t>Arrival station</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代理人的名称和城市</w:t>
            </w:r>
          </w:p>
          <w:p>
            <w:pPr>
              <w:pStyle w:val="Normal"/>
              <w:spacing w:lineRule="auto" w:line="360"/>
              <w:jc w:val="center"/>
              <w:rPr/>
            </w:pPr>
            <w:r>
              <w:rPr>
                <w:sz w:val="18"/>
                <w:szCs w:val="18"/>
              </w:rPr>
              <w:t>A</w:t>
            </w:r>
            <w:r>
              <w:rPr>
                <w:sz w:val="18"/>
                <w:szCs w:val="18"/>
              </w:rPr>
              <w:t>gent</w:t>
            </w:r>
            <w:r>
              <w:rPr>
                <w:sz w:val="18"/>
                <w:szCs w:val="18"/>
              </w:rPr>
              <w:t xml:space="preserve"> name and city</w:t>
            </w:r>
          </w:p>
        </w:tc>
      </w:tr>
      <w:tr>
        <w:trPr/>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托运人声明的价值</w:t>
            </w:r>
          </w:p>
          <w:p>
            <w:pPr>
              <w:pStyle w:val="Normal"/>
              <w:spacing w:lineRule="auto" w:line="360"/>
              <w:jc w:val="center"/>
              <w:rPr>
                <w:sz w:val="18"/>
                <w:szCs w:val="18"/>
              </w:rPr>
            </w:pPr>
            <w:r>
              <w:rPr>
                <w:sz w:val="18"/>
                <w:szCs w:val="18"/>
              </w:rPr>
              <w:t xml:space="preserve">Shipper's </w:t>
            </w:r>
            <w:r>
              <w:rPr>
                <w:sz w:val="18"/>
                <w:szCs w:val="18"/>
              </w:rPr>
              <w:t>d</w:t>
            </w:r>
            <w:r>
              <w:rPr>
                <w:sz w:val="18"/>
                <w:szCs w:val="18"/>
              </w:rPr>
              <w:t xml:space="preserve">eclared </w:t>
            </w:r>
            <w:r>
              <w:rPr>
                <w:sz w:val="18"/>
                <w:szCs w:val="18"/>
              </w:rPr>
              <w:t>v</w:t>
            </w:r>
            <w:r>
              <w:rPr>
                <w:sz w:val="18"/>
                <w:szCs w:val="18"/>
              </w:rPr>
              <w:t>alue</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保险金额</w:t>
            </w:r>
          </w:p>
          <w:p>
            <w:pPr>
              <w:pStyle w:val="Normal"/>
              <w:spacing w:lineRule="auto" w:line="360"/>
              <w:jc w:val="center"/>
              <w:rPr>
                <w:sz w:val="18"/>
                <w:szCs w:val="18"/>
              </w:rPr>
            </w:pPr>
            <w:r>
              <w:rPr>
                <w:sz w:val="18"/>
                <w:szCs w:val="18"/>
              </w:rPr>
              <w:t>Insurance amoun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供运输用</w:t>
            </w:r>
          </w:p>
          <w:p>
            <w:pPr>
              <w:pStyle w:val="Normal"/>
              <w:spacing w:lineRule="auto" w:line="360"/>
              <w:jc w:val="center"/>
              <w:rPr/>
            </w:pPr>
            <w:r>
              <w:rPr>
                <w:sz w:val="18"/>
                <w:szCs w:val="18"/>
              </w:rPr>
              <w:t>For transportation</w:t>
            </w:r>
            <w:r>
              <w:rPr>
                <w:sz w:val="18"/>
                <w:szCs w:val="18"/>
              </w:rPr>
              <w:t xml:space="preserve"> with</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供海关用</w:t>
            </w:r>
          </w:p>
          <w:p>
            <w:pPr>
              <w:pStyle w:val="Normal"/>
              <w:spacing w:lineRule="auto" w:line="360"/>
              <w:jc w:val="center"/>
              <w:rPr>
                <w:sz w:val="18"/>
                <w:szCs w:val="18"/>
              </w:rPr>
            </w:pPr>
            <w:r>
              <w:rPr>
                <w:sz w:val="18"/>
                <w:szCs w:val="18"/>
              </w:rPr>
              <w:t>For customs with</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所附文件</w:t>
            </w:r>
          </w:p>
          <w:p>
            <w:pPr>
              <w:pStyle w:val="Normal"/>
              <w:spacing w:lineRule="auto" w:line="360"/>
              <w:jc w:val="center"/>
              <w:rPr>
                <w:sz w:val="18"/>
                <w:szCs w:val="18"/>
              </w:rPr>
            </w:pPr>
            <w:r>
              <w:rPr>
                <w:sz w:val="18"/>
                <w:szCs w:val="18"/>
              </w:rPr>
              <w:t>Attached file</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86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处理方式（包括包装方式、货物标志及号码等）</w:t>
            </w:r>
          </w:p>
          <w:p>
            <w:pPr>
              <w:pStyle w:val="Normal"/>
              <w:spacing w:lineRule="auto" w:line="360"/>
              <w:jc w:val="center"/>
              <w:rPr>
                <w:sz w:val="18"/>
                <w:szCs w:val="18"/>
              </w:rPr>
            </w:pPr>
            <w:r>
              <w:rPr>
                <w:sz w:val="18"/>
                <w:szCs w:val="18"/>
              </w:rPr>
              <w:t>Processing mode (including packing</w:t>
            </w:r>
            <w:r>
              <w:rPr>
                <w:sz w:val="18"/>
                <w:szCs w:val="18"/>
              </w:rPr>
              <w:t>，</w:t>
            </w:r>
            <w:r>
              <w:rPr>
                <w:rFonts w:eastAsia="Times New Roman"/>
                <w:sz w:val="18"/>
                <w:szCs w:val="18"/>
              </w:rPr>
              <w:t xml:space="preserve"> </w:t>
            </w:r>
            <w:r>
              <w:rPr>
                <w:sz w:val="18"/>
                <w:szCs w:val="18"/>
              </w:rPr>
              <w:t>goods mark and number</w:t>
            </w:r>
            <w:r>
              <w:rPr>
                <w:sz w:val="18"/>
                <w:szCs w:val="18"/>
              </w:rPr>
              <w:t>，</w:t>
            </w:r>
            <w:r>
              <w:rPr>
                <w:rFonts w:eastAsia="Times New Roman"/>
                <w:sz w:val="18"/>
                <w:szCs w:val="18"/>
              </w:rPr>
              <w:t xml:space="preserve"> </w:t>
            </w:r>
            <w:r>
              <w:rPr>
                <w:sz w:val="18"/>
                <w:szCs w:val="18"/>
              </w:rPr>
              <w:t>etc.)</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件数</w:t>
            </w:r>
          </w:p>
          <w:p>
            <w:pPr>
              <w:pStyle w:val="Normal"/>
              <w:spacing w:lineRule="auto" w:line="360"/>
              <w:jc w:val="center"/>
              <w:rPr>
                <w:sz w:val="18"/>
                <w:szCs w:val="18"/>
              </w:rPr>
            </w:pPr>
            <w:r>
              <w:rPr>
                <w:bCs/>
                <w:sz w:val="18"/>
              </w:rPr>
              <w:t>Quantity</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实际毛重（千克）</w:t>
            </w:r>
          </w:p>
          <w:p>
            <w:pPr>
              <w:pStyle w:val="Normal"/>
              <w:spacing w:lineRule="auto" w:line="360"/>
              <w:jc w:val="center"/>
              <w:rPr>
                <w:sz w:val="18"/>
                <w:szCs w:val="18"/>
              </w:rPr>
            </w:pPr>
            <w:r>
              <w:rPr>
                <w:bCs/>
                <w:sz w:val="18"/>
              </w:rPr>
              <w:t>Gross</w:t>
            </w:r>
            <w:r>
              <w:rPr>
                <w:bCs/>
                <w:sz w:val="18"/>
              </w:rPr>
              <w:t>（</w:t>
            </w:r>
            <w:r>
              <w:rPr>
                <w:bCs/>
                <w:sz w:val="18"/>
              </w:rPr>
              <w:t>kg</w:t>
            </w:r>
            <w:r>
              <w:rPr>
                <w:bCs/>
                <w:sz w:val="18"/>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运价类别</w:t>
            </w:r>
          </w:p>
          <w:p>
            <w:pPr>
              <w:pStyle w:val="Normal"/>
              <w:spacing w:lineRule="auto" w:line="360"/>
              <w:jc w:val="center"/>
              <w:rPr/>
            </w:pPr>
            <w:r>
              <w:rPr>
                <w:sz w:val="18"/>
                <w:szCs w:val="18"/>
              </w:rPr>
              <w:t>R</w:t>
            </w:r>
            <w:r>
              <w:rPr>
                <w:sz w:val="18"/>
                <w:szCs w:val="18"/>
              </w:rPr>
              <w:t>ate class</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收费重量（千克）</w:t>
            </w:r>
          </w:p>
          <w:p>
            <w:pPr>
              <w:pStyle w:val="Normal"/>
              <w:spacing w:lineRule="auto" w:line="360"/>
              <w:jc w:val="center"/>
              <w:rPr/>
            </w:pPr>
            <w:r>
              <w:rPr>
                <w:sz w:val="18"/>
                <w:szCs w:val="18"/>
              </w:rPr>
              <w:t xml:space="preserve">Charge weight </w:t>
            </w:r>
            <w:r>
              <w:rPr>
                <w:sz w:val="18"/>
                <w:szCs w:val="18"/>
              </w:rPr>
              <w:t>（</w:t>
            </w:r>
            <w:r>
              <w:rPr>
                <w:sz w:val="18"/>
                <w:szCs w:val="18"/>
              </w:rPr>
              <w:t>kg</w:t>
            </w: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费率</w:t>
            </w:r>
          </w:p>
          <w:p>
            <w:pPr>
              <w:pStyle w:val="Normal"/>
              <w:spacing w:lineRule="auto" w:line="360"/>
              <w:jc w:val="center"/>
              <w:rPr>
                <w:sz w:val="18"/>
                <w:szCs w:val="18"/>
              </w:rPr>
            </w:pPr>
            <w:r>
              <w:rPr>
                <w:sz w:val="18"/>
                <w:szCs w:val="18"/>
              </w:rPr>
              <w:t>Rare</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货物名及数量（体积或尺寸）</w:t>
            </w:r>
          </w:p>
          <w:p>
            <w:pPr>
              <w:pStyle w:val="Normal"/>
              <w:spacing w:lineRule="auto" w:line="360"/>
              <w:jc w:val="center"/>
              <w:rPr>
                <w:sz w:val="18"/>
                <w:szCs w:val="18"/>
              </w:rPr>
            </w:pPr>
            <w:r>
              <w:rPr>
                <w:sz w:val="18"/>
                <w:szCs w:val="18"/>
              </w:rPr>
              <w:t>Goods name and quantity (volume or size)</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bl>
    <w:p>
      <w:pPr>
        <w:pStyle w:val="Heading3"/>
        <w:rPr/>
      </w:pPr>
      <w:bookmarkStart w:id="99" w:name="__RefHeading___Toc341460045"/>
      <w:bookmarkEnd w:id="99"/>
      <w:r>
        <w:rPr/>
        <w:t>10</w:t>
      </w:r>
      <w:r>
        <w:rPr/>
        <w:t>．</w:t>
      </w:r>
      <w:r>
        <w:rPr/>
        <w:t>5</w:t>
      </w:r>
      <w:r>
        <w:rPr/>
        <w:t>．</w:t>
      </w:r>
      <w:r>
        <w:rPr/>
        <w:t xml:space="preserve">5  </w:t>
      </w:r>
      <w:r>
        <w:rPr/>
        <w:t>包机申请表</w:t>
      </w:r>
    </w:p>
    <w:p>
      <w:pPr>
        <w:pStyle w:val="Normal"/>
        <w:spacing w:lineRule="auto" w:line="360"/>
        <w:jc w:val="right"/>
        <w:rPr>
          <w:sz w:val="18"/>
          <w:szCs w:val="18"/>
        </w:rPr>
      </w:pPr>
      <w:r>
        <w:rPr>
          <w:sz w:val="18"/>
          <w:szCs w:val="18"/>
        </w:rPr>
        <w:t>编号：</w:t>
      </w:r>
      <w:r>
        <w:rPr>
          <w:rFonts w:eastAsia="Times New Roman"/>
          <w:sz w:val="18"/>
          <w:szCs w:val="18"/>
        </w:rPr>
        <w:t xml:space="preserve">                                                              </w:t>
      </w:r>
      <w:r>
        <w:rPr>
          <w:sz w:val="18"/>
          <w:szCs w:val="18"/>
        </w:rPr>
        <w:t>申请日期：</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p>
    <w:tbl>
      <w:tblPr>
        <w:tblW w:w="8568" w:type="dxa"/>
        <w:jc w:val="left"/>
        <w:tblInd w:w="0" w:type="dxa"/>
        <w:tblLayout w:type="fixed"/>
        <w:tblCellMar>
          <w:top w:w="0" w:type="dxa"/>
          <w:left w:w="108" w:type="dxa"/>
          <w:bottom w:w="0" w:type="dxa"/>
          <w:right w:w="108" w:type="dxa"/>
        </w:tblCellMar>
      </w:tblPr>
      <w:tblGrid>
        <w:gridCol w:w="936"/>
        <w:gridCol w:w="1332"/>
        <w:gridCol w:w="756"/>
        <w:gridCol w:w="675"/>
        <w:gridCol w:w="729"/>
        <w:gridCol w:w="2160"/>
        <w:gridCol w:w="1980"/>
      </w:tblGrid>
      <w:tr>
        <w:trPr/>
        <w:tc>
          <w:tcPr>
            <w:tcW w:w="44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包机单位名称</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44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联系人</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44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联系地址</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85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包机事宜</w:t>
            </w:r>
          </w:p>
        </w:tc>
      </w:tr>
      <w:tr>
        <w:trPr/>
        <w:tc>
          <w:tcPr>
            <w:tcW w:w="44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包机起止日期</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44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包机航程</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u w:val="single"/>
              </w:rPr>
            </w:pPr>
            <w:r>
              <w:rPr>
                <w:sz w:val="18"/>
                <w:szCs w:val="18"/>
              </w:rPr>
              <w:t>从</w:t>
            </w:r>
            <w:r>
              <w:rPr>
                <w:rFonts w:eastAsia="Times New Roman"/>
                <w:sz w:val="18"/>
                <w:szCs w:val="18"/>
                <w:u w:val="single"/>
              </w:rPr>
              <w:t xml:space="preserve">    </w:t>
            </w:r>
            <w:r>
              <w:rPr>
                <w:sz w:val="18"/>
                <w:szCs w:val="18"/>
              </w:rPr>
              <w:t>经</w:t>
            </w:r>
            <w:r>
              <w:rPr>
                <w:rFonts w:eastAsia="Times New Roman"/>
                <w:sz w:val="18"/>
                <w:szCs w:val="18"/>
                <w:u w:val="single"/>
              </w:rPr>
              <w:t xml:space="preserve">    </w:t>
            </w:r>
            <w:r>
              <w:rPr>
                <w:sz w:val="18"/>
                <w:szCs w:val="18"/>
              </w:rPr>
              <w:t>、</w:t>
            </w:r>
            <w:r>
              <w:rPr>
                <w:rFonts w:eastAsia="Times New Roman"/>
                <w:sz w:val="18"/>
                <w:szCs w:val="18"/>
                <w:u w:val="single"/>
              </w:rPr>
              <w:t xml:space="preserve">    </w:t>
            </w:r>
            <w:r>
              <w:rPr>
                <w:sz w:val="18"/>
                <w:szCs w:val="18"/>
              </w:rPr>
              <w:t>到</w:t>
            </w:r>
            <w:r>
              <w:rPr>
                <w:rFonts w:eastAsia="Times New Roman"/>
                <w:sz w:val="18"/>
                <w:szCs w:val="18"/>
                <w:u w:val="single"/>
              </w:rPr>
              <w:t xml:space="preserve">    </w:t>
            </w:r>
          </w:p>
        </w:tc>
      </w:tr>
      <w:tr>
        <w:trPr/>
        <w:tc>
          <w:tcPr>
            <w:tcW w:w="44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货物品名</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44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货物总件数、总重量</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85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包机其他相关事项</w:t>
            </w:r>
          </w:p>
          <w:p>
            <w:pPr>
              <w:pStyle w:val="Normal"/>
              <w:spacing w:lineRule="auto" w:line="360"/>
              <w:rPr>
                <w:sz w:val="18"/>
                <w:szCs w:val="18"/>
              </w:rPr>
            </w:pPr>
            <w:r>
              <w:rPr>
                <w:sz w:val="18"/>
                <w:szCs w:val="18"/>
              </w:rPr>
              <w:t>（例如：包机原因、货物单件重量及储运注意事项等）</w:t>
            </w:r>
          </w:p>
        </w:tc>
      </w:tr>
      <w:tr>
        <w:trPr/>
        <w:tc>
          <w:tcPr>
            <w:tcW w:w="44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申请单位经手人</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85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包机处理记录（航空公司工作人员填写）</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上报及批准电文记录</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包机运输协议书编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运输凭证号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座位数和载重量</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飞机日期及机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包机费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费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历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费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留机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合计</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包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调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经手人</w:t>
            </w:r>
          </w:p>
        </w:tc>
        <w:tc>
          <w:tcPr>
            <w:tcW w:w="76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bl>
    <w:p>
      <w:pPr>
        <w:pStyle w:val="Heading3"/>
        <w:rPr/>
      </w:pPr>
      <w:bookmarkStart w:id="100" w:name="__RefHeading___Toc341460046"/>
      <w:bookmarkEnd w:id="100"/>
      <w:r>
        <w:rPr/>
        <w:t>10</w:t>
      </w:r>
      <w:r>
        <w:rPr/>
        <w:t>．</w:t>
      </w:r>
      <w:r>
        <w:rPr/>
        <w:t>5</w:t>
      </w:r>
      <w:r>
        <w:rPr/>
        <w:t>．</w:t>
      </w:r>
      <w:r>
        <w:rPr/>
        <w:t xml:space="preserve">6  </w:t>
      </w:r>
      <w:r>
        <w:rPr/>
        <w:t>航空货运单</w:t>
      </w:r>
    </w:p>
    <w:tbl>
      <w:tblPr>
        <w:tblW w:w="8568" w:type="dxa"/>
        <w:jc w:val="left"/>
        <w:tblInd w:w="0" w:type="dxa"/>
        <w:tblLayout w:type="fixed"/>
        <w:tblCellMar>
          <w:top w:w="0" w:type="dxa"/>
          <w:left w:w="108" w:type="dxa"/>
          <w:bottom w:w="0" w:type="dxa"/>
          <w:right w:w="108" w:type="dxa"/>
        </w:tblCellMar>
      </w:tblPr>
      <w:tblGrid>
        <w:gridCol w:w="644"/>
        <w:gridCol w:w="719"/>
        <w:gridCol w:w="55"/>
        <w:gridCol w:w="1028"/>
        <w:gridCol w:w="1080"/>
        <w:gridCol w:w="216"/>
        <w:gridCol w:w="864"/>
        <w:gridCol w:w="556"/>
        <w:gridCol w:w="164"/>
        <w:gridCol w:w="1082"/>
        <w:gridCol w:w="178"/>
        <w:gridCol w:w="900"/>
        <w:gridCol w:w="1082"/>
      </w:tblGrid>
      <w:tr>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始发站</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目的站</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不得转让</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托运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姓名</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地址</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印发人</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邮编</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说明</w:t>
            </w:r>
          </w:p>
        </w:tc>
        <w:tc>
          <w:tcPr>
            <w:tcW w:w="1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航空货物单共三联，具有同等效力</w:t>
            </w:r>
          </w:p>
        </w:tc>
      </w:tr>
      <w:tr>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电话号码</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收货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姓名</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核算注意事项</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地址</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填开货运单的代理人名称</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邮编</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电话号码</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航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到达站</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第一承运人</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到达站</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承运人</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到达站</w:t>
            </w:r>
          </w:p>
        </w:tc>
      </w:tr>
      <w:tr>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航班日期</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价值声明</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运输保险价值</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储运注意事项</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件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毛重</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运价种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货物代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计费重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费率</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航空运费</w:t>
            </w:r>
          </w:p>
        </w:tc>
        <w:tc>
          <w:tcPr>
            <w:tcW w:w="1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货物品名</w:t>
            </w:r>
          </w:p>
          <w:p>
            <w:pPr>
              <w:pStyle w:val="Normal"/>
              <w:spacing w:lineRule="auto" w:line="360"/>
              <w:jc w:val="center"/>
              <w:rPr>
                <w:sz w:val="18"/>
                <w:szCs w:val="18"/>
              </w:rPr>
            </w:pPr>
            <w:r>
              <w:rPr>
                <w:sz w:val="18"/>
                <w:szCs w:val="18"/>
              </w:rPr>
              <w:t>（包装、尺寸或体积）</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付款方式</w:t>
            </w:r>
          </w:p>
        </w:tc>
        <w:tc>
          <w:tcPr>
            <w:tcW w:w="3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cs="宋体;SimSun" w:ascii="宋体;SimSun" w:hAnsi="宋体;SimSun"/>
                <w:sz w:val="18"/>
                <w:szCs w:val="18"/>
              </w:rPr>
              <w:t>□</w:t>
            </w:r>
            <w:r>
              <w:rPr>
                <w:sz w:val="18"/>
                <w:szCs w:val="18"/>
              </w:rPr>
              <w:t>预付</w:t>
            </w:r>
            <w:r>
              <w:rPr>
                <w:rFonts w:eastAsia="Times New Roman"/>
                <w:sz w:val="18"/>
                <w:szCs w:val="18"/>
              </w:rPr>
              <w:t xml:space="preserve">                </w:t>
            </w:r>
            <w:r>
              <w:rPr>
                <w:sz w:val="18"/>
                <w:szCs w:val="18"/>
              </w:rPr>
              <w:t>□到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其他费用</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航空费用</w:t>
            </w:r>
          </w:p>
        </w:tc>
        <w:tc>
          <w:tcPr>
            <w:tcW w:w="3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32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声明内容（具体略）</w:t>
            </w:r>
          </w:p>
          <w:p>
            <w:pPr>
              <w:pStyle w:val="Normal"/>
              <w:spacing w:lineRule="auto" w:line="360"/>
              <w:jc w:val="center"/>
              <w:rPr>
                <w:sz w:val="18"/>
                <w:szCs w:val="18"/>
              </w:rPr>
            </w:pPr>
            <w:r>
              <w:rPr>
                <w:sz w:val="18"/>
                <w:szCs w:val="18"/>
              </w:rPr>
              <w:t>托运人或其代理人签字、盖章</w:t>
            </w:r>
          </w:p>
        </w:tc>
      </w:tr>
      <w:tr>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价值附加费</w:t>
            </w:r>
          </w:p>
        </w:tc>
        <w:tc>
          <w:tcPr>
            <w:tcW w:w="3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32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地面运费</w:t>
            </w:r>
          </w:p>
        </w:tc>
        <w:tc>
          <w:tcPr>
            <w:tcW w:w="3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32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其他费用</w:t>
            </w:r>
          </w:p>
        </w:tc>
        <w:tc>
          <w:tcPr>
            <w:tcW w:w="3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日期</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地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签字、盖章</w:t>
            </w:r>
          </w:p>
        </w:tc>
      </w:tr>
      <w:tr>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总额</w:t>
            </w:r>
          </w:p>
        </w:tc>
        <w:tc>
          <w:tcPr>
            <w:tcW w:w="3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101" w:name="__RefHeading___Toc341460047"/>
      <w:bookmarkEnd w:id="101"/>
      <w:r>
        <w:rPr/>
        <w:t>10</w:t>
      </w:r>
      <w:r>
        <w:rPr/>
        <w:t>．</w:t>
      </w:r>
      <w:r>
        <w:rPr/>
        <w:t>5</w:t>
      </w:r>
      <w:r>
        <w:rPr/>
        <w:t>．</w:t>
      </w:r>
      <w:r>
        <w:rPr/>
        <w:t xml:space="preserve">7  </w:t>
      </w:r>
      <w:r>
        <w:rPr/>
        <w:t>出口报关单</w:t>
      </w:r>
    </w:p>
    <w:p>
      <w:pPr>
        <w:pStyle w:val="Normal"/>
        <w:spacing w:lineRule="auto" w:line="360"/>
        <w:rPr/>
      </w:pPr>
      <w:r>
        <w:rPr>
          <w:sz w:val="18"/>
        </w:rPr>
        <w:t>托运人</w:t>
      </w:r>
      <w:r>
        <w:rPr>
          <w:sz w:val="18"/>
        </w:rPr>
        <w:t>SHIPPER</w:t>
      </w:r>
      <w:r>
        <w:rPr>
          <w:sz w:val="18"/>
        </w:rPr>
        <w:t>：</w:t>
      </w:r>
    </w:p>
    <w:p>
      <w:pPr>
        <w:pStyle w:val="Normal"/>
        <w:spacing w:lineRule="auto" w:line="360"/>
        <w:rPr/>
      </w:pPr>
      <w:r>
        <w:rPr>
          <w:sz w:val="18"/>
        </w:rPr>
        <w:t>编号</w:t>
      </w:r>
      <w:r>
        <w:rPr>
          <w:rFonts w:eastAsia="Times New Roman"/>
          <w:sz w:val="18"/>
        </w:rPr>
        <w:t xml:space="preserve"> </w:t>
      </w:r>
      <w:r>
        <w:rPr>
          <w:sz w:val="18"/>
        </w:rPr>
        <w:t>No.</w:t>
      </w:r>
      <w:r>
        <w:rPr>
          <w:sz w:val="18"/>
        </w:rPr>
        <w:t>：</w:t>
      </w:r>
      <w:r>
        <w:rPr>
          <w:rFonts w:eastAsia="Times New Roman"/>
          <w:sz w:val="18"/>
        </w:rPr>
        <w:t xml:space="preserve">                                          </w:t>
      </w:r>
      <w:r>
        <w:rPr>
          <w:sz w:val="18"/>
        </w:rPr>
        <w:t>船名</w:t>
      </w:r>
      <w:r>
        <w:rPr>
          <w:sz w:val="18"/>
        </w:rPr>
        <w:t>S/S</w:t>
      </w:r>
      <w:r>
        <w:rPr>
          <w:sz w:val="18"/>
        </w:rPr>
        <w:t>：</w:t>
      </w:r>
    </w:p>
    <w:p>
      <w:pPr>
        <w:pStyle w:val="Normal"/>
        <w:spacing w:lineRule="auto" w:line="360"/>
        <w:rPr/>
      </w:pPr>
      <w:r>
        <w:rPr>
          <w:sz w:val="18"/>
        </w:rPr>
        <w:t>目的港</w:t>
      </w:r>
      <w:r>
        <w:rPr>
          <w:rFonts w:eastAsia="Times New Roman"/>
          <w:sz w:val="18"/>
        </w:rPr>
        <w:t xml:space="preserve"> </w:t>
      </w:r>
      <w:r>
        <w:rPr>
          <w:sz w:val="18"/>
        </w:rPr>
        <w:t>For</w:t>
      </w:r>
      <w:r>
        <w:rPr/>
        <w:t>：</w:t>
      </w:r>
    </w:p>
    <w:tbl>
      <w:tblPr>
        <w:tblW w:w="8507" w:type="dxa"/>
        <w:jc w:val="left"/>
        <w:tblInd w:w="0" w:type="dxa"/>
        <w:tblLayout w:type="fixed"/>
        <w:tblCellMar>
          <w:top w:w="0" w:type="dxa"/>
          <w:left w:w="108" w:type="dxa"/>
          <w:bottom w:w="0" w:type="dxa"/>
          <w:right w:w="108" w:type="dxa"/>
        </w:tblCellMar>
      </w:tblPr>
      <w:tblGrid>
        <w:gridCol w:w="1327"/>
        <w:gridCol w:w="359"/>
        <w:gridCol w:w="572"/>
        <w:gridCol w:w="310"/>
        <w:gridCol w:w="1488"/>
        <w:gridCol w:w="372"/>
        <w:gridCol w:w="291"/>
        <w:gridCol w:w="1196"/>
        <w:gridCol w:w="466"/>
        <w:gridCol w:w="197"/>
        <w:gridCol w:w="1929"/>
      </w:tblGrid>
      <w:tr>
        <w:trPr>
          <w:trHeight w:val="70"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rPr>
            </w:pPr>
            <w:r>
              <w:rPr>
                <w:bCs/>
                <w:sz w:val="18"/>
              </w:rPr>
              <w:t>标记及号码</w:t>
            </w:r>
            <w:r>
              <w:rPr>
                <w:rFonts w:eastAsia="Times New Roman"/>
                <w:bCs/>
                <w:sz w:val="18"/>
              </w:rPr>
              <w:t xml:space="preserve"> </w:t>
            </w:r>
            <w:r>
              <w:rPr>
                <w:bCs/>
                <w:sz w:val="18"/>
              </w:rPr>
              <w:t>Mark &amp; Nos.</w:t>
            </w:r>
          </w:p>
        </w:tc>
        <w:tc>
          <w:tcPr>
            <w:tcW w:w="12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rPr>
            </w:pPr>
            <w:r>
              <w:rPr>
                <w:bCs/>
                <w:sz w:val="18"/>
              </w:rPr>
              <w:t>件数</w:t>
            </w:r>
            <w:r>
              <w:rPr>
                <w:rFonts w:eastAsia="Times New Roman"/>
                <w:bCs/>
                <w:sz w:val="18"/>
              </w:rPr>
              <w:t xml:space="preserve"> </w:t>
            </w:r>
            <w:r>
              <w:rPr>
                <w:bCs/>
                <w:sz w:val="18"/>
              </w:rPr>
              <w:t>Quantity</w:t>
            </w:r>
          </w:p>
        </w:tc>
        <w:tc>
          <w:tcPr>
            <w:tcW w:w="21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rPr>
            </w:pPr>
            <w:r>
              <w:rPr>
                <w:bCs/>
                <w:sz w:val="18"/>
              </w:rPr>
              <w:t>货名</w:t>
            </w:r>
          </w:p>
          <w:p>
            <w:pPr>
              <w:pStyle w:val="Normal"/>
              <w:spacing w:lineRule="auto" w:line="360"/>
              <w:jc w:val="center"/>
              <w:rPr>
                <w:bCs/>
                <w:sz w:val="18"/>
              </w:rPr>
            </w:pPr>
            <w:r>
              <w:rPr>
                <w:bCs/>
                <w:sz w:val="18"/>
              </w:rPr>
              <w:t>Description of Goods</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rPr>
            </w:pPr>
            <w:r>
              <w:rPr>
                <w:bCs/>
                <w:sz w:val="18"/>
              </w:rPr>
              <w:t>重量（千克）</w:t>
            </w:r>
            <w:r>
              <w:rPr>
                <w:rFonts w:eastAsia="Times New Roman"/>
                <w:bCs/>
                <w:sz w:val="18"/>
              </w:rPr>
              <w:t xml:space="preserve"> </w:t>
            </w:r>
            <w:r>
              <w:rPr>
                <w:bCs/>
                <w:sz w:val="18"/>
              </w:rPr>
              <w:t xml:space="preserve">Weight </w:t>
            </w:r>
            <w:r>
              <w:rPr>
                <w:bCs/>
                <w:sz w:val="18"/>
              </w:rPr>
              <w:t>（</w:t>
            </w:r>
            <w:r>
              <w:rPr>
                <w:bCs/>
                <w:sz w:val="18"/>
              </w:rPr>
              <w:t>Kg</w:t>
            </w:r>
            <w:r>
              <w:rPr>
                <w:bCs/>
                <w:sz w:val="18"/>
              </w:rPr>
              <w:t>）</w:t>
            </w:r>
          </w:p>
        </w:tc>
      </w:tr>
      <w:tr>
        <w:trPr>
          <w:trHeight w:val="7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rPr>
            </w:pPr>
            <w:r>
              <w:rPr>
                <w:bCs/>
                <w:sz w:val="18"/>
              </w:rPr>
            </w:r>
          </w:p>
        </w:tc>
        <w:tc>
          <w:tcPr>
            <w:tcW w:w="12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rPr>
            </w:pPr>
            <w:r>
              <w:rPr>
                <w:bCs/>
                <w:sz w:val="18"/>
              </w:rPr>
            </w:r>
          </w:p>
        </w:tc>
        <w:tc>
          <w:tcPr>
            <w:tcW w:w="21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rPr>
            </w:pPr>
            <w:r>
              <w:rPr>
                <w:bCs/>
                <w:sz w:val="18"/>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rPr>
            </w:pPr>
            <w:r>
              <w:rPr>
                <w:bCs/>
                <w:sz w:val="18"/>
              </w:rPr>
              <w:t>净</w:t>
            </w:r>
            <w:r>
              <w:rPr>
                <w:rFonts w:eastAsia="Times New Roman"/>
                <w:bCs/>
                <w:sz w:val="18"/>
              </w:rPr>
              <w:t xml:space="preserve"> </w:t>
            </w:r>
            <w:r>
              <w:rPr>
                <w:bCs/>
                <w:sz w:val="18"/>
              </w:rPr>
              <w:t>Ne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rPr>
            </w:pPr>
            <w:r>
              <w:rPr>
                <w:bCs/>
                <w:sz w:val="18"/>
              </w:rPr>
              <w:t>毛</w:t>
            </w:r>
            <w:r>
              <w:rPr>
                <w:rFonts w:eastAsia="Times New Roman"/>
                <w:bCs/>
                <w:sz w:val="18"/>
              </w:rPr>
              <w:t xml:space="preserve"> </w:t>
            </w:r>
            <w:r>
              <w:rPr>
                <w:bCs/>
                <w:sz w:val="18"/>
              </w:rPr>
              <w:t>Gross</w:t>
            </w:r>
          </w:p>
        </w:tc>
      </w:tr>
      <w:tr>
        <w:trPr>
          <w:trHeight w:val="70"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rPr>
            </w:pPr>
            <w:r>
              <w:rPr>
                <w:bCs/>
                <w:sz w:val="18"/>
              </w:rPr>
            </w:r>
          </w:p>
        </w:tc>
        <w:tc>
          <w:tcPr>
            <w:tcW w:w="12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rPr>
            </w:pPr>
            <w:r>
              <w:rPr>
                <w:bCs/>
                <w:sz w:val="18"/>
              </w:rPr>
            </w:r>
          </w:p>
        </w:tc>
        <w:tc>
          <w:tcPr>
            <w:tcW w:w="21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rPr>
            </w:pPr>
            <w:r>
              <w:rPr>
                <w:bCs/>
                <w:sz w:val="18"/>
              </w:rPr>
            </w:r>
          </w:p>
          <w:p>
            <w:pPr>
              <w:pStyle w:val="Normal"/>
              <w:spacing w:lineRule="auto" w:line="360"/>
              <w:jc w:val="center"/>
              <w:rPr>
                <w:bCs/>
                <w:sz w:val="18"/>
              </w:rPr>
            </w:pPr>
            <w:r>
              <w:rPr>
                <w:bCs/>
                <w:sz w:val="18"/>
              </w:rPr>
            </w:r>
          </w:p>
          <w:p>
            <w:pPr>
              <w:pStyle w:val="Normal"/>
              <w:spacing w:lineRule="auto" w:line="360"/>
              <w:jc w:val="center"/>
              <w:rPr>
                <w:bCs/>
                <w:sz w:val="18"/>
              </w:rPr>
            </w:pPr>
            <w:r>
              <w:rPr>
                <w:bCs/>
                <w:sz w:val="18"/>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rPr>
            </w:pPr>
            <w:r>
              <w:rPr>
                <w:bCs/>
                <w:sz w:val="18"/>
              </w:rPr>
            </w:r>
          </w:p>
          <w:p>
            <w:pPr>
              <w:pStyle w:val="Normal"/>
              <w:spacing w:lineRule="auto" w:line="360"/>
              <w:jc w:val="center"/>
              <w:rPr>
                <w:bCs/>
                <w:sz w:val="18"/>
              </w:rPr>
            </w:pPr>
            <w:r>
              <w:rPr>
                <w:bCs/>
                <w:sz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rPr>
            </w:pPr>
            <w:r>
              <w:rPr>
                <w:bCs/>
                <w:sz w:val="18"/>
              </w:rPr>
            </w:r>
          </w:p>
        </w:tc>
      </w:tr>
      <w:tr>
        <w:trPr>
          <w:trHeight w:val="45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rPr>
            </w:pPr>
            <w:r>
              <w:rPr>
                <w:bCs/>
                <w:sz w:val="18"/>
              </w:rPr>
            </w:r>
          </w:p>
        </w:tc>
        <w:tc>
          <w:tcPr>
            <w:tcW w:w="12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rPr>
            </w:pPr>
            <w:r>
              <w:rPr>
                <w:bCs/>
                <w:sz w:val="18"/>
              </w:rPr>
            </w:r>
          </w:p>
        </w:tc>
        <w:tc>
          <w:tcPr>
            <w:tcW w:w="21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rPr>
            </w:pPr>
            <w:r>
              <w:rPr>
                <w:bCs/>
                <w:sz w:val="18"/>
              </w:rPr>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rPr>
            </w:pPr>
            <w:r>
              <w:rPr>
                <w:bCs/>
                <w:sz w:val="18"/>
              </w:rPr>
              <w:t>运费付款方式</w:t>
            </w:r>
            <w:r>
              <w:rPr>
                <w:rFonts w:eastAsia="Times New Roman"/>
                <w:bCs/>
                <w:sz w:val="18"/>
              </w:rPr>
              <w:t xml:space="preserve"> </w:t>
            </w:r>
            <w:r>
              <w:rPr>
                <w:bCs/>
                <w:sz w:val="18"/>
              </w:rPr>
              <w:t>Method of Freight Payment</w:t>
            </w:r>
          </w:p>
        </w:tc>
      </w:tr>
      <w:tr>
        <w:trPr>
          <w:trHeight w:val="465"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rPr>
            </w:pPr>
            <w:r>
              <w:rPr>
                <w:bCs/>
                <w:sz w:val="18"/>
              </w:rPr>
            </w:r>
          </w:p>
        </w:tc>
        <w:tc>
          <w:tcPr>
            <w:tcW w:w="12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rPr>
            </w:pPr>
            <w:r>
              <w:rPr>
                <w:bCs/>
                <w:sz w:val="18"/>
              </w:rPr>
            </w:r>
          </w:p>
        </w:tc>
        <w:tc>
          <w:tcPr>
            <w:tcW w:w="21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rPr>
            </w:pPr>
            <w:r>
              <w:rPr>
                <w:bCs/>
                <w:sz w:val="18"/>
              </w:rPr>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rPr>
            </w:pPr>
            <w:r>
              <w:rPr>
                <w:bCs/>
                <w:sz w:val="18"/>
              </w:rPr>
            </w:r>
          </w:p>
          <w:p>
            <w:pPr>
              <w:pStyle w:val="Normal"/>
              <w:spacing w:lineRule="auto" w:line="360"/>
              <w:jc w:val="center"/>
              <w:rPr>
                <w:bCs/>
                <w:sz w:val="18"/>
              </w:rPr>
            </w:pPr>
            <w:r>
              <w:rPr>
                <w:bCs/>
                <w:sz w:val="18"/>
              </w:rPr>
            </w:r>
          </w:p>
        </w:tc>
      </w:tr>
      <w:tr>
        <w:trPr/>
        <w:tc>
          <w:tcPr>
            <w:tcW w:w="47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rPr>
            </w:pPr>
            <w:r>
              <w:rPr>
                <w:bCs/>
                <w:sz w:val="18"/>
              </w:rPr>
              <w:t>共计件数（大写）</w:t>
            </w:r>
            <w:r>
              <w:rPr>
                <w:rFonts w:eastAsia="Times New Roman"/>
                <w:bCs/>
                <w:sz w:val="18"/>
              </w:rPr>
              <w:t xml:space="preserve"> </w:t>
            </w:r>
            <w:r>
              <w:rPr>
                <w:bCs/>
                <w:sz w:val="18"/>
              </w:rPr>
              <w:t>Total Number of Packages in Writing</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rPr>
            </w:pPr>
            <w:r>
              <w:rPr>
                <w:bCs/>
                <w:sz w:val="18"/>
              </w:rPr>
            </w:r>
          </w:p>
        </w:tc>
      </w:tr>
      <w:tr>
        <w:trPr>
          <w:trHeight w:val="70"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rPr>
            </w:pPr>
            <w:r>
              <w:rPr>
                <w:bCs/>
                <w:sz w:val="18"/>
              </w:rPr>
              <w:t>运费计算</w:t>
            </w:r>
            <w:r>
              <w:rPr>
                <w:rFonts w:eastAsia="Times New Roman"/>
                <w:bCs/>
                <w:sz w:val="18"/>
              </w:rPr>
              <w:t xml:space="preserve"> </w:t>
            </w:r>
            <w:r>
              <w:rPr>
                <w:bCs/>
                <w:sz w:val="18"/>
              </w:rPr>
              <w:t>Freight</w:t>
            </w:r>
          </w:p>
        </w:tc>
        <w:tc>
          <w:tcPr>
            <w:tcW w:w="3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rPr>
            </w:pPr>
            <w:r>
              <w:rPr>
                <w:bCs/>
                <w:sz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rPr>
            </w:pPr>
            <w:r>
              <w:rPr>
                <w:bCs/>
                <w:sz w:val="18"/>
              </w:rPr>
              <w:t>尺码</w:t>
            </w:r>
            <w:r>
              <w:rPr>
                <w:rFonts w:eastAsia="Times New Roman"/>
                <w:bCs/>
                <w:sz w:val="18"/>
              </w:rPr>
              <w:t xml:space="preserve"> </w:t>
            </w:r>
            <w:r>
              <w:rPr>
                <w:bCs/>
                <w:sz w:val="18"/>
              </w:rPr>
              <w:t>Measurement</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rPr>
            </w:pPr>
            <w:r>
              <w:rPr>
                <w:bCs/>
                <w:sz w:val="18"/>
              </w:rPr>
            </w:r>
          </w:p>
        </w:tc>
      </w:tr>
      <w:tr>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rPr>
            </w:pPr>
            <w:r>
              <w:rPr>
                <w:bCs/>
                <w:sz w:val="18"/>
              </w:rPr>
              <w:t>备注</w:t>
            </w:r>
            <w:r>
              <w:rPr>
                <w:rFonts w:eastAsia="Times New Roman"/>
                <w:bCs/>
                <w:sz w:val="18"/>
              </w:rPr>
              <w:t xml:space="preserve"> </w:t>
            </w:r>
            <w:r>
              <w:rPr>
                <w:bCs/>
                <w:sz w:val="18"/>
              </w:rPr>
              <w:t>Remarks</w:t>
            </w:r>
          </w:p>
        </w:tc>
        <w:tc>
          <w:tcPr>
            <w:tcW w:w="68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rPr>
            </w:pPr>
            <w:r>
              <w:rPr>
                <w:bCs/>
                <w:sz w:val="18"/>
              </w:rPr>
            </w:r>
          </w:p>
          <w:p>
            <w:pPr>
              <w:pStyle w:val="Normal"/>
              <w:spacing w:lineRule="auto" w:line="360"/>
              <w:jc w:val="center"/>
              <w:rPr>
                <w:bCs/>
                <w:sz w:val="18"/>
              </w:rPr>
            </w:pPr>
            <w:r>
              <w:rPr>
                <w:bCs/>
                <w:sz w:val="18"/>
              </w:rPr>
            </w:r>
          </w:p>
        </w:tc>
      </w:tr>
      <w:tr>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 w:val="18"/>
              </w:rPr>
              <w:t>抬头</w:t>
            </w:r>
            <w:r>
              <w:rPr>
                <w:rFonts w:eastAsia="Times New Roman"/>
                <w:bCs/>
                <w:sz w:val="18"/>
              </w:rPr>
              <w:t xml:space="preserve"> </w:t>
            </w:r>
            <w:r>
              <w:rPr>
                <w:bCs/>
                <w:sz w:val="18"/>
              </w:rPr>
              <w:t>Order of</w:t>
            </w:r>
          </w:p>
        </w:tc>
        <w:tc>
          <w:tcPr>
            <w:tcW w:w="68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rPr>
            </w:pPr>
            <w:r>
              <w:rPr>
                <w:bCs/>
                <w:sz w:val="18"/>
              </w:rPr>
            </w:r>
          </w:p>
          <w:p>
            <w:pPr>
              <w:pStyle w:val="Normal"/>
              <w:spacing w:lineRule="auto" w:line="360"/>
              <w:jc w:val="center"/>
              <w:rPr>
                <w:bCs/>
                <w:sz w:val="18"/>
              </w:rPr>
            </w:pPr>
            <w:r>
              <w:rPr>
                <w:bCs/>
                <w:sz w:val="18"/>
              </w:rPr>
            </w:r>
          </w:p>
        </w:tc>
      </w:tr>
      <w:tr>
        <w:trPr>
          <w:trHeight w:val="606" w:hRule="atLeast"/>
        </w:trPr>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rPr>
            </w:pPr>
            <w:r>
              <w:rPr>
                <w:bCs/>
                <w:sz w:val="18"/>
              </w:rPr>
              <w:t>可否转船</w:t>
            </w:r>
            <w:r>
              <w:rPr>
                <w:rFonts w:eastAsia="Times New Roman"/>
                <w:bCs/>
                <w:sz w:val="18"/>
              </w:rPr>
              <w:t xml:space="preserve"> </w:t>
            </w:r>
            <w:r>
              <w:rPr>
                <w:bCs/>
                <w:sz w:val="18"/>
              </w:rPr>
              <w:t>Whether transshipment allowed</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rPr>
            </w:pPr>
            <w:r>
              <w:rPr>
                <w:bCs/>
                <w:sz w:val="18"/>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rPr>
            </w:pPr>
            <w:r>
              <w:rPr>
                <w:bCs/>
                <w:sz w:val="18"/>
              </w:rPr>
              <w:t>可否分批</w:t>
            </w:r>
            <w:r>
              <w:rPr>
                <w:rFonts w:eastAsia="Times New Roman"/>
                <w:bCs/>
                <w:sz w:val="18"/>
              </w:rPr>
              <w:t xml:space="preserve"> </w:t>
            </w:r>
            <w:r>
              <w:rPr>
                <w:bCs/>
                <w:sz w:val="18"/>
              </w:rPr>
              <w:t>Whether partial shipment allowed</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rPr>
            </w:pPr>
            <w:r>
              <w:rPr>
                <w:bCs/>
                <w:sz w:val="18"/>
              </w:rPr>
            </w:r>
          </w:p>
        </w:tc>
      </w:tr>
      <w:tr>
        <w:trPr/>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rPr>
            </w:pPr>
            <w:r>
              <w:rPr>
                <w:bCs/>
                <w:sz w:val="18"/>
              </w:rPr>
              <w:t>通知</w:t>
            </w:r>
            <w:r>
              <w:rPr>
                <w:rFonts w:eastAsia="Times New Roman"/>
                <w:bCs/>
                <w:sz w:val="18"/>
              </w:rPr>
              <w:t xml:space="preserve"> </w:t>
            </w:r>
            <w:r>
              <w:rPr>
                <w:bCs/>
                <w:sz w:val="18"/>
              </w:rPr>
              <w:t>Notice</w:t>
            </w:r>
          </w:p>
        </w:tc>
        <w:tc>
          <w:tcPr>
            <w:tcW w:w="62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rPr>
            </w:pPr>
            <w:r>
              <w:rPr>
                <w:bCs/>
                <w:sz w:val="18"/>
              </w:rPr>
            </w:r>
          </w:p>
        </w:tc>
      </w:tr>
      <w:tr>
        <w:trPr/>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rPr>
            </w:pPr>
            <w:r>
              <w:rPr>
                <w:bCs/>
                <w:sz w:val="18"/>
              </w:rPr>
              <w:t>金额</w:t>
            </w:r>
            <w:r>
              <w:rPr>
                <w:rFonts w:eastAsia="Times New Roman"/>
                <w:bCs/>
                <w:sz w:val="18"/>
              </w:rPr>
              <w:t xml:space="preserve"> </w:t>
            </w:r>
            <w:r>
              <w:rPr>
                <w:bCs/>
                <w:sz w:val="18"/>
              </w:rPr>
              <w:t>F</w:t>
            </w:r>
            <w:r>
              <w:rPr>
                <w:bCs/>
                <w:sz w:val="18"/>
              </w:rPr>
              <w:t>igure</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rPr>
            </w:pPr>
            <w:r>
              <w:rPr>
                <w:bCs/>
                <w:sz w:val="18"/>
              </w:rPr>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rPr>
            </w:pPr>
            <w:r>
              <w:rPr>
                <w:bCs/>
                <w:sz w:val="18"/>
              </w:rPr>
              <w:t>银行编号</w:t>
            </w:r>
            <w:r>
              <w:rPr>
                <w:rFonts w:eastAsia="Times New Roman"/>
                <w:bCs/>
                <w:sz w:val="18"/>
              </w:rPr>
              <w:t xml:space="preserve"> </w:t>
            </w:r>
            <w:r>
              <w:rPr>
                <w:bCs/>
                <w:sz w:val="18"/>
              </w:rPr>
              <w:t>Bank No.</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rPr>
            </w:pPr>
            <w:r>
              <w:rPr>
                <w:bCs/>
                <w:sz w:val="18"/>
              </w:rPr>
            </w:r>
          </w:p>
        </w:tc>
      </w:tr>
      <w:tr>
        <w:trPr>
          <w:trHeight w:val="70" w:hRule="atLeast"/>
        </w:trPr>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rPr>
            </w:pPr>
            <w:r>
              <w:rPr>
                <w:bCs/>
                <w:sz w:val="18"/>
              </w:rPr>
              <w:t>装期</w:t>
            </w:r>
            <w:r>
              <w:rPr>
                <w:bCs/>
                <w:sz w:val="18"/>
              </w:rPr>
              <w:t>Period of shipment</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rPr>
            </w:pPr>
            <w:r>
              <w:rPr>
                <w:bCs/>
                <w:sz w:val="18"/>
              </w:rPr>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rPr>
            </w:pPr>
            <w:r>
              <w:rPr>
                <w:bCs/>
                <w:sz w:val="18"/>
              </w:rPr>
              <w:t>效期</w:t>
            </w:r>
            <w:r>
              <w:rPr>
                <w:bCs/>
                <w:sz w:val="18"/>
              </w:rPr>
              <w:t>Period of validity</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rPr>
            </w:pPr>
            <w:r>
              <w:rPr>
                <w:bCs/>
                <w:sz w:val="18"/>
              </w:rPr>
            </w:r>
          </w:p>
        </w:tc>
      </w:tr>
      <w:tr>
        <w:trPr/>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rPr>
            </w:pPr>
            <w:r>
              <w:rPr>
                <w:bCs/>
                <w:sz w:val="18"/>
              </w:rPr>
              <w:t>信用证号</w:t>
            </w:r>
            <w:r>
              <w:rPr>
                <w:rFonts w:eastAsia="Times New Roman"/>
                <w:bCs/>
                <w:sz w:val="18"/>
              </w:rPr>
              <w:t xml:space="preserve"> </w:t>
            </w:r>
            <w:r>
              <w:rPr>
                <w:bCs/>
                <w:sz w:val="18"/>
              </w:rPr>
              <w:t>L/C No.</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rPr>
            </w:pPr>
            <w:r>
              <w:rPr>
                <w:bCs/>
                <w:sz w:val="18"/>
              </w:rPr>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rPr>
            </w:pPr>
            <w:r>
              <w:rPr>
                <w:bCs/>
                <w:sz w:val="18"/>
              </w:rPr>
              <w:t>提单张数</w:t>
            </w:r>
            <w:r>
              <w:rPr>
                <w:rFonts w:eastAsia="Times New Roman"/>
                <w:bCs/>
                <w:sz w:val="18"/>
              </w:rPr>
              <w:t xml:space="preserve"> </w:t>
            </w:r>
            <w:r>
              <w:rPr>
                <w:bCs/>
                <w:sz w:val="18"/>
              </w:rPr>
              <w:t>No of B/L</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rPr>
            </w:pPr>
            <w:r>
              <w:rPr>
                <w:bCs/>
                <w:sz w:val="18"/>
              </w:rPr>
            </w:r>
          </w:p>
        </w:tc>
      </w:tr>
      <w:tr>
        <w:trPr>
          <w:trHeight w:val="70" w:hRule="atLeast"/>
        </w:trPr>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rPr>
            </w:pPr>
            <w:r>
              <w:rPr>
                <w:bCs/>
                <w:sz w:val="18"/>
              </w:rPr>
              <w:t>收货人</w:t>
            </w:r>
            <w:r>
              <w:rPr>
                <w:rFonts w:eastAsia="Times New Roman"/>
                <w:bCs/>
                <w:sz w:val="18"/>
              </w:rPr>
              <w:t xml:space="preserve"> </w:t>
            </w:r>
            <w:r>
              <w:rPr>
                <w:bCs/>
                <w:sz w:val="18"/>
              </w:rPr>
              <w:t>Receiver</w:t>
            </w:r>
          </w:p>
        </w:tc>
        <w:tc>
          <w:tcPr>
            <w:tcW w:w="62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rPr>
            </w:pPr>
            <w:r>
              <w:rPr>
                <w:bCs/>
                <w:sz w:val="18"/>
              </w:rPr>
            </w:r>
          </w:p>
          <w:p>
            <w:pPr>
              <w:pStyle w:val="Normal"/>
              <w:spacing w:lineRule="auto" w:line="360"/>
              <w:jc w:val="center"/>
              <w:rPr>
                <w:bCs/>
                <w:sz w:val="18"/>
              </w:rPr>
            </w:pPr>
            <w:r>
              <w:rPr>
                <w:bCs/>
                <w:sz w:val="18"/>
              </w:rPr>
            </w:r>
          </w:p>
          <w:p>
            <w:pPr>
              <w:pStyle w:val="Normal"/>
              <w:spacing w:lineRule="auto" w:line="360"/>
              <w:jc w:val="center"/>
              <w:rPr>
                <w:bCs/>
                <w:sz w:val="18"/>
              </w:rPr>
            </w:pPr>
            <w:r>
              <w:rPr>
                <w:bCs/>
                <w:sz w:val="18"/>
              </w:rPr>
            </w:r>
          </w:p>
        </w:tc>
      </w:tr>
    </w:tbl>
    <w:p>
      <w:pPr>
        <w:pStyle w:val="Normal"/>
        <w:spacing w:lineRule="auto" w:line="360"/>
        <w:rPr>
          <w:sz w:val="18"/>
        </w:rPr>
      </w:pPr>
      <w:r>
        <w:rPr>
          <w:rFonts w:eastAsia="Times New Roman"/>
          <w:sz w:val="18"/>
        </w:rPr>
        <w:t xml:space="preserve">                                                                     </w:t>
      </w:r>
      <w:r>
        <w:rPr>
          <w:sz w:val="18"/>
        </w:rPr>
        <w:t>制单：</w:t>
      </w:r>
      <w:r>
        <w:rPr>
          <w:rFonts w:eastAsia="Times New Roman"/>
          <w:sz w:val="18"/>
        </w:rPr>
        <w:t xml:space="preserve"> </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p>
    <w:p>
      <w:pPr>
        <w:pStyle w:val="Heading3"/>
        <w:rPr/>
      </w:pPr>
      <w:bookmarkStart w:id="102" w:name="__RefHeading___Toc341460048"/>
      <w:bookmarkEnd w:id="102"/>
      <w:r>
        <w:rPr/>
        <w:t>10</w:t>
      </w:r>
      <w:r>
        <w:rPr/>
        <w:t>．</w:t>
      </w:r>
      <w:r>
        <w:rPr/>
        <w:t>5</w:t>
      </w:r>
      <w:r>
        <w:rPr/>
        <w:t>．</w:t>
      </w:r>
      <w:r>
        <w:rPr/>
        <w:t xml:space="preserve">8  </w:t>
      </w:r>
      <w:r>
        <w:rPr/>
        <w:t>进口报关单</w:t>
      </w:r>
    </w:p>
    <w:p>
      <w:pPr>
        <w:pStyle w:val="Normal"/>
        <w:spacing w:lineRule="auto" w:line="360"/>
        <w:rPr>
          <w:bCs/>
          <w:sz w:val="18"/>
        </w:rPr>
      </w:pPr>
      <w:r>
        <w:rPr>
          <w:bCs/>
          <w:sz w:val="18"/>
        </w:rPr>
        <w:t>预录入编号：</w:t>
      </w:r>
      <w:r>
        <w:rPr>
          <w:rFonts w:eastAsia="Times New Roman"/>
          <w:bCs/>
          <w:sz w:val="18"/>
        </w:rPr>
        <w:t xml:space="preserve">                                                        </w:t>
      </w:r>
      <w:r>
        <w:rPr>
          <w:bCs/>
          <w:sz w:val="18"/>
        </w:rPr>
        <w:t>海关编号：</w:t>
      </w:r>
      <w:r>
        <w:rPr>
          <w:rFonts w:eastAsia="Times New Roman"/>
          <w:bCs/>
          <w:sz w:val="18"/>
        </w:rPr>
        <w:t xml:space="preserve">              </w:t>
      </w:r>
    </w:p>
    <w:tbl>
      <w:tblPr>
        <w:tblW w:w="5000" w:type="pct"/>
        <w:jc w:val="left"/>
        <w:tblInd w:w="0" w:type="dxa"/>
        <w:tblLayout w:type="fixed"/>
        <w:tblCellMar>
          <w:top w:w="0" w:type="dxa"/>
          <w:left w:w="108" w:type="dxa"/>
          <w:bottom w:w="0" w:type="dxa"/>
          <w:right w:w="108" w:type="dxa"/>
        </w:tblCellMar>
      </w:tblPr>
      <w:tblGrid>
        <w:gridCol w:w="829"/>
        <w:gridCol w:w="136"/>
        <w:gridCol w:w="901"/>
        <w:gridCol w:w="121"/>
        <w:gridCol w:w="516"/>
        <w:gridCol w:w="416"/>
        <w:gridCol w:w="96"/>
        <w:gridCol w:w="852"/>
        <w:gridCol w:w="104"/>
        <w:gridCol w:w="576"/>
        <w:gridCol w:w="618"/>
        <w:gridCol w:w="99"/>
        <w:gridCol w:w="104"/>
        <w:gridCol w:w="31"/>
        <w:gridCol w:w="630"/>
        <w:gridCol w:w="219"/>
        <w:gridCol w:w="10"/>
        <w:gridCol w:w="505"/>
        <w:gridCol w:w="33"/>
        <w:gridCol w:w="485"/>
        <w:gridCol w:w="278"/>
        <w:gridCol w:w="238"/>
        <w:gridCol w:w="509"/>
      </w:tblGrid>
      <w:tr>
        <w:trPr/>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进口口岸</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备案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进口日期</w:t>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申报日期</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经营单位</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运输方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运输工具名称</w:t>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提运单号</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收货单位</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贸易方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征免性质</w:t>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征免比例</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许可证号</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起运国</w:t>
            </w:r>
          </w:p>
          <w:p>
            <w:pPr>
              <w:pStyle w:val="Normal"/>
              <w:spacing w:lineRule="auto" w:line="360"/>
              <w:jc w:val="center"/>
              <w:rPr>
                <w:sz w:val="18"/>
                <w:szCs w:val="18"/>
              </w:rPr>
            </w:pPr>
            <w:r>
              <w:rPr>
                <w:sz w:val="18"/>
                <w:szCs w:val="18"/>
              </w:rPr>
              <w:t>（地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装货港</w:t>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境内</w:t>
            </w:r>
          </w:p>
          <w:p>
            <w:pPr>
              <w:pStyle w:val="Normal"/>
              <w:spacing w:lineRule="auto" w:line="360"/>
              <w:jc w:val="center"/>
              <w:rPr>
                <w:sz w:val="18"/>
                <w:szCs w:val="18"/>
              </w:rPr>
            </w:pPr>
            <w:r>
              <w:rPr>
                <w:sz w:val="18"/>
                <w:szCs w:val="18"/>
              </w:rPr>
              <w:t>目的地</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批准文号</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成交方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运费</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保费</w:t>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杂费</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合同</w:t>
            </w:r>
          </w:p>
          <w:p>
            <w:pPr>
              <w:pStyle w:val="Normal"/>
              <w:spacing w:lineRule="auto" w:line="360"/>
              <w:jc w:val="center"/>
              <w:rPr>
                <w:sz w:val="18"/>
                <w:szCs w:val="18"/>
              </w:rPr>
            </w:pPr>
            <w:r>
              <w:rPr>
                <w:sz w:val="18"/>
                <w:szCs w:val="18"/>
              </w:rPr>
              <w:t>协议号</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件数</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包装</w:t>
            </w:r>
          </w:p>
          <w:p>
            <w:pPr>
              <w:pStyle w:val="Normal"/>
              <w:spacing w:lineRule="auto" w:line="360"/>
              <w:jc w:val="center"/>
              <w:rPr>
                <w:sz w:val="18"/>
                <w:szCs w:val="18"/>
              </w:rPr>
            </w:pPr>
            <w:r>
              <w:rPr>
                <w:sz w:val="18"/>
                <w:szCs w:val="18"/>
              </w:rPr>
              <w:t>种类</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毛重</w:t>
            </w:r>
          </w:p>
          <w:p>
            <w:pPr>
              <w:pStyle w:val="Normal"/>
              <w:spacing w:lineRule="auto" w:line="360"/>
              <w:jc w:val="center"/>
              <w:rPr/>
            </w:pPr>
            <w:r>
              <w:rPr>
                <w:sz w:val="18"/>
                <w:szCs w:val="18"/>
              </w:rPr>
              <w:t>（千克）</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净重</w:t>
            </w:r>
          </w:p>
          <w:p>
            <w:pPr>
              <w:pStyle w:val="Normal"/>
              <w:spacing w:lineRule="auto" w:line="360"/>
              <w:jc w:val="center"/>
              <w:rPr/>
            </w:pPr>
            <w:r>
              <w:rPr>
                <w:sz w:val="18"/>
                <w:szCs w:val="18"/>
              </w:rPr>
              <w:t>（千克）</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tc>
      </w:tr>
      <w:tr>
        <w:trPr/>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集装箱号</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随附</w:t>
            </w:r>
          </w:p>
          <w:p>
            <w:pPr>
              <w:pStyle w:val="Normal"/>
              <w:spacing w:lineRule="auto" w:line="360"/>
              <w:jc w:val="center"/>
              <w:rPr>
                <w:sz w:val="18"/>
                <w:szCs w:val="18"/>
              </w:rPr>
            </w:pPr>
            <w:r>
              <w:rPr>
                <w:sz w:val="18"/>
                <w:szCs w:val="18"/>
              </w:rPr>
              <w:t>单据</w:t>
            </w:r>
          </w:p>
        </w:tc>
        <w:tc>
          <w:tcPr>
            <w:tcW w:w="23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用途</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8306"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标记唛码及备注：</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项号</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商品编号</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商品名称</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规格型号</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数量及单位</w:t>
            </w:r>
          </w:p>
        </w:tc>
        <w:tc>
          <w:tcPr>
            <w:tcW w:w="10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原产国</w:t>
            </w:r>
          </w:p>
          <w:p>
            <w:pPr>
              <w:pStyle w:val="Normal"/>
              <w:spacing w:lineRule="auto" w:line="360"/>
              <w:jc w:val="center"/>
              <w:rPr>
                <w:sz w:val="18"/>
                <w:szCs w:val="18"/>
              </w:rPr>
            </w:pPr>
            <w:r>
              <w:rPr>
                <w:sz w:val="18"/>
                <w:szCs w:val="18"/>
              </w:rPr>
              <w:t>（地区）</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单价</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总价</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币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征免</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8306"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税费征收情况：</w:t>
            </w:r>
          </w:p>
          <w:p>
            <w:pPr>
              <w:pStyle w:val="Normal"/>
              <w:spacing w:lineRule="auto" w:line="360"/>
              <w:rPr>
                <w:sz w:val="18"/>
                <w:szCs w:val="18"/>
              </w:rPr>
            </w:pPr>
            <w:r>
              <w:rPr>
                <w:sz w:val="18"/>
                <w:szCs w:val="18"/>
              </w:rPr>
            </w:r>
          </w:p>
        </w:tc>
      </w:tr>
      <w:tr>
        <w:trPr>
          <w:trHeight w:val="557" w:hRule="atLeast"/>
        </w:trPr>
        <w:tc>
          <w:tcPr>
            <w:tcW w:w="5368"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录入员：</w:t>
            </w:r>
            <w:r>
              <w:rPr>
                <w:rFonts w:eastAsia="Times New Roman"/>
                <w:sz w:val="18"/>
                <w:szCs w:val="18"/>
                <w:u w:val="single"/>
              </w:rPr>
              <w:t xml:space="preserve">    </w:t>
            </w:r>
            <w:r>
              <w:rPr>
                <w:sz w:val="18"/>
                <w:szCs w:val="18"/>
              </w:rPr>
              <w:t>录入单位：</w:t>
            </w:r>
            <w:r>
              <w:rPr>
                <w:rFonts w:eastAsia="Times New Roman"/>
                <w:sz w:val="18"/>
                <w:szCs w:val="18"/>
                <w:u w:val="single"/>
              </w:rPr>
              <w:t xml:space="preserve">   </w:t>
            </w:r>
            <w:r>
              <w:rPr>
                <w:rFonts w:eastAsia="Times New Roman"/>
                <w:sz w:val="18"/>
                <w:szCs w:val="18"/>
              </w:rPr>
              <w:t xml:space="preserve">   </w:t>
            </w:r>
            <w:r>
              <w:rPr>
                <w:sz w:val="18"/>
                <w:szCs w:val="18"/>
              </w:rPr>
              <w:t>兹声明以上申报无讹并承担法律责任</w:t>
            </w:r>
          </w:p>
          <w:p>
            <w:pPr>
              <w:pStyle w:val="Normal"/>
              <w:spacing w:lineRule="auto" w:line="360"/>
              <w:rPr>
                <w:sz w:val="18"/>
                <w:szCs w:val="18"/>
              </w:rPr>
            </w:pPr>
            <w:r>
              <w:rPr>
                <w:sz w:val="18"/>
                <w:szCs w:val="18"/>
              </w:rPr>
              <w:t>报关员：</w:t>
            </w:r>
          </w:p>
          <w:p>
            <w:pPr>
              <w:pStyle w:val="Normal"/>
              <w:spacing w:lineRule="auto" w:line="360"/>
              <w:rPr>
                <w:sz w:val="18"/>
                <w:szCs w:val="18"/>
              </w:rPr>
            </w:pPr>
            <w:r>
              <w:rPr>
                <w:sz w:val="18"/>
                <w:szCs w:val="18"/>
              </w:rPr>
              <w:t>申报单位（签章）：</w:t>
            </w:r>
            <w:r>
              <w:rPr>
                <w:rFonts w:eastAsia="Times New Roman"/>
                <w:sz w:val="18"/>
                <w:szCs w:val="18"/>
              </w:rPr>
              <w:t xml:space="preserve">               </w:t>
            </w:r>
            <w:r>
              <w:rPr>
                <w:sz w:val="18"/>
                <w:szCs w:val="18"/>
              </w:rPr>
              <w:t>单位地址：</w:t>
            </w:r>
          </w:p>
          <w:p>
            <w:pPr>
              <w:pStyle w:val="Normal"/>
              <w:spacing w:lineRule="auto" w:line="360"/>
              <w:rPr>
                <w:sz w:val="18"/>
                <w:szCs w:val="18"/>
              </w:rPr>
            </w:pPr>
            <w:r>
              <w:rPr>
                <w:sz w:val="18"/>
                <w:szCs w:val="18"/>
              </w:rPr>
              <w:t>邮编：</w:t>
            </w:r>
            <w:r>
              <w:rPr>
                <w:rFonts w:eastAsia="Times New Roman"/>
                <w:sz w:val="18"/>
                <w:szCs w:val="18"/>
              </w:rPr>
              <w:t xml:space="preserve">          </w:t>
            </w:r>
            <w:r>
              <w:rPr>
                <w:sz w:val="18"/>
                <w:szCs w:val="18"/>
              </w:rPr>
              <w:t>电话：</w:t>
            </w:r>
            <w:r>
              <w:rPr>
                <w:rFonts w:eastAsia="Times New Roman"/>
                <w:sz w:val="18"/>
                <w:szCs w:val="18"/>
              </w:rPr>
              <w:t xml:space="preserve">          </w:t>
            </w:r>
            <w:r>
              <w:rPr>
                <w:sz w:val="18"/>
                <w:szCs w:val="18"/>
              </w:rPr>
              <w:t>填制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29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海关审单批注及放行日期（签章）</w:t>
            </w:r>
          </w:p>
          <w:p>
            <w:pPr>
              <w:pStyle w:val="Normal"/>
              <w:spacing w:lineRule="auto" w:line="360"/>
              <w:rPr>
                <w:sz w:val="18"/>
                <w:szCs w:val="18"/>
              </w:rPr>
            </w:pPr>
            <w:r>
              <w:rPr>
                <w:sz w:val="18"/>
                <w:szCs w:val="18"/>
              </w:rPr>
              <w:t>审单：</w:t>
            </w:r>
            <w:r>
              <w:rPr>
                <w:rFonts w:eastAsia="Times New Roman"/>
                <w:sz w:val="18"/>
                <w:szCs w:val="18"/>
              </w:rPr>
              <w:t xml:space="preserve">           </w:t>
            </w:r>
            <w:r>
              <w:rPr>
                <w:sz w:val="18"/>
                <w:szCs w:val="18"/>
              </w:rPr>
              <w:t>审价：</w:t>
            </w:r>
          </w:p>
        </w:tc>
      </w:tr>
      <w:tr>
        <w:trPr>
          <w:trHeight w:val="541" w:hRule="atLeast"/>
        </w:trPr>
        <w:tc>
          <w:tcPr>
            <w:tcW w:w="5368"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9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征税：</w:t>
            </w:r>
            <w:r>
              <w:rPr>
                <w:rFonts w:eastAsia="Times New Roman"/>
                <w:sz w:val="18"/>
                <w:szCs w:val="18"/>
              </w:rPr>
              <w:t xml:space="preserve">           </w:t>
            </w:r>
            <w:r>
              <w:rPr>
                <w:sz w:val="18"/>
                <w:szCs w:val="18"/>
              </w:rPr>
              <w:t>统计：</w:t>
            </w:r>
          </w:p>
        </w:tc>
      </w:tr>
      <w:tr>
        <w:trPr>
          <w:trHeight w:val="405" w:hRule="atLeast"/>
        </w:trPr>
        <w:tc>
          <w:tcPr>
            <w:tcW w:w="5368"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9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查验：</w:t>
            </w:r>
            <w:r>
              <w:rPr>
                <w:rFonts w:eastAsia="Times New Roman"/>
                <w:sz w:val="18"/>
                <w:szCs w:val="18"/>
              </w:rPr>
              <w:t xml:space="preserve">           </w:t>
            </w:r>
            <w:r>
              <w:rPr>
                <w:sz w:val="18"/>
                <w:szCs w:val="18"/>
              </w:rPr>
              <w:t>放行：</w:t>
            </w:r>
          </w:p>
        </w:tc>
      </w:tr>
    </w:tbl>
    <w:p>
      <w:pPr>
        <w:pStyle w:val="Heading3"/>
        <w:rPr/>
      </w:pPr>
      <w:bookmarkStart w:id="103" w:name="__RefHeading___Toc341460049"/>
      <w:bookmarkEnd w:id="103"/>
      <w:r>
        <w:rPr/>
        <w:t>10</w:t>
      </w:r>
      <w:r>
        <w:rPr/>
        <w:t>．</w:t>
      </w:r>
      <w:r>
        <w:rPr/>
        <w:t>5</w:t>
      </w:r>
      <w:r>
        <w:rPr/>
        <w:t>．</w:t>
      </w:r>
      <w:r>
        <w:rPr/>
        <w:t xml:space="preserve">9  </w:t>
      </w:r>
      <w:r>
        <w:rPr/>
        <w:t>货运保险单</w:t>
      </w:r>
    </w:p>
    <w:p>
      <w:pPr>
        <w:pStyle w:val="Normal"/>
        <w:spacing w:lineRule="auto" w:line="360"/>
        <w:rPr>
          <w:sz w:val="18"/>
          <w:szCs w:val="18"/>
        </w:rPr>
      </w:pPr>
      <w:r>
        <w:rPr>
          <w:sz w:val="18"/>
          <w:szCs w:val="18"/>
        </w:rPr>
        <w:t>发票号码（</w:t>
      </w:r>
      <w:r>
        <w:rPr>
          <w:sz w:val="18"/>
          <w:szCs w:val="18"/>
        </w:rPr>
        <w:t>INVOICE NUMBER</w:t>
      </w:r>
      <w:r>
        <w:rPr>
          <w:sz w:val="18"/>
          <w:szCs w:val="18"/>
        </w:rPr>
        <w:t>）：</w:t>
      </w:r>
    </w:p>
    <w:p>
      <w:pPr>
        <w:pStyle w:val="Normal"/>
        <w:spacing w:lineRule="auto" w:line="360"/>
        <w:rPr>
          <w:sz w:val="18"/>
          <w:szCs w:val="18"/>
        </w:rPr>
      </w:pPr>
      <w:r>
        <w:rPr>
          <w:sz w:val="18"/>
          <w:szCs w:val="18"/>
        </w:rPr>
        <w:t>保险单号次（</w:t>
      </w:r>
      <w:r>
        <w:rPr>
          <w:sz w:val="18"/>
          <w:szCs w:val="18"/>
        </w:rPr>
        <w:t>POLICY NUMBER</w:t>
      </w:r>
      <w:r>
        <w:rPr>
          <w:sz w:val="18"/>
          <w:szCs w:val="18"/>
        </w:rPr>
        <w:t>）：</w:t>
      </w:r>
    </w:p>
    <w:p>
      <w:pPr>
        <w:pStyle w:val="Normal"/>
        <w:spacing w:lineRule="auto" w:line="360"/>
        <w:rPr>
          <w:sz w:val="18"/>
          <w:szCs w:val="18"/>
        </w:rPr>
      </w:pPr>
      <w:r>
        <w:rPr>
          <w:sz w:val="18"/>
          <w:szCs w:val="18"/>
        </w:rPr>
        <w:t>合同号（</w:t>
      </w:r>
      <w:r>
        <w:rPr>
          <w:sz w:val="18"/>
          <w:szCs w:val="18"/>
        </w:rPr>
        <w:t>CONTRACT NO.</w:t>
      </w:r>
      <w:r>
        <w:rPr>
          <w:sz w:val="18"/>
          <w:szCs w:val="18"/>
        </w:rPr>
        <w:t>）：</w:t>
      </w:r>
    </w:p>
    <w:p>
      <w:pPr>
        <w:pStyle w:val="Normal"/>
        <w:spacing w:lineRule="auto" w:line="360"/>
        <w:rPr>
          <w:sz w:val="18"/>
          <w:szCs w:val="18"/>
        </w:rPr>
      </w:pPr>
      <w:r>
        <w:rPr>
          <w:sz w:val="18"/>
          <w:szCs w:val="18"/>
        </w:rPr>
        <w:t>信用证号（</w:t>
      </w:r>
      <w:r>
        <w:rPr>
          <w:sz w:val="18"/>
          <w:szCs w:val="18"/>
        </w:rPr>
        <w:t>L/C NO.</w:t>
      </w:r>
      <w:r>
        <w:rPr>
          <w:sz w:val="18"/>
          <w:szCs w:val="18"/>
        </w:rPr>
        <w:t>）：</w:t>
      </w:r>
    </w:p>
    <w:p>
      <w:pPr>
        <w:pStyle w:val="Normal"/>
        <w:spacing w:lineRule="auto" w:line="360"/>
        <w:rPr/>
      </w:pPr>
      <w:r>
        <w:rPr>
          <w:sz w:val="18"/>
          <w:szCs w:val="18"/>
        </w:rPr>
        <w:t>发票金额（</w:t>
      </w:r>
      <w:r>
        <w:rPr>
          <w:sz w:val="18"/>
          <w:szCs w:val="18"/>
        </w:rPr>
        <w:t>INVOICE AMORNT</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投保加成（</w:t>
      </w:r>
      <w:r>
        <w:rPr>
          <w:sz w:val="18"/>
          <w:szCs w:val="18"/>
        </w:rPr>
        <w:t>PLUS</w:t>
      </w:r>
      <w:r>
        <w:rPr>
          <w:sz w:val="18"/>
          <w:szCs w:val="18"/>
        </w:rPr>
        <w:t>）</w:t>
      </w:r>
      <w:r>
        <w:rPr/>
        <w:t>：</w:t>
      </w:r>
    </w:p>
    <w:tbl>
      <w:tblPr>
        <w:tblW w:w="5000" w:type="pct"/>
        <w:jc w:val="left"/>
        <w:tblInd w:w="0" w:type="dxa"/>
        <w:tblLayout w:type="fixed"/>
        <w:tblCellMar>
          <w:top w:w="0" w:type="dxa"/>
          <w:left w:w="108" w:type="dxa"/>
          <w:bottom w:w="0" w:type="dxa"/>
          <w:right w:w="108" w:type="dxa"/>
        </w:tblCellMar>
      </w:tblPr>
      <w:tblGrid>
        <w:gridCol w:w="4139"/>
        <w:gridCol w:w="4167"/>
      </w:tblGrid>
      <w:tr>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货物运输保险投保单</w:t>
            </w:r>
          </w:p>
          <w:p>
            <w:pPr>
              <w:pStyle w:val="Normal"/>
              <w:spacing w:lineRule="auto" w:line="360"/>
              <w:jc w:val="center"/>
              <w:rPr>
                <w:sz w:val="18"/>
                <w:szCs w:val="18"/>
              </w:rPr>
            </w:pPr>
            <w:r>
              <w:rPr>
                <w:sz w:val="18"/>
                <w:szCs w:val="18"/>
              </w:rPr>
              <w:t>APPLICATION FORM FOR CARGO TRANSPORTATION INSURANE</w:t>
            </w:r>
          </w:p>
        </w:tc>
      </w:tr>
      <w:tr>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被保险人：</w:t>
            </w:r>
          </w:p>
          <w:p>
            <w:pPr>
              <w:pStyle w:val="Normal"/>
              <w:spacing w:lineRule="auto" w:line="360"/>
              <w:rPr/>
            </w:pPr>
            <w:r>
              <w:rPr>
                <w:sz w:val="18"/>
                <w:szCs w:val="18"/>
              </w:rPr>
              <w:t>INSURED</w:t>
            </w:r>
            <w:r>
              <w:rPr>
                <w:sz w:val="18"/>
                <w:szCs w:val="18"/>
              </w:rPr>
              <w:t>：</w:t>
            </w:r>
          </w:p>
        </w:tc>
      </w:tr>
      <w:tr>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left"/>
              <w:rPr>
                <w:sz w:val="18"/>
                <w:szCs w:val="18"/>
              </w:rPr>
            </w:pPr>
            <w:r>
              <w:rPr>
                <w:sz w:val="18"/>
                <w:szCs w:val="18"/>
              </w:rPr>
              <w:t>根据被保险人的要求，及其所缴付约定的保险费，按照本保险单承担险别和背面所载条款与下列特别条款承保下列货物运输保险，特签发本保险单。</w:t>
            </w:r>
          </w:p>
          <w:p>
            <w:pPr>
              <w:pStyle w:val="Normal"/>
              <w:spacing w:lineRule="auto" w:line="360"/>
              <w:rPr>
                <w:sz w:val="18"/>
                <w:szCs w:val="18"/>
              </w:rPr>
            </w:pPr>
            <w:r>
              <w:rPr>
                <w:sz w:val="18"/>
                <w:szCs w:val="18"/>
              </w:rPr>
              <w:t>This policy of insurance withness at the request of the insured and in consideration of the agreed premium paid by the insured</w:t>
            </w:r>
            <w:r>
              <w:rPr>
                <w:sz w:val="18"/>
                <w:szCs w:val="18"/>
              </w:rPr>
              <w:t>，</w:t>
            </w:r>
            <w:r>
              <w:rPr>
                <w:rFonts w:eastAsia="Times New Roman"/>
                <w:sz w:val="18"/>
                <w:szCs w:val="18"/>
              </w:rPr>
              <w:t xml:space="preserve"> </w:t>
            </w:r>
            <w:r>
              <w:rPr>
                <w:sz w:val="18"/>
                <w:szCs w:val="18"/>
              </w:rPr>
              <w:t>underakes to insure the undermentioned goods in transpoatin subject to the conditions of the Policy as per the Clauses printy overleaf and other special clauses attached hereon.</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保险货物项目：</w:t>
            </w:r>
          </w:p>
          <w:p>
            <w:pPr>
              <w:pStyle w:val="Normal"/>
              <w:spacing w:lineRule="auto" w:line="360"/>
              <w:rPr>
                <w:sz w:val="18"/>
                <w:szCs w:val="18"/>
              </w:rPr>
            </w:pPr>
            <w:r>
              <w:rPr>
                <w:sz w:val="18"/>
                <w:szCs w:val="18"/>
              </w:rPr>
            </w:r>
          </w:p>
          <w:p>
            <w:pPr>
              <w:pStyle w:val="Normal"/>
              <w:spacing w:lineRule="auto" w:line="360"/>
              <w:rPr/>
            </w:pPr>
            <w:r>
              <w:rPr>
                <w:sz w:val="18"/>
                <w:szCs w:val="18"/>
              </w:rPr>
              <w:t>DESCRIPTION</w:t>
            </w:r>
            <w:r>
              <w:rPr>
                <w:sz w:val="18"/>
                <w:szCs w:val="18"/>
              </w:rPr>
              <w:t xml:space="preserve"> </w:t>
            </w:r>
            <w:r>
              <w:rPr>
                <w:sz w:val="18"/>
                <w:szCs w:val="18"/>
              </w:rPr>
              <w:t>OF</w:t>
            </w:r>
            <w:r>
              <w:rPr>
                <w:sz w:val="18"/>
                <w:szCs w:val="18"/>
              </w:rPr>
              <w:t xml:space="preserve"> </w:t>
            </w:r>
            <w:r>
              <w:rPr>
                <w:sz w:val="18"/>
                <w:szCs w:val="18"/>
              </w:rPr>
              <w:t>GOODS</w:t>
            </w:r>
            <w:r>
              <w:rPr>
                <w:sz w:val="18"/>
                <w:szCs w:val="18"/>
              </w:rPr>
              <w:t>：</w:t>
            </w:r>
          </w:p>
          <w:p>
            <w:pPr>
              <w:pStyle w:val="Normal"/>
              <w:spacing w:lineRule="auto" w:line="360"/>
              <w:rPr>
                <w:sz w:val="18"/>
                <w:szCs w:val="18"/>
              </w:rPr>
            </w:pPr>
            <w:r>
              <w:rPr>
                <w:sz w:val="18"/>
                <w:szCs w:val="18"/>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包装：</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PACKING</w:t>
            </w:r>
            <w:r>
              <w:rPr>
                <w:sz w:val="18"/>
                <w:szCs w:val="18"/>
              </w:rPr>
              <w:t>：</w:t>
            </w:r>
            <w:r>
              <w:rPr>
                <w:rFonts w:eastAsia="Times New Roman"/>
                <w:sz w:val="18"/>
                <w:szCs w:val="18"/>
              </w:rPr>
              <w:t xml:space="preserve"> </w:t>
            </w:r>
          </w:p>
          <w:p>
            <w:pPr>
              <w:pStyle w:val="Normal"/>
              <w:widowControl/>
              <w:spacing w:lineRule="auto" w:line="360"/>
              <w:jc w:val="left"/>
              <w:rPr>
                <w:sz w:val="18"/>
                <w:szCs w:val="18"/>
              </w:rPr>
            </w:pPr>
            <w:r>
              <w:rPr>
                <w:sz w:val="18"/>
                <w:szCs w:val="18"/>
              </w:rPr>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单位：</w:t>
            </w:r>
            <w:r>
              <w:rPr>
                <w:rFonts w:eastAsia="Times New Roman"/>
                <w:sz w:val="18"/>
                <w:szCs w:val="18"/>
              </w:rPr>
              <w:t xml:space="preserve">                    </w:t>
            </w:r>
            <w:r>
              <w:rPr>
                <w:sz w:val="18"/>
                <w:szCs w:val="18"/>
              </w:rPr>
              <w:t>数量：</w:t>
            </w:r>
          </w:p>
          <w:p>
            <w:pPr>
              <w:pStyle w:val="Normal"/>
              <w:spacing w:lineRule="auto" w:line="360"/>
              <w:rPr>
                <w:sz w:val="18"/>
                <w:szCs w:val="18"/>
              </w:rPr>
            </w:pPr>
            <w:r>
              <w:rPr>
                <w:sz w:val="18"/>
                <w:szCs w:val="18"/>
              </w:rPr>
              <w:t>UINT</w:t>
            </w:r>
            <w:r>
              <w:rPr>
                <w:sz w:val="18"/>
                <w:szCs w:val="18"/>
              </w:rPr>
              <w:t>：</w:t>
            </w:r>
            <w:r>
              <w:rPr>
                <w:rFonts w:eastAsia="Times New Roman"/>
                <w:sz w:val="18"/>
                <w:szCs w:val="18"/>
              </w:rPr>
              <w:t xml:space="preserve">                   </w:t>
            </w:r>
            <w:r>
              <w:rPr>
                <w:sz w:val="18"/>
                <w:szCs w:val="18"/>
              </w:rPr>
              <w:t>QUANTITY</w:t>
            </w:r>
            <w:r>
              <w:rPr>
                <w:sz w:val="18"/>
                <w:szCs w:val="18"/>
              </w:rPr>
              <w:t>：</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货物标记：</w:t>
            </w:r>
          </w:p>
          <w:p>
            <w:pPr>
              <w:pStyle w:val="Normal"/>
              <w:spacing w:lineRule="auto" w:line="360"/>
              <w:rPr>
                <w:sz w:val="18"/>
                <w:szCs w:val="18"/>
              </w:rPr>
            </w:pPr>
            <w:r>
              <w:rPr>
                <w:sz w:val="18"/>
                <w:szCs w:val="18"/>
              </w:rPr>
              <w:t>MARKS OF GOODS</w:t>
            </w:r>
            <w:r>
              <w:rPr>
                <w:sz w:val="18"/>
                <w:szCs w:val="18"/>
              </w:rPr>
              <w:t>：</w:t>
            </w:r>
          </w:p>
        </w:tc>
      </w:tr>
      <w:tr>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货物种类（</w:t>
            </w:r>
            <w:r>
              <w:rPr>
                <w:sz w:val="18"/>
                <w:szCs w:val="18"/>
              </w:rPr>
              <w:t>GOODS</w:t>
            </w:r>
            <w:r>
              <w:rPr>
                <w:sz w:val="18"/>
                <w:szCs w:val="18"/>
              </w:rPr>
              <w:t>）</w:t>
            </w:r>
          </w:p>
          <w:p>
            <w:pPr>
              <w:pStyle w:val="Normal"/>
              <w:spacing w:lineRule="auto" w:line="360"/>
              <w:rPr/>
            </w:pPr>
            <w:r>
              <w:rPr>
                <w:sz w:val="18"/>
                <w:szCs w:val="18"/>
              </w:rPr>
              <w:t>请如实告知下列情况：（如“是”在［</w:t>
            </w:r>
            <w:r>
              <w:rPr>
                <w:rFonts w:eastAsia="Times New Roman"/>
                <w:sz w:val="18"/>
                <w:szCs w:val="18"/>
              </w:rPr>
              <w:t xml:space="preserve"> </w:t>
            </w:r>
            <w:r>
              <w:rPr>
                <w:sz w:val="18"/>
                <w:szCs w:val="18"/>
              </w:rPr>
              <w:t>］中打“√”，“不是”打“</w:t>
            </w:r>
            <w:r>
              <w:rPr>
                <w:sz w:val="18"/>
                <w:szCs w:val="18"/>
              </w:rPr>
              <w:t>×</w:t>
            </w:r>
            <w:r>
              <w:rPr>
                <w:rFonts w:cs="宋体;SimSun" w:ascii="宋体;SimSun" w:hAnsi="宋体;SimSun"/>
                <w:sz w:val="18"/>
                <w:szCs w:val="18"/>
              </w:rPr>
              <w:t>”</w:t>
            </w:r>
            <w:r>
              <w:rPr>
                <w:sz w:val="18"/>
                <w:szCs w:val="18"/>
              </w:rPr>
              <w:t>）</w:t>
            </w:r>
          </w:p>
          <w:p>
            <w:pPr>
              <w:pStyle w:val="Normal"/>
              <w:spacing w:lineRule="auto" w:line="360"/>
              <w:rPr/>
            </w:pPr>
            <w:r>
              <w:rPr>
                <w:sz w:val="18"/>
                <w:szCs w:val="18"/>
              </w:rPr>
              <w:t>IF ANY</w:t>
            </w:r>
            <w:r>
              <w:rPr>
                <w:sz w:val="18"/>
                <w:szCs w:val="18"/>
              </w:rPr>
              <w:t>，</w:t>
            </w:r>
            <w:r>
              <w:rPr>
                <w:sz w:val="18"/>
                <w:szCs w:val="18"/>
              </w:rPr>
              <w:t>PLEASE MARK</w:t>
            </w:r>
            <w:r>
              <w:rPr>
                <w:rFonts w:cs="宋体;SimSun" w:ascii="宋体;SimSun" w:hAnsi="宋体;SimSun"/>
                <w:sz w:val="18"/>
                <w:szCs w:val="18"/>
              </w:rPr>
              <w:t>“√”</w:t>
            </w:r>
            <w:r>
              <w:rPr>
                <w:sz w:val="18"/>
                <w:szCs w:val="18"/>
              </w:rPr>
              <w:t>OR</w:t>
            </w:r>
            <w:r>
              <w:rPr>
                <w:rFonts w:cs="宋体;SimSun" w:ascii="宋体;SimSun" w:hAnsi="宋体;SimSun"/>
                <w:sz w:val="18"/>
                <w:szCs w:val="18"/>
              </w:rPr>
              <w:t>“</w:t>
            </w:r>
            <w:r>
              <w:rPr>
                <w:sz w:val="18"/>
                <w:szCs w:val="18"/>
              </w:rPr>
              <w:t>×</w:t>
            </w:r>
            <w:r>
              <w:rPr>
                <w:rFonts w:cs="宋体;SimSun" w:ascii="宋体;SimSun" w:hAnsi="宋体;SimSun"/>
                <w:sz w:val="18"/>
                <w:szCs w:val="18"/>
              </w:rPr>
              <w:t>”</w:t>
            </w:r>
            <w:r>
              <w:rPr>
                <w:sz w:val="18"/>
                <w:szCs w:val="18"/>
              </w:rPr>
              <w:t>：</w:t>
            </w:r>
          </w:p>
          <w:p>
            <w:pPr>
              <w:pStyle w:val="Normal"/>
              <w:spacing w:lineRule="auto" w:line="360"/>
              <w:rPr>
                <w:sz w:val="18"/>
                <w:szCs w:val="18"/>
              </w:rPr>
            </w:pPr>
            <w:r>
              <w:rPr>
                <w:sz w:val="18"/>
                <w:szCs w:val="18"/>
              </w:rPr>
              <w:t>袋装（</w:t>
            </w:r>
            <w:r>
              <w:rPr>
                <w:sz w:val="18"/>
                <w:szCs w:val="18"/>
              </w:rPr>
              <w:t>BAG/JUMBO</w:t>
            </w:r>
            <w:r>
              <w:rPr>
                <w:sz w:val="18"/>
                <w:szCs w:val="18"/>
              </w:rPr>
              <w:t>）</w:t>
            </w:r>
            <w:r>
              <w:rPr>
                <w:rFonts w:eastAsia="Times New Roman"/>
                <w:sz w:val="18"/>
                <w:szCs w:val="18"/>
              </w:rPr>
              <w:t xml:space="preserve">   </w:t>
            </w:r>
            <w:r>
              <w:rPr>
                <w:sz w:val="18"/>
                <w:szCs w:val="18"/>
              </w:rPr>
              <w:t xml:space="preserve">[  ]    </w:t>
            </w:r>
            <w:r>
              <w:rPr>
                <w:sz w:val="18"/>
                <w:szCs w:val="18"/>
              </w:rPr>
              <w:t>散装（</w:t>
            </w:r>
            <w:r>
              <w:rPr>
                <w:sz w:val="18"/>
                <w:szCs w:val="18"/>
              </w:rPr>
              <w:t>BULK</w:t>
            </w:r>
            <w:r>
              <w:rPr>
                <w:sz w:val="18"/>
                <w:szCs w:val="18"/>
              </w:rPr>
              <w:t>）</w:t>
            </w:r>
            <w:r>
              <w:rPr>
                <w:rFonts w:eastAsia="Times New Roman"/>
                <w:sz w:val="18"/>
                <w:szCs w:val="18"/>
              </w:rPr>
              <w:t xml:space="preserve">                    </w:t>
            </w:r>
            <w:r>
              <w:rPr>
                <w:sz w:val="18"/>
                <w:szCs w:val="18"/>
              </w:rPr>
              <w:t xml:space="preserve">[  ]    </w:t>
            </w:r>
            <w:r>
              <w:rPr>
                <w:sz w:val="18"/>
                <w:szCs w:val="18"/>
              </w:rPr>
              <w:t>冷藏（</w:t>
            </w:r>
            <w:r>
              <w:rPr>
                <w:sz w:val="18"/>
                <w:szCs w:val="18"/>
              </w:rPr>
              <w:t>REEFERR</w:t>
            </w:r>
            <w:r>
              <w:rPr>
                <w:sz w:val="18"/>
                <w:szCs w:val="18"/>
              </w:rPr>
              <w:t>）</w:t>
            </w:r>
            <w:r>
              <w:rPr>
                <w:sz w:val="18"/>
                <w:szCs w:val="18"/>
              </w:rPr>
              <w:t>[  ]</w:t>
            </w:r>
          </w:p>
          <w:p>
            <w:pPr>
              <w:pStyle w:val="Normal"/>
              <w:spacing w:lineRule="auto" w:line="360"/>
              <w:rPr>
                <w:sz w:val="18"/>
                <w:szCs w:val="18"/>
              </w:rPr>
            </w:pPr>
            <w:r>
              <w:rPr>
                <w:sz w:val="18"/>
                <w:szCs w:val="18"/>
              </w:rPr>
              <w:t>液体（</w:t>
            </w:r>
            <w:r>
              <w:rPr>
                <w:sz w:val="18"/>
                <w:szCs w:val="18"/>
              </w:rPr>
              <w:t>LEQUID</w:t>
            </w:r>
            <w:r>
              <w:rPr>
                <w:sz w:val="18"/>
                <w:szCs w:val="18"/>
              </w:rPr>
              <w:t>）</w:t>
            </w:r>
            <w:r>
              <w:rPr>
                <w:rFonts w:eastAsia="Times New Roman"/>
                <w:sz w:val="18"/>
                <w:szCs w:val="18"/>
              </w:rPr>
              <w:t xml:space="preserve">       </w:t>
            </w:r>
            <w:r>
              <w:rPr>
                <w:sz w:val="18"/>
                <w:szCs w:val="18"/>
              </w:rPr>
              <w:t xml:space="preserve">[  ]    </w:t>
            </w:r>
            <w:r>
              <w:rPr>
                <w:sz w:val="18"/>
                <w:szCs w:val="18"/>
              </w:rPr>
              <w:t>机器</w:t>
            </w:r>
            <w:r>
              <w:rPr>
                <w:sz w:val="18"/>
                <w:szCs w:val="18"/>
              </w:rPr>
              <w:t>/</w:t>
            </w:r>
            <w:r>
              <w:rPr>
                <w:sz w:val="18"/>
                <w:szCs w:val="18"/>
              </w:rPr>
              <w:t>汽车（</w:t>
            </w:r>
            <w:r>
              <w:rPr>
                <w:sz w:val="18"/>
                <w:szCs w:val="18"/>
              </w:rPr>
              <w:t>MACHINE/AUTO</w:t>
            </w:r>
            <w:r>
              <w:rPr>
                <w:sz w:val="18"/>
                <w:szCs w:val="18"/>
              </w:rPr>
              <w:t>）</w:t>
            </w:r>
            <w:r>
              <w:rPr>
                <w:rFonts w:eastAsia="Times New Roman"/>
                <w:sz w:val="18"/>
                <w:szCs w:val="18"/>
              </w:rPr>
              <w:t xml:space="preserve">     </w:t>
            </w:r>
            <w:r>
              <w:rPr>
                <w:sz w:val="18"/>
                <w:szCs w:val="18"/>
              </w:rPr>
              <w:t xml:space="preserve">[  ]  </w:t>
            </w:r>
          </w:p>
          <w:p>
            <w:pPr>
              <w:pStyle w:val="Normal"/>
              <w:spacing w:lineRule="auto" w:line="360"/>
              <w:rPr>
                <w:sz w:val="18"/>
                <w:szCs w:val="18"/>
              </w:rPr>
            </w:pPr>
            <w:r>
              <w:rPr>
                <w:sz w:val="18"/>
                <w:szCs w:val="18"/>
              </w:rPr>
              <w:t>活动物（</w:t>
            </w:r>
            <w:r>
              <w:rPr>
                <w:sz w:val="18"/>
                <w:szCs w:val="18"/>
              </w:rPr>
              <w:t>LIVE ANIMAL</w:t>
            </w:r>
            <w:r>
              <w:rPr>
                <w:sz w:val="18"/>
                <w:szCs w:val="18"/>
              </w:rPr>
              <w:t>）</w:t>
            </w:r>
            <w:r>
              <w:rPr>
                <w:sz w:val="18"/>
                <w:szCs w:val="18"/>
              </w:rPr>
              <w:t xml:space="preserve">[  ]   </w:t>
            </w:r>
            <w:r>
              <w:rPr>
                <w:sz w:val="18"/>
                <w:szCs w:val="18"/>
              </w:rPr>
              <w:t>危险品（</w:t>
            </w:r>
            <w:r>
              <w:rPr>
                <w:sz w:val="18"/>
                <w:szCs w:val="18"/>
              </w:rPr>
              <w:t>DANGEROUS</w:t>
            </w:r>
            <w:r>
              <w:rPr>
                <w:sz w:val="18"/>
                <w:szCs w:val="18"/>
              </w:rPr>
              <w:t>）</w:t>
            </w:r>
            <w:r>
              <w:rPr>
                <w:rFonts w:eastAsia="Times New Roman"/>
                <w:sz w:val="18"/>
                <w:szCs w:val="18"/>
              </w:rPr>
              <w:t xml:space="preserve"> </w:t>
            </w:r>
            <w:r>
              <w:rPr>
                <w:sz w:val="18"/>
                <w:szCs w:val="18"/>
              </w:rPr>
              <w:t>[  ]</w:t>
            </w:r>
          </w:p>
        </w:tc>
      </w:tr>
      <w:tr>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承保险别：</w:t>
            </w:r>
            <w:r>
              <w:rPr>
                <w:rFonts w:eastAsia="Times New Roman"/>
                <w:sz w:val="18"/>
                <w:szCs w:val="18"/>
              </w:rPr>
              <w:t xml:space="preserve">                                       </w:t>
            </w:r>
            <w:r>
              <w:rPr>
                <w:sz w:val="18"/>
                <w:szCs w:val="18"/>
              </w:rPr>
              <w:t>保险金额：</w:t>
            </w:r>
          </w:p>
          <w:p>
            <w:pPr>
              <w:pStyle w:val="Normal"/>
              <w:spacing w:lineRule="auto" w:line="360"/>
              <w:rPr/>
            </w:pPr>
            <w:r>
              <w:rPr>
                <w:sz w:val="18"/>
                <w:szCs w:val="18"/>
              </w:rPr>
              <w:t>CONDITION</w:t>
            </w:r>
            <w:r>
              <w:rPr>
                <w:sz w:val="18"/>
                <w:szCs w:val="18"/>
              </w:rPr>
              <w:t>：</w:t>
            </w:r>
            <w:r>
              <w:rPr>
                <w:rFonts w:eastAsia="Times New Roman"/>
                <w:sz w:val="18"/>
                <w:szCs w:val="18"/>
              </w:rPr>
              <w:t xml:space="preserve">                                    </w:t>
            </w:r>
            <w:r>
              <w:rPr>
                <w:sz w:val="18"/>
                <w:szCs w:val="18"/>
              </w:rPr>
              <w:t>AMOUNT INSURED</w:t>
            </w:r>
            <w:r>
              <w:rPr>
                <w:sz w:val="18"/>
                <w:szCs w:val="18"/>
              </w:rPr>
              <w:t>：</w:t>
            </w:r>
            <w:r>
              <w:rPr>
                <w:rFonts w:eastAsia="Times New Roman"/>
                <w:sz w:val="18"/>
                <w:szCs w:val="18"/>
              </w:rPr>
              <w:t xml:space="preserve"> </w:t>
            </w:r>
          </w:p>
        </w:tc>
      </w:tr>
      <w:tr>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总保险金额：</w:t>
            </w:r>
            <w:r>
              <w:rPr>
                <w:rFonts w:eastAsia="Times New Roman"/>
                <w:sz w:val="18"/>
                <w:szCs w:val="18"/>
              </w:rPr>
              <w:t xml:space="preserve">                                     </w:t>
            </w:r>
            <w:r>
              <w:rPr>
                <w:sz w:val="18"/>
                <w:szCs w:val="18"/>
              </w:rPr>
              <w:t>保费：</w:t>
            </w:r>
          </w:p>
          <w:p>
            <w:pPr>
              <w:pStyle w:val="Normal"/>
              <w:tabs>
                <w:tab w:val="clear" w:pos="420"/>
                <w:tab w:val="left" w:pos="4347" w:leader="none"/>
              </w:tabs>
              <w:spacing w:lineRule="auto" w:line="360"/>
              <w:rPr/>
            </w:pPr>
            <w:r>
              <w:rPr>
                <w:sz w:val="18"/>
                <w:szCs w:val="18"/>
              </w:rPr>
              <w:t xml:space="preserve">TOTAL </w:t>
            </w:r>
            <w:r>
              <w:rPr>
                <w:sz w:val="18"/>
                <w:szCs w:val="18"/>
              </w:rPr>
              <w:t>AMOUNT INSURED</w:t>
            </w:r>
            <w:r>
              <w:rPr>
                <w:sz w:val="18"/>
                <w:szCs w:val="18"/>
              </w:rPr>
              <w:t>：</w:t>
            </w:r>
            <w:r>
              <w:rPr>
                <w:rFonts w:eastAsia="Times New Roman"/>
                <w:sz w:val="18"/>
                <w:szCs w:val="18"/>
              </w:rPr>
              <w:t xml:space="preserve">                       </w:t>
            </w:r>
            <w:r>
              <w:rPr>
                <w:sz w:val="18"/>
                <w:szCs w:val="18"/>
              </w:rPr>
              <w:t>PREMIUM</w:t>
            </w:r>
            <w:r>
              <w:rPr>
                <w:sz w:val="18"/>
                <w:szCs w:val="18"/>
              </w:rPr>
              <w:t>：</w:t>
            </w:r>
            <w:r>
              <w:rPr>
                <w:rFonts w:eastAsia="Times New Roman"/>
                <w:sz w:val="18"/>
                <w:szCs w:val="18"/>
              </w:rPr>
              <w:t xml:space="preserve"> </w:t>
            </w:r>
          </w:p>
        </w:tc>
      </w:tr>
      <w:tr>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运输工具：</w:t>
            </w:r>
            <w:r>
              <w:rPr>
                <w:rFonts w:eastAsia="Times New Roman"/>
                <w:sz w:val="18"/>
                <w:szCs w:val="18"/>
              </w:rPr>
              <w:t xml:space="preserve">                                     </w:t>
            </w:r>
            <w:r>
              <w:rPr>
                <w:sz w:val="18"/>
                <w:szCs w:val="18"/>
              </w:rPr>
              <w:t>开航日期：</w:t>
            </w:r>
          </w:p>
          <w:p>
            <w:pPr>
              <w:pStyle w:val="Normal"/>
              <w:spacing w:lineRule="auto" w:line="360"/>
              <w:rPr/>
            </w:pPr>
            <w:r>
              <w:rPr>
                <w:sz w:val="18"/>
                <w:szCs w:val="18"/>
              </w:rPr>
              <w:t>PER CONVEYANCE</w:t>
            </w:r>
            <w:r>
              <w:rPr>
                <w:sz w:val="18"/>
                <w:szCs w:val="18"/>
              </w:rPr>
              <w:t xml:space="preserve"> S.S</w:t>
            </w:r>
            <w:r>
              <w:rPr>
                <w:sz w:val="18"/>
                <w:szCs w:val="18"/>
              </w:rPr>
              <w:t>：</w:t>
            </w:r>
            <w:r>
              <w:rPr>
                <w:rFonts w:eastAsia="Times New Roman"/>
                <w:sz w:val="18"/>
                <w:szCs w:val="18"/>
              </w:rPr>
              <w:t xml:space="preserve">                          </w:t>
            </w:r>
            <w:r>
              <w:rPr>
                <w:sz w:val="18"/>
                <w:szCs w:val="18"/>
              </w:rPr>
              <w:t>DATE OF COMMENCEMENT</w:t>
            </w:r>
            <w:r>
              <w:rPr>
                <w:sz w:val="18"/>
                <w:szCs w:val="18"/>
              </w:rPr>
              <w:t>：</w:t>
            </w:r>
          </w:p>
        </w:tc>
      </w:tr>
      <w:tr>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船籍：</w:t>
            </w:r>
            <w:r>
              <w:rPr>
                <w:rFonts w:eastAsia="Times New Roman"/>
                <w:sz w:val="18"/>
                <w:szCs w:val="18"/>
              </w:rPr>
              <w:t xml:space="preserve">                                           </w:t>
            </w:r>
            <w:r>
              <w:rPr>
                <w:sz w:val="18"/>
                <w:szCs w:val="18"/>
              </w:rPr>
              <w:t>船龄：</w:t>
            </w:r>
            <w:r>
              <w:rPr>
                <w:rFonts w:eastAsia="Times New Roman"/>
                <w:sz w:val="18"/>
                <w:szCs w:val="18"/>
              </w:rPr>
              <w:t xml:space="preserve"> </w:t>
            </w:r>
          </w:p>
          <w:p>
            <w:pPr>
              <w:pStyle w:val="Normal"/>
              <w:spacing w:lineRule="auto" w:line="360"/>
              <w:rPr>
                <w:sz w:val="18"/>
                <w:szCs w:val="18"/>
              </w:rPr>
            </w:pPr>
            <w:r>
              <w:rPr>
                <w:sz w:val="18"/>
                <w:szCs w:val="18"/>
              </w:rPr>
              <w:t>PARTICULAR OF SHIP</w:t>
            </w:r>
            <w:r>
              <w:rPr>
                <w:sz w:val="18"/>
                <w:szCs w:val="18"/>
              </w:rPr>
              <w:t>：</w:t>
            </w:r>
            <w:r>
              <w:rPr>
                <w:rFonts w:eastAsia="Times New Roman"/>
                <w:sz w:val="18"/>
                <w:szCs w:val="18"/>
              </w:rPr>
              <w:t xml:space="preserve">                           </w:t>
            </w:r>
            <w:r>
              <w:rPr>
                <w:sz w:val="18"/>
                <w:szCs w:val="18"/>
              </w:rPr>
              <w:t>RIGISTRY AGE</w:t>
            </w:r>
            <w:r>
              <w:rPr>
                <w:sz w:val="18"/>
                <w:szCs w:val="18"/>
              </w:rPr>
              <w:t>：</w:t>
            </w:r>
          </w:p>
        </w:tc>
      </w:tr>
      <w:tr>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1" w:leader="none"/>
              </w:tabs>
              <w:spacing w:lineRule="auto" w:line="360"/>
              <w:rPr>
                <w:sz w:val="18"/>
                <w:szCs w:val="18"/>
              </w:rPr>
            </w:pPr>
            <w:r>
              <w:rPr>
                <w:sz w:val="18"/>
                <w:szCs w:val="18"/>
              </w:rPr>
              <w:t>起运港：</w:t>
            </w:r>
            <w:r>
              <w:rPr>
                <w:rFonts w:eastAsia="Times New Roman"/>
                <w:sz w:val="18"/>
                <w:szCs w:val="18"/>
              </w:rPr>
              <w:t xml:space="preserve">                                         </w:t>
            </w:r>
            <w:r>
              <w:rPr>
                <w:sz w:val="18"/>
                <w:szCs w:val="18"/>
              </w:rPr>
              <w:t>目的港：</w:t>
            </w:r>
          </w:p>
          <w:p>
            <w:pPr>
              <w:pStyle w:val="Normal"/>
              <w:tabs>
                <w:tab w:val="clear" w:pos="420"/>
                <w:tab w:val="left" w:pos="4401" w:leader="none"/>
              </w:tabs>
              <w:spacing w:lineRule="auto" w:line="360"/>
              <w:rPr>
                <w:sz w:val="18"/>
                <w:szCs w:val="18"/>
              </w:rPr>
            </w:pPr>
            <w:r>
              <w:rPr>
                <w:sz w:val="18"/>
                <w:szCs w:val="18"/>
              </w:rPr>
              <w:t>FROM</w:t>
            </w:r>
            <w:r>
              <w:rPr>
                <w:sz w:val="18"/>
                <w:szCs w:val="18"/>
              </w:rPr>
              <w:t>：</w:t>
            </w:r>
            <w:r>
              <w:rPr>
                <w:rFonts w:eastAsia="Times New Roman"/>
                <w:sz w:val="18"/>
                <w:szCs w:val="18"/>
              </w:rPr>
              <w:t xml:space="preserve">                                          </w:t>
            </w:r>
            <w:r>
              <w:rPr>
                <w:sz w:val="18"/>
                <w:szCs w:val="18"/>
              </w:rPr>
              <w:t>TO</w:t>
            </w:r>
            <w:r>
              <w:rPr>
                <w:sz w:val="18"/>
                <w:szCs w:val="18"/>
              </w:rPr>
              <w:t>：</w:t>
            </w:r>
          </w:p>
        </w:tc>
      </w:tr>
      <w:tr>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left"/>
              <w:rPr/>
            </w:pPr>
            <w:r>
              <w:rPr>
                <w:sz w:val="18"/>
                <w:szCs w:val="18"/>
              </w:rPr>
              <w:t>所保货物如发生本保险单项下可能引起索赔的事故，应立即通知本公司下述代理人查勘。如有索赔，应向本公司提交保险单正本（本保险单共有两份正本）及有关文件。如一份正本已用于索赔，其余正本则自动失效。</w:t>
            </w:r>
          </w:p>
          <w:p>
            <w:pPr>
              <w:pStyle w:val="Normal"/>
              <w:spacing w:lineRule="auto" w:line="360"/>
              <w:ind w:firstLine="360"/>
              <w:rPr>
                <w:sz w:val="18"/>
                <w:szCs w:val="18"/>
              </w:rPr>
            </w:pPr>
            <w:r>
              <w:rPr>
                <w:sz w:val="18"/>
                <w:szCs w:val="18"/>
              </w:rPr>
              <w:t>In the event of loss or damage which may result in a claim under this Policy</w:t>
            </w:r>
            <w:r>
              <w:rPr>
                <w:sz w:val="18"/>
                <w:szCs w:val="18"/>
              </w:rPr>
              <w:t>，</w:t>
            </w:r>
            <w:r>
              <w:rPr>
                <w:rFonts w:eastAsia="Times New Roman"/>
                <w:sz w:val="18"/>
                <w:szCs w:val="18"/>
              </w:rPr>
              <w:t xml:space="preserve"> </w:t>
            </w:r>
            <w:r>
              <w:rPr>
                <w:sz w:val="18"/>
                <w:szCs w:val="18"/>
              </w:rPr>
              <w:t>immediate notice must be given to the company agent as mentioned here under Claims</w:t>
            </w:r>
            <w:r>
              <w:rPr>
                <w:sz w:val="18"/>
                <w:szCs w:val="18"/>
              </w:rPr>
              <w:t>，</w:t>
            </w:r>
            <w:r>
              <w:rPr>
                <w:rFonts w:eastAsia="Times New Roman"/>
                <w:sz w:val="18"/>
                <w:szCs w:val="18"/>
              </w:rPr>
              <w:t xml:space="preserve"> </w:t>
            </w:r>
            <w:r>
              <w:rPr>
                <w:sz w:val="18"/>
                <w:szCs w:val="18"/>
              </w:rPr>
              <w:t>if any</w:t>
            </w:r>
            <w:r>
              <w:rPr>
                <w:sz w:val="18"/>
                <w:szCs w:val="18"/>
              </w:rPr>
              <w:t>，</w:t>
            </w:r>
            <w:r>
              <w:rPr>
                <w:rFonts w:eastAsia="Times New Roman"/>
                <w:sz w:val="18"/>
                <w:szCs w:val="18"/>
              </w:rPr>
              <w:t xml:space="preserve"> </w:t>
            </w:r>
            <w:r>
              <w:rPr>
                <w:sz w:val="18"/>
                <w:szCs w:val="18"/>
              </w:rPr>
              <w:t>one of the Originnal Policy wich has been issured in 2 Original(s)</w:t>
            </w:r>
            <w:r>
              <w:rPr>
                <w:sz w:val="18"/>
                <w:szCs w:val="18"/>
              </w:rPr>
              <w:t>，</w:t>
            </w:r>
            <w:r>
              <w:rPr>
                <w:rFonts w:eastAsia="Times New Roman"/>
                <w:sz w:val="18"/>
                <w:szCs w:val="18"/>
              </w:rPr>
              <w:t xml:space="preserve"> </w:t>
            </w:r>
            <w:r>
              <w:rPr>
                <w:sz w:val="18"/>
                <w:szCs w:val="18"/>
              </w:rPr>
              <w:t>together with the relevant documents shall be surrendered to the company. If one of the Original Policy has been accomplished</w:t>
            </w:r>
            <w:r>
              <w:rPr>
                <w:sz w:val="18"/>
                <w:szCs w:val="18"/>
              </w:rPr>
              <w:t>，</w:t>
            </w:r>
            <w:r>
              <w:rPr>
                <w:rFonts w:eastAsia="Times New Roman"/>
                <w:sz w:val="18"/>
                <w:szCs w:val="18"/>
              </w:rPr>
              <w:t xml:space="preserve"> </w:t>
            </w:r>
            <w:r>
              <w:rPr>
                <w:sz w:val="18"/>
                <w:szCs w:val="18"/>
              </w:rPr>
              <w:t>the others to be void.</w:t>
            </w:r>
          </w:p>
        </w:tc>
      </w:tr>
      <w:tr>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赔款偿付地点</w:t>
            </w:r>
            <w:r>
              <w:rPr>
                <w:sz w:val="18"/>
                <w:szCs w:val="18"/>
                <w:lang w:val="de-DE"/>
              </w:rPr>
              <w:t>：</w:t>
            </w:r>
          </w:p>
          <w:p>
            <w:pPr>
              <w:pStyle w:val="Normal"/>
              <w:spacing w:lineRule="auto" w:line="360"/>
              <w:rPr>
                <w:sz w:val="18"/>
                <w:szCs w:val="18"/>
                <w:lang w:val="de-DE"/>
              </w:rPr>
            </w:pPr>
            <w:r>
              <w:rPr>
                <w:sz w:val="18"/>
                <w:szCs w:val="18"/>
                <w:lang w:val="de-DE"/>
              </w:rPr>
            </w:r>
          </w:p>
          <w:p>
            <w:pPr>
              <w:pStyle w:val="Normal"/>
              <w:spacing w:lineRule="auto" w:line="360"/>
              <w:rPr/>
            </w:pPr>
            <w:r>
              <w:rPr>
                <w:sz w:val="18"/>
                <w:szCs w:val="18"/>
                <w:lang w:val="de-DE"/>
              </w:rPr>
              <w:t>CLAIM PAYABLE AT</w:t>
            </w:r>
            <w:r>
              <w:rPr>
                <w:sz w:val="18"/>
                <w:szCs w:val="18"/>
                <w:lang w:val="de-DE"/>
              </w:rPr>
              <w:t>：</w:t>
            </w:r>
          </w:p>
          <w:p>
            <w:pPr>
              <w:pStyle w:val="Normal"/>
              <w:spacing w:lineRule="auto" w:line="360"/>
              <w:rPr>
                <w:sz w:val="18"/>
                <w:szCs w:val="18"/>
                <w:lang w:val="de-DE"/>
              </w:rPr>
            </w:pPr>
            <w:r>
              <w:rPr>
                <w:sz w:val="18"/>
                <w:szCs w:val="18"/>
                <w:lang w:val="de-DE"/>
              </w:rPr>
            </w:r>
          </w:p>
        </w:tc>
      </w:tr>
      <w:tr>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货损检验及理赔代理人</w:t>
            </w:r>
            <w:r>
              <w:rPr>
                <w:sz w:val="18"/>
                <w:szCs w:val="18"/>
                <w:lang w:val="de-DE"/>
              </w:rPr>
              <w:t>：</w:t>
            </w:r>
          </w:p>
          <w:p>
            <w:pPr>
              <w:pStyle w:val="Normal"/>
              <w:spacing w:lineRule="auto" w:line="360"/>
              <w:rPr>
                <w:sz w:val="18"/>
                <w:szCs w:val="18"/>
              </w:rPr>
            </w:pPr>
            <w:r>
              <w:rPr>
                <w:sz w:val="18"/>
                <w:szCs w:val="18"/>
              </w:rPr>
              <w:t>SURVEYING AND CLAIM SETTLING AGENTS</w:t>
            </w:r>
            <w:r>
              <w:rPr>
                <w:sz w:val="18"/>
                <w:szCs w:val="18"/>
              </w:rPr>
              <w:t>：</w:t>
            </w:r>
          </w:p>
        </w:tc>
      </w:tr>
      <w:tr>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日期：</w:t>
            </w:r>
            <w:r>
              <w:rPr>
                <w:rFonts w:eastAsia="Times New Roman"/>
                <w:sz w:val="18"/>
                <w:szCs w:val="18"/>
              </w:rPr>
              <w:t xml:space="preserve">                                </w:t>
            </w:r>
            <w:r>
              <w:rPr>
                <w:sz w:val="18"/>
                <w:szCs w:val="18"/>
              </w:rPr>
              <w:t>地点：</w:t>
            </w:r>
          </w:p>
          <w:p>
            <w:pPr>
              <w:pStyle w:val="Normal"/>
              <w:spacing w:lineRule="auto" w:line="360"/>
              <w:rPr>
                <w:sz w:val="18"/>
                <w:szCs w:val="18"/>
              </w:rPr>
            </w:pPr>
            <w:r>
              <w:rPr>
                <w:sz w:val="18"/>
                <w:szCs w:val="18"/>
              </w:rPr>
              <w:t>DATE</w:t>
            </w:r>
            <w:r>
              <w:rPr>
                <w:sz w:val="18"/>
                <w:szCs w:val="18"/>
              </w:rPr>
              <w:t>：</w:t>
            </w:r>
            <w:r>
              <w:rPr>
                <w:rFonts w:eastAsia="Times New Roman"/>
                <w:sz w:val="18"/>
                <w:szCs w:val="18"/>
              </w:rPr>
              <w:t xml:space="preserve">                               </w:t>
            </w:r>
            <w:r>
              <w:rPr>
                <w:sz w:val="18"/>
                <w:szCs w:val="18"/>
              </w:rPr>
              <w:t>AT</w:t>
            </w:r>
            <w:r>
              <w:rPr>
                <w:sz w:val="18"/>
                <w:szCs w:val="18"/>
              </w:rPr>
              <w:t>：</w:t>
            </w:r>
          </w:p>
        </w:tc>
      </w:tr>
      <w:tr>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地址：</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ADDRESS</w:t>
            </w:r>
            <w:r>
              <w:rPr>
                <w:sz w:val="18"/>
                <w:szCs w:val="18"/>
              </w:rPr>
              <w:t>：</w:t>
            </w:r>
          </w:p>
          <w:p>
            <w:pPr>
              <w:pStyle w:val="Normal"/>
              <w:spacing w:lineRule="auto" w:line="360"/>
              <w:rPr>
                <w:sz w:val="18"/>
                <w:szCs w:val="18"/>
              </w:rPr>
            </w:pPr>
            <w:r>
              <w:rPr>
                <w:sz w:val="18"/>
                <w:szCs w:val="18"/>
              </w:rPr>
            </w:r>
          </w:p>
        </w:tc>
      </w:tr>
      <w:tr>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保险单背书：</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ENDORSEMENT</w:t>
            </w:r>
            <w:r>
              <w:rPr>
                <w:sz w:val="18"/>
                <w:szCs w:val="18"/>
              </w:rPr>
              <w:t>：</w:t>
            </w:r>
          </w:p>
          <w:p>
            <w:pPr>
              <w:pStyle w:val="Normal"/>
              <w:spacing w:lineRule="auto" w:line="360"/>
              <w:rPr>
                <w:sz w:val="18"/>
                <w:szCs w:val="18"/>
              </w:rPr>
            </w:pPr>
            <w:r>
              <w:rPr>
                <w:sz w:val="18"/>
                <w:szCs w:val="18"/>
              </w:rPr>
            </w:r>
          </w:p>
        </w:tc>
      </w:tr>
      <w:tr>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签名：</w:t>
            </w:r>
          </w:p>
          <w:p>
            <w:pPr>
              <w:pStyle w:val="Normal"/>
              <w:spacing w:lineRule="auto" w:line="360"/>
              <w:rPr/>
            </w:pPr>
            <w:r>
              <w:rPr>
                <w:sz w:val="18"/>
                <w:szCs w:val="18"/>
              </w:rPr>
              <w:t>AUTHORIZED SINGAPORE</w:t>
            </w:r>
            <w:r>
              <w:rPr>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04" w:name="__RefHeading___Toc341460050"/>
      <w:bookmarkEnd w:id="104"/>
      <w:r>
        <w:rPr/>
        <w:t>第</w:t>
      </w:r>
      <w:r>
        <w:rPr/>
        <w:t>11</w:t>
      </w:r>
      <w:r>
        <w:rPr/>
        <w:t>章</w:t>
      </w:r>
      <w:r>
        <w:rPr>
          <w:rFonts w:eastAsia="Times New Roman"/>
        </w:rPr>
        <w:t xml:space="preserve">  </w:t>
      </w:r>
      <w:r>
        <w:rPr/>
        <w:t>物流成本精细化管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05" w:name="__RefHeading___Toc341460051"/>
      <w:bookmarkEnd w:id="105"/>
      <w:r>
        <w:rPr/>
        <w:t>11</w:t>
      </w:r>
      <w:r>
        <w:rPr/>
        <w:t>．</w:t>
      </w:r>
      <w:r>
        <w:rPr/>
        <w:t>3</w:t>
      </w:r>
      <w:r>
        <w:rPr/>
        <w:t xml:space="preserve">  </w:t>
      </w:r>
      <w:r>
        <w:rPr/>
        <w:t>物流成本管理制度设计</w:t>
      </w:r>
    </w:p>
    <w:p>
      <w:pPr>
        <w:pStyle w:val="Heading3"/>
        <w:rPr/>
      </w:pPr>
      <w:bookmarkStart w:id="106" w:name="__RefHeading___Toc341460052"/>
      <w:bookmarkEnd w:id="106"/>
      <w:r>
        <w:rPr/>
        <w:t>11</w:t>
      </w:r>
      <w:r>
        <w:rPr/>
        <w:t>．</w:t>
      </w:r>
      <w:r>
        <w:rPr/>
        <w:t>3</w:t>
      </w:r>
      <w:r>
        <w:rPr/>
        <w:t>．</w:t>
      </w:r>
      <w:r>
        <w:rPr/>
        <w:t xml:space="preserve">1  </w:t>
      </w:r>
      <w:r>
        <w:rPr/>
        <w:t>物流成本预算管理制度</w:t>
      </w:r>
    </w:p>
    <w:p>
      <w:pPr>
        <w:pStyle w:val="Normal"/>
        <w:spacing w:lineRule="auto" w:line="360"/>
        <w:ind w:firstLine="420"/>
        <w:rPr/>
      </w:pPr>
      <w:r>
        <w:rPr/>
        <w:t>下面是某企业的物流成本预算管理制度，供读者参考。</w:t>
      </w:r>
    </w:p>
    <w:p>
      <w:pPr>
        <w:pStyle w:val="Normal"/>
        <w:spacing w:lineRule="auto" w:line="360"/>
        <w:jc w:val="center"/>
        <w:rPr>
          <w:b/>
          <w:b/>
          <w:lang w:val="en-US" w:eastAsia="en-US"/>
        </w:rPr>
      </w:pPr>
      <w:r>
        <mc:AlternateContent>
          <mc:Choice Requires="wps">
            <w:drawing>
              <wp:anchor behindDoc="0" distT="0" distB="0" distL="114935" distR="114935" simplePos="0" locked="0" layoutInCell="0" allowOverlap="1" relativeHeight="219">
                <wp:simplePos x="0" y="0"/>
                <wp:positionH relativeFrom="column">
                  <wp:posOffset>0</wp:posOffset>
                </wp:positionH>
                <wp:positionV relativeFrom="paragraph">
                  <wp:posOffset>292735</wp:posOffset>
                </wp:positionV>
                <wp:extent cx="5486400" cy="0"/>
                <wp:effectExtent l="0" t="5080" r="0" b="5080"/>
                <wp:wrapNone/>
                <wp:docPr id="2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23.05pt" to="431.95pt,23.05pt" stroked="t" o:allowincell="f" style="position:absolute">
                <v:stroke color="black" weight="9360" dashstyle="dash" joinstyle="miter" endcap="flat"/>
                <v:fill o:detectmouseclick="t" on="false"/>
                <w10:wrap type="none"/>
              </v:line>
            </w:pict>
          </mc:Fallback>
        </mc:AlternateContent>
      </w:r>
      <w:r>
        <w:rPr>
          <w:b/>
          <w:lang w:val="en-US" w:eastAsia="en-US"/>
        </w:rPr>
        <w:t>物流成本预算管理制度</w:t>
      </w:r>
    </w:p>
    <w:p>
      <w:pPr>
        <w:pStyle w:val="Normal"/>
        <w:spacing w:lineRule="auto" w:line="360"/>
        <w:jc w:val="center"/>
        <w:rPr>
          <w:rFonts w:ascii="楷体_GB2312" w:hAnsi="楷体_GB2312" w:eastAsia="楷体_GB2312"/>
          <w:b/>
          <w:b/>
          <w:sz w:val="18"/>
          <w:szCs w:val="18"/>
        </w:rPr>
      </w:pPr>
      <w:r>
        <w:rPr>
          <w:rFonts w:ascii="楷体_GB2312" w:hAnsi="楷体_GB2312" w:eastAsia="楷体_GB2312"/>
          <w:b/>
          <w:sz w:val="18"/>
          <w:szCs w:val="18"/>
        </w:rPr>
        <w:t>第</w:t>
      </w:r>
      <w:r>
        <w:rPr>
          <w:rFonts w:eastAsia="楷体_GB2312" w:ascii="楷体_GB2312" w:hAnsi="楷体_GB2312"/>
          <w:b/>
          <w:sz w:val="18"/>
          <w:szCs w:val="18"/>
        </w:rPr>
        <w:t>1</w:t>
      </w:r>
      <w:r>
        <w:rPr>
          <w:rFonts w:ascii="楷体_GB2312" w:hAnsi="楷体_GB2312" w:eastAsia="楷体_GB2312"/>
          <w:b/>
          <w:sz w:val="18"/>
          <w:szCs w:val="18"/>
        </w:rPr>
        <w:t>章  总则</w:t>
      </w:r>
    </w:p>
    <w:p>
      <w:pPr>
        <w:pStyle w:val="Normal"/>
        <w:spacing w:lineRule="auto" w:line="360"/>
        <w:ind w:firstLine="400"/>
        <w:rPr>
          <w:rFonts w:ascii="楷体_GB2312" w:hAnsi="楷体_GB2312" w:eastAsia="楷体_GB2312"/>
          <w:sz w:val="20"/>
          <w:szCs w:val="18"/>
        </w:rPr>
      </w:pPr>
      <w:r>
        <w:rPr>
          <w:rFonts w:ascii="楷体_GB2312" w:hAnsi="楷体_GB2312" w:eastAsia="楷体_GB2312"/>
          <w:sz w:val="20"/>
          <w:szCs w:val="18"/>
        </w:rPr>
        <w:t>第</w:t>
      </w:r>
      <w:r>
        <w:rPr>
          <w:rFonts w:eastAsia="楷体_GB2312" w:ascii="楷体_GB2312" w:hAnsi="楷体_GB2312"/>
          <w:sz w:val="20"/>
          <w:szCs w:val="18"/>
        </w:rPr>
        <w:t>1</w:t>
      </w:r>
      <w:r>
        <w:rPr>
          <w:rFonts w:ascii="楷体_GB2312" w:hAnsi="楷体_GB2312" w:eastAsia="楷体_GB2312"/>
          <w:sz w:val="20"/>
          <w:szCs w:val="18"/>
        </w:rPr>
        <w:t>条 目的</w:t>
      </w:r>
    </w:p>
    <w:p>
      <w:pPr>
        <w:pStyle w:val="Normal"/>
        <w:spacing w:lineRule="auto" w:line="360"/>
        <w:ind w:firstLine="400"/>
        <w:rPr/>
      </w:pPr>
      <w:r>
        <w:rPr>
          <w:rFonts w:ascii="楷体_GB2312" w:hAnsi="楷体_GB2312" w:eastAsia="楷体_GB2312"/>
          <w:sz w:val="20"/>
          <w:szCs w:val="18"/>
        </w:rPr>
        <w:t>为了加强公司成本控制管理工作，掌握物流成本状况，构建财务预算体系，促使各物流业务部门围绕确定的成本预算目标开展工作， 提高公司的总体经济效益， 特制定本制度。</w:t>
      </w:r>
    </w:p>
    <w:p>
      <w:pPr>
        <w:pStyle w:val="Normal"/>
        <w:spacing w:lineRule="auto" w:line="360"/>
        <w:ind w:firstLine="400"/>
        <w:rPr>
          <w:rFonts w:ascii="楷体_GB2312" w:hAnsi="楷体_GB2312" w:eastAsia="楷体_GB2312"/>
          <w:sz w:val="20"/>
          <w:szCs w:val="18"/>
        </w:rPr>
      </w:pPr>
      <w:r>
        <w:rPr>
          <w:rFonts w:ascii="楷体_GB2312" w:hAnsi="楷体_GB2312" w:eastAsia="楷体_GB2312"/>
          <w:sz w:val="20"/>
          <w:szCs w:val="18"/>
        </w:rPr>
        <w:t>第</w:t>
      </w:r>
      <w:r>
        <w:rPr>
          <w:rFonts w:eastAsia="楷体_GB2312" w:ascii="楷体_GB2312" w:hAnsi="楷体_GB2312"/>
          <w:sz w:val="20"/>
          <w:szCs w:val="18"/>
        </w:rPr>
        <w:t>2</w:t>
      </w:r>
      <w:r>
        <w:rPr>
          <w:rFonts w:ascii="楷体_GB2312" w:hAnsi="楷体_GB2312" w:eastAsia="楷体_GB2312"/>
          <w:sz w:val="20"/>
          <w:szCs w:val="18"/>
        </w:rPr>
        <w:t>条 适用范围</w:t>
      </w:r>
    </w:p>
    <w:p>
      <w:pPr>
        <w:pStyle w:val="Normal"/>
        <w:spacing w:lineRule="auto" w:line="360"/>
        <w:ind w:firstLine="400"/>
        <w:rPr>
          <w:rFonts w:ascii="楷体_GB2312" w:hAnsi="楷体_GB2312" w:eastAsia="楷体_GB2312"/>
          <w:sz w:val="20"/>
          <w:szCs w:val="18"/>
        </w:rPr>
      </w:pPr>
      <w:r>
        <w:rPr>
          <w:rFonts w:ascii="楷体_GB2312" w:hAnsi="楷体_GB2312" w:eastAsia="楷体_GB2312"/>
          <w:sz w:val="20"/>
          <w:szCs w:val="18"/>
        </w:rPr>
        <w:t>本制度适用于物流成本预算的编制和管理工作。</w:t>
      </w:r>
    </w:p>
    <w:p>
      <w:pPr>
        <w:pStyle w:val="Normal"/>
        <w:spacing w:lineRule="auto" w:line="360"/>
        <w:ind w:firstLine="400"/>
        <w:rPr>
          <w:rFonts w:ascii="楷体_GB2312" w:hAnsi="楷体_GB2312" w:eastAsia="楷体_GB2312"/>
          <w:sz w:val="20"/>
          <w:szCs w:val="18"/>
        </w:rPr>
      </w:pPr>
      <w:r>
        <w:rPr>
          <w:rFonts w:ascii="楷体_GB2312" w:hAnsi="楷体_GB2312" w:eastAsia="楷体_GB2312"/>
          <w:sz w:val="20"/>
          <w:szCs w:val="18"/>
        </w:rPr>
        <w:t>第</w:t>
      </w:r>
      <w:r>
        <w:rPr>
          <w:rFonts w:eastAsia="楷体_GB2312" w:ascii="楷体_GB2312" w:hAnsi="楷体_GB2312"/>
          <w:sz w:val="20"/>
          <w:szCs w:val="18"/>
        </w:rPr>
        <w:t>3</w:t>
      </w:r>
      <w:r>
        <w:rPr>
          <w:rFonts w:ascii="楷体_GB2312" w:hAnsi="楷体_GB2312" w:eastAsia="楷体_GB2312"/>
          <w:sz w:val="20"/>
          <w:szCs w:val="18"/>
        </w:rPr>
        <w:t>条 管理职责</w:t>
      </w:r>
    </w:p>
    <w:p>
      <w:pPr>
        <w:pStyle w:val="Normal"/>
        <w:spacing w:lineRule="auto" w:line="360"/>
        <w:ind w:firstLine="400"/>
        <w:rPr/>
      </w:pPr>
      <w:r>
        <w:rPr>
          <w:rFonts w:eastAsia="楷体_GB2312" w:ascii="楷体_GB2312" w:hAnsi="楷体_GB2312"/>
          <w:sz w:val="20"/>
          <w:szCs w:val="18"/>
        </w:rPr>
        <w:t xml:space="preserve">1. </w:t>
      </w:r>
      <w:r>
        <w:rPr>
          <w:rFonts w:ascii="楷体_GB2312" w:hAnsi="楷体_GB2312" w:eastAsia="楷体_GB2312"/>
          <w:sz w:val="20"/>
          <w:szCs w:val="18"/>
        </w:rPr>
        <w:t>物流成本经理负责牵头组建预算委员会，主要成员包括成本经理、成本控制主管、成本预算专员及其他各部门经理。</w:t>
      </w:r>
    </w:p>
    <w:p>
      <w:pPr>
        <w:pStyle w:val="Normal"/>
        <w:spacing w:lineRule="auto" w:line="360"/>
        <w:ind w:firstLine="400"/>
        <w:rPr/>
      </w:pPr>
      <w:r>
        <w:rPr>
          <w:rFonts w:eastAsia="楷体_GB2312" w:ascii="楷体_GB2312" w:hAnsi="楷体_GB2312"/>
          <w:sz w:val="20"/>
          <w:szCs w:val="18"/>
        </w:rPr>
        <w:t xml:space="preserve">2. </w:t>
      </w:r>
      <w:r>
        <w:rPr>
          <w:rFonts w:ascii="楷体_GB2312" w:hAnsi="楷体_GB2312" w:eastAsia="楷体_GB2312"/>
          <w:sz w:val="20"/>
          <w:szCs w:val="18"/>
        </w:rPr>
        <w:t>成本预算专员负责提出物流成本预算目标的总体要求，确定预算期、预算内容以及预算总额。</w:t>
      </w:r>
    </w:p>
    <w:p>
      <w:pPr>
        <w:pStyle w:val="Normal"/>
        <w:spacing w:lineRule="auto" w:line="360"/>
        <w:ind w:firstLine="400"/>
        <w:rPr/>
      </w:pPr>
      <w:r>
        <w:rPr>
          <w:rFonts w:eastAsia="楷体_GB2312" w:ascii="楷体_GB2312" w:hAnsi="楷体_GB2312"/>
          <w:sz w:val="20"/>
          <w:szCs w:val="18"/>
        </w:rPr>
        <w:t xml:space="preserve">3. </w:t>
      </w:r>
      <w:r>
        <w:rPr>
          <w:rFonts w:ascii="楷体_GB2312" w:hAnsi="楷体_GB2312" w:eastAsia="楷体_GB2312"/>
          <w:sz w:val="20"/>
          <w:szCs w:val="18"/>
        </w:rPr>
        <w:t>预算委员会负责审核、调整物流成本预算初稿，在此基础上编制正式预算并下发物流部执行。</w:t>
      </w:r>
    </w:p>
    <w:p>
      <w:pPr>
        <w:pStyle w:val="Normal"/>
        <w:spacing w:lineRule="auto" w:line="360"/>
        <w:ind w:firstLine="400"/>
        <w:rPr/>
      </w:pPr>
      <w:r>
        <w:rPr>
          <w:rFonts w:eastAsia="楷体_GB2312" w:ascii="楷体_GB2312" w:hAnsi="楷体_GB2312"/>
          <w:sz w:val="20"/>
          <w:szCs w:val="18"/>
        </w:rPr>
        <w:t xml:space="preserve">4. </w:t>
      </w:r>
      <w:r>
        <w:rPr>
          <w:rFonts w:ascii="楷体_GB2312" w:hAnsi="楷体_GB2312" w:eastAsia="楷体_GB2312"/>
          <w:sz w:val="20"/>
          <w:szCs w:val="18"/>
        </w:rPr>
        <w:t>其他各部门依据总体要求和本部门实际情况提出初步预算，并执行最终预算方案。</w:t>
      </w:r>
    </w:p>
    <w:p>
      <w:pPr>
        <w:pStyle w:val="Normal"/>
        <w:spacing w:lineRule="auto" w:line="360"/>
        <w:ind w:firstLine="402"/>
        <w:jc w:val="center"/>
        <w:rPr>
          <w:rFonts w:ascii="楷体_GB2312" w:hAnsi="楷体_GB2312" w:eastAsia="楷体_GB2312"/>
          <w:b/>
          <w:b/>
          <w:sz w:val="20"/>
          <w:szCs w:val="18"/>
        </w:rPr>
      </w:pPr>
      <w:r>
        <w:rPr>
          <w:rFonts w:ascii="楷体_GB2312" w:hAnsi="楷体_GB2312" w:eastAsia="楷体_GB2312"/>
          <w:b/>
          <w:sz w:val="20"/>
          <w:szCs w:val="18"/>
        </w:rPr>
        <w:t>第</w:t>
      </w:r>
      <w:r>
        <w:rPr>
          <w:rFonts w:eastAsia="楷体_GB2312" w:ascii="楷体_GB2312" w:hAnsi="楷体_GB2312"/>
          <w:b/>
          <w:sz w:val="20"/>
          <w:szCs w:val="18"/>
        </w:rPr>
        <w:t>2</w:t>
      </w:r>
      <w:r>
        <w:rPr>
          <w:rFonts w:ascii="楷体_GB2312" w:hAnsi="楷体_GB2312" w:eastAsia="楷体_GB2312"/>
          <w:b/>
          <w:sz w:val="20"/>
          <w:szCs w:val="18"/>
        </w:rPr>
        <w:t>章 物流成本预算准备</w:t>
      </w:r>
    </w:p>
    <w:p>
      <w:pPr>
        <w:pStyle w:val="Normal"/>
        <w:spacing w:lineRule="auto" w:line="360"/>
        <w:ind w:firstLine="400"/>
        <w:rPr>
          <w:rFonts w:ascii="楷体_GB2312" w:hAnsi="楷体_GB2312" w:eastAsia="楷体_GB2312"/>
          <w:sz w:val="20"/>
          <w:szCs w:val="18"/>
        </w:rPr>
      </w:pPr>
      <w:r>
        <w:rPr>
          <w:rFonts w:ascii="楷体_GB2312" w:hAnsi="楷体_GB2312" w:eastAsia="楷体_GB2312"/>
          <w:sz w:val="20"/>
          <w:szCs w:val="18"/>
        </w:rPr>
        <w:t>第</w:t>
      </w:r>
      <w:r>
        <w:rPr>
          <w:rFonts w:eastAsia="楷体_GB2312" w:ascii="楷体_GB2312" w:hAnsi="楷体_GB2312"/>
          <w:sz w:val="20"/>
          <w:szCs w:val="18"/>
        </w:rPr>
        <w:t>4</w:t>
      </w:r>
      <w:r>
        <w:rPr>
          <w:rFonts w:ascii="楷体_GB2312" w:hAnsi="楷体_GB2312" w:eastAsia="楷体_GB2312"/>
          <w:sz w:val="20"/>
          <w:szCs w:val="18"/>
        </w:rPr>
        <w:t>条 物流成本预算的编制原则</w:t>
      </w:r>
    </w:p>
    <w:p>
      <w:pPr>
        <w:pStyle w:val="Normal"/>
        <w:spacing w:lineRule="auto" w:line="360"/>
        <w:ind w:firstLine="400"/>
        <w:rPr>
          <w:rFonts w:ascii="楷体_GB2312" w:hAnsi="楷体_GB2312" w:eastAsia="楷体_GB2312"/>
          <w:sz w:val="20"/>
          <w:szCs w:val="18"/>
        </w:rPr>
      </w:pPr>
      <w:r>
        <w:rPr>
          <w:rFonts w:ascii="楷体_GB2312" w:hAnsi="楷体_GB2312" w:eastAsia="楷体_GB2312"/>
          <w:sz w:val="20"/>
          <w:szCs w:val="18"/>
        </w:rPr>
        <w:t>相关人员在预算的编制和审核过程中需遵循以下原则。</w:t>
      </w:r>
    </w:p>
    <w:p>
      <w:pPr>
        <w:pStyle w:val="Normal"/>
        <w:spacing w:lineRule="auto" w:line="360"/>
        <w:ind w:firstLine="400"/>
        <w:rPr/>
      </w:pPr>
      <w:r>
        <w:rPr>
          <w:rFonts w:eastAsia="楷体_GB2312" w:ascii="楷体_GB2312" w:hAnsi="楷体_GB2312"/>
          <w:sz w:val="20"/>
          <w:szCs w:val="18"/>
        </w:rPr>
        <w:t xml:space="preserve">1. </w:t>
      </w:r>
      <w:r>
        <w:rPr>
          <w:rFonts w:ascii="楷体_GB2312" w:hAnsi="楷体_GB2312" w:eastAsia="楷体_GB2312"/>
          <w:sz w:val="20"/>
          <w:szCs w:val="18"/>
        </w:rPr>
        <w:t>可行性原则。以合理的定额为基础，并与公司其他计划的有关指标相衔接，保证成本预算的可行性。</w:t>
      </w:r>
    </w:p>
    <w:p>
      <w:pPr>
        <w:pStyle w:val="Normal"/>
        <w:spacing w:lineRule="auto" w:line="360"/>
        <w:ind w:firstLine="400"/>
        <w:rPr/>
      </w:pPr>
      <w:r>
        <w:rPr>
          <w:rFonts w:eastAsia="楷体_GB2312" w:ascii="楷体_GB2312" w:hAnsi="楷体_GB2312"/>
          <w:sz w:val="20"/>
          <w:szCs w:val="18"/>
        </w:rPr>
        <w:t xml:space="preserve">2. </w:t>
      </w:r>
      <w:r>
        <w:rPr>
          <w:rFonts w:ascii="楷体_GB2312" w:hAnsi="楷体_GB2312" w:eastAsia="楷体_GB2312"/>
          <w:sz w:val="20"/>
          <w:szCs w:val="18"/>
        </w:rPr>
        <w:t>规范性原则。严格遵守国家规定的物流成本开支范围，并做到成本预算和实际成本计算所采用的方法相一致，以保证正确分析和考核成本预算完成情况。</w:t>
      </w:r>
    </w:p>
    <w:p>
      <w:pPr>
        <w:pStyle w:val="Normal"/>
        <w:spacing w:lineRule="auto" w:line="360"/>
        <w:ind w:firstLine="400"/>
        <w:rPr/>
      </w:pPr>
      <w:r>
        <w:rPr>
          <w:rFonts w:eastAsia="楷体_GB2312" w:ascii="楷体_GB2312" w:hAnsi="楷体_GB2312"/>
          <w:sz w:val="20"/>
          <w:szCs w:val="18"/>
        </w:rPr>
        <w:t xml:space="preserve">3. </w:t>
      </w:r>
      <w:r>
        <w:rPr>
          <w:rFonts w:ascii="楷体_GB2312" w:hAnsi="楷体_GB2312" w:eastAsia="楷体_GB2312"/>
          <w:sz w:val="20"/>
          <w:szCs w:val="18"/>
        </w:rPr>
        <w:t>全员性原则。为进一步推进物流成本管理责任制的运行，达到物流成本预算控制目标，物流成本发生环节的相关负责人均应参加预算编制工作。</w:t>
      </w:r>
    </w:p>
    <w:p>
      <w:pPr>
        <w:pStyle w:val="Normal"/>
        <w:spacing w:lineRule="auto" w:line="360"/>
        <w:ind w:firstLine="400"/>
        <w:rPr>
          <w:rFonts w:ascii="楷体_GB2312" w:hAnsi="楷体_GB2312" w:eastAsia="楷体_GB2312"/>
          <w:sz w:val="20"/>
          <w:szCs w:val="18"/>
        </w:rPr>
      </w:pPr>
      <w:r>
        <w:rPr>
          <w:rFonts w:ascii="楷体_GB2312" w:hAnsi="楷体_GB2312" w:eastAsia="楷体_GB2312"/>
          <w:sz w:val="20"/>
          <w:szCs w:val="18"/>
        </w:rPr>
        <w:t>第</w:t>
      </w:r>
      <w:r>
        <w:rPr>
          <w:rFonts w:eastAsia="楷体_GB2312" w:ascii="楷体_GB2312" w:hAnsi="楷体_GB2312"/>
          <w:sz w:val="20"/>
          <w:szCs w:val="18"/>
        </w:rPr>
        <w:t>5</w:t>
      </w:r>
      <w:r>
        <w:rPr>
          <w:rFonts w:ascii="楷体_GB2312" w:hAnsi="楷体_GB2312" w:eastAsia="楷体_GB2312"/>
          <w:sz w:val="20"/>
          <w:szCs w:val="18"/>
        </w:rPr>
        <w:t>条 物流成本预算的编制依据</w:t>
      </w:r>
    </w:p>
    <w:p>
      <w:pPr>
        <w:pStyle w:val="Normal"/>
        <w:spacing w:lineRule="auto" w:line="360"/>
        <w:ind w:firstLine="400"/>
        <w:rPr/>
      </w:pPr>
      <w:r>
        <w:rPr>
          <w:rFonts w:ascii="楷体_GB2312" w:hAnsi="楷体_GB2312" w:eastAsia="楷体_GB2312"/>
          <w:sz w:val="20"/>
          <w:szCs w:val="18"/>
        </w:rPr>
        <w:t>在编制物流成本预算前，物流成本预算专员应收集物流成本相关资料，具体资料包括以下四种。</w:t>
      </w:r>
    </w:p>
    <w:p>
      <w:pPr>
        <w:pStyle w:val="Normal"/>
        <w:spacing w:lineRule="auto" w:line="360"/>
        <w:ind w:firstLine="400"/>
        <w:rPr>
          <w:rFonts w:ascii="楷体_GB2312" w:hAnsi="楷体_GB2312" w:eastAsia="楷体_GB2312"/>
          <w:sz w:val="20"/>
          <w:szCs w:val="18"/>
        </w:rPr>
      </w:pPr>
      <w:r>
        <w:rPr>
          <w:rFonts w:eastAsia="楷体_GB2312" w:ascii="楷体_GB2312" w:hAnsi="楷体_GB2312"/>
          <w:sz w:val="20"/>
          <w:szCs w:val="18"/>
        </w:rPr>
        <w:t xml:space="preserve">1. </w:t>
      </w:r>
      <w:r>
        <w:rPr>
          <w:rFonts w:ascii="楷体_GB2312" w:hAnsi="楷体_GB2312" w:eastAsia="楷体_GB2312"/>
          <w:sz w:val="20"/>
          <w:szCs w:val="18"/>
        </w:rPr>
        <w:t>历史成本控制指标及具体达成情况。</w:t>
      </w:r>
    </w:p>
    <w:p>
      <w:pPr>
        <w:pStyle w:val="Normal"/>
        <w:spacing w:lineRule="auto" w:line="360"/>
        <w:ind w:firstLine="400"/>
        <w:rPr>
          <w:rFonts w:ascii="楷体_GB2312" w:hAnsi="楷体_GB2312" w:eastAsia="楷体_GB2312"/>
          <w:sz w:val="20"/>
          <w:szCs w:val="18"/>
        </w:rPr>
      </w:pPr>
      <w:r>
        <w:rPr>
          <w:rFonts w:eastAsia="楷体_GB2312" w:ascii="楷体_GB2312" w:hAnsi="楷体_GB2312"/>
          <w:sz w:val="20"/>
          <w:szCs w:val="18"/>
        </w:rPr>
        <w:t xml:space="preserve">2. </w:t>
      </w:r>
      <w:r>
        <w:rPr>
          <w:rFonts w:ascii="楷体_GB2312" w:hAnsi="楷体_GB2312" w:eastAsia="楷体_GB2312"/>
          <w:sz w:val="20"/>
          <w:szCs w:val="18"/>
        </w:rPr>
        <w:t>固定资产折旧率、各项价格标准和费率标准、内部计划价格目录。</w:t>
      </w:r>
    </w:p>
    <w:p>
      <w:pPr>
        <w:pStyle w:val="Normal"/>
        <w:spacing w:lineRule="auto" w:line="360"/>
        <w:ind w:firstLine="400"/>
        <w:rPr>
          <w:rFonts w:ascii="楷体_GB2312" w:hAnsi="楷体_GB2312" w:eastAsia="楷体_GB2312"/>
          <w:sz w:val="20"/>
          <w:szCs w:val="18"/>
        </w:rPr>
      </w:pPr>
      <w:r>
        <w:rPr>
          <w:rFonts w:eastAsia="楷体_GB2312" w:ascii="楷体_GB2312" w:hAnsi="楷体_GB2312"/>
          <w:sz w:val="20"/>
          <w:szCs w:val="18"/>
        </w:rPr>
        <w:t xml:space="preserve">3. </w:t>
      </w:r>
      <w:r>
        <w:rPr>
          <w:rFonts w:ascii="楷体_GB2312" w:hAnsi="楷体_GB2312" w:eastAsia="楷体_GB2312"/>
          <w:sz w:val="20"/>
          <w:szCs w:val="18"/>
        </w:rPr>
        <w:t>公司营运业务计划、固定资产增减计划、货物供应计划、营运设备修理计划、劳动工资计划、技术组织措施计划以及各项消耗定额、工时定额。</w:t>
      </w:r>
    </w:p>
    <w:p>
      <w:pPr>
        <w:pStyle w:val="Normal"/>
        <w:spacing w:lineRule="auto" w:line="360"/>
        <w:ind w:firstLine="400"/>
        <w:rPr>
          <w:rFonts w:ascii="楷体_GB2312" w:hAnsi="楷体_GB2312" w:eastAsia="楷体_GB2312"/>
          <w:sz w:val="20"/>
          <w:szCs w:val="18"/>
        </w:rPr>
      </w:pPr>
      <w:r>
        <w:rPr>
          <w:rFonts w:eastAsia="楷体_GB2312" w:ascii="楷体_GB2312" w:hAnsi="楷体_GB2312"/>
          <w:sz w:val="20"/>
          <w:szCs w:val="18"/>
        </w:rPr>
        <w:t xml:space="preserve">4. </w:t>
      </w:r>
      <w:r>
        <w:rPr>
          <w:rFonts w:ascii="楷体_GB2312" w:hAnsi="楷体_GB2312" w:eastAsia="楷体_GB2312"/>
          <w:sz w:val="20"/>
          <w:szCs w:val="18"/>
        </w:rPr>
        <w:t>物流公司历年营运支出资料、计划有关定额、支出预计增减幅度。</w:t>
      </w:r>
    </w:p>
    <w:p>
      <w:pPr>
        <w:pStyle w:val="Normal"/>
        <w:spacing w:lineRule="auto" w:line="360"/>
        <w:ind w:firstLine="400"/>
        <w:rPr>
          <w:rFonts w:ascii="楷体_GB2312" w:hAnsi="楷体_GB2312" w:eastAsia="楷体_GB2312"/>
          <w:sz w:val="20"/>
          <w:szCs w:val="18"/>
        </w:rPr>
      </w:pPr>
      <w:r>
        <w:rPr>
          <w:rFonts w:ascii="楷体_GB2312" w:hAnsi="楷体_GB2312" w:eastAsia="楷体_GB2312"/>
          <w:sz w:val="20"/>
          <w:szCs w:val="18"/>
        </w:rPr>
        <w:t>第</w:t>
      </w:r>
      <w:r>
        <w:rPr>
          <w:rFonts w:eastAsia="楷体_GB2312" w:ascii="楷体_GB2312" w:hAnsi="楷体_GB2312"/>
          <w:sz w:val="20"/>
          <w:szCs w:val="18"/>
        </w:rPr>
        <w:t>6</w:t>
      </w:r>
      <w:r>
        <w:rPr>
          <w:rFonts w:ascii="楷体_GB2312" w:hAnsi="楷体_GB2312" w:eastAsia="楷体_GB2312"/>
          <w:sz w:val="20"/>
          <w:szCs w:val="18"/>
        </w:rPr>
        <w:t>条 物流成本的构成</w:t>
      </w:r>
    </w:p>
    <w:p>
      <w:pPr>
        <w:pStyle w:val="Normal"/>
        <w:spacing w:lineRule="auto" w:line="360"/>
        <w:ind w:firstLine="400"/>
        <w:rPr/>
      </w:pPr>
      <w:r>
        <w:rPr>
          <w:rFonts w:ascii="楷体_GB2312" w:hAnsi="楷体_GB2312" w:eastAsia="楷体_GB2312"/>
          <w:sz w:val="20"/>
          <w:szCs w:val="18"/>
        </w:rPr>
        <w:t>预算编制人员需了解物流成本的构成，具体如下表所示。</w:t>
      </w:r>
    </w:p>
    <w:p>
      <w:pPr>
        <w:pStyle w:val="Normal"/>
        <w:spacing w:lineRule="auto" w:line="360"/>
        <w:jc w:val="center"/>
        <w:rPr/>
      </w:pPr>
      <w:r>
        <w:rPr>
          <w:rFonts w:ascii="楷体_GB2312" w:hAnsi="楷体_GB2312" w:eastAsia="楷体_GB2312"/>
          <w:b/>
          <w:bCs/>
          <w:sz w:val="18"/>
          <w:szCs w:val="18"/>
        </w:rPr>
        <w:t>公司</w:t>
      </w:r>
      <w:r>
        <w:rPr/>
        <w:t>物流成本构成表</w:t>
      </w:r>
    </w:p>
    <w:tbl>
      <w:tblPr>
        <w:tblW w:w="5100" w:type="pct"/>
        <w:jc w:val="left"/>
        <w:tblInd w:w="0" w:type="dxa"/>
        <w:tblLayout w:type="fixed"/>
        <w:tblCellMar>
          <w:top w:w="0" w:type="dxa"/>
          <w:left w:w="108" w:type="dxa"/>
          <w:bottom w:w="0" w:type="dxa"/>
          <w:right w:w="108" w:type="dxa"/>
        </w:tblCellMar>
      </w:tblPr>
      <w:tblGrid>
        <w:gridCol w:w="692"/>
        <w:gridCol w:w="693"/>
        <w:gridCol w:w="1386"/>
        <w:gridCol w:w="5701"/>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bCs/>
                <w:sz w:val="18"/>
                <w:szCs w:val="18"/>
              </w:rPr>
            </w:pPr>
            <w:r>
              <w:rPr>
                <w:rFonts w:ascii="楷体_GB2312" w:hAnsi="楷体_GB2312" w:eastAsia="楷体_GB2312"/>
                <w:b/>
                <w:bCs/>
                <w:sz w:val="18"/>
                <w:szCs w:val="18"/>
              </w:rPr>
              <w:t>分类</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bCs/>
                <w:sz w:val="18"/>
                <w:szCs w:val="18"/>
              </w:rPr>
            </w:pPr>
            <w:r>
              <w:rPr>
                <w:rFonts w:ascii="楷体_GB2312" w:hAnsi="楷体_GB2312" w:eastAsia="楷体_GB2312"/>
                <w:b/>
                <w:bCs/>
                <w:sz w:val="18"/>
                <w:szCs w:val="18"/>
              </w:rPr>
              <w:t>成本项目</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bCs/>
                <w:sz w:val="18"/>
                <w:szCs w:val="18"/>
              </w:rPr>
            </w:pPr>
            <w:r>
              <w:rPr>
                <w:rFonts w:ascii="楷体_GB2312" w:hAnsi="楷体_GB2312" w:eastAsia="楷体_GB2312"/>
                <w:b/>
                <w:bCs/>
                <w:sz w:val="18"/>
                <w:szCs w:val="18"/>
              </w:rPr>
              <w:t>内容说明</w:t>
            </w:r>
          </w:p>
        </w:tc>
      </w:tr>
      <w:tr>
        <w:trPr>
          <w:trHeight w:val="128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Cs/>
                <w:sz w:val="18"/>
                <w:szCs w:val="18"/>
              </w:rPr>
            </w:pPr>
            <w:r>
              <w:rPr>
                <w:rFonts w:ascii="楷体_GB2312" w:hAnsi="楷体_GB2312" w:eastAsia="楷体_GB2312"/>
                <w:bCs/>
                <w:sz w:val="18"/>
                <w:szCs w:val="18"/>
              </w:rPr>
              <w:t>物流</w:t>
            </w:r>
          </w:p>
          <w:p>
            <w:pPr>
              <w:pStyle w:val="Normal"/>
              <w:spacing w:lineRule="auto" w:line="360"/>
              <w:jc w:val="center"/>
              <w:rPr>
                <w:rFonts w:ascii="楷体_GB2312" w:hAnsi="楷体_GB2312" w:eastAsia="楷体_GB2312"/>
                <w:bCs/>
                <w:sz w:val="18"/>
                <w:szCs w:val="18"/>
              </w:rPr>
            </w:pPr>
            <w:r>
              <w:rPr>
                <w:rFonts w:ascii="楷体_GB2312" w:hAnsi="楷体_GB2312" w:eastAsia="楷体_GB2312"/>
                <w:bCs/>
                <w:sz w:val="18"/>
                <w:szCs w:val="18"/>
              </w:rPr>
              <w:t>功能</w:t>
            </w:r>
          </w:p>
          <w:p>
            <w:pPr>
              <w:pStyle w:val="Normal"/>
              <w:spacing w:lineRule="auto" w:line="360"/>
              <w:jc w:val="center"/>
              <w:rPr>
                <w:rFonts w:ascii="楷体_GB2312" w:hAnsi="楷体_GB2312" w:eastAsia="楷体_GB2312"/>
                <w:sz w:val="18"/>
                <w:szCs w:val="18"/>
              </w:rPr>
            </w:pPr>
            <w:r>
              <w:rPr>
                <w:rFonts w:ascii="楷体_GB2312" w:hAnsi="楷体_GB2312" w:eastAsia="楷体_GB2312"/>
                <w:bCs/>
                <w:sz w:val="18"/>
                <w:szCs w:val="18"/>
              </w:rPr>
              <w:t>成本</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18"/>
                <w:szCs w:val="18"/>
              </w:rPr>
            </w:pPr>
            <w:r>
              <w:rPr>
                <w:rFonts w:ascii="楷体_GB2312" w:hAnsi="楷体_GB2312" w:eastAsia="楷体_GB2312"/>
                <w:sz w:val="18"/>
                <w:szCs w:val="18"/>
              </w:rPr>
              <w:t>物流</w:t>
            </w:r>
          </w:p>
          <w:p>
            <w:pPr>
              <w:pStyle w:val="Normal"/>
              <w:spacing w:lineRule="auto" w:line="360"/>
              <w:jc w:val="center"/>
              <w:rPr>
                <w:rFonts w:ascii="楷体_GB2312" w:hAnsi="楷体_GB2312" w:eastAsia="楷体_GB2312"/>
                <w:sz w:val="18"/>
                <w:szCs w:val="18"/>
              </w:rPr>
            </w:pPr>
            <w:r>
              <w:rPr>
                <w:rFonts w:ascii="楷体_GB2312" w:hAnsi="楷体_GB2312" w:eastAsia="楷体_GB2312"/>
                <w:sz w:val="18"/>
                <w:szCs w:val="18"/>
              </w:rPr>
              <w:t>运作</w:t>
            </w:r>
          </w:p>
          <w:p>
            <w:pPr>
              <w:pStyle w:val="Normal"/>
              <w:spacing w:lineRule="auto" w:line="360"/>
              <w:jc w:val="center"/>
              <w:rPr>
                <w:rFonts w:ascii="楷体_GB2312" w:hAnsi="楷体_GB2312" w:eastAsia="楷体_GB2312"/>
                <w:sz w:val="18"/>
                <w:szCs w:val="18"/>
              </w:rPr>
            </w:pPr>
            <w:r>
              <w:rPr>
                <w:rFonts w:ascii="楷体_GB2312" w:hAnsi="楷体_GB2312" w:eastAsia="楷体_GB2312"/>
                <w:sz w:val="18"/>
                <w:szCs w:val="18"/>
              </w:rPr>
              <w:t>成本</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18"/>
                <w:szCs w:val="18"/>
              </w:rPr>
            </w:pPr>
            <w:r>
              <w:rPr>
                <w:rFonts w:ascii="楷体_GB2312" w:hAnsi="楷体_GB2312" w:eastAsia="楷体_GB2312"/>
                <w:sz w:val="18"/>
                <w:szCs w:val="18"/>
              </w:rPr>
              <w:t>运输成本</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18"/>
                <w:szCs w:val="18"/>
              </w:rPr>
            </w:pPr>
            <w:r>
              <w:rPr>
                <w:rFonts w:ascii="楷体_GB2312" w:hAnsi="楷体_GB2312" w:eastAsia="楷体_GB2312"/>
                <w:sz w:val="18"/>
                <w:szCs w:val="18"/>
              </w:rPr>
              <w:t>指一定时期内公司为完成货物运输业务而发生的全部费用，包括从事货物运输业务的人员费用以及车辆</w:t>
            </w:r>
            <w:r>
              <w:rPr>
                <w:rFonts w:eastAsia="楷体_GB2312" w:ascii="楷体_GB2312" w:hAnsi="楷体_GB2312"/>
                <w:sz w:val="18"/>
                <w:szCs w:val="18"/>
              </w:rPr>
              <w:t>(</w:t>
            </w:r>
            <w:r>
              <w:rPr>
                <w:rFonts w:ascii="楷体_GB2312" w:hAnsi="楷体_GB2312" w:eastAsia="楷体_GB2312"/>
                <w:sz w:val="18"/>
                <w:szCs w:val="18"/>
              </w:rPr>
              <w:t>包括其他运输工具</w:t>
            </w:r>
            <w:r>
              <w:rPr>
                <w:rFonts w:eastAsia="楷体_GB2312" w:ascii="楷体_GB2312" w:hAnsi="楷体_GB2312"/>
                <w:sz w:val="18"/>
                <w:szCs w:val="18"/>
              </w:rPr>
              <w:t>)</w:t>
            </w:r>
            <w:r>
              <w:rPr>
                <w:rFonts w:ascii="楷体_GB2312" w:hAnsi="楷体_GB2312" w:eastAsia="楷体_GB2312"/>
                <w:sz w:val="18"/>
                <w:szCs w:val="18"/>
              </w:rPr>
              <w:t>的燃料费、折旧费、维修保养费、租赁费、过路费、年检费、事故损失费和相关税金等</w:t>
            </w:r>
          </w:p>
        </w:tc>
      </w:tr>
      <w:tr>
        <w:trPr>
          <w:trHeight w:val="558"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18"/>
                <w:szCs w:val="18"/>
              </w:rPr>
            </w:pPr>
            <w:r>
              <w:rPr>
                <w:rFonts w:eastAsia="楷体_GB2312" w:ascii="楷体_GB2312" w:hAnsi="楷体_GB2312"/>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18"/>
                <w:szCs w:val="18"/>
              </w:rPr>
            </w:pPr>
            <w:r>
              <w:rPr>
                <w:rFonts w:eastAsia="楷体_GB2312" w:ascii="楷体_GB2312" w:hAnsi="楷体_GB2312"/>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18"/>
                <w:szCs w:val="18"/>
              </w:rPr>
            </w:pPr>
            <w:r>
              <w:rPr>
                <w:rFonts w:ascii="楷体_GB2312" w:hAnsi="楷体_GB2312" w:eastAsia="楷体_GB2312"/>
                <w:sz w:val="18"/>
                <w:szCs w:val="18"/>
              </w:rPr>
              <w:t>仓储成本</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18"/>
                <w:szCs w:val="18"/>
              </w:rPr>
            </w:pPr>
            <w:r>
              <w:rPr>
                <w:rFonts w:ascii="楷体_GB2312" w:hAnsi="楷体_GB2312" w:eastAsia="楷体_GB2312"/>
                <w:sz w:val="18"/>
                <w:szCs w:val="18"/>
              </w:rPr>
              <w:t>指一定时期内公司为完成货物储存业务而发生的全部费用，包括仓储业务人员费用以及仓储设施的折旧费、维修保养费、水电费、燃料与动力消耗等</w:t>
            </w:r>
          </w:p>
        </w:tc>
      </w:tr>
      <w:tr>
        <w:trPr>
          <w:trHeight w:val="132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18"/>
                <w:szCs w:val="18"/>
              </w:rPr>
            </w:pPr>
            <w:r>
              <w:rPr>
                <w:rFonts w:eastAsia="楷体_GB2312" w:ascii="楷体_GB2312" w:hAnsi="楷体_GB2312"/>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18"/>
                <w:szCs w:val="18"/>
              </w:rPr>
            </w:pPr>
            <w:r>
              <w:rPr>
                <w:rFonts w:eastAsia="楷体_GB2312" w:ascii="楷体_GB2312" w:hAnsi="楷体_GB2312"/>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18"/>
                <w:szCs w:val="18"/>
              </w:rPr>
            </w:pPr>
            <w:r>
              <w:rPr>
                <w:rFonts w:ascii="楷体_GB2312" w:hAnsi="楷体_GB2312" w:eastAsia="楷体_GB2312"/>
                <w:sz w:val="18"/>
                <w:szCs w:val="18"/>
              </w:rPr>
              <w:t>包装成本</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18"/>
                <w:szCs w:val="18"/>
              </w:rPr>
            </w:pPr>
            <w:r>
              <w:rPr>
                <w:rFonts w:ascii="楷体_GB2312" w:hAnsi="楷体_GB2312" w:eastAsia="楷体_GB2312"/>
                <w:sz w:val="18"/>
                <w:szCs w:val="18"/>
              </w:rPr>
              <w:t>指一定时期内公司为完成货物包装业务而发生的全部费用，包括包装业务人员费用、包装材料消耗、包装设施折旧费和维修保养费、包装技术设计和实施费用以及包装标记的设计、印刷等辅助费用装卸搬运成本</w:t>
            </w:r>
          </w:p>
        </w:tc>
      </w:tr>
      <w:tr>
        <w:trPr>
          <w:trHeight w:val="66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18"/>
                <w:szCs w:val="18"/>
              </w:rPr>
            </w:pPr>
            <w:r>
              <w:rPr>
                <w:rFonts w:eastAsia="楷体_GB2312" w:ascii="楷体_GB2312" w:hAnsi="楷体_GB2312"/>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18"/>
                <w:szCs w:val="18"/>
              </w:rPr>
            </w:pPr>
            <w:r>
              <w:rPr>
                <w:rFonts w:eastAsia="楷体_GB2312" w:ascii="楷体_GB2312" w:hAnsi="楷体_GB2312"/>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18"/>
                <w:szCs w:val="18"/>
              </w:rPr>
            </w:pPr>
            <w:r>
              <w:rPr>
                <w:rFonts w:ascii="楷体_GB2312" w:hAnsi="楷体_GB2312" w:eastAsia="楷体_GB2312"/>
                <w:sz w:val="18"/>
                <w:szCs w:val="18"/>
              </w:rPr>
              <w:t>装卸搬运成本</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18"/>
                <w:szCs w:val="18"/>
              </w:rPr>
            </w:pPr>
            <w:r>
              <w:rPr>
                <w:rFonts w:ascii="楷体_GB2312" w:hAnsi="楷体_GB2312" w:eastAsia="楷体_GB2312"/>
                <w:sz w:val="18"/>
                <w:szCs w:val="18"/>
              </w:rPr>
              <w:t>指一定时期内公司为完成装卸搬运业务而发生的全部费用，包括装卸搬运业务人员费用以及装卸搬运设施折旧费、维修保养费、燃料与动力消耗等</w:t>
            </w:r>
          </w:p>
        </w:tc>
      </w:tr>
      <w:tr>
        <w:trPr>
          <w:trHeight w:val="139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18"/>
                <w:szCs w:val="18"/>
              </w:rPr>
            </w:pPr>
            <w:r>
              <w:rPr>
                <w:rFonts w:eastAsia="楷体_GB2312" w:ascii="楷体_GB2312" w:hAnsi="楷体_GB2312"/>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18"/>
                <w:szCs w:val="18"/>
              </w:rPr>
            </w:pPr>
            <w:r>
              <w:rPr>
                <w:rFonts w:eastAsia="楷体_GB2312" w:ascii="楷体_GB2312" w:hAnsi="楷体_GB2312"/>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18"/>
                <w:szCs w:val="18"/>
              </w:rPr>
            </w:pPr>
            <w:r>
              <w:rPr>
                <w:rFonts w:ascii="楷体_GB2312" w:hAnsi="楷体_GB2312" w:eastAsia="楷体_GB2312"/>
                <w:sz w:val="18"/>
                <w:szCs w:val="18"/>
              </w:rPr>
              <w:t>流通加工成本</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18"/>
                <w:szCs w:val="18"/>
              </w:rPr>
            </w:pPr>
            <w:r>
              <w:rPr>
                <w:rFonts w:ascii="楷体_GB2312" w:hAnsi="楷体_GB2312" w:eastAsia="楷体_GB2312"/>
                <w:sz w:val="18"/>
                <w:szCs w:val="18"/>
              </w:rPr>
              <w:t>指一定时期内公司为完成货物流通加工业务而发生的全部费用，包括流通加工业务人员费用、流通加工材料消耗、加工设施折旧费和维修保养费以及燃料与动力消耗费等</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18"/>
                <w:szCs w:val="18"/>
              </w:rPr>
            </w:pPr>
            <w:r>
              <w:rPr>
                <w:rFonts w:eastAsia="楷体_GB2312" w:ascii="楷体_GB2312" w:hAnsi="楷体_GB2312"/>
                <w:sz w:val="18"/>
                <w:szCs w:val="18"/>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18"/>
                <w:szCs w:val="18"/>
              </w:rPr>
            </w:pPr>
            <w:r>
              <w:rPr>
                <w:rFonts w:ascii="楷体_GB2312" w:hAnsi="楷体_GB2312" w:eastAsia="楷体_GB2312"/>
                <w:sz w:val="18"/>
                <w:szCs w:val="18"/>
              </w:rPr>
              <w:t>物流信息成本</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18"/>
                <w:szCs w:val="18"/>
              </w:rPr>
            </w:pPr>
            <w:r>
              <w:rPr>
                <w:rFonts w:ascii="楷体_GB2312" w:hAnsi="楷体_GB2312" w:eastAsia="楷体_GB2312"/>
                <w:sz w:val="18"/>
                <w:szCs w:val="18"/>
              </w:rPr>
              <w:t>指一定时期内公司为采集、传输、处理物流信息而发生的全部费用，具体包括物流信息人员费用、软硬件折旧费、维护保养费、通信费等</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18"/>
                <w:szCs w:val="18"/>
              </w:rPr>
            </w:pPr>
            <w:r>
              <w:rPr>
                <w:rFonts w:eastAsia="楷体_GB2312" w:ascii="楷体_GB2312" w:hAnsi="楷体_GB2312"/>
                <w:sz w:val="18"/>
                <w:szCs w:val="18"/>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18"/>
                <w:szCs w:val="18"/>
              </w:rPr>
            </w:pPr>
            <w:r>
              <w:rPr>
                <w:rFonts w:ascii="楷体_GB2312" w:hAnsi="楷体_GB2312" w:eastAsia="楷体_GB2312"/>
                <w:sz w:val="18"/>
                <w:szCs w:val="18"/>
              </w:rPr>
              <w:t>物流管理成本</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18"/>
                <w:szCs w:val="18"/>
              </w:rPr>
            </w:pPr>
            <w:r>
              <w:rPr>
                <w:rFonts w:ascii="楷体_GB2312" w:hAnsi="楷体_GB2312" w:eastAsia="楷体_GB2312"/>
                <w:sz w:val="18"/>
                <w:szCs w:val="18"/>
              </w:rPr>
              <w:t>指一定时期内公司物流管理部门及物流作业现场所发生的管理费用，具体包括管理人员费用、差旅费、办公费、会议费等</w:t>
            </w:r>
          </w:p>
        </w:tc>
      </w:tr>
      <w:tr>
        <w:trPr>
          <w:trHeight w:val="74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Cs/>
                <w:sz w:val="18"/>
                <w:szCs w:val="18"/>
              </w:rPr>
            </w:pPr>
            <w:r>
              <w:rPr>
                <w:rFonts w:ascii="楷体_GB2312" w:hAnsi="楷体_GB2312" w:eastAsia="楷体_GB2312"/>
                <w:bCs/>
                <w:sz w:val="18"/>
                <w:szCs w:val="18"/>
              </w:rPr>
              <w:t>存货</w:t>
            </w:r>
          </w:p>
          <w:p>
            <w:pPr>
              <w:pStyle w:val="Normal"/>
              <w:spacing w:lineRule="auto" w:line="360"/>
              <w:jc w:val="center"/>
              <w:rPr>
                <w:rFonts w:ascii="楷体_GB2312" w:hAnsi="楷体_GB2312" w:eastAsia="楷体_GB2312"/>
                <w:bCs/>
                <w:sz w:val="18"/>
                <w:szCs w:val="18"/>
              </w:rPr>
            </w:pPr>
            <w:r>
              <w:rPr>
                <w:rFonts w:ascii="楷体_GB2312" w:hAnsi="楷体_GB2312" w:eastAsia="楷体_GB2312"/>
                <w:bCs/>
                <w:sz w:val="18"/>
                <w:szCs w:val="18"/>
              </w:rPr>
              <w:t>相关</w:t>
            </w:r>
          </w:p>
          <w:p>
            <w:pPr>
              <w:pStyle w:val="Normal"/>
              <w:spacing w:lineRule="auto" w:line="360"/>
              <w:jc w:val="center"/>
              <w:rPr>
                <w:rFonts w:ascii="楷体_GB2312" w:hAnsi="楷体_GB2312" w:eastAsia="楷体_GB2312"/>
                <w:sz w:val="18"/>
                <w:szCs w:val="18"/>
              </w:rPr>
            </w:pPr>
            <w:r>
              <w:rPr>
                <w:rFonts w:ascii="楷体_GB2312" w:hAnsi="楷体_GB2312" w:eastAsia="楷体_GB2312"/>
                <w:bCs/>
                <w:sz w:val="18"/>
                <w:szCs w:val="18"/>
              </w:rPr>
              <w:t>成本</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18"/>
                <w:szCs w:val="18"/>
              </w:rPr>
            </w:pPr>
            <w:r>
              <w:rPr>
                <w:rFonts w:ascii="楷体_GB2312" w:hAnsi="楷体_GB2312" w:eastAsia="楷体_GB2312"/>
                <w:sz w:val="18"/>
                <w:szCs w:val="18"/>
              </w:rPr>
              <w:t>资金占用成本</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18"/>
                <w:szCs w:val="18"/>
              </w:rPr>
            </w:pPr>
            <w:r>
              <w:rPr>
                <w:rFonts w:ascii="楷体_GB2312" w:hAnsi="楷体_GB2312" w:eastAsia="楷体_GB2312"/>
                <w:sz w:val="18"/>
                <w:szCs w:val="18"/>
              </w:rPr>
              <w:t>指一定时期内公司在物流活动过程中负债融资所发生的利息支出</w:t>
            </w:r>
            <w:r>
              <w:rPr>
                <w:rFonts w:eastAsia="楷体_GB2312" w:ascii="楷体_GB2312" w:hAnsi="楷体_GB2312"/>
                <w:sz w:val="18"/>
                <w:szCs w:val="18"/>
              </w:rPr>
              <w:t>(</w:t>
            </w:r>
            <w:r>
              <w:rPr>
                <w:rFonts w:ascii="楷体_GB2312" w:hAnsi="楷体_GB2312" w:eastAsia="楷体_GB2312"/>
                <w:sz w:val="18"/>
                <w:szCs w:val="18"/>
              </w:rPr>
              <w:t>显性成本</w:t>
            </w:r>
            <w:r>
              <w:rPr>
                <w:rFonts w:eastAsia="楷体_GB2312" w:ascii="楷体_GB2312" w:hAnsi="楷体_GB2312"/>
                <w:sz w:val="18"/>
                <w:szCs w:val="18"/>
              </w:rPr>
              <w:t>)</w:t>
            </w:r>
            <w:r>
              <w:rPr>
                <w:rFonts w:ascii="楷体_GB2312" w:hAnsi="楷体_GB2312" w:eastAsia="楷体_GB2312"/>
                <w:sz w:val="18"/>
                <w:szCs w:val="18"/>
              </w:rPr>
              <w:t>和占用内部资金所发生的机会成本</w:t>
            </w:r>
            <w:r>
              <w:rPr>
                <w:rFonts w:eastAsia="楷体_GB2312" w:ascii="楷体_GB2312" w:hAnsi="楷体_GB2312"/>
                <w:sz w:val="18"/>
                <w:szCs w:val="18"/>
              </w:rPr>
              <w:t>(</w:t>
            </w:r>
            <w:r>
              <w:rPr>
                <w:rFonts w:ascii="楷体_GB2312" w:hAnsi="楷体_GB2312" w:eastAsia="楷体_GB2312"/>
                <w:sz w:val="18"/>
                <w:szCs w:val="18"/>
              </w:rPr>
              <w:t>隐性成本</w:t>
            </w:r>
            <w:r>
              <w:rPr>
                <w:rFonts w:eastAsia="楷体_GB2312" w:ascii="楷体_GB2312" w:hAnsi="楷体_GB2312"/>
                <w:sz w:val="18"/>
                <w:szCs w:val="18"/>
              </w:rPr>
              <w:t>)</w:t>
            </w:r>
          </w:p>
        </w:tc>
      </w:tr>
      <w:tr>
        <w:trPr>
          <w:trHeight w:val="60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18"/>
                <w:szCs w:val="18"/>
              </w:rPr>
            </w:pPr>
            <w:r>
              <w:rPr>
                <w:rFonts w:eastAsia="楷体_GB2312" w:ascii="楷体_GB2312" w:hAnsi="楷体_GB2312"/>
                <w:sz w:val="18"/>
                <w:szCs w:val="18"/>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18"/>
                <w:szCs w:val="18"/>
              </w:rPr>
            </w:pPr>
            <w:r>
              <w:rPr>
                <w:rFonts w:ascii="楷体_GB2312" w:hAnsi="楷体_GB2312" w:eastAsia="楷体_GB2312"/>
                <w:sz w:val="18"/>
                <w:szCs w:val="18"/>
              </w:rPr>
              <w:t>货物损耗成本</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18"/>
                <w:szCs w:val="18"/>
              </w:rPr>
            </w:pPr>
            <w:r>
              <w:rPr>
                <w:rFonts w:ascii="楷体_GB2312" w:hAnsi="楷体_GB2312" w:eastAsia="楷体_GB2312"/>
                <w:sz w:val="18"/>
                <w:szCs w:val="18"/>
              </w:rPr>
              <w:t>指一定时期内公司在物流活动过程中因货物跌价、损耗、毁损、盘亏等产生的损失</w:t>
            </w:r>
          </w:p>
        </w:tc>
      </w:tr>
      <w:tr>
        <w:trPr>
          <w:trHeight w:val="628"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18"/>
                <w:szCs w:val="18"/>
              </w:rPr>
            </w:pPr>
            <w:r>
              <w:rPr>
                <w:rFonts w:eastAsia="楷体_GB2312" w:ascii="楷体_GB2312" w:hAnsi="楷体_GB2312"/>
                <w:sz w:val="18"/>
                <w:szCs w:val="18"/>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18"/>
                <w:szCs w:val="18"/>
              </w:rPr>
            </w:pPr>
            <w:r>
              <w:rPr>
                <w:rFonts w:ascii="楷体_GB2312" w:hAnsi="楷体_GB2312" w:eastAsia="楷体_GB2312"/>
                <w:sz w:val="18"/>
                <w:szCs w:val="18"/>
              </w:rPr>
              <w:t>保险和税收成本</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18"/>
                <w:szCs w:val="18"/>
              </w:rPr>
            </w:pPr>
            <w:r>
              <w:rPr>
                <w:rFonts w:ascii="楷体_GB2312" w:hAnsi="楷体_GB2312" w:eastAsia="楷体_GB2312"/>
                <w:sz w:val="18"/>
                <w:szCs w:val="18"/>
              </w:rPr>
              <w:t>指一定时期内公司支付的与存货相关的财产保险费以及因购进和销售货物而交纳的税金支出</w:t>
            </w:r>
          </w:p>
        </w:tc>
      </w:tr>
    </w:tbl>
    <w:p>
      <w:pPr>
        <w:pStyle w:val="Normal"/>
        <w:spacing w:lineRule="auto" w:line="360"/>
        <w:jc w:val="center"/>
        <w:rPr/>
      </w:pPr>
      <w:r>
        <w:rPr>
          <w:rFonts w:ascii="楷体_GB2312" w:hAnsi="楷体_GB2312" w:eastAsia="楷体_GB2312"/>
          <w:b/>
          <w:sz w:val="18"/>
          <w:szCs w:val="18"/>
        </w:rPr>
        <w:t>第</w:t>
      </w:r>
      <w:r>
        <w:rPr>
          <w:rFonts w:eastAsia="楷体_GB2312" w:ascii="楷体_GB2312" w:hAnsi="楷体_GB2312"/>
          <w:b/>
          <w:sz w:val="18"/>
          <w:szCs w:val="18"/>
        </w:rPr>
        <w:t>3</w:t>
      </w:r>
      <w:r>
        <w:rPr>
          <w:rFonts w:ascii="楷体_GB2312" w:hAnsi="楷体_GB2312" w:eastAsia="楷体_GB2312"/>
          <w:b/>
          <w:sz w:val="18"/>
          <w:szCs w:val="18"/>
        </w:rPr>
        <w:t>章  物流成本预算管理程序</w:t>
      </w:r>
    </w:p>
    <w:p>
      <w:pPr>
        <w:pStyle w:val="Normal"/>
        <w:spacing w:lineRule="auto" w:line="360"/>
        <w:ind w:firstLine="400"/>
        <w:rPr>
          <w:rFonts w:ascii="楷体_GB2312" w:hAnsi="楷体_GB2312" w:eastAsia="楷体_GB2312"/>
          <w:sz w:val="20"/>
          <w:szCs w:val="18"/>
        </w:rPr>
      </w:pPr>
      <w:r>
        <w:rPr>
          <w:rFonts w:ascii="楷体_GB2312" w:hAnsi="楷体_GB2312" w:eastAsia="楷体_GB2312"/>
          <w:sz w:val="20"/>
          <w:szCs w:val="18"/>
        </w:rPr>
        <w:t>第</w:t>
      </w:r>
      <w:r>
        <w:rPr>
          <w:rFonts w:eastAsia="楷体_GB2312" w:ascii="楷体_GB2312" w:hAnsi="楷体_GB2312"/>
          <w:sz w:val="20"/>
          <w:szCs w:val="18"/>
        </w:rPr>
        <w:t>7</w:t>
      </w:r>
      <w:r>
        <w:rPr>
          <w:rFonts w:ascii="楷体_GB2312" w:hAnsi="楷体_GB2312" w:eastAsia="楷体_GB2312"/>
          <w:sz w:val="20"/>
          <w:szCs w:val="18"/>
        </w:rPr>
        <w:t>条 确定目标成本</w:t>
      </w:r>
    </w:p>
    <w:p>
      <w:pPr>
        <w:pStyle w:val="Normal"/>
        <w:spacing w:lineRule="auto" w:line="360"/>
        <w:ind w:firstLine="400"/>
        <w:rPr>
          <w:rFonts w:ascii="楷体_GB2312" w:hAnsi="楷体_GB2312" w:eastAsia="楷体_GB2312"/>
          <w:sz w:val="20"/>
          <w:szCs w:val="18"/>
        </w:rPr>
      </w:pPr>
      <w:r>
        <w:rPr>
          <w:rFonts w:eastAsia="楷体_GB2312" w:ascii="楷体_GB2312" w:hAnsi="楷体_GB2312"/>
          <w:sz w:val="20"/>
          <w:szCs w:val="18"/>
        </w:rPr>
        <w:t xml:space="preserve">1. </w:t>
      </w:r>
      <w:r>
        <w:rPr>
          <w:rFonts w:ascii="楷体_GB2312" w:hAnsi="楷体_GB2312" w:eastAsia="楷体_GB2312"/>
          <w:sz w:val="20"/>
          <w:szCs w:val="18"/>
        </w:rPr>
        <w:t>物流成本预算专员在编制物流成本预算之前需确定物流成本预算目标。确定物流成本预算目标时应注意以下要点。</w:t>
      </w:r>
    </w:p>
    <w:p>
      <w:pPr>
        <w:pStyle w:val="Normal"/>
        <w:spacing w:lineRule="auto" w:line="360"/>
        <w:ind w:firstLine="400"/>
        <w:rPr/>
      </w:pPr>
      <w:r>
        <w:rPr>
          <w:rFonts w:eastAsia="楷体_GB2312" w:ascii="楷体_GB2312" w:hAnsi="楷体_GB2312"/>
          <w:sz w:val="20"/>
          <w:szCs w:val="18"/>
        </w:rPr>
        <w:t>(1)</w:t>
      </w:r>
      <w:r>
        <w:rPr>
          <w:rFonts w:ascii="楷体_GB2312" w:hAnsi="楷体_GB2312" w:eastAsia="楷体_GB2312"/>
          <w:sz w:val="20"/>
          <w:szCs w:val="18"/>
        </w:rPr>
        <w:t>选择的历史资料要结合近期实际，经过比较分析，对有关数据进行整理，剔除不可比因素。</w:t>
      </w:r>
    </w:p>
    <w:p>
      <w:pPr>
        <w:pStyle w:val="Normal"/>
        <w:spacing w:lineRule="auto" w:line="360"/>
        <w:ind w:firstLine="400"/>
        <w:rPr/>
      </w:pPr>
      <w:r>
        <w:rPr>
          <w:rFonts w:eastAsia="楷体_GB2312" w:ascii="楷体_GB2312" w:hAnsi="楷体_GB2312"/>
          <w:sz w:val="20"/>
          <w:szCs w:val="18"/>
        </w:rPr>
        <w:t>(2)</w:t>
      </w:r>
      <w:r>
        <w:rPr>
          <w:rFonts w:ascii="楷体_GB2312" w:hAnsi="楷体_GB2312" w:eastAsia="楷体_GB2312"/>
          <w:sz w:val="20"/>
          <w:szCs w:val="18"/>
        </w:rPr>
        <w:t>充分调查公司内部潜力所在，研究降低成本的可能性和将采取措施的可行性，客观地提取资料。</w:t>
      </w:r>
    </w:p>
    <w:p>
      <w:pPr>
        <w:pStyle w:val="Normal"/>
        <w:spacing w:lineRule="auto" w:line="360"/>
        <w:ind w:firstLine="400"/>
        <w:rPr/>
      </w:pPr>
      <w:r>
        <w:rPr>
          <w:rFonts w:eastAsia="楷体_GB2312" w:ascii="楷体_GB2312" w:hAnsi="楷体_GB2312"/>
          <w:sz w:val="20"/>
          <w:szCs w:val="18"/>
        </w:rPr>
        <w:t>(3)</w:t>
      </w:r>
      <w:r>
        <w:rPr>
          <w:rFonts w:ascii="楷体_GB2312" w:hAnsi="楷体_GB2312" w:eastAsia="楷体_GB2312"/>
          <w:sz w:val="20"/>
          <w:szCs w:val="18"/>
        </w:rPr>
        <w:t>系统地分析、研究与成本有关的资料，客观估计生产发展和技术改进情况，据以修正数据。</w:t>
      </w:r>
    </w:p>
    <w:p>
      <w:pPr>
        <w:pStyle w:val="Normal"/>
        <w:spacing w:lineRule="auto" w:line="360"/>
        <w:ind w:firstLine="400"/>
        <w:rPr/>
      </w:pPr>
      <w:r>
        <w:rPr>
          <w:rFonts w:eastAsia="楷体_GB2312" w:ascii="楷体_GB2312" w:hAnsi="楷体_GB2312"/>
          <w:sz w:val="20"/>
          <w:szCs w:val="18"/>
        </w:rPr>
        <w:t>(4)</w:t>
      </w:r>
      <w:r>
        <w:rPr>
          <w:rFonts w:ascii="楷体_GB2312" w:hAnsi="楷体_GB2312" w:eastAsia="楷体_GB2312"/>
          <w:sz w:val="20"/>
          <w:szCs w:val="18"/>
        </w:rPr>
        <w:t>根据公司自身的特点，采用适当的方法分析预测并确定目标成本。</w:t>
      </w:r>
    </w:p>
    <w:p>
      <w:pPr>
        <w:pStyle w:val="Normal"/>
        <w:spacing w:lineRule="auto" w:line="360"/>
        <w:ind w:firstLine="400"/>
        <w:rPr/>
      </w:pPr>
      <w:r>
        <w:rPr>
          <w:rFonts w:eastAsia="楷体_GB2312" w:ascii="楷体_GB2312" w:hAnsi="楷体_GB2312"/>
          <w:sz w:val="20"/>
          <w:szCs w:val="18"/>
        </w:rPr>
        <w:t>(5)</w:t>
      </w:r>
      <w:r>
        <w:rPr>
          <w:rFonts w:ascii="楷体_GB2312" w:hAnsi="楷体_GB2312" w:eastAsia="楷体_GB2312"/>
          <w:sz w:val="20"/>
          <w:szCs w:val="18"/>
        </w:rPr>
        <w:t>从宏观经济范围对影响成本的各个因素进行考察、分析、研究，必须调查研究经营区域内有关的政治经济形势，推测发展趋势，进一步完善成本预测。</w:t>
      </w:r>
    </w:p>
    <w:p>
      <w:pPr>
        <w:pStyle w:val="Normal"/>
        <w:spacing w:lineRule="auto" w:line="360"/>
        <w:ind w:firstLine="400"/>
        <w:rPr/>
      </w:pPr>
      <w:r>
        <w:rPr>
          <w:rFonts w:eastAsia="楷体_GB2312" w:ascii="楷体_GB2312" w:hAnsi="楷体_GB2312"/>
          <w:sz w:val="20"/>
          <w:szCs w:val="18"/>
        </w:rPr>
        <w:t xml:space="preserve">2. </w:t>
      </w:r>
      <w:r>
        <w:rPr>
          <w:rFonts w:ascii="楷体_GB2312" w:hAnsi="楷体_GB2312" w:eastAsia="楷体_GB2312"/>
          <w:sz w:val="20"/>
          <w:szCs w:val="18"/>
        </w:rPr>
        <w:t>预算委员会根据计划年度影响成本的各项主要因素对数据加以整理，通过计算进行试算平衡，最终确定正式的目标成本。</w:t>
      </w:r>
    </w:p>
    <w:p>
      <w:pPr>
        <w:pStyle w:val="Normal"/>
        <w:spacing w:lineRule="auto" w:line="360"/>
        <w:ind w:firstLine="400"/>
        <w:rPr>
          <w:rFonts w:ascii="楷体_GB2312" w:hAnsi="楷体_GB2312" w:eastAsia="楷体_GB2312"/>
          <w:sz w:val="20"/>
          <w:szCs w:val="18"/>
        </w:rPr>
      </w:pPr>
      <w:r>
        <w:rPr>
          <w:rFonts w:ascii="楷体_GB2312" w:hAnsi="楷体_GB2312" w:eastAsia="楷体_GB2312"/>
          <w:sz w:val="20"/>
          <w:szCs w:val="18"/>
        </w:rPr>
        <w:t>第</w:t>
      </w:r>
      <w:r>
        <w:rPr>
          <w:rFonts w:eastAsia="楷体_GB2312" w:ascii="楷体_GB2312" w:hAnsi="楷体_GB2312"/>
          <w:sz w:val="20"/>
          <w:szCs w:val="18"/>
        </w:rPr>
        <w:t>8</w:t>
      </w:r>
      <w:r>
        <w:rPr>
          <w:rFonts w:ascii="楷体_GB2312" w:hAnsi="楷体_GB2312" w:eastAsia="楷体_GB2312"/>
          <w:sz w:val="20"/>
          <w:szCs w:val="18"/>
        </w:rPr>
        <w:t>条 下达成本预算指标</w:t>
      </w:r>
    </w:p>
    <w:p>
      <w:pPr>
        <w:pStyle w:val="Normal"/>
        <w:spacing w:lineRule="auto" w:line="360"/>
        <w:ind w:firstLine="400"/>
        <w:rPr/>
      </w:pPr>
      <w:r>
        <w:rPr>
          <w:rFonts w:eastAsia="楷体_GB2312" w:ascii="楷体_GB2312" w:hAnsi="楷体_GB2312"/>
          <w:sz w:val="20"/>
          <w:szCs w:val="18"/>
        </w:rPr>
        <w:t xml:space="preserve">1. </w:t>
      </w:r>
      <w:r>
        <w:rPr>
          <w:rFonts w:ascii="楷体_GB2312" w:hAnsi="楷体_GB2312" w:eastAsia="楷体_GB2312"/>
          <w:sz w:val="20"/>
          <w:szCs w:val="18"/>
        </w:rPr>
        <w:t>预算委员会应根据试算平衡得到的成本变动幅度及物流公司历年成本资料拟定物流公司各业务环节和主管单位的成本控制指标，经公司总经理批准后下达。</w:t>
      </w:r>
    </w:p>
    <w:p>
      <w:pPr>
        <w:pStyle w:val="Normal"/>
        <w:spacing w:lineRule="auto" w:line="360"/>
        <w:ind w:firstLine="400"/>
        <w:rPr/>
      </w:pPr>
      <w:r>
        <w:rPr>
          <w:rFonts w:eastAsia="楷体_GB2312" w:ascii="楷体_GB2312" w:hAnsi="楷体_GB2312"/>
          <w:sz w:val="20"/>
          <w:szCs w:val="18"/>
        </w:rPr>
        <w:t xml:space="preserve">2. </w:t>
      </w:r>
      <w:r>
        <w:rPr>
          <w:rFonts w:ascii="楷体_GB2312" w:hAnsi="楷体_GB2312" w:eastAsia="楷体_GB2312"/>
          <w:sz w:val="20"/>
          <w:szCs w:val="18"/>
        </w:rPr>
        <w:t>物流各环节所属责任单位根据下达的营运支出控制指标、运输量指标，结合历史资料，计算计划期内由本单位归口管理的成本费用支出情况，编制初步预算并送交预算编制委员会。</w:t>
      </w:r>
    </w:p>
    <w:p>
      <w:pPr>
        <w:pStyle w:val="Normal"/>
        <w:spacing w:lineRule="auto" w:line="360"/>
        <w:ind w:firstLine="400"/>
        <w:rPr>
          <w:rFonts w:ascii="楷体_GB2312" w:hAnsi="楷体_GB2312" w:eastAsia="楷体_GB2312"/>
          <w:sz w:val="20"/>
          <w:szCs w:val="18"/>
        </w:rPr>
      </w:pPr>
      <w:r>
        <w:rPr>
          <w:rFonts w:ascii="楷体_GB2312" w:hAnsi="楷体_GB2312" w:eastAsia="楷体_GB2312"/>
          <w:sz w:val="20"/>
          <w:szCs w:val="18"/>
        </w:rPr>
        <w:t>第</w:t>
      </w:r>
      <w:r>
        <w:rPr>
          <w:rFonts w:eastAsia="楷体_GB2312" w:ascii="楷体_GB2312" w:hAnsi="楷体_GB2312"/>
          <w:sz w:val="20"/>
          <w:szCs w:val="18"/>
        </w:rPr>
        <w:t>9</w:t>
      </w:r>
      <w:r>
        <w:rPr>
          <w:rFonts w:ascii="楷体_GB2312" w:hAnsi="楷体_GB2312" w:eastAsia="楷体_GB2312"/>
          <w:sz w:val="20"/>
          <w:szCs w:val="18"/>
        </w:rPr>
        <w:t>条 编制预算方案</w:t>
      </w:r>
    </w:p>
    <w:p>
      <w:pPr>
        <w:pStyle w:val="Normal"/>
        <w:spacing w:lineRule="auto" w:line="360"/>
        <w:ind w:firstLine="400"/>
        <w:rPr/>
      </w:pPr>
      <w:r>
        <w:rPr>
          <w:rFonts w:eastAsia="楷体_GB2312" w:ascii="楷体_GB2312" w:hAnsi="楷体_GB2312"/>
          <w:sz w:val="20"/>
          <w:szCs w:val="18"/>
        </w:rPr>
        <w:t xml:space="preserve">1. </w:t>
      </w:r>
      <w:r>
        <w:rPr>
          <w:rFonts w:ascii="楷体_GB2312" w:hAnsi="楷体_GB2312" w:eastAsia="楷体_GB2312"/>
          <w:sz w:val="20"/>
          <w:szCs w:val="18"/>
        </w:rPr>
        <w:t>预算委员会对物流相关部门提交的初步预算进行严格审查、分析研究，并按照物流业务内容和营运支出进行合理调整，分别编制年度、季度各项成本预算方案。</w:t>
      </w:r>
    </w:p>
    <w:p>
      <w:pPr>
        <w:pStyle w:val="Normal"/>
        <w:spacing w:lineRule="auto" w:line="360"/>
        <w:ind w:firstLine="400"/>
        <w:rPr>
          <w:rFonts w:ascii="楷体_GB2312" w:hAnsi="楷体_GB2312" w:eastAsia="楷体_GB2312"/>
          <w:sz w:val="20"/>
          <w:szCs w:val="18"/>
        </w:rPr>
      </w:pPr>
      <w:r>
        <w:rPr>
          <w:rFonts w:eastAsia="楷体_GB2312" w:ascii="楷体_GB2312" w:hAnsi="楷体_GB2312"/>
          <w:sz w:val="20"/>
          <w:szCs w:val="18"/>
        </w:rPr>
        <w:t xml:space="preserve">2. </w:t>
      </w:r>
      <w:r>
        <w:rPr>
          <w:rFonts w:ascii="楷体_GB2312" w:hAnsi="楷体_GB2312" w:eastAsia="楷体_GB2312"/>
          <w:sz w:val="20"/>
          <w:szCs w:val="18"/>
        </w:rPr>
        <w:t>物流成本预算方案应包括运输成本、装卸成本计划、存储成本、管理费用和财务费用等内容。</w:t>
      </w:r>
    </w:p>
    <w:p>
      <w:pPr>
        <w:pStyle w:val="Normal"/>
        <w:spacing w:lineRule="auto" w:line="360"/>
        <w:ind w:firstLine="400"/>
        <w:rPr>
          <w:rFonts w:ascii="楷体_GB2312" w:hAnsi="楷体_GB2312" w:eastAsia="楷体_GB2312"/>
          <w:sz w:val="20"/>
          <w:szCs w:val="18"/>
        </w:rPr>
      </w:pPr>
      <w:r>
        <w:rPr>
          <w:rFonts w:ascii="楷体_GB2312" w:hAnsi="楷体_GB2312" w:eastAsia="楷体_GB2312"/>
          <w:sz w:val="20"/>
          <w:szCs w:val="18"/>
        </w:rPr>
        <w:t>第</w:t>
      </w:r>
      <w:r>
        <w:rPr>
          <w:rFonts w:eastAsia="楷体_GB2312" w:ascii="楷体_GB2312" w:hAnsi="楷体_GB2312"/>
          <w:sz w:val="20"/>
          <w:szCs w:val="18"/>
        </w:rPr>
        <w:t>10</w:t>
      </w:r>
      <w:r>
        <w:rPr>
          <w:rFonts w:ascii="楷体_GB2312" w:hAnsi="楷体_GB2312" w:eastAsia="楷体_GB2312"/>
          <w:sz w:val="20"/>
          <w:szCs w:val="18"/>
        </w:rPr>
        <w:t>条 执行预算方案</w:t>
      </w:r>
    </w:p>
    <w:p>
      <w:pPr>
        <w:pStyle w:val="Normal"/>
        <w:spacing w:lineRule="auto" w:line="360"/>
        <w:ind w:firstLine="400"/>
        <w:rPr/>
      </w:pPr>
      <w:r>
        <w:rPr>
          <w:rFonts w:eastAsia="楷体_GB2312" w:ascii="楷体_GB2312" w:hAnsi="楷体_GB2312"/>
          <w:sz w:val="20"/>
          <w:szCs w:val="18"/>
        </w:rPr>
        <w:t xml:space="preserve">1. </w:t>
      </w:r>
      <w:r>
        <w:rPr>
          <w:rFonts w:ascii="楷体_GB2312" w:hAnsi="楷体_GB2312" w:eastAsia="楷体_GB2312"/>
          <w:sz w:val="20"/>
          <w:szCs w:val="18"/>
        </w:rPr>
        <w:t>物流相关部门要制订成本控制计划，采取多种有效手段落实成本预算方案，使得成本控制在预算范围内。</w:t>
      </w:r>
    </w:p>
    <w:p>
      <w:pPr>
        <w:pStyle w:val="Normal"/>
        <w:spacing w:lineRule="auto" w:line="360"/>
        <w:ind w:firstLine="400"/>
        <w:rPr/>
      </w:pPr>
      <w:r>
        <w:rPr>
          <w:rFonts w:eastAsia="楷体_GB2312" w:ascii="楷体_GB2312" w:hAnsi="楷体_GB2312"/>
          <w:sz w:val="20"/>
          <w:szCs w:val="18"/>
        </w:rPr>
        <w:t xml:space="preserve">2. </w:t>
      </w:r>
      <w:r>
        <w:rPr>
          <w:rFonts w:ascii="楷体_GB2312" w:hAnsi="楷体_GB2312" w:eastAsia="楷体_GB2312"/>
          <w:sz w:val="20"/>
          <w:szCs w:val="18"/>
        </w:rPr>
        <w:t>公司应把成本预算的达成和控制情况列入业绩考核，将其作为评价物流工作完成情况的一项指标。</w:t>
      </w:r>
    </w:p>
    <w:p>
      <w:pPr>
        <w:pStyle w:val="Normal"/>
        <w:spacing w:lineRule="auto" w:line="360"/>
        <w:ind w:firstLine="402"/>
        <w:jc w:val="center"/>
        <w:rPr>
          <w:rFonts w:ascii="楷体_GB2312" w:hAnsi="楷体_GB2312" w:eastAsia="楷体_GB2312"/>
          <w:b/>
          <w:b/>
          <w:sz w:val="20"/>
          <w:szCs w:val="18"/>
        </w:rPr>
      </w:pPr>
      <w:r>
        <w:rPr>
          <w:rFonts w:ascii="楷体_GB2312" w:hAnsi="楷体_GB2312" w:eastAsia="楷体_GB2312"/>
          <w:b/>
          <w:sz w:val="20"/>
          <w:szCs w:val="18"/>
        </w:rPr>
        <w:t>第</w:t>
      </w:r>
      <w:r>
        <w:rPr>
          <w:rFonts w:eastAsia="楷体_GB2312" w:ascii="楷体_GB2312" w:hAnsi="楷体_GB2312"/>
          <w:b/>
          <w:sz w:val="20"/>
          <w:szCs w:val="18"/>
        </w:rPr>
        <w:t>4</w:t>
      </w:r>
      <w:r>
        <w:rPr>
          <w:rFonts w:ascii="楷体_GB2312" w:hAnsi="楷体_GB2312" w:eastAsia="楷体_GB2312"/>
          <w:b/>
          <w:sz w:val="20"/>
          <w:szCs w:val="18"/>
        </w:rPr>
        <w:t>章 附则</w:t>
      </w:r>
    </w:p>
    <w:p>
      <w:pPr>
        <w:pStyle w:val="Normal"/>
        <w:spacing w:lineRule="auto" w:line="360"/>
        <w:ind w:firstLine="400"/>
        <w:rPr/>
      </w:pPr>
      <w:r>
        <w:rPr>
          <w:rFonts w:ascii="楷体_GB2312" w:hAnsi="楷体_GB2312" w:eastAsia="楷体_GB2312"/>
          <w:sz w:val="20"/>
          <w:szCs w:val="18"/>
        </w:rPr>
        <w:t>第</w:t>
      </w:r>
      <w:r>
        <w:rPr>
          <w:rFonts w:eastAsia="楷体_GB2312" w:ascii="楷体_GB2312" w:hAnsi="楷体_GB2312"/>
          <w:sz w:val="20"/>
          <w:szCs w:val="18"/>
        </w:rPr>
        <w:t>11</w:t>
      </w:r>
      <w:r>
        <w:rPr>
          <w:rFonts w:ascii="楷体_GB2312" w:hAnsi="楷体_GB2312" w:eastAsia="楷体_GB2312"/>
          <w:sz w:val="20"/>
          <w:szCs w:val="18"/>
        </w:rPr>
        <w:t>条 本制度由成本控制部制定，其解释权、修改权归成本控制部所有。</w:t>
      </w:r>
    </w:p>
    <w:p>
      <w:pPr>
        <w:pStyle w:val="Normal"/>
        <w:spacing w:lineRule="auto" w:line="360"/>
        <w:ind w:firstLine="400"/>
        <w:rPr>
          <w:rFonts w:ascii="楷体_GB2312" w:hAnsi="楷体_GB2312" w:eastAsia="楷体_GB2312"/>
          <w:sz w:val="20"/>
          <w:szCs w:val="18"/>
        </w:rPr>
      </w:pPr>
      <w:r>
        <w:rPr>
          <w:rFonts w:ascii="楷体_GB2312" w:hAnsi="楷体_GB2312" w:eastAsia="楷体_GB2312"/>
          <w:sz w:val="20"/>
          <w:szCs w:val="18"/>
        </w:rPr>
        <w:t>第</w:t>
      </w:r>
      <w:r>
        <w:rPr>
          <w:rFonts w:eastAsia="楷体_GB2312" w:ascii="楷体_GB2312" w:hAnsi="楷体_GB2312"/>
          <w:sz w:val="20"/>
          <w:szCs w:val="18"/>
        </w:rPr>
        <w:t>12</w:t>
      </w:r>
      <w:r>
        <w:rPr>
          <w:rFonts w:ascii="楷体_GB2312" w:hAnsi="楷体_GB2312" w:eastAsia="楷体_GB2312"/>
          <w:sz w:val="20"/>
          <w:szCs w:val="18"/>
        </w:rPr>
        <w:t>条 本制度经总经理办公会议审议后自下发之日起执行。</w:t>
      </w:r>
    </w:p>
    <w:p>
      <w:pPr>
        <w:pStyle w:val="Heading3"/>
        <w:rPr/>
      </w:pPr>
      <w:bookmarkStart w:id="107" w:name="__RefHeading___Toc341460053"/>
      <w:bookmarkEnd w:id="107"/>
      <w:r>
        <w:rPr/>
        <w:t>11</w:t>
      </w:r>
      <w:r>
        <w:rPr/>
        <w:t>．</w:t>
      </w:r>
      <w:r>
        <w:rPr/>
        <w:t>3</w:t>
      </w:r>
      <w:r>
        <w:rPr/>
        <w:t>．</w:t>
      </w:r>
      <w:r>
        <w:rPr/>
        <w:t xml:space="preserve">2  </w:t>
      </w:r>
      <w:r>
        <w:rPr/>
        <w:t>物流成本管理控制制度</w:t>
      </w:r>
    </w:p>
    <w:p>
      <w:pPr>
        <w:pStyle w:val="Normal"/>
        <w:spacing w:lineRule="auto" w:line="360"/>
        <w:ind w:firstLine="420"/>
        <w:rPr/>
      </w:pPr>
      <w:r>
        <w:rPr/>
        <w:t>物流成本管理控制在企业物流成本的形成过程中发挥着巨大的作用，它能保证企业节约和合理利用资金，因此企业需制定物流成本管理控制制度。下面是某企业的物流成本管理控制制度，供读者参考。。</w:t>
      </w:r>
    </w:p>
    <w:p>
      <w:pPr>
        <w:pStyle w:val="Normal"/>
        <w:spacing w:lineRule="auto" w:line="360"/>
        <w:jc w:val="center"/>
        <w:rPr>
          <w:b/>
          <w:b/>
          <w:lang w:val="en-US" w:eastAsia="en-US"/>
        </w:rPr>
      </w:pPr>
      <w:r>
        <mc:AlternateContent>
          <mc:Choice Requires="wps">
            <w:drawing>
              <wp:anchor behindDoc="0" distT="0" distB="0" distL="114935" distR="114935" simplePos="0" locked="0" layoutInCell="0" allowOverlap="1" relativeHeight="220">
                <wp:simplePos x="0" y="0"/>
                <wp:positionH relativeFrom="column">
                  <wp:posOffset>0</wp:posOffset>
                </wp:positionH>
                <wp:positionV relativeFrom="paragraph">
                  <wp:posOffset>292735</wp:posOffset>
                </wp:positionV>
                <wp:extent cx="5486400" cy="0"/>
                <wp:effectExtent l="0" t="5080" r="0" b="5080"/>
                <wp:wrapNone/>
                <wp:docPr id="2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23.05pt" to="431.95pt,23.05pt" stroked="t" o:allowincell="f" style="position:absolute">
                <v:stroke color="black" weight="9360" dashstyle="dash" joinstyle="miter" endcap="flat"/>
                <v:fill o:detectmouseclick="t" on="false"/>
                <w10:wrap type="none"/>
              </v:line>
            </w:pict>
          </mc:Fallback>
        </mc:AlternateContent>
      </w:r>
      <w:r>
        <w:rPr>
          <w:b/>
          <w:lang w:val="en-US" w:eastAsia="en-US"/>
        </w:rPr>
        <w:t>物流成本管理控制制度</w:t>
      </w:r>
    </w:p>
    <w:p>
      <w:pPr>
        <w:pStyle w:val="Normal"/>
        <w:spacing w:lineRule="auto" w:line="360"/>
        <w:jc w:val="center"/>
        <w:rPr>
          <w:rFonts w:ascii="楷体_GB2312" w:hAnsi="楷体_GB2312" w:eastAsia="楷体_GB2312"/>
          <w:b/>
          <w:b/>
          <w:sz w:val="18"/>
          <w:szCs w:val="18"/>
        </w:rPr>
      </w:pPr>
      <w:r>
        <w:rPr>
          <w:rFonts w:ascii="楷体_GB2312" w:hAnsi="楷体_GB2312" w:eastAsia="楷体_GB2312"/>
          <w:b/>
          <w:sz w:val="18"/>
          <w:szCs w:val="18"/>
        </w:rPr>
        <w:t>第</w:t>
      </w:r>
      <w:r>
        <w:rPr>
          <w:rFonts w:eastAsia="楷体_GB2312" w:ascii="楷体_GB2312" w:hAnsi="楷体_GB2312"/>
          <w:b/>
          <w:sz w:val="18"/>
          <w:szCs w:val="18"/>
        </w:rPr>
        <w:t>1</w:t>
      </w:r>
      <w:r>
        <w:rPr>
          <w:rFonts w:ascii="楷体_GB2312" w:hAnsi="楷体_GB2312" w:eastAsia="楷体_GB2312"/>
          <w:b/>
          <w:sz w:val="18"/>
          <w:szCs w:val="18"/>
        </w:rPr>
        <w:t>章  总则</w:t>
      </w:r>
    </w:p>
    <w:p>
      <w:pPr>
        <w:pStyle w:val="Normal"/>
        <w:spacing w:lineRule="auto" w:line="360"/>
        <w:ind w:firstLine="400"/>
        <w:rPr>
          <w:rFonts w:ascii="楷体_GB2312" w:hAnsi="楷体_GB2312" w:eastAsia="楷体_GB2312"/>
          <w:sz w:val="20"/>
          <w:szCs w:val="18"/>
        </w:rPr>
      </w:pPr>
      <w:r>
        <w:rPr>
          <w:rFonts w:ascii="楷体_GB2312" w:hAnsi="楷体_GB2312" w:eastAsia="楷体_GB2312"/>
          <w:sz w:val="20"/>
          <w:szCs w:val="18"/>
        </w:rPr>
        <w:t>第</w:t>
      </w:r>
      <w:r>
        <w:rPr>
          <w:rFonts w:eastAsia="楷体_GB2312" w:ascii="楷体_GB2312" w:hAnsi="楷体_GB2312"/>
          <w:sz w:val="20"/>
          <w:szCs w:val="18"/>
        </w:rPr>
        <w:t>1</w:t>
      </w:r>
      <w:r>
        <w:rPr>
          <w:rFonts w:ascii="楷体_GB2312" w:hAnsi="楷体_GB2312" w:eastAsia="楷体_GB2312"/>
          <w:sz w:val="20"/>
          <w:szCs w:val="18"/>
        </w:rPr>
        <w:t>条 目的</w:t>
      </w:r>
    </w:p>
    <w:p>
      <w:pPr>
        <w:pStyle w:val="Normal"/>
        <w:spacing w:lineRule="auto" w:line="360"/>
        <w:ind w:firstLine="400"/>
        <w:rPr/>
      </w:pPr>
      <w:r>
        <w:rPr>
          <w:rFonts w:ascii="楷体_GB2312" w:hAnsi="楷体_GB2312" w:eastAsia="楷体_GB2312"/>
          <w:sz w:val="20"/>
          <w:szCs w:val="18"/>
        </w:rPr>
        <w:t>为加强物流成本控制，降低物流成本耗费，提高物流活动的经济效益，根据本公司物流活动的特点，特制定本制度。</w:t>
      </w:r>
    </w:p>
    <w:p>
      <w:pPr>
        <w:pStyle w:val="Normal"/>
        <w:spacing w:lineRule="auto" w:line="360"/>
        <w:ind w:firstLine="400"/>
        <w:rPr>
          <w:rFonts w:ascii="楷体_GB2312" w:hAnsi="楷体_GB2312" w:eastAsia="楷体_GB2312"/>
          <w:sz w:val="20"/>
          <w:szCs w:val="18"/>
        </w:rPr>
      </w:pPr>
      <w:r>
        <w:rPr>
          <w:rFonts w:ascii="楷体_GB2312" w:hAnsi="楷体_GB2312" w:eastAsia="楷体_GB2312"/>
          <w:sz w:val="20"/>
          <w:szCs w:val="18"/>
        </w:rPr>
        <w:t>第</w:t>
      </w:r>
      <w:r>
        <w:rPr>
          <w:rFonts w:eastAsia="楷体_GB2312" w:ascii="楷体_GB2312" w:hAnsi="楷体_GB2312"/>
          <w:sz w:val="20"/>
          <w:szCs w:val="18"/>
        </w:rPr>
        <w:t>2</w:t>
      </w:r>
      <w:r>
        <w:rPr>
          <w:rFonts w:ascii="楷体_GB2312" w:hAnsi="楷体_GB2312" w:eastAsia="楷体_GB2312"/>
          <w:sz w:val="20"/>
          <w:szCs w:val="18"/>
        </w:rPr>
        <w:t>条 适用范围</w:t>
      </w:r>
    </w:p>
    <w:p>
      <w:pPr>
        <w:pStyle w:val="Normal"/>
        <w:spacing w:lineRule="auto" w:line="360"/>
        <w:ind w:firstLine="400"/>
        <w:rPr>
          <w:rFonts w:ascii="楷体_GB2312" w:hAnsi="楷体_GB2312" w:eastAsia="楷体_GB2312"/>
          <w:sz w:val="20"/>
          <w:szCs w:val="18"/>
        </w:rPr>
      </w:pPr>
      <w:r>
        <w:rPr>
          <w:rFonts w:ascii="楷体_GB2312" w:hAnsi="楷体_GB2312" w:eastAsia="楷体_GB2312"/>
          <w:sz w:val="20"/>
          <w:szCs w:val="18"/>
        </w:rPr>
        <w:t>本制度适用于物流成本控制项目确认、物流成本预算、物流成本责任落实、物流过程成本控制及改进等各项工作。</w:t>
      </w:r>
    </w:p>
    <w:p>
      <w:pPr>
        <w:pStyle w:val="Normal"/>
        <w:spacing w:lineRule="auto" w:line="360"/>
        <w:ind w:firstLine="400"/>
        <w:rPr>
          <w:rFonts w:ascii="楷体_GB2312" w:hAnsi="楷体_GB2312" w:eastAsia="楷体_GB2312"/>
          <w:sz w:val="20"/>
          <w:szCs w:val="18"/>
        </w:rPr>
      </w:pPr>
      <w:r>
        <w:rPr>
          <w:rFonts w:ascii="楷体_GB2312" w:hAnsi="楷体_GB2312" w:eastAsia="楷体_GB2312"/>
          <w:sz w:val="20"/>
          <w:szCs w:val="18"/>
        </w:rPr>
        <w:t>第</w:t>
      </w:r>
      <w:r>
        <w:rPr>
          <w:rFonts w:eastAsia="楷体_GB2312" w:ascii="楷体_GB2312" w:hAnsi="楷体_GB2312"/>
          <w:sz w:val="20"/>
          <w:szCs w:val="18"/>
        </w:rPr>
        <w:t>3</w:t>
      </w:r>
      <w:r>
        <w:rPr>
          <w:rFonts w:ascii="楷体_GB2312" w:hAnsi="楷体_GB2312" w:eastAsia="楷体_GB2312"/>
          <w:sz w:val="20"/>
          <w:szCs w:val="18"/>
        </w:rPr>
        <w:t>条 术语解释</w:t>
      </w:r>
    </w:p>
    <w:p>
      <w:pPr>
        <w:pStyle w:val="Normal"/>
        <w:spacing w:lineRule="auto" w:line="360"/>
        <w:ind w:firstLine="400"/>
        <w:rPr/>
      </w:pPr>
      <w:r>
        <w:rPr>
          <w:rFonts w:ascii="楷体_GB2312" w:hAnsi="楷体_GB2312" w:eastAsia="楷体_GB2312"/>
          <w:sz w:val="20"/>
          <w:szCs w:val="18"/>
        </w:rPr>
        <w:t>物流成本控制责任是指物流成本指标的日常管理采用领导和分级管理相结合的方法，具体含义如下。</w:t>
      </w:r>
    </w:p>
    <w:p>
      <w:pPr>
        <w:pStyle w:val="Normal"/>
        <w:spacing w:lineRule="auto" w:line="360"/>
        <w:ind w:firstLine="400"/>
        <w:rPr/>
      </w:pPr>
      <w:r>
        <w:rPr>
          <w:rFonts w:eastAsia="楷体_GB2312" w:ascii="楷体_GB2312" w:hAnsi="楷体_GB2312"/>
          <w:sz w:val="20"/>
          <w:szCs w:val="18"/>
        </w:rPr>
        <w:t xml:space="preserve">1. </w:t>
      </w:r>
      <w:r>
        <w:rPr>
          <w:rFonts w:ascii="楷体_GB2312" w:hAnsi="楷体_GB2312" w:eastAsia="楷体_GB2312"/>
          <w:sz w:val="20"/>
          <w:szCs w:val="18"/>
        </w:rPr>
        <w:t>以成本控制部为枢纽，成本控制部与物流运营部门的成本指标日常管理相结合。</w:t>
      </w:r>
    </w:p>
    <w:p>
      <w:pPr>
        <w:pStyle w:val="Normal"/>
        <w:spacing w:lineRule="auto" w:line="360"/>
        <w:ind w:firstLine="400"/>
        <w:rPr/>
      </w:pPr>
      <w:r>
        <w:rPr>
          <w:rFonts w:eastAsia="楷体_GB2312" w:ascii="楷体_GB2312" w:hAnsi="楷体_GB2312"/>
          <w:sz w:val="20"/>
          <w:szCs w:val="18"/>
        </w:rPr>
        <w:t xml:space="preserve">2. </w:t>
      </w:r>
      <w:r>
        <w:rPr>
          <w:rFonts w:ascii="楷体_GB2312" w:hAnsi="楷体_GB2312" w:eastAsia="楷体_GB2312"/>
          <w:sz w:val="20"/>
          <w:szCs w:val="18"/>
        </w:rPr>
        <w:t>以公司层成本控制为主导，公司与各成本责任部门成本指标的日常管理相结合。</w:t>
      </w:r>
    </w:p>
    <w:p>
      <w:pPr>
        <w:pStyle w:val="Normal"/>
        <w:spacing w:lineRule="auto" w:line="360"/>
        <w:ind w:firstLine="400"/>
        <w:rPr>
          <w:rFonts w:ascii="楷体_GB2312" w:hAnsi="楷体_GB2312" w:eastAsia="楷体_GB2312"/>
          <w:sz w:val="20"/>
          <w:szCs w:val="18"/>
        </w:rPr>
      </w:pPr>
      <w:r>
        <w:rPr>
          <w:rFonts w:ascii="楷体_GB2312" w:hAnsi="楷体_GB2312" w:eastAsia="楷体_GB2312"/>
          <w:sz w:val="20"/>
          <w:szCs w:val="18"/>
        </w:rPr>
        <w:t>第</w:t>
      </w:r>
      <w:r>
        <w:rPr>
          <w:rFonts w:eastAsia="楷体_GB2312" w:ascii="楷体_GB2312" w:hAnsi="楷体_GB2312"/>
          <w:sz w:val="20"/>
          <w:szCs w:val="18"/>
        </w:rPr>
        <w:t>4</w:t>
      </w:r>
      <w:r>
        <w:rPr>
          <w:rFonts w:ascii="楷体_GB2312" w:hAnsi="楷体_GB2312" w:eastAsia="楷体_GB2312"/>
          <w:sz w:val="20"/>
          <w:szCs w:val="18"/>
        </w:rPr>
        <w:t>条 管理职责</w:t>
      </w:r>
    </w:p>
    <w:p>
      <w:pPr>
        <w:pStyle w:val="Normal"/>
        <w:spacing w:lineRule="auto" w:line="360"/>
        <w:ind w:firstLine="400"/>
        <w:rPr>
          <w:rFonts w:ascii="楷体_GB2312" w:hAnsi="楷体_GB2312" w:eastAsia="楷体_GB2312"/>
          <w:sz w:val="20"/>
          <w:szCs w:val="18"/>
        </w:rPr>
      </w:pPr>
      <w:r>
        <w:rPr>
          <w:rFonts w:eastAsia="楷体_GB2312" w:ascii="楷体_GB2312" w:hAnsi="楷体_GB2312"/>
          <w:sz w:val="20"/>
          <w:szCs w:val="18"/>
        </w:rPr>
        <w:t xml:space="preserve">1. </w:t>
      </w:r>
      <w:r>
        <w:rPr>
          <w:rFonts w:ascii="楷体_GB2312" w:hAnsi="楷体_GB2312" w:eastAsia="楷体_GB2312"/>
          <w:sz w:val="20"/>
          <w:szCs w:val="18"/>
        </w:rPr>
        <w:t>成本控制部负责物流公司总体成本的控制工作。</w:t>
      </w:r>
    </w:p>
    <w:p>
      <w:pPr>
        <w:pStyle w:val="Normal"/>
        <w:spacing w:lineRule="auto" w:line="360"/>
        <w:ind w:firstLine="400"/>
        <w:rPr>
          <w:rFonts w:ascii="楷体_GB2312" w:hAnsi="楷体_GB2312" w:eastAsia="楷体_GB2312"/>
          <w:sz w:val="20"/>
          <w:szCs w:val="18"/>
        </w:rPr>
      </w:pPr>
      <w:r>
        <w:rPr>
          <w:rFonts w:eastAsia="楷体_GB2312" w:ascii="楷体_GB2312" w:hAnsi="楷体_GB2312"/>
          <w:sz w:val="20"/>
          <w:szCs w:val="18"/>
        </w:rPr>
        <w:t xml:space="preserve">2. </w:t>
      </w:r>
      <w:r>
        <w:rPr>
          <w:rFonts w:ascii="楷体_GB2312" w:hAnsi="楷体_GB2312" w:eastAsia="楷体_GB2312"/>
          <w:sz w:val="20"/>
          <w:szCs w:val="18"/>
        </w:rPr>
        <w:t>各部门主要负责部门内部成本的控制工作。</w:t>
      </w:r>
    </w:p>
    <w:p>
      <w:pPr>
        <w:pStyle w:val="Normal"/>
        <w:spacing w:lineRule="auto" w:line="360"/>
        <w:ind w:firstLine="402"/>
        <w:jc w:val="center"/>
        <w:rPr>
          <w:rFonts w:ascii="楷体_GB2312" w:hAnsi="楷体_GB2312" w:eastAsia="楷体_GB2312"/>
          <w:b/>
          <w:b/>
          <w:sz w:val="20"/>
          <w:szCs w:val="18"/>
        </w:rPr>
      </w:pPr>
      <w:r>
        <w:rPr>
          <w:rFonts w:ascii="楷体_GB2312" w:hAnsi="楷体_GB2312" w:eastAsia="楷体_GB2312"/>
          <w:b/>
          <w:sz w:val="20"/>
          <w:szCs w:val="18"/>
        </w:rPr>
        <w:t>第</w:t>
      </w:r>
      <w:r>
        <w:rPr>
          <w:rFonts w:eastAsia="楷体_GB2312" w:ascii="楷体_GB2312" w:hAnsi="楷体_GB2312"/>
          <w:b/>
          <w:sz w:val="20"/>
          <w:szCs w:val="18"/>
        </w:rPr>
        <w:t>2</w:t>
      </w:r>
      <w:r>
        <w:rPr>
          <w:rFonts w:ascii="楷体_GB2312" w:hAnsi="楷体_GB2312" w:eastAsia="楷体_GB2312"/>
          <w:b/>
          <w:sz w:val="20"/>
          <w:szCs w:val="18"/>
        </w:rPr>
        <w:t>章 物流成本控制准备</w:t>
      </w:r>
    </w:p>
    <w:p>
      <w:pPr>
        <w:pStyle w:val="Normal"/>
        <w:spacing w:lineRule="auto" w:line="360"/>
        <w:ind w:firstLine="400"/>
        <w:rPr>
          <w:rFonts w:ascii="楷体_GB2312" w:hAnsi="楷体_GB2312" w:eastAsia="楷体_GB2312"/>
          <w:sz w:val="20"/>
          <w:szCs w:val="18"/>
        </w:rPr>
      </w:pPr>
      <w:r>
        <w:rPr>
          <w:rFonts w:ascii="楷体_GB2312" w:hAnsi="楷体_GB2312" w:eastAsia="楷体_GB2312"/>
          <w:sz w:val="20"/>
          <w:szCs w:val="18"/>
        </w:rPr>
        <w:t>第</w:t>
      </w:r>
      <w:r>
        <w:rPr>
          <w:rFonts w:eastAsia="楷体_GB2312" w:ascii="楷体_GB2312" w:hAnsi="楷体_GB2312"/>
          <w:sz w:val="20"/>
          <w:szCs w:val="18"/>
        </w:rPr>
        <w:t>5</w:t>
      </w:r>
      <w:r>
        <w:rPr>
          <w:rFonts w:ascii="楷体_GB2312" w:hAnsi="楷体_GB2312" w:eastAsia="楷体_GB2312"/>
          <w:sz w:val="20"/>
          <w:szCs w:val="18"/>
        </w:rPr>
        <w:t>条 明确物流成本控制原则</w:t>
      </w:r>
    </w:p>
    <w:p>
      <w:pPr>
        <w:pStyle w:val="Normal"/>
        <w:spacing w:lineRule="auto" w:line="360"/>
        <w:ind w:firstLine="400"/>
        <w:rPr/>
      </w:pPr>
      <w:r>
        <w:rPr>
          <w:rFonts w:ascii="楷体_GB2312" w:hAnsi="楷体_GB2312" w:eastAsia="楷体_GB2312"/>
          <w:sz w:val="20"/>
          <w:szCs w:val="18"/>
        </w:rPr>
        <w:t>成本控制部与物流运营部门在进行成本控制之前需要明确物流成本控制的原则，具体如下所示。</w:t>
      </w:r>
    </w:p>
    <w:p>
      <w:pPr>
        <w:pStyle w:val="Normal"/>
        <w:spacing w:lineRule="auto" w:line="360"/>
        <w:ind w:firstLine="400"/>
        <w:rPr/>
      </w:pPr>
      <w:r>
        <w:rPr>
          <w:rFonts w:eastAsia="楷体_GB2312" w:ascii="楷体_GB2312" w:hAnsi="楷体_GB2312"/>
          <w:sz w:val="20"/>
          <w:szCs w:val="18"/>
        </w:rPr>
        <w:t xml:space="preserve">1. </w:t>
      </w:r>
      <w:r>
        <w:rPr>
          <w:rFonts w:ascii="楷体_GB2312" w:hAnsi="楷体_GB2312" w:eastAsia="楷体_GB2312"/>
          <w:sz w:val="20"/>
          <w:szCs w:val="18"/>
        </w:rPr>
        <w:t>全面原则。实行上下结合、定期和日常相结合、单项活动和集成过程相结合的原则，全面地进行物流成本控制。</w:t>
      </w:r>
    </w:p>
    <w:p>
      <w:pPr>
        <w:pStyle w:val="Normal"/>
        <w:spacing w:lineRule="auto" w:line="360"/>
        <w:ind w:firstLine="400"/>
        <w:rPr/>
      </w:pPr>
      <w:r>
        <w:rPr>
          <w:rFonts w:eastAsia="楷体_GB2312" w:ascii="楷体_GB2312" w:hAnsi="楷体_GB2312"/>
          <w:sz w:val="20"/>
          <w:szCs w:val="18"/>
        </w:rPr>
        <w:t xml:space="preserve">2. </w:t>
      </w:r>
      <w:r>
        <w:rPr>
          <w:rFonts w:ascii="楷体_GB2312" w:hAnsi="楷体_GB2312" w:eastAsia="楷体_GB2312"/>
          <w:sz w:val="20"/>
          <w:szCs w:val="18"/>
        </w:rPr>
        <w:t>标准原则。制定物流活动的成本标准，运用标准严格贯彻成本责任制。</w:t>
      </w:r>
    </w:p>
    <w:p>
      <w:pPr>
        <w:pStyle w:val="Normal"/>
        <w:spacing w:lineRule="auto" w:line="360"/>
        <w:ind w:firstLine="400"/>
        <w:rPr/>
      </w:pPr>
      <w:r>
        <w:rPr>
          <w:rFonts w:eastAsia="楷体_GB2312" w:ascii="楷体_GB2312" w:hAnsi="楷体_GB2312"/>
          <w:sz w:val="20"/>
          <w:szCs w:val="18"/>
        </w:rPr>
        <w:t xml:space="preserve">3. </w:t>
      </w:r>
      <w:r>
        <w:rPr>
          <w:rFonts w:ascii="楷体_GB2312" w:hAnsi="楷体_GB2312" w:eastAsia="楷体_GB2312"/>
          <w:sz w:val="20"/>
          <w:szCs w:val="18"/>
        </w:rPr>
        <w:t>例外原则。一般和重点相结合，按例外原则控制物流费用支出。</w:t>
      </w:r>
    </w:p>
    <w:p>
      <w:pPr>
        <w:pStyle w:val="Normal"/>
        <w:spacing w:lineRule="auto" w:line="360"/>
        <w:ind w:firstLine="400"/>
        <w:rPr>
          <w:rFonts w:ascii="楷体_GB2312" w:hAnsi="楷体_GB2312" w:eastAsia="楷体_GB2312"/>
          <w:sz w:val="20"/>
          <w:szCs w:val="18"/>
        </w:rPr>
      </w:pPr>
      <w:r>
        <w:rPr>
          <w:rFonts w:ascii="楷体_GB2312" w:hAnsi="楷体_GB2312" w:eastAsia="楷体_GB2312"/>
          <w:sz w:val="20"/>
          <w:szCs w:val="18"/>
        </w:rPr>
        <w:t>第</w:t>
      </w:r>
      <w:r>
        <w:rPr>
          <w:rFonts w:eastAsia="楷体_GB2312" w:ascii="楷体_GB2312" w:hAnsi="楷体_GB2312"/>
          <w:sz w:val="20"/>
          <w:szCs w:val="18"/>
        </w:rPr>
        <w:t>6</w:t>
      </w:r>
      <w:r>
        <w:rPr>
          <w:rFonts w:ascii="楷体_GB2312" w:hAnsi="楷体_GB2312" w:eastAsia="楷体_GB2312"/>
          <w:sz w:val="20"/>
          <w:szCs w:val="18"/>
        </w:rPr>
        <w:t>条 明确物流成本控制对象</w:t>
      </w:r>
    </w:p>
    <w:p>
      <w:pPr>
        <w:pStyle w:val="Normal"/>
        <w:spacing w:lineRule="auto" w:line="360"/>
        <w:ind w:firstLine="400"/>
        <w:rPr/>
      </w:pPr>
      <w:r>
        <w:rPr>
          <w:rFonts w:eastAsia="楷体_GB2312" w:ascii="楷体_GB2312" w:hAnsi="楷体_GB2312"/>
          <w:sz w:val="20"/>
          <w:szCs w:val="18"/>
        </w:rPr>
        <w:t xml:space="preserve">1. </w:t>
      </w:r>
      <w:r>
        <w:rPr>
          <w:rFonts w:ascii="楷体_GB2312" w:hAnsi="楷体_GB2312" w:eastAsia="楷体_GB2312"/>
          <w:sz w:val="20"/>
          <w:szCs w:val="18"/>
        </w:rPr>
        <w:t>成本控制部根据本公司的性质和管理的需要来确定物流成本控制对象，使得成本预算与控制有据可依。</w:t>
      </w:r>
    </w:p>
    <w:p>
      <w:pPr>
        <w:pStyle w:val="Normal"/>
        <w:spacing w:lineRule="auto" w:line="360"/>
        <w:ind w:firstLine="400"/>
        <w:rPr/>
      </w:pPr>
      <w:r>
        <w:rPr>
          <w:rFonts w:eastAsia="楷体_GB2312" w:ascii="楷体_GB2312" w:hAnsi="楷体_GB2312"/>
          <w:sz w:val="20"/>
          <w:szCs w:val="18"/>
        </w:rPr>
        <w:t xml:space="preserve">2. </w:t>
      </w:r>
      <w:r>
        <w:rPr>
          <w:rFonts w:ascii="楷体_GB2312" w:hAnsi="楷体_GB2312" w:eastAsia="楷体_GB2312"/>
          <w:sz w:val="20"/>
          <w:szCs w:val="18"/>
        </w:rPr>
        <w:t>为保持前后各期的一致性和可比性，一旦确定物流成本控制对象，则不应轻易调整、改变。</w:t>
      </w:r>
    </w:p>
    <w:p>
      <w:pPr>
        <w:pStyle w:val="Normal"/>
        <w:spacing w:lineRule="auto" w:line="360"/>
        <w:ind w:firstLine="400"/>
        <w:rPr/>
      </w:pPr>
      <w:r>
        <w:rPr>
          <w:rFonts w:eastAsia="楷体_GB2312" w:ascii="楷体_GB2312" w:hAnsi="楷体_GB2312"/>
          <w:sz w:val="20"/>
          <w:szCs w:val="18"/>
        </w:rPr>
        <w:t xml:space="preserve">3. </w:t>
      </w:r>
      <w:r>
        <w:rPr>
          <w:rFonts w:ascii="楷体_GB2312" w:hAnsi="楷体_GB2312" w:eastAsia="楷体_GB2312"/>
          <w:sz w:val="20"/>
          <w:szCs w:val="18"/>
        </w:rPr>
        <w:t>根据物流程序中不同的项目确定的对象也不相同，具体方法和相关说明如下。</w:t>
      </w:r>
    </w:p>
    <w:p>
      <w:pPr>
        <w:pStyle w:val="Normal"/>
        <w:spacing w:lineRule="auto" w:line="360"/>
        <w:ind w:firstLine="400"/>
        <w:rPr/>
      </w:pPr>
      <w:r>
        <w:rPr>
          <w:rFonts w:eastAsia="楷体_GB2312" w:ascii="楷体_GB2312" w:hAnsi="楷体_GB2312"/>
          <w:sz w:val="20"/>
          <w:szCs w:val="18"/>
        </w:rPr>
        <w:t>(1)</w:t>
      </w:r>
      <w:r>
        <w:rPr>
          <w:rFonts w:ascii="楷体_GB2312" w:hAnsi="楷体_GB2312" w:eastAsia="楷体_GB2312"/>
          <w:sz w:val="20"/>
          <w:szCs w:val="18"/>
        </w:rPr>
        <w:t>以货物作为对象，可以计算每一种货物在运输、保管、包装、流通加工等流通过程中所发生的成本。由于物流货物的交叉性，一般很少以此为成本控制对象。</w:t>
      </w:r>
    </w:p>
    <w:p>
      <w:pPr>
        <w:pStyle w:val="Normal"/>
        <w:spacing w:lineRule="auto" w:line="360"/>
        <w:ind w:firstLine="400"/>
        <w:rPr/>
      </w:pPr>
      <w:r>
        <w:rPr>
          <w:rFonts w:eastAsia="楷体_GB2312" w:ascii="楷体_GB2312" w:hAnsi="楷体_GB2312"/>
          <w:sz w:val="20"/>
          <w:szCs w:val="18"/>
        </w:rPr>
        <w:t>(2)</w:t>
      </w:r>
      <w:r>
        <w:rPr>
          <w:rFonts w:ascii="楷体_GB2312" w:hAnsi="楷体_GB2312" w:eastAsia="楷体_GB2312"/>
          <w:sz w:val="20"/>
          <w:szCs w:val="18"/>
        </w:rPr>
        <w:t>以物流功能作为对象，计算运输、保管、包装、流通加工等各种物流功能所发生的成本。</w:t>
      </w:r>
    </w:p>
    <w:p>
      <w:pPr>
        <w:pStyle w:val="Normal"/>
        <w:spacing w:lineRule="auto" w:line="360"/>
        <w:ind w:firstLine="400"/>
        <w:rPr/>
      </w:pPr>
      <w:r>
        <w:rPr>
          <w:rFonts w:eastAsia="楷体_GB2312" w:ascii="楷体_GB2312" w:hAnsi="楷体_GB2312"/>
          <w:sz w:val="20"/>
          <w:szCs w:val="18"/>
        </w:rPr>
        <w:t>(3)</w:t>
      </w:r>
      <w:r>
        <w:rPr>
          <w:rFonts w:ascii="楷体_GB2312" w:hAnsi="楷体_GB2312" w:eastAsia="楷体_GB2312"/>
          <w:sz w:val="20"/>
          <w:szCs w:val="18"/>
        </w:rPr>
        <w:t>以物流成本项目作为对象，计算各物流项目的成本，如运输费、保管费、折旧费、修理费、材料费及管理费等。</w:t>
      </w:r>
    </w:p>
    <w:p>
      <w:pPr>
        <w:pStyle w:val="Normal"/>
        <w:spacing w:lineRule="auto" w:line="360"/>
        <w:ind w:firstLine="400"/>
        <w:rPr>
          <w:rFonts w:ascii="楷体_GB2312" w:hAnsi="楷体_GB2312" w:eastAsia="楷体_GB2312"/>
          <w:sz w:val="20"/>
          <w:szCs w:val="18"/>
        </w:rPr>
      </w:pPr>
      <w:r>
        <w:rPr>
          <w:rFonts w:ascii="楷体_GB2312" w:hAnsi="楷体_GB2312" w:eastAsia="楷体_GB2312"/>
          <w:sz w:val="20"/>
          <w:szCs w:val="18"/>
        </w:rPr>
        <w:t>第</w:t>
      </w:r>
      <w:r>
        <w:rPr>
          <w:rFonts w:eastAsia="楷体_GB2312" w:ascii="楷体_GB2312" w:hAnsi="楷体_GB2312"/>
          <w:sz w:val="20"/>
          <w:szCs w:val="18"/>
        </w:rPr>
        <w:t>7</w:t>
      </w:r>
      <w:r>
        <w:rPr>
          <w:rFonts w:ascii="楷体_GB2312" w:hAnsi="楷体_GB2312" w:eastAsia="楷体_GB2312"/>
          <w:sz w:val="20"/>
          <w:szCs w:val="18"/>
        </w:rPr>
        <w:t>条 制定物流成本标准</w:t>
      </w:r>
    </w:p>
    <w:p>
      <w:pPr>
        <w:pStyle w:val="Normal"/>
        <w:spacing w:lineRule="auto" w:line="360"/>
        <w:ind w:firstLine="400"/>
        <w:rPr>
          <w:rFonts w:ascii="楷体_GB2312" w:hAnsi="楷体_GB2312" w:eastAsia="楷体_GB2312"/>
          <w:sz w:val="20"/>
          <w:szCs w:val="18"/>
        </w:rPr>
      </w:pPr>
      <w:r>
        <w:rPr>
          <w:rFonts w:ascii="楷体_GB2312" w:hAnsi="楷体_GB2312" w:eastAsia="楷体_GB2312"/>
          <w:sz w:val="20"/>
          <w:szCs w:val="18"/>
        </w:rPr>
        <w:t>成本控制部在进行成本控制之前需要制定物流成本标准，具体如下表所示。</w:t>
      </w:r>
    </w:p>
    <w:p>
      <w:pPr>
        <w:pStyle w:val="Normal"/>
        <w:spacing w:lineRule="auto" w:line="360"/>
        <w:jc w:val="center"/>
        <w:rPr/>
      </w:pPr>
      <w:r>
        <w:rPr/>
        <w:t>物流成本标准制定方法</w:t>
      </w:r>
    </w:p>
    <w:tbl>
      <w:tblPr>
        <w:tblW w:w="5000" w:type="pct"/>
        <w:jc w:val="left"/>
        <w:tblInd w:w="0" w:type="dxa"/>
        <w:tblLayout w:type="fixed"/>
        <w:tblCellMar>
          <w:top w:w="0" w:type="dxa"/>
          <w:left w:w="108" w:type="dxa"/>
          <w:bottom w:w="0" w:type="dxa"/>
          <w:right w:w="108" w:type="dxa"/>
        </w:tblCellMar>
      </w:tblPr>
      <w:tblGrid>
        <w:gridCol w:w="1508"/>
        <w:gridCol w:w="2507"/>
        <w:gridCol w:w="4291"/>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z w:val="18"/>
                <w:szCs w:val="18"/>
              </w:rPr>
            </w:pPr>
            <w:r>
              <w:rPr>
                <w:rFonts w:ascii="楷体_GB2312" w:hAnsi="楷体_GB2312" w:eastAsia="楷体_GB2312"/>
                <w:b/>
                <w:sz w:val="18"/>
                <w:szCs w:val="18"/>
              </w:rPr>
              <w:t>分类</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z w:val="18"/>
                <w:szCs w:val="18"/>
              </w:rPr>
            </w:pPr>
            <w:r>
              <w:rPr>
                <w:rFonts w:ascii="楷体_GB2312" w:hAnsi="楷体_GB2312" w:eastAsia="楷体_GB2312"/>
                <w:b/>
                <w:sz w:val="18"/>
                <w:szCs w:val="18"/>
              </w:rPr>
              <w:t>解释</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z w:val="18"/>
                <w:szCs w:val="18"/>
              </w:rPr>
            </w:pPr>
            <w:r>
              <w:rPr>
                <w:rFonts w:ascii="楷体_GB2312" w:hAnsi="楷体_GB2312" w:eastAsia="楷体_GB2312"/>
                <w:b/>
                <w:sz w:val="18"/>
                <w:szCs w:val="18"/>
              </w:rPr>
              <w:t>具体说明</w:t>
            </w:r>
          </w:p>
        </w:tc>
      </w:tr>
      <w:tr>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18"/>
                <w:szCs w:val="18"/>
              </w:rPr>
            </w:pPr>
            <w:r>
              <w:rPr>
                <w:rFonts w:ascii="楷体_GB2312" w:hAnsi="楷体_GB2312" w:eastAsia="楷体_GB2312"/>
                <w:sz w:val="18"/>
                <w:szCs w:val="18"/>
              </w:rPr>
              <w:t>按成本项目</w:t>
            </w:r>
          </w:p>
          <w:p>
            <w:pPr>
              <w:pStyle w:val="Normal"/>
              <w:spacing w:lineRule="auto" w:line="360"/>
              <w:jc w:val="center"/>
              <w:rPr>
                <w:rFonts w:ascii="楷体_GB2312" w:hAnsi="楷体_GB2312" w:eastAsia="楷体_GB2312"/>
                <w:sz w:val="18"/>
                <w:szCs w:val="18"/>
              </w:rPr>
            </w:pPr>
            <w:r>
              <w:rPr>
                <w:rFonts w:ascii="楷体_GB2312" w:hAnsi="楷体_GB2312" w:eastAsia="楷体_GB2312"/>
                <w:sz w:val="18"/>
                <w:szCs w:val="18"/>
              </w:rPr>
              <w:t>制定成本标准</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楷体_GB2312" w:hAnsi="楷体_GB2312" w:eastAsia="楷体_GB2312"/>
                <w:sz w:val="18"/>
                <w:szCs w:val="18"/>
              </w:rPr>
              <w:t>按照公司内部每一物流成本项目与货物流转额的关系，可以将其分为固定成本和变动成本</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楷体_GB2312" w:hAnsi="楷体_GB2312" w:eastAsia="楷体_GB2312"/>
                <w:sz w:val="18"/>
                <w:szCs w:val="18"/>
              </w:rPr>
              <w:t>固定成本项目（如折旧费、办公费等）：以公司历年来的成本水平或其他公司（能力及规模与本公司相当）的成本水平为依据，结合公司现状确定成本标准</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18"/>
                <w:szCs w:val="18"/>
              </w:rPr>
            </w:pPr>
            <w:r>
              <w:rPr>
                <w:rFonts w:eastAsia="楷体_GB2312" w:ascii="楷体_GB2312" w:hAnsi="楷体_GB2312"/>
                <w:sz w:val="18"/>
                <w:szCs w:val="18"/>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18"/>
                <w:szCs w:val="18"/>
              </w:rPr>
            </w:pPr>
            <w:r>
              <w:rPr>
                <w:rFonts w:eastAsia="楷体_GB2312" w:ascii="楷体_GB2312" w:hAnsi="楷体_GB2312"/>
                <w:sz w:val="18"/>
                <w:szCs w:val="18"/>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楷体_GB2312" w:hAnsi="楷体_GB2312" w:eastAsia="楷体_GB2312"/>
                <w:sz w:val="18"/>
                <w:szCs w:val="18"/>
              </w:rPr>
              <w:t>可变项目：根据近期及长远条件和环境的变化（如运输能力、仓储能力、运输条件及国家的政策法令等）制定出成本标准</w:t>
            </w:r>
          </w:p>
        </w:tc>
      </w:tr>
      <w:tr>
        <w:trPr>
          <w:trHeight w:val="187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18"/>
                <w:szCs w:val="18"/>
              </w:rPr>
            </w:pPr>
            <w:r>
              <w:rPr>
                <w:rFonts w:ascii="楷体_GB2312" w:hAnsi="楷体_GB2312" w:eastAsia="楷体_GB2312"/>
                <w:sz w:val="18"/>
                <w:szCs w:val="18"/>
              </w:rPr>
              <w:t>按物流功能</w:t>
            </w:r>
          </w:p>
          <w:p>
            <w:pPr>
              <w:pStyle w:val="Normal"/>
              <w:spacing w:lineRule="auto" w:line="360"/>
              <w:jc w:val="center"/>
              <w:rPr>
                <w:rFonts w:ascii="楷体_GB2312" w:hAnsi="楷体_GB2312" w:eastAsia="楷体_GB2312"/>
                <w:sz w:val="18"/>
                <w:szCs w:val="18"/>
              </w:rPr>
            </w:pPr>
            <w:r>
              <w:rPr>
                <w:rFonts w:ascii="楷体_GB2312" w:hAnsi="楷体_GB2312" w:eastAsia="楷体_GB2312"/>
                <w:sz w:val="18"/>
                <w:szCs w:val="18"/>
              </w:rPr>
              <w:t>制定成本标准</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18"/>
                <w:szCs w:val="18"/>
              </w:rPr>
            </w:pPr>
            <w:r>
              <w:rPr>
                <w:rFonts w:ascii="楷体_GB2312" w:hAnsi="楷体_GB2312" w:eastAsia="楷体_GB2312"/>
                <w:sz w:val="18"/>
                <w:szCs w:val="18"/>
              </w:rPr>
              <w:t>按运输、装卸、搬运、仓储、保管等物流功能制定成本标准</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18"/>
                <w:szCs w:val="18"/>
              </w:rPr>
            </w:pPr>
            <w:r>
              <w:rPr>
                <w:rFonts w:ascii="楷体_GB2312" w:hAnsi="楷体_GB2312" w:eastAsia="楷体_GB2312"/>
                <w:sz w:val="18"/>
                <w:szCs w:val="18"/>
              </w:rPr>
              <w:t>不论是运输、保管还是包装、装卸成本，其水平的高低均取决于物流技术条件、基础设施水平</w:t>
            </w:r>
          </w:p>
          <w:p>
            <w:pPr>
              <w:pStyle w:val="Normal"/>
              <w:spacing w:lineRule="auto" w:line="360"/>
              <w:rPr/>
            </w:pPr>
            <w:r>
              <w:rPr>
                <w:rFonts w:ascii="楷体_GB2312" w:hAnsi="楷体_GB2312" w:eastAsia="楷体_GB2312"/>
                <w:sz w:val="18"/>
                <w:szCs w:val="18"/>
              </w:rPr>
              <w:t>在制定物流成本标准时应结合公司的运营任务、流转流通数量及其他相关因素进行考虑</w:t>
            </w:r>
          </w:p>
        </w:tc>
      </w:tr>
    </w:tbl>
    <w:p>
      <w:pPr>
        <w:pStyle w:val="Normal"/>
        <w:spacing w:lineRule="auto" w:line="360"/>
        <w:ind w:firstLine="400"/>
        <w:rPr>
          <w:rFonts w:ascii="楷体_GB2312" w:hAnsi="楷体_GB2312" w:eastAsia="楷体_GB2312"/>
          <w:sz w:val="20"/>
          <w:szCs w:val="18"/>
        </w:rPr>
      </w:pPr>
      <w:r>
        <w:rPr>
          <w:rFonts w:ascii="楷体_GB2312" w:hAnsi="楷体_GB2312" w:eastAsia="楷体_GB2312"/>
          <w:sz w:val="20"/>
          <w:szCs w:val="18"/>
        </w:rPr>
        <w:t>第</w:t>
      </w:r>
      <w:r>
        <w:rPr>
          <w:rFonts w:eastAsia="楷体_GB2312" w:ascii="楷体_GB2312" w:hAnsi="楷体_GB2312"/>
          <w:sz w:val="20"/>
          <w:szCs w:val="18"/>
        </w:rPr>
        <w:t>8</w:t>
      </w:r>
      <w:r>
        <w:rPr>
          <w:rFonts w:ascii="楷体_GB2312" w:hAnsi="楷体_GB2312" w:eastAsia="楷体_GB2312"/>
          <w:sz w:val="20"/>
          <w:szCs w:val="18"/>
        </w:rPr>
        <w:t>条 分解物流成本标准</w:t>
      </w:r>
    </w:p>
    <w:p>
      <w:pPr>
        <w:pStyle w:val="Normal"/>
        <w:spacing w:lineRule="auto" w:line="360"/>
        <w:ind w:firstLine="400"/>
        <w:rPr/>
      </w:pPr>
      <w:r>
        <w:rPr>
          <w:rFonts w:eastAsia="楷体_GB2312" w:ascii="楷体_GB2312" w:hAnsi="楷体_GB2312"/>
          <w:sz w:val="20"/>
          <w:szCs w:val="18"/>
        </w:rPr>
        <w:t xml:space="preserve">1. </w:t>
      </w:r>
      <w:r>
        <w:rPr>
          <w:rFonts w:ascii="楷体_GB2312" w:hAnsi="楷体_GB2312" w:eastAsia="楷体_GB2312"/>
          <w:sz w:val="20"/>
          <w:szCs w:val="18"/>
        </w:rPr>
        <w:t>成本控制部需根据已确定的物流成本标准制定总成本预算指标，并将其分解到各责任部门。</w:t>
      </w:r>
    </w:p>
    <w:p>
      <w:pPr>
        <w:pStyle w:val="Normal"/>
        <w:spacing w:lineRule="auto" w:line="360"/>
        <w:ind w:firstLine="400"/>
        <w:rPr/>
      </w:pPr>
      <w:r>
        <w:rPr>
          <w:rFonts w:eastAsia="楷体_GB2312" w:ascii="楷体_GB2312" w:hAnsi="楷体_GB2312"/>
          <w:sz w:val="20"/>
          <w:szCs w:val="18"/>
        </w:rPr>
        <w:t xml:space="preserve">2. </w:t>
      </w:r>
      <w:r>
        <w:rPr>
          <w:rFonts w:ascii="楷体_GB2312" w:hAnsi="楷体_GB2312" w:eastAsia="楷体_GB2312"/>
          <w:sz w:val="20"/>
          <w:szCs w:val="18"/>
        </w:rPr>
        <w:t>成本控制部需根据已确定的物流成本标准制定每一项目的资金预算，以确保物流活动的正常进行。</w:t>
      </w:r>
    </w:p>
    <w:p>
      <w:pPr>
        <w:pStyle w:val="Normal"/>
        <w:spacing w:lineRule="auto" w:line="360"/>
        <w:ind w:firstLine="400"/>
        <w:rPr>
          <w:rFonts w:ascii="楷体_GB2312" w:hAnsi="楷体_GB2312" w:eastAsia="楷体_GB2312"/>
          <w:sz w:val="20"/>
          <w:szCs w:val="18"/>
        </w:rPr>
      </w:pPr>
      <w:r>
        <w:rPr>
          <w:rFonts w:ascii="楷体_GB2312" w:hAnsi="楷体_GB2312" w:eastAsia="楷体_GB2312"/>
          <w:sz w:val="20"/>
          <w:szCs w:val="18"/>
        </w:rPr>
        <w:t>第</w:t>
      </w:r>
      <w:r>
        <w:rPr>
          <w:rFonts w:eastAsia="楷体_GB2312" w:ascii="楷体_GB2312" w:hAnsi="楷体_GB2312"/>
          <w:sz w:val="20"/>
          <w:szCs w:val="18"/>
        </w:rPr>
        <w:t>9</w:t>
      </w:r>
      <w:r>
        <w:rPr>
          <w:rFonts w:ascii="楷体_GB2312" w:hAnsi="楷体_GB2312" w:eastAsia="楷体_GB2312"/>
          <w:sz w:val="20"/>
          <w:szCs w:val="18"/>
        </w:rPr>
        <w:t>条 编制物流成本预算</w:t>
      </w:r>
    </w:p>
    <w:p>
      <w:pPr>
        <w:pStyle w:val="Normal"/>
        <w:spacing w:lineRule="auto" w:line="360"/>
        <w:ind w:firstLine="400"/>
        <w:rPr/>
      </w:pPr>
      <w:r>
        <w:rPr>
          <w:rFonts w:eastAsia="楷体_GB2312" w:ascii="楷体_GB2312" w:hAnsi="楷体_GB2312"/>
          <w:sz w:val="20"/>
          <w:szCs w:val="18"/>
        </w:rPr>
        <w:t xml:space="preserve">1. </w:t>
      </w:r>
      <w:r>
        <w:rPr>
          <w:rFonts w:ascii="楷体_GB2312" w:hAnsi="楷体_GB2312" w:eastAsia="楷体_GB2312"/>
          <w:sz w:val="20"/>
          <w:szCs w:val="18"/>
        </w:rPr>
        <w:t>经分解的成本预算指标是物流业务相关部门编制成本预算的依据，物流各成本责任部门应将归口管理的指标按成本项目提出预算初稿。</w:t>
      </w:r>
    </w:p>
    <w:p>
      <w:pPr>
        <w:pStyle w:val="Normal"/>
        <w:spacing w:lineRule="auto" w:line="360"/>
        <w:ind w:firstLine="400"/>
        <w:rPr/>
      </w:pPr>
      <w:r>
        <w:rPr>
          <w:rFonts w:eastAsia="楷体_GB2312" w:ascii="楷体_GB2312" w:hAnsi="楷体_GB2312"/>
          <w:sz w:val="20"/>
          <w:szCs w:val="18"/>
        </w:rPr>
        <w:t xml:space="preserve">2. </w:t>
      </w:r>
      <w:r>
        <w:rPr>
          <w:rFonts w:ascii="楷体_GB2312" w:hAnsi="楷体_GB2312" w:eastAsia="楷体_GB2312"/>
          <w:sz w:val="20"/>
          <w:szCs w:val="18"/>
        </w:rPr>
        <w:t>成本预算管理指标包括技术经济指标和费用指标，如燃料消耗、货物消耗、修理费用、管理费用等分项指标。</w:t>
      </w:r>
    </w:p>
    <w:p>
      <w:pPr>
        <w:pStyle w:val="Normal"/>
        <w:spacing w:lineRule="auto" w:line="360"/>
        <w:ind w:firstLine="400"/>
        <w:rPr/>
      </w:pPr>
      <w:r>
        <w:rPr>
          <w:rFonts w:eastAsia="楷体_GB2312" w:ascii="楷体_GB2312" w:hAnsi="楷体_GB2312"/>
          <w:sz w:val="20"/>
          <w:szCs w:val="18"/>
        </w:rPr>
        <w:t xml:space="preserve">3. </w:t>
      </w:r>
      <w:r>
        <w:rPr>
          <w:rFonts w:ascii="楷体_GB2312" w:hAnsi="楷体_GB2312" w:eastAsia="楷体_GB2312"/>
          <w:sz w:val="20"/>
          <w:szCs w:val="18"/>
        </w:rPr>
        <w:t>物流业务相关部门需将成本预算初稿上报给成本控制部，经成本控制部综合平衡后统一下达。</w:t>
      </w:r>
    </w:p>
    <w:p>
      <w:pPr>
        <w:pStyle w:val="Normal"/>
        <w:spacing w:lineRule="auto" w:line="360"/>
        <w:ind w:firstLine="400"/>
        <w:rPr>
          <w:rFonts w:ascii="楷体_GB2312" w:hAnsi="楷体_GB2312" w:eastAsia="楷体_GB2312"/>
          <w:sz w:val="20"/>
          <w:szCs w:val="18"/>
        </w:rPr>
      </w:pPr>
      <w:r>
        <w:rPr>
          <w:rFonts w:ascii="楷体_GB2312" w:hAnsi="楷体_GB2312" w:eastAsia="楷体_GB2312"/>
          <w:sz w:val="20"/>
          <w:szCs w:val="18"/>
        </w:rPr>
        <w:t>第</w:t>
      </w:r>
      <w:r>
        <w:rPr>
          <w:rFonts w:eastAsia="楷体_GB2312" w:ascii="楷体_GB2312" w:hAnsi="楷体_GB2312"/>
          <w:sz w:val="20"/>
          <w:szCs w:val="18"/>
        </w:rPr>
        <w:t>10</w:t>
      </w:r>
      <w:r>
        <w:rPr>
          <w:rFonts w:ascii="楷体_GB2312" w:hAnsi="楷体_GB2312" w:eastAsia="楷体_GB2312"/>
          <w:sz w:val="20"/>
          <w:szCs w:val="18"/>
        </w:rPr>
        <w:t>条 执行成本预算</w:t>
      </w:r>
    </w:p>
    <w:p>
      <w:pPr>
        <w:pStyle w:val="Normal"/>
        <w:spacing w:lineRule="auto" w:line="360"/>
        <w:ind w:firstLine="400"/>
        <w:rPr/>
      </w:pPr>
      <w:r>
        <w:rPr>
          <w:rFonts w:ascii="楷体_GB2312" w:hAnsi="楷体_GB2312" w:eastAsia="楷体_GB2312"/>
          <w:sz w:val="20"/>
          <w:szCs w:val="18"/>
        </w:rPr>
        <w:t>成本控制部需按照成本标准进行定期与不定期的检查、评价与对比，以求控制物流活动和成本水平。</w:t>
      </w:r>
    </w:p>
    <w:p>
      <w:pPr>
        <w:pStyle w:val="Normal"/>
        <w:spacing w:lineRule="auto" w:line="360"/>
        <w:ind w:firstLine="402"/>
        <w:jc w:val="center"/>
        <w:rPr>
          <w:rFonts w:ascii="楷体_GB2312" w:hAnsi="楷体_GB2312" w:eastAsia="楷体_GB2312"/>
          <w:b/>
          <w:b/>
          <w:sz w:val="20"/>
          <w:szCs w:val="18"/>
        </w:rPr>
      </w:pPr>
      <w:r>
        <w:rPr>
          <w:rFonts w:ascii="楷体_GB2312" w:hAnsi="楷体_GB2312" w:eastAsia="楷体_GB2312"/>
          <w:b/>
          <w:sz w:val="20"/>
          <w:szCs w:val="18"/>
        </w:rPr>
        <w:t>第</w:t>
      </w:r>
      <w:r>
        <w:rPr>
          <w:rFonts w:eastAsia="楷体_GB2312" w:ascii="楷体_GB2312" w:hAnsi="楷体_GB2312"/>
          <w:b/>
          <w:sz w:val="20"/>
          <w:szCs w:val="18"/>
        </w:rPr>
        <w:t>3</w:t>
      </w:r>
      <w:r>
        <w:rPr>
          <w:rFonts w:ascii="楷体_GB2312" w:hAnsi="楷体_GB2312" w:eastAsia="楷体_GB2312"/>
          <w:b/>
          <w:sz w:val="20"/>
          <w:szCs w:val="18"/>
        </w:rPr>
        <w:t>章 物流成本控制实施</w:t>
      </w:r>
    </w:p>
    <w:p>
      <w:pPr>
        <w:pStyle w:val="Normal"/>
        <w:spacing w:lineRule="auto" w:line="360"/>
        <w:ind w:firstLine="400"/>
        <w:rPr>
          <w:rFonts w:ascii="楷体_GB2312" w:hAnsi="楷体_GB2312" w:eastAsia="楷体_GB2312"/>
          <w:sz w:val="20"/>
          <w:szCs w:val="18"/>
        </w:rPr>
      </w:pPr>
      <w:r>
        <w:rPr>
          <w:rFonts w:ascii="楷体_GB2312" w:hAnsi="楷体_GB2312" w:eastAsia="楷体_GB2312"/>
          <w:sz w:val="20"/>
          <w:szCs w:val="18"/>
        </w:rPr>
        <w:t>第</w:t>
      </w:r>
      <w:r>
        <w:rPr>
          <w:rFonts w:eastAsia="楷体_GB2312" w:ascii="楷体_GB2312" w:hAnsi="楷体_GB2312"/>
          <w:sz w:val="20"/>
          <w:szCs w:val="18"/>
        </w:rPr>
        <w:t>11</w:t>
      </w:r>
      <w:r>
        <w:rPr>
          <w:rFonts w:ascii="楷体_GB2312" w:hAnsi="楷体_GB2312" w:eastAsia="楷体_GB2312"/>
          <w:sz w:val="20"/>
          <w:szCs w:val="18"/>
        </w:rPr>
        <w:t>条 责任范围</w:t>
      </w:r>
    </w:p>
    <w:p>
      <w:pPr>
        <w:pStyle w:val="Normal"/>
        <w:spacing w:lineRule="auto" w:line="360"/>
        <w:ind w:firstLine="400"/>
        <w:rPr/>
      </w:pPr>
      <w:r>
        <w:rPr>
          <w:rFonts w:ascii="楷体_GB2312" w:hAnsi="楷体_GB2312" w:eastAsia="楷体_GB2312"/>
          <w:sz w:val="20"/>
          <w:szCs w:val="18"/>
        </w:rPr>
        <w:t>成本控制部对公司与物流业务相关部门实行责任制、全过程、全员成本管理，各部门需明确各自的权力和责任。</w:t>
      </w:r>
    </w:p>
    <w:p>
      <w:pPr>
        <w:pStyle w:val="Normal"/>
        <w:spacing w:lineRule="auto" w:line="360"/>
        <w:ind w:firstLine="400"/>
        <w:rPr>
          <w:rFonts w:ascii="楷体_GB2312" w:hAnsi="楷体_GB2312" w:eastAsia="楷体_GB2312"/>
          <w:sz w:val="20"/>
          <w:szCs w:val="18"/>
        </w:rPr>
      </w:pPr>
      <w:r>
        <w:rPr>
          <w:rFonts w:ascii="楷体_GB2312" w:hAnsi="楷体_GB2312" w:eastAsia="楷体_GB2312"/>
          <w:sz w:val="20"/>
          <w:szCs w:val="18"/>
        </w:rPr>
        <w:t>第</w:t>
      </w:r>
      <w:r>
        <w:rPr>
          <w:rFonts w:eastAsia="楷体_GB2312" w:ascii="楷体_GB2312" w:hAnsi="楷体_GB2312"/>
          <w:sz w:val="20"/>
          <w:szCs w:val="18"/>
        </w:rPr>
        <w:t>12</w:t>
      </w:r>
      <w:r>
        <w:rPr>
          <w:rFonts w:ascii="楷体_GB2312" w:hAnsi="楷体_GB2312" w:eastAsia="楷体_GB2312"/>
          <w:sz w:val="20"/>
          <w:szCs w:val="18"/>
        </w:rPr>
        <w:t>条 成本责任分解</w:t>
      </w:r>
    </w:p>
    <w:p>
      <w:pPr>
        <w:pStyle w:val="Normal"/>
        <w:spacing w:lineRule="auto" w:line="360"/>
        <w:ind w:firstLine="400"/>
        <w:rPr/>
      </w:pPr>
      <w:r>
        <w:rPr>
          <w:rFonts w:ascii="楷体_GB2312" w:hAnsi="楷体_GB2312" w:eastAsia="楷体_GB2312"/>
          <w:sz w:val="20"/>
          <w:szCs w:val="18"/>
        </w:rPr>
        <w:t>不同的物流业务相关部门负担着不同的物流成本，成本控制部需按成本发生的地点将成本责任分解到各部门。</w:t>
      </w:r>
    </w:p>
    <w:p>
      <w:pPr>
        <w:pStyle w:val="Normal"/>
        <w:spacing w:lineRule="auto" w:line="360"/>
        <w:ind w:firstLine="400"/>
        <w:rPr>
          <w:rFonts w:ascii="楷体_GB2312" w:hAnsi="楷体_GB2312" w:eastAsia="楷体_GB2312"/>
          <w:sz w:val="20"/>
          <w:szCs w:val="18"/>
        </w:rPr>
      </w:pPr>
      <w:r>
        <w:rPr>
          <w:rFonts w:ascii="楷体_GB2312" w:hAnsi="楷体_GB2312" w:eastAsia="楷体_GB2312"/>
          <w:sz w:val="20"/>
          <w:szCs w:val="18"/>
        </w:rPr>
        <w:t>第</w:t>
      </w:r>
      <w:r>
        <w:rPr>
          <w:rFonts w:eastAsia="楷体_GB2312" w:ascii="楷体_GB2312" w:hAnsi="楷体_GB2312"/>
          <w:sz w:val="20"/>
          <w:szCs w:val="18"/>
        </w:rPr>
        <w:t>13</w:t>
      </w:r>
      <w:r>
        <w:rPr>
          <w:rFonts w:ascii="楷体_GB2312" w:hAnsi="楷体_GB2312" w:eastAsia="楷体_GB2312"/>
          <w:sz w:val="20"/>
          <w:szCs w:val="18"/>
        </w:rPr>
        <w:t>条 物流成本控制措施</w:t>
      </w:r>
    </w:p>
    <w:p>
      <w:pPr>
        <w:pStyle w:val="Normal"/>
        <w:spacing w:lineRule="auto" w:line="360"/>
        <w:ind w:firstLine="400"/>
        <w:rPr/>
      </w:pPr>
      <w:r>
        <w:rPr>
          <w:rFonts w:eastAsia="楷体_GB2312" w:ascii="楷体_GB2312" w:hAnsi="楷体_GB2312"/>
          <w:sz w:val="20"/>
          <w:szCs w:val="18"/>
        </w:rPr>
        <w:t xml:space="preserve">1. </w:t>
      </w:r>
      <w:r>
        <w:rPr>
          <w:rFonts w:ascii="楷体_GB2312" w:hAnsi="楷体_GB2312" w:eastAsia="楷体_GB2312"/>
          <w:sz w:val="20"/>
          <w:szCs w:val="18"/>
        </w:rPr>
        <w:t>物流业务相关部门对物流各环节成本进行有计划、有标准的管理，压缩不必要成本，以达到预期设定的成本目标。</w:t>
      </w:r>
    </w:p>
    <w:p>
      <w:pPr>
        <w:pStyle w:val="Normal"/>
        <w:spacing w:lineRule="auto" w:line="360"/>
        <w:ind w:firstLine="400"/>
        <w:rPr/>
      </w:pPr>
      <w:r>
        <w:rPr>
          <w:rFonts w:eastAsia="楷体_GB2312" w:ascii="楷体_GB2312" w:hAnsi="楷体_GB2312"/>
          <w:sz w:val="20"/>
          <w:szCs w:val="18"/>
        </w:rPr>
        <w:t xml:space="preserve">2. </w:t>
      </w:r>
      <w:r>
        <w:rPr>
          <w:rFonts w:ascii="楷体_GB2312" w:hAnsi="楷体_GB2312" w:eastAsia="楷体_GB2312"/>
          <w:sz w:val="20"/>
          <w:szCs w:val="18"/>
        </w:rPr>
        <w:t>物流业务相关部门在实施物流成本控制过程中，可采用以下方法解决物流成本与服务水平二者的效益背反问题，以实现物流成本合理化。</w:t>
      </w:r>
    </w:p>
    <w:p>
      <w:pPr>
        <w:pStyle w:val="Normal"/>
        <w:spacing w:lineRule="auto" w:line="360"/>
        <w:ind w:firstLine="400"/>
        <w:rPr>
          <w:rFonts w:ascii="楷体_GB2312" w:hAnsi="楷体_GB2312" w:eastAsia="楷体_GB2312"/>
          <w:sz w:val="20"/>
          <w:szCs w:val="18"/>
        </w:rPr>
      </w:pPr>
      <w:r>
        <w:rPr>
          <w:rFonts w:eastAsia="楷体_GB2312" w:ascii="楷体_GB2312" w:hAnsi="楷体_GB2312"/>
          <w:sz w:val="20"/>
          <w:szCs w:val="18"/>
        </w:rPr>
        <w:t>(1)</w:t>
      </w:r>
      <w:r>
        <w:rPr>
          <w:rFonts w:ascii="楷体_GB2312" w:hAnsi="楷体_GB2312" w:eastAsia="楷体_GB2312"/>
          <w:sz w:val="20"/>
          <w:szCs w:val="18"/>
        </w:rPr>
        <w:t>以改变客户服务水平为前提的物流成本合理化。</w:t>
      </w:r>
    </w:p>
    <w:p>
      <w:pPr>
        <w:pStyle w:val="Normal"/>
        <w:spacing w:lineRule="auto" w:line="360"/>
        <w:ind w:firstLine="400"/>
        <w:rPr/>
      </w:pPr>
      <w:r>
        <w:rPr>
          <w:rFonts w:eastAsia="楷体_GB2312" w:ascii="楷体_GB2312" w:hAnsi="楷体_GB2312"/>
          <w:sz w:val="20"/>
          <w:szCs w:val="18"/>
        </w:rPr>
        <w:t>(2)</w:t>
      </w:r>
      <w:r>
        <w:rPr>
          <w:rFonts w:ascii="楷体_GB2312" w:hAnsi="楷体_GB2312" w:eastAsia="楷体_GB2312"/>
          <w:sz w:val="20"/>
          <w:szCs w:val="18"/>
        </w:rPr>
        <w:t>在规定服务水平的前提下，改进物流活动效率的成本合理化。</w:t>
      </w:r>
    </w:p>
    <w:p>
      <w:pPr>
        <w:pStyle w:val="Normal"/>
        <w:spacing w:lineRule="auto" w:line="360"/>
        <w:ind w:firstLine="400"/>
        <w:rPr/>
      </w:pPr>
      <w:r>
        <w:rPr>
          <w:rFonts w:eastAsia="楷体_GB2312" w:ascii="楷体_GB2312" w:hAnsi="楷体_GB2312"/>
          <w:sz w:val="20"/>
          <w:szCs w:val="18"/>
        </w:rPr>
        <w:t xml:space="preserve">3. </w:t>
      </w:r>
      <w:r>
        <w:rPr>
          <w:rFonts w:ascii="楷体_GB2312" w:hAnsi="楷体_GB2312" w:eastAsia="楷体_GB2312"/>
          <w:sz w:val="20"/>
          <w:szCs w:val="18"/>
        </w:rPr>
        <w:t>公司提倡由后一个方法入手、向前一个方法过渡，从而实现物流效率和物流成本控制的双赢。</w:t>
      </w:r>
    </w:p>
    <w:p>
      <w:pPr>
        <w:pStyle w:val="Normal"/>
        <w:spacing w:lineRule="auto" w:line="360"/>
        <w:ind w:firstLine="400"/>
        <w:rPr/>
      </w:pPr>
      <w:r>
        <w:rPr>
          <w:rFonts w:eastAsia="楷体_GB2312" w:ascii="楷体_GB2312" w:hAnsi="楷体_GB2312"/>
          <w:sz w:val="20"/>
          <w:szCs w:val="18"/>
        </w:rPr>
        <w:t xml:space="preserve">4. </w:t>
      </w:r>
      <w:r>
        <w:rPr>
          <w:rFonts w:ascii="楷体_GB2312" w:hAnsi="楷体_GB2312" w:eastAsia="楷体_GB2312"/>
          <w:sz w:val="20"/>
          <w:szCs w:val="18"/>
        </w:rPr>
        <w:t>物流业务相关部门在降低物流成本的同时应注意与成本关系密切的因素，如项目结构、服务质量水平、质量管理等方面的工作，可通过减少单位项目成本投入来提高整体经济效益。</w:t>
      </w:r>
    </w:p>
    <w:p>
      <w:pPr>
        <w:pStyle w:val="Normal"/>
        <w:spacing w:lineRule="auto" w:line="360"/>
        <w:ind w:firstLine="400"/>
        <w:rPr>
          <w:rFonts w:ascii="楷体_GB2312" w:hAnsi="楷体_GB2312" w:eastAsia="楷体_GB2312"/>
          <w:sz w:val="20"/>
          <w:szCs w:val="18"/>
        </w:rPr>
      </w:pPr>
      <w:r>
        <w:rPr>
          <w:rFonts w:ascii="楷体_GB2312" w:hAnsi="楷体_GB2312" w:eastAsia="楷体_GB2312"/>
          <w:sz w:val="20"/>
          <w:szCs w:val="18"/>
        </w:rPr>
        <w:t>第</w:t>
      </w:r>
      <w:r>
        <w:rPr>
          <w:rFonts w:eastAsia="楷体_GB2312" w:ascii="楷体_GB2312" w:hAnsi="楷体_GB2312"/>
          <w:sz w:val="20"/>
          <w:szCs w:val="18"/>
        </w:rPr>
        <w:t>14</w:t>
      </w:r>
      <w:r>
        <w:rPr>
          <w:rFonts w:ascii="楷体_GB2312" w:hAnsi="楷体_GB2312" w:eastAsia="楷体_GB2312"/>
          <w:sz w:val="20"/>
          <w:szCs w:val="18"/>
        </w:rPr>
        <w:t>条 成本过程记录</w:t>
      </w:r>
    </w:p>
    <w:p>
      <w:pPr>
        <w:pStyle w:val="Normal"/>
        <w:spacing w:lineRule="auto" w:line="360"/>
        <w:ind w:firstLine="400"/>
        <w:rPr/>
      </w:pPr>
      <w:r>
        <w:rPr>
          <w:rFonts w:eastAsia="楷体_GB2312" w:ascii="楷体_GB2312" w:hAnsi="楷体_GB2312"/>
          <w:sz w:val="20"/>
          <w:szCs w:val="18"/>
        </w:rPr>
        <w:t xml:space="preserve">1. </w:t>
      </w:r>
      <w:r>
        <w:rPr>
          <w:rFonts w:ascii="楷体_GB2312" w:hAnsi="楷体_GB2312" w:eastAsia="楷体_GB2312"/>
          <w:sz w:val="20"/>
          <w:szCs w:val="18"/>
        </w:rPr>
        <w:t>每一物流业务相关部门都应对其负担的物流成本进行记录、计算和积累，并定期编制成本报告，以形成公司内部完整的物流成本系统。</w:t>
      </w:r>
    </w:p>
    <w:p>
      <w:pPr>
        <w:pStyle w:val="Normal"/>
        <w:spacing w:lineRule="auto" w:line="360"/>
        <w:ind w:firstLine="400"/>
        <w:rPr/>
      </w:pPr>
      <w:r>
        <w:rPr>
          <w:rFonts w:eastAsia="楷体_GB2312" w:ascii="楷体_GB2312" w:hAnsi="楷体_GB2312"/>
          <w:sz w:val="20"/>
          <w:szCs w:val="18"/>
        </w:rPr>
        <w:t xml:space="preserve">2. </w:t>
      </w:r>
      <w:r>
        <w:rPr>
          <w:rFonts w:ascii="楷体_GB2312" w:hAnsi="楷体_GB2312" w:eastAsia="楷体_GB2312"/>
          <w:sz w:val="20"/>
          <w:szCs w:val="18"/>
        </w:rPr>
        <w:t>一些共同性的物流成本则另行计算，最终由成本控制部记入成本总额。</w:t>
      </w:r>
    </w:p>
    <w:p>
      <w:pPr>
        <w:pStyle w:val="Normal"/>
        <w:spacing w:lineRule="auto" w:line="360"/>
        <w:ind w:firstLine="400"/>
        <w:rPr>
          <w:rFonts w:ascii="楷体_GB2312" w:hAnsi="楷体_GB2312" w:eastAsia="楷体_GB2312"/>
          <w:sz w:val="20"/>
          <w:szCs w:val="18"/>
        </w:rPr>
      </w:pPr>
      <w:r>
        <w:rPr>
          <w:rFonts w:ascii="楷体_GB2312" w:hAnsi="楷体_GB2312" w:eastAsia="楷体_GB2312"/>
          <w:sz w:val="20"/>
          <w:szCs w:val="18"/>
        </w:rPr>
        <w:t>第</w:t>
      </w:r>
      <w:r>
        <w:rPr>
          <w:rFonts w:eastAsia="楷体_GB2312" w:ascii="楷体_GB2312" w:hAnsi="楷体_GB2312"/>
          <w:sz w:val="20"/>
          <w:szCs w:val="18"/>
        </w:rPr>
        <w:t>15</w:t>
      </w:r>
      <w:r>
        <w:rPr>
          <w:rFonts w:ascii="楷体_GB2312" w:hAnsi="楷体_GB2312" w:eastAsia="楷体_GB2312"/>
          <w:sz w:val="20"/>
          <w:szCs w:val="18"/>
        </w:rPr>
        <w:t>条 成本控制检查</w:t>
      </w:r>
    </w:p>
    <w:p>
      <w:pPr>
        <w:pStyle w:val="Normal"/>
        <w:spacing w:lineRule="auto" w:line="360"/>
        <w:ind w:firstLine="400"/>
        <w:rPr/>
      </w:pPr>
      <w:r>
        <w:rPr>
          <w:rFonts w:eastAsia="楷体_GB2312" w:ascii="楷体_GB2312" w:hAnsi="楷体_GB2312"/>
          <w:sz w:val="20"/>
          <w:szCs w:val="18"/>
        </w:rPr>
        <w:t xml:space="preserve">1. </w:t>
      </w:r>
      <w:r>
        <w:rPr>
          <w:rFonts w:ascii="楷体_GB2312" w:hAnsi="楷体_GB2312" w:eastAsia="楷体_GB2312"/>
          <w:sz w:val="20"/>
          <w:szCs w:val="18"/>
        </w:rPr>
        <w:t>成本控制部需按成本的可控性检查物流业务相关部门的物流成本降低情况，以作为评价其成绩的依据。</w:t>
      </w:r>
    </w:p>
    <w:p>
      <w:pPr>
        <w:pStyle w:val="Normal"/>
        <w:spacing w:lineRule="auto" w:line="360"/>
        <w:ind w:firstLine="400"/>
        <w:rPr/>
      </w:pPr>
      <w:r>
        <w:rPr>
          <w:rFonts w:eastAsia="楷体_GB2312" w:ascii="楷体_GB2312" w:hAnsi="楷体_GB2312"/>
          <w:sz w:val="20"/>
          <w:szCs w:val="18"/>
        </w:rPr>
        <w:t xml:space="preserve">2. </w:t>
      </w:r>
      <w:r>
        <w:rPr>
          <w:rFonts w:ascii="楷体_GB2312" w:hAnsi="楷体_GB2312" w:eastAsia="楷体_GB2312"/>
          <w:sz w:val="20"/>
          <w:szCs w:val="18"/>
        </w:rPr>
        <w:t>成本控制部需将每一部门发生的物流成本实际支付结果与预算进行对比，评价该部门在成本控制方面的成绩与不足，以确定奖惩措施。</w:t>
      </w:r>
    </w:p>
    <w:p>
      <w:pPr>
        <w:pStyle w:val="Normal"/>
        <w:spacing w:lineRule="auto" w:line="360"/>
        <w:ind w:firstLine="402"/>
        <w:jc w:val="center"/>
        <w:rPr>
          <w:rFonts w:ascii="楷体_GB2312" w:hAnsi="楷体_GB2312" w:eastAsia="楷体_GB2312"/>
          <w:b/>
          <w:b/>
          <w:sz w:val="20"/>
          <w:szCs w:val="18"/>
        </w:rPr>
      </w:pPr>
      <w:r>
        <w:rPr>
          <w:rFonts w:ascii="楷体_GB2312" w:hAnsi="楷体_GB2312" w:eastAsia="楷体_GB2312"/>
          <w:b/>
          <w:sz w:val="20"/>
          <w:szCs w:val="18"/>
        </w:rPr>
        <w:t>第</w:t>
      </w:r>
      <w:r>
        <w:rPr>
          <w:rFonts w:eastAsia="楷体_GB2312" w:ascii="楷体_GB2312" w:hAnsi="楷体_GB2312"/>
          <w:b/>
          <w:sz w:val="20"/>
          <w:szCs w:val="18"/>
        </w:rPr>
        <w:t>4</w:t>
      </w:r>
      <w:r>
        <w:rPr>
          <w:rFonts w:ascii="楷体_GB2312" w:hAnsi="楷体_GB2312" w:eastAsia="楷体_GB2312"/>
          <w:b/>
          <w:sz w:val="20"/>
          <w:szCs w:val="18"/>
        </w:rPr>
        <w:t>章 物流成本控制改进</w:t>
      </w:r>
    </w:p>
    <w:p>
      <w:pPr>
        <w:pStyle w:val="Normal"/>
        <w:spacing w:lineRule="auto" w:line="360"/>
        <w:ind w:firstLine="400"/>
        <w:rPr>
          <w:rFonts w:ascii="楷体_GB2312" w:hAnsi="楷体_GB2312" w:eastAsia="楷体_GB2312"/>
          <w:sz w:val="20"/>
          <w:szCs w:val="18"/>
        </w:rPr>
      </w:pPr>
      <w:r>
        <w:rPr>
          <w:rFonts w:ascii="楷体_GB2312" w:hAnsi="楷体_GB2312" w:eastAsia="楷体_GB2312"/>
          <w:sz w:val="20"/>
          <w:szCs w:val="18"/>
        </w:rPr>
        <w:t>第</w:t>
      </w:r>
      <w:r>
        <w:rPr>
          <w:rFonts w:eastAsia="楷体_GB2312" w:ascii="楷体_GB2312" w:hAnsi="楷体_GB2312"/>
          <w:sz w:val="20"/>
          <w:szCs w:val="18"/>
        </w:rPr>
        <w:t>16</w:t>
      </w:r>
      <w:r>
        <w:rPr>
          <w:rFonts w:ascii="楷体_GB2312" w:hAnsi="楷体_GB2312" w:eastAsia="楷体_GB2312"/>
          <w:sz w:val="20"/>
          <w:szCs w:val="18"/>
        </w:rPr>
        <w:t>条 过程监督与信息反馈</w:t>
      </w:r>
    </w:p>
    <w:p>
      <w:pPr>
        <w:pStyle w:val="Normal"/>
        <w:spacing w:lineRule="auto" w:line="360"/>
        <w:ind w:firstLine="400"/>
        <w:rPr/>
      </w:pPr>
      <w:r>
        <w:rPr>
          <w:rFonts w:eastAsia="楷体_GB2312" w:ascii="楷体_GB2312" w:hAnsi="楷体_GB2312"/>
          <w:sz w:val="20"/>
          <w:szCs w:val="18"/>
        </w:rPr>
        <w:t xml:space="preserve">1. </w:t>
      </w:r>
      <w:r>
        <w:rPr>
          <w:rFonts w:ascii="楷体_GB2312" w:hAnsi="楷体_GB2312" w:eastAsia="楷体_GB2312"/>
          <w:sz w:val="20"/>
          <w:szCs w:val="18"/>
        </w:rPr>
        <w:t>成本控制部门对物流过程进行监督检查，发现问题及时整改。</w:t>
      </w:r>
    </w:p>
    <w:p>
      <w:pPr>
        <w:pStyle w:val="Normal"/>
        <w:spacing w:lineRule="auto" w:line="360"/>
        <w:ind w:firstLine="400"/>
        <w:rPr/>
      </w:pPr>
      <w:r>
        <w:rPr>
          <w:rFonts w:eastAsia="楷体_GB2312" w:ascii="楷体_GB2312" w:hAnsi="楷体_GB2312"/>
          <w:sz w:val="20"/>
          <w:szCs w:val="18"/>
        </w:rPr>
        <w:t xml:space="preserve">2. </w:t>
      </w:r>
      <w:r>
        <w:rPr>
          <w:rFonts w:ascii="楷体_GB2312" w:hAnsi="楷体_GB2312" w:eastAsia="楷体_GB2312"/>
          <w:sz w:val="20"/>
          <w:szCs w:val="18"/>
        </w:rPr>
        <w:t>物流公司各部门在执行过程中应及时反馈成本控制情况，做好信息汇总工作，认真分析所反馈的问题和情况，制定适当的改进措施以达到优化物流成本控制体系的目的。</w:t>
      </w:r>
    </w:p>
    <w:p>
      <w:pPr>
        <w:pStyle w:val="Normal"/>
        <w:spacing w:lineRule="auto" w:line="360"/>
        <w:ind w:firstLine="400"/>
        <w:rPr>
          <w:rFonts w:ascii="楷体_GB2312" w:hAnsi="楷体_GB2312" w:eastAsia="楷体_GB2312"/>
          <w:sz w:val="20"/>
          <w:szCs w:val="18"/>
        </w:rPr>
      </w:pPr>
      <w:r>
        <w:rPr>
          <w:rFonts w:ascii="楷体_GB2312" w:hAnsi="楷体_GB2312" w:eastAsia="楷体_GB2312"/>
          <w:sz w:val="20"/>
          <w:szCs w:val="18"/>
        </w:rPr>
        <w:t>第</w:t>
      </w:r>
      <w:r>
        <w:rPr>
          <w:rFonts w:eastAsia="楷体_GB2312" w:ascii="楷体_GB2312" w:hAnsi="楷体_GB2312"/>
          <w:sz w:val="20"/>
          <w:szCs w:val="18"/>
        </w:rPr>
        <w:t>17</w:t>
      </w:r>
      <w:r>
        <w:rPr>
          <w:rFonts w:ascii="楷体_GB2312" w:hAnsi="楷体_GB2312" w:eastAsia="楷体_GB2312"/>
          <w:sz w:val="20"/>
          <w:szCs w:val="18"/>
        </w:rPr>
        <w:t>条 成本控制的改进措施</w:t>
      </w:r>
    </w:p>
    <w:p>
      <w:pPr>
        <w:pStyle w:val="Normal"/>
        <w:spacing w:lineRule="auto" w:line="360"/>
        <w:ind w:firstLine="400"/>
        <w:rPr>
          <w:rFonts w:ascii="楷体_GB2312" w:hAnsi="楷体_GB2312" w:eastAsia="楷体_GB2312"/>
          <w:sz w:val="20"/>
          <w:szCs w:val="18"/>
        </w:rPr>
      </w:pPr>
      <w:r>
        <w:rPr>
          <w:rFonts w:eastAsia="楷体_GB2312" w:ascii="楷体_GB2312" w:hAnsi="楷体_GB2312"/>
          <w:sz w:val="20"/>
          <w:szCs w:val="18"/>
        </w:rPr>
        <w:t xml:space="preserve">1. </w:t>
      </w:r>
      <w:r>
        <w:rPr>
          <w:rFonts w:ascii="楷体_GB2312" w:hAnsi="楷体_GB2312" w:eastAsia="楷体_GB2312"/>
          <w:sz w:val="20"/>
          <w:szCs w:val="18"/>
        </w:rPr>
        <w:t>成本控制部需对发现的问题提出改进措施以便进行整改。</w:t>
      </w:r>
    </w:p>
    <w:p>
      <w:pPr>
        <w:pStyle w:val="Normal"/>
        <w:spacing w:lineRule="auto" w:line="360"/>
        <w:ind w:firstLine="400"/>
        <w:rPr/>
      </w:pPr>
      <w:r>
        <w:rPr>
          <w:rFonts w:eastAsia="楷体_GB2312" w:ascii="楷体_GB2312" w:hAnsi="楷体_GB2312"/>
          <w:sz w:val="20"/>
          <w:szCs w:val="18"/>
        </w:rPr>
        <w:t xml:space="preserve">2. </w:t>
      </w:r>
      <w:r>
        <w:rPr>
          <w:rFonts w:ascii="楷体_GB2312" w:hAnsi="楷体_GB2312" w:eastAsia="楷体_GB2312"/>
          <w:sz w:val="20"/>
          <w:szCs w:val="18"/>
        </w:rPr>
        <w:t>成本控制部可通过引进先进作业理念、规范作业程序、加强物流信息系统的建设和应用、聘用专业技术人员和购置新设备等手段来提升公司效率，以实现成本控制。</w:t>
      </w:r>
    </w:p>
    <w:p>
      <w:pPr>
        <w:pStyle w:val="Normal"/>
        <w:spacing w:lineRule="auto" w:line="360"/>
        <w:ind w:firstLine="400"/>
        <w:rPr/>
      </w:pPr>
      <w:r>
        <w:rPr>
          <w:rFonts w:eastAsia="楷体_GB2312" w:ascii="楷体_GB2312" w:hAnsi="楷体_GB2312"/>
          <w:sz w:val="20"/>
          <w:szCs w:val="18"/>
        </w:rPr>
        <w:t xml:space="preserve">3. </w:t>
      </w:r>
      <w:r>
        <w:rPr>
          <w:rFonts w:ascii="楷体_GB2312" w:hAnsi="楷体_GB2312" w:eastAsia="楷体_GB2312"/>
          <w:sz w:val="20"/>
          <w:szCs w:val="18"/>
        </w:rPr>
        <w:t>成本控制部可合理进行技术改造，在对包装、装卸、运输工具进行必要的更新和改造时要考虑其经济性，认真分析先进的运输、包装、装卸技术较高的成本与降低物流成本之间的投入产出比，做到最优化的改进。</w:t>
      </w:r>
    </w:p>
    <w:p>
      <w:pPr>
        <w:pStyle w:val="Normal"/>
        <w:spacing w:lineRule="auto" w:line="360"/>
        <w:ind w:firstLine="400"/>
        <w:rPr/>
      </w:pPr>
      <w:r>
        <w:rPr>
          <w:rFonts w:eastAsia="楷体_GB2312" w:ascii="楷体_GB2312" w:hAnsi="楷体_GB2312"/>
          <w:sz w:val="20"/>
          <w:szCs w:val="18"/>
        </w:rPr>
        <w:t xml:space="preserve">4. </w:t>
      </w:r>
      <w:r>
        <w:rPr>
          <w:rFonts w:ascii="楷体_GB2312" w:hAnsi="楷体_GB2312" w:eastAsia="楷体_GB2312"/>
          <w:sz w:val="20"/>
          <w:szCs w:val="18"/>
        </w:rPr>
        <w:t>成本控制部可推行物流管理的系统化、机械化，从而使其流向合理化、包装运输科学化。</w:t>
      </w:r>
    </w:p>
    <w:p>
      <w:pPr>
        <w:pStyle w:val="Normal"/>
        <w:spacing w:lineRule="auto" w:line="360"/>
        <w:ind w:firstLine="400"/>
        <w:rPr>
          <w:rFonts w:ascii="楷体_GB2312" w:hAnsi="楷体_GB2312" w:eastAsia="楷体_GB2312"/>
          <w:sz w:val="20"/>
          <w:szCs w:val="18"/>
        </w:rPr>
      </w:pPr>
      <w:r>
        <w:rPr>
          <w:rFonts w:ascii="楷体_GB2312" w:hAnsi="楷体_GB2312" w:eastAsia="楷体_GB2312"/>
          <w:sz w:val="20"/>
          <w:szCs w:val="18"/>
        </w:rPr>
        <w:t>第</w:t>
      </w:r>
      <w:r>
        <w:rPr>
          <w:rFonts w:eastAsia="楷体_GB2312" w:ascii="楷体_GB2312" w:hAnsi="楷体_GB2312"/>
          <w:sz w:val="20"/>
          <w:szCs w:val="18"/>
        </w:rPr>
        <w:t>18</w:t>
      </w:r>
      <w:r>
        <w:rPr>
          <w:rFonts w:ascii="楷体_GB2312" w:hAnsi="楷体_GB2312" w:eastAsia="楷体_GB2312"/>
          <w:sz w:val="20"/>
          <w:szCs w:val="18"/>
        </w:rPr>
        <w:t>条 成本控制整改</w:t>
      </w:r>
    </w:p>
    <w:p>
      <w:pPr>
        <w:pStyle w:val="Normal"/>
        <w:spacing w:lineRule="auto" w:line="360"/>
        <w:ind w:firstLine="400"/>
        <w:rPr/>
      </w:pPr>
      <w:r>
        <w:rPr>
          <w:rFonts w:eastAsia="楷体_GB2312" w:ascii="楷体_GB2312" w:hAnsi="楷体_GB2312"/>
          <w:sz w:val="20"/>
          <w:szCs w:val="18"/>
        </w:rPr>
        <w:t xml:space="preserve">1. </w:t>
      </w:r>
      <w:r>
        <w:rPr>
          <w:rFonts w:ascii="楷体_GB2312" w:hAnsi="楷体_GB2312" w:eastAsia="楷体_GB2312"/>
          <w:sz w:val="20"/>
          <w:szCs w:val="18"/>
        </w:rPr>
        <w:t>物流公司各部门可按照成本控制部提出的改进措施进行整改，从而降低物流成本、提高公司效益。</w:t>
      </w:r>
    </w:p>
    <w:p>
      <w:pPr>
        <w:pStyle w:val="Normal"/>
        <w:spacing w:lineRule="auto" w:line="360"/>
        <w:ind w:firstLine="400"/>
        <w:rPr>
          <w:rFonts w:ascii="楷体_GB2312" w:hAnsi="楷体_GB2312" w:eastAsia="楷体_GB2312"/>
          <w:sz w:val="20"/>
          <w:szCs w:val="18"/>
        </w:rPr>
      </w:pPr>
      <w:r>
        <w:rPr>
          <w:rFonts w:eastAsia="楷体_GB2312" w:ascii="楷体_GB2312" w:hAnsi="楷体_GB2312"/>
          <w:sz w:val="20"/>
          <w:szCs w:val="18"/>
        </w:rPr>
        <w:t xml:space="preserve">2. </w:t>
      </w:r>
      <w:r>
        <w:rPr>
          <w:rFonts w:ascii="楷体_GB2312" w:hAnsi="楷体_GB2312" w:eastAsia="楷体_GB2312"/>
          <w:sz w:val="20"/>
          <w:szCs w:val="18"/>
        </w:rPr>
        <w:t>成本控制部对成本控制的改进效果进行定期的检查和评价。</w:t>
      </w:r>
    </w:p>
    <w:p>
      <w:pPr>
        <w:pStyle w:val="Normal"/>
        <w:spacing w:lineRule="auto" w:line="360"/>
        <w:ind w:firstLine="402"/>
        <w:jc w:val="center"/>
        <w:rPr>
          <w:rFonts w:ascii="楷体_GB2312" w:hAnsi="楷体_GB2312" w:eastAsia="楷体_GB2312"/>
          <w:b/>
          <w:b/>
          <w:sz w:val="20"/>
          <w:szCs w:val="18"/>
        </w:rPr>
      </w:pPr>
      <w:r>
        <w:rPr>
          <w:rFonts w:ascii="楷体_GB2312" w:hAnsi="楷体_GB2312" w:eastAsia="楷体_GB2312"/>
          <w:b/>
          <w:sz w:val="20"/>
          <w:szCs w:val="18"/>
        </w:rPr>
        <w:t>第</w:t>
      </w:r>
      <w:r>
        <w:rPr>
          <w:rFonts w:eastAsia="楷体_GB2312" w:ascii="楷体_GB2312" w:hAnsi="楷体_GB2312"/>
          <w:b/>
          <w:sz w:val="20"/>
          <w:szCs w:val="18"/>
        </w:rPr>
        <w:t>5</w:t>
      </w:r>
      <w:r>
        <w:rPr>
          <w:rFonts w:ascii="楷体_GB2312" w:hAnsi="楷体_GB2312" w:eastAsia="楷体_GB2312"/>
          <w:b/>
          <w:sz w:val="20"/>
          <w:szCs w:val="18"/>
        </w:rPr>
        <w:t>章 附则</w:t>
      </w:r>
    </w:p>
    <w:p>
      <w:pPr>
        <w:pStyle w:val="Normal"/>
        <w:spacing w:lineRule="auto" w:line="360"/>
        <w:ind w:firstLine="400"/>
        <w:rPr/>
      </w:pPr>
      <w:r>
        <w:rPr>
          <w:rFonts w:ascii="楷体_GB2312" w:hAnsi="楷体_GB2312" w:eastAsia="楷体_GB2312"/>
          <w:sz w:val="20"/>
          <w:szCs w:val="18"/>
        </w:rPr>
        <w:t>第</w:t>
      </w:r>
      <w:r>
        <w:rPr>
          <w:rFonts w:eastAsia="楷体_GB2312" w:ascii="楷体_GB2312" w:hAnsi="楷体_GB2312"/>
          <w:sz w:val="20"/>
          <w:szCs w:val="18"/>
        </w:rPr>
        <w:t>19</w:t>
      </w:r>
      <w:r>
        <w:rPr>
          <w:rFonts w:ascii="楷体_GB2312" w:hAnsi="楷体_GB2312" w:eastAsia="楷体_GB2312"/>
          <w:sz w:val="20"/>
          <w:szCs w:val="18"/>
        </w:rPr>
        <w:t>条 本制度由成本控制部制定，其解释权、修改权归成本控制部所有。</w:t>
      </w:r>
    </w:p>
    <w:p>
      <w:pPr>
        <w:pStyle w:val="Normal"/>
        <w:spacing w:lineRule="auto" w:line="360"/>
        <w:ind w:firstLine="400"/>
        <w:rPr>
          <w:rFonts w:ascii="楷体_GB2312" w:hAnsi="楷体_GB2312" w:eastAsia="楷体_GB2312"/>
          <w:sz w:val="20"/>
          <w:szCs w:val="18"/>
        </w:rPr>
      </w:pPr>
      <w:r>
        <w:rPr>
          <w:rFonts w:ascii="楷体_GB2312" w:hAnsi="楷体_GB2312" w:eastAsia="楷体_GB2312"/>
          <w:sz w:val="20"/>
          <w:szCs w:val="18"/>
        </w:rPr>
        <w:t>第</w:t>
      </w:r>
      <w:r>
        <w:rPr>
          <w:rFonts w:eastAsia="楷体_GB2312" w:ascii="楷体_GB2312" w:hAnsi="楷体_GB2312"/>
          <w:sz w:val="20"/>
          <w:szCs w:val="18"/>
        </w:rPr>
        <w:t>20</w:t>
      </w:r>
      <w:r>
        <w:rPr>
          <w:rFonts w:ascii="楷体_GB2312" w:hAnsi="楷体_GB2312" w:eastAsia="楷体_GB2312"/>
          <w:sz w:val="20"/>
          <w:szCs w:val="18"/>
        </w:rPr>
        <w:t>条 本制度经总经理办公会议审议后自下发之日起执行。</w:t>
      </w:r>
    </w:p>
    <w:p>
      <w:pPr>
        <w:pStyle w:val="Heading2"/>
        <w:rPr/>
      </w:pPr>
      <w:bookmarkStart w:id="108" w:name="__RefHeading___Toc341460054"/>
      <w:bookmarkEnd w:id="108"/>
      <w:r>
        <w:rPr/>
        <w:t>11</w:t>
      </w:r>
      <w:r>
        <w:rPr/>
        <w:t>．</w:t>
      </w:r>
      <w:r>
        <w:rPr/>
        <w:t>5</w:t>
      </w:r>
      <w:r>
        <w:rPr/>
        <w:t xml:space="preserve">  </w:t>
      </w:r>
      <w:r>
        <w:rPr/>
        <w:t>物流成本管理工具设计</w:t>
      </w:r>
    </w:p>
    <w:p>
      <w:pPr>
        <w:pStyle w:val="Heading3"/>
        <w:rPr/>
      </w:pPr>
      <w:bookmarkStart w:id="109" w:name="__RefHeading___Toc341460055"/>
      <w:bookmarkEnd w:id="109"/>
      <w:r>
        <w:rPr/>
        <w:t>11</w:t>
      </w:r>
      <w:r>
        <w:rPr/>
        <w:t>．</w:t>
      </w:r>
      <w:r>
        <w:rPr/>
        <w:t>5</w:t>
      </w:r>
      <w:r>
        <w:rPr/>
        <w:t>．</w:t>
      </w:r>
      <w:r>
        <w:rPr/>
        <w:t xml:space="preserve">1  </w:t>
      </w:r>
      <w:r>
        <w:rPr/>
        <w:t>装卸费用表</w:t>
      </w:r>
    </w:p>
    <w:p>
      <w:pPr>
        <w:pStyle w:val="Normal"/>
        <w:spacing w:lineRule="auto" w:line="360"/>
        <w:rPr>
          <w:sz w:val="18"/>
          <w:szCs w:val="18"/>
        </w:rPr>
      </w:pPr>
      <w:r>
        <w:rPr>
          <w:sz w:val="18"/>
          <w:szCs w:val="18"/>
        </w:rPr>
        <w:t>期间：</w:t>
      </w:r>
      <w:r>
        <w:rPr>
          <w:rFonts w:eastAsia="Times New Roman"/>
          <w:sz w:val="18"/>
          <w:szCs w:val="18"/>
        </w:rPr>
        <w:t xml:space="preserve">                             </w:t>
      </w:r>
      <w:r>
        <w:rPr>
          <w:sz w:val="18"/>
          <w:szCs w:val="18"/>
        </w:rPr>
        <w:t>编制部门：</w:t>
      </w:r>
      <w:r>
        <w:rPr>
          <w:rFonts w:eastAsia="Times New Roman"/>
          <w:sz w:val="18"/>
          <w:szCs w:val="18"/>
        </w:rPr>
        <w:t xml:space="preserve">                       </w:t>
      </w:r>
      <w:r>
        <w:rPr>
          <w:rFonts w:eastAsia="Times New Roman"/>
          <w:sz w:val="18"/>
          <w:szCs w:val="18"/>
        </w:rPr>
        <w:t xml:space="preserve"> </w:t>
      </w:r>
      <w:r>
        <w:rPr>
          <w:sz w:val="18"/>
          <w:szCs w:val="18"/>
        </w:rPr>
        <w:t>编制日期：</w:t>
      </w:r>
      <w:r>
        <w:rPr>
          <w:rFonts w:eastAsia="Times New Roman"/>
          <w:sz w:val="18"/>
          <w:szCs w:val="18"/>
          <w:u w:val="single"/>
        </w:rPr>
        <w:t xml:space="preserve">   </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p>
    <w:tbl>
      <w:tblPr>
        <w:tblW w:w="5000" w:type="pct"/>
        <w:jc w:val="left"/>
        <w:tblInd w:w="0" w:type="dxa"/>
        <w:tblLayout w:type="fixed"/>
        <w:tblCellMar>
          <w:top w:w="0" w:type="dxa"/>
          <w:left w:w="108" w:type="dxa"/>
          <w:bottom w:w="0" w:type="dxa"/>
          <w:right w:w="108" w:type="dxa"/>
        </w:tblCellMar>
      </w:tblPr>
      <w:tblGrid>
        <w:gridCol w:w="1300"/>
        <w:gridCol w:w="1840"/>
        <w:gridCol w:w="825"/>
        <w:gridCol w:w="826"/>
        <w:gridCol w:w="825"/>
        <w:gridCol w:w="897"/>
        <w:gridCol w:w="899"/>
        <w:gridCol w:w="894"/>
      </w:tblGrid>
      <w:tr>
        <w:trPr/>
        <w:tc>
          <w:tcPr>
            <w:tcW w:w="3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成本项目</w:t>
            </w:r>
          </w:p>
        </w:tc>
        <w:tc>
          <w:tcPr>
            <w:tcW w:w="42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费用金额</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备注</w:t>
            </w:r>
          </w:p>
        </w:tc>
      </w:tr>
      <w:tr>
        <w:trPr/>
        <w:tc>
          <w:tcPr>
            <w:tcW w:w="3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r>
              <w:rPr>
                <w:rFonts w:cs="宋体;SimSun"/>
                <w:sz w:val="18"/>
                <w:szCs w:val="18"/>
              </w:rPr>
              <w:t>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r>
              <w:rPr>
                <w:rFonts w:cs="宋体;SimSun"/>
                <w:sz w:val="18"/>
                <w:szCs w:val="18"/>
              </w:rPr>
              <w:t>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w:t>
            </w:r>
            <w:r>
              <w:rPr>
                <w:rFonts w:cs="宋体;SimSun"/>
                <w:sz w:val="18"/>
                <w:szCs w:val="18"/>
              </w:rPr>
              <w:t>月</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合计</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直接人工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装卸机械司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装卸工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直接材料费用</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燃料、动力费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轮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其他直接费用</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保养修理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折旧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其他费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营运间接费用</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合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rPr>
          <w:sz w:val="18"/>
          <w:szCs w:val="18"/>
        </w:rPr>
      </w:pPr>
      <w:r>
        <w:rPr>
          <w:sz w:val="18"/>
          <w:szCs w:val="18"/>
        </w:rPr>
        <w:t>编制人员：</w:t>
      </w:r>
      <w:r>
        <w:rPr>
          <w:rFonts w:eastAsia="Times New Roman"/>
          <w:sz w:val="18"/>
          <w:szCs w:val="18"/>
        </w:rPr>
        <w:t xml:space="preserve">                                                            </w:t>
      </w:r>
      <w:r>
        <w:rPr>
          <w:sz w:val="18"/>
          <w:szCs w:val="18"/>
        </w:rPr>
        <w:t>审核人员：</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Heading3"/>
        <w:rPr/>
      </w:pPr>
      <w:bookmarkStart w:id="110" w:name="__RefHeading___Toc341460056"/>
      <w:bookmarkEnd w:id="110"/>
      <w:r>
        <w:rPr/>
        <w:t>11</w:t>
      </w:r>
      <w:r>
        <w:rPr/>
        <w:t>．</w:t>
      </w:r>
      <w:r>
        <w:rPr/>
        <w:t>5</w:t>
      </w:r>
      <w:r>
        <w:rPr/>
        <w:t>．</w:t>
      </w:r>
      <w:r>
        <w:rPr/>
        <w:t xml:space="preserve">2  </w:t>
      </w:r>
      <w:r>
        <w:rPr/>
        <w:t>运输费用表</w:t>
      </w:r>
    </w:p>
    <w:p>
      <w:pPr>
        <w:pStyle w:val="Normal"/>
        <w:spacing w:lineRule="auto" w:line="360"/>
        <w:rPr>
          <w:sz w:val="18"/>
          <w:szCs w:val="18"/>
        </w:rPr>
      </w:pPr>
      <w:r>
        <w:rPr>
          <w:sz w:val="18"/>
          <w:szCs w:val="18"/>
        </w:rPr>
        <w:t>期间：</w:t>
      </w:r>
      <w:r>
        <w:rPr>
          <w:rFonts w:eastAsia="Times New Roman"/>
          <w:sz w:val="18"/>
          <w:szCs w:val="18"/>
        </w:rPr>
        <w:t xml:space="preserve">                             </w:t>
      </w:r>
      <w:r>
        <w:rPr>
          <w:sz w:val="18"/>
          <w:szCs w:val="18"/>
        </w:rPr>
        <w:t>编制部门：</w:t>
      </w:r>
      <w:r>
        <w:rPr>
          <w:rFonts w:eastAsia="Times New Roman"/>
          <w:sz w:val="18"/>
          <w:szCs w:val="18"/>
        </w:rPr>
        <w:t xml:space="preserve">                        </w:t>
      </w:r>
      <w:r>
        <w:rPr>
          <w:rFonts w:eastAsia="Times New Roman"/>
          <w:sz w:val="18"/>
          <w:szCs w:val="18"/>
        </w:rPr>
        <w:t xml:space="preserve"> </w:t>
      </w:r>
      <w:r>
        <w:rPr>
          <w:sz w:val="18"/>
          <w:szCs w:val="18"/>
        </w:rPr>
        <w:t>编制日期：</w:t>
      </w:r>
      <w:r>
        <w:rPr>
          <w:rFonts w:eastAsia="Times New Roman"/>
          <w:sz w:val="18"/>
          <w:szCs w:val="18"/>
          <w:u w:val="single"/>
        </w:rPr>
        <w:t xml:space="preserve">   </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p>
    <w:tbl>
      <w:tblPr>
        <w:tblW w:w="5000" w:type="pct"/>
        <w:jc w:val="left"/>
        <w:tblInd w:w="0" w:type="dxa"/>
        <w:tblLayout w:type="fixed"/>
        <w:tblCellMar>
          <w:top w:w="0" w:type="dxa"/>
          <w:left w:w="108" w:type="dxa"/>
          <w:bottom w:w="0" w:type="dxa"/>
          <w:right w:w="108" w:type="dxa"/>
        </w:tblCellMar>
      </w:tblPr>
      <w:tblGrid>
        <w:gridCol w:w="927"/>
        <w:gridCol w:w="2089"/>
        <w:gridCol w:w="1144"/>
        <w:gridCol w:w="1145"/>
        <w:gridCol w:w="1144"/>
        <w:gridCol w:w="927"/>
        <w:gridCol w:w="930"/>
      </w:tblGrid>
      <w:tr>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序号</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费用项目</w:t>
            </w:r>
          </w:p>
        </w:tc>
        <w:tc>
          <w:tcPr>
            <w:tcW w:w="5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各项目费用金额</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 w:val="18"/>
                <w:szCs w:val="18"/>
              </w:rPr>
              <w:t>项目</w:t>
            </w:r>
            <w:r>
              <w:rPr>
                <w:sz w:val="18"/>
                <w:szCs w:val="18"/>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 w:val="18"/>
                <w:szCs w:val="18"/>
              </w:rPr>
              <w:t>项目</w:t>
            </w:r>
            <w:r>
              <w:rPr>
                <w:sz w:val="18"/>
                <w:szCs w:val="18"/>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 w:val="18"/>
                <w:szCs w:val="18"/>
              </w:rPr>
              <w:t>项目</w:t>
            </w:r>
            <w:r>
              <w:rPr>
                <w:sz w:val="18"/>
                <w:szCs w:val="18"/>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sz w:val="18"/>
                <w:szCs w:val="18"/>
              </w:rPr>
              <w:t>…</w:t>
            </w:r>
            <w:r>
              <w:rPr>
                <w:rFonts w:cs="宋体;SimSun" w:ascii="宋体;SimSun" w:hAnsi="宋体;SimSun"/>
                <w:sz w:val="18"/>
                <w:szCs w:val="18"/>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合计</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运输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资</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福利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4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修理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车辆租赁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教育培训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员工保险支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装卸搬运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短途运输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其他</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bl>
    <w:p>
      <w:pPr>
        <w:pStyle w:val="Heading3"/>
        <w:rPr/>
      </w:pPr>
      <w:bookmarkStart w:id="111" w:name="__RefHeading___Toc341460057"/>
      <w:bookmarkEnd w:id="111"/>
      <w:r>
        <w:rPr/>
        <w:t>11</w:t>
      </w:r>
      <w:r>
        <w:rPr/>
        <w:t>．</w:t>
      </w:r>
      <w:r>
        <w:rPr/>
        <w:t>5</w:t>
      </w:r>
      <w:r>
        <w:rPr/>
        <w:t>．</w:t>
      </w:r>
      <w:r>
        <w:rPr/>
        <w:t xml:space="preserve">3  </w:t>
      </w:r>
      <w:r>
        <w:rPr/>
        <w:t>保管费用表</w:t>
      </w:r>
    </w:p>
    <w:p>
      <w:pPr>
        <w:pStyle w:val="Normal"/>
        <w:spacing w:lineRule="auto" w:line="360"/>
        <w:rPr>
          <w:sz w:val="18"/>
          <w:szCs w:val="18"/>
        </w:rPr>
      </w:pPr>
      <w:r>
        <w:rPr>
          <w:sz w:val="18"/>
          <w:szCs w:val="18"/>
        </w:rPr>
        <w:t>期间：</w:t>
      </w:r>
      <w:r>
        <w:rPr>
          <w:rFonts w:eastAsia="Times New Roman"/>
          <w:sz w:val="18"/>
          <w:szCs w:val="18"/>
        </w:rPr>
        <w:t xml:space="preserve">                             </w:t>
      </w:r>
      <w:r>
        <w:rPr>
          <w:sz w:val="18"/>
          <w:szCs w:val="18"/>
        </w:rPr>
        <w:t>编制部门：</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编制日期：</w:t>
      </w:r>
      <w:r>
        <w:rPr>
          <w:rFonts w:eastAsia="Times New Roman"/>
          <w:sz w:val="18"/>
          <w:szCs w:val="18"/>
          <w:u w:val="single"/>
        </w:rPr>
        <w:t xml:space="preserve">   </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p>
    <w:tbl>
      <w:tblPr>
        <w:tblW w:w="5000" w:type="pct"/>
        <w:jc w:val="left"/>
        <w:tblInd w:w="0" w:type="dxa"/>
        <w:tblLayout w:type="fixed"/>
        <w:tblCellMar>
          <w:top w:w="0" w:type="dxa"/>
          <w:left w:w="108" w:type="dxa"/>
          <w:bottom w:w="0" w:type="dxa"/>
          <w:right w:w="108" w:type="dxa"/>
        </w:tblCellMar>
      </w:tblPr>
      <w:tblGrid>
        <w:gridCol w:w="922"/>
        <w:gridCol w:w="2073"/>
        <w:gridCol w:w="849"/>
        <w:gridCol w:w="848"/>
        <w:gridCol w:w="849"/>
        <w:gridCol w:w="922"/>
        <w:gridCol w:w="922"/>
        <w:gridCol w:w="921"/>
      </w:tblGrid>
      <w:tr>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序号</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成本项目</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费用金额</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备注</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r>
              <w:rPr>
                <w:rFonts w:cs="宋体;SimSun"/>
                <w:sz w:val="18"/>
                <w:szCs w:val="18"/>
              </w:rPr>
              <w:t>月</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r>
              <w:rPr>
                <w:rFonts w:cs="宋体;SimSun"/>
                <w:sz w:val="18"/>
                <w:szCs w:val="18"/>
              </w:rPr>
              <w:t>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w:t>
            </w:r>
            <w:r>
              <w:rPr>
                <w:rFonts w:cs="宋体;SimSun"/>
                <w:sz w:val="18"/>
                <w:szCs w:val="18"/>
              </w:rPr>
              <w:t>月</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sz w:val="18"/>
                <w:szCs w:val="18"/>
              </w:rPr>
              <w:t>…</w:t>
            </w:r>
            <w:r>
              <w:rPr>
                <w:rFonts w:cs="宋体;SimSun" w:ascii="宋体;SimSun" w:hAnsi="宋体;SimSun"/>
                <w:sz w:val="18"/>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合计</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包装成本</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装卸成本</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仓库租赁成本</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折旧成本</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短缺成本</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其他成本</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合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bl>
    <w:p>
      <w:pPr>
        <w:pStyle w:val="Normal"/>
        <w:spacing w:lineRule="auto" w:line="360"/>
        <w:rPr/>
      </w:pPr>
      <w:r>
        <w:rPr>
          <w:sz w:val="18"/>
          <w:szCs w:val="18"/>
        </w:rPr>
        <w:t>编制人员：</w:t>
      </w:r>
      <w:r>
        <w:rPr>
          <w:rFonts w:eastAsia="Times New Roman"/>
          <w:sz w:val="18"/>
          <w:szCs w:val="18"/>
        </w:rPr>
        <w:t xml:space="preserve">                                                            </w:t>
      </w:r>
      <w:r>
        <w:rPr>
          <w:sz w:val="18"/>
          <w:szCs w:val="18"/>
        </w:rPr>
        <w:t>审核人员：</w:t>
      </w:r>
    </w:p>
    <w:p>
      <w:pPr>
        <w:pStyle w:val="Heading3"/>
        <w:rPr/>
      </w:pPr>
      <w:bookmarkStart w:id="112" w:name="__RefHeading___Toc341460058"/>
      <w:bookmarkEnd w:id="112"/>
      <w:r>
        <w:rPr/>
        <w:t>11</w:t>
      </w:r>
      <w:r>
        <w:rPr/>
        <w:t>．</w:t>
      </w:r>
      <w:r>
        <w:rPr/>
        <w:t>5</w:t>
      </w:r>
      <w:r>
        <w:rPr/>
        <w:t>．</w:t>
      </w:r>
      <w:r>
        <w:rPr/>
        <w:t xml:space="preserve">4  </w:t>
      </w:r>
      <w:r>
        <w:rPr/>
        <w:t>包装费用表</w:t>
      </w:r>
    </w:p>
    <w:p>
      <w:pPr>
        <w:pStyle w:val="Normal"/>
        <w:spacing w:lineRule="auto" w:line="360"/>
        <w:rPr>
          <w:sz w:val="18"/>
          <w:szCs w:val="18"/>
        </w:rPr>
      </w:pPr>
      <w:r>
        <w:rPr>
          <w:sz w:val="18"/>
          <w:szCs w:val="18"/>
        </w:rPr>
        <w:t>期间：</w:t>
      </w:r>
      <w:r>
        <w:rPr>
          <w:rFonts w:eastAsia="Times New Roman"/>
          <w:sz w:val="18"/>
          <w:szCs w:val="18"/>
        </w:rPr>
        <w:t xml:space="preserve">                                                                </w:t>
      </w:r>
      <w:r>
        <w:rPr>
          <w:sz w:val="18"/>
          <w:szCs w:val="18"/>
        </w:rPr>
        <w:t>编制日期：</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p>
    <w:tbl>
      <w:tblPr>
        <w:tblW w:w="5000" w:type="pct"/>
        <w:jc w:val="left"/>
        <w:tblInd w:w="0" w:type="dxa"/>
        <w:tblLayout w:type="fixed"/>
        <w:tblCellMar>
          <w:top w:w="0" w:type="dxa"/>
          <w:left w:w="108" w:type="dxa"/>
          <w:bottom w:w="0" w:type="dxa"/>
          <w:right w:w="108" w:type="dxa"/>
        </w:tblCellMar>
      </w:tblPr>
      <w:tblGrid>
        <w:gridCol w:w="829"/>
        <w:gridCol w:w="1344"/>
        <w:gridCol w:w="1510"/>
        <w:gridCol w:w="1509"/>
        <w:gridCol w:w="1510"/>
        <w:gridCol w:w="1604"/>
      </w:tblGrid>
      <w:tr>
        <w:trPr/>
        <w:tc>
          <w:tcPr>
            <w:tcW w:w="2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成本费用项目</w:t>
            </w:r>
          </w:p>
        </w:tc>
        <w:tc>
          <w:tcPr>
            <w:tcW w:w="4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各项目费用金额</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合计</w:t>
            </w:r>
          </w:p>
        </w:tc>
      </w:tr>
      <w:tr>
        <w:trPr/>
        <w:tc>
          <w:tcPr>
            <w:tcW w:w="2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 w:val="18"/>
                <w:szCs w:val="18"/>
              </w:rPr>
              <w:t>项目</w:t>
            </w:r>
            <w:r>
              <w:rPr>
                <w:sz w:val="18"/>
                <w:szCs w:val="18"/>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 w:val="18"/>
                <w:szCs w:val="18"/>
              </w:rPr>
              <w:t>项目</w:t>
            </w:r>
            <w:r>
              <w:rPr>
                <w:sz w:val="18"/>
                <w:szCs w:val="18"/>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 w:val="18"/>
                <w:szCs w:val="18"/>
              </w:rPr>
              <w:t>项目</w:t>
            </w:r>
            <w:r>
              <w:rPr>
                <w:sz w:val="18"/>
                <w:szCs w:val="18"/>
              </w:rPr>
              <w:t>3</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包装物资费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包装材料费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18"/>
                <w:szCs w:val="18"/>
              </w:rPr>
            </w:pPr>
            <w:r>
              <w:rPr>
                <w:kern w:val="0"/>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辅助材料费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18"/>
                <w:szCs w:val="18"/>
              </w:rPr>
            </w:pPr>
            <w:r>
              <w:rPr>
                <w:kern w:val="0"/>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机械折旧费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包装技术费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研发阶段费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18"/>
                <w:szCs w:val="18"/>
              </w:rPr>
            </w:pPr>
            <w:r>
              <w:rPr>
                <w:kern w:val="0"/>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设计阶段费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包装人工费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18"/>
                <w:szCs w:val="18"/>
              </w:rPr>
            </w:pPr>
            <w:r>
              <w:rPr>
                <w:kern w:val="0"/>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奖金</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18"/>
                <w:szCs w:val="18"/>
              </w:rPr>
            </w:pPr>
            <w:r>
              <w:rPr>
                <w:kern w:val="0"/>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福利</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18"/>
                <w:szCs w:val="18"/>
              </w:rPr>
            </w:pPr>
            <w:r>
              <w:rPr>
                <w:kern w:val="0"/>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其他</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ascii="宋体;SimSun" w:hAnsi="宋体;SimSun" w:cs="宋体;SimSun"/>
                <w:sz w:val="18"/>
                <w:szCs w:val="18"/>
              </w:rPr>
              <w:t>其他</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ascii="宋体;SimSun" w:hAnsi="宋体;SimSun" w:cs="宋体;SimSun"/>
                <w:sz w:val="18"/>
                <w:szCs w:val="18"/>
              </w:rPr>
              <w:t>合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bl>
    <w:p>
      <w:pPr>
        <w:pStyle w:val="Normal"/>
        <w:spacing w:lineRule="auto" w:line="360"/>
        <w:rPr/>
      </w:pPr>
      <w:r>
        <w:rPr>
          <w:sz w:val="18"/>
          <w:szCs w:val="18"/>
        </w:rPr>
        <w:t>编制人员：</w:t>
      </w:r>
      <w:r>
        <w:rPr>
          <w:rFonts w:eastAsia="Times New Roman"/>
          <w:sz w:val="18"/>
          <w:szCs w:val="18"/>
        </w:rPr>
        <w:t xml:space="preserve">                                                            </w:t>
      </w:r>
      <w:r>
        <w:rPr>
          <w:sz w:val="18"/>
          <w:szCs w:val="18"/>
        </w:rPr>
        <w:t>审核人员：</w:t>
      </w:r>
    </w:p>
    <w:p>
      <w:pPr>
        <w:pStyle w:val="Heading3"/>
        <w:rPr/>
      </w:pPr>
      <w:bookmarkStart w:id="113" w:name="__RefHeading___Toc341460059"/>
      <w:bookmarkEnd w:id="113"/>
      <w:r>
        <w:rPr/>
        <w:t>11</w:t>
      </w:r>
      <w:r>
        <w:rPr/>
        <w:t>．</w:t>
      </w:r>
      <w:r>
        <w:rPr/>
        <w:t>5</w:t>
      </w:r>
      <w:r>
        <w:rPr/>
        <w:t>．</w:t>
      </w:r>
      <w:r>
        <w:rPr/>
        <w:t xml:space="preserve">5  </w:t>
      </w:r>
      <w:r>
        <w:rPr/>
        <w:t>区域成本表</w:t>
      </w:r>
    </w:p>
    <w:p>
      <w:pPr>
        <w:pStyle w:val="Normal"/>
        <w:spacing w:lineRule="auto" w:line="360"/>
        <w:rPr/>
      </w:pPr>
      <w:r>
        <w:rPr>
          <w:sz w:val="18"/>
          <w:szCs w:val="18"/>
        </w:rPr>
        <w:t>期间：</w:t>
      </w:r>
      <w:r>
        <w:rPr>
          <w:rFonts w:eastAsia="Times New Roman"/>
          <w:sz w:val="18"/>
          <w:szCs w:val="18"/>
        </w:rPr>
        <w:t xml:space="preserve">                                                               </w:t>
      </w:r>
      <w:r>
        <w:rPr>
          <w:sz w:val="18"/>
          <w:szCs w:val="18"/>
        </w:rPr>
        <w:t>编制日期：</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p>
    <w:tbl>
      <w:tblPr>
        <w:tblW w:w="4950" w:type="pct"/>
        <w:jc w:val="left"/>
        <w:tblInd w:w="0" w:type="dxa"/>
        <w:tblLayout w:type="fixed"/>
        <w:tblCellMar>
          <w:top w:w="0" w:type="dxa"/>
          <w:left w:w="108" w:type="dxa"/>
          <w:bottom w:w="0" w:type="dxa"/>
          <w:right w:w="108" w:type="dxa"/>
        </w:tblCellMar>
      </w:tblPr>
      <w:tblGrid>
        <w:gridCol w:w="846"/>
        <w:gridCol w:w="1008"/>
        <w:gridCol w:w="1049"/>
        <w:gridCol w:w="1083"/>
        <w:gridCol w:w="1083"/>
        <w:gridCol w:w="1051"/>
        <w:gridCol w:w="1272"/>
        <w:gridCol w:w="830"/>
      </w:tblGrid>
      <w:tr>
        <w:trPr>
          <w:trHeight w:val="64"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0" distT="0" distB="0" distL="114935" distR="114935" simplePos="0" locked="0" layoutInCell="1" allowOverlap="1" relativeHeight="218">
                      <wp:simplePos x="0" y="0"/>
                      <wp:positionH relativeFrom="column">
                        <wp:posOffset>-75565</wp:posOffset>
                      </wp:positionH>
                      <wp:positionV relativeFrom="paragraph">
                        <wp:posOffset>635</wp:posOffset>
                      </wp:positionV>
                      <wp:extent cx="1218565" cy="586105"/>
                      <wp:effectExtent l="635" t="2540" r="2540" b="2540"/>
                      <wp:wrapNone/>
                      <wp:docPr id="26" name=""/>
                      <a:graphic xmlns:a="http://schemas.openxmlformats.org/drawingml/2006/main">
                        <a:graphicData uri="http://schemas.microsoft.com/office/word/2010/wordprocessingGroup">
                          <wpg:wgp>
                            <wpg:cNvGrpSpPr/>
                            <wpg:grpSpPr>
                              <a:xfrm>
                                <a:off x="0" y="0"/>
                                <a:ext cx="1218600" cy="586080"/>
                                <a:chOff x="0" y="0"/>
                                <a:chExt cx="1218600" cy="586080"/>
                              </a:xfrm>
                            </wpg:grpSpPr>
                            <wps:wsp>
                              <wps:cNvSpPr/>
                              <wps:spPr>
                                <a:xfrm>
                                  <a:off x="671760" y="0"/>
                                  <a:ext cx="546840" cy="586080"/>
                                </a:xfrm>
                                <a:prstGeom prst="line">
                                  <a:avLst/>
                                </a:prstGeom>
                                <a:ln w="6480">
                                  <a:solidFill>
                                    <a:srgbClr val="000000"/>
                                  </a:solidFill>
                                  <a:miter/>
                                </a:ln>
                              </wps:spPr>
                              <wps:style>
                                <a:lnRef idx="0"/>
                                <a:fillRef idx="0"/>
                                <a:effectRef idx="0"/>
                                <a:fontRef idx="minor"/>
                              </wps:style>
                              <wps:bodyPr/>
                            </wps:wsp>
                            <wps:wsp>
                              <wps:cNvSpPr/>
                              <wps:spPr>
                                <a:xfrm>
                                  <a:off x="0" y="339120"/>
                                  <a:ext cx="1218600" cy="2462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5pt;margin-top:0pt;width:95.9pt;height:46.1pt" coordorigin="-119,0" coordsize="1918,922">
                      <v:line id="shape_0" from="939,0" to="1799,922" ID="__TH_L825" stroked="t" o:allowincell="t" style="position:absolute">
                        <v:stroke color="black" weight="6480" joinstyle="miter" endcap="flat"/>
                        <v:fill o:detectmouseclick="t" on="false"/>
                        <w10:wrap type="none"/>
                      </v:line>
                      <v:line id="shape_0" from="-119,534" to="1799,921" ID="__TH_L826" stroked="t" o:allowincell="t" style="position:absolute">
                        <v:stroke color="black" weight="6480" joinstyle="miter" endcap="flat"/>
                        <v:fill o:detectmouseclick="t" on="false"/>
                        <w10:wrap type="none"/>
                      </v:line>
                    </v:group>
                  </w:pict>
                </mc:Fallback>
              </mc:AlternateContent>
            </w:r>
            <w:r>
              <w:rPr>
                <w:rFonts w:cs="宋体;SimSun" w:ascii="宋体;SimSun" w:hAnsi="宋体;SimSun"/>
                <w:sz w:val="18"/>
                <w:szCs w:val="18"/>
              </w:rPr>
              <w:t xml:space="preserve">   </w:t>
            </w:r>
            <w:r>
              <w:rPr>
                <w:rFonts w:ascii="宋体;SimSun" w:hAnsi="宋体;SimSun" w:cs="宋体;SimSun"/>
                <w:sz w:val="18"/>
                <w:szCs w:val="18"/>
              </w:rPr>
              <w:t>费用      功能</w:t>
            </w:r>
          </w:p>
          <w:p>
            <w:pPr>
              <w:pStyle w:val="Normal"/>
              <w:spacing w:lineRule="auto" w:line="360"/>
              <w:rPr>
                <w:rFonts w:ascii="宋体;SimSun" w:hAnsi="宋体;SimSun" w:cs="宋体;SimSun"/>
                <w:sz w:val="18"/>
                <w:szCs w:val="18"/>
              </w:rPr>
            </w:pPr>
            <w:r>
              <w:rPr>
                <w:rFonts w:ascii="宋体;SimSun" w:hAnsi="宋体;SimSun" w:cs="宋体;SimSun"/>
                <w:sz w:val="18"/>
                <w:szCs w:val="18"/>
              </w:rPr>
              <w:t>地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运输费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保管费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装卸费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包装费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流通加工费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合计</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A</w:t>
            </w:r>
            <w:r>
              <w:rPr>
                <w:rFonts w:cs="宋体;SimSun"/>
                <w:sz w:val="18"/>
                <w:szCs w:val="18"/>
              </w:rPr>
              <w:t>区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直接费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间接费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小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B</w:t>
            </w:r>
            <w:r>
              <w:rPr>
                <w:rFonts w:cs="宋体;SimSun"/>
                <w:sz w:val="18"/>
                <w:szCs w:val="18"/>
              </w:rPr>
              <w:t>区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直接费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间接费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小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C</w:t>
            </w:r>
            <w:r>
              <w:rPr>
                <w:rFonts w:cs="宋体;SimSun"/>
                <w:sz w:val="18"/>
                <w:szCs w:val="18"/>
              </w:rPr>
              <w:t>区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直接费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间接费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小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合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直接费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间接费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小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rPr/>
      </w:pPr>
      <w:r>
        <w:rPr>
          <w:sz w:val="18"/>
          <w:szCs w:val="18"/>
        </w:rPr>
        <w:t>编制人员：</w:t>
      </w:r>
      <w:r>
        <w:rPr>
          <w:rFonts w:eastAsia="Times New Roman"/>
          <w:sz w:val="18"/>
          <w:szCs w:val="18"/>
        </w:rPr>
        <w:t xml:space="preserve">                                                            </w:t>
      </w:r>
      <w:r>
        <w:rPr>
          <w:sz w:val="18"/>
          <w:szCs w:val="18"/>
        </w:rPr>
        <w:t>审核人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rPr/>
      </w:pPr>
      <w:bookmarkStart w:id="114" w:name="__RefHeading___Toc341460060"/>
      <w:bookmarkEnd w:id="114"/>
      <w:r>
        <w:rPr/>
        <w:t>第</w:t>
      </w:r>
      <w:r>
        <w:rPr/>
        <w:t>12</w:t>
      </w:r>
      <w:r>
        <w:rPr/>
        <w:t>章</w:t>
      </w:r>
      <w:r>
        <w:rPr>
          <w:rFonts w:eastAsia="Times New Roman"/>
        </w:rPr>
        <w:t xml:space="preserve">  </w:t>
      </w:r>
      <w:r>
        <w:rPr/>
        <w:t>财务事务精细化管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15" w:name="__RefHeading___Toc341460061"/>
      <w:bookmarkEnd w:id="115"/>
      <w:r>
        <w:rPr/>
        <w:t>12</w:t>
      </w:r>
      <w:r>
        <w:rPr/>
        <w:t>．</w:t>
      </w:r>
      <w:r>
        <w:rPr/>
        <w:t>3</w:t>
      </w:r>
      <w:r>
        <w:rPr/>
        <w:t xml:space="preserve">  </w:t>
      </w:r>
      <w:r>
        <w:rPr/>
        <w:t>财务事务管理制度设计</w:t>
      </w:r>
    </w:p>
    <w:p>
      <w:pPr>
        <w:pStyle w:val="Heading3"/>
        <w:rPr/>
      </w:pPr>
      <w:bookmarkStart w:id="116" w:name="__RefHeading___Toc341460062"/>
      <w:bookmarkEnd w:id="116"/>
      <w:r>
        <w:rPr/>
        <w:t>12</w:t>
      </w:r>
      <w:r>
        <w:rPr/>
        <w:t>．</w:t>
      </w:r>
      <w:r>
        <w:rPr/>
        <w:t>3</w:t>
      </w:r>
      <w:r>
        <w:rPr/>
        <w:t>．</w:t>
      </w:r>
      <w:r>
        <w:rPr/>
        <w:t xml:space="preserve">1  </w:t>
      </w:r>
      <w:r>
        <w:rPr/>
        <w:t>年度预算管理制度</w:t>
      </w:r>
    </w:p>
    <w:p>
      <w:pPr>
        <w:pStyle w:val="Normal"/>
        <w:spacing w:lineRule="auto" w:line="360"/>
        <w:ind w:firstLine="420"/>
        <w:rPr/>
      </w:pPr>
      <w:r>
        <w:rPr/>
        <w:t>年度预算管理可以优化企业的资源配置，全方位地调动企业各个层面员工的积极性，保证企业效益最大化。</w:t>
      </w:r>
    </w:p>
    <w:p>
      <w:pPr>
        <w:pStyle w:val="Normal"/>
        <w:spacing w:lineRule="auto" w:line="360"/>
        <w:ind w:firstLine="420"/>
        <w:rPr/>
      </w:pPr>
      <w:r>
        <w:rPr/>
        <w:t>下面是某企业的年度预算管理制度，供读者参考。</w:t>
      </w:r>
    </w:p>
    <w:p>
      <w:pPr>
        <w:pStyle w:val="Normal"/>
        <w:spacing w:lineRule="auto" w:line="360"/>
        <w:jc w:val="center"/>
        <w:rPr>
          <w:b/>
          <w:b/>
          <w:lang w:val="en-US" w:eastAsia="en-US"/>
        </w:rPr>
      </w:pPr>
      <w:r>
        <mc:AlternateContent>
          <mc:Choice Requires="wps">
            <w:drawing>
              <wp:anchor behindDoc="0" distT="0" distB="0" distL="114935" distR="114935" simplePos="0" locked="0" layoutInCell="0" allowOverlap="1" relativeHeight="225">
                <wp:simplePos x="0" y="0"/>
                <wp:positionH relativeFrom="column">
                  <wp:posOffset>0</wp:posOffset>
                </wp:positionH>
                <wp:positionV relativeFrom="paragraph">
                  <wp:posOffset>292735</wp:posOffset>
                </wp:positionV>
                <wp:extent cx="5486400" cy="0"/>
                <wp:effectExtent l="0" t="5080" r="0" b="5080"/>
                <wp:wrapNone/>
                <wp:docPr id="2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23.05pt" to="431.95pt,23.05pt" stroked="t" o:allowincell="f" style="position:absolute">
                <v:stroke color="black" weight="9360" dashstyle="dash" joinstyle="miter" endcap="flat"/>
                <v:fill o:detectmouseclick="t" on="false"/>
                <w10:wrap type="none"/>
              </v:line>
            </w:pict>
          </mc:Fallback>
        </mc:AlternateContent>
      </w:r>
      <w:r>
        <w:rPr>
          <w:b/>
          <w:lang w:val="en-US" w:eastAsia="en-US"/>
        </w:rPr>
        <w:t>年度预算管理制度</w:t>
      </w:r>
    </w:p>
    <w:p>
      <w:pPr>
        <w:pStyle w:val="Normal"/>
        <w:spacing w:lineRule="auto" w:line="360"/>
        <w:jc w:val="center"/>
        <w:rPr>
          <w:rFonts w:ascii="楷体_GB2312" w:hAnsi="楷体_GB2312" w:eastAsia="楷体_GB2312" w:cs="楷体_GB2312"/>
          <w:b/>
          <w:b/>
          <w:sz w:val="20"/>
          <w:szCs w:val="18"/>
        </w:rPr>
      </w:pPr>
      <w:r>
        <w:rPr>
          <w:rFonts w:ascii="楷体_GB2312" w:hAnsi="楷体_GB2312" w:cs="楷体_GB2312" w:eastAsia="楷体_GB2312"/>
          <w:b/>
          <w:sz w:val="20"/>
          <w:szCs w:val="18"/>
        </w:rPr>
        <w:t>第</w:t>
      </w:r>
      <w:r>
        <w:rPr>
          <w:rFonts w:eastAsia="楷体_GB2312" w:cs="楷体_GB2312" w:ascii="楷体_GB2312" w:hAnsi="楷体_GB2312"/>
          <w:b/>
          <w:sz w:val="20"/>
          <w:szCs w:val="18"/>
        </w:rPr>
        <w:t>1</w:t>
      </w:r>
      <w:r>
        <w:rPr>
          <w:rFonts w:ascii="楷体_GB2312" w:hAnsi="楷体_GB2312" w:cs="楷体_GB2312" w:eastAsia="楷体_GB2312"/>
          <w:b/>
          <w:sz w:val="20"/>
          <w:szCs w:val="18"/>
        </w:rPr>
        <w:t>章</w:t>
      </w:r>
      <w:r>
        <w:rPr>
          <w:rFonts w:ascii="楷体_GB2312" w:hAnsi="楷体_GB2312" w:cs="楷体_GB2312" w:eastAsia="楷体_GB2312"/>
          <w:b/>
          <w:sz w:val="20"/>
          <w:szCs w:val="18"/>
        </w:rPr>
        <w:t xml:space="preserve">  </w:t>
      </w:r>
      <w:r>
        <w:rPr>
          <w:rFonts w:ascii="楷体_GB2312" w:hAnsi="楷体_GB2312" w:cs="楷体_GB2312" w:eastAsia="楷体_GB2312"/>
          <w:b/>
          <w:sz w:val="20"/>
          <w:szCs w:val="18"/>
        </w:rPr>
        <w:t>总则</w:t>
      </w:r>
    </w:p>
    <w:p>
      <w:pPr>
        <w:pStyle w:val="Normal"/>
        <w:spacing w:lineRule="auto" w:line="360"/>
        <w:ind w:firstLine="400"/>
        <w:rPr>
          <w:rFonts w:ascii="楷体_GB2312" w:hAnsi="楷体_GB2312" w:eastAsia="楷体_GB2312" w:cs="楷体_GB2312"/>
          <w:sz w:val="20"/>
          <w:szCs w:val="18"/>
        </w:rPr>
      </w:pPr>
      <w:r>
        <w:rPr>
          <w:rFonts w:ascii="楷体_GB2312" w:hAnsi="楷体_GB2312" w:cs="楷体_GB2312" w:eastAsia="楷体_GB2312"/>
          <w:sz w:val="20"/>
          <w:szCs w:val="18"/>
        </w:rPr>
        <w:t>第</w:t>
      </w:r>
      <w:r>
        <w:rPr>
          <w:rFonts w:eastAsia="楷体_GB2312" w:cs="楷体_GB2312" w:ascii="楷体_GB2312" w:hAnsi="楷体_GB2312"/>
          <w:sz w:val="20"/>
          <w:szCs w:val="18"/>
        </w:rPr>
        <w:t>1</w:t>
      </w:r>
      <w:r>
        <w:rPr>
          <w:rFonts w:ascii="楷体_GB2312" w:hAnsi="楷体_GB2312" w:cs="楷体_GB2312" w:eastAsia="楷体_GB2312"/>
          <w:sz w:val="20"/>
          <w:szCs w:val="18"/>
        </w:rPr>
        <w:t>条 目的</w:t>
      </w:r>
    </w:p>
    <w:p>
      <w:pPr>
        <w:pStyle w:val="Normal"/>
        <w:spacing w:lineRule="auto" w:line="360"/>
        <w:ind w:firstLine="400"/>
        <w:rPr/>
      </w:pPr>
      <w:r>
        <w:rPr>
          <w:rFonts w:ascii="楷体_GB2312" w:hAnsi="楷体_GB2312" w:cs="楷体_GB2312" w:eastAsia="楷体_GB2312"/>
          <w:sz w:val="20"/>
          <w:szCs w:val="18"/>
        </w:rPr>
        <w:t>为合理分配公司人、财、物等战略资源，有效监控战略目标的实施进度，控制费用支出以及预测资金需求、利润和期末财务状况，特制定本制度。</w:t>
      </w:r>
    </w:p>
    <w:p>
      <w:pPr>
        <w:pStyle w:val="Normal"/>
        <w:spacing w:lineRule="auto" w:line="360"/>
        <w:ind w:firstLine="400"/>
        <w:rPr>
          <w:rFonts w:ascii="楷体_GB2312" w:hAnsi="楷体_GB2312" w:eastAsia="楷体_GB2312" w:cs="楷体_GB2312"/>
          <w:sz w:val="20"/>
          <w:szCs w:val="18"/>
        </w:rPr>
      </w:pPr>
      <w:r>
        <w:rPr>
          <w:rFonts w:ascii="楷体_GB2312" w:hAnsi="楷体_GB2312" w:cs="楷体_GB2312" w:eastAsia="楷体_GB2312"/>
          <w:sz w:val="20"/>
          <w:szCs w:val="18"/>
        </w:rPr>
        <w:t>第</w:t>
      </w:r>
      <w:r>
        <w:rPr>
          <w:rFonts w:eastAsia="楷体_GB2312" w:cs="楷体_GB2312" w:ascii="楷体_GB2312" w:hAnsi="楷体_GB2312"/>
          <w:sz w:val="20"/>
          <w:szCs w:val="18"/>
        </w:rPr>
        <w:t>2</w:t>
      </w:r>
      <w:r>
        <w:rPr>
          <w:rFonts w:ascii="楷体_GB2312" w:hAnsi="楷体_GB2312" w:cs="楷体_GB2312" w:eastAsia="楷体_GB2312"/>
          <w:sz w:val="20"/>
          <w:szCs w:val="18"/>
        </w:rPr>
        <w:t>条 适用范围</w:t>
      </w:r>
    </w:p>
    <w:p>
      <w:pPr>
        <w:pStyle w:val="Normal"/>
        <w:spacing w:lineRule="auto" w:line="360"/>
        <w:ind w:firstLine="400"/>
        <w:rPr>
          <w:rFonts w:ascii="楷体_GB2312" w:hAnsi="楷体_GB2312" w:eastAsia="楷体_GB2312" w:cs="楷体_GB2312"/>
          <w:sz w:val="20"/>
          <w:szCs w:val="18"/>
        </w:rPr>
      </w:pPr>
      <w:r>
        <w:rPr>
          <w:rFonts w:ascii="楷体_GB2312" w:hAnsi="楷体_GB2312" w:cs="楷体_GB2312" w:eastAsia="楷体_GB2312"/>
          <w:sz w:val="20"/>
          <w:szCs w:val="18"/>
        </w:rPr>
        <w:t>本制度适用于公司年度预算的编制、控制和管理工作。</w:t>
      </w:r>
    </w:p>
    <w:p>
      <w:pPr>
        <w:pStyle w:val="Normal"/>
        <w:spacing w:lineRule="auto" w:line="360"/>
        <w:ind w:firstLine="400"/>
        <w:rPr>
          <w:rFonts w:ascii="楷体_GB2312" w:hAnsi="楷体_GB2312" w:eastAsia="楷体_GB2312" w:cs="楷体_GB2312"/>
          <w:sz w:val="20"/>
          <w:szCs w:val="18"/>
        </w:rPr>
      </w:pPr>
      <w:r>
        <w:rPr>
          <w:rFonts w:ascii="楷体_GB2312" w:hAnsi="楷体_GB2312" w:cs="楷体_GB2312" w:eastAsia="楷体_GB2312"/>
          <w:sz w:val="20"/>
          <w:szCs w:val="18"/>
        </w:rPr>
        <w:t>第</w:t>
      </w:r>
      <w:r>
        <w:rPr>
          <w:rFonts w:eastAsia="楷体_GB2312" w:cs="楷体_GB2312" w:ascii="楷体_GB2312" w:hAnsi="楷体_GB2312"/>
          <w:sz w:val="20"/>
          <w:szCs w:val="18"/>
        </w:rPr>
        <w:t>3</w:t>
      </w:r>
      <w:r>
        <w:rPr>
          <w:rFonts w:ascii="楷体_GB2312" w:hAnsi="楷体_GB2312" w:cs="楷体_GB2312" w:eastAsia="楷体_GB2312"/>
          <w:sz w:val="20"/>
          <w:szCs w:val="18"/>
        </w:rPr>
        <w:t>条 相关术语解释</w:t>
      </w:r>
    </w:p>
    <w:p>
      <w:pPr>
        <w:pStyle w:val="Normal"/>
        <w:spacing w:lineRule="auto" w:line="360"/>
        <w:ind w:firstLine="400"/>
        <w:rPr/>
      </w:pPr>
      <w:r>
        <w:rPr>
          <w:rFonts w:eastAsia="楷体_GB2312" w:cs="楷体_GB2312" w:ascii="楷体_GB2312" w:hAnsi="楷体_GB2312"/>
          <w:sz w:val="20"/>
          <w:szCs w:val="18"/>
        </w:rPr>
        <w:t xml:space="preserve">1. </w:t>
      </w:r>
      <w:r>
        <w:rPr>
          <w:rFonts w:ascii="楷体_GB2312" w:hAnsi="楷体_GB2312" w:cs="楷体_GB2312" w:eastAsia="楷体_GB2312"/>
          <w:sz w:val="20"/>
          <w:szCs w:val="18"/>
        </w:rPr>
        <w:t>年度预算。年度预算是对公司在一定时期内</w:t>
      </w:r>
      <w:r>
        <w:rPr>
          <w:rFonts w:eastAsia="楷体_GB2312" w:cs="楷体_GB2312" w:ascii="楷体_GB2312" w:hAnsi="楷体_GB2312"/>
          <w:sz w:val="20"/>
          <w:szCs w:val="18"/>
        </w:rPr>
        <w:t>(</w:t>
      </w:r>
      <w:r>
        <w:rPr>
          <w:rFonts w:ascii="楷体_GB2312" w:hAnsi="楷体_GB2312" w:cs="楷体_GB2312" w:eastAsia="楷体_GB2312"/>
          <w:sz w:val="20"/>
          <w:szCs w:val="18"/>
        </w:rPr>
        <w:t>一般为一年</w:t>
      </w:r>
      <w:r>
        <w:rPr>
          <w:rFonts w:eastAsia="楷体_GB2312" w:cs="楷体_GB2312" w:ascii="楷体_GB2312" w:hAnsi="楷体_GB2312"/>
          <w:sz w:val="20"/>
          <w:szCs w:val="18"/>
        </w:rPr>
        <w:t xml:space="preserve">) </w:t>
      </w:r>
      <w:r>
        <w:rPr>
          <w:rFonts w:ascii="楷体_GB2312" w:hAnsi="楷体_GB2312" w:cs="楷体_GB2312" w:eastAsia="楷体_GB2312"/>
          <w:sz w:val="20"/>
          <w:szCs w:val="18"/>
        </w:rPr>
        <w:t>各项业务活动、财务表现等方面的总体预测，年度预算内容如下表所示。</w:t>
      </w:r>
    </w:p>
    <w:p>
      <w:pPr>
        <w:pStyle w:val="Normal"/>
        <w:spacing w:lineRule="auto" w:line="360"/>
        <w:ind w:firstLine="402"/>
        <w:jc w:val="center"/>
        <w:rPr/>
      </w:pPr>
      <w:r>
        <w:rPr/>
        <w:t>年度预算内容表</w:t>
      </w:r>
    </w:p>
    <w:tbl>
      <w:tblPr>
        <w:tblW w:w="5000" w:type="pct"/>
        <w:jc w:val="left"/>
        <w:tblInd w:w="0" w:type="dxa"/>
        <w:tblLayout w:type="fixed"/>
        <w:tblCellMar>
          <w:top w:w="0" w:type="dxa"/>
          <w:left w:w="108" w:type="dxa"/>
          <w:bottom w:w="0" w:type="dxa"/>
          <w:right w:w="108" w:type="dxa"/>
        </w:tblCellMar>
      </w:tblPr>
      <w:tblGrid>
        <w:gridCol w:w="1684"/>
        <w:gridCol w:w="6622"/>
      </w:tblGrid>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
                <w:b/>
                <w:sz w:val="18"/>
                <w:szCs w:val="18"/>
              </w:rPr>
            </w:pPr>
            <w:r>
              <w:rPr>
                <w:rFonts w:ascii="楷体_GB2312" w:hAnsi="楷体_GB2312" w:cs="楷体_GB2312" w:eastAsia="楷体_GB2312"/>
                <w:b/>
                <w:sz w:val="18"/>
                <w:szCs w:val="18"/>
              </w:rPr>
              <w:t>预算项目</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
                <w:b/>
                <w:sz w:val="18"/>
                <w:szCs w:val="18"/>
              </w:rPr>
            </w:pPr>
            <w:r>
              <w:rPr>
                <w:rFonts w:ascii="楷体_GB2312" w:hAnsi="楷体_GB2312" w:cs="楷体_GB2312" w:eastAsia="楷体_GB2312"/>
                <w:b/>
                <w:sz w:val="18"/>
                <w:szCs w:val="18"/>
              </w:rPr>
              <w:t>预算内容</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18"/>
                <w:szCs w:val="18"/>
              </w:rPr>
            </w:pPr>
            <w:r>
              <w:rPr>
                <w:rFonts w:ascii="楷体_GB2312" w:hAnsi="楷体_GB2312" w:cs="楷体_GB2312" w:eastAsia="楷体_GB2312"/>
                <w:sz w:val="18"/>
                <w:szCs w:val="18"/>
              </w:rPr>
              <w:t>经营预算</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5" w:hanging="265"/>
              <w:rPr>
                <w:rFonts w:ascii="楷体_GB2312" w:hAnsi="楷体_GB2312" w:eastAsia="楷体_GB2312" w:cs="楷体_GB2312"/>
                <w:sz w:val="18"/>
                <w:szCs w:val="18"/>
              </w:rPr>
            </w:pPr>
            <w:r>
              <w:rPr>
                <w:rFonts w:ascii="楷体_GB2312" w:hAnsi="楷体_GB2312" w:cs="楷体_GB2312" w:eastAsia="楷体_GB2312"/>
                <w:sz w:val="18"/>
                <w:szCs w:val="18"/>
              </w:rPr>
              <w:t>如运输业务预算、仓储业务预算、直接人工预算、管理费用预算等</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18"/>
                <w:szCs w:val="18"/>
              </w:rPr>
            </w:pPr>
            <w:r>
              <w:rPr>
                <w:rFonts w:ascii="楷体_GB2312" w:hAnsi="楷体_GB2312" w:cs="楷体_GB2312" w:eastAsia="楷体_GB2312"/>
                <w:sz w:val="18"/>
                <w:szCs w:val="18"/>
              </w:rPr>
              <w:t>财务预算</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楷体_GB2312"/>
                <w:sz w:val="18"/>
                <w:szCs w:val="18"/>
              </w:rPr>
            </w:pPr>
            <w:r>
              <w:rPr>
                <w:rFonts w:ascii="楷体_GB2312" w:hAnsi="楷体_GB2312" w:cs="楷体_GB2312" w:eastAsia="楷体_GB2312"/>
                <w:sz w:val="18"/>
                <w:szCs w:val="18"/>
              </w:rPr>
              <w:t>如现金预算、预计利润表、预计资产负债表和预计现金流量表等</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18"/>
                <w:szCs w:val="18"/>
              </w:rPr>
            </w:pPr>
            <w:r>
              <w:rPr>
                <w:rFonts w:ascii="楷体_GB2312" w:hAnsi="楷体_GB2312" w:cs="楷体_GB2312" w:eastAsia="楷体_GB2312"/>
                <w:sz w:val="18"/>
                <w:szCs w:val="18"/>
              </w:rPr>
              <w:t>资本预算</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楷体_GB2312"/>
                <w:sz w:val="18"/>
                <w:szCs w:val="18"/>
              </w:rPr>
            </w:pPr>
            <w:r>
              <w:rPr>
                <w:rFonts w:ascii="楷体_GB2312" w:hAnsi="楷体_GB2312" w:cs="楷体_GB2312" w:eastAsia="楷体_GB2312"/>
                <w:sz w:val="18"/>
                <w:szCs w:val="18"/>
              </w:rPr>
              <w:t>如投资预算、建设性预算等</w:t>
            </w:r>
          </w:p>
        </w:tc>
      </w:tr>
    </w:tbl>
    <w:p>
      <w:pPr>
        <w:pStyle w:val="Normal"/>
        <w:spacing w:lineRule="auto" w:line="360"/>
        <w:ind w:firstLine="400"/>
        <w:rPr/>
      </w:pPr>
      <w:r>
        <w:rPr>
          <w:rFonts w:eastAsia="楷体_GB2312" w:cs="楷体_GB2312" w:ascii="楷体_GB2312" w:hAnsi="楷体_GB2312"/>
          <w:sz w:val="20"/>
          <w:szCs w:val="18"/>
        </w:rPr>
        <w:t xml:space="preserve">2. </w:t>
      </w:r>
      <w:r>
        <w:rPr>
          <w:rFonts w:ascii="楷体_GB2312" w:hAnsi="楷体_GB2312" w:cs="楷体_GB2312" w:eastAsia="楷体_GB2312"/>
          <w:sz w:val="20"/>
          <w:szCs w:val="18"/>
        </w:rPr>
        <w:t>年度预算管理。年度预算管理是利用全面预算对公司内部各部门的各种财务及非财务资源进行分配、考核、控制，以便有效地组织和协调生产经营活动，完成既定的年度经营目标，是公司全过程、全方位及全员参与的经营活动。</w:t>
      </w:r>
    </w:p>
    <w:p>
      <w:pPr>
        <w:pStyle w:val="Normal"/>
        <w:spacing w:lineRule="auto" w:line="360"/>
        <w:ind w:firstLine="400"/>
        <w:rPr>
          <w:rFonts w:ascii="楷体_GB2312" w:hAnsi="楷体_GB2312" w:eastAsia="楷体_GB2312" w:cs="楷体_GB2312"/>
          <w:sz w:val="20"/>
          <w:szCs w:val="18"/>
        </w:rPr>
      </w:pPr>
      <w:r>
        <w:rPr>
          <w:rFonts w:ascii="楷体_GB2312" w:hAnsi="楷体_GB2312" w:cs="楷体_GB2312" w:eastAsia="楷体_GB2312"/>
          <w:sz w:val="20"/>
          <w:szCs w:val="18"/>
        </w:rPr>
        <w:t>第</w:t>
      </w:r>
      <w:r>
        <w:rPr>
          <w:rFonts w:eastAsia="楷体_GB2312" w:cs="楷体_GB2312" w:ascii="楷体_GB2312" w:hAnsi="楷体_GB2312"/>
          <w:sz w:val="20"/>
          <w:szCs w:val="18"/>
        </w:rPr>
        <w:t>4</w:t>
      </w:r>
      <w:r>
        <w:rPr>
          <w:rFonts w:ascii="楷体_GB2312" w:hAnsi="楷体_GB2312" w:cs="楷体_GB2312" w:eastAsia="楷体_GB2312"/>
          <w:sz w:val="20"/>
          <w:szCs w:val="18"/>
        </w:rPr>
        <w:t>条 年度预算管理的作用</w:t>
      </w:r>
    </w:p>
    <w:p>
      <w:pPr>
        <w:pStyle w:val="Normal"/>
        <w:spacing w:lineRule="auto" w:line="360"/>
        <w:ind w:firstLine="400"/>
        <w:rPr/>
      </w:pPr>
      <w:r>
        <w:rPr>
          <w:rFonts w:ascii="楷体_GB2312" w:hAnsi="楷体_GB2312" w:cs="楷体_GB2312" w:eastAsia="楷体_GB2312"/>
          <w:sz w:val="20"/>
          <w:szCs w:val="18"/>
        </w:rPr>
        <w:t>年度预算管理以公司经营目标为导向，其作用包括但不限于以下五个方面。</w:t>
      </w:r>
    </w:p>
    <w:p>
      <w:pPr>
        <w:pStyle w:val="Normal"/>
        <w:spacing w:lineRule="auto" w:line="360"/>
        <w:ind w:firstLine="400"/>
        <w:rPr/>
      </w:pPr>
      <w:r>
        <w:rPr>
          <w:rFonts w:eastAsia="楷体_GB2312" w:cs="楷体_GB2312" w:ascii="楷体_GB2312" w:hAnsi="楷体_GB2312"/>
          <w:sz w:val="20"/>
          <w:szCs w:val="18"/>
        </w:rPr>
        <w:t xml:space="preserve">1. </w:t>
      </w:r>
      <w:r>
        <w:rPr>
          <w:rFonts w:ascii="楷体_GB2312" w:hAnsi="楷体_GB2312" w:cs="楷体_GB2312" w:eastAsia="楷体_GB2312"/>
          <w:sz w:val="20"/>
          <w:szCs w:val="18"/>
        </w:rPr>
        <w:t>使公司决策科学化、民主化，综合提高经济效益。</w:t>
      </w:r>
    </w:p>
    <w:p>
      <w:pPr>
        <w:pStyle w:val="Normal"/>
        <w:spacing w:lineRule="auto" w:line="360"/>
        <w:ind w:firstLine="400"/>
        <w:rPr/>
      </w:pPr>
      <w:r>
        <w:rPr>
          <w:rFonts w:eastAsia="楷体_GB2312" w:cs="楷体_GB2312" w:ascii="楷体_GB2312" w:hAnsi="楷体_GB2312"/>
          <w:sz w:val="20"/>
          <w:szCs w:val="18"/>
        </w:rPr>
        <w:t xml:space="preserve">2. </w:t>
      </w:r>
      <w:r>
        <w:rPr>
          <w:rFonts w:ascii="楷体_GB2312" w:hAnsi="楷体_GB2312" w:cs="楷体_GB2312" w:eastAsia="楷体_GB2312"/>
          <w:sz w:val="20"/>
          <w:szCs w:val="18"/>
        </w:rPr>
        <w:t>明确各部门既定目标，有利于调动员工的积极性。</w:t>
      </w:r>
    </w:p>
    <w:p>
      <w:pPr>
        <w:pStyle w:val="Normal"/>
        <w:spacing w:lineRule="auto" w:line="360"/>
        <w:ind w:firstLine="400"/>
        <w:rPr/>
      </w:pPr>
      <w:r>
        <w:rPr>
          <w:rFonts w:eastAsia="楷体_GB2312" w:cs="楷体_GB2312" w:ascii="楷体_GB2312" w:hAnsi="楷体_GB2312"/>
          <w:sz w:val="20"/>
          <w:szCs w:val="18"/>
        </w:rPr>
        <w:t xml:space="preserve">3. </w:t>
      </w:r>
      <w:r>
        <w:rPr>
          <w:rFonts w:ascii="楷体_GB2312" w:hAnsi="楷体_GB2312" w:cs="楷体_GB2312" w:eastAsia="楷体_GB2312"/>
          <w:sz w:val="20"/>
          <w:szCs w:val="18"/>
        </w:rPr>
        <w:t>协调各方面的经济关系，对现有资源的利用状况进行整体协调和控制。</w:t>
      </w:r>
    </w:p>
    <w:p>
      <w:pPr>
        <w:pStyle w:val="Normal"/>
        <w:spacing w:lineRule="auto" w:line="360"/>
        <w:ind w:firstLine="400"/>
        <w:rPr/>
      </w:pPr>
      <w:r>
        <w:rPr>
          <w:rFonts w:eastAsia="楷体_GB2312" w:cs="楷体_GB2312" w:ascii="楷体_GB2312" w:hAnsi="楷体_GB2312"/>
          <w:sz w:val="20"/>
          <w:szCs w:val="18"/>
        </w:rPr>
        <w:t xml:space="preserve">4. </w:t>
      </w:r>
      <w:r>
        <w:rPr>
          <w:rFonts w:ascii="楷体_GB2312" w:hAnsi="楷体_GB2312" w:cs="楷体_GB2312" w:eastAsia="楷体_GB2312"/>
          <w:sz w:val="20"/>
          <w:szCs w:val="18"/>
        </w:rPr>
        <w:t>用财务数字的形式表现公司的年度经营目标，为公司控制经营活动提供依据和衡量标准。</w:t>
      </w:r>
    </w:p>
    <w:p>
      <w:pPr>
        <w:pStyle w:val="Normal"/>
        <w:spacing w:lineRule="auto" w:line="360"/>
        <w:ind w:firstLine="400"/>
        <w:rPr>
          <w:rFonts w:ascii="楷体_GB2312" w:hAnsi="楷体_GB2312" w:eastAsia="楷体_GB2312" w:cs="楷体_GB2312"/>
          <w:sz w:val="20"/>
          <w:szCs w:val="18"/>
        </w:rPr>
      </w:pPr>
      <w:r>
        <w:rPr>
          <w:rFonts w:eastAsia="楷体_GB2312" w:cs="楷体_GB2312" w:ascii="楷体_GB2312" w:hAnsi="楷体_GB2312"/>
          <w:sz w:val="20"/>
          <w:szCs w:val="18"/>
        </w:rPr>
        <w:t xml:space="preserve">5. </w:t>
      </w:r>
      <w:r>
        <w:rPr>
          <w:rFonts w:ascii="楷体_GB2312" w:hAnsi="楷体_GB2312" w:cs="楷体_GB2312" w:eastAsia="楷体_GB2312"/>
          <w:sz w:val="20"/>
          <w:szCs w:val="18"/>
        </w:rPr>
        <w:t>有利于正确评价各级别、各部门的绩效水平。</w:t>
      </w:r>
    </w:p>
    <w:p>
      <w:pPr>
        <w:pStyle w:val="Normal"/>
        <w:spacing w:lineRule="auto" w:line="360"/>
        <w:ind w:firstLine="402"/>
        <w:jc w:val="center"/>
        <w:rPr>
          <w:rFonts w:ascii="楷体_GB2312" w:hAnsi="楷体_GB2312" w:eastAsia="楷体_GB2312" w:cs="楷体_GB2312"/>
          <w:b/>
          <w:b/>
          <w:sz w:val="20"/>
          <w:szCs w:val="18"/>
        </w:rPr>
      </w:pPr>
      <w:r>
        <w:rPr>
          <w:rFonts w:ascii="楷体_GB2312" w:hAnsi="楷体_GB2312" w:cs="楷体_GB2312" w:eastAsia="楷体_GB2312"/>
          <w:b/>
          <w:sz w:val="20"/>
          <w:szCs w:val="18"/>
        </w:rPr>
        <w:t>第</w:t>
      </w:r>
      <w:r>
        <w:rPr>
          <w:rFonts w:eastAsia="楷体_GB2312" w:cs="楷体_GB2312" w:ascii="楷体_GB2312" w:hAnsi="楷体_GB2312"/>
          <w:b/>
          <w:sz w:val="20"/>
          <w:szCs w:val="18"/>
        </w:rPr>
        <w:t>2</w:t>
      </w:r>
      <w:r>
        <w:rPr>
          <w:rFonts w:ascii="楷体_GB2312" w:hAnsi="楷体_GB2312" w:cs="楷体_GB2312" w:eastAsia="楷体_GB2312"/>
          <w:b/>
          <w:sz w:val="20"/>
          <w:szCs w:val="18"/>
        </w:rPr>
        <w:t>章 组织架构与职责分工</w:t>
      </w:r>
    </w:p>
    <w:p>
      <w:pPr>
        <w:pStyle w:val="Normal"/>
        <w:spacing w:lineRule="auto" w:line="360"/>
        <w:ind w:firstLine="400"/>
        <w:rPr>
          <w:rFonts w:ascii="楷体_GB2312" w:hAnsi="楷体_GB2312" w:eastAsia="楷体_GB2312" w:cs="楷体_GB2312"/>
          <w:sz w:val="20"/>
          <w:szCs w:val="18"/>
        </w:rPr>
      </w:pPr>
      <w:r>
        <w:rPr>
          <w:rFonts w:ascii="楷体_GB2312" w:hAnsi="楷体_GB2312" w:cs="楷体_GB2312" w:eastAsia="楷体_GB2312"/>
          <w:sz w:val="20"/>
          <w:szCs w:val="18"/>
        </w:rPr>
        <w:t>第</w:t>
      </w:r>
      <w:r>
        <w:rPr>
          <w:rFonts w:eastAsia="楷体_GB2312" w:cs="楷体_GB2312" w:ascii="楷体_GB2312" w:hAnsi="楷体_GB2312"/>
          <w:sz w:val="20"/>
          <w:szCs w:val="18"/>
        </w:rPr>
        <w:t>5</w:t>
      </w:r>
      <w:r>
        <w:rPr>
          <w:rFonts w:ascii="楷体_GB2312" w:hAnsi="楷体_GB2312" w:cs="楷体_GB2312" w:eastAsia="楷体_GB2312"/>
          <w:sz w:val="20"/>
          <w:szCs w:val="18"/>
        </w:rPr>
        <w:t>条 组织架构总体设置</w:t>
      </w:r>
    </w:p>
    <w:p>
      <w:pPr>
        <w:pStyle w:val="Normal"/>
        <w:spacing w:lineRule="auto" w:line="360"/>
        <w:ind w:firstLine="400"/>
        <w:rPr/>
      </w:pPr>
      <w:r>
        <w:rPr>
          <w:rFonts w:ascii="楷体_GB2312" w:hAnsi="楷体_GB2312" w:cs="楷体_GB2312" w:eastAsia="楷体_GB2312"/>
          <w:sz w:val="20"/>
          <w:szCs w:val="18"/>
        </w:rPr>
        <w:t>预算管理委员会是公司年度预算管理的最高决策机构，其成员包括公司总经理、财务部经理和各部门经理。预算管理委员会的主要职责如下图所示。</w:t>
      </w:r>
    </w:p>
    <w:p>
      <w:pPr>
        <w:pStyle w:val="Normal"/>
        <w:spacing w:lineRule="auto" w:line="360"/>
        <w:rPr>
          <w:rFonts w:ascii="楷体_GB2312" w:hAnsi="楷体_GB2312" w:eastAsia="楷体_GB2312" w:cs="楷体_GB2312"/>
          <w:sz w:val="20"/>
          <w:szCs w:val="18"/>
        </w:rPr>
      </w:pPr>
      <w:r>
        <w:rPr>
          <w:rFonts w:eastAsia="楷体_GB2312" w:cs="楷体_GB2312" w:ascii="楷体_GB2312" w:hAnsi="楷体_GB2312"/>
          <w:sz w:val="20"/>
          <w:szCs w:val="18"/>
          <w:lang w:val="en-US" w:eastAsia="en-US"/>
        </w:rPr>
        <mc:AlternateContent>
          <mc:Choice Requires="wpg">
            <w:drawing>
              <wp:inline distT="0" distB="0" distL="0" distR="0">
                <wp:extent cx="5191125" cy="2080260"/>
                <wp:effectExtent l="0" t="0" r="0" b="0"/>
                <wp:docPr id="28" name=""/>
                <a:graphic xmlns:a="http://schemas.openxmlformats.org/drawingml/2006/main">
                  <a:graphicData uri="http://schemas.microsoft.com/office/word/2010/wordprocessingGroup">
                    <wpg:wgp>
                      <wpg:cNvGrpSpPr/>
                      <wpg:grpSpPr>
                        <a:xfrm>
                          <a:off x="0" y="0"/>
                          <a:ext cx="5191200" cy="2080440"/>
                          <a:chOff x="0" y="0"/>
                          <a:chExt cx="5191200" cy="2080440"/>
                        </a:xfrm>
                      </wpg:grpSpPr>
                      <wps:wsp>
                        <wps:cNvSpPr/>
                        <wps:nvSpPr>
                          <wps:cNvPr id="10" name=""/>
                          <wps:cNvSpPr/>
                        </wps:nvSpPr>
                        <wps:spPr>
                          <a:xfrm>
                            <a:off x="0" y="0"/>
                            <a:ext cx="5191200" cy="2080440"/>
                          </a:xfrm>
                          <a:prstGeom prst="rect">
                            <a:avLst/>
                          </a:prstGeom>
                          <a:noFill/>
                          <a:ln w="0">
                            <a:noFill/>
                          </a:ln>
                        </wps:spPr>
                        <wps:bodyPr/>
                      </wps:wsp>
                      <wpg:grpSp>
                        <wpg:cNvGrpSpPr/>
                        <wpg:grpSpPr>
                          <a:xfrm>
                            <a:off x="0" y="0"/>
                            <a:ext cx="5153760" cy="2079720"/>
                          </a:xfrm>
                        </wpg:grpSpPr>
                        <pic:pic xmlns:pic="http://schemas.openxmlformats.org/drawingml/2006/picture">
                          <pic:nvPicPr>
                            <pic:cNvPr id="11" name="팽이" descr=""/>
                            <pic:cNvPicPr/>
                          </pic:nvPicPr>
                          <pic:blipFill>
                            <a:blip r:embed="rId19">
                              <a:grayscl/>
                              <a:lum bright="6000"/>
                            </a:blip>
                            <a:stretch/>
                          </pic:blipFill>
                          <pic:spPr>
                            <a:xfrm>
                              <a:off x="0" y="0"/>
                              <a:ext cx="722160" cy="504720"/>
                            </a:xfrm>
                            <a:prstGeom prst="rect">
                              <a:avLst/>
                            </a:prstGeom>
                            <a:ln w="0">
                              <a:noFill/>
                            </a:ln>
                          </pic:spPr>
                        </pic:pic>
                        <wpg:grpSp>
                          <wpg:cNvGrpSpPr/>
                          <wpg:grpSpPr>
                            <a:xfrm>
                              <a:off x="551160" y="73080"/>
                              <a:ext cx="4602600" cy="417960"/>
                            </a:xfrm>
                          </wpg:grpSpPr>
                          <pic:pic xmlns:pic="http://schemas.openxmlformats.org/drawingml/2006/picture">
                            <pic:nvPicPr>
                              <pic:cNvPr id="12" name="222" descr=""/>
                              <pic:cNvPicPr/>
                            </pic:nvPicPr>
                            <pic:blipFill>
                              <a:blip r:embed="rId20">
                                <a:grayscl/>
                                <a:lum bright="-6000"/>
                              </a:blip>
                              <a:srcRect l="-11889" t="0" r="9990" b="0"/>
                              <a:stretch/>
                            </pic:blipFill>
                            <pic:spPr>
                              <a:xfrm>
                                <a:off x="177840" y="0"/>
                                <a:ext cx="3696480" cy="417960"/>
                              </a:xfrm>
                              <a:prstGeom prst="rect">
                                <a:avLst/>
                              </a:prstGeom>
                              <a:ln w="0">
                                <a:noFill/>
                              </a:ln>
                            </pic:spPr>
                          </pic:pic>
                          <pic:pic xmlns:pic="http://schemas.openxmlformats.org/drawingml/2006/picture">
                            <pic:nvPicPr>
                              <pic:cNvPr id="13" name="222" descr=""/>
                              <pic:cNvPicPr/>
                            </pic:nvPicPr>
                            <pic:blipFill>
                              <a:blip r:embed="rId21">
                                <a:lum bright="-6000"/>
                              </a:blip>
                              <a:srcRect l="91487" t="0" r="0" b="0"/>
                              <a:stretch/>
                            </pic:blipFill>
                            <pic:spPr>
                              <a:xfrm>
                                <a:off x="3868560" y="0"/>
                                <a:ext cx="734040" cy="417960"/>
                              </a:xfrm>
                              <a:prstGeom prst="rect">
                                <a:avLst/>
                              </a:prstGeom>
                              <a:ln w="0">
                                <a:noFill/>
                              </a:ln>
                            </pic:spPr>
                          </pic:pic>
                          <pic:pic xmlns:pic="http://schemas.openxmlformats.org/drawingml/2006/picture">
                            <pic:nvPicPr>
                              <pic:cNvPr id="14" name="222" descr=""/>
                              <pic:cNvPicPr/>
                            </pic:nvPicPr>
                            <pic:blipFill>
                              <a:blip r:embed="rId22">
                                <a:lum bright="-6000"/>
                              </a:blip>
                              <a:srcRect l="0" t="0" r="89520" b="0"/>
                              <a:stretch/>
                            </pic:blipFill>
                            <pic:spPr>
                              <a:xfrm>
                                <a:off x="0" y="0"/>
                                <a:ext cx="902160" cy="417960"/>
                              </a:xfrm>
                              <a:prstGeom prst="rect">
                                <a:avLst/>
                              </a:prstGeom>
                              <a:ln w="0">
                                <a:noFill/>
                              </a:ln>
                            </pic:spPr>
                          </pic:pic>
                        </wpg:grpSp>
                        <wps:wsp>
                          <wps:cNvSpPr txBox="1"/>
                          <wps:spPr>
                            <a:xfrm>
                              <a:off x="741600" y="126360"/>
                              <a:ext cx="4287600" cy="246960"/>
                            </a:xfrm>
                            <a:prstGeom prst="rect">
                              <a:avLst/>
                            </a:prstGeom>
                            <a:noFill/>
                            <a:ln w="0">
                              <a:noFill/>
                            </a:ln>
                          </wps:spPr>
                          <wps:txbx>
                            <w:txbxContent>
                              <w:p>
                                <w:pPr>
                                  <w:overflowPunct w:val="false"/>
                                  <w:bidi w:val="0"/>
                                  <w:spacing w:lineRule="auto" w:line="360"/>
                                  <w:jc w:val="both"/>
                                  <w:rPr/>
                                </w:pPr>
                                <w:r>
                                  <w:rPr>
                                    <w:kern w:val="2"/>
                                    <w:sz w:val="18"/>
                                    <w:szCs w:val="18"/>
                                    <w:rFonts w:ascii="楷体_GB2312" w:hAnsi="楷体_GB2312" w:eastAsia="楷体_GB2312" w:cs="楷体_GB2312"/>
                                    <w:color w:val="auto"/>
                                    <w:lang w:val="en-US" w:eastAsia="zh-CN" w:bidi="ar-SA"/>
                                  </w:rPr>
                                  <w:t>拟定年度预算目标、政策，制定预算管理的具体措施</w:t>
                                </w:r>
                              </w:p>
                            </w:txbxContent>
                          </wps:txbx>
                          <wps:bodyPr wrap="square" lIns="0" rIns="0" tIns="0" bIns="0" anchor="t">
                            <a:noAutofit/>
                          </wps:bodyPr>
                        </wps:wsp>
                        <wpg:grpSp>
                          <wpg:cNvGrpSpPr/>
                          <wpg:grpSpPr>
                            <a:xfrm>
                              <a:off x="0" y="524520"/>
                              <a:ext cx="5153040" cy="504720"/>
                            </a:xfrm>
                          </wpg:grpSpPr>
                          <wpg:grpSp>
                            <wpg:cNvGrpSpPr/>
                            <wpg:grpSpPr>
                              <a:xfrm>
                                <a:off x="0" y="0"/>
                                <a:ext cx="720720" cy="504720"/>
                              </a:xfrm>
                            </wpg:grpSpPr>
                            <pic:pic xmlns:pic="http://schemas.openxmlformats.org/drawingml/2006/picture">
                              <pic:nvPicPr>
                                <pic:cNvPr id="15" name="팽이" descr=""/>
                                <pic:cNvPicPr/>
                              </pic:nvPicPr>
                              <pic:blipFill>
                                <a:blip r:embed="rId23">
                                  <a:grayscl/>
                                  <a:lum bright="6000"/>
                                </a:blip>
                                <a:stretch/>
                              </pic:blipFill>
                              <pic:spPr>
                                <a:xfrm>
                                  <a:off x="0" y="0"/>
                                  <a:ext cx="720720" cy="504720"/>
                                </a:xfrm>
                                <a:prstGeom prst="rect">
                                  <a:avLst/>
                                </a:prstGeom>
                                <a:ln w="0">
                                  <a:noFill/>
                                </a:ln>
                              </pic:spPr>
                            </pic:pic>
                            <wps:wsp>
                              <wps:cNvSpPr txBox="1"/>
                              <wps:spPr>
                                <a:xfrm>
                                  <a:off x="173520" y="104040"/>
                                  <a:ext cx="361440" cy="276120"/>
                                </a:xfrm>
                                <a:prstGeom prst="rect">
                                  <a:avLst/>
                                </a:prstGeom>
                                <a:noFill/>
                                <a:ln w="0">
                                  <a:noFill/>
                                </a:ln>
                              </wps:spPr>
                              <wps:txbx>
                                <w:txbxContent>
                                  <w:p>
                                    <w:pPr>
                                      <w:overflowPunct w:val="false"/>
                                      <w:bidi w:val="0"/>
                                      <w:spacing w:lineRule="auto" w:line="360"/>
                                      <w:jc w:val="center"/>
                                      <w:rPr/>
                                    </w:pPr>
                                    <w:r>
                                      <w:rPr>
                                        <w:sz w:val="18"/>
                                        <w:b/>
                                        <w:kern w:val="0"/>
                                        <w:szCs w:val="18"/>
                                        <w:rFonts w:ascii="Times New Roman" w:hAnsi="Times New Roman" w:eastAsia="宋体;SimSun" w:cs="Times New Roman"/>
                                        <w:color w:val="FFFFFF"/>
                                        <w:lang w:val="en-US" w:eastAsia="zh-CN" w:bidi="ar-SA"/>
                                      </w:rPr>
                                      <w:t>2</w:t>
                                    </w:r>
                                  </w:p>
                                </w:txbxContent>
                              </wps:txbx>
                              <wps:bodyPr wrap="square" lIns="0" rIns="0" tIns="0" bIns="0" anchor="t">
                                <a:noAutofit/>
                              </wps:bodyPr>
                            </wps:wsp>
                          </wpg:grpSp>
                          <wpg:grpSp>
                            <wpg:cNvGrpSpPr/>
                            <wpg:grpSpPr>
                              <a:xfrm>
                                <a:off x="551160" y="73080"/>
                                <a:ext cx="4601880" cy="417960"/>
                              </a:xfrm>
                            </wpg:grpSpPr>
                            <pic:pic xmlns:pic="http://schemas.openxmlformats.org/drawingml/2006/picture">
                              <pic:nvPicPr>
                                <pic:cNvPr id="16" name="222" descr=""/>
                                <pic:cNvPicPr/>
                              </pic:nvPicPr>
                              <pic:blipFill>
                                <a:blip r:embed="rId24">
                                  <a:grayscl/>
                                  <a:lum bright="-6000"/>
                                </a:blip>
                                <a:srcRect l="-11889" t="0" r="9990" b="0"/>
                                <a:stretch/>
                              </pic:blipFill>
                              <pic:spPr>
                                <a:xfrm>
                                  <a:off x="177840" y="0"/>
                                  <a:ext cx="3696480" cy="417960"/>
                                </a:xfrm>
                                <a:prstGeom prst="rect">
                                  <a:avLst/>
                                </a:prstGeom>
                                <a:ln w="0">
                                  <a:noFill/>
                                </a:ln>
                              </pic:spPr>
                            </pic:pic>
                            <pic:pic xmlns:pic="http://schemas.openxmlformats.org/drawingml/2006/picture">
                              <pic:nvPicPr>
                                <pic:cNvPr id="17" name="222" descr=""/>
                                <pic:cNvPicPr/>
                              </pic:nvPicPr>
                              <pic:blipFill>
                                <a:blip r:embed="rId25">
                                  <a:lum bright="-6000"/>
                                </a:blip>
                                <a:srcRect l="91487" t="0" r="0" b="0"/>
                                <a:stretch/>
                              </pic:blipFill>
                              <pic:spPr>
                                <a:xfrm>
                                  <a:off x="3867840" y="0"/>
                                  <a:ext cx="734040" cy="417960"/>
                                </a:xfrm>
                                <a:prstGeom prst="rect">
                                  <a:avLst/>
                                </a:prstGeom>
                                <a:ln w="0">
                                  <a:noFill/>
                                </a:ln>
                              </pic:spPr>
                            </pic:pic>
                            <pic:pic xmlns:pic="http://schemas.openxmlformats.org/drawingml/2006/picture">
                              <pic:nvPicPr>
                                <pic:cNvPr id="18" name="222" descr=""/>
                                <pic:cNvPicPr/>
                              </pic:nvPicPr>
                              <pic:blipFill>
                                <a:blip r:embed="rId26">
                                  <a:lum bright="-6000"/>
                                </a:blip>
                                <a:srcRect l="0" t="0" r="89520" b="0"/>
                                <a:stretch/>
                              </pic:blipFill>
                              <pic:spPr>
                                <a:xfrm>
                                  <a:off x="0" y="0"/>
                                  <a:ext cx="901800" cy="417960"/>
                                </a:xfrm>
                                <a:prstGeom prst="rect">
                                  <a:avLst/>
                                </a:prstGeom>
                                <a:ln w="0">
                                  <a:noFill/>
                                </a:ln>
                              </pic:spPr>
                            </pic:pic>
                          </wpg:grpSp>
                        </wpg:grpSp>
                        <wps:wsp>
                          <wps:cNvSpPr txBox="1"/>
                          <wps:spPr>
                            <a:xfrm>
                              <a:off x="704160" y="650880"/>
                              <a:ext cx="4371840" cy="246960"/>
                            </a:xfrm>
                            <a:prstGeom prst="rect">
                              <a:avLst/>
                            </a:prstGeom>
                            <a:noFill/>
                            <a:ln w="0">
                              <a:noFill/>
                            </a:ln>
                          </wps:spPr>
                          <wps:txbx>
                            <w:txbxContent>
                              <w:p>
                                <w:pPr>
                                  <w:overflowPunct w:val="false"/>
                                  <w:bidi w:val="0"/>
                                  <w:spacing w:lineRule="auto" w:line="360"/>
                                  <w:jc w:val="both"/>
                                  <w:rPr/>
                                </w:pPr>
                                <w:r>
                                  <w:rPr>
                                    <w:kern w:val="2"/>
                                    <w:sz w:val="18"/>
                                    <w:szCs w:val="18"/>
                                    <w:rFonts w:ascii="楷体_GB2312" w:hAnsi="楷体_GB2312" w:eastAsia="楷体_GB2312" w:cs="楷体_GB2312"/>
                                    <w:color w:val="auto"/>
                                    <w:lang w:val="en-US" w:eastAsia="zh-CN" w:bidi="ar-SA"/>
                                  </w:rPr>
                                  <w:t>审议、平衡预算方案，并对预算草案提出修改意见</w:t>
                                </w:r>
                              </w:p>
                            </w:txbxContent>
                          </wps:txbx>
                          <wps:bodyPr wrap="square" lIns="0" rIns="0" tIns="0" bIns="0" anchor="t">
                            <a:noAutofit/>
                          </wps:bodyPr>
                        </wps:wsp>
                        <wpg:grpSp>
                          <wpg:cNvGrpSpPr/>
                          <wpg:grpSpPr>
                            <a:xfrm>
                              <a:off x="0" y="1049760"/>
                              <a:ext cx="5151600" cy="504720"/>
                            </a:xfrm>
                          </wpg:grpSpPr>
                          <wpg:grpSp>
                            <wpg:cNvGrpSpPr/>
                            <wpg:grpSpPr>
                              <a:xfrm>
                                <a:off x="0" y="0"/>
                                <a:ext cx="5151600" cy="504720"/>
                              </a:xfrm>
                            </wpg:grpSpPr>
                            <wpg:grpSp>
                              <wpg:cNvGrpSpPr/>
                              <wpg:grpSpPr>
                                <a:xfrm>
                                  <a:off x="0" y="0"/>
                                  <a:ext cx="720720" cy="504720"/>
                                </a:xfrm>
                              </wpg:grpSpPr>
                              <pic:pic xmlns:pic="http://schemas.openxmlformats.org/drawingml/2006/picture">
                                <pic:nvPicPr>
                                  <pic:cNvPr id="19" name="팽이" descr=""/>
                                  <pic:cNvPicPr/>
                                </pic:nvPicPr>
                                <pic:blipFill>
                                  <a:blip r:embed="rId27">
                                    <a:grayscl/>
                                    <a:lum bright="6000"/>
                                  </a:blip>
                                  <a:stretch/>
                                </pic:blipFill>
                                <pic:spPr>
                                  <a:xfrm>
                                    <a:off x="0" y="0"/>
                                    <a:ext cx="720720" cy="504720"/>
                                  </a:xfrm>
                                  <a:prstGeom prst="rect">
                                    <a:avLst/>
                                  </a:prstGeom>
                                  <a:ln w="0">
                                    <a:noFill/>
                                  </a:ln>
                                </pic:spPr>
                              </pic:pic>
                              <wps:wsp>
                                <wps:cNvSpPr txBox="1"/>
                                <wps:spPr>
                                  <a:xfrm>
                                    <a:off x="173520" y="104040"/>
                                    <a:ext cx="361440" cy="276120"/>
                                  </a:xfrm>
                                  <a:prstGeom prst="rect">
                                    <a:avLst/>
                                  </a:prstGeom>
                                  <a:noFill/>
                                  <a:ln w="0">
                                    <a:noFill/>
                                  </a:ln>
                                </wps:spPr>
                                <wps:txbx>
                                  <w:txbxContent>
                                    <w:p>
                                      <w:pPr>
                                        <w:overflowPunct w:val="false"/>
                                        <w:bidi w:val="0"/>
                                        <w:spacing w:lineRule="auto" w:line="360"/>
                                        <w:jc w:val="center"/>
                                        <w:rPr/>
                                      </w:pPr>
                                      <w:r>
                                        <w:rPr>
                                          <w:sz w:val="18"/>
                                          <w:b/>
                                          <w:kern w:val="0"/>
                                          <w:szCs w:val="18"/>
                                          <w:rFonts w:ascii="Times New Roman" w:hAnsi="Times New Roman" w:eastAsia="宋体;SimSun" w:cs="Times New Roman"/>
                                          <w:color w:val="FFFFFF"/>
                                          <w:lang w:val="en-US" w:eastAsia="zh-CN" w:bidi="ar-SA"/>
                                        </w:rPr>
                                        <w:t>3</w:t>
                                      </w:r>
                                    </w:p>
                                  </w:txbxContent>
                                </wps:txbx>
                                <wps:bodyPr wrap="square" lIns="0" rIns="0" tIns="0" bIns="0" anchor="t">
                                  <a:noAutofit/>
                                </wps:bodyPr>
                              </wps:wsp>
                            </wpg:grpSp>
                            <wpg:grpSp>
                              <wpg:cNvGrpSpPr/>
                              <wpg:grpSpPr>
                                <a:xfrm>
                                  <a:off x="551160" y="73080"/>
                                  <a:ext cx="4600440" cy="417960"/>
                                </a:xfrm>
                              </wpg:grpSpPr>
                              <pic:pic xmlns:pic="http://schemas.openxmlformats.org/drawingml/2006/picture">
                                <pic:nvPicPr>
                                  <pic:cNvPr id="20" name="222" descr=""/>
                                  <pic:cNvPicPr/>
                                </pic:nvPicPr>
                                <pic:blipFill>
                                  <a:blip r:embed="rId28">
                                    <a:grayscl/>
                                    <a:lum bright="-6000"/>
                                  </a:blip>
                                  <a:srcRect l="-11889" t="0" r="9990" b="0"/>
                                  <a:stretch/>
                                </pic:blipFill>
                                <pic:spPr>
                                  <a:xfrm>
                                    <a:off x="177840" y="0"/>
                                    <a:ext cx="3695760" cy="417960"/>
                                  </a:xfrm>
                                  <a:prstGeom prst="rect">
                                    <a:avLst/>
                                  </a:prstGeom>
                                  <a:ln w="0">
                                    <a:noFill/>
                                  </a:ln>
                                </pic:spPr>
                              </pic:pic>
                              <pic:pic xmlns:pic="http://schemas.openxmlformats.org/drawingml/2006/picture">
                                <pic:nvPicPr>
                                  <pic:cNvPr id="21" name="222" descr=""/>
                                  <pic:cNvPicPr/>
                                </pic:nvPicPr>
                                <pic:blipFill>
                                  <a:blip r:embed="rId29">
                                    <a:lum bright="-6000"/>
                                  </a:blip>
                                  <a:srcRect l="91487" t="0" r="0" b="0"/>
                                  <a:stretch/>
                                </pic:blipFill>
                                <pic:spPr>
                                  <a:xfrm>
                                    <a:off x="3867120" y="0"/>
                                    <a:ext cx="733320" cy="417960"/>
                                  </a:xfrm>
                                  <a:prstGeom prst="rect">
                                    <a:avLst/>
                                  </a:prstGeom>
                                  <a:ln w="0">
                                    <a:noFill/>
                                  </a:ln>
                                </pic:spPr>
                              </pic:pic>
                              <pic:pic xmlns:pic="http://schemas.openxmlformats.org/drawingml/2006/picture">
                                <pic:nvPicPr>
                                  <pic:cNvPr id="22" name="222" descr=""/>
                                  <pic:cNvPicPr/>
                                </pic:nvPicPr>
                                <pic:blipFill>
                                  <a:blip r:embed="rId30">
                                    <a:lum bright="-6000"/>
                                  </a:blip>
                                  <a:srcRect l="0" t="0" r="89520" b="0"/>
                                  <a:stretch/>
                                </pic:blipFill>
                                <pic:spPr>
                                  <a:xfrm>
                                    <a:off x="0" y="0"/>
                                    <a:ext cx="901800" cy="417960"/>
                                  </a:xfrm>
                                  <a:prstGeom prst="rect">
                                    <a:avLst/>
                                  </a:prstGeom>
                                  <a:ln w="0">
                                    <a:noFill/>
                                  </a:ln>
                                </pic:spPr>
                              </pic:pic>
                            </wpg:grpSp>
                          </wpg:grpSp>
                          <wps:wsp>
                            <wps:cNvSpPr txBox="1"/>
                            <wps:spPr>
                              <a:xfrm>
                                <a:off x="741600" y="126360"/>
                                <a:ext cx="4199760" cy="246960"/>
                              </a:xfrm>
                              <a:prstGeom prst="rect">
                                <a:avLst/>
                              </a:prstGeom>
                              <a:noFill/>
                              <a:ln w="0">
                                <a:noFill/>
                              </a:ln>
                            </wps:spPr>
                            <wps:txbx>
                              <w:txbxContent>
                                <w:p>
                                  <w:pPr>
                                    <w:overflowPunct w:val="false"/>
                                    <w:bidi w:val="0"/>
                                    <w:spacing w:lineRule="auto" w:line="360"/>
                                    <w:jc w:val="both"/>
                                    <w:rPr/>
                                  </w:pPr>
                                  <w:r>
                                    <w:rPr>
                                      <w:kern w:val="2"/>
                                      <w:sz w:val="18"/>
                                      <w:szCs w:val="18"/>
                                      <w:rFonts w:ascii="楷体_GB2312" w:hAnsi="楷体_GB2312" w:eastAsia="楷体_GB2312" w:cs="楷体_GB2312"/>
                                      <w:color w:val="auto"/>
                                      <w:lang w:val="en-US" w:eastAsia="zh-CN" w:bidi="ar-SA"/>
                                    </w:rPr>
                                    <w:t>组织下达与贯彻落实年度预算，协调解决预算编制和执行过程中发生的问题</w:t>
                                  </w:r>
                                </w:p>
                              </w:txbxContent>
                            </wps:txbx>
                            <wps:bodyPr wrap="square" lIns="0" rIns="0" tIns="0" bIns="0" anchor="t">
                              <a:noAutofit/>
                            </wps:bodyPr>
                          </wps:wsp>
                        </wpg:grpSp>
                        <wpg:grpSp>
                          <wpg:cNvGrpSpPr/>
                          <wpg:grpSpPr>
                            <a:xfrm>
                              <a:off x="0" y="1574640"/>
                              <a:ext cx="5151600" cy="504720"/>
                            </a:xfrm>
                          </wpg:grpSpPr>
                          <wpg:grpSp>
                            <wpg:cNvGrpSpPr/>
                            <wpg:grpSpPr>
                              <a:xfrm>
                                <a:off x="0" y="0"/>
                                <a:ext cx="5151600" cy="504720"/>
                              </a:xfrm>
                            </wpg:grpSpPr>
                            <wpg:grpSp>
                              <wpg:cNvGrpSpPr/>
                              <wpg:grpSpPr>
                                <a:xfrm>
                                  <a:off x="0" y="0"/>
                                  <a:ext cx="720720" cy="504720"/>
                                </a:xfrm>
                              </wpg:grpSpPr>
                              <pic:pic xmlns:pic="http://schemas.openxmlformats.org/drawingml/2006/picture">
                                <pic:nvPicPr>
                                  <pic:cNvPr id="23" name="팽이" descr=""/>
                                  <pic:cNvPicPr/>
                                </pic:nvPicPr>
                                <pic:blipFill>
                                  <a:blip r:embed="rId31">
                                    <a:grayscl/>
                                    <a:lum bright="6000"/>
                                  </a:blip>
                                  <a:stretch/>
                                </pic:blipFill>
                                <pic:spPr>
                                  <a:xfrm>
                                    <a:off x="0" y="0"/>
                                    <a:ext cx="720720" cy="504720"/>
                                  </a:xfrm>
                                  <a:prstGeom prst="rect">
                                    <a:avLst/>
                                  </a:prstGeom>
                                  <a:ln w="0">
                                    <a:noFill/>
                                  </a:ln>
                                </pic:spPr>
                              </pic:pic>
                              <wps:wsp>
                                <wps:cNvSpPr txBox="1"/>
                                <wps:spPr>
                                  <a:xfrm>
                                    <a:off x="173520" y="104400"/>
                                    <a:ext cx="361440" cy="276120"/>
                                  </a:xfrm>
                                  <a:prstGeom prst="rect">
                                    <a:avLst/>
                                  </a:prstGeom>
                                  <a:noFill/>
                                  <a:ln w="0">
                                    <a:noFill/>
                                  </a:ln>
                                </wps:spPr>
                                <wps:txbx>
                                  <w:txbxContent>
                                    <w:p>
                                      <w:pPr>
                                        <w:overflowPunct w:val="false"/>
                                        <w:bidi w:val="0"/>
                                        <w:spacing w:lineRule="auto" w:line="360"/>
                                        <w:jc w:val="center"/>
                                        <w:rPr/>
                                      </w:pPr>
                                      <w:r>
                                        <w:rPr>
                                          <w:sz w:val="18"/>
                                          <w:b/>
                                          <w:kern w:val="0"/>
                                          <w:szCs w:val="18"/>
                                          <w:rFonts w:ascii="Times New Roman" w:hAnsi="Times New Roman" w:eastAsia="宋体;SimSun" w:cs="Times New Roman"/>
                                          <w:color w:val="FFFFFF"/>
                                          <w:lang w:val="en-US" w:eastAsia="zh-CN" w:bidi="ar-SA"/>
                                        </w:rPr>
                                        <w:t>4</w:t>
                                      </w:r>
                                    </w:p>
                                  </w:txbxContent>
                                </wps:txbx>
                                <wps:bodyPr wrap="square" lIns="0" rIns="0" tIns="0" bIns="0" anchor="t">
                                  <a:noAutofit/>
                                </wps:bodyPr>
                              </wps:wsp>
                            </wpg:grpSp>
                            <wpg:grpSp>
                              <wpg:cNvGrpSpPr/>
                              <wpg:grpSpPr>
                                <a:xfrm>
                                  <a:off x="551160" y="73080"/>
                                  <a:ext cx="4600440" cy="417960"/>
                                </a:xfrm>
                              </wpg:grpSpPr>
                              <pic:pic xmlns:pic="http://schemas.openxmlformats.org/drawingml/2006/picture">
                                <pic:nvPicPr>
                                  <pic:cNvPr id="24" name="222" descr=""/>
                                  <pic:cNvPicPr/>
                                </pic:nvPicPr>
                                <pic:blipFill>
                                  <a:blip r:embed="rId32">
                                    <a:grayscl/>
                                    <a:lum bright="-6000"/>
                                  </a:blip>
                                  <a:srcRect l="-11889" t="0" r="9990" b="0"/>
                                  <a:stretch/>
                                </pic:blipFill>
                                <pic:spPr>
                                  <a:xfrm>
                                    <a:off x="177840" y="0"/>
                                    <a:ext cx="3695760" cy="417960"/>
                                  </a:xfrm>
                                  <a:prstGeom prst="rect">
                                    <a:avLst/>
                                  </a:prstGeom>
                                  <a:ln w="0">
                                    <a:noFill/>
                                  </a:ln>
                                </pic:spPr>
                              </pic:pic>
                              <pic:pic xmlns:pic="http://schemas.openxmlformats.org/drawingml/2006/picture">
                                <pic:nvPicPr>
                                  <pic:cNvPr id="25" name="222" descr=""/>
                                  <pic:cNvPicPr/>
                                </pic:nvPicPr>
                                <pic:blipFill>
                                  <a:blip r:embed="rId33">
                                    <a:lum bright="-6000"/>
                                  </a:blip>
                                  <a:srcRect l="91487" t="0" r="0" b="0"/>
                                  <a:stretch/>
                                </pic:blipFill>
                                <pic:spPr>
                                  <a:xfrm>
                                    <a:off x="3867120" y="0"/>
                                    <a:ext cx="733320" cy="417960"/>
                                  </a:xfrm>
                                  <a:prstGeom prst="rect">
                                    <a:avLst/>
                                  </a:prstGeom>
                                  <a:ln w="0">
                                    <a:noFill/>
                                  </a:ln>
                                </pic:spPr>
                              </pic:pic>
                              <pic:pic xmlns:pic="http://schemas.openxmlformats.org/drawingml/2006/picture">
                                <pic:nvPicPr>
                                  <pic:cNvPr id="26" name="222" descr=""/>
                                  <pic:cNvPicPr/>
                                </pic:nvPicPr>
                                <pic:blipFill>
                                  <a:blip r:embed="rId34">
                                    <a:lum bright="-6000"/>
                                  </a:blip>
                                  <a:srcRect l="0" t="0" r="89520" b="0"/>
                                  <a:stretch/>
                                </pic:blipFill>
                                <pic:spPr>
                                  <a:xfrm>
                                    <a:off x="0" y="0"/>
                                    <a:ext cx="901800" cy="417960"/>
                                  </a:xfrm>
                                  <a:prstGeom prst="rect">
                                    <a:avLst/>
                                  </a:prstGeom>
                                  <a:ln w="0">
                                    <a:noFill/>
                                  </a:ln>
                                </pic:spPr>
                              </pic:pic>
                            </wpg:grpSp>
                          </wpg:grpSp>
                          <wps:wsp>
                            <wps:cNvSpPr txBox="1"/>
                            <wps:spPr>
                              <a:xfrm>
                                <a:off x="741600" y="126360"/>
                                <a:ext cx="4199760" cy="246960"/>
                              </a:xfrm>
                              <a:prstGeom prst="rect">
                                <a:avLst/>
                              </a:prstGeom>
                              <a:noFill/>
                              <a:ln w="0">
                                <a:noFill/>
                              </a:ln>
                            </wps:spPr>
                            <wps:txbx>
                              <w:txbxContent>
                                <w:p>
                                  <w:pPr>
                                    <w:overflowPunct w:val="false"/>
                                    <w:bidi w:val="0"/>
                                    <w:spacing w:lineRule="auto" w:line="360"/>
                                    <w:jc w:val="both"/>
                                    <w:rPr/>
                                  </w:pPr>
                                  <w:r>
                                    <w:rPr>
                                      <w:kern w:val="2"/>
                                      <w:sz w:val="18"/>
                                      <w:szCs w:val="18"/>
                                      <w:rFonts w:ascii="楷体_GB2312" w:hAnsi="楷体_GB2312" w:eastAsia="楷体_GB2312" w:cs="楷体_GB2312"/>
                                      <w:color w:val="auto"/>
                                      <w:lang w:val="en-US" w:eastAsia="zh-CN" w:bidi="ar-SA"/>
                                    </w:rPr>
                                    <w:t>检查督促公司各部门预算完成情况，组织审计评价、考核预算执行情况等</w:t>
                                  </w:r>
                                </w:p>
                              </w:txbxContent>
                            </wps:txbx>
                            <wps:bodyPr wrap="square" lIns="0" rIns="0" tIns="0" bIns="0" anchor="t">
                              <a:noAutofit/>
                            </wps:bodyPr>
                          </wps:wsp>
                        </wpg:grpSp>
                        <wps:wsp>
                          <wps:cNvSpPr txBox="1"/>
                          <wps:spPr>
                            <a:xfrm>
                              <a:off x="174600" y="104040"/>
                              <a:ext cx="361800" cy="276120"/>
                            </a:xfrm>
                            <a:prstGeom prst="rect">
                              <a:avLst/>
                            </a:prstGeom>
                            <a:noFill/>
                            <a:ln w="0">
                              <a:noFill/>
                            </a:ln>
                          </wps:spPr>
                          <wps:txbx>
                            <w:txbxContent>
                              <w:p>
                                <w:pPr>
                                  <w:overflowPunct w:val="false"/>
                                  <w:bidi w:val="0"/>
                                  <w:spacing w:lineRule="auto" w:line="360"/>
                                  <w:jc w:val="center"/>
                                  <w:rPr/>
                                </w:pPr>
                                <w:r>
                                  <w:rPr>
                                    <w:sz w:val="18"/>
                                    <w:b/>
                                    <w:kern w:val="0"/>
                                    <w:szCs w:val="18"/>
                                    <w:rFonts w:ascii="Times New Roman" w:hAnsi="Times New Roman" w:eastAsia="宋体;SimSun" w:cs="Times New Roman"/>
                                    <w:color w:val="FFFFFF"/>
                                    <w:lang w:val="en-US" w:eastAsia="zh-CN" w:bidi="ar-SA"/>
                                  </w:rPr>
                                  <w:t>1</w:t>
                                </w:r>
                              </w:p>
                            </w:txbxContent>
                          </wps:txbx>
                          <wps:bodyPr wrap="square" lIns="0" rIns="0" tIns="0" bIns="0" anchor="t">
                            <a:noAutofit/>
                          </wps:bodyPr>
                        </wps:wsp>
                      </wpg:grpSp>
                    </wpg:wgp>
                  </a:graphicData>
                </a:graphic>
              </wp:inline>
            </w:drawing>
          </mc:Choice>
          <mc:Fallback>
            <w:pict>
              <v:group id="shape_0" style="position:absolute;margin-left:0pt;margin-top:0pt;width:408.75pt;height:163.8pt" coordorigin="0,0" coordsize="8175,3276">
                <v:rect id="shape_0" stroked="f" o:allowincell="f" style="position:absolute;left:0;top:0;width:8174;height:3275;mso-wrap-style:none;v-text-anchor:middle;mso-position-horizontal-relative:char">
                  <v:fill o:detectmouseclick="t" on="false"/>
                  <v:stroke color="#3465a4" joinstyle="round" endcap="flat"/>
                  <w10:wrap type="none"/>
                </v:rect>
                <v:group id="shape_0" style="position:absolute;left:0;top:0;width:8116;height:3275">
                  <v:shape id="shape_0" ID="팽이" stroked="f" o:allowincell="f" style="position:absolute;left:0;top:0;width:1136;height:794;mso-wrap-style:none;v-text-anchor:middle;mso-position-horizontal-relative:char" type="_x0000_t75">
                    <v:imagedata r:id="rId35" o:detectmouseclick="t"/>
                    <v:stroke color="#3465a4" joinstyle="round" endcap="flat"/>
                    <w10:wrap type="none"/>
                  </v:shape>
                  <v:group id="shape_0" style="position:absolute;left:868;top:115;width:7248;height:658">
                    <v:shape id="shape_0" ID="222" stroked="f" o:allowincell="f" style="position:absolute;left:1148;top:115;width:5820;height:657;mso-wrap-style:none;v-text-anchor:middle;mso-position-horizontal-relative:char" type="_x0000_t75">
                      <v:imagedata r:id="rId36" o:detectmouseclick="t"/>
                      <v:stroke color="#3465a4" joinstyle="round" endcap="flat"/>
                      <w10:wrap type="none"/>
                    </v:shape>
                    <v:shape id="shape_0" ID="222" stroked="f" o:allowincell="f" style="position:absolute;left:6960;top:115;width:1155;height:657;mso-wrap-style:none;v-text-anchor:middle;mso-position-horizontal-relative:char" type="_x0000_t75">
                      <v:imagedata r:id="rId37" o:detectmouseclick="t"/>
                      <v:stroke color="#3465a4" joinstyle="round" endcap="flat"/>
                      <w10:wrap type="none"/>
                    </v:shape>
                    <v:shape id="shape_0" ID="222" stroked="f" o:allowincell="f" style="position:absolute;left:868;top:115;width:1420;height:657;mso-wrap-style:none;v-text-anchor:middle;mso-position-horizontal-relative:char" type="_x0000_t75">
                      <v:imagedata r:id="rId38" o:detectmouseclick="t"/>
                      <v:stroke color="#3465a4" joinstyle="round" endcap="flat"/>
                      <w10:wrap type="none"/>
                    </v:shape>
                  </v:group>
                  <v:shape id="shape_0" stroked="f" o:allowincell="f" style="position:absolute;left:1168;top:199;width:6751;height:388;mso-wrap-style:square;v-text-anchor:top;mso-position-horizontal-relative:char" type="_x0000_t202">
                    <v:textbox>
                      <w:txbxContent>
                        <w:p>
                          <w:pPr>
                            <w:overflowPunct w:val="false"/>
                            <w:bidi w:val="0"/>
                            <w:spacing w:lineRule="auto" w:line="360"/>
                            <w:jc w:val="both"/>
                            <w:rPr/>
                          </w:pPr>
                          <w:r>
                            <w:rPr>
                              <w:kern w:val="2"/>
                              <w:sz w:val="18"/>
                              <w:szCs w:val="18"/>
                              <w:rFonts w:ascii="楷体_GB2312" w:hAnsi="楷体_GB2312" w:eastAsia="楷体_GB2312" w:cs="楷体_GB2312"/>
                              <w:color w:val="auto"/>
                              <w:lang w:val="en-US" w:eastAsia="zh-CN" w:bidi="ar-SA"/>
                            </w:rPr>
                            <w:t>拟定年度预算目标、政策，制定预算管理的具体措施</w:t>
                          </w:r>
                        </w:p>
                      </w:txbxContent>
                    </v:textbox>
                    <v:fill o:detectmouseclick="t" on="false"/>
                    <v:stroke color="#3465a4" joinstyle="round" endcap="flat"/>
                    <w10:wrap type="none"/>
                  </v:shape>
                  <v:group id="shape_0" style="position:absolute;left:0;top:826;width:8115;height:795">
                    <v:group id="shape_0" style="position:absolute;left:0;top:826;width:1135;height:795">
                      <v:shape id="shape_0" ID="팽이" stroked="f" o:allowincell="f" style="position:absolute;left:0;top:826;width:1134;height:794;mso-wrap-style:none;v-text-anchor:middle;mso-position-horizontal-relative:char" type="_x0000_t75">
                        <v:imagedata r:id="rId39" o:detectmouseclick="t"/>
                        <v:stroke color="#3465a4" joinstyle="round" endcap="flat"/>
                        <w10:wrap type="none"/>
                      </v:shape>
                      <v:shape id="shape_0" stroked="f" o:allowincell="f" style="position:absolute;left:273;top:990;width:568;height:434;mso-wrap-style:square;v-text-anchor:top;mso-position-horizontal-relative:char" type="_x0000_t202">
                        <v:textbox>
                          <w:txbxContent>
                            <w:p>
                              <w:pPr>
                                <w:overflowPunct w:val="false"/>
                                <w:bidi w:val="0"/>
                                <w:spacing w:lineRule="auto" w:line="360"/>
                                <w:jc w:val="center"/>
                                <w:rPr/>
                              </w:pPr>
                              <w:r>
                                <w:rPr>
                                  <w:sz w:val="18"/>
                                  <w:b/>
                                  <w:kern w:val="0"/>
                                  <w:szCs w:val="18"/>
                                  <w:rFonts w:ascii="Times New Roman" w:hAnsi="Times New Roman" w:eastAsia="宋体;SimSun" w:cs="Times New Roman"/>
                                  <w:color w:val="FFFFFF"/>
                                  <w:lang w:val="en-US" w:eastAsia="zh-CN" w:bidi="ar-SA"/>
                                </w:rPr>
                                <w:t>2</w:t>
                              </w:r>
                            </w:p>
                          </w:txbxContent>
                        </v:textbox>
                        <v:fill o:detectmouseclick="t" on="false"/>
                        <v:stroke color="#3465a4" joinstyle="round" endcap="flat"/>
                        <w10:wrap type="none"/>
                      </v:shape>
                    </v:group>
                    <v:group id="shape_0" style="position:absolute;left:868;top:941;width:7247;height:658">
                      <v:shape id="shape_0" ID="222" stroked="f" o:allowincell="f" style="position:absolute;left:1148;top:941;width:5820;height:657;mso-wrap-style:none;v-text-anchor:middle;mso-position-horizontal-relative:char" type="_x0000_t75">
                        <v:imagedata r:id="rId40" o:detectmouseclick="t"/>
                        <v:stroke color="#3465a4" joinstyle="round" endcap="flat"/>
                        <w10:wrap type="none"/>
                      </v:shape>
                      <v:shape id="shape_0" ID="222" stroked="f" o:allowincell="f" style="position:absolute;left:6959;top:941;width:1155;height:657;mso-wrap-style:none;v-text-anchor:middle;mso-position-horizontal-relative:char" type="_x0000_t75">
                        <v:imagedata r:id="rId41" o:detectmouseclick="t"/>
                        <v:stroke color="#3465a4" joinstyle="round" endcap="flat"/>
                        <w10:wrap type="none"/>
                      </v:shape>
                      <v:shape id="shape_0" ID="222" stroked="f" o:allowincell="f" style="position:absolute;left:868;top:941;width:1419;height:657;mso-wrap-style:none;v-text-anchor:middle;mso-position-horizontal-relative:char" type="_x0000_t75">
                        <v:imagedata r:id="rId42" o:detectmouseclick="t"/>
                        <v:stroke color="#3465a4" joinstyle="round" endcap="flat"/>
                        <w10:wrap type="none"/>
                      </v:shape>
                    </v:group>
                  </v:group>
                  <v:shape id="shape_0" stroked="f" o:allowincell="f" style="position:absolute;left:1109;top:1025;width:6884;height:388;mso-wrap-style:square;v-text-anchor:top;mso-position-horizontal-relative:char" type="_x0000_t202">
                    <v:textbox>
                      <w:txbxContent>
                        <w:p>
                          <w:pPr>
                            <w:overflowPunct w:val="false"/>
                            <w:bidi w:val="0"/>
                            <w:spacing w:lineRule="auto" w:line="360"/>
                            <w:jc w:val="both"/>
                            <w:rPr/>
                          </w:pPr>
                          <w:r>
                            <w:rPr>
                              <w:kern w:val="2"/>
                              <w:sz w:val="18"/>
                              <w:szCs w:val="18"/>
                              <w:rFonts w:ascii="楷体_GB2312" w:hAnsi="楷体_GB2312" w:eastAsia="楷体_GB2312" w:cs="楷体_GB2312"/>
                              <w:color w:val="auto"/>
                              <w:lang w:val="en-US" w:eastAsia="zh-CN" w:bidi="ar-SA"/>
                            </w:rPr>
                            <w:t>审议、平衡预算方案，并对预算草案提出修改意见</w:t>
                          </w:r>
                        </w:p>
                      </w:txbxContent>
                    </v:textbox>
                    <v:fill o:detectmouseclick="t" on="false"/>
                    <v:stroke color="#3465a4" joinstyle="round" endcap="flat"/>
                    <w10:wrap type="none"/>
                  </v:shape>
                  <v:group id="shape_0" style="position:absolute;left:0;top:1653;width:8113;height:795">
                    <v:group id="shape_0" style="position:absolute;left:0;top:1653;width:8113;height:795">
                      <v:group id="shape_0" style="position:absolute;left:0;top:1653;width:1135;height:795">
                        <v:shape id="shape_0" ID="팽이" stroked="f" o:allowincell="f" style="position:absolute;left:0;top:1653;width:1134;height:794;mso-wrap-style:none;v-text-anchor:middle;mso-position-horizontal-relative:char" type="_x0000_t75">
                          <v:imagedata r:id="rId43" o:detectmouseclick="t"/>
                          <v:stroke color="#3465a4" joinstyle="round" endcap="flat"/>
                          <w10:wrap type="none"/>
                        </v:shape>
                        <v:shape id="shape_0" stroked="f" o:allowincell="f" style="position:absolute;left:273;top:1817;width:568;height:434;mso-wrap-style:square;v-text-anchor:top;mso-position-horizontal-relative:char" type="_x0000_t202">
                          <v:textbox>
                            <w:txbxContent>
                              <w:p>
                                <w:pPr>
                                  <w:overflowPunct w:val="false"/>
                                  <w:bidi w:val="0"/>
                                  <w:spacing w:lineRule="auto" w:line="360"/>
                                  <w:jc w:val="center"/>
                                  <w:rPr/>
                                </w:pPr>
                                <w:r>
                                  <w:rPr>
                                    <w:sz w:val="18"/>
                                    <w:b/>
                                    <w:kern w:val="0"/>
                                    <w:szCs w:val="18"/>
                                    <w:rFonts w:ascii="Times New Roman" w:hAnsi="Times New Roman" w:eastAsia="宋体;SimSun" w:cs="Times New Roman"/>
                                    <w:color w:val="FFFFFF"/>
                                    <w:lang w:val="en-US" w:eastAsia="zh-CN" w:bidi="ar-SA"/>
                                  </w:rPr>
                                  <w:t>3</w:t>
                                </w:r>
                              </w:p>
                            </w:txbxContent>
                          </v:textbox>
                          <v:fill o:detectmouseclick="t" on="false"/>
                          <v:stroke color="#3465a4" joinstyle="round" endcap="flat"/>
                          <w10:wrap type="none"/>
                        </v:shape>
                      </v:group>
                      <v:group id="shape_0" style="position:absolute;left:868;top:1768;width:7245;height:658">
                        <v:shape id="shape_0" ID="222" stroked="f" o:allowincell="f" style="position:absolute;left:1148;top:1768;width:5819;height:657;mso-wrap-style:none;v-text-anchor:middle;mso-position-horizontal-relative:char" type="_x0000_t75">
                          <v:imagedata r:id="rId44" o:detectmouseclick="t"/>
                          <v:stroke color="#3465a4" joinstyle="round" endcap="flat"/>
                          <w10:wrap type="none"/>
                        </v:shape>
                        <v:shape id="shape_0" ID="222" stroked="f" o:allowincell="f" style="position:absolute;left:6958;top:1768;width:1154;height:657;mso-wrap-style:none;v-text-anchor:middle;mso-position-horizontal-relative:char" type="_x0000_t75">
                          <v:imagedata r:id="rId45" o:detectmouseclick="t"/>
                          <v:stroke color="#3465a4" joinstyle="round" endcap="flat"/>
                          <w10:wrap type="none"/>
                        </v:shape>
                        <v:shape id="shape_0" ID="222" stroked="f" o:allowincell="f" style="position:absolute;left:868;top:1768;width:1419;height:657;mso-wrap-style:none;v-text-anchor:middle;mso-position-horizontal-relative:char" type="_x0000_t75">
                          <v:imagedata r:id="rId46" o:detectmouseclick="t"/>
                          <v:stroke color="#3465a4" joinstyle="round" endcap="flat"/>
                          <w10:wrap type="none"/>
                        </v:shape>
                      </v:group>
                    </v:group>
                    <v:shape id="shape_0" stroked="f" o:allowincell="f" style="position:absolute;left:1168;top:1852;width:6613;height:388;mso-wrap-style:square;v-text-anchor:top;mso-position-horizontal-relative:char" type="_x0000_t202">
                      <v:textbox>
                        <w:txbxContent>
                          <w:p>
                            <w:pPr>
                              <w:overflowPunct w:val="false"/>
                              <w:bidi w:val="0"/>
                              <w:spacing w:lineRule="auto" w:line="360"/>
                              <w:jc w:val="both"/>
                              <w:rPr/>
                            </w:pPr>
                            <w:r>
                              <w:rPr>
                                <w:kern w:val="2"/>
                                <w:sz w:val="18"/>
                                <w:szCs w:val="18"/>
                                <w:rFonts w:ascii="楷体_GB2312" w:hAnsi="楷体_GB2312" w:eastAsia="楷体_GB2312" w:cs="楷体_GB2312"/>
                                <w:color w:val="auto"/>
                                <w:lang w:val="en-US" w:eastAsia="zh-CN" w:bidi="ar-SA"/>
                              </w:rPr>
                              <w:t>组织下达与贯彻落实年度预算，协调解决预算编制和执行过程中发生的问题</w:t>
                            </w:r>
                          </w:p>
                        </w:txbxContent>
                      </v:textbox>
                      <v:fill o:detectmouseclick="t" on="false"/>
                      <v:stroke color="#3465a4" joinstyle="round" endcap="flat"/>
                      <w10:wrap type="none"/>
                    </v:shape>
                  </v:group>
                  <v:group id="shape_0" style="position:absolute;left:0;top:2480;width:8113;height:795">
                    <v:group id="shape_0" style="position:absolute;left:0;top:2480;width:8113;height:795">
                      <v:group id="shape_0" style="position:absolute;left:0;top:2480;width:1135;height:795">
                        <v:shape id="shape_0" ID="팽이" stroked="f" o:allowincell="f" style="position:absolute;left:0;top:2480;width:1134;height:794;mso-wrap-style:none;v-text-anchor:middle;mso-position-horizontal-relative:char" type="_x0000_t75">
                          <v:imagedata r:id="rId47" o:detectmouseclick="t"/>
                          <v:stroke color="#3465a4" joinstyle="round" endcap="flat"/>
                          <w10:wrap type="none"/>
                        </v:shape>
                        <v:shape id="shape_0" stroked="f" o:allowincell="f" style="position:absolute;left:273;top:2644;width:568;height:434;mso-wrap-style:square;v-text-anchor:top;mso-position-horizontal-relative:char" type="_x0000_t202">
                          <v:textbox>
                            <w:txbxContent>
                              <w:p>
                                <w:pPr>
                                  <w:overflowPunct w:val="false"/>
                                  <w:bidi w:val="0"/>
                                  <w:spacing w:lineRule="auto" w:line="360"/>
                                  <w:jc w:val="center"/>
                                  <w:rPr/>
                                </w:pPr>
                                <w:r>
                                  <w:rPr>
                                    <w:sz w:val="18"/>
                                    <w:b/>
                                    <w:kern w:val="0"/>
                                    <w:szCs w:val="18"/>
                                    <w:rFonts w:ascii="Times New Roman" w:hAnsi="Times New Roman" w:eastAsia="宋体;SimSun" w:cs="Times New Roman"/>
                                    <w:color w:val="FFFFFF"/>
                                    <w:lang w:val="en-US" w:eastAsia="zh-CN" w:bidi="ar-SA"/>
                                  </w:rPr>
                                  <w:t>4</w:t>
                                </w:r>
                              </w:p>
                            </w:txbxContent>
                          </v:textbox>
                          <v:fill o:detectmouseclick="t" on="false"/>
                          <v:stroke color="#3465a4" joinstyle="round" endcap="flat"/>
                          <w10:wrap type="none"/>
                        </v:shape>
                      </v:group>
                      <v:group id="shape_0" style="position:absolute;left:868;top:2595;width:7245;height:658">
                        <v:shape id="shape_0" ID="222" stroked="f" o:allowincell="f" style="position:absolute;left:1148;top:2595;width:5819;height:657;mso-wrap-style:none;v-text-anchor:middle;mso-position-horizontal-relative:char" type="_x0000_t75">
                          <v:imagedata r:id="rId48" o:detectmouseclick="t"/>
                          <v:stroke color="#3465a4" joinstyle="round" endcap="flat"/>
                          <w10:wrap type="none"/>
                        </v:shape>
                        <v:shape id="shape_0" ID="222" stroked="f" o:allowincell="f" style="position:absolute;left:6958;top:2595;width:1154;height:657;mso-wrap-style:none;v-text-anchor:middle;mso-position-horizontal-relative:char" type="_x0000_t75">
                          <v:imagedata r:id="rId49" o:detectmouseclick="t"/>
                          <v:stroke color="#3465a4" joinstyle="round" endcap="flat"/>
                          <w10:wrap type="none"/>
                        </v:shape>
                        <v:shape id="shape_0" ID="222" stroked="f" o:allowincell="f" style="position:absolute;left:868;top:2595;width:1419;height:657;mso-wrap-style:none;v-text-anchor:middle;mso-position-horizontal-relative:char" type="_x0000_t75">
                          <v:imagedata r:id="rId50" o:detectmouseclick="t"/>
                          <v:stroke color="#3465a4" joinstyle="round" endcap="flat"/>
                          <w10:wrap type="none"/>
                        </v:shape>
                      </v:group>
                    </v:group>
                    <v:shape id="shape_0" stroked="f" o:allowincell="f" style="position:absolute;left:1168;top:2679;width:6613;height:388;mso-wrap-style:square;v-text-anchor:top;mso-position-horizontal-relative:char" type="_x0000_t202">
                      <v:textbox>
                        <w:txbxContent>
                          <w:p>
                            <w:pPr>
                              <w:overflowPunct w:val="false"/>
                              <w:bidi w:val="0"/>
                              <w:spacing w:lineRule="auto" w:line="360"/>
                              <w:jc w:val="both"/>
                              <w:rPr/>
                            </w:pPr>
                            <w:r>
                              <w:rPr>
                                <w:kern w:val="2"/>
                                <w:sz w:val="18"/>
                                <w:szCs w:val="18"/>
                                <w:rFonts w:ascii="楷体_GB2312" w:hAnsi="楷体_GB2312" w:eastAsia="楷体_GB2312" w:cs="楷体_GB2312"/>
                                <w:color w:val="auto"/>
                                <w:lang w:val="en-US" w:eastAsia="zh-CN" w:bidi="ar-SA"/>
                              </w:rPr>
                              <w:t>检查督促公司各部门预算完成情况，组织审计评价、考核预算执行情况等</w:t>
                            </w:r>
                          </w:p>
                        </w:txbxContent>
                      </v:textbox>
                      <v:fill o:detectmouseclick="t" on="false"/>
                      <v:stroke color="#3465a4" joinstyle="round" endcap="flat"/>
                      <w10:wrap type="none"/>
                    </v:shape>
                  </v:group>
                  <v:shape id="shape_0" stroked="f" o:allowincell="f" style="position:absolute;left:275;top:164;width:569;height:434;mso-wrap-style:square;v-text-anchor:top;mso-position-horizontal-relative:char" type="_x0000_t202">
                    <v:textbox>
                      <w:txbxContent>
                        <w:p>
                          <w:pPr>
                            <w:overflowPunct w:val="false"/>
                            <w:bidi w:val="0"/>
                            <w:spacing w:lineRule="auto" w:line="360"/>
                            <w:jc w:val="center"/>
                            <w:rPr/>
                          </w:pPr>
                          <w:r>
                            <w:rPr>
                              <w:sz w:val="18"/>
                              <w:b/>
                              <w:kern w:val="0"/>
                              <w:szCs w:val="18"/>
                              <w:rFonts w:ascii="Times New Roman" w:hAnsi="Times New Roman" w:eastAsia="宋体;SimSun" w:cs="Times New Roman"/>
                              <w:color w:val="FFFFFF"/>
                              <w:lang w:val="en-US" w:eastAsia="zh-CN" w:bidi="ar-SA"/>
                            </w:rPr>
                            <w:t>1</w:t>
                          </w:r>
                        </w:p>
                      </w:txbxContent>
                    </v:textbox>
                    <v:fill o:detectmouseclick="t" on="false"/>
                    <v:stroke color="#3465a4" joinstyle="round" endcap="flat"/>
                    <w10:wrap type="none"/>
                  </v:shape>
                </v:group>
              </v:group>
            </w:pict>
          </mc:Fallback>
        </mc:AlternateContent>
      </w:r>
    </w:p>
    <w:p>
      <w:pPr>
        <w:pStyle w:val="Normal"/>
        <w:spacing w:lineRule="auto" w:line="360"/>
        <w:jc w:val="center"/>
        <w:rPr/>
      </w:pPr>
      <w:r>
        <w:rPr>
          <w:rFonts w:ascii="楷体_GB2312" w:hAnsi="楷体_GB2312" w:cs="楷体_GB2312" w:eastAsia="楷体_GB2312"/>
          <w:b/>
          <w:sz w:val="18"/>
          <w:szCs w:val="18"/>
        </w:rPr>
        <w:t>预算管理委员会的主要职责</w:t>
      </w:r>
    </w:p>
    <w:p>
      <w:pPr>
        <w:pStyle w:val="Normal"/>
        <w:spacing w:lineRule="auto" w:line="360"/>
        <w:ind w:firstLine="400"/>
        <w:rPr>
          <w:rFonts w:ascii="楷体_GB2312" w:hAnsi="楷体_GB2312" w:eastAsia="楷体_GB2312" w:cs="楷体_GB2312"/>
          <w:sz w:val="20"/>
          <w:szCs w:val="18"/>
        </w:rPr>
      </w:pPr>
      <w:r>
        <w:rPr>
          <w:rFonts w:ascii="楷体_GB2312" w:hAnsi="楷体_GB2312" w:cs="楷体_GB2312" w:eastAsia="楷体_GB2312"/>
          <w:sz w:val="20"/>
          <w:szCs w:val="18"/>
        </w:rPr>
        <w:t>第</w:t>
      </w:r>
      <w:r>
        <w:rPr>
          <w:rFonts w:eastAsia="楷体_GB2312" w:cs="楷体_GB2312" w:ascii="楷体_GB2312" w:hAnsi="楷体_GB2312"/>
          <w:sz w:val="20"/>
          <w:szCs w:val="18"/>
        </w:rPr>
        <w:t>6</w:t>
      </w:r>
      <w:r>
        <w:rPr>
          <w:rFonts w:ascii="楷体_GB2312" w:hAnsi="楷体_GB2312" w:cs="楷体_GB2312" w:eastAsia="楷体_GB2312"/>
          <w:sz w:val="20"/>
          <w:szCs w:val="18"/>
        </w:rPr>
        <w:t>节  执行部门及职责</w:t>
      </w:r>
    </w:p>
    <w:p>
      <w:pPr>
        <w:pStyle w:val="Normal"/>
        <w:spacing w:lineRule="auto" w:line="360"/>
        <w:ind w:firstLine="400"/>
        <w:rPr/>
      </w:pPr>
      <w:r>
        <w:rPr>
          <w:rFonts w:ascii="楷体_GB2312" w:hAnsi="楷体_GB2312" w:cs="楷体_GB2312" w:eastAsia="楷体_GB2312"/>
          <w:sz w:val="20"/>
          <w:szCs w:val="18"/>
        </w:rPr>
        <w:t>公司年度</w:t>
      </w:r>
      <w:r>
        <w:rPr>
          <w:rFonts w:ascii="楷体_GB2312" w:hAnsi="楷体_GB2312" w:cs="楷体_GB2312" w:eastAsia="楷体_GB2312"/>
          <w:sz w:val="20"/>
          <w:szCs w:val="18"/>
        </w:rPr>
        <w:t>预算主要包括运作计划和</w:t>
      </w:r>
      <w:r>
        <w:rPr>
          <w:rFonts w:ascii="楷体_GB2312" w:hAnsi="楷体_GB2312" w:cs="楷体_GB2312" w:eastAsia="楷体_GB2312"/>
          <w:sz w:val="20"/>
          <w:szCs w:val="18"/>
        </w:rPr>
        <w:t>年度预算管理</w:t>
      </w:r>
      <w:r>
        <w:rPr>
          <w:rFonts w:ascii="楷体_GB2312" w:hAnsi="楷体_GB2312" w:cs="楷体_GB2312" w:eastAsia="楷体_GB2312"/>
          <w:sz w:val="20"/>
          <w:szCs w:val="18"/>
        </w:rPr>
        <w:t>两大部分。</w:t>
      </w:r>
    </w:p>
    <w:p>
      <w:pPr>
        <w:pStyle w:val="Normal"/>
        <w:spacing w:lineRule="auto" w:line="360"/>
        <w:ind w:firstLine="400"/>
        <w:rPr>
          <w:rFonts w:ascii="楷体_GB2312" w:hAnsi="楷体_GB2312" w:eastAsia="楷体_GB2312" w:cs="楷体_GB2312"/>
          <w:sz w:val="20"/>
          <w:szCs w:val="18"/>
        </w:rPr>
      </w:pPr>
      <w:r>
        <w:rPr>
          <w:rFonts w:eastAsia="楷体_GB2312" w:cs="楷体_GB2312" w:ascii="楷体_GB2312" w:hAnsi="楷体_GB2312"/>
          <w:sz w:val="20"/>
          <w:szCs w:val="18"/>
        </w:rPr>
        <w:t>1</w:t>
      </w:r>
      <w:r>
        <w:rPr>
          <w:rFonts w:ascii="楷体_GB2312" w:hAnsi="楷体_GB2312" w:cs="楷体_GB2312" w:eastAsia="楷体_GB2312"/>
          <w:sz w:val="20"/>
          <w:szCs w:val="18"/>
        </w:rPr>
        <w:t>．运作计划包括公司与部门的年度运作计划。</w:t>
      </w:r>
    </w:p>
    <w:p>
      <w:pPr>
        <w:pStyle w:val="Normal"/>
        <w:spacing w:lineRule="auto" w:line="360"/>
        <w:ind w:firstLine="400"/>
        <w:rPr/>
      </w:pPr>
      <w:r>
        <w:rPr>
          <w:rFonts w:eastAsia="楷体_GB2312" w:cs="楷体_GB2312" w:ascii="楷体_GB2312" w:hAnsi="楷体_GB2312"/>
          <w:sz w:val="20"/>
          <w:szCs w:val="18"/>
        </w:rPr>
        <w:t>2</w:t>
      </w:r>
      <w:r>
        <w:rPr>
          <w:rFonts w:ascii="楷体_GB2312" w:hAnsi="楷体_GB2312" w:cs="楷体_GB2312" w:eastAsia="楷体_GB2312"/>
          <w:sz w:val="20"/>
          <w:szCs w:val="18"/>
        </w:rPr>
        <w:t>．公司各部门可以根据既定的年度运作计划编制各自部门的预算。其中，业务部门编制收入预算、成本</w:t>
      </w:r>
      <w:r>
        <w:rPr>
          <w:rFonts w:ascii="楷体_GB2312" w:hAnsi="楷体_GB2312" w:cs="楷体_GB2312" w:eastAsia="楷体_GB2312"/>
          <w:sz w:val="20"/>
          <w:szCs w:val="18"/>
        </w:rPr>
        <w:t>和</w:t>
      </w:r>
      <w:r>
        <w:rPr>
          <w:rFonts w:ascii="楷体_GB2312" w:hAnsi="楷体_GB2312" w:cs="楷体_GB2312" w:eastAsia="楷体_GB2312"/>
          <w:sz w:val="20"/>
          <w:szCs w:val="18"/>
        </w:rPr>
        <w:t>费用预算</w:t>
      </w:r>
      <w:r>
        <w:rPr>
          <w:rFonts w:ascii="楷体_GB2312" w:hAnsi="楷体_GB2312" w:cs="楷体_GB2312" w:eastAsia="楷体_GB2312"/>
          <w:sz w:val="20"/>
          <w:szCs w:val="18"/>
        </w:rPr>
        <w:t>；</w:t>
      </w:r>
      <w:r>
        <w:rPr>
          <w:rFonts w:ascii="楷体_GB2312" w:hAnsi="楷体_GB2312" w:cs="楷体_GB2312" w:eastAsia="楷体_GB2312"/>
          <w:sz w:val="20"/>
          <w:szCs w:val="18"/>
        </w:rPr>
        <w:t>职能部门编制费用预算</w:t>
      </w:r>
      <w:r>
        <w:rPr>
          <w:rFonts w:ascii="楷体_GB2312" w:hAnsi="楷体_GB2312" w:cs="楷体_GB2312" w:eastAsia="楷体_GB2312"/>
          <w:sz w:val="20"/>
          <w:szCs w:val="18"/>
        </w:rPr>
        <w:t>；</w:t>
      </w:r>
      <w:r>
        <w:rPr>
          <w:rFonts w:ascii="楷体_GB2312" w:hAnsi="楷体_GB2312" w:cs="楷体_GB2312" w:eastAsia="楷体_GB2312"/>
          <w:sz w:val="20"/>
          <w:szCs w:val="18"/>
        </w:rPr>
        <w:t>财务部门负责编制公司年度现金流量预算和资产负债预算等。</w:t>
      </w:r>
    </w:p>
    <w:p>
      <w:pPr>
        <w:pStyle w:val="Normal"/>
        <w:spacing w:lineRule="auto" w:line="360"/>
        <w:ind w:firstLine="400"/>
        <w:rPr/>
      </w:pPr>
      <w:r>
        <w:rPr>
          <w:rFonts w:eastAsia="楷体_GB2312" w:cs="楷体_GB2312" w:ascii="楷体_GB2312" w:hAnsi="楷体_GB2312"/>
          <w:sz w:val="20"/>
          <w:szCs w:val="18"/>
        </w:rPr>
        <w:t>3</w:t>
      </w:r>
      <w:r>
        <w:rPr>
          <w:rFonts w:ascii="楷体_GB2312" w:hAnsi="楷体_GB2312" w:cs="楷体_GB2312" w:eastAsia="楷体_GB2312"/>
          <w:sz w:val="20"/>
          <w:szCs w:val="18"/>
        </w:rPr>
        <w:t>．</w:t>
      </w:r>
      <w:r>
        <w:rPr>
          <w:rFonts w:ascii="楷体_GB2312" w:hAnsi="楷体_GB2312" w:cs="楷体_GB2312" w:eastAsia="楷体_GB2312"/>
          <w:sz w:val="20"/>
          <w:szCs w:val="18"/>
        </w:rPr>
        <w:t>本</w:t>
      </w:r>
      <w:r>
        <w:rPr>
          <w:rFonts w:ascii="楷体_GB2312" w:hAnsi="楷体_GB2312" w:cs="楷体_GB2312" w:eastAsia="楷体_GB2312"/>
          <w:sz w:val="20"/>
          <w:szCs w:val="18"/>
        </w:rPr>
        <w:t>公司</w:t>
      </w:r>
      <w:r>
        <w:rPr>
          <w:rFonts w:ascii="楷体_GB2312" w:hAnsi="楷体_GB2312" w:cs="楷体_GB2312" w:eastAsia="楷体_GB2312"/>
          <w:sz w:val="20"/>
          <w:szCs w:val="18"/>
        </w:rPr>
        <w:t>年</w:t>
      </w:r>
      <w:r>
        <w:rPr>
          <w:rFonts w:ascii="楷体_GB2312" w:hAnsi="楷体_GB2312" w:cs="楷体_GB2312" w:eastAsia="楷体_GB2312"/>
          <w:sz w:val="20"/>
          <w:szCs w:val="18"/>
        </w:rPr>
        <w:t>预算执行部门及其职责如下表所示。</w:t>
      </w:r>
    </w:p>
    <w:p>
      <w:pPr>
        <w:pStyle w:val="Normal"/>
        <w:spacing w:lineRule="auto" w:line="360"/>
        <w:jc w:val="center"/>
        <w:rPr/>
      </w:pPr>
      <w:r>
        <w:rPr/>
        <w:t>各职能部门职责划分一览表</w:t>
      </w:r>
    </w:p>
    <w:tbl>
      <w:tblPr>
        <w:tblW w:w="4950" w:type="pct"/>
        <w:jc w:val="left"/>
        <w:tblInd w:w="0" w:type="dxa"/>
        <w:tblLayout w:type="fixed"/>
        <w:tblCellMar>
          <w:top w:w="0" w:type="dxa"/>
          <w:left w:w="108" w:type="dxa"/>
          <w:bottom w:w="0" w:type="dxa"/>
          <w:right w:w="108" w:type="dxa"/>
        </w:tblCellMar>
      </w:tblPr>
      <w:tblGrid>
        <w:gridCol w:w="1494"/>
        <w:gridCol w:w="6728"/>
      </w:tblGrid>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
                <w:b/>
                <w:sz w:val="18"/>
                <w:szCs w:val="18"/>
              </w:rPr>
            </w:pPr>
            <w:r>
              <w:rPr>
                <w:rFonts w:ascii="楷体_GB2312" w:hAnsi="楷体_GB2312" w:cs="楷体_GB2312" w:eastAsia="楷体_GB2312"/>
                <w:b/>
                <w:sz w:val="18"/>
                <w:szCs w:val="18"/>
              </w:rPr>
              <w:t>部门</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
                <w:b/>
                <w:sz w:val="18"/>
                <w:szCs w:val="18"/>
              </w:rPr>
            </w:pPr>
            <w:r>
              <w:rPr>
                <w:rFonts w:ascii="楷体_GB2312" w:hAnsi="楷体_GB2312" w:cs="楷体_GB2312" w:eastAsia="楷体_GB2312"/>
                <w:b/>
                <w:sz w:val="18"/>
                <w:szCs w:val="18"/>
              </w:rPr>
              <w:t>主要职责</w:t>
            </w:r>
          </w:p>
        </w:tc>
      </w:tr>
      <w:tr>
        <w:trPr>
          <w:trHeight w:val="109"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18"/>
                <w:szCs w:val="18"/>
              </w:rPr>
            </w:pPr>
            <w:r>
              <w:rPr>
                <w:rFonts w:ascii="楷体_GB2312" w:hAnsi="楷体_GB2312" w:cs="楷体_GB2312" w:eastAsia="楷体_GB2312"/>
                <w:sz w:val="18"/>
                <w:szCs w:val="18"/>
              </w:rPr>
              <w:t>仓储部</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楷体_GB2312"/>
                <w:sz w:val="18"/>
                <w:szCs w:val="18"/>
              </w:rPr>
            </w:pPr>
            <w:r>
              <w:rPr>
                <w:rFonts w:ascii="楷体_GB2312" w:hAnsi="楷体_GB2312" w:cs="楷体_GB2312" w:eastAsia="楷体_GB2312"/>
                <w:sz w:val="18"/>
                <w:szCs w:val="18"/>
              </w:rPr>
              <w:t>负责货物入库、出库、存储的预算管理</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18"/>
                <w:szCs w:val="18"/>
              </w:rPr>
            </w:pPr>
            <w:r>
              <w:rPr>
                <w:rFonts w:ascii="楷体_GB2312" w:hAnsi="楷体_GB2312" w:cs="楷体_GB2312" w:eastAsia="楷体_GB2312"/>
                <w:sz w:val="18"/>
                <w:szCs w:val="18"/>
              </w:rPr>
              <w:t>配送部</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楷体_GB2312"/>
                <w:b/>
                <w:b/>
                <w:sz w:val="18"/>
                <w:szCs w:val="18"/>
              </w:rPr>
            </w:pPr>
            <w:r>
              <w:rPr>
                <w:rFonts w:ascii="楷体_GB2312" w:hAnsi="楷体_GB2312" w:cs="楷体_GB2312" w:eastAsia="楷体_GB2312"/>
                <w:sz w:val="18"/>
                <w:szCs w:val="18"/>
              </w:rPr>
              <w:t>负责货物配送费用以及车辆维修保养的预算管理</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18"/>
                <w:szCs w:val="18"/>
              </w:rPr>
            </w:pPr>
            <w:r>
              <w:rPr>
                <w:rFonts w:ascii="楷体_GB2312" w:hAnsi="楷体_GB2312" w:cs="楷体_GB2312" w:eastAsia="楷体_GB2312"/>
                <w:sz w:val="18"/>
                <w:szCs w:val="18"/>
              </w:rPr>
              <w:t>客户服务部</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楷体_GB2312"/>
                <w:b/>
                <w:b/>
                <w:sz w:val="18"/>
                <w:szCs w:val="18"/>
              </w:rPr>
            </w:pPr>
            <w:r>
              <w:rPr>
                <w:rFonts w:ascii="楷体_GB2312" w:hAnsi="楷体_GB2312" w:cs="楷体_GB2312" w:eastAsia="楷体_GB2312"/>
                <w:sz w:val="18"/>
                <w:szCs w:val="18"/>
              </w:rPr>
              <w:t>负责客户服务管理费用的预算管理</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18"/>
                <w:szCs w:val="18"/>
              </w:rPr>
            </w:pPr>
            <w:r>
              <w:rPr>
                <w:rFonts w:ascii="楷体_GB2312" w:hAnsi="楷体_GB2312" w:cs="楷体_GB2312" w:eastAsia="楷体_GB2312"/>
                <w:sz w:val="18"/>
                <w:szCs w:val="18"/>
              </w:rPr>
              <w:t>物流信息部</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楷体_GB2312"/>
                <w:b/>
                <w:b/>
                <w:sz w:val="18"/>
                <w:szCs w:val="18"/>
              </w:rPr>
            </w:pPr>
            <w:r>
              <w:rPr>
                <w:rFonts w:ascii="楷体_GB2312" w:hAnsi="楷体_GB2312" w:cs="楷体_GB2312" w:eastAsia="楷体_GB2312"/>
                <w:sz w:val="18"/>
                <w:szCs w:val="18"/>
              </w:rPr>
              <w:t>负责物流信息系统开发、建立、维护、运行等方面的预算管理</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18"/>
                <w:szCs w:val="18"/>
              </w:rPr>
            </w:pPr>
            <w:r>
              <w:rPr>
                <w:rFonts w:ascii="楷体_GB2312" w:hAnsi="楷体_GB2312" w:cs="楷体_GB2312" w:eastAsia="楷体_GB2312"/>
                <w:sz w:val="18"/>
                <w:szCs w:val="18"/>
              </w:rPr>
              <w:t>财务部</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楷体_GB2312" w:hAnsi="楷体_GB2312" w:cs="楷体_GB2312" w:eastAsia="楷体_GB2312"/>
                <w:b/>
                <w:sz w:val="18"/>
                <w:szCs w:val="18"/>
              </w:rPr>
              <w:t>（</w:t>
            </w:r>
            <w:r>
              <w:rPr>
                <w:rFonts w:eastAsia="楷体_GB2312" w:cs="楷体_GB2312" w:ascii="楷体_GB2312" w:hAnsi="楷体_GB2312"/>
                <w:b/>
                <w:sz w:val="18"/>
                <w:szCs w:val="18"/>
              </w:rPr>
              <w:t>1</w:t>
            </w:r>
            <w:r>
              <w:rPr>
                <w:rFonts w:ascii="楷体_GB2312" w:hAnsi="楷体_GB2312" w:cs="楷体_GB2312" w:eastAsia="楷体_GB2312"/>
                <w:b/>
                <w:sz w:val="18"/>
                <w:szCs w:val="18"/>
              </w:rPr>
              <w:t>）</w:t>
            </w:r>
            <w:r>
              <w:rPr>
                <w:rFonts w:ascii="楷体_GB2312" w:hAnsi="楷体_GB2312" w:cs="楷体_GB2312" w:eastAsia="楷体_GB2312"/>
                <w:sz w:val="18"/>
                <w:szCs w:val="18"/>
              </w:rPr>
              <w:t>负责汇总编制公司年度预计资产负债表、预计利润表</w:t>
            </w:r>
          </w:p>
          <w:p>
            <w:pPr>
              <w:pStyle w:val="Normal"/>
              <w:spacing w:lineRule="auto" w:line="360"/>
              <w:rPr>
                <w:rFonts w:ascii="楷体_GB2312" w:hAnsi="楷体_GB2312" w:eastAsia="楷体_GB2312" w:cs="楷体_GB2312"/>
                <w:b/>
                <w:b/>
                <w:sz w:val="18"/>
                <w:szCs w:val="18"/>
              </w:rPr>
            </w:pPr>
            <w:r>
              <w:rPr>
                <w:rFonts w:ascii="楷体_GB2312" w:hAnsi="楷体_GB2312" w:cs="楷体_GB2312" w:eastAsia="楷体_GB2312"/>
                <w:b/>
                <w:sz w:val="18"/>
                <w:szCs w:val="18"/>
              </w:rPr>
              <w:t>（</w:t>
            </w:r>
            <w:r>
              <w:rPr>
                <w:rFonts w:eastAsia="楷体_GB2312" w:cs="楷体_GB2312" w:ascii="楷体_GB2312" w:hAnsi="楷体_GB2312"/>
                <w:b/>
                <w:sz w:val="18"/>
                <w:szCs w:val="18"/>
              </w:rPr>
              <w:t>2</w:t>
            </w:r>
            <w:r>
              <w:rPr>
                <w:rFonts w:ascii="楷体_GB2312" w:hAnsi="楷体_GB2312" w:cs="楷体_GB2312" w:eastAsia="楷体_GB2312"/>
                <w:b/>
                <w:sz w:val="18"/>
                <w:szCs w:val="18"/>
              </w:rPr>
              <w:t>）</w:t>
            </w:r>
            <w:r>
              <w:rPr>
                <w:rFonts w:ascii="楷体_GB2312" w:hAnsi="楷体_GB2312" w:cs="楷体_GB2312" w:eastAsia="楷体_GB2312"/>
                <w:sz w:val="18"/>
                <w:szCs w:val="18"/>
              </w:rPr>
              <w:t>负责公司各部门预算费用的审核管理工作</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18"/>
                <w:szCs w:val="18"/>
              </w:rPr>
            </w:pPr>
            <w:r>
              <w:rPr>
                <w:rFonts w:ascii="楷体_GB2312" w:hAnsi="楷体_GB2312" w:cs="楷体_GB2312" w:eastAsia="楷体_GB2312"/>
                <w:sz w:val="18"/>
                <w:szCs w:val="18"/>
              </w:rPr>
              <w:t>人力资源部</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楷体_GB2312" w:hAnsi="楷体_GB2312" w:cs="楷体_GB2312" w:eastAsia="楷体_GB2312"/>
                <w:b/>
                <w:sz w:val="18"/>
                <w:szCs w:val="18"/>
              </w:rPr>
              <w:t>（</w:t>
            </w:r>
            <w:r>
              <w:rPr>
                <w:rFonts w:eastAsia="楷体_GB2312" w:cs="楷体_GB2312" w:ascii="楷体_GB2312" w:hAnsi="楷体_GB2312"/>
                <w:b/>
                <w:sz w:val="18"/>
                <w:szCs w:val="18"/>
              </w:rPr>
              <w:t>1</w:t>
            </w:r>
            <w:r>
              <w:rPr>
                <w:rFonts w:ascii="楷体_GB2312" w:hAnsi="楷体_GB2312" w:cs="楷体_GB2312" w:eastAsia="楷体_GB2312"/>
                <w:b/>
                <w:sz w:val="18"/>
                <w:szCs w:val="18"/>
              </w:rPr>
              <w:t>）</w:t>
            </w:r>
            <w:r>
              <w:rPr>
                <w:rFonts w:ascii="楷体_GB2312" w:hAnsi="楷体_GB2312" w:cs="楷体_GB2312" w:eastAsia="楷体_GB2312"/>
                <w:sz w:val="18"/>
                <w:szCs w:val="18"/>
              </w:rPr>
              <w:t>负责公司人工费用及相关费用的预算管理</w:t>
            </w:r>
          </w:p>
          <w:p>
            <w:pPr>
              <w:pStyle w:val="Normal"/>
              <w:spacing w:lineRule="auto" w:line="360"/>
              <w:rPr/>
            </w:pPr>
            <w:r>
              <w:rPr>
                <w:rFonts w:ascii="楷体_GB2312" w:hAnsi="楷体_GB2312" w:cs="楷体_GB2312" w:eastAsia="楷体_GB2312"/>
                <w:b/>
                <w:sz w:val="18"/>
                <w:szCs w:val="18"/>
              </w:rPr>
              <w:t>（</w:t>
            </w:r>
            <w:r>
              <w:rPr>
                <w:rFonts w:eastAsia="楷体_GB2312" w:cs="楷体_GB2312" w:ascii="楷体_GB2312" w:hAnsi="楷体_GB2312"/>
                <w:b/>
                <w:sz w:val="18"/>
                <w:szCs w:val="18"/>
              </w:rPr>
              <w:t>2</w:t>
            </w:r>
            <w:r>
              <w:rPr>
                <w:rFonts w:ascii="楷体_GB2312" w:hAnsi="楷体_GB2312" w:cs="楷体_GB2312" w:eastAsia="楷体_GB2312"/>
                <w:b/>
                <w:sz w:val="18"/>
                <w:szCs w:val="18"/>
              </w:rPr>
              <w:t>）</w:t>
            </w:r>
            <w:r>
              <w:rPr>
                <w:rFonts w:ascii="楷体_GB2312" w:hAnsi="楷体_GB2312" w:cs="楷体_GB2312" w:eastAsia="楷体_GB2312"/>
                <w:sz w:val="18"/>
                <w:szCs w:val="18"/>
              </w:rPr>
              <w:t>负责公司各部门的预算考核工作</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18"/>
                <w:szCs w:val="18"/>
              </w:rPr>
            </w:pPr>
            <w:r>
              <w:rPr>
                <w:rFonts w:ascii="楷体_GB2312" w:hAnsi="楷体_GB2312" w:cs="楷体_GB2312" w:eastAsia="楷体_GB2312"/>
                <w:sz w:val="18"/>
                <w:szCs w:val="18"/>
              </w:rPr>
              <w:t>行政部</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楷体_GB2312" w:hAnsi="楷体_GB2312" w:cs="楷体_GB2312" w:eastAsia="楷体_GB2312"/>
                <w:b/>
                <w:sz w:val="18"/>
                <w:szCs w:val="18"/>
              </w:rPr>
              <w:t>（</w:t>
            </w:r>
            <w:r>
              <w:rPr>
                <w:rFonts w:eastAsia="楷体_GB2312" w:cs="楷体_GB2312" w:ascii="楷体_GB2312" w:hAnsi="楷体_GB2312"/>
                <w:b/>
                <w:sz w:val="18"/>
                <w:szCs w:val="18"/>
              </w:rPr>
              <w:t>1</w:t>
            </w:r>
            <w:r>
              <w:rPr>
                <w:rFonts w:ascii="楷体_GB2312" w:hAnsi="楷体_GB2312" w:cs="楷体_GB2312" w:eastAsia="楷体_GB2312"/>
                <w:b/>
                <w:sz w:val="18"/>
                <w:szCs w:val="18"/>
              </w:rPr>
              <w:t>）</w:t>
            </w:r>
            <w:r>
              <w:rPr>
                <w:rFonts w:ascii="楷体_GB2312" w:hAnsi="楷体_GB2312" w:cs="楷体_GB2312" w:eastAsia="楷体_GB2312"/>
                <w:sz w:val="18"/>
                <w:szCs w:val="18"/>
              </w:rPr>
              <w:t>负责公司车辆使用费及修理费、财产保险费、租赁费、折旧费的预算管理</w:t>
            </w:r>
          </w:p>
          <w:p>
            <w:pPr>
              <w:pStyle w:val="Normal"/>
              <w:spacing w:lineRule="auto" w:line="360"/>
              <w:rPr/>
            </w:pPr>
            <w:r>
              <w:rPr>
                <w:rFonts w:ascii="楷体_GB2312" w:hAnsi="楷体_GB2312" w:cs="楷体_GB2312" w:eastAsia="楷体_GB2312"/>
                <w:b/>
                <w:sz w:val="18"/>
                <w:szCs w:val="18"/>
              </w:rPr>
              <w:t>（</w:t>
            </w:r>
            <w:r>
              <w:rPr>
                <w:rFonts w:eastAsia="楷体_GB2312" w:cs="楷体_GB2312" w:ascii="楷体_GB2312" w:hAnsi="楷体_GB2312"/>
                <w:b/>
                <w:sz w:val="18"/>
                <w:szCs w:val="18"/>
              </w:rPr>
              <w:t>2</w:t>
            </w:r>
            <w:r>
              <w:rPr>
                <w:rFonts w:ascii="楷体_GB2312" w:hAnsi="楷体_GB2312" w:cs="楷体_GB2312" w:eastAsia="楷体_GB2312"/>
                <w:b/>
                <w:sz w:val="18"/>
                <w:szCs w:val="18"/>
              </w:rPr>
              <w:t>）</w:t>
            </w:r>
            <w:r>
              <w:rPr>
                <w:rFonts w:ascii="楷体_GB2312" w:hAnsi="楷体_GB2312" w:cs="楷体_GB2312" w:eastAsia="楷体_GB2312"/>
                <w:sz w:val="18"/>
                <w:szCs w:val="18"/>
              </w:rPr>
              <w:t>负责编制会议费、通信费和办公费使用计划</w:t>
            </w:r>
          </w:p>
        </w:tc>
      </w:tr>
    </w:tbl>
    <w:p>
      <w:pPr>
        <w:pStyle w:val="Normal"/>
        <w:spacing w:lineRule="auto" w:line="360"/>
        <w:jc w:val="center"/>
        <w:rPr/>
      </w:pPr>
      <w:r>
        <w:rPr>
          <w:rFonts w:ascii="楷体_GB2312" w:hAnsi="楷体_GB2312" w:cs="楷体_GB2312" w:eastAsia="楷体_GB2312"/>
          <w:b/>
          <w:sz w:val="20"/>
          <w:szCs w:val="18"/>
        </w:rPr>
        <w:t>第</w:t>
      </w:r>
      <w:r>
        <w:rPr>
          <w:rFonts w:eastAsia="楷体_GB2312" w:cs="楷体_GB2312" w:ascii="楷体_GB2312" w:hAnsi="楷体_GB2312"/>
          <w:b/>
          <w:sz w:val="20"/>
          <w:szCs w:val="18"/>
        </w:rPr>
        <w:t>3</w:t>
      </w:r>
      <w:r>
        <w:rPr>
          <w:rFonts w:ascii="楷体_GB2312" w:hAnsi="楷体_GB2312" w:cs="楷体_GB2312" w:eastAsia="楷体_GB2312"/>
          <w:b/>
          <w:sz w:val="20"/>
          <w:szCs w:val="18"/>
        </w:rPr>
        <w:t>章  年度预算编制</w:t>
      </w:r>
    </w:p>
    <w:p>
      <w:pPr>
        <w:pStyle w:val="Normal"/>
        <w:spacing w:lineRule="auto" w:line="360"/>
        <w:ind w:firstLine="400"/>
        <w:rPr/>
      </w:pPr>
      <w:r>
        <w:rPr>
          <w:rFonts w:ascii="楷体_GB2312" w:hAnsi="楷体_GB2312" w:cs="楷体_GB2312" w:eastAsia="楷体_GB2312"/>
          <w:sz w:val="20"/>
          <w:szCs w:val="18"/>
        </w:rPr>
        <w:t>第</w:t>
      </w:r>
      <w:r>
        <w:rPr>
          <w:rFonts w:eastAsia="楷体_GB2312" w:cs="楷体_GB2312" w:ascii="楷体_GB2312" w:hAnsi="楷体_GB2312"/>
          <w:sz w:val="20"/>
          <w:szCs w:val="18"/>
        </w:rPr>
        <w:t>7</w:t>
      </w:r>
      <w:r>
        <w:rPr>
          <w:rFonts w:ascii="楷体_GB2312" w:hAnsi="楷体_GB2312" w:cs="楷体_GB2312" w:eastAsia="楷体_GB2312"/>
          <w:sz w:val="20"/>
          <w:szCs w:val="18"/>
        </w:rPr>
        <w:t>条  年度预算编制原则</w:t>
      </w:r>
    </w:p>
    <w:p>
      <w:pPr>
        <w:pStyle w:val="Normal"/>
        <w:spacing w:lineRule="auto" w:line="360"/>
        <w:ind w:firstLine="400"/>
        <w:rPr/>
      </w:pPr>
      <w:r>
        <w:rPr>
          <w:rFonts w:ascii="楷体_GB2312" w:hAnsi="楷体_GB2312" w:cs="楷体_GB2312" w:eastAsia="楷体_GB2312"/>
          <w:sz w:val="20"/>
          <w:szCs w:val="18"/>
        </w:rPr>
        <w:t>编制年度预算时应遵循以下四项基本原则，具体如下图所示。</w:t>
      </w:r>
    </w:p>
    <w:p>
      <w:pPr>
        <w:pStyle w:val="Normal"/>
        <w:spacing w:lineRule="auto" w:line="360"/>
        <w:rPr>
          <w:rFonts w:ascii="楷体_GB2312" w:hAnsi="楷体_GB2312" w:eastAsia="楷体_GB2312" w:cs="楷体_GB2312"/>
          <w:sz w:val="20"/>
          <w:szCs w:val="18"/>
        </w:rPr>
      </w:pPr>
      <w:r>
        <w:rPr>
          <w:rFonts w:eastAsia="楷体_GB2312" w:cs="楷体_GB2312" w:ascii="楷体_GB2312" w:hAnsi="楷体_GB2312"/>
          <w:sz w:val="20"/>
          <w:szCs w:val="18"/>
          <w:lang w:val="en-US" w:eastAsia="en-US"/>
        </w:rPr>
        <mc:AlternateContent>
          <mc:Choice Requires="wpg">
            <w:drawing>
              <wp:inline distT="0" distB="0" distL="0" distR="0">
                <wp:extent cx="5257800" cy="1882140"/>
                <wp:effectExtent l="0" t="0" r="0" b="0"/>
                <wp:docPr id="29" name=""/>
                <a:graphic xmlns:a="http://schemas.openxmlformats.org/drawingml/2006/main">
                  <a:graphicData uri="http://schemas.microsoft.com/office/word/2010/wordprocessingGroup">
                    <wpg:wgp>
                      <wpg:cNvGrpSpPr/>
                      <wpg:grpSpPr>
                        <a:xfrm>
                          <a:off x="0" y="0"/>
                          <a:ext cx="5257800" cy="1882080"/>
                          <a:chOff x="0" y="0"/>
                          <a:chExt cx="5257800" cy="1882080"/>
                        </a:xfrm>
                      </wpg:grpSpPr>
                      <wps:wsp>
                        <wps:cNvSpPr/>
                        <wps:nvSpPr>
                          <wps:cNvPr id="27" name=""/>
                          <wps:cNvSpPr/>
                        </wps:nvSpPr>
                        <wps:spPr>
                          <a:xfrm>
                            <a:off x="0" y="0"/>
                            <a:ext cx="5257800" cy="1882080"/>
                          </a:xfrm>
                          <a:prstGeom prst="rect">
                            <a:avLst/>
                          </a:prstGeom>
                          <a:noFill/>
                          <a:ln w="0">
                            <a:noFill/>
                          </a:ln>
                        </wps:spPr>
                        <wps:bodyPr/>
                      </wps:wsp>
                      <wps:wsp>
                        <wps:cNvSpPr/>
                        <wps:spPr>
                          <a:xfrm>
                            <a:off x="1423080" y="0"/>
                            <a:ext cx="3349080" cy="427320"/>
                          </a:xfrm>
                          <a:prstGeom prst="roundRect">
                            <a:avLst>
                              <a:gd name="adj" fmla="val 50000"/>
                            </a:avLst>
                          </a:prstGeom>
                          <a:solidFill>
                            <a:srgbClr val="eaeaea"/>
                          </a:solidFill>
                          <a:ln w="0">
                            <a:noFill/>
                          </a:ln>
                          <a:effectLst>
                            <a:outerShdw dist="155280" dir="2700000" blurRad="0" rotWithShape="0">
                              <a:srgbClr val="8b8b8b"/>
                            </a:outerShdw>
                          </a:effectLst>
                        </wps:spPr>
                        <wps:style>
                          <a:lnRef idx="0"/>
                          <a:fillRef idx="0"/>
                          <a:effectRef idx="0"/>
                          <a:fontRef idx="minor"/>
                        </wps:style>
                        <wps:bodyPr/>
                      </wps:wsp>
                      <wps:wsp>
                        <wps:cNvSpPr txBox="1"/>
                        <wps:spPr>
                          <a:xfrm>
                            <a:off x="1539360" y="0"/>
                            <a:ext cx="3147120" cy="428040"/>
                          </a:xfrm>
                          <a:prstGeom prst="rect">
                            <a:avLst/>
                          </a:prstGeom>
                          <a:noFill/>
                          <a:ln w="0">
                            <a:noFill/>
                          </a:ln>
                        </wps:spPr>
                        <wps:txbx>
                          <w:txbxContent>
                            <w:p>
                              <w:pPr>
                                <w:overflowPunct w:val="false"/>
                                <w:autoSpaceDE w:val="false"/>
                                <w:bidi w:val="0"/>
                                <w:jc w:val="both"/>
                                <w:rPr/>
                              </w:pPr>
                              <w:r>
                                <w:rPr>
                                  <w:kern w:val="2"/>
                                  <w:sz w:val="18"/>
                                  <w:szCs w:val="18"/>
                                  <w:rFonts w:ascii="楷体_GB2312" w:hAnsi="楷体_GB2312" w:eastAsia="楷体_GB2312" w:cs="楷体_GB2312"/>
                                  <w:color w:val="auto"/>
                                  <w:lang w:val="en-US" w:eastAsia="zh-CN" w:bidi="ar-SA"/>
                                </w:rPr>
                                <w:t>应以公司的整体战略目标为导向，按照公司的财政年度进行预算管理</w:t>
                              </w:r>
                            </w:p>
                          </w:txbxContent>
                        </wps:txbx>
                        <wps:bodyPr wrap="square" lIns="58320" rIns="58320" tIns="29160" bIns="29160" anchor="t">
                          <a:noAutofit/>
                        </wps:bodyPr>
                      </wps:wsp>
                      <wpg:grpSp>
                        <wpg:cNvGrpSpPr/>
                        <wpg:grpSpPr>
                          <a:xfrm>
                            <a:off x="438840" y="25920"/>
                            <a:ext cx="965160" cy="374040"/>
                          </a:xfrm>
                        </wpg:grpSpPr>
                        <wpg:grpSp>
                          <wpg:cNvGrpSpPr/>
                          <wpg:grpSpPr>
                            <a:xfrm>
                              <a:off x="0" y="127080"/>
                              <a:ext cx="965160" cy="246960"/>
                            </a:xfrm>
                          </wpg:grpSpPr>
                          <wps:wsp>
                            <wps:cNvSpPr/>
                            <wps:spPr>
                              <a:xfrm flipH="1">
                                <a:off x="0" y="0"/>
                                <a:ext cx="481320" cy="246960"/>
                              </a:xfrm>
                              <a:custGeom>
                                <a:avLst/>
                                <a:gdLst>
                                  <a:gd name="textAreaLeft" fmla="*/ 36360 w 272880"/>
                                  <a:gd name="textAreaRight" fmla="*/ 236520 w 272880"/>
                                  <a:gd name="textAreaTop" fmla="*/ 24480 h 140040"/>
                                  <a:gd name="textAreaBottom" fmla="*/ 101520 h 1400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gradFill rotWithShape="0">
                                <a:gsLst>
                                  <a:gs pos="0">
                                    <a:srgbClr val="eaeaea"/>
                                  </a:gs>
                                  <a:gs pos="100000">
                                    <a:srgbClr val="f9f9f9"/>
                                  </a:gs>
                                </a:gsLst>
                                <a:lin ang="10800000"/>
                              </a:gradFill>
                              <a:ln w="12600">
                                <a:solidFill>
                                  <a:srgbClr val="969696"/>
                                </a:solidFill>
                                <a:miter/>
                              </a:ln>
                            </wps:spPr>
                            <wps:style>
                              <a:lnRef idx="0"/>
                              <a:fillRef idx="0"/>
                              <a:effectRef idx="0"/>
                              <a:fontRef idx="minor"/>
                            </wps:style>
                            <wps:bodyPr/>
                          </wps:wsp>
                          <wps:wsp>
                            <wps:cNvSpPr/>
                            <wps:spPr>
                              <a:xfrm>
                                <a:off x="483120" y="0"/>
                                <a:ext cx="482040" cy="246960"/>
                              </a:xfrm>
                              <a:custGeom>
                                <a:avLst/>
                                <a:gdLst>
                                  <a:gd name="textAreaLeft" fmla="*/ 36360 w 273240"/>
                                  <a:gd name="textAreaRight" fmla="*/ 236880 w 273240"/>
                                  <a:gd name="textAreaTop" fmla="*/ 24480 h 140040"/>
                                  <a:gd name="textAreaBottom" fmla="*/ 101520 h 1400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gradFill rotWithShape="0">
                                <a:gsLst>
                                  <a:gs pos="0">
                                    <a:srgbClr val="f9f9f9"/>
                                  </a:gs>
                                  <a:gs pos="100000">
                                    <a:srgbClr val="eaeaea"/>
                                  </a:gs>
                                </a:gsLst>
                                <a:lin ang="10800000"/>
                              </a:gradFill>
                              <a:ln w="12600">
                                <a:solidFill>
                                  <a:srgbClr val="969696"/>
                                </a:solidFill>
                                <a:miter/>
                              </a:ln>
                            </wps:spPr>
                            <wps:style>
                              <a:lnRef idx="0"/>
                              <a:fillRef idx="0"/>
                              <a:effectRef idx="0"/>
                              <a:fontRef idx="minor"/>
                            </wps:style>
                            <wps:bodyPr/>
                          </wps:wsp>
                        </wpg:grpSp>
                        <wps:wsp>
                          <wps:cNvSpPr/>
                          <wps:spPr>
                            <a:xfrm>
                              <a:off x="299520" y="42120"/>
                              <a:ext cx="365760" cy="275040"/>
                            </a:xfrm>
                            <a:prstGeom prst="ellipse">
                              <a:avLst/>
                            </a:prstGeom>
                            <a:gradFill rotWithShape="0">
                              <a:gsLst>
                                <a:gs pos="0">
                                  <a:srgbClr val="757575"/>
                                </a:gs>
                                <a:gs pos="50000">
                                  <a:srgbClr val="ffffff"/>
                                </a:gs>
                                <a:gs pos="100000">
                                  <a:srgbClr val="757575"/>
                                </a:gs>
                              </a:gsLst>
                              <a:lin ang="5400000"/>
                            </a:gradFill>
                            <a:ln w="0">
                              <a:noFill/>
                            </a:ln>
                          </wps:spPr>
                          <wps:style>
                            <a:lnRef idx="0"/>
                            <a:fillRef idx="0"/>
                            <a:effectRef idx="0"/>
                            <a:fontRef idx="minor"/>
                          </wps:style>
                          <wps:bodyPr/>
                        </wps:wsp>
                        <wps:wsp>
                          <wps:cNvSpPr txBox="1"/>
                          <wps:spPr>
                            <a:xfrm>
                              <a:off x="312840" y="0"/>
                              <a:ext cx="325800" cy="258480"/>
                            </a:xfrm>
                            <a:prstGeom prst="rect">
                              <a:avLst/>
                            </a:prstGeom>
                            <a:noFill/>
                            <a:ln w="0">
                              <a:noFill/>
                            </a:ln>
                          </wps:spPr>
                          <wps:txbx>
                            <w:txbxContent>
                              <w:p>
                                <w:pPr>
                                  <w:overflowPunct w:val="false"/>
                                  <w:bidi w:val="0"/>
                                  <w:jc w:val="center"/>
                                  <w:rPr/>
                                </w:pPr>
                                <w:r>
                                  <w:rPr>
                                    <w:sz w:val="18"/>
                                    <w:b/>
                                    <w:kern w:val="2"/>
                                    <w:szCs w:val="18"/>
                                    <w:rFonts w:ascii="Times New Roman" w:hAnsi="Times New Roman" w:eastAsia="宋体;SimSun" w:cs="Times New Roman"/>
                                    <w:color w:val="auto"/>
                                    <w:lang w:val="en-US" w:eastAsia="zh-CN" w:bidi="ar-SA"/>
                                  </w:rPr>
                                  <w:t>1</w:t>
                                </w:r>
                              </w:p>
                            </w:txbxContent>
                          </wps:txbx>
                          <wps:bodyPr wrap="square" lIns="58320" rIns="58320" tIns="29160" bIns="29160" anchor="t">
                            <a:noAutofit/>
                          </wps:bodyPr>
                        </wps:wsp>
                      </wpg:grpSp>
                      <wps:wsp>
                        <wps:cNvSpPr/>
                        <wps:spPr>
                          <a:xfrm>
                            <a:off x="1432440" y="479520"/>
                            <a:ext cx="3349080" cy="431280"/>
                          </a:xfrm>
                          <a:prstGeom prst="roundRect">
                            <a:avLst>
                              <a:gd name="adj" fmla="val 50000"/>
                            </a:avLst>
                          </a:prstGeom>
                          <a:solidFill>
                            <a:srgbClr val="eaeaea"/>
                          </a:solidFill>
                          <a:ln w="0">
                            <a:noFill/>
                          </a:ln>
                          <a:effectLst>
                            <a:outerShdw dist="155280" dir="2700000" blurRad="0" rotWithShape="0">
                              <a:srgbClr val="8b8b8b"/>
                            </a:outerShdw>
                          </a:effectLst>
                        </wps:spPr>
                        <wps:style>
                          <a:lnRef idx="0"/>
                          <a:fillRef idx="0"/>
                          <a:effectRef idx="0"/>
                          <a:fontRef idx="minor"/>
                        </wps:style>
                        <wps:bodyPr/>
                      </wps:wsp>
                      <wps:wsp>
                        <wps:cNvSpPr txBox="1"/>
                        <wps:spPr>
                          <a:xfrm>
                            <a:off x="1548000" y="523800"/>
                            <a:ext cx="3137400" cy="414000"/>
                          </a:xfrm>
                          <a:prstGeom prst="rect">
                            <a:avLst/>
                          </a:prstGeom>
                          <a:noFill/>
                          <a:ln w="0">
                            <a:noFill/>
                          </a:ln>
                        </wps:spPr>
                        <wps:txbx>
                          <w:txbxContent>
                            <w:p>
                              <w:pPr>
                                <w:overflowPunct w:val="false"/>
                                <w:autoSpaceDE w:val="false"/>
                                <w:bidi w:val="0"/>
                                <w:jc w:val="both"/>
                                <w:rPr/>
                              </w:pPr>
                              <w:r>
                                <w:rPr>
                                  <w:kern w:val="2"/>
                                  <w:sz w:val="18"/>
                                  <w:szCs w:val="18"/>
                                  <w:rFonts w:ascii="楷体_GB2312" w:hAnsi="楷体_GB2312" w:eastAsia="楷体_GB2312" w:cs="楷体_GB2312"/>
                                  <w:color w:val="auto"/>
                                  <w:lang w:val="en-US" w:eastAsia="zh-CN" w:bidi="ar-SA"/>
                                </w:rPr>
                                <w:t>应以公司现有资源、管理和技术基础，结合利润增长情况编制预算</w:t>
                              </w:r>
                            </w:p>
                          </w:txbxContent>
                        </wps:txbx>
                        <wps:bodyPr wrap="square" lIns="58320" rIns="58320" tIns="29160" bIns="29160" anchor="t">
                          <a:noAutofit/>
                        </wps:bodyPr>
                      </wps:wsp>
                      <wpg:grpSp>
                        <wpg:cNvGrpSpPr/>
                        <wpg:grpSpPr>
                          <a:xfrm>
                            <a:off x="438840" y="531360"/>
                            <a:ext cx="965160" cy="325080"/>
                          </a:xfrm>
                        </wpg:grpSpPr>
                        <wpg:grpSp>
                          <wpg:cNvGrpSpPr/>
                          <wpg:grpSpPr>
                            <a:xfrm>
                              <a:off x="0" y="110160"/>
                              <a:ext cx="965160" cy="215280"/>
                            </a:xfrm>
                          </wpg:grpSpPr>
                          <wps:wsp>
                            <wps:cNvSpPr/>
                            <wps:spPr>
                              <a:xfrm flipH="1">
                                <a:off x="0" y="0"/>
                                <a:ext cx="481320" cy="215280"/>
                              </a:xfrm>
                              <a:custGeom>
                                <a:avLst/>
                                <a:gdLst>
                                  <a:gd name="textAreaLeft" fmla="*/ 36360 w 272880"/>
                                  <a:gd name="textAreaRight" fmla="*/ 236520 w 272880"/>
                                  <a:gd name="textAreaTop" fmla="*/ 21240 h 122040"/>
                                  <a:gd name="textAreaBottom" fmla="*/ 88560 h 1220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gradFill rotWithShape="0">
                                <a:gsLst>
                                  <a:gs pos="0">
                                    <a:srgbClr val="eaeaea"/>
                                  </a:gs>
                                  <a:gs pos="100000">
                                    <a:srgbClr val="f9f9f9"/>
                                  </a:gs>
                                </a:gsLst>
                                <a:lin ang="10800000"/>
                              </a:gradFill>
                              <a:ln w="12600">
                                <a:solidFill>
                                  <a:srgbClr val="969696"/>
                                </a:solidFill>
                                <a:miter/>
                              </a:ln>
                            </wps:spPr>
                            <wps:style>
                              <a:lnRef idx="0"/>
                              <a:fillRef idx="0"/>
                              <a:effectRef idx="0"/>
                              <a:fontRef idx="minor"/>
                            </wps:style>
                            <wps:bodyPr/>
                          </wps:wsp>
                          <wps:wsp>
                            <wps:cNvSpPr/>
                            <wps:spPr>
                              <a:xfrm>
                                <a:off x="483120" y="0"/>
                                <a:ext cx="482040" cy="215280"/>
                              </a:xfrm>
                              <a:custGeom>
                                <a:avLst/>
                                <a:gdLst>
                                  <a:gd name="textAreaLeft" fmla="*/ 36360 w 273240"/>
                                  <a:gd name="textAreaRight" fmla="*/ 236880 w 273240"/>
                                  <a:gd name="textAreaTop" fmla="*/ 21240 h 122040"/>
                                  <a:gd name="textAreaBottom" fmla="*/ 88560 h 1220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gradFill rotWithShape="0">
                                <a:gsLst>
                                  <a:gs pos="0">
                                    <a:srgbClr val="f9f9f9"/>
                                  </a:gs>
                                  <a:gs pos="100000">
                                    <a:srgbClr val="eaeaea"/>
                                  </a:gs>
                                </a:gsLst>
                                <a:lin ang="10800000"/>
                              </a:gradFill>
                              <a:ln w="12600">
                                <a:solidFill>
                                  <a:srgbClr val="969696"/>
                                </a:solidFill>
                                <a:miter/>
                              </a:ln>
                            </wps:spPr>
                            <wps:style>
                              <a:lnRef idx="0"/>
                              <a:fillRef idx="0"/>
                              <a:effectRef idx="0"/>
                              <a:fontRef idx="minor"/>
                            </wps:style>
                            <wps:bodyPr/>
                          </wps:wsp>
                        </wpg:grpSp>
                        <wps:wsp>
                          <wps:cNvSpPr/>
                          <wps:spPr>
                            <a:xfrm>
                              <a:off x="299520" y="36360"/>
                              <a:ext cx="365760" cy="240120"/>
                            </a:xfrm>
                            <a:prstGeom prst="ellipse">
                              <a:avLst/>
                            </a:prstGeom>
                            <a:gradFill rotWithShape="0">
                              <a:gsLst>
                                <a:gs pos="0">
                                  <a:srgbClr val="757575"/>
                                </a:gs>
                                <a:gs pos="50000">
                                  <a:srgbClr val="ffffff"/>
                                </a:gs>
                                <a:gs pos="100000">
                                  <a:srgbClr val="757575"/>
                                </a:gs>
                              </a:gsLst>
                              <a:lin ang="5400000"/>
                            </a:gradFill>
                            <a:ln w="0">
                              <a:noFill/>
                            </a:ln>
                          </wps:spPr>
                          <wps:style>
                            <a:lnRef idx="0"/>
                            <a:fillRef idx="0"/>
                            <a:effectRef idx="0"/>
                            <a:fontRef idx="minor"/>
                          </wps:style>
                          <wps:bodyPr/>
                        </wps:wsp>
                        <wps:wsp>
                          <wps:cNvSpPr txBox="1"/>
                          <wps:spPr>
                            <a:xfrm>
                              <a:off x="312840" y="0"/>
                              <a:ext cx="325800" cy="224640"/>
                            </a:xfrm>
                            <a:prstGeom prst="rect">
                              <a:avLst/>
                            </a:prstGeom>
                            <a:noFill/>
                            <a:ln w="0">
                              <a:noFill/>
                            </a:ln>
                          </wps:spPr>
                          <wps:txbx>
                            <w:txbxContent>
                              <w:p>
                                <w:pPr>
                                  <w:overflowPunct w:val="false"/>
                                  <w:bidi w:val="0"/>
                                  <w:jc w:val="center"/>
                                  <w:rPr/>
                                </w:pPr>
                                <w:r>
                                  <w:rPr>
                                    <w:sz w:val="18"/>
                                    <w:b/>
                                    <w:kern w:val="2"/>
                                    <w:szCs w:val="18"/>
                                    <w:rFonts w:ascii="Times New Roman" w:hAnsi="Times New Roman" w:eastAsia="宋体;SimSun" w:cs="Times New Roman"/>
                                    <w:color w:val="auto"/>
                                    <w:lang w:val="en-US" w:eastAsia="zh-CN" w:bidi="ar-SA"/>
                                  </w:rPr>
                                  <w:t>2</w:t>
                                </w:r>
                              </w:p>
                            </w:txbxContent>
                          </wps:txbx>
                          <wps:bodyPr wrap="square" lIns="58320" rIns="58320" tIns="29160" bIns="29160" anchor="t">
                            <a:noAutofit/>
                          </wps:bodyPr>
                        </wps:wsp>
                      </wpg:grpSp>
                      <wps:wsp>
                        <wps:cNvSpPr/>
                        <wps:spPr>
                          <a:xfrm>
                            <a:off x="1432440" y="964440"/>
                            <a:ext cx="3349080" cy="431280"/>
                          </a:xfrm>
                          <a:prstGeom prst="roundRect">
                            <a:avLst>
                              <a:gd name="adj" fmla="val 50000"/>
                            </a:avLst>
                          </a:prstGeom>
                          <a:solidFill>
                            <a:srgbClr val="eaeaea"/>
                          </a:solidFill>
                          <a:ln w="0">
                            <a:noFill/>
                          </a:ln>
                          <a:effectLst>
                            <a:outerShdw dist="155280" dir="2700000" blurRad="0" rotWithShape="0">
                              <a:srgbClr val="8b8b8b"/>
                            </a:outerShdw>
                          </a:effectLst>
                        </wps:spPr>
                        <wps:style>
                          <a:lnRef idx="0"/>
                          <a:fillRef idx="0"/>
                          <a:effectRef idx="0"/>
                          <a:fontRef idx="minor"/>
                        </wps:style>
                        <wps:bodyPr/>
                      </wps:wsp>
                      <wps:wsp>
                        <wps:cNvSpPr txBox="1"/>
                        <wps:spPr>
                          <a:xfrm>
                            <a:off x="1532880" y="1085760"/>
                            <a:ext cx="3038400" cy="406440"/>
                          </a:xfrm>
                          <a:prstGeom prst="rect">
                            <a:avLst/>
                          </a:prstGeom>
                          <a:noFill/>
                          <a:ln w="0">
                            <a:noFill/>
                          </a:ln>
                        </wps:spPr>
                        <wps:txbx>
                          <w:txbxContent>
                            <w:p>
                              <w:pPr>
                                <w:overflowPunct w:val="false"/>
                                <w:autoSpaceDE w:val="false"/>
                                <w:bidi w:val="0"/>
                                <w:jc w:val="both"/>
                                <w:rPr/>
                              </w:pPr>
                              <w:r>
                                <w:rPr>
                                  <w:kern w:val="2"/>
                                  <w:sz w:val="18"/>
                                  <w:szCs w:val="18"/>
                                  <w:rFonts w:ascii="楷体_GB2312" w:hAnsi="楷体_GB2312" w:eastAsia="楷体_GB2312" w:cs="楷体_GB2312"/>
                                  <w:color w:val="auto"/>
                                  <w:lang w:val="en-US" w:eastAsia="zh-CN" w:bidi="ar-SA"/>
                                </w:rPr>
                                <w:t>年度预算应经过预测、分析计算、研究、评价等</w:t>
                              </w:r>
                            </w:p>
                          </w:txbxContent>
                        </wps:txbx>
                        <wps:bodyPr wrap="square" lIns="58320" rIns="58320" tIns="29160" bIns="29160" anchor="t">
                          <a:noAutofit/>
                        </wps:bodyPr>
                      </wps:wsp>
                      <wpg:grpSp>
                        <wpg:cNvGrpSpPr/>
                        <wpg:grpSpPr>
                          <a:xfrm>
                            <a:off x="438840" y="991080"/>
                            <a:ext cx="965160" cy="376560"/>
                          </a:xfrm>
                        </wpg:grpSpPr>
                        <wpg:grpSp>
                          <wpg:cNvGrpSpPr/>
                          <wpg:grpSpPr>
                            <a:xfrm>
                              <a:off x="0" y="127800"/>
                              <a:ext cx="965160" cy="248760"/>
                            </a:xfrm>
                          </wpg:grpSpPr>
                          <wps:wsp>
                            <wps:cNvSpPr/>
                            <wps:spPr>
                              <a:xfrm flipH="1">
                                <a:off x="0" y="0"/>
                                <a:ext cx="481320" cy="248760"/>
                              </a:xfrm>
                              <a:custGeom>
                                <a:avLst/>
                                <a:gdLst>
                                  <a:gd name="textAreaLeft" fmla="*/ 36360 w 272880"/>
                                  <a:gd name="textAreaRight" fmla="*/ 236520 w 272880"/>
                                  <a:gd name="textAreaTop" fmla="*/ 24480 h 141120"/>
                                  <a:gd name="textAreaBottom" fmla="*/ 102240 h 1411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gradFill rotWithShape="0">
                                <a:gsLst>
                                  <a:gs pos="0">
                                    <a:srgbClr val="eaeaea"/>
                                  </a:gs>
                                  <a:gs pos="100000">
                                    <a:srgbClr val="f9f9f9"/>
                                  </a:gs>
                                </a:gsLst>
                                <a:lin ang="10800000"/>
                              </a:gradFill>
                              <a:ln w="12600">
                                <a:solidFill>
                                  <a:srgbClr val="969696"/>
                                </a:solidFill>
                                <a:miter/>
                              </a:ln>
                            </wps:spPr>
                            <wps:style>
                              <a:lnRef idx="0"/>
                              <a:fillRef idx="0"/>
                              <a:effectRef idx="0"/>
                              <a:fontRef idx="minor"/>
                            </wps:style>
                            <wps:bodyPr/>
                          </wps:wsp>
                          <wps:wsp>
                            <wps:cNvSpPr/>
                            <wps:spPr>
                              <a:xfrm>
                                <a:off x="483120" y="0"/>
                                <a:ext cx="482040" cy="248760"/>
                              </a:xfrm>
                              <a:custGeom>
                                <a:avLst/>
                                <a:gdLst>
                                  <a:gd name="textAreaLeft" fmla="*/ 36360 w 273240"/>
                                  <a:gd name="textAreaRight" fmla="*/ 236880 w 273240"/>
                                  <a:gd name="textAreaTop" fmla="*/ 24480 h 141120"/>
                                  <a:gd name="textAreaBottom" fmla="*/ 102240 h 1411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gradFill rotWithShape="0">
                                <a:gsLst>
                                  <a:gs pos="0">
                                    <a:srgbClr val="f9f9f9"/>
                                  </a:gs>
                                  <a:gs pos="100000">
                                    <a:srgbClr val="eaeaea"/>
                                  </a:gs>
                                </a:gsLst>
                                <a:lin ang="10800000"/>
                              </a:gradFill>
                              <a:ln w="12600">
                                <a:solidFill>
                                  <a:srgbClr val="969696"/>
                                </a:solidFill>
                                <a:miter/>
                              </a:ln>
                            </wps:spPr>
                            <wps:style>
                              <a:lnRef idx="0"/>
                              <a:fillRef idx="0"/>
                              <a:effectRef idx="0"/>
                              <a:fontRef idx="minor"/>
                            </wps:style>
                            <wps:bodyPr/>
                          </wps:wsp>
                        </wpg:grpSp>
                        <wps:wsp>
                          <wps:cNvSpPr/>
                          <wps:spPr>
                            <a:xfrm>
                              <a:off x="299520" y="42120"/>
                              <a:ext cx="365760" cy="277560"/>
                            </a:xfrm>
                            <a:prstGeom prst="ellipse">
                              <a:avLst/>
                            </a:prstGeom>
                            <a:gradFill rotWithShape="0">
                              <a:gsLst>
                                <a:gs pos="0">
                                  <a:srgbClr val="757575"/>
                                </a:gs>
                                <a:gs pos="50000">
                                  <a:srgbClr val="ffffff"/>
                                </a:gs>
                                <a:gs pos="100000">
                                  <a:srgbClr val="757575"/>
                                </a:gs>
                              </a:gsLst>
                              <a:lin ang="5400000"/>
                            </a:gradFill>
                            <a:ln w="0">
                              <a:noFill/>
                            </a:ln>
                          </wps:spPr>
                          <wps:style>
                            <a:lnRef idx="0"/>
                            <a:fillRef idx="0"/>
                            <a:effectRef idx="0"/>
                            <a:fontRef idx="minor"/>
                          </wps:style>
                          <wps:bodyPr/>
                        </wps:wsp>
                        <wps:wsp>
                          <wps:cNvSpPr txBox="1"/>
                          <wps:spPr>
                            <a:xfrm>
                              <a:off x="312840" y="0"/>
                              <a:ext cx="325800" cy="260280"/>
                            </a:xfrm>
                            <a:prstGeom prst="rect">
                              <a:avLst/>
                            </a:prstGeom>
                            <a:noFill/>
                            <a:ln w="0">
                              <a:noFill/>
                            </a:ln>
                          </wps:spPr>
                          <wps:txbx>
                            <w:txbxContent>
                              <w:p>
                                <w:pPr>
                                  <w:overflowPunct w:val="false"/>
                                  <w:bidi w:val="0"/>
                                  <w:jc w:val="center"/>
                                  <w:rPr/>
                                </w:pPr>
                                <w:r>
                                  <w:rPr>
                                    <w:sz w:val="18"/>
                                    <w:b/>
                                    <w:kern w:val="2"/>
                                    <w:szCs w:val="18"/>
                                    <w:rFonts w:ascii="Times New Roman" w:hAnsi="Times New Roman" w:eastAsia="宋体;SimSun" w:cs="Times New Roman"/>
                                    <w:color w:val="auto"/>
                                    <w:lang w:val="en-US" w:eastAsia="zh-CN" w:bidi="ar-SA"/>
                                  </w:rPr>
                                  <w:t>3</w:t>
                                </w:r>
                              </w:p>
                            </w:txbxContent>
                          </wps:txbx>
                          <wps:bodyPr wrap="square" lIns="58320" rIns="58320" tIns="29160" bIns="29160" anchor="t">
                            <a:noAutofit/>
                          </wps:bodyPr>
                        </wps:wsp>
                      </wpg:grpSp>
                      <wps:wsp>
                        <wps:cNvSpPr/>
                        <wps:spPr>
                          <a:xfrm>
                            <a:off x="1432440" y="1450800"/>
                            <a:ext cx="3349080" cy="431280"/>
                          </a:xfrm>
                          <a:prstGeom prst="roundRect">
                            <a:avLst>
                              <a:gd name="adj" fmla="val 50000"/>
                            </a:avLst>
                          </a:prstGeom>
                          <a:solidFill>
                            <a:srgbClr val="eaeaea"/>
                          </a:solidFill>
                          <a:ln w="0">
                            <a:noFill/>
                          </a:ln>
                          <a:effectLst>
                            <a:outerShdw dist="155280" dir="2700000" blurRad="0" rotWithShape="0">
                              <a:srgbClr val="8b8b8b"/>
                            </a:outerShdw>
                          </a:effectLst>
                        </wps:spPr>
                        <wps:style>
                          <a:lnRef idx="0"/>
                          <a:fillRef idx="0"/>
                          <a:effectRef idx="0"/>
                          <a:fontRef idx="minor"/>
                        </wps:style>
                        <wps:bodyPr/>
                      </wps:wsp>
                      <wps:wsp>
                        <wps:cNvSpPr txBox="1"/>
                        <wps:spPr>
                          <a:xfrm>
                            <a:off x="1519560" y="1548000"/>
                            <a:ext cx="2990160" cy="207000"/>
                          </a:xfrm>
                          <a:prstGeom prst="rect">
                            <a:avLst/>
                          </a:prstGeom>
                          <a:noFill/>
                          <a:ln w="0">
                            <a:noFill/>
                          </a:ln>
                        </wps:spPr>
                        <wps:txbx>
                          <w:txbxContent>
                            <w:p>
                              <w:pPr>
                                <w:overflowPunct w:val="false"/>
                                <w:autoSpaceDE w:val="false"/>
                                <w:bidi w:val="0"/>
                                <w:jc w:val="both"/>
                                <w:rPr/>
                              </w:pPr>
                              <w:r>
                                <w:rPr>
                                  <w:kern w:val="2"/>
                                  <w:sz w:val="18"/>
                                  <w:szCs w:val="18"/>
                                  <w:rFonts w:ascii="楷体_GB2312" w:hAnsi="楷体_GB2312" w:eastAsia="楷体_GB2312" w:cs="楷体_GB2312"/>
                                  <w:color w:val="auto"/>
                                  <w:lang w:val="en-US" w:eastAsia="zh-CN" w:bidi="ar-SA"/>
                                </w:rPr>
                                <w:t>在编制公司预算时应以确保公司效益最大化为基本原则</w:t>
                              </w:r>
                            </w:p>
                          </w:txbxContent>
                        </wps:txbx>
                        <wps:bodyPr wrap="square" lIns="58320" rIns="58320" tIns="29160" bIns="29160" anchor="t">
                          <a:noAutofit/>
                        </wps:bodyPr>
                      </wps:wsp>
                      <wpg:grpSp>
                        <wpg:cNvGrpSpPr/>
                        <wpg:grpSpPr>
                          <a:xfrm>
                            <a:off x="438840" y="1472400"/>
                            <a:ext cx="965160" cy="326880"/>
                          </a:xfrm>
                        </wpg:grpSpPr>
                        <wpg:grpSp>
                          <wpg:cNvGrpSpPr/>
                          <wpg:grpSpPr>
                            <a:xfrm>
                              <a:off x="0" y="111240"/>
                              <a:ext cx="965160" cy="216000"/>
                            </a:xfrm>
                          </wpg:grpSpPr>
                          <wps:wsp>
                            <wps:cNvSpPr/>
                            <wps:spPr>
                              <a:xfrm flipH="1">
                                <a:off x="0" y="0"/>
                                <a:ext cx="481320" cy="216000"/>
                              </a:xfrm>
                              <a:custGeom>
                                <a:avLst/>
                                <a:gdLst>
                                  <a:gd name="textAreaLeft" fmla="*/ 36360 w 272880"/>
                                  <a:gd name="textAreaRight" fmla="*/ 236520 w 272880"/>
                                  <a:gd name="textAreaTop" fmla="*/ 21240 h 122400"/>
                                  <a:gd name="textAreaBottom" fmla="*/ 88920 h 1224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gradFill rotWithShape="0">
                                <a:gsLst>
                                  <a:gs pos="0">
                                    <a:srgbClr val="eaeaea"/>
                                  </a:gs>
                                  <a:gs pos="100000">
                                    <a:srgbClr val="f9f9f9"/>
                                  </a:gs>
                                </a:gsLst>
                                <a:lin ang="10800000"/>
                              </a:gradFill>
                              <a:ln w="12600">
                                <a:solidFill>
                                  <a:srgbClr val="969696"/>
                                </a:solidFill>
                                <a:miter/>
                              </a:ln>
                            </wps:spPr>
                            <wps:style>
                              <a:lnRef idx="0"/>
                              <a:fillRef idx="0"/>
                              <a:effectRef idx="0"/>
                              <a:fontRef idx="minor"/>
                            </wps:style>
                            <wps:bodyPr/>
                          </wps:wsp>
                          <wps:wsp>
                            <wps:cNvSpPr/>
                            <wps:spPr>
                              <a:xfrm>
                                <a:off x="483120" y="0"/>
                                <a:ext cx="482040" cy="216000"/>
                              </a:xfrm>
                              <a:custGeom>
                                <a:avLst/>
                                <a:gdLst>
                                  <a:gd name="textAreaLeft" fmla="*/ 36360 w 273240"/>
                                  <a:gd name="textAreaRight" fmla="*/ 236880 w 273240"/>
                                  <a:gd name="textAreaTop" fmla="*/ 21240 h 122400"/>
                                  <a:gd name="textAreaBottom" fmla="*/ 88920 h 1224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gradFill rotWithShape="0">
                                <a:gsLst>
                                  <a:gs pos="0">
                                    <a:srgbClr val="f9f9f9"/>
                                  </a:gs>
                                  <a:gs pos="100000">
                                    <a:srgbClr val="eaeaea"/>
                                  </a:gs>
                                </a:gsLst>
                                <a:lin ang="10800000"/>
                              </a:gradFill>
                              <a:ln w="12600">
                                <a:solidFill>
                                  <a:srgbClr val="969696"/>
                                </a:solidFill>
                                <a:miter/>
                              </a:ln>
                            </wps:spPr>
                            <wps:style>
                              <a:lnRef idx="0"/>
                              <a:fillRef idx="0"/>
                              <a:effectRef idx="0"/>
                              <a:fontRef idx="minor"/>
                            </wps:style>
                            <wps:bodyPr/>
                          </wps:wsp>
                        </wpg:grpSp>
                        <wps:wsp>
                          <wps:cNvSpPr/>
                          <wps:spPr>
                            <a:xfrm>
                              <a:off x="299520" y="37080"/>
                              <a:ext cx="365760" cy="240120"/>
                            </a:xfrm>
                            <a:prstGeom prst="ellipse">
                              <a:avLst/>
                            </a:prstGeom>
                            <a:gradFill rotWithShape="0">
                              <a:gsLst>
                                <a:gs pos="0">
                                  <a:srgbClr val="757575"/>
                                </a:gs>
                                <a:gs pos="50000">
                                  <a:srgbClr val="ffffff"/>
                                </a:gs>
                                <a:gs pos="100000">
                                  <a:srgbClr val="757575"/>
                                </a:gs>
                              </a:gsLst>
                              <a:lin ang="5400000"/>
                            </a:gradFill>
                            <a:ln w="0">
                              <a:noFill/>
                            </a:ln>
                          </wps:spPr>
                          <wps:style>
                            <a:lnRef idx="0"/>
                            <a:fillRef idx="0"/>
                            <a:effectRef idx="0"/>
                            <a:fontRef idx="minor"/>
                          </wps:style>
                          <wps:bodyPr/>
                        </wps:wsp>
                        <wps:wsp>
                          <wps:cNvSpPr txBox="1"/>
                          <wps:spPr>
                            <a:xfrm>
                              <a:off x="312840" y="0"/>
                              <a:ext cx="325800" cy="225360"/>
                            </a:xfrm>
                            <a:prstGeom prst="rect">
                              <a:avLst/>
                            </a:prstGeom>
                            <a:noFill/>
                            <a:ln w="0">
                              <a:noFill/>
                            </a:ln>
                          </wps:spPr>
                          <wps:txbx>
                            <w:txbxContent>
                              <w:p>
                                <w:pPr>
                                  <w:overflowPunct w:val="false"/>
                                  <w:bidi w:val="0"/>
                                  <w:jc w:val="center"/>
                                  <w:rPr/>
                                </w:pPr>
                                <w:r>
                                  <w:rPr>
                                    <w:sz w:val="18"/>
                                    <w:b/>
                                    <w:kern w:val="2"/>
                                    <w:szCs w:val="18"/>
                                    <w:rFonts w:ascii="Times New Roman" w:hAnsi="Times New Roman" w:eastAsia="宋体;SimSun" w:cs="Times New Roman"/>
                                    <w:color w:val="auto"/>
                                    <w:lang w:val="en-US" w:eastAsia="zh-CN" w:bidi="ar-SA"/>
                                  </w:rPr>
                                  <w:t>4</w:t>
                                </w:r>
                              </w:p>
                            </w:txbxContent>
                          </wps:txbx>
                          <wps:bodyPr wrap="square" lIns="58320" rIns="58320" tIns="29160" bIns="29160" anchor="t">
                            <a:noAutofit/>
                          </wps:bodyPr>
                        </wps:wsp>
                      </wpg:grpSp>
                    </wpg:wgp>
                  </a:graphicData>
                </a:graphic>
              </wp:inline>
            </w:drawing>
          </mc:Choice>
          <mc:Fallback>
            <w:pict>
              <v:group id="shape_0" style="position:absolute;margin-left:0pt;margin-top:0pt;width:414pt;height:148.2pt" coordorigin="0,0" coordsize="8280,2964">
                <v:rect id="shape_0" stroked="f" o:allowincell="f" style="position:absolute;left:0;top:0;width:8279;height:2963;mso-wrap-style:none;v-text-anchor:middle;mso-position-horizontal-relative:char">
                  <v:fill o:detectmouseclick="t" on="false"/>
                  <v:stroke color="#3465a4" joinstyle="round" endcap="flat"/>
                  <w10:wrap type="none"/>
                </v:rect>
                <v:roundrect id="shape_0" fillcolor="#eaeaea" stroked="f" o:allowincell="f" style="position:absolute;left:2241;top:0;width:5273;height:672;mso-wrap-style:none;v-text-anchor:middle;mso-position-horizontal-relative:char">
                  <v:fill o:detectmouseclick="t" type="solid" color2="#151515"/>
                  <v:stroke color="#3465a4" joinstyle="round" endcap="flat"/>
                  <v:shadow on="t" obscured="f" color="#8b8b8b"/>
                  <w10:wrap type="none"/>
                </v:roundrect>
                <v:shape id="shape_0" stroked="f" o:allowincell="f" style="position:absolute;left:2424;top:0;width:4955;height:673;mso-wrap-style:square;v-text-anchor:top;mso-position-horizontal-relative:char" type="_x0000_t202">
                  <v:textbox>
                    <w:txbxContent>
                      <w:p>
                        <w:pPr>
                          <w:overflowPunct w:val="false"/>
                          <w:autoSpaceDE w:val="false"/>
                          <w:bidi w:val="0"/>
                          <w:jc w:val="both"/>
                          <w:rPr/>
                        </w:pPr>
                        <w:r>
                          <w:rPr>
                            <w:kern w:val="2"/>
                            <w:sz w:val="18"/>
                            <w:szCs w:val="18"/>
                            <w:rFonts w:ascii="楷体_GB2312" w:hAnsi="楷体_GB2312" w:eastAsia="楷体_GB2312" w:cs="楷体_GB2312"/>
                            <w:color w:val="auto"/>
                            <w:lang w:val="en-US" w:eastAsia="zh-CN" w:bidi="ar-SA"/>
                          </w:rPr>
                          <w:t>应以公司的整体战略目标为导向，按照公司的财政年度进行预算管理</w:t>
                        </w:r>
                      </w:p>
                    </w:txbxContent>
                  </v:textbox>
                  <v:fill o:detectmouseclick="t" on="false"/>
                  <v:stroke color="#3465a4" joinstyle="round" endcap="flat"/>
                  <w10:wrap type="none"/>
                </v:shape>
                <v:group id="shape_0" style="position:absolute;left:691;top:41;width:1520;height:589">
                  <v:group id="shape_0" style="position:absolute;left:691;top:241;width:1520;height:389">
                    <v:rect id="shape_0" fillcolor="#eaeaea" stroked="t" o:allowincell="f" style="position:absolute;left:691;top:241;width:757;height:388;flip:x;mso-wrap-style:none;v-text-anchor:middle;mso-position-horizontal-relative:char">
                      <v:fill o:detectmouseclick="t" color2="#f9f9f9"/>
                      <v:stroke color="#969696" weight="12600" joinstyle="miter" endcap="flat"/>
                      <w10:wrap type="none"/>
                    </v:rect>
                    <v:rect id="shape_0" fillcolor="#eaeaea" stroked="t" o:allowincell="f" style="position:absolute;left:1452;top:241;width:758;height:388;mso-wrap-style:none;v-text-anchor:middle;mso-position-horizontal-relative:char">
                      <v:fill o:detectmouseclick="t" color2="#f9f9f9"/>
                      <v:stroke color="#969696" weight="12600" joinstyle="miter" endcap="flat"/>
                      <w10:wrap type="none"/>
                    </v:rect>
                  </v:group>
                  <v:oval id="shape_0" fillcolor="white" stroked="f" o:allowincell="f" style="position:absolute;left:1163;top:107;width:575;height:432;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color2="#757575"/>
                    <v:stroke color="#3465a4" joinstyle="round" endcap="flat"/>
                    <w10:wrap type="none"/>
                  </v:oval>
                  <v:shape id="shape_0" stroked="f" o:allowincell="f" style="position:absolute;left:1184;top:41;width:512;height:406;mso-wrap-style:square;v-text-anchor:top;mso-position-horizontal-relative:char" type="_x0000_t202">
                    <v:textbox>
                      <w:txbxContent>
                        <w:p>
                          <w:pPr>
                            <w:overflowPunct w:val="false"/>
                            <w:bidi w:val="0"/>
                            <w:jc w:val="center"/>
                            <w:rPr/>
                          </w:pPr>
                          <w:r>
                            <w:rPr>
                              <w:sz w:val="18"/>
                              <w:b/>
                              <w:kern w:val="2"/>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v:roundrect id="shape_0" fillcolor="#eaeaea" stroked="f" o:allowincell="f" style="position:absolute;left:2256;top:755;width:5273;height:678;mso-wrap-style:none;v-text-anchor:middle;mso-position-horizontal-relative:char">
                  <v:fill o:detectmouseclick="t" type="solid" color2="#151515"/>
                  <v:stroke color="#3465a4" joinstyle="round" endcap="flat"/>
                  <v:shadow on="t" obscured="f" color="#8b8b8b"/>
                  <w10:wrap type="none"/>
                </v:roundrect>
                <v:shape id="shape_0" stroked="f" o:allowincell="f" style="position:absolute;left:2438;top:825;width:4940;height:651;mso-wrap-style:square;v-text-anchor:top;mso-position-horizontal-relative:char" type="_x0000_t202">
                  <v:textbox>
                    <w:txbxContent>
                      <w:p>
                        <w:pPr>
                          <w:overflowPunct w:val="false"/>
                          <w:autoSpaceDE w:val="false"/>
                          <w:bidi w:val="0"/>
                          <w:jc w:val="both"/>
                          <w:rPr/>
                        </w:pPr>
                        <w:r>
                          <w:rPr>
                            <w:kern w:val="2"/>
                            <w:sz w:val="18"/>
                            <w:szCs w:val="18"/>
                            <w:rFonts w:ascii="楷体_GB2312" w:hAnsi="楷体_GB2312" w:eastAsia="楷体_GB2312" w:cs="楷体_GB2312"/>
                            <w:color w:val="auto"/>
                            <w:lang w:val="en-US" w:eastAsia="zh-CN" w:bidi="ar-SA"/>
                          </w:rPr>
                          <w:t>应以公司现有资源、管理和技术基础，结合利润增长情况编制预算</w:t>
                        </w:r>
                      </w:p>
                    </w:txbxContent>
                  </v:textbox>
                  <v:fill o:detectmouseclick="t" on="false"/>
                  <v:stroke color="#3465a4" joinstyle="round" endcap="flat"/>
                  <w10:wrap type="none"/>
                </v:shape>
                <v:group id="shape_0" style="position:absolute;left:691;top:837;width:1520;height:512">
                  <v:group id="shape_0" style="position:absolute;left:691;top:1010;width:1520;height:339">
                    <v:rect id="shape_0" fillcolor="#eaeaea" stroked="t" o:allowincell="f" style="position:absolute;left:691;top:1010;width:757;height:338;flip:x;mso-wrap-style:none;v-text-anchor:middle;mso-position-horizontal-relative:char">
                      <v:fill o:detectmouseclick="t" color2="#f9f9f9"/>
                      <v:stroke color="#969696" weight="12600" joinstyle="miter" endcap="flat"/>
                      <w10:wrap type="none"/>
                    </v:rect>
                    <v:rect id="shape_0" fillcolor="#eaeaea" stroked="t" o:allowincell="f" style="position:absolute;left:1452;top:1010;width:758;height:338;mso-wrap-style:none;v-text-anchor:middle;mso-position-horizontal-relative:char">
                      <v:fill o:detectmouseclick="t" color2="#f9f9f9"/>
                      <v:stroke color="#969696" weight="12600" joinstyle="miter" endcap="flat"/>
                      <w10:wrap type="none"/>
                    </v:rect>
                  </v:group>
                  <v:oval id="shape_0" fillcolor="white" stroked="f" o:allowincell="f" style="position:absolute;left:1163;top:894;width:575;height:377;mso-wrap-style:none;v-text-anchor:middle;mso-position-horizontal-relative:char">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757575"/>
                    <v:stroke color="#3465a4" joinstyle="round" endcap="flat"/>
                    <w10:wrap type="none"/>
                  </v:oval>
                  <v:shape id="shape_0" stroked="f" o:allowincell="f" style="position:absolute;left:1184;top:837;width:512;height:353;mso-wrap-style:square;v-text-anchor:top;mso-position-horizontal-relative:char" type="_x0000_t202">
                    <v:textbox>
                      <w:txbxContent>
                        <w:p>
                          <w:pPr>
                            <w:overflowPunct w:val="false"/>
                            <w:bidi w:val="0"/>
                            <w:jc w:val="center"/>
                            <w:rPr/>
                          </w:pPr>
                          <w:r>
                            <w:rPr>
                              <w:sz w:val="18"/>
                              <w:b/>
                              <w:kern w:val="2"/>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roundrect id="shape_0" fillcolor="#eaeaea" stroked="f" o:allowincell="f" style="position:absolute;left:2256;top:1519;width:5273;height:678;mso-wrap-style:none;v-text-anchor:middle;mso-position-horizontal-relative:char">
                  <v:fill o:detectmouseclick="t" type="solid" color2="#151515"/>
                  <v:stroke color="#3465a4" joinstyle="round" endcap="flat"/>
                  <v:shadow on="t" obscured="f" color="#8b8b8b"/>
                  <w10:wrap type="none"/>
                </v:roundrect>
                <v:shape id="shape_0" stroked="f" o:allowincell="f" style="position:absolute;left:2414;top:1710;width:4784;height:639;mso-wrap-style:square;v-text-anchor:top;mso-position-horizontal-relative:char" type="_x0000_t202">
                  <v:textbox>
                    <w:txbxContent>
                      <w:p>
                        <w:pPr>
                          <w:overflowPunct w:val="false"/>
                          <w:autoSpaceDE w:val="false"/>
                          <w:bidi w:val="0"/>
                          <w:jc w:val="both"/>
                          <w:rPr/>
                        </w:pPr>
                        <w:r>
                          <w:rPr>
                            <w:kern w:val="2"/>
                            <w:sz w:val="18"/>
                            <w:szCs w:val="18"/>
                            <w:rFonts w:ascii="楷体_GB2312" w:hAnsi="楷体_GB2312" w:eastAsia="楷体_GB2312" w:cs="楷体_GB2312"/>
                            <w:color w:val="auto"/>
                            <w:lang w:val="en-US" w:eastAsia="zh-CN" w:bidi="ar-SA"/>
                          </w:rPr>
                          <w:t>年度预算应经过预测、分析计算、研究、评价等</w:t>
                        </w:r>
                      </w:p>
                    </w:txbxContent>
                  </v:textbox>
                  <v:fill o:detectmouseclick="t" on="false"/>
                  <v:stroke color="#3465a4" joinstyle="round" endcap="flat"/>
                  <w10:wrap type="none"/>
                </v:shape>
                <v:group id="shape_0" style="position:absolute;left:691;top:1561;width:1520;height:593">
                  <v:group id="shape_0" style="position:absolute;left:691;top:1762;width:1520;height:392">
                    <v:rect id="shape_0" fillcolor="#eaeaea" stroked="t" o:allowincell="f" style="position:absolute;left:691;top:1762;width:757;height:391;flip:x;mso-wrap-style:none;v-text-anchor:middle;mso-position-horizontal-relative:char">
                      <v:fill o:detectmouseclick="t" color2="#f9f9f9"/>
                      <v:stroke color="#969696" weight="12600" joinstyle="miter" endcap="flat"/>
                      <w10:wrap type="none"/>
                    </v:rect>
                    <v:rect id="shape_0" fillcolor="#eaeaea" stroked="t" o:allowincell="f" style="position:absolute;left:1452;top:1762;width:758;height:391;mso-wrap-style:none;v-text-anchor:middle;mso-position-horizontal-relative:char">
                      <v:fill o:detectmouseclick="t" color2="#f9f9f9"/>
                      <v:stroke color="#969696" weight="12600" joinstyle="miter" endcap="flat"/>
                      <w10:wrap type="none"/>
                    </v:rect>
                  </v:group>
                  <v:oval id="shape_0" fillcolor="white" stroked="f" o:allowincell="f" style="position:absolute;left:1163;top:1627;width:575;height:436;mso-wrap-style:none;v-text-anchor:middle;mso-position-horizontal-relative:char">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757575"/>
                    <v:stroke color="#3465a4" joinstyle="round" endcap="flat"/>
                    <w10:wrap type="none"/>
                  </v:oval>
                  <v:shape id="shape_0" stroked="f" o:allowincell="f" style="position:absolute;left:1184;top:1561;width:512;height:409;mso-wrap-style:square;v-text-anchor:top;mso-position-horizontal-relative:char" type="_x0000_t202">
                    <v:textbox>
                      <w:txbxContent>
                        <w:p>
                          <w:pPr>
                            <w:overflowPunct w:val="false"/>
                            <w:bidi w:val="0"/>
                            <w:jc w:val="center"/>
                            <w:rPr/>
                          </w:pPr>
                          <w:r>
                            <w:rPr>
                              <w:sz w:val="18"/>
                              <w:b/>
                              <w:kern w:val="2"/>
                              <w:szCs w:val="18"/>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group>
                <v:roundrect id="shape_0" fillcolor="#eaeaea" stroked="f" o:allowincell="f" style="position:absolute;left:2256;top:2285;width:5273;height:678;mso-wrap-style:none;v-text-anchor:middle;mso-position-horizontal-relative:char">
                  <v:fill o:detectmouseclick="t" type="solid" color2="#151515"/>
                  <v:stroke color="#3465a4" joinstyle="round" endcap="flat"/>
                  <v:shadow on="t" obscured="f" color="#8b8b8b"/>
                  <w10:wrap type="none"/>
                </v:roundrect>
                <v:shape id="shape_0" stroked="f" o:allowincell="f" style="position:absolute;left:2393;top:2438;width:4708;height:325;mso-wrap-style:square;v-text-anchor:top;mso-position-horizontal-relative:char" type="_x0000_t202">
                  <v:textbox>
                    <w:txbxContent>
                      <w:p>
                        <w:pPr>
                          <w:overflowPunct w:val="false"/>
                          <w:autoSpaceDE w:val="false"/>
                          <w:bidi w:val="0"/>
                          <w:jc w:val="both"/>
                          <w:rPr/>
                        </w:pPr>
                        <w:r>
                          <w:rPr>
                            <w:kern w:val="2"/>
                            <w:sz w:val="18"/>
                            <w:szCs w:val="18"/>
                            <w:rFonts w:ascii="楷体_GB2312" w:hAnsi="楷体_GB2312" w:eastAsia="楷体_GB2312" w:cs="楷体_GB2312"/>
                            <w:color w:val="auto"/>
                            <w:lang w:val="en-US" w:eastAsia="zh-CN" w:bidi="ar-SA"/>
                          </w:rPr>
                          <w:t>在编制公司预算时应以确保公司效益最大化为基本原则</w:t>
                        </w:r>
                      </w:p>
                    </w:txbxContent>
                  </v:textbox>
                  <v:fill o:detectmouseclick="t" on="false"/>
                  <v:stroke color="#3465a4" joinstyle="round" endcap="flat"/>
                  <w10:wrap type="none"/>
                </v:shape>
                <v:group id="shape_0" style="position:absolute;left:691;top:2319;width:1520;height:515">
                  <v:group id="shape_0" style="position:absolute;left:691;top:2494;width:1520;height:340">
                    <v:rect id="shape_0" fillcolor="#eaeaea" stroked="t" o:allowincell="f" style="position:absolute;left:691;top:2494;width:757;height:339;flip:x;mso-wrap-style:none;v-text-anchor:middle;mso-position-horizontal-relative:char">
                      <v:fill o:detectmouseclick="t" color2="#f9f9f9"/>
                      <v:stroke color="#969696" weight="12600" joinstyle="miter" endcap="flat"/>
                      <w10:wrap type="none"/>
                    </v:rect>
                    <v:rect id="shape_0" fillcolor="#eaeaea" stroked="t" o:allowincell="f" style="position:absolute;left:1452;top:2494;width:758;height:339;mso-wrap-style:none;v-text-anchor:middle;mso-position-horizontal-relative:char">
                      <v:fill o:detectmouseclick="t" color2="#f9f9f9"/>
                      <v:stroke color="#969696" weight="12600" joinstyle="miter" endcap="flat"/>
                      <w10:wrap type="none"/>
                    </v:rect>
                  </v:group>
                  <v:oval id="shape_0" fillcolor="white" stroked="f" o:allowincell="f" style="position:absolute;left:1163;top:2377;width:575;height:377;mso-wrap-style:none;v-text-anchor:middle;mso-position-horizontal-relative:char">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757575"/>
                    <v:stroke color="#3465a4" joinstyle="round" endcap="flat"/>
                    <w10:wrap type="none"/>
                  </v:oval>
                  <v:shape id="shape_0" stroked="f" o:allowincell="f" style="position:absolute;left:1184;top:2319;width:512;height:354;mso-wrap-style:square;v-text-anchor:top;mso-position-horizontal-relative:char" type="_x0000_t202">
                    <v:textbox>
                      <w:txbxContent>
                        <w:p>
                          <w:pPr>
                            <w:overflowPunct w:val="false"/>
                            <w:bidi w:val="0"/>
                            <w:jc w:val="center"/>
                            <w:rPr/>
                          </w:pPr>
                          <w:r>
                            <w:rPr>
                              <w:sz w:val="18"/>
                              <w:b/>
                              <w:kern w:val="2"/>
                              <w:szCs w:val="18"/>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group>
              </v:group>
            </w:pict>
          </mc:Fallback>
        </mc:AlternateContent>
      </w:r>
    </w:p>
    <w:p>
      <w:pPr>
        <w:pStyle w:val="Normal"/>
        <w:spacing w:lineRule="auto" w:line="360"/>
        <w:jc w:val="center"/>
        <w:rPr>
          <w:rFonts w:ascii="楷体_GB2312" w:hAnsi="楷体_GB2312" w:eastAsia="楷体_GB2312" w:cs="楷体_GB2312"/>
          <w:b/>
          <w:b/>
          <w:sz w:val="18"/>
          <w:szCs w:val="18"/>
        </w:rPr>
      </w:pPr>
      <w:r>
        <w:rPr>
          <w:rFonts w:ascii="楷体_GB2312" w:hAnsi="楷体_GB2312" w:cs="楷体_GB2312" w:eastAsia="楷体_GB2312"/>
          <w:b/>
          <w:sz w:val="18"/>
          <w:szCs w:val="18"/>
        </w:rPr>
        <w:t>年度预算编制原则</w:t>
      </w:r>
    </w:p>
    <w:p>
      <w:pPr>
        <w:pStyle w:val="Normal"/>
        <w:spacing w:lineRule="auto" w:line="360"/>
        <w:ind w:firstLine="400"/>
        <w:rPr>
          <w:rFonts w:ascii="楷体_GB2312" w:hAnsi="楷体_GB2312" w:eastAsia="楷体_GB2312" w:cs="楷体_GB2312"/>
          <w:sz w:val="20"/>
          <w:szCs w:val="18"/>
        </w:rPr>
      </w:pPr>
      <w:r>
        <w:rPr>
          <w:rFonts w:ascii="楷体_GB2312" w:hAnsi="楷体_GB2312" w:cs="楷体_GB2312" w:eastAsia="楷体_GB2312"/>
          <w:sz w:val="20"/>
          <w:szCs w:val="18"/>
        </w:rPr>
        <w:t>第</w:t>
      </w:r>
      <w:r>
        <w:rPr>
          <w:rFonts w:eastAsia="楷体_GB2312" w:cs="楷体_GB2312" w:ascii="楷体_GB2312" w:hAnsi="楷体_GB2312"/>
          <w:sz w:val="20"/>
          <w:szCs w:val="18"/>
        </w:rPr>
        <w:t>8</w:t>
      </w:r>
      <w:r>
        <w:rPr>
          <w:rFonts w:ascii="楷体_GB2312" w:hAnsi="楷体_GB2312" w:cs="楷体_GB2312" w:eastAsia="楷体_GB2312"/>
          <w:sz w:val="20"/>
          <w:szCs w:val="18"/>
        </w:rPr>
        <w:t>条 年度预算编制程序</w:t>
      </w:r>
    </w:p>
    <w:p>
      <w:pPr>
        <w:pStyle w:val="Normal"/>
        <w:spacing w:lineRule="auto" w:line="360"/>
        <w:ind w:firstLine="400"/>
        <w:rPr>
          <w:rFonts w:ascii="楷体_GB2312" w:hAnsi="楷体_GB2312" w:eastAsia="楷体_GB2312" w:cs="楷体_GB2312"/>
          <w:sz w:val="20"/>
          <w:szCs w:val="18"/>
        </w:rPr>
      </w:pPr>
      <w:r>
        <w:rPr>
          <w:rFonts w:ascii="楷体_GB2312" w:hAnsi="楷体_GB2312" w:cs="楷体_GB2312" w:eastAsia="楷体_GB2312"/>
          <w:sz w:val="20"/>
          <w:szCs w:val="18"/>
        </w:rPr>
        <w:t>编制年度预算时应遵循“上下结合、分级编制、逐级汇总”的程序。</w:t>
      </w:r>
    </w:p>
    <w:p>
      <w:pPr>
        <w:pStyle w:val="Normal"/>
        <w:spacing w:lineRule="auto" w:line="360"/>
        <w:ind w:firstLine="400"/>
        <w:rPr/>
      </w:pPr>
      <w:r>
        <w:rPr>
          <w:rFonts w:eastAsia="楷体_GB2312" w:cs="楷体_GB2312" w:ascii="楷体_GB2312" w:hAnsi="楷体_GB2312"/>
          <w:sz w:val="20"/>
          <w:szCs w:val="18"/>
        </w:rPr>
        <w:t xml:space="preserve">1. </w:t>
      </w:r>
      <w:r>
        <w:rPr>
          <w:rFonts w:ascii="楷体_GB2312" w:hAnsi="楷体_GB2312" w:cs="楷体_GB2312" w:eastAsia="楷体_GB2312"/>
          <w:sz w:val="20"/>
          <w:szCs w:val="18"/>
        </w:rPr>
        <w:t>下达目标。公司总经理根据预算期经济形势的初步预测，在决策的基础上提出预算期的预算目标，包括成本和费用目标、利润目标、现金流量目标等，并提出预算编制的政策、原则、要求和时间安排等。</w:t>
      </w:r>
    </w:p>
    <w:p>
      <w:pPr>
        <w:pStyle w:val="Normal"/>
        <w:spacing w:lineRule="auto" w:line="360"/>
        <w:ind w:firstLine="400"/>
        <w:rPr/>
      </w:pPr>
      <w:r>
        <w:rPr>
          <w:rFonts w:eastAsia="楷体_GB2312" w:cs="楷体_GB2312" w:ascii="楷体_GB2312" w:hAnsi="楷体_GB2312"/>
          <w:sz w:val="20"/>
          <w:szCs w:val="18"/>
        </w:rPr>
        <w:t xml:space="preserve">2. </w:t>
      </w:r>
      <w:r>
        <w:rPr>
          <w:rFonts w:ascii="楷体_GB2312" w:hAnsi="楷体_GB2312" w:cs="楷体_GB2312" w:eastAsia="楷体_GB2312"/>
          <w:sz w:val="20"/>
          <w:szCs w:val="18"/>
        </w:rPr>
        <w:t>编制上报。各预算执行部门根据总经理下达的目标、政策和原则，结合自身的特点和预测的执行条件，按照规定的格式编制部门的预算方案。</w:t>
      </w:r>
    </w:p>
    <w:p>
      <w:pPr>
        <w:pStyle w:val="Normal"/>
        <w:spacing w:lineRule="auto" w:line="360"/>
        <w:ind w:firstLine="400"/>
        <w:rPr/>
      </w:pPr>
      <w:r>
        <w:rPr>
          <w:rFonts w:eastAsia="楷体_GB2312" w:cs="楷体_GB2312" w:ascii="楷体_GB2312" w:hAnsi="楷体_GB2312"/>
          <w:sz w:val="20"/>
          <w:szCs w:val="18"/>
        </w:rPr>
        <w:t xml:space="preserve">3. </w:t>
      </w:r>
      <w:r>
        <w:rPr>
          <w:rFonts w:ascii="楷体_GB2312" w:hAnsi="楷体_GB2312" w:cs="楷体_GB2312" w:eastAsia="楷体_GB2312"/>
          <w:sz w:val="20"/>
          <w:szCs w:val="18"/>
        </w:rPr>
        <w:t>审查平衡。财务部在汇总各部门预算后进行审查和综合平衡，汇编公司预算草案。</w:t>
      </w:r>
    </w:p>
    <w:p>
      <w:pPr>
        <w:pStyle w:val="Normal"/>
        <w:spacing w:lineRule="auto" w:line="360"/>
        <w:ind w:firstLine="400"/>
        <w:rPr/>
      </w:pPr>
      <w:r>
        <w:rPr>
          <w:rFonts w:ascii="楷体_GB2312" w:hAnsi="楷体_GB2312" w:cs="楷体_GB2312" w:eastAsia="楷体_GB2312"/>
          <w:sz w:val="20"/>
          <w:szCs w:val="18"/>
        </w:rPr>
        <w:t>对审核过程中发现的问题提出意见，送预算管理委员会审议。</w:t>
      </w:r>
    </w:p>
    <w:p>
      <w:pPr>
        <w:pStyle w:val="Normal"/>
        <w:spacing w:lineRule="auto" w:line="360"/>
        <w:ind w:firstLine="400"/>
        <w:rPr/>
      </w:pPr>
      <w:r>
        <w:rPr>
          <w:rFonts w:eastAsia="楷体_GB2312" w:cs="楷体_GB2312" w:ascii="楷体_GB2312" w:hAnsi="楷体_GB2312"/>
          <w:sz w:val="20"/>
          <w:szCs w:val="18"/>
        </w:rPr>
        <w:t xml:space="preserve">4. </w:t>
      </w:r>
      <w:r>
        <w:rPr>
          <w:rFonts w:ascii="楷体_GB2312" w:hAnsi="楷体_GB2312" w:cs="楷体_GB2312" w:eastAsia="楷体_GB2312"/>
          <w:sz w:val="20"/>
          <w:szCs w:val="18"/>
        </w:rPr>
        <w:t>审议通过。预算管理委员会对财务部提出的预算草案和审查平衡意见进行逐级检查讨论，协调预算部门作进一步的修改，提出意见与建议并报总经理审批。</w:t>
      </w:r>
    </w:p>
    <w:p>
      <w:pPr>
        <w:pStyle w:val="Normal"/>
        <w:spacing w:lineRule="auto" w:line="360"/>
        <w:ind w:firstLine="400"/>
        <w:rPr/>
      </w:pPr>
      <w:r>
        <w:rPr>
          <w:rFonts w:eastAsia="楷体_GB2312" w:cs="楷体_GB2312" w:ascii="楷体_GB2312" w:hAnsi="楷体_GB2312"/>
          <w:sz w:val="20"/>
          <w:szCs w:val="18"/>
        </w:rPr>
        <w:t xml:space="preserve">5. </w:t>
      </w:r>
      <w:r>
        <w:rPr>
          <w:rFonts w:ascii="楷体_GB2312" w:hAnsi="楷体_GB2312" w:cs="楷体_GB2312" w:eastAsia="楷体_GB2312"/>
          <w:sz w:val="20"/>
          <w:szCs w:val="18"/>
        </w:rPr>
        <w:t>批准执行。在总经理审批通过后，将预算分解成各种指标，逐级下达并贯彻执行。</w:t>
      </w:r>
    </w:p>
    <w:p>
      <w:pPr>
        <w:pStyle w:val="Normal"/>
        <w:spacing w:lineRule="auto" w:line="360"/>
        <w:ind w:firstLine="400"/>
        <w:rPr>
          <w:rFonts w:ascii="楷体_GB2312" w:hAnsi="楷体_GB2312" w:eastAsia="楷体_GB2312" w:cs="楷体_GB2312"/>
          <w:sz w:val="20"/>
          <w:szCs w:val="18"/>
        </w:rPr>
      </w:pPr>
      <w:r>
        <w:rPr>
          <w:rFonts w:ascii="楷体_GB2312" w:hAnsi="楷体_GB2312" w:cs="楷体_GB2312" w:eastAsia="楷体_GB2312"/>
          <w:sz w:val="20"/>
          <w:szCs w:val="18"/>
        </w:rPr>
        <w:t>第</w:t>
      </w:r>
      <w:r>
        <w:rPr>
          <w:rFonts w:eastAsia="楷体_GB2312" w:cs="楷体_GB2312" w:ascii="楷体_GB2312" w:hAnsi="楷体_GB2312"/>
          <w:sz w:val="20"/>
          <w:szCs w:val="18"/>
        </w:rPr>
        <w:t>9</w:t>
      </w:r>
      <w:r>
        <w:rPr>
          <w:rFonts w:ascii="楷体_GB2312" w:hAnsi="楷体_GB2312" w:cs="楷体_GB2312" w:eastAsia="楷体_GB2312"/>
          <w:sz w:val="20"/>
          <w:szCs w:val="18"/>
        </w:rPr>
        <w:t>条 经营预算编制</w:t>
      </w:r>
    </w:p>
    <w:p>
      <w:pPr>
        <w:pStyle w:val="Normal"/>
        <w:spacing w:lineRule="auto" w:line="360"/>
        <w:ind w:firstLine="400"/>
        <w:rPr>
          <w:rFonts w:ascii="楷体_GB2312" w:hAnsi="楷体_GB2312" w:eastAsia="楷体_GB2312" w:cs="楷体_GB2312"/>
          <w:sz w:val="20"/>
          <w:szCs w:val="18"/>
        </w:rPr>
      </w:pPr>
      <w:r>
        <w:rPr>
          <w:rFonts w:eastAsia="楷体_GB2312" w:cs="楷体_GB2312" w:ascii="楷体_GB2312" w:hAnsi="楷体_GB2312"/>
          <w:sz w:val="20"/>
          <w:szCs w:val="18"/>
        </w:rPr>
        <w:t xml:space="preserve">1. </w:t>
      </w:r>
      <w:r>
        <w:rPr>
          <w:rFonts w:ascii="楷体_GB2312" w:hAnsi="楷体_GB2312" w:cs="楷体_GB2312" w:eastAsia="楷体_GB2312"/>
          <w:sz w:val="20"/>
          <w:szCs w:val="18"/>
        </w:rPr>
        <w:t>直接人工预算编制。直接人工预算是根据直接人工工时、小时工资率进行编制的。</w:t>
      </w:r>
    </w:p>
    <w:p>
      <w:pPr>
        <w:pStyle w:val="Normal"/>
        <w:spacing w:lineRule="auto" w:line="360"/>
        <w:ind w:firstLine="400"/>
        <w:rPr>
          <w:rFonts w:ascii="楷体_GB2312" w:hAnsi="楷体_GB2312" w:eastAsia="楷体_GB2312" w:cs="楷体_GB2312"/>
          <w:sz w:val="20"/>
          <w:szCs w:val="18"/>
        </w:rPr>
      </w:pPr>
      <w:r>
        <w:rPr>
          <w:rFonts w:ascii="楷体_GB2312" w:hAnsi="楷体_GB2312" w:cs="楷体_GB2312" w:eastAsia="楷体_GB2312"/>
          <w:sz w:val="20"/>
          <w:szCs w:val="18"/>
        </w:rPr>
        <w:t>直接人工预算可以反映预算期内人工工时的消耗水平和人工成本。</w:t>
      </w:r>
    </w:p>
    <w:p>
      <w:pPr>
        <w:pStyle w:val="Normal"/>
        <w:spacing w:lineRule="auto" w:line="360"/>
        <w:ind w:firstLine="400"/>
        <w:rPr/>
      </w:pPr>
      <w:r>
        <w:rPr>
          <w:rFonts w:eastAsia="楷体_GB2312" w:cs="楷体_GB2312" w:ascii="楷体_GB2312" w:hAnsi="楷体_GB2312"/>
          <w:sz w:val="20"/>
          <w:szCs w:val="18"/>
        </w:rPr>
        <w:t xml:space="preserve">2. </w:t>
      </w:r>
      <w:r>
        <w:rPr>
          <w:rFonts w:ascii="楷体_GB2312" w:hAnsi="楷体_GB2312" w:cs="楷体_GB2312" w:eastAsia="楷体_GB2312"/>
          <w:sz w:val="20"/>
          <w:szCs w:val="18"/>
        </w:rPr>
        <w:t>管理费用预算编制。管理费用预算的编制可采取以下两种方法</w:t>
      </w:r>
      <w:r>
        <w:rPr>
          <w:rFonts w:eastAsia="楷体_GB2312" w:cs="楷体_GB2312" w:ascii="楷体_GB2312" w:hAnsi="楷体_GB2312"/>
          <w:sz w:val="20"/>
          <w:szCs w:val="18"/>
        </w:rPr>
        <w:t>:</w:t>
      </w:r>
      <w:r>
        <w:rPr>
          <w:rFonts w:ascii="楷体_GB2312" w:hAnsi="楷体_GB2312" w:cs="楷体_GB2312" w:eastAsia="楷体_GB2312"/>
          <w:sz w:val="20"/>
          <w:szCs w:val="18"/>
        </w:rPr>
        <w:t>第一种方法是按项目反映全年预算水平</w:t>
      </w:r>
      <w:r>
        <w:rPr>
          <w:rFonts w:eastAsia="楷体_GB2312" w:cs="楷体_GB2312" w:ascii="楷体_GB2312" w:hAnsi="楷体_GB2312"/>
          <w:sz w:val="20"/>
          <w:szCs w:val="18"/>
        </w:rPr>
        <w:t>;</w:t>
      </w:r>
      <w:r>
        <w:rPr>
          <w:rFonts w:ascii="楷体_GB2312" w:hAnsi="楷体_GB2312" w:cs="楷体_GB2312" w:eastAsia="楷体_GB2312"/>
          <w:sz w:val="20"/>
          <w:szCs w:val="18"/>
        </w:rPr>
        <w:t>第二种方法将管理费用划分为变动性和固定性两部分费用，对前者再按预算期的变动性管理费用分配率和预计销售业务量进行测算。</w:t>
      </w:r>
    </w:p>
    <w:p>
      <w:pPr>
        <w:pStyle w:val="Normal"/>
        <w:spacing w:lineRule="auto" w:line="360"/>
        <w:ind w:firstLine="400"/>
        <w:rPr/>
      </w:pPr>
      <w:r>
        <w:rPr>
          <w:rFonts w:eastAsia="楷体_GB2312" w:cs="楷体_GB2312" w:ascii="楷体_GB2312" w:hAnsi="楷体_GB2312"/>
          <w:sz w:val="20"/>
          <w:szCs w:val="18"/>
        </w:rPr>
        <w:t xml:space="preserve">3. </w:t>
      </w:r>
      <w:r>
        <w:rPr>
          <w:rFonts w:ascii="楷体_GB2312" w:hAnsi="楷体_GB2312" w:cs="楷体_GB2312" w:eastAsia="楷体_GB2312"/>
          <w:sz w:val="20"/>
          <w:szCs w:val="18"/>
        </w:rPr>
        <w:t>现金预算编制。现金预算由现金收入、现金支出、现金多余或不足、资金的筹集和运用四个部分组成，具体说明如下。</w:t>
      </w:r>
    </w:p>
    <w:p>
      <w:pPr>
        <w:pStyle w:val="Normal"/>
        <w:spacing w:lineRule="auto" w:line="360"/>
        <w:ind w:firstLine="400"/>
        <w:rPr/>
      </w:pPr>
      <w:r>
        <w:rPr>
          <w:rFonts w:eastAsia="楷体_GB2312" w:cs="楷体_GB2312" w:ascii="楷体_GB2312" w:hAnsi="楷体_GB2312"/>
          <w:sz w:val="20"/>
          <w:szCs w:val="18"/>
        </w:rPr>
        <w:t>(1)</w:t>
      </w:r>
      <w:r>
        <w:rPr>
          <w:rFonts w:ascii="楷体_GB2312" w:hAnsi="楷体_GB2312" w:cs="楷体_GB2312" w:eastAsia="楷体_GB2312"/>
          <w:sz w:val="20"/>
          <w:szCs w:val="18"/>
        </w:rPr>
        <w:t>现金收入包括期初现金余额和预算期现金收入，现金收入的主要来源是客户业务往来现金收入。期初现金余额是在编制预算时预计的</w:t>
      </w:r>
      <w:r>
        <w:rPr>
          <w:rFonts w:eastAsia="楷体_GB2312" w:cs="楷体_GB2312" w:ascii="楷体_GB2312" w:hAnsi="楷体_GB2312"/>
          <w:sz w:val="20"/>
          <w:szCs w:val="18"/>
        </w:rPr>
        <w:t>;</w:t>
      </w:r>
      <w:r>
        <w:rPr>
          <w:rFonts w:ascii="楷体_GB2312" w:hAnsi="楷体_GB2312" w:cs="楷体_GB2312" w:eastAsia="楷体_GB2312"/>
          <w:sz w:val="20"/>
          <w:szCs w:val="18"/>
        </w:rPr>
        <w:t>客户业务往来现金收入的数据来自销售预算。</w:t>
      </w:r>
    </w:p>
    <w:p>
      <w:pPr>
        <w:pStyle w:val="Normal"/>
        <w:spacing w:lineRule="auto" w:line="360"/>
        <w:ind w:firstLine="400"/>
        <w:rPr>
          <w:rFonts w:ascii="楷体_GB2312" w:hAnsi="楷体_GB2312" w:eastAsia="楷体_GB2312" w:cs="楷体_GB2312"/>
          <w:sz w:val="20"/>
          <w:szCs w:val="18"/>
        </w:rPr>
      </w:pPr>
      <w:r>
        <w:rPr>
          <w:rFonts w:eastAsia="楷体_GB2312" w:cs="楷体_GB2312" w:ascii="楷体_GB2312" w:hAnsi="楷体_GB2312"/>
          <w:sz w:val="20"/>
          <w:szCs w:val="18"/>
        </w:rPr>
        <w:t>(2)</w:t>
      </w:r>
      <w:r>
        <w:rPr>
          <w:rFonts w:ascii="楷体_GB2312" w:hAnsi="楷体_GB2312" w:cs="楷体_GB2312" w:eastAsia="楷体_GB2312"/>
          <w:sz w:val="20"/>
          <w:szCs w:val="18"/>
        </w:rPr>
        <w:t>现金支出包括预算的各项现金支出。其中直接人工、管理费用的数据分别来自前述有关预算</w:t>
      </w:r>
      <w:r>
        <w:rPr>
          <w:rFonts w:eastAsia="楷体_GB2312" w:cs="楷体_GB2312" w:ascii="楷体_GB2312" w:hAnsi="楷体_GB2312"/>
          <w:sz w:val="20"/>
          <w:szCs w:val="18"/>
        </w:rPr>
        <w:t>;</w:t>
      </w:r>
      <w:r>
        <w:rPr>
          <w:rFonts w:ascii="楷体_GB2312" w:hAnsi="楷体_GB2312" w:cs="楷体_GB2312" w:eastAsia="楷体_GB2312"/>
          <w:sz w:val="20"/>
          <w:szCs w:val="18"/>
        </w:rPr>
        <w:t>所得税、股利分配等现金支出的数据分别来自另行编制的专门预算。</w:t>
      </w:r>
    </w:p>
    <w:p>
      <w:pPr>
        <w:pStyle w:val="Normal"/>
        <w:spacing w:lineRule="auto" w:line="360"/>
        <w:ind w:firstLine="400"/>
        <w:rPr/>
      </w:pPr>
      <w:r>
        <w:rPr>
          <w:rFonts w:eastAsia="楷体_GB2312" w:cs="楷体_GB2312" w:ascii="楷体_GB2312" w:hAnsi="楷体_GB2312"/>
          <w:sz w:val="20"/>
          <w:szCs w:val="18"/>
        </w:rPr>
        <w:t>(3)</w:t>
      </w:r>
      <w:r>
        <w:rPr>
          <w:rFonts w:ascii="楷体_GB2312" w:hAnsi="楷体_GB2312" w:cs="楷体_GB2312" w:eastAsia="楷体_GB2312"/>
          <w:sz w:val="20"/>
          <w:szCs w:val="18"/>
        </w:rPr>
        <w:t>现金多余或不足是现金收入合计与现金支出合计的差额。差额为正，说明收入大于支出、现金有多余，可用于偿还借款或短期投资</w:t>
      </w:r>
      <w:r>
        <w:rPr>
          <w:rFonts w:eastAsia="楷体_GB2312" w:cs="楷体_GB2312" w:ascii="楷体_GB2312" w:hAnsi="楷体_GB2312"/>
          <w:sz w:val="20"/>
          <w:szCs w:val="18"/>
        </w:rPr>
        <w:t>;</w:t>
      </w:r>
      <w:r>
        <w:rPr>
          <w:rFonts w:ascii="楷体_GB2312" w:hAnsi="楷体_GB2312" w:cs="楷体_GB2312" w:eastAsia="楷体_GB2312"/>
          <w:sz w:val="20"/>
          <w:szCs w:val="18"/>
        </w:rPr>
        <w:t>差额为负，说明支出大于收入、现金不足，需要向银行取得新的借款。</w:t>
      </w:r>
    </w:p>
    <w:p>
      <w:pPr>
        <w:pStyle w:val="Normal"/>
        <w:spacing w:lineRule="auto" w:line="360"/>
        <w:ind w:firstLine="400"/>
        <w:rPr>
          <w:rFonts w:ascii="楷体_GB2312" w:hAnsi="楷体_GB2312" w:eastAsia="楷体_GB2312" w:cs="楷体_GB2312"/>
          <w:sz w:val="20"/>
          <w:szCs w:val="18"/>
        </w:rPr>
      </w:pPr>
      <w:r>
        <w:rPr>
          <w:rFonts w:eastAsia="楷体_GB2312" w:cs="楷体_GB2312" w:ascii="楷体_GB2312" w:hAnsi="楷体_GB2312"/>
          <w:sz w:val="20"/>
          <w:szCs w:val="18"/>
        </w:rPr>
        <w:t>(4)</w:t>
      </w:r>
      <w:r>
        <w:rPr>
          <w:rFonts w:ascii="楷体_GB2312" w:hAnsi="楷体_GB2312" w:cs="楷体_GB2312" w:eastAsia="楷体_GB2312"/>
          <w:sz w:val="20"/>
          <w:szCs w:val="18"/>
        </w:rPr>
        <w:t>现金预算通过对公司现金收入、支出情况的预计推算出预算期的现金结余情况。</w:t>
      </w:r>
    </w:p>
    <w:p>
      <w:pPr>
        <w:pStyle w:val="Normal"/>
        <w:spacing w:lineRule="auto" w:line="360"/>
        <w:ind w:firstLine="400"/>
        <w:rPr/>
      </w:pPr>
      <w:r>
        <w:rPr>
          <w:rFonts w:ascii="楷体_GB2312" w:hAnsi="楷体_GB2312" w:cs="楷体_GB2312" w:eastAsia="楷体_GB2312"/>
          <w:sz w:val="20"/>
          <w:szCs w:val="18"/>
        </w:rPr>
        <w:t>如果现金不足，则提前安排筹资</w:t>
      </w:r>
      <w:r>
        <w:rPr>
          <w:rFonts w:eastAsia="楷体_GB2312" w:cs="楷体_GB2312" w:ascii="楷体_GB2312" w:hAnsi="楷体_GB2312"/>
          <w:sz w:val="20"/>
          <w:szCs w:val="18"/>
        </w:rPr>
        <w:t>;</w:t>
      </w:r>
      <w:r>
        <w:rPr>
          <w:rFonts w:ascii="楷体_GB2312" w:hAnsi="楷体_GB2312" w:cs="楷体_GB2312" w:eastAsia="楷体_GB2312"/>
          <w:sz w:val="20"/>
          <w:szCs w:val="18"/>
        </w:rPr>
        <w:t>如果现金多余，则可以归还贷款或对有价证券进行投资以增加收益。最后，编制现金预算表，根据预算情况组织经营活动。</w:t>
      </w:r>
    </w:p>
    <w:p>
      <w:pPr>
        <w:pStyle w:val="Normal"/>
        <w:spacing w:lineRule="auto" w:line="360"/>
        <w:ind w:firstLine="400"/>
        <w:rPr>
          <w:rFonts w:ascii="楷体_GB2312" w:hAnsi="楷体_GB2312" w:eastAsia="楷体_GB2312" w:cs="楷体_GB2312"/>
          <w:sz w:val="20"/>
          <w:szCs w:val="18"/>
        </w:rPr>
      </w:pPr>
      <w:r>
        <w:rPr>
          <w:rFonts w:ascii="楷体_GB2312" w:hAnsi="楷体_GB2312" w:cs="楷体_GB2312" w:eastAsia="楷体_GB2312"/>
          <w:sz w:val="20"/>
          <w:szCs w:val="18"/>
        </w:rPr>
        <w:t>第</w:t>
      </w:r>
      <w:r>
        <w:rPr>
          <w:rFonts w:eastAsia="楷体_GB2312" w:cs="楷体_GB2312" w:ascii="楷体_GB2312" w:hAnsi="楷体_GB2312"/>
          <w:sz w:val="20"/>
          <w:szCs w:val="18"/>
        </w:rPr>
        <w:t>10</w:t>
      </w:r>
      <w:r>
        <w:rPr>
          <w:rFonts w:ascii="楷体_GB2312" w:hAnsi="楷体_GB2312" w:cs="楷体_GB2312" w:eastAsia="楷体_GB2312"/>
          <w:sz w:val="20"/>
          <w:szCs w:val="18"/>
        </w:rPr>
        <w:t>条 财务预算编制</w:t>
      </w:r>
    </w:p>
    <w:p>
      <w:pPr>
        <w:pStyle w:val="Normal"/>
        <w:spacing w:lineRule="auto" w:line="360"/>
        <w:ind w:firstLine="400"/>
        <w:rPr/>
      </w:pPr>
      <w:r>
        <w:rPr>
          <w:rFonts w:ascii="楷体_GB2312" w:hAnsi="楷体_GB2312" w:cs="楷体_GB2312" w:eastAsia="楷体_GB2312"/>
          <w:sz w:val="20"/>
          <w:szCs w:val="18"/>
        </w:rPr>
        <w:t>财务预算包括预计利润表、预计资产负债表及预计现金流量表， 具体说明如下表所示。</w:t>
      </w:r>
    </w:p>
    <w:p>
      <w:pPr>
        <w:pStyle w:val="Normal"/>
        <w:spacing w:lineRule="auto" w:line="360"/>
        <w:jc w:val="center"/>
        <w:rPr/>
      </w:pPr>
      <w:r>
        <w:rPr/>
        <w:t>财务预算编制一览表</w:t>
      </w:r>
    </w:p>
    <w:tbl>
      <w:tblPr>
        <w:tblW w:w="4950" w:type="pct"/>
        <w:jc w:val="left"/>
        <w:tblInd w:w="0" w:type="dxa"/>
        <w:tblLayout w:type="fixed"/>
        <w:tblCellMar>
          <w:top w:w="0" w:type="dxa"/>
          <w:left w:w="108" w:type="dxa"/>
          <w:bottom w:w="0" w:type="dxa"/>
          <w:right w:w="108" w:type="dxa"/>
        </w:tblCellMar>
      </w:tblPr>
      <w:tblGrid>
        <w:gridCol w:w="1601"/>
        <w:gridCol w:w="6621"/>
      </w:tblGrid>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
                <w:b/>
                <w:sz w:val="18"/>
                <w:szCs w:val="18"/>
              </w:rPr>
            </w:pPr>
            <w:r>
              <w:rPr>
                <w:rFonts w:ascii="楷体_GB2312" w:hAnsi="楷体_GB2312" w:cs="楷体_GB2312" w:eastAsia="楷体_GB2312"/>
                <w:b/>
                <w:sz w:val="18"/>
                <w:szCs w:val="18"/>
              </w:rPr>
              <w:t>编制内容</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
                <w:b/>
                <w:sz w:val="18"/>
                <w:szCs w:val="18"/>
              </w:rPr>
            </w:pPr>
            <w:r>
              <w:rPr>
                <w:rFonts w:ascii="楷体_GB2312" w:hAnsi="楷体_GB2312" w:cs="楷体_GB2312" w:eastAsia="楷体_GB2312"/>
                <w:b/>
                <w:sz w:val="18"/>
                <w:szCs w:val="18"/>
              </w:rPr>
              <w:t>具体说明</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18"/>
                <w:szCs w:val="18"/>
              </w:rPr>
            </w:pPr>
            <w:r>
              <w:rPr>
                <w:rFonts w:ascii="楷体_GB2312" w:hAnsi="楷体_GB2312" w:cs="楷体_GB2312" w:eastAsia="楷体_GB2312"/>
                <w:sz w:val="18"/>
                <w:szCs w:val="18"/>
              </w:rPr>
              <w:t>预计利润表</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楷体_GB2312" w:hAnsi="楷体_GB2312" w:cs="楷体_GB2312" w:eastAsia="楷体_GB2312"/>
                <w:b/>
                <w:sz w:val="18"/>
                <w:szCs w:val="18"/>
              </w:rPr>
              <w:t>（</w:t>
            </w:r>
            <w:r>
              <w:rPr>
                <w:rFonts w:eastAsia="楷体_GB2312" w:cs="楷体_GB2312" w:ascii="楷体_GB2312" w:hAnsi="楷体_GB2312"/>
                <w:b/>
                <w:sz w:val="18"/>
                <w:szCs w:val="18"/>
              </w:rPr>
              <w:t>1</w:t>
            </w:r>
            <w:r>
              <w:rPr>
                <w:rFonts w:ascii="楷体_GB2312" w:hAnsi="楷体_GB2312" w:cs="楷体_GB2312" w:eastAsia="楷体_GB2312"/>
                <w:b/>
                <w:sz w:val="18"/>
                <w:szCs w:val="18"/>
              </w:rPr>
              <w:t>）</w:t>
            </w:r>
            <w:r>
              <w:rPr>
                <w:rFonts w:ascii="楷体_GB2312" w:hAnsi="楷体_GB2312" w:cs="楷体_GB2312" w:eastAsia="楷体_GB2312"/>
                <w:sz w:val="18"/>
                <w:szCs w:val="18"/>
              </w:rPr>
              <w:t>预计利润表是综合反映预算期内经营活动成果的一种财务预算</w:t>
            </w:r>
          </w:p>
          <w:p>
            <w:pPr>
              <w:pStyle w:val="Normal"/>
              <w:spacing w:lineRule="auto" w:line="360"/>
              <w:rPr/>
            </w:pPr>
            <w:r>
              <w:rPr>
                <w:rFonts w:ascii="楷体_GB2312" w:hAnsi="楷体_GB2312" w:cs="楷体_GB2312" w:eastAsia="楷体_GB2312"/>
                <w:b/>
                <w:sz w:val="18"/>
                <w:szCs w:val="18"/>
              </w:rPr>
              <w:t>（</w:t>
            </w:r>
            <w:r>
              <w:rPr>
                <w:rFonts w:eastAsia="楷体_GB2312" w:cs="楷体_GB2312" w:ascii="楷体_GB2312" w:hAnsi="楷体_GB2312"/>
                <w:b/>
                <w:sz w:val="18"/>
                <w:szCs w:val="18"/>
              </w:rPr>
              <w:t>2</w:t>
            </w:r>
            <w:r>
              <w:rPr>
                <w:rFonts w:ascii="楷体_GB2312" w:hAnsi="楷体_GB2312" w:cs="楷体_GB2312" w:eastAsia="楷体_GB2312"/>
                <w:b/>
                <w:sz w:val="18"/>
                <w:szCs w:val="18"/>
              </w:rPr>
              <w:t>）</w:t>
            </w:r>
            <w:r>
              <w:rPr>
                <w:rFonts w:ascii="楷体_GB2312" w:hAnsi="楷体_GB2312" w:cs="楷体_GB2312" w:eastAsia="楷体_GB2312"/>
                <w:sz w:val="18"/>
                <w:szCs w:val="18"/>
              </w:rPr>
              <w:t>预计利润表根据营业成本、销售费用等预算的有关资料编制</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18"/>
                <w:szCs w:val="18"/>
              </w:rPr>
            </w:pPr>
            <w:r>
              <w:rPr>
                <w:rFonts w:ascii="楷体_GB2312" w:hAnsi="楷体_GB2312" w:cs="楷体_GB2312" w:eastAsia="楷体_GB2312"/>
                <w:sz w:val="18"/>
                <w:szCs w:val="18"/>
              </w:rPr>
              <w:t>预计资产负债表</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6" w:hanging="266"/>
              <w:rPr/>
            </w:pPr>
            <w:r>
              <w:rPr>
                <w:rFonts w:ascii="楷体_GB2312" w:hAnsi="楷体_GB2312" w:cs="楷体_GB2312" w:eastAsia="楷体_GB2312"/>
                <w:b/>
                <w:sz w:val="18"/>
                <w:szCs w:val="18"/>
              </w:rPr>
              <w:t>（</w:t>
            </w:r>
            <w:r>
              <w:rPr>
                <w:rFonts w:eastAsia="楷体_GB2312" w:cs="楷体_GB2312" w:ascii="楷体_GB2312" w:hAnsi="楷体_GB2312"/>
                <w:b/>
                <w:sz w:val="18"/>
                <w:szCs w:val="18"/>
              </w:rPr>
              <w:t>1</w:t>
            </w:r>
            <w:r>
              <w:rPr>
                <w:rFonts w:ascii="楷体_GB2312" w:hAnsi="楷体_GB2312" w:cs="楷体_GB2312" w:eastAsia="楷体_GB2312"/>
                <w:b/>
                <w:sz w:val="18"/>
                <w:szCs w:val="18"/>
              </w:rPr>
              <w:t>）</w:t>
            </w:r>
            <w:r>
              <w:rPr>
                <w:rFonts w:ascii="楷体_GB2312" w:hAnsi="楷体_GB2312" w:cs="楷体_GB2312" w:eastAsia="楷体_GB2312"/>
                <w:sz w:val="18"/>
                <w:szCs w:val="18"/>
              </w:rPr>
              <w:t>预计资产负债表是依据当前的实际资产负债表和全面预算中的其他预算提供的资料编制而成的，是反映预算期末财务状况的总括性预算</w:t>
            </w:r>
          </w:p>
          <w:p>
            <w:pPr>
              <w:pStyle w:val="Normal"/>
              <w:spacing w:lineRule="auto" w:line="360"/>
              <w:ind w:left="266" w:hanging="266"/>
              <w:rPr/>
            </w:pPr>
            <w:r>
              <w:rPr>
                <w:rFonts w:ascii="楷体_GB2312" w:hAnsi="楷体_GB2312" w:cs="楷体_GB2312" w:eastAsia="楷体_GB2312"/>
                <w:b/>
                <w:sz w:val="18"/>
                <w:szCs w:val="18"/>
              </w:rPr>
              <w:t>（</w:t>
            </w:r>
            <w:r>
              <w:rPr>
                <w:rFonts w:eastAsia="楷体_GB2312" w:cs="楷体_GB2312" w:ascii="楷体_GB2312" w:hAnsi="楷体_GB2312"/>
                <w:b/>
                <w:sz w:val="18"/>
                <w:szCs w:val="18"/>
              </w:rPr>
              <w:t>2</w:t>
            </w:r>
            <w:r>
              <w:rPr>
                <w:rFonts w:ascii="楷体_GB2312" w:hAnsi="楷体_GB2312" w:cs="楷体_GB2312" w:eastAsia="楷体_GB2312"/>
                <w:b/>
                <w:sz w:val="18"/>
                <w:szCs w:val="18"/>
              </w:rPr>
              <w:t>）</w:t>
            </w:r>
            <w:r>
              <w:rPr>
                <w:rFonts w:ascii="楷体_GB2312" w:hAnsi="楷体_GB2312" w:cs="楷体_GB2312" w:eastAsia="楷体_GB2312"/>
                <w:sz w:val="18"/>
                <w:szCs w:val="18"/>
              </w:rPr>
              <w:t>预计资产负债表为公司提供了会计期末预期财务状况的信息，有助于总经理预测公司在未来一定时期的经营状况，并采取适当的改进措施</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18"/>
                <w:szCs w:val="18"/>
              </w:rPr>
            </w:pPr>
            <w:r>
              <w:rPr>
                <w:rFonts w:ascii="楷体_GB2312" w:hAnsi="楷体_GB2312" w:cs="楷体_GB2312" w:eastAsia="楷体_GB2312"/>
                <w:sz w:val="18"/>
                <w:szCs w:val="18"/>
              </w:rPr>
              <w:t>预计现金流量表</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6" w:hanging="266"/>
              <w:rPr/>
            </w:pPr>
            <w:r>
              <w:rPr>
                <w:rFonts w:ascii="楷体_GB2312" w:hAnsi="楷体_GB2312" w:cs="楷体_GB2312" w:eastAsia="楷体_GB2312"/>
                <w:b/>
                <w:sz w:val="18"/>
                <w:szCs w:val="18"/>
              </w:rPr>
              <w:t>（</w:t>
            </w:r>
            <w:r>
              <w:rPr>
                <w:rFonts w:eastAsia="楷体_GB2312" w:cs="楷体_GB2312" w:ascii="楷体_GB2312" w:hAnsi="楷体_GB2312"/>
                <w:b/>
                <w:sz w:val="18"/>
                <w:szCs w:val="18"/>
              </w:rPr>
              <w:t>1</w:t>
            </w:r>
            <w:r>
              <w:rPr>
                <w:rFonts w:ascii="楷体_GB2312" w:hAnsi="楷体_GB2312" w:cs="楷体_GB2312" w:eastAsia="楷体_GB2312"/>
                <w:b/>
                <w:sz w:val="18"/>
                <w:szCs w:val="18"/>
              </w:rPr>
              <w:t>）</w:t>
            </w:r>
            <w:r>
              <w:rPr>
                <w:rFonts w:ascii="楷体_GB2312" w:hAnsi="楷体_GB2312" w:cs="楷体_GB2312" w:eastAsia="楷体_GB2312"/>
                <w:sz w:val="18"/>
                <w:szCs w:val="18"/>
              </w:rPr>
              <w:t>预计现金流量表是按照现金流量表主要项目内容和格式编制的反映预算期内一切现金收支及其结果的预算</w:t>
            </w:r>
          </w:p>
          <w:p>
            <w:pPr>
              <w:pStyle w:val="Normal"/>
              <w:spacing w:lineRule="auto" w:line="360"/>
              <w:ind w:left="439" w:hanging="439"/>
              <w:rPr/>
            </w:pPr>
            <w:r>
              <w:rPr>
                <w:rFonts w:ascii="楷体_GB2312" w:hAnsi="楷体_GB2312" w:cs="楷体_GB2312" w:eastAsia="楷体_GB2312"/>
                <w:b/>
                <w:sz w:val="18"/>
                <w:szCs w:val="18"/>
              </w:rPr>
              <w:t>（</w:t>
            </w:r>
            <w:r>
              <w:rPr>
                <w:rFonts w:eastAsia="楷体_GB2312" w:cs="楷体_GB2312" w:ascii="楷体_GB2312" w:hAnsi="楷体_GB2312"/>
                <w:b/>
                <w:sz w:val="18"/>
                <w:szCs w:val="18"/>
              </w:rPr>
              <w:t>2</w:t>
            </w:r>
            <w:r>
              <w:rPr>
                <w:rFonts w:ascii="楷体_GB2312" w:hAnsi="楷体_GB2312" w:cs="楷体_GB2312" w:eastAsia="楷体_GB2312"/>
                <w:b/>
                <w:sz w:val="18"/>
                <w:szCs w:val="18"/>
              </w:rPr>
              <w:t>）</w:t>
            </w:r>
            <w:r>
              <w:rPr>
                <w:rFonts w:ascii="楷体_GB2312" w:hAnsi="楷体_GB2312" w:cs="楷体_GB2312" w:eastAsia="楷体_GB2312"/>
                <w:sz w:val="18"/>
                <w:szCs w:val="18"/>
              </w:rPr>
              <w:t>预计现金流量表以业务预算、资本预算和筹资预算为基础，是其他预算有关现金的汇总</w:t>
            </w:r>
          </w:p>
          <w:p>
            <w:pPr>
              <w:pStyle w:val="Normal"/>
              <w:spacing w:lineRule="auto" w:line="360"/>
              <w:ind w:left="266" w:hanging="266"/>
              <w:rPr/>
            </w:pPr>
            <w:r>
              <w:rPr>
                <w:rFonts w:ascii="楷体_GB2312" w:hAnsi="楷体_GB2312" w:cs="楷体_GB2312" w:eastAsia="楷体_GB2312"/>
                <w:b/>
                <w:sz w:val="18"/>
                <w:szCs w:val="18"/>
              </w:rPr>
              <w:t>（</w:t>
            </w:r>
            <w:r>
              <w:rPr>
                <w:rFonts w:eastAsia="楷体_GB2312" w:cs="楷体_GB2312" w:ascii="楷体_GB2312" w:hAnsi="楷体_GB2312"/>
                <w:b/>
                <w:sz w:val="18"/>
                <w:szCs w:val="18"/>
              </w:rPr>
              <w:t>3</w:t>
            </w:r>
            <w:r>
              <w:rPr>
                <w:rFonts w:ascii="楷体_GB2312" w:hAnsi="楷体_GB2312" w:cs="楷体_GB2312" w:eastAsia="楷体_GB2312"/>
                <w:b/>
                <w:sz w:val="18"/>
                <w:szCs w:val="18"/>
              </w:rPr>
              <w:t>）</w:t>
            </w:r>
            <w:r>
              <w:rPr>
                <w:rFonts w:ascii="楷体_GB2312" w:hAnsi="楷体_GB2312" w:cs="楷体_GB2312" w:eastAsia="楷体_GB2312"/>
                <w:sz w:val="18"/>
                <w:szCs w:val="18"/>
              </w:rPr>
              <w:t>此表可弥补现金预算的不足，有利于了解计划期内资金流转状况和公司经营能力，且能突出表现一些长期的资金筹集与使用的方案在计划期内对公司的影响</w:t>
            </w:r>
          </w:p>
        </w:tc>
      </w:tr>
    </w:tbl>
    <w:p>
      <w:pPr>
        <w:pStyle w:val="Normal"/>
        <w:spacing w:lineRule="auto" w:line="360"/>
        <w:jc w:val="center"/>
        <w:rPr/>
      </w:pPr>
      <w:r>
        <w:rPr>
          <w:rFonts w:ascii="楷体_GB2312" w:hAnsi="楷体_GB2312" w:cs="楷体_GB2312" w:eastAsia="楷体_GB2312"/>
          <w:b/>
          <w:sz w:val="20"/>
          <w:szCs w:val="18"/>
        </w:rPr>
        <w:t>第</w:t>
      </w:r>
      <w:r>
        <w:rPr>
          <w:rFonts w:eastAsia="楷体_GB2312" w:cs="楷体_GB2312" w:ascii="楷体_GB2312" w:hAnsi="楷体_GB2312"/>
          <w:b/>
          <w:sz w:val="20"/>
          <w:szCs w:val="18"/>
        </w:rPr>
        <w:t>4</w:t>
      </w:r>
      <w:r>
        <w:rPr>
          <w:rFonts w:ascii="楷体_GB2312" w:hAnsi="楷体_GB2312" w:cs="楷体_GB2312" w:eastAsia="楷体_GB2312"/>
          <w:b/>
          <w:sz w:val="20"/>
          <w:szCs w:val="18"/>
        </w:rPr>
        <w:t>章  年度预算执行与控制</w:t>
      </w:r>
    </w:p>
    <w:p>
      <w:pPr>
        <w:pStyle w:val="Normal"/>
        <w:spacing w:lineRule="auto" w:line="360"/>
        <w:ind w:firstLine="400"/>
        <w:rPr>
          <w:rFonts w:ascii="楷体_GB2312" w:hAnsi="楷体_GB2312" w:eastAsia="楷体_GB2312" w:cs="楷体_GB2312"/>
          <w:sz w:val="20"/>
          <w:szCs w:val="18"/>
        </w:rPr>
      </w:pPr>
      <w:r>
        <w:rPr>
          <w:rFonts w:ascii="楷体_GB2312" w:hAnsi="楷体_GB2312" w:cs="楷体_GB2312" w:eastAsia="楷体_GB2312"/>
          <w:sz w:val="20"/>
          <w:szCs w:val="18"/>
        </w:rPr>
        <w:t>第</w:t>
      </w:r>
      <w:r>
        <w:rPr>
          <w:rFonts w:eastAsia="楷体_GB2312" w:cs="楷体_GB2312" w:ascii="楷体_GB2312" w:hAnsi="楷体_GB2312"/>
          <w:sz w:val="20"/>
          <w:szCs w:val="18"/>
        </w:rPr>
        <w:t>11</w:t>
      </w:r>
      <w:r>
        <w:rPr>
          <w:rFonts w:ascii="楷体_GB2312" w:hAnsi="楷体_GB2312" w:cs="楷体_GB2312" w:eastAsia="楷体_GB2312"/>
          <w:sz w:val="20"/>
          <w:szCs w:val="18"/>
        </w:rPr>
        <w:t>条 年度预算执行</w:t>
      </w:r>
    </w:p>
    <w:p>
      <w:pPr>
        <w:pStyle w:val="Normal"/>
        <w:spacing w:lineRule="auto" w:line="360"/>
        <w:ind w:firstLine="400"/>
        <w:rPr/>
      </w:pPr>
      <w:r>
        <w:rPr>
          <w:rFonts w:ascii="楷体_GB2312" w:hAnsi="楷体_GB2312" w:cs="楷体_GB2312" w:eastAsia="楷体_GB2312"/>
          <w:sz w:val="20"/>
          <w:szCs w:val="18"/>
        </w:rPr>
        <w:t>公司年度预算一经批准下达，各预算执行部门必须认真组织实施，将预算指标层层分解，分别从横向和纵向两个维度落实到各部门、各环节和各岗位，实行分级归口管理，形成全方位的全面预算执行责任体系，并将预算作为预算期内各部门协调各项经营活动的基本依据。</w:t>
      </w:r>
    </w:p>
    <w:p>
      <w:pPr>
        <w:pStyle w:val="Normal"/>
        <w:spacing w:lineRule="auto" w:line="360"/>
        <w:ind w:firstLine="400"/>
        <w:rPr>
          <w:rFonts w:ascii="楷体_GB2312" w:hAnsi="楷体_GB2312" w:eastAsia="楷体_GB2312" w:cs="楷体_GB2312"/>
          <w:sz w:val="20"/>
          <w:szCs w:val="18"/>
        </w:rPr>
      </w:pPr>
      <w:r>
        <w:rPr>
          <w:rFonts w:ascii="楷体_GB2312" w:hAnsi="楷体_GB2312" w:cs="楷体_GB2312" w:eastAsia="楷体_GB2312"/>
          <w:sz w:val="20"/>
          <w:szCs w:val="18"/>
        </w:rPr>
        <w:t>第</w:t>
      </w:r>
      <w:r>
        <w:rPr>
          <w:rFonts w:eastAsia="楷体_GB2312" w:cs="楷体_GB2312" w:ascii="楷体_GB2312" w:hAnsi="楷体_GB2312"/>
          <w:sz w:val="20"/>
          <w:szCs w:val="18"/>
        </w:rPr>
        <w:t>12</w:t>
      </w:r>
      <w:r>
        <w:rPr>
          <w:rFonts w:ascii="楷体_GB2312" w:hAnsi="楷体_GB2312" w:cs="楷体_GB2312" w:eastAsia="楷体_GB2312"/>
          <w:sz w:val="20"/>
          <w:szCs w:val="18"/>
        </w:rPr>
        <w:t>条 年度预算控制</w:t>
      </w:r>
    </w:p>
    <w:p>
      <w:pPr>
        <w:pStyle w:val="Normal"/>
        <w:spacing w:lineRule="auto" w:line="360"/>
        <w:ind w:firstLine="400"/>
        <w:rPr/>
      </w:pPr>
      <w:r>
        <w:rPr>
          <w:rFonts w:eastAsia="楷体_GB2312" w:cs="楷体_GB2312" w:ascii="楷体_GB2312" w:hAnsi="楷体_GB2312"/>
          <w:sz w:val="20"/>
          <w:szCs w:val="18"/>
        </w:rPr>
        <w:t xml:space="preserve">1. </w:t>
      </w:r>
      <w:r>
        <w:rPr>
          <w:rFonts w:ascii="楷体_GB2312" w:hAnsi="楷体_GB2312" w:cs="楷体_GB2312" w:eastAsia="楷体_GB2312"/>
          <w:sz w:val="20"/>
          <w:szCs w:val="18"/>
        </w:rPr>
        <w:t>公司应建立年度预算反馈报告制度，各预算执行部门必须按预算管理委员会的要求定期报告年度预算的执行情况。对于年度预算执行中发现的问题，预算管理委员会要责成有关预算执行部门查找原因，并提出改进部门经营管理的建议和措施。</w:t>
      </w:r>
    </w:p>
    <w:p>
      <w:pPr>
        <w:pStyle w:val="Normal"/>
        <w:spacing w:lineRule="auto" w:line="360"/>
        <w:ind w:firstLine="400"/>
        <w:rPr/>
      </w:pPr>
      <w:r>
        <w:rPr>
          <w:rFonts w:eastAsia="楷体_GB2312" w:cs="楷体_GB2312" w:ascii="楷体_GB2312" w:hAnsi="楷体_GB2312"/>
          <w:sz w:val="20"/>
          <w:szCs w:val="18"/>
        </w:rPr>
        <w:t xml:space="preserve">2. </w:t>
      </w:r>
      <w:r>
        <w:rPr>
          <w:rFonts w:ascii="楷体_GB2312" w:hAnsi="楷体_GB2312" w:cs="楷体_GB2312" w:eastAsia="楷体_GB2312"/>
          <w:sz w:val="20"/>
          <w:szCs w:val="18"/>
        </w:rPr>
        <w:t>财务部负责根据预算管理委员会下达的预算目标进行监控，各执行部门每月要向财务部汇报本部门各项预算的执行情况。</w:t>
      </w:r>
    </w:p>
    <w:p>
      <w:pPr>
        <w:pStyle w:val="Normal"/>
        <w:spacing w:lineRule="auto" w:line="360"/>
        <w:ind w:firstLine="400"/>
        <w:rPr/>
      </w:pPr>
      <w:r>
        <w:rPr>
          <w:rFonts w:eastAsia="楷体_GB2312" w:cs="楷体_GB2312" w:ascii="楷体_GB2312" w:hAnsi="楷体_GB2312"/>
          <w:sz w:val="20"/>
          <w:szCs w:val="18"/>
        </w:rPr>
        <w:t xml:space="preserve">3. </w:t>
      </w:r>
      <w:r>
        <w:rPr>
          <w:rFonts w:ascii="楷体_GB2312" w:hAnsi="楷体_GB2312" w:cs="楷体_GB2312" w:eastAsia="楷体_GB2312"/>
          <w:sz w:val="20"/>
          <w:szCs w:val="18"/>
        </w:rPr>
        <w:t>每会计年度结束后</w:t>
      </w:r>
      <w:r>
        <w:rPr>
          <w:rFonts w:eastAsia="楷体_GB2312" w:cs="楷体_GB2312" w:ascii="楷体_GB2312" w:hAnsi="楷体_GB2312"/>
          <w:sz w:val="20"/>
          <w:szCs w:val="18"/>
        </w:rPr>
        <w:t>10</w:t>
      </w:r>
      <w:r>
        <w:rPr>
          <w:rFonts w:ascii="楷体_GB2312" w:hAnsi="楷体_GB2312" w:cs="楷体_GB2312" w:eastAsia="楷体_GB2312"/>
          <w:sz w:val="20"/>
          <w:szCs w:val="18"/>
        </w:rPr>
        <w:t>个工作日内，各部门报送上一年度的财务结算情况，并说明差异原因。财务部综合各部门执行情况，向预算管理委员会报送上一年度的全面预算分析报告，并提出整改建议。</w:t>
      </w:r>
    </w:p>
    <w:p>
      <w:pPr>
        <w:pStyle w:val="Normal"/>
        <w:spacing w:lineRule="auto" w:line="360"/>
        <w:ind w:firstLine="400"/>
        <w:rPr/>
      </w:pPr>
      <w:r>
        <w:rPr>
          <w:rFonts w:eastAsia="楷体_GB2312" w:cs="楷体_GB2312" w:ascii="楷体_GB2312" w:hAnsi="楷体_GB2312"/>
          <w:sz w:val="20"/>
          <w:szCs w:val="18"/>
        </w:rPr>
        <w:t xml:space="preserve">4. </w:t>
      </w:r>
      <w:r>
        <w:rPr>
          <w:rFonts w:ascii="楷体_GB2312" w:hAnsi="楷体_GB2312" w:cs="楷体_GB2312" w:eastAsia="楷体_GB2312"/>
          <w:sz w:val="20"/>
          <w:szCs w:val="18"/>
        </w:rPr>
        <w:t>配送管理部、运输管理部、仓储管理部及相关部门应严格执行成本费用预算，努力达成各项利润指标。</w:t>
      </w:r>
    </w:p>
    <w:p>
      <w:pPr>
        <w:pStyle w:val="Normal"/>
        <w:spacing w:lineRule="auto" w:line="360"/>
        <w:ind w:firstLine="400"/>
        <w:rPr/>
      </w:pPr>
      <w:r>
        <w:rPr>
          <w:rFonts w:eastAsia="楷体_GB2312" w:cs="楷体_GB2312" w:ascii="楷体_GB2312" w:hAnsi="楷体_GB2312"/>
          <w:sz w:val="20"/>
          <w:szCs w:val="18"/>
        </w:rPr>
        <w:t xml:space="preserve">5. </w:t>
      </w:r>
      <w:r>
        <w:rPr>
          <w:rFonts w:ascii="楷体_GB2312" w:hAnsi="楷体_GB2312" w:cs="楷体_GB2312" w:eastAsia="楷体_GB2312"/>
          <w:sz w:val="20"/>
          <w:szCs w:val="18"/>
        </w:rPr>
        <w:t>公司各部门应严格控制费用支出，按预算要求使用和控制各项费用。各项费用当月有结余的， 可以结转到下个月使用。未经财务部审批的， 严禁各项目费用相互替代使用。</w:t>
      </w:r>
    </w:p>
    <w:p>
      <w:pPr>
        <w:pStyle w:val="Normal"/>
        <w:spacing w:lineRule="auto" w:line="360"/>
        <w:ind w:firstLine="402"/>
        <w:jc w:val="center"/>
        <w:rPr>
          <w:rFonts w:ascii="楷体_GB2312" w:hAnsi="楷体_GB2312" w:eastAsia="楷体_GB2312" w:cs="楷体_GB2312"/>
          <w:b/>
          <w:b/>
          <w:sz w:val="20"/>
          <w:szCs w:val="18"/>
        </w:rPr>
      </w:pPr>
      <w:r>
        <w:rPr>
          <w:rFonts w:ascii="楷体_GB2312" w:hAnsi="楷体_GB2312" w:cs="楷体_GB2312" w:eastAsia="楷体_GB2312"/>
          <w:b/>
          <w:sz w:val="20"/>
          <w:szCs w:val="18"/>
        </w:rPr>
        <w:t>第</w:t>
      </w:r>
      <w:r>
        <w:rPr>
          <w:rFonts w:eastAsia="楷体_GB2312" w:cs="楷体_GB2312" w:ascii="楷体_GB2312" w:hAnsi="楷体_GB2312"/>
          <w:b/>
          <w:sz w:val="20"/>
          <w:szCs w:val="18"/>
        </w:rPr>
        <w:t>5</w:t>
      </w:r>
      <w:r>
        <w:rPr>
          <w:rFonts w:ascii="楷体_GB2312" w:hAnsi="楷体_GB2312" w:cs="楷体_GB2312" w:eastAsia="楷体_GB2312"/>
          <w:b/>
          <w:sz w:val="20"/>
          <w:szCs w:val="18"/>
        </w:rPr>
        <w:t>章 预算调整</w:t>
      </w:r>
    </w:p>
    <w:p>
      <w:pPr>
        <w:pStyle w:val="Normal"/>
        <w:spacing w:lineRule="auto" w:line="360"/>
        <w:ind w:firstLine="400"/>
        <w:rPr>
          <w:rFonts w:ascii="楷体_GB2312" w:hAnsi="楷体_GB2312" w:eastAsia="楷体_GB2312" w:cs="楷体_GB2312"/>
          <w:sz w:val="20"/>
          <w:szCs w:val="18"/>
        </w:rPr>
      </w:pPr>
      <w:r>
        <w:rPr>
          <w:rFonts w:ascii="楷体_GB2312" w:hAnsi="楷体_GB2312" w:cs="楷体_GB2312" w:eastAsia="楷体_GB2312"/>
          <w:sz w:val="20"/>
          <w:szCs w:val="18"/>
        </w:rPr>
        <w:t>第</w:t>
      </w:r>
      <w:r>
        <w:rPr>
          <w:rFonts w:eastAsia="楷体_GB2312" w:cs="楷体_GB2312" w:ascii="楷体_GB2312" w:hAnsi="楷体_GB2312"/>
          <w:sz w:val="20"/>
          <w:szCs w:val="18"/>
        </w:rPr>
        <w:t>13</w:t>
      </w:r>
      <w:r>
        <w:rPr>
          <w:rFonts w:ascii="楷体_GB2312" w:hAnsi="楷体_GB2312" w:cs="楷体_GB2312" w:eastAsia="楷体_GB2312"/>
          <w:sz w:val="20"/>
          <w:szCs w:val="18"/>
        </w:rPr>
        <w:t>条 预算调整程序</w:t>
      </w:r>
    </w:p>
    <w:p>
      <w:pPr>
        <w:pStyle w:val="Normal"/>
        <w:spacing w:lineRule="auto" w:line="360"/>
        <w:ind w:firstLine="400"/>
        <w:rPr/>
      </w:pPr>
      <w:r>
        <w:rPr>
          <w:rFonts w:ascii="楷体_GB2312" w:hAnsi="楷体_GB2312" w:cs="楷体_GB2312" w:eastAsia="楷体_GB2312"/>
          <w:sz w:val="20"/>
          <w:szCs w:val="18"/>
        </w:rPr>
        <w:t>年度预算经批复后原则上不再调整。如确系未预见市场因素或环境因素导致公司经营状况发生重大变动需进行调整的，由相关部门提出书面申请，各部门在每季度的预算执行情况会议上讨论确定是否调整。如调整影响到公司经营整体预算，调整申请需经预算管理委员会审批。</w:t>
      </w:r>
    </w:p>
    <w:p>
      <w:pPr>
        <w:pStyle w:val="Normal"/>
        <w:spacing w:lineRule="auto" w:line="360"/>
        <w:ind w:firstLine="400"/>
        <w:rPr>
          <w:rFonts w:ascii="楷体_GB2312" w:hAnsi="楷体_GB2312" w:eastAsia="楷体_GB2312" w:cs="楷体_GB2312"/>
          <w:sz w:val="20"/>
          <w:szCs w:val="18"/>
        </w:rPr>
      </w:pPr>
      <w:r>
        <w:rPr>
          <w:rFonts w:ascii="楷体_GB2312" w:hAnsi="楷体_GB2312" w:cs="楷体_GB2312" w:eastAsia="楷体_GB2312"/>
          <w:sz w:val="20"/>
          <w:szCs w:val="18"/>
        </w:rPr>
        <w:t>第</w:t>
      </w:r>
      <w:r>
        <w:rPr>
          <w:rFonts w:eastAsia="楷体_GB2312" w:cs="楷体_GB2312" w:ascii="楷体_GB2312" w:hAnsi="楷体_GB2312"/>
          <w:sz w:val="20"/>
          <w:szCs w:val="18"/>
        </w:rPr>
        <w:t>14</w:t>
      </w:r>
      <w:r>
        <w:rPr>
          <w:rFonts w:ascii="楷体_GB2312" w:hAnsi="楷体_GB2312" w:cs="楷体_GB2312" w:eastAsia="楷体_GB2312"/>
          <w:sz w:val="20"/>
          <w:szCs w:val="18"/>
        </w:rPr>
        <w:t>条 预算调整情况分析</w:t>
      </w:r>
    </w:p>
    <w:p>
      <w:pPr>
        <w:pStyle w:val="Normal"/>
        <w:spacing w:lineRule="auto" w:line="360"/>
        <w:ind w:firstLine="400"/>
        <w:rPr>
          <w:rFonts w:ascii="楷体_GB2312" w:hAnsi="楷体_GB2312" w:eastAsia="楷体_GB2312" w:cs="楷体_GB2312"/>
          <w:sz w:val="20"/>
          <w:szCs w:val="18"/>
        </w:rPr>
      </w:pPr>
      <w:r>
        <w:rPr>
          <w:rFonts w:ascii="楷体_GB2312" w:hAnsi="楷体_GB2312" w:cs="楷体_GB2312" w:eastAsia="楷体_GB2312"/>
          <w:sz w:val="20"/>
          <w:szCs w:val="18"/>
        </w:rPr>
        <w:t>发生如下表所示的情况时，本公司的全面预算允许调整。</w:t>
      </w:r>
    </w:p>
    <w:p>
      <w:pPr>
        <w:pStyle w:val="Normal"/>
        <w:spacing w:lineRule="auto" w:line="360"/>
        <w:ind w:firstLine="400"/>
        <w:rPr>
          <w:rFonts w:ascii="楷体_GB2312" w:hAnsi="楷体_GB2312" w:eastAsia="楷体_GB2312" w:cs="楷体_GB2312"/>
          <w:sz w:val="20"/>
          <w:szCs w:val="18"/>
        </w:rPr>
      </w:pPr>
      <w:r>
        <w:rPr>
          <w:rFonts w:eastAsia="楷体_GB2312" w:cs="楷体_GB2312" w:ascii="楷体_GB2312" w:hAnsi="楷体_GB2312"/>
          <w:sz w:val="20"/>
          <w:szCs w:val="18"/>
        </w:rPr>
      </w:r>
    </w:p>
    <w:p>
      <w:pPr>
        <w:pStyle w:val="Normal"/>
        <w:spacing w:lineRule="auto" w:line="360"/>
        <w:jc w:val="center"/>
        <w:rPr/>
      </w:pPr>
      <w:r>
        <w:rPr/>
        <w:t>预算调整情况分析一览表</w:t>
      </w:r>
    </w:p>
    <w:tbl>
      <w:tblPr>
        <w:tblW w:w="4950" w:type="pct"/>
        <w:jc w:val="left"/>
        <w:tblInd w:w="0" w:type="dxa"/>
        <w:tblLayout w:type="fixed"/>
        <w:tblCellMar>
          <w:top w:w="0" w:type="dxa"/>
          <w:left w:w="108" w:type="dxa"/>
          <w:bottom w:w="0" w:type="dxa"/>
          <w:right w:w="108" w:type="dxa"/>
        </w:tblCellMar>
      </w:tblPr>
      <w:tblGrid>
        <w:gridCol w:w="3172"/>
        <w:gridCol w:w="5050"/>
      </w:tblGrid>
      <w:tr>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
                <w:b/>
                <w:sz w:val="18"/>
                <w:szCs w:val="18"/>
              </w:rPr>
            </w:pPr>
            <w:r>
              <w:rPr>
                <w:rFonts w:ascii="楷体_GB2312" w:hAnsi="楷体_GB2312" w:cs="楷体_GB2312" w:eastAsia="楷体_GB2312"/>
                <w:b/>
                <w:sz w:val="18"/>
                <w:szCs w:val="18"/>
              </w:rPr>
              <w:t>预算调整情况</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
                <w:b/>
                <w:sz w:val="18"/>
                <w:szCs w:val="18"/>
              </w:rPr>
            </w:pPr>
            <w:r>
              <w:rPr>
                <w:rFonts w:ascii="楷体_GB2312" w:hAnsi="楷体_GB2312" w:cs="楷体_GB2312" w:eastAsia="楷体_GB2312"/>
                <w:b/>
                <w:sz w:val="18"/>
                <w:szCs w:val="18"/>
              </w:rPr>
              <w:t>举例说明</w:t>
            </w:r>
          </w:p>
        </w:tc>
      </w:tr>
      <w:tr>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18"/>
                <w:szCs w:val="18"/>
              </w:rPr>
            </w:pPr>
            <w:r>
              <w:rPr>
                <w:rFonts w:ascii="楷体_GB2312" w:hAnsi="楷体_GB2312" w:cs="楷体_GB2312" w:eastAsia="楷体_GB2312"/>
                <w:sz w:val="18"/>
                <w:szCs w:val="18"/>
              </w:rPr>
              <w:t>本公司运输环境发生改变</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5" w:hanging="265"/>
              <w:rPr/>
            </w:pPr>
            <w:r>
              <w:rPr>
                <w:rFonts w:ascii="楷体_GB2312" w:hAnsi="楷体_GB2312" w:cs="楷体_GB2312" w:eastAsia="楷体_GB2312"/>
                <w:sz w:val="18"/>
                <w:szCs w:val="18"/>
              </w:rPr>
              <w:t>主要运输线路受自然灾害的影响而导致中断</w:t>
            </w:r>
          </w:p>
        </w:tc>
      </w:tr>
      <w:tr>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18"/>
                <w:szCs w:val="18"/>
              </w:rPr>
            </w:pPr>
            <w:r>
              <w:rPr>
                <w:rFonts w:ascii="楷体_GB2312" w:hAnsi="楷体_GB2312" w:cs="楷体_GB2312" w:eastAsia="楷体_GB2312"/>
                <w:sz w:val="18"/>
                <w:szCs w:val="18"/>
              </w:rPr>
              <w:t>本公司内部结构发生重大变化</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5" w:hanging="265"/>
              <w:rPr>
                <w:rFonts w:ascii="楷体_GB2312" w:hAnsi="楷体_GB2312" w:eastAsia="楷体_GB2312" w:cs="楷体_GB2312"/>
                <w:sz w:val="18"/>
                <w:szCs w:val="18"/>
              </w:rPr>
            </w:pPr>
            <w:r>
              <w:rPr>
                <w:rFonts w:ascii="楷体_GB2312" w:hAnsi="楷体_GB2312" w:cs="楷体_GB2312" w:eastAsia="楷体_GB2312"/>
                <w:sz w:val="18"/>
                <w:szCs w:val="18"/>
              </w:rPr>
              <w:t>出于内部战略和内部调整需要</w:t>
            </w:r>
          </w:p>
          <w:p>
            <w:pPr>
              <w:pStyle w:val="Normal"/>
              <w:spacing w:lineRule="auto" w:line="360"/>
              <w:ind w:left="265" w:hanging="265"/>
              <w:rPr/>
            </w:pPr>
            <w:r>
              <w:rPr>
                <w:rFonts w:ascii="楷体_GB2312" w:hAnsi="楷体_GB2312" w:cs="楷体_GB2312" w:eastAsia="楷体_GB2312"/>
                <w:sz w:val="18"/>
                <w:szCs w:val="18"/>
              </w:rPr>
              <w:t>而将一些预算部门拆并</w:t>
            </w:r>
          </w:p>
        </w:tc>
      </w:tr>
      <w:tr>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18"/>
                <w:szCs w:val="18"/>
              </w:rPr>
            </w:pPr>
            <w:r>
              <w:rPr>
                <w:rFonts w:ascii="楷体_GB2312" w:hAnsi="楷体_GB2312" w:cs="楷体_GB2312" w:eastAsia="楷体_GB2312"/>
                <w:sz w:val="18"/>
                <w:szCs w:val="18"/>
              </w:rPr>
              <w:t>国家金融或经济政策发生重大变化</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楷体_GB2312" w:hAnsi="楷体_GB2312" w:cs="楷体_GB2312" w:eastAsia="楷体_GB2312"/>
                <w:b/>
                <w:sz w:val="18"/>
                <w:szCs w:val="18"/>
              </w:rPr>
              <w:t>（</w:t>
            </w:r>
            <w:r>
              <w:rPr>
                <w:rFonts w:eastAsia="楷体_GB2312" w:cs="楷体_GB2312" w:ascii="楷体_GB2312" w:hAnsi="楷体_GB2312"/>
                <w:b/>
                <w:sz w:val="18"/>
                <w:szCs w:val="18"/>
              </w:rPr>
              <w:t>1</w:t>
            </w:r>
            <w:r>
              <w:rPr>
                <w:rFonts w:ascii="楷体_GB2312" w:hAnsi="楷体_GB2312" w:cs="楷体_GB2312" w:eastAsia="楷体_GB2312"/>
                <w:b/>
                <w:sz w:val="18"/>
                <w:szCs w:val="18"/>
              </w:rPr>
              <w:t>）</w:t>
            </w:r>
            <w:r>
              <w:rPr>
                <w:rFonts w:ascii="楷体_GB2312" w:hAnsi="楷体_GB2312" w:cs="楷体_GB2312" w:eastAsia="楷体_GB2312"/>
                <w:sz w:val="18"/>
                <w:szCs w:val="18"/>
              </w:rPr>
              <w:t>人民币汇率、银行贷款利率发生重大调整</w:t>
            </w:r>
          </w:p>
          <w:p>
            <w:pPr>
              <w:pStyle w:val="Normal"/>
              <w:spacing w:lineRule="auto" w:line="360"/>
              <w:rPr/>
            </w:pPr>
            <w:r>
              <w:rPr>
                <w:rFonts w:ascii="楷体_GB2312" w:hAnsi="楷体_GB2312" w:cs="楷体_GB2312" w:eastAsia="楷体_GB2312"/>
                <w:b/>
                <w:sz w:val="18"/>
                <w:szCs w:val="18"/>
              </w:rPr>
              <w:t>（</w:t>
            </w:r>
            <w:r>
              <w:rPr>
                <w:rFonts w:eastAsia="楷体_GB2312" w:cs="楷体_GB2312" w:ascii="楷体_GB2312" w:hAnsi="楷体_GB2312"/>
                <w:b/>
                <w:sz w:val="18"/>
                <w:szCs w:val="18"/>
              </w:rPr>
              <w:t>2</w:t>
            </w:r>
            <w:r>
              <w:rPr>
                <w:rFonts w:ascii="楷体_GB2312" w:hAnsi="楷体_GB2312" w:cs="楷体_GB2312" w:eastAsia="楷体_GB2312"/>
                <w:b/>
                <w:sz w:val="18"/>
                <w:szCs w:val="18"/>
              </w:rPr>
              <w:t>）</w:t>
            </w:r>
            <w:r>
              <w:rPr>
                <w:rFonts w:ascii="楷体_GB2312" w:hAnsi="楷体_GB2312" w:cs="楷体_GB2312" w:eastAsia="楷体_GB2312"/>
                <w:sz w:val="18"/>
                <w:szCs w:val="18"/>
              </w:rPr>
              <w:t>国家开征新税或者修改相关税法</w:t>
            </w:r>
          </w:p>
        </w:tc>
      </w:tr>
      <w:tr>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18"/>
                <w:szCs w:val="18"/>
              </w:rPr>
            </w:pPr>
            <w:r>
              <w:rPr>
                <w:rFonts w:ascii="楷体_GB2312" w:hAnsi="楷体_GB2312" w:cs="楷体_GB2312" w:eastAsia="楷体_GB2312"/>
                <w:sz w:val="18"/>
                <w:szCs w:val="18"/>
              </w:rPr>
              <w:t>发现预算编制上有严重错误</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5" w:hanging="265"/>
              <w:rPr/>
            </w:pPr>
            <w:r>
              <w:rPr>
                <w:rFonts w:ascii="楷体_GB2312" w:hAnsi="楷体_GB2312" w:cs="楷体_GB2312" w:eastAsia="楷体_GB2312"/>
                <w:sz w:val="18"/>
                <w:szCs w:val="18"/>
              </w:rPr>
              <w:t>算编制前的预测数据不实、假设条件不存在等</w:t>
            </w:r>
          </w:p>
        </w:tc>
      </w:tr>
    </w:tbl>
    <w:p>
      <w:pPr>
        <w:pStyle w:val="Normal"/>
        <w:spacing w:lineRule="auto" w:line="360"/>
        <w:jc w:val="center"/>
        <w:rPr/>
      </w:pPr>
      <w:r>
        <w:rPr>
          <w:rFonts w:ascii="楷体_GB2312" w:hAnsi="楷体_GB2312" w:cs="楷体_GB2312" w:eastAsia="楷体_GB2312"/>
          <w:b/>
          <w:sz w:val="20"/>
          <w:szCs w:val="18"/>
        </w:rPr>
        <w:t>第</w:t>
      </w:r>
      <w:r>
        <w:rPr>
          <w:rFonts w:eastAsia="楷体_GB2312" w:cs="楷体_GB2312" w:ascii="楷体_GB2312" w:hAnsi="楷体_GB2312"/>
          <w:b/>
          <w:sz w:val="20"/>
          <w:szCs w:val="18"/>
        </w:rPr>
        <w:t>6</w:t>
      </w:r>
      <w:r>
        <w:rPr>
          <w:rFonts w:ascii="楷体_GB2312" w:hAnsi="楷体_GB2312" w:cs="楷体_GB2312" w:eastAsia="楷体_GB2312"/>
          <w:b/>
          <w:sz w:val="20"/>
          <w:szCs w:val="18"/>
        </w:rPr>
        <w:t>章  年度预算考核与激励</w:t>
      </w:r>
    </w:p>
    <w:p>
      <w:pPr>
        <w:pStyle w:val="Normal"/>
        <w:spacing w:lineRule="auto" w:line="360"/>
        <w:ind w:firstLine="400"/>
        <w:rPr>
          <w:rFonts w:ascii="楷体_GB2312" w:hAnsi="楷体_GB2312" w:eastAsia="楷体_GB2312" w:cs="楷体_GB2312"/>
          <w:sz w:val="20"/>
          <w:szCs w:val="18"/>
        </w:rPr>
      </w:pPr>
      <w:r>
        <w:rPr>
          <w:rFonts w:ascii="楷体_GB2312" w:hAnsi="楷体_GB2312" w:cs="楷体_GB2312" w:eastAsia="楷体_GB2312"/>
          <w:sz w:val="20"/>
          <w:szCs w:val="18"/>
        </w:rPr>
        <w:t>第</w:t>
      </w:r>
      <w:r>
        <w:rPr>
          <w:rFonts w:eastAsia="楷体_GB2312" w:cs="楷体_GB2312" w:ascii="楷体_GB2312" w:hAnsi="楷体_GB2312"/>
          <w:sz w:val="20"/>
          <w:szCs w:val="18"/>
        </w:rPr>
        <w:t>15</w:t>
      </w:r>
      <w:r>
        <w:rPr>
          <w:rFonts w:ascii="楷体_GB2312" w:hAnsi="楷体_GB2312" w:cs="楷体_GB2312" w:eastAsia="楷体_GB2312"/>
          <w:sz w:val="20"/>
          <w:szCs w:val="18"/>
        </w:rPr>
        <w:t>条  预算考核原则</w:t>
      </w:r>
    </w:p>
    <w:p>
      <w:pPr>
        <w:pStyle w:val="Normal"/>
        <w:spacing w:lineRule="auto" w:line="360"/>
        <w:ind w:firstLine="400"/>
        <w:rPr/>
      </w:pPr>
      <w:r>
        <w:rPr>
          <w:rFonts w:ascii="楷体_GB2312" w:hAnsi="楷体_GB2312" w:cs="楷体_GB2312" w:eastAsia="楷体_GB2312"/>
          <w:sz w:val="20"/>
          <w:szCs w:val="18"/>
        </w:rPr>
        <w:t>预算考核是检查预算执行效果的过程，考核应遵循五项基本原则，具体如下表所示。</w:t>
      </w:r>
    </w:p>
    <w:p>
      <w:pPr>
        <w:pStyle w:val="Normal"/>
        <w:spacing w:lineRule="auto" w:line="360"/>
        <w:jc w:val="center"/>
        <w:rPr/>
      </w:pPr>
      <w:r>
        <w:rPr/>
        <w:t>预算考核原则</w:t>
      </w:r>
    </w:p>
    <w:tbl>
      <w:tblPr>
        <w:tblW w:w="5000" w:type="pct"/>
        <w:jc w:val="left"/>
        <w:tblInd w:w="0" w:type="dxa"/>
        <w:tblLayout w:type="fixed"/>
        <w:tblCellMar>
          <w:top w:w="0" w:type="dxa"/>
          <w:left w:w="108" w:type="dxa"/>
          <w:bottom w:w="0" w:type="dxa"/>
          <w:right w:w="108" w:type="dxa"/>
        </w:tblCellMar>
      </w:tblPr>
      <w:tblGrid>
        <w:gridCol w:w="1648"/>
        <w:gridCol w:w="6658"/>
      </w:tblGrid>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
                <w:b/>
                <w:sz w:val="18"/>
                <w:szCs w:val="18"/>
              </w:rPr>
            </w:pPr>
            <w:r>
              <w:rPr>
                <w:rFonts w:ascii="楷体_GB2312" w:hAnsi="楷体_GB2312" w:cs="楷体_GB2312" w:eastAsia="楷体_GB2312"/>
                <w:b/>
                <w:sz w:val="18"/>
                <w:szCs w:val="18"/>
              </w:rPr>
              <w:t>基本原则</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
                <w:b/>
                <w:sz w:val="18"/>
                <w:szCs w:val="18"/>
              </w:rPr>
            </w:pPr>
            <w:r>
              <w:rPr>
                <w:rFonts w:ascii="楷体_GB2312" w:hAnsi="楷体_GB2312" w:cs="楷体_GB2312" w:eastAsia="楷体_GB2312"/>
                <w:b/>
                <w:sz w:val="18"/>
                <w:szCs w:val="18"/>
              </w:rPr>
              <w:t>具体说明</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
                <w:b/>
                <w:sz w:val="18"/>
                <w:szCs w:val="18"/>
              </w:rPr>
            </w:pPr>
            <w:r>
              <w:rPr>
                <w:rFonts w:ascii="楷体_GB2312" w:hAnsi="楷体_GB2312" w:cs="楷体_GB2312" w:eastAsia="楷体_GB2312"/>
                <w:sz w:val="18"/>
                <w:szCs w:val="18"/>
              </w:rPr>
              <w:t>目标一致性原则</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楷体_GB2312"/>
                <w:b/>
                <w:b/>
                <w:sz w:val="18"/>
                <w:szCs w:val="18"/>
              </w:rPr>
            </w:pPr>
            <w:r>
              <w:rPr>
                <w:rFonts w:ascii="楷体_GB2312" w:hAnsi="楷体_GB2312" w:cs="楷体_GB2312" w:eastAsia="楷体_GB2312"/>
                <w:sz w:val="18"/>
                <w:szCs w:val="18"/>
              </w:rPr>
              <w:t>即以预算目标为基准，按预算完成情况评价各预算部门的业绩</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
                <w:b/>
                <w:sz w:val="18"/>
                <w:szCs w:val="18"/>
              </w:rPr>
            </w:pPr>
            <w:r>
              <w:rPr>
                <w:rFonts w:ascii="楷体_GB2312" w:hAnsi="楷体_GB2312" w:cs="楷体_GB2312" w:eastAsia="楷体_GB2312"/>
                <w:sz w:val="18"/>
                <w:szCs w:val="18"/>
              </w:rPr>
              <w:t>激励原则</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楷体_GB2312"/>
                <w:b/>
                <w:b/>
                <w:sz w:val="18"/>
                <w:szCs w:val="18"/>
              </w:rPr>
            </w:pPr>
            <w:r>
              <w:rPr>
                <w:rFonts w:ascii="楷体_GB2312" w:hAnsi="楷体_GB2312" w:cs="楷体_GB2312" w:eastAsia="楷体_GB2312"/>
                <w:sz w:val="18"/>
                <w:szCs w:val="18"/>
              </w:rPr>
              <w:t>考核必须与激励制度相配合</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
                <w:b/>
                <w:sz w:val="18"/>
                <w:szCs w:val="18"/>
              </w:rPr>
            </w:pPr>
            <w:r>
              <w:rPr>
                <w:rFonts w:ascii="楷体_GB2312" w:hAnsi="楷体_GB2312" w:cs="楷体_GB2312" w:eastAsia="楷体_GB2312"/>
                <w:sz w:val="18"/>
                <w:szCs w:val="18"/>
              </w:rPr>
              <w:t>时效性原则</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楷体_GB2312"/>
                <w:b/>
                <w:b/>
                <w:sz w:val="18"/>
                <w:szCs w:val="18"/>
              </w:rPr>
            </w:pPr>
            <w:r>
              <w:rPr>
                <w:rFonts w:ascii="楷体_GB2312" w:hAnsi="楷体_GB2312" w:cs="楷体_GB2312" w:eastAsia="楷体_GB2312"/>
                <w:sz w:val="18"/>
                <w:szCs w:val="18"/>
              </w:rPr>
              <w:t>预算考核是动态考核，每期预算执行完毕后应立即进行</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
                <w:b/>
                <w:sz w:val="18"/>
                <w:szCs w:val="18"/>
              </w:rPr>
            </w:pPr>
            <w:r>
              <w:rPr>
                <w:rFonts w:ascii="楷体_GB2312" w:hAnsi="楷体_GB2312" w:cs="楷体_GB2312" w:eastAsia="楷体_GB2312"/>
                <w:sz w:val="18"/>
                <w:szCs w:val="18"/>
              </w:rPr>
              <w:t>例外考核原则</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5" w:hanging="265"/>
              <w:rPr>
                <w:rFonts w:ascii="楷体_GB2312" w:hAnsi="楷体_GB2312" w:eastAsia="楷体_GB2312" w:cs="楷体_GB2312"/>
                <w:sz w:val="18"/>
                <w:szCs w:val="18"/>
              </w:rPr>
            </w:pPr>
            <w:r>
              <w:rPr>
                <w:rFonts w:ascii="楷体_GB2312" w:hAnsi="楷体_GB2312" w:cs="楷体_GB2312" w:eastAsia="楷体_GB2312"/>
                <w:sz w:val="18"/>
                <w:szCs w:val="18"/>
              </w:rPr>
              <w:t>对阻碍预算执行的重大因素，如行业变化、市场变化、自然灾害等一些不可抗力</w:t>
            </w:r>
          </w:p>
          <w:p>
            <w:pPr>
              <w:pStyle w:val="Normal"/>
              <w:spacing w:lineRule="auto" w:line="360"/>
              <w:ind w:left="265" w:hanging="265"/>
              <w:rPr>
                <w:rFonts w:ascii="楷体_GB2312" w:hAnsi="楷体_GB2312" w:eastAsia="楷体_GB2312" w:cs="楷体_GB2312"/>
                <w:b/>
                <w:b/>
                <w:sz w:val="18"/>
                <w:szCs w:val="18"/>
              </w:rPr>
            </w:pPr>
            <w:r>
              <w:rPr>
                <w:rFonts w:ascii="楷体_GB2312" w:hAnsi="楷体_GB2312" w:cs="楷体_GB2312" w:eastAsia="楷体_GB2312"/>
                <w:sz w:val="18"/>
                <w:szCs w:val="18"/>
              </w:rPr>
              <w:t>事件的发生，考核时应作为特殊情况处理</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
                <w:b/>
                <w:sz w:val="18"/>
                <w:szCs w:val="18"/>
              </w:rPr>
            </w:pPr>
            <w:r>
              <w:rPr>
                <w:rFonts w:ascii="楷体_GB2312" w:hAnsi="楷体_GB2312" w:cs="楷体_GB2312" w:eastAsia="楷体_GB2312"/>
                <w:sz w:val="18"/>
                <w:szCs w:val="18"/>
              </w:rPr>
              <w:t>分级考核原则</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楷体_GB2312"/>
                <w:b/>
                <w:b/>
                <w:sz w:val="18"/>
                <w:szCs w:val="18"/>
              </w:rPr>
            </w:pPr>
            <w:r>
              <w:rPr>
                <w:rFonts w:ascii="楷体_GB2312" w:hAnsi="楷体_GB2312" w:cs="楷体_GB2312" w:eastAsia="楷体_GB2312"/>
                <w:sz w:val="18"/>
                <w:szCs w:val="18"/>
              </w:rPr>
              <w:t>预算考核要根据各部门结构或预算目标的分解层次进行</w:t>
            </w:r>
          </w:p>
        </w:tc>
      </w:tr>
    </w:tbl>
    <w:p>
      <w:pPr>
        <w:pStyle w:val="Normal"/>
        <w:spacing w:lineRule="auto" w:line="360"/>
        <w:ind w:firstLine="400"/>
        <w:rPr>
          <w:rFonts w:ascii="楷体_GB2312" w:hAnsi="楷体_GB2312" w:eastAsia="楷体_GB2312" w:cs="楷体_GB2312"/>
          <w:sz w:val="20"/>
          <w:szCs w:val="18"/>
        </w:rPr>
      </w:pPr>
      <w:r>
        <w:rPr>
          <w:rFonts w:ascii="楷体_GB2312" w:hAnsi="楷体_GB2312" w:cs="楷体_GB2312" w:eastAsia="楷体_GB2312"/>
          <w:sz w:val="20"/>
          <w:szCs w:val="18"/>
        </w:rPr>
        <w:t>第</w:t>
      </w:r>
      <w:r>
        <w:rPr>
          <w:rFonts w:eastAsia="楷体_GB2312" w:cs="楷体_GB2312" w:ascii="楷体_GB2312" w:hAnsi="楷体_GB2312"/>
          <w:sz w:val="20"/>
          <w:szCs w:val="18"/>
        </w:rPr>
        <w:t>16</w:t>
      </w:r>
      <w:r>
        <w:rPr>
          <w:rFonts w:ascii="楷体_GB2312" w:hAnsi="楷体_GB2312" w:cs="楷体_GB2312" w:eastAsia="楷体_GB2312"/>
          <w:sz w:val="20"/>
          <w:szCs w:val="18"/>
        </w:rPr>
        <w:t>条 预算考核程序</w:t>
      </w:r>
    </w:p>
    <w:p>
      <w:pPr>
        <w:pStyle w:val="Normal"/>
        <w:spacing w:lineRule="auto" w:line="360"/>
        <w:ind w:firstLine="400"/>
        <w:rPr>
          <w:rFonts w:ascii="楷体_GB2312" w:hAnsi="楷体_GB2312" w:eastAsia="楷体_GB2312" w:cs="楷体_GB2312"/>
          <w:sz w:val="20"/>
          <w:szCs w:val="18"/>
        </w:rPr>
      </w:pPr>
      <w:r>
        <w:rPr>
          <w:rFonts w:ascii="楷体_GB2312" w:hAnsi="楷体_GB2312" w:cs="楷体_GB2312" w:eastAsia="楷体_GB2312"/>
          <w:sz w:val="20"/>
          <w:szCs w:val="18"/>
        </w:rPr>
        <w:t>公司年度预算的考核工作应按照以下步骤进行。</w:t>
      </w:r>
    </w:p>
    <w:p>
      <w:pPr>
        <w:pStyle w:val="Normal"/>
        <w:spacing w:lineRule="auto" w:line="360"/>
        <w:ind w:firstLine="400"/>
        <w:rPr/>
      </w:pPr>
      <w:r>
        <w:rPr>
          <w:rFonts w:eastAsia="楷体_GB2312" w:cs="楷体_GB2312" w:ascii="楷体_GB2312" w:hAnsi="楷体_GB2312"/>
          <w:sz w:val="20"/>
          <w:szCs w:val="18"/>
        </w:rPr>
        <w:t xml:space="preserve">1. </w:t>
      </w:r>
      <w:r>
        <w:rPr>
          <w:rFonts w:ascii="楷体_GB2312" w:hAnsi="楷体_GB2312" w:cs="楷体_GB2312" w:eastAsia="楷体_GB2312"/>
          <w:sz w:val="20"/>
          <w:szCs w:val="18"/>
        </w:rPr>
        <w:t>各部门在规定的时间内提交预算执行结果报告，分析预算完成情况和产生差异的原因，并将最终结果提交人力资源部。</w:t>
      </w:r>
    </w:p>
    <w:p>
      <w:pPr>
        <w:pStyle w:val="Normal"/>
        <w:spacing w:lineRule="auto" w:line="360"/>
        <w:ind w:firstLine="400"/>
        <w:rPr>
          <w:rFonts w:ascii="楷体_GB2312" w:hAnsi="楷体_GB2312" w:eastAsia="楷体_GB2312" w:cs="楷体_GB2312"/>
          <w:sz w:val="20"/>
          <w:szCs w:val="18"/>
        </w:rPr>
      </w:pPr>
      <w:r>
        <w:rPr>
          <w:rFonts w:eastAsia="楷体_GB2312" w:cs="楷体_GB2312" w:ascii="楷体_GB2312" w:hAnsi="楷体_GB2312"/>
          <w:sz w:val="20"/>
          <w:szCs w:val="18"/>
        </w:rPr>
        <w:t xml:space="preserve">2. </w:t>
      </w:r>
      <w:r>
        <w:rPr>
          <w:rFonts w:ascii="楷体_GB2312" w:hAnsi="楷体_GB2312" w:cs="楷体_GB2312" w:eastAsia="楷体_GB2312"/>
          <w:sz w:val="20"/>
          <w:szCs w:val="18"/>
        </w:rPr>
        <w:t>人力资源部从公司内部和外部收集相关资料。内部资料主要是指公司下达的预算指标、年度财务报表、内部工作总结和相关的统计资料等</w:t>
      </w:r>
      <w:r>
        <w:rPr>
          <w:rFonts w:eastAsia="楷体_GB2312" w:cs="楷体_GB2312" w:ascii="楷体_GB2312" w:hAnsi="楷体_GB2312"/>
          <w:sz w:val="20"/>
          <w:szCs w:val="18"/>
        </w:rPr>
        <w:t>;</w:t>
      </w:r>
      <w:r>
        <w:rPr>
          <w:rFonts w:ascii="楷体_GB2312" w:hAnsi="楷体_GB2312" w:cs="楷体_GB2312" w:eastAsia="楷体_GB2312"/>
          <w:sz w:val="20"/>
          <w:szCs w:val="18"/>
        </w:rPr>
        <w:t>外部资料主要是行业信息、市场动态、政府政策法规的变化信息等。</w:t>
      </w:r>
    </w:p>
    <w:p>
      <w:pPr>
        <w:pStyle w:val="Normal"/>
        <w:spacing w:lineRule="auto" w:line="360"/>
        <w:ind w:firstLine="400"/>
        <w:rPr/>
      </w:pPr>
      <w:r>
        <w:rPr>
          <w:rFonts w:eastAsia="楷体_GB2312" w:cs="楷体_GB2312" w:ascii="楷体_GB2312" w:hAnsi="楷体_GB2312"/>
          <w:sz w:val="20"/>
          <w:szCs w:val="18"/>
        </w:rPr>
        <w:t xml:space="preserve">3. </w:t>
      </w:r>
      <w:r>
        <w:rPr>
          <w:rFonts w:ascii="楷体_GB2312" w:hAnsi="楷体_GB2312" w:cs="楷体_GB2312" w:eastAsia="楷体_GB2312"/>
          <w:sz w:val="20"/>
          <w:szCs w:val="18"/>
        </w:rPr>
        <w:t>人力资源部根据各部门预算执行结果及收集到的资料信息，使用比例分析法、比较分析法、因素分析法、平衡分析法等，客观地分析产生差异的原因，并出具书面考评意见。</w:t>
      </w:r>
    </w:p>
    <w:p>
      <w:pPr>
        <w:pStyle w:val="Normal"/>
        <w:spacing w:lineRule="auto" w:line="360"/>
        <w:ind w:firstLine="400"/>
        <w:rPr>
          <w:rFonts w:ascii="楷体_GB2312" w:hAnsi="楷体_GB2312" w:eastAsia="楷体_GB2312" w:cs="楷体_GB2312"/>
          <w:sz w:val="20"/>
          <w:szCs w:val="18"/>
        </w:rPr>
      </w:pPr>
      <w:r>
        <w:rPr>
          <w:rFonts w:eastAsia="楷体_GB2312" w:cs="楷体_GB2312" w:ascii="楷体_GB2312" w:hAnsi="楷体_GB2312"/>
          <w:sz w:val="20"/>
          <w:szCs w:val="18"/>
        </w:rPr>
        <w:t xml:space="preserve">4. </w:t>
      </w:r>
      <w:r>
        <w:rPr>
          <w:rFonts w:ascii="楷体_GB2312" w:hAnsi="楷体_GB2312" w:cs="楷体_GB2312" w:eastAsia="楷体_GB2312"/>
          <w:sz w:val="20"/>
          <w:szCs w:val="18"/>
        </w:rPr>
        <w:t>人力资源部将考评意见上交到预算管理委员会审批。</w:t>
      </w:r>
    </w:p>
    <w:p>
      <w:pPr>
        <w:pStyle w:val="Normal"/>
        <w:spacing w:lineRule="auto" w:line="360"/>
        <w:ind w:firstLine="400"/>
        <w:rPr>
          <w:rFonts w:ascii="楷体_GB2312" w:hAnsi="楷体_GB2312" w:eastAsia="楷体_GB2312" w:cs="楷体_GB2312"/>
          <w:sz w:val="20"/>
          <w:szCs w:val="18"/>
        </w:rPr>
      </w:pPr>
      <w:r>
        <w:rPr>
          <w:rFonts w:ascii="楷体_GB2312" w:hAnsi="楷体_GB2312" w:cs="楷体_GB2312" w:eastAsia="楷体_GB2312"/>
          <w:sz w:val="20"/>
          <w:szCs w:val="18"/>
        </w:rPr>
        <w:t>第</w:t>
      </w:r>
      <w:r>
        <w:rPr>
          <w:rFonts w:eastAsia="楷体_GB2312" w:cs="楷体_GB2312" w:ascii="楷体_GB2312" w:hAnsi="楷体_GB2312"/>
          <w:sz w:val="20"/>
          <w:szCs w:val="18"/>
        </w:rPr>
        <w:t>17</w:t>
      </w:r>
      <w:r>
        <w:rPr>
          <w:rFonts w:ascii="楷体_GB2312" w:hAnsi="楷体_GB2312" w:cs="楷体_GB2312" w:eastAsia="楷体_GB2312"/>
          <w:sz w:val="20"/>
          <w:szCs w:val="18"/>
        </w:rPr>
        <w:t>条 制定奖励方案</w:t>
      </w:r>
    </w:p>
    <w:p>
      <w:pPr>
        <w:pStyle w:val="Normal"/>
        <w:spacing w:lineRule="auto" w:line="360"/>
        <w:ind w:firstLine="400"/>
        <w:rPr/>
      </w:pPr>
      <w:r>
        <w:rPr>
          <w:rFonts w:ascii="楷体_GB2312" w:hAnsi="楷体_GB2312" w:cs="楷体_GB2312" w:eastAsia="楷体_GB2312"/>
          <w:sz w:val="20"/>
          <w:szCs w:val="18"/>
        </w:rPr>
        <w:t>人力资源部在制定奖励方案时应注意以下四个方面的问题。</w:t>
      </w:r>
    </w:p>
    <w:p>
      <w:pPr>
        <w:pStyle w:val="Normal"/>
        <w:spacing w:lineRule="auto" w:line="360"/>
        <w:ind w:firstLine="400"/>
        <w:rPr/>
      </w:pPr>
      <w:r>
        <w:rPr>
          <w:rFonts w:eastAsia="楷体_GB2312" w:cs="楷体_GB2312" w:ascii="楷体_GB2312" w:hAnsi="楷体_GB2312"/>
          <w:sz w:val="20"/>
          <w:szCs w:val="18"/>
        </w:rPr>
        <w:t xml:space="preserve">1. </w:t>
      </w:r>
      <w:r>
        <w:rPr>
          <w:rFonts w:ascii="楷体_GB2312" w:hAnsi="楷体_GB2312" w:cs="楷体_GB2312" w:eastAsia="楷体_GB2312"/>
          <w:sz w:val="20"/>
          <w:szCs w:val="18"/>
        </w:rPr>
        <w:t>预算考核应是多指标的考核，不应将单一的预算指标作为考核依据。</w:t>
      </w:r>
    </w:p>
    <w:p>
      <w:pPr>
        <w:pStyle w:val="Normal"/>
        <w:spacing w:lineRule="auto" w:line="360"/>
        <w:ind w:firstLine="400"/>
        <w:rPr/>
      </w:pPr>
      <w:r>
        <w:rPr>
          <w:rFonts w:eastAsia="楷体_GB2312" w:cs="楷体_GB2312" w:ascii="楷体_GB2312" w:hAnsi="楷体_GB2312"/>
          <w:sz w:val="20"/>
          <w:szCs w:val="18"/>
        </w:rPr>
        <w:t xml:space="preserve">2. </w:t>
      </w:r>
      <w:r>
        <w:rPr>
          <w:rFonts w:ascii="楷体_GB2312" w:hAnsi="楷体_GB2312" w:cs="楷体_GB2312" w:eastAsia="楷体_GB2312"/>
          <w:sz w:val="20"/>
          <w:szCs w:val="18"/>
        </w:rPr>
        <w:t>对于承担相对简单的预算的各个责任部门，可以以预算指标为主，结合安全、效率、质量等定性指标作为考核指标。</w:t>
      </w:r>
    </w:p>
    <w:p>
      <w:pPr>
        <w:pStyle w:val="Normal"/>
        <w:spacing w:lineRule="auto" w:line="360"/>
        <w:ind w:firstLine="400"/>
        <w:rPr/>
      </w:pPr>
      <w:r>
        <w:rPr>
          <w:rFonts w:eastAsia="楷体_GB2312" w:cs="楷体_GB2312" w:ascii="楷体_GB2312" w:hAnsi="楷体_GB2312"/>
          <w:sz w:val="20"/>
          <w:szCs w:val="18"/>
        </w:rPr>
        <w:t xml:space="preserve">3. </w:t>
      </w:r>
      <w:r>
        <w:rPr>
          <w:rFonts w:ascii="楷体_GB2312" w:hAnsi="楷体_GB2312" w:cs="楷体_GB2312" w:eastAsia="楷体_GB2312"/>
          <w:sz w:val="20"/>
          <w:szCs w:val="18"/>
        </w:rPr>
        <w:t>对于承担比较复杂的预算的责任部门， 可以设置一套以基本指标、辅助性指标、修正指标和否决指标组成的指标体系。</w:t>
      </w:r>
    </w:p>
    <w:p>
      <w:pPr>
        <w:pStyle w:val="Normal"/>
        <w:spacing w:lineRule="auto" w:line="360"/>
        <w:ind w:firstLine="400"/>
        <w:rPr/>
      </w:pPr>
      <w:r>
        <w:rPr>
          <w:rFonts w:eastAsia="楷体_GB2312" w:cs="楷体_GB2312" w:ascii="楷体_GB2312" w:hAnsi="楷体_GB2312"/>
          <w:sz w:val="20"/>
          <w:szCs w:val="18"/>
        </w:rPr>
        <w:t xml:space="preserve">4. </w:t>
      </w:r>
      <w:r>
        <w:rPr>
          <w:rFonts w:ascii="楷体_GB2312" w:hAnsi="楷体_GB2312" w:cs="楷体_GB2312" w:eastAsia="楷体_GB2312"/>
          <w:sz w:val="20"/>
          <w:szCs w:val="18"/>
        </w:rPr>
        <w:t>人力资源部应当根据本公司所处行业的特点来选定考核指标，并根据公司发展阶段的不同确定指标的权重。</w:t>
      </w:r>
    </w:p>
    <w:p>
      <w:pPr>
        <w:pStyle w:val="Normal"/>
        <w:spacing w:lineRule="auto" w:line="360"/>
        <w:ind w:firstLine="402"/>
        <w:jc w:val="center"/>
        <w:rPr>
          <w:rFonts w:ascii="楷体_GB2312" w:hAnsi="楷体_GB2312" w:eastAsia="楷体_GB2312" w:cs="楷体_GB2312"/>
          <w:b/>
          <w:b/>
          <w:sz w:val="20"/>
          <w:szCs w:val="18"/>
        </w:rPr>
      </w:pPr>
      <w:r>
        <w:rPr>
          <w:rFonts w:ascii="楷体_GB2312" w:hAnsi="楷体_GB2312" w:cs="楷体_GB2312" w:eastAsia="楷体_GB2312"/>
          <w:b/>
          <w:sz w:val="20"/>
          <w:szCs w:val="18"/>
        </w:rPr>
        <w:t>第</w:t>
      </w:r>
      <w:r>
        <w:rPr>
          <w:rFonts w:eastAsia="楷体_GB2312" w:cs="楷体_GB2312" w:ascii="楷体_GB2312" w:hAnsi="楷体_GB2312"/>
          <w:b/>
          <w:sz w:val="20"/>
          <w:szCs w:val="18"/>
        </w:rPr>
        <w:t>7</w:t>
      </w:r>
      <w:r>
        <w:rPr>
          <w:rFonts w:ascii="楷体_GB2312" w:hAnsi="楷体_GB2312" w:cs="楷体_GB2312" w:eastAsia="楷体_GB2312"/>
          <w:b/>
          <w:sz w:val="20"/>
          <w:szCs w:val="18"/>
        </w:rPr>
        <w:t>章 附则</w:t>
      </w:r>
    </w:p>
    <w:p>
      <w:pPr>
        <w:pStyle w:val="Normal"/>
        <w:spacing w:lineRule="auto" w:line="360"/>
        <w:ind w:firstLine="400"/>
        <w:rPr/>
      </w:pPr>
      <w:r>
        <w:rPr>
          <w:rFonts w:ascii="楷体_GB2312" w:hAnsi="楷体_GB2312" w:cs="楷体_GB2312" w:eastAsia="楷体_GB2312"/>
          <w:sz w:val="20"/>
          <w:szCs w:val="18"/>
        </w:rPr>
        <w:t>第</w:t>
      </w:r>
      <w:r>
        <w:rPr>
          <w:rFonts w:eastAsia="楷体_GB2312" w:cs="楷体_GB2312" w:ascii="楷体_GB2312" w:hAnsi="楷体_GB2312"/>
          <w:sz w:val="20"/>
          <w:szCs w:val="18"/>
        </w:rPr>
        <w:t>18</w:t>
      </w:r>
      <w:r>
        <w:rPr>
          <w:rFonts w:ascii="楷体_GB2312" w:hAnsi="楷体_GB2312" w:cs="楷体_GB2312" w:eastAsia="楷体_GB2312"/>
          <w:sz w:val="20"/>
          <w:szCs w:val="18"/>
        </w:rPr>
        <w:t>条 本制度由财务部拟定，经预算管理委员会批准后实施。</w:t>
      </w:r>
    </w:p>
    <w:p>
      <w:pPr>
        <w:pStyle w:val="Normal"/>
        <w:spacing w:lineRule="auto" w:line="360"/>
        <w:ind w:firstLine="400"/>
        <w:rPr>
          <w:rFonts w:ascii="楷体_GB2312" w:hAnsi="楷体_GB2312" w:eastAsia="楷体_GB2312" w:cs="楷体_GB2312"/>
          <w:sz w:val="20"/>
          <w:szCs w:val="18"/>
        </w:rPr>
      </w:pPr>
      <w:r>
        <w:rPr>
          <w:rFonts w:ascii="楷体_GB2312" w:hAnsi="楷体_GB2312" w:cs="楷体_GB2312" w:eastAsia="楷体_GB2312"/>
          <w:sz w:val="20"/>
          <w:szCs w:val="18"/>
        </w:rPr>
        <w:t>第</w:t>
      </w:r>
      <w:r>
        <w:rPr>
          <w:rFonts w:eastAsia="楷体_GB2312" w:cs="楷体_GB2312" w:ascii="楷体_GB2312" w:hAnsi="楷体_GB2312"/>
          <w:sz w:val="20"/>
          <w:szCs w:val="18"/>
        </w:rPr>
        <w:t>19</w:t>
      </w:r>
      <w:r>
        <w:rPr>
          <w:rFonts w:ascii="楷体_GB2312" w:hAnsi="楷体_GB2312" w:cs="楷体_GB2312" w:eastAsia="楷体_GB2312"/>
          <w:sz w:val="20"/>
          <w:szCs w:val="18"/>
        </w:rPr>
        <w:t>条 本制度的修订权、解释权归财务部所有。</w:t>
      </w:r>
    </w:p>
    <w:p>
      <w:pPr>
        <w:pStyle w:val="Normal"/>
        <w:spacing w:lineRule="auto" w:line="360"/>
        <w:ind w:firstLine="400"/>
        <w:rPr>
          <w:rFonts w:ascii="楷体_GB2312" w:hAnsi="楷体_GB2312" w:eastAsia="楷体_GB2312" w:cs="楷体_GB2312"/>
          <w:sz w:val="20"/>
          <w:szCs w:val="18"/>
        </w:rPr>
      </w:pPr>
      <w:r>
        <w:rPr>
          <w:rFonts w:ascii="楷体_GB2312" w:hAnsi="楷体_GB2312" w:cs="楷体_GB2312" w:eastAsia="楷体_GB2312"/>
          <w:sz w:val="20"/>
          <w:szCs w:val="18"/>
        </w:rPr>
        <w:t>第</w:t>
      </w:r>
      <w:r>
        <w:rPr>
          <w:rFonts w:eastAsia="楷体_GB2312" w:cs="楷体_GB2312" w:ascii="楷体_GB2312" w:hAnsi="楷体_GB2312"/>
          <w:sz w:val="20"/>
          <w:szCs w:val="18"/>
        </w:rPr>
        <w:t>20</w:t>
      </w:r>
      <w:r>
        <w:rPr>
          <w:rFonts w:ascii="楷体_GB2312" w:hAnsi="楷体_GB2312" w:cs="楷体_GB2312" w:eastAsia="楷体_GB2312"/>
          <w:sz w:val="20"/>
          <w:szCs w:val="18"/>
        </w:rPr>
        <w:t>条 本制度自正式颁布之日起执行。</w:t>
      </w:r>
    </w:p>
    <w:p>
      <w:pPr>
        <w:pStyle w:val="Normal"/>
        <w:spacing w:lineRule="auto" w:line="360"/>
        <w:rPr>
          <w:rFonts w:ascii="楷体_GB2312" w:hAnsi="楷体_GB2312" w:eastAsia="楷体_GB2312" w:cs="楷体_GB2312"/>
          <w:sz w:val="20"/>
          <w:szCs w:val="18"/>
        </w:rPr>
      </w:pPr>
      <w:r>
        <w:rPr>
          <w:rFonts w:eastAsia="楷体_GB2312" w:cs="楷体_GB2312" w:ascii="楷体_GB2312" w:hAnsi="楷体_GB2312"/>
          <w:sz w:val="20"/>
          <w:szCs w:val="18"/>
        </w:rPr>
      </w:r>
    </w:p>
    <w:p>
      <w:pPr>
        <w:pStyle w:val="Normal"/>
        <w:spacing w:lineRule="auto" w:line="360"/>
        <w:rPr>
          <w:rFonts w:ascii="楷体_GB2312" w:hAnsi="楷体_GB2312" w:eastAsia="楷体_GB2312" w:cs="楷体_GB2312"/>
          <w:sz w:val="20"/>
          <w:szCs w:val="18"/>
        </w:rPr>
      </w:pPr>
      <w:r>
        <w:rPr>
          <w:rFonts w:eastAsia="楷体_GB2312" w:cs="楷体_GB2312" w:ascii="楷体_GB2312" w:hAnsi="楷体_GB2312"/>
          <w:sz w:val="20"/>
          <w:szCs w:val="18"/>
        </w:rPr>
      </w:r>
    </w:p>
    <w:p>
      <w:pPr>
        <w:pStyle w:val="Normal"/>
        <w:spacing w:lineRule="auto" w:line="360"/>
        <w:rPr>
          <w:rFonts w:ascii="楷体_GB2312" w:hAnsi="楷体_GB2312" w:eastAsia="楷体_GB2312" w:cs="楷体_GB2312"/>
          <w:sz w:val="20"/>
          <w:szCs w:val="18"/>
        </w:rPr>
      </w:pPr>
      <w:r>
        <w:rPr>
          <w:rFonts w:eastAsia="楷体_GB2312" w:cs="楷体_GB2312" w:ascii="楷体_GB2312" w:hAnsi="楷体_GB2312"/>
          <w:sz w:val="20"/>
          <w:szCs w:val="18"/>
        </w:rPr>
      </w:r>
    </w:p>
    <w:p>
      <w:pPr>
        <w:pStyle w:val="Normal"/>
        <w:spacing w:lineRule="auto" w:line="360"/>
        <w:rPr>
          <w:rFonts w:ascii="楷体_GB2312" w:hAnsi="楷体_GB2312" w:eastAsia="楷体_GB2312" w:cs="楷体_GB2312"/>
          <w:sz w:val="20"/>
          <w:szCs w:val="18"/>
        </w:rPr>
      </w:pPr>
      <w:r>
        <w:rPr>
          <w:rFonts w:eastAsia="楷体_GB2312" w:cs="楷体_GB2312" w:ascii="楷体_GB2312" w:hAnsi="楷体_GB2312"/>
          <w:sz w:val="20"/>
          <w:szCs w:val="18"/>
        </w:rPr>
      </w:r>
    </w:p>
    <w:p>
      <w:pPr>
        <w:pStyle w:val="Normal"/>
        <w:spacing w:lineRule="auto" w:line="360"/>
        <w:rPr>
          <w:rFonts w:ascii="楷体_GB2312" w:hAnsi="楷体_GB2312" w:eastAsia="楷体_GB2312" w:cs="楷体_GB2312"/>
          <w:sz w:val="20"/>
          <w:szCs w:val="18"/>
        </w:rPr>
      </w:pPr>
      <w:r>
        <w:rPr>
          <w:rFonts w:eastAsia="楷体_GB2312" w:cs="楷体_GB2312" w:ascii="楷体_GB2312" w:hAnsi="楷体_GB2312"/>
          <w:sz w:val="20"/>
          <w:szCs w:val="18"/>
        </w:rPr>
      </w:r>
    </w:p>
    <w:p>
      <w:pPr>
        <w:pStyle w:val="Normal"/>
        <w:spacing w:lineRule="auto" w:line="360"/>
        <w:rPr>
          <w:rFonts w:ascii="楷体_GB2312" w:hAnsi="楷体_GB2312" w:eastAsia="楷体_GB2312" w:cs="楷体_GB2312"/>
          <w:sz w:val="20"/>
          <w:szCs w:val="18"/>
        </w:rPr>
      </w:pPr>
      <w:r>
        <w:rPr>
          <w:rFonts w:eastAsia="楷体_GB2312" w:cs="楷体_GB2312" w:ascii="楷体_GB2312" w:hAnsi="楷体_GB2312"/>
          <w:sz w:val="20"/>
          <w:szCs w:val="18"/>
        </w:rPr>
      </w:r>
    </w:p>
    <w:p>
      <w:pPr>
        <w:pStyle w:val="Normal"/>
        <w:spacing w:lineRule="auto" w:line="360"/>
        <w:rPr>
          <w:rFonts w:ascii="楷体_GB2312" w:hAnsi="楷体_GB2312" w:eastAsia="楷体_GB2312" w:cs="楷体_GB2312"/>
          <w:sz w:val="20"/>
          <w:szCs w:val="18"/>
        </w:rPr>
      </w:pPr>
      <w:r>
        <w:rPr>
          <w:rFonts w:eastAsia="楷体_GB2312" w:cs="楷体_GB2312" w:ascii="楷体_GB2312" w:hAnsi="楷体_GB2312"/>
          <w:sz w:val="20"/>
          <w:szCs w:val="18"/>
        </w:rPr>
      </w:r>
    </w:p>
    <w:p>
      <w:pPr>
        <w:pStyle w:val="Normal"/>
        <w:spacing w:lineRule="auto" w:line="360"/>
        <w:rPr>
          <w:rFonts w:ascii="楷体_GB2312" w:hAnsi="楷体_GB2312" w:eastAsia="楷体_GB2312" w:cs="楷体_GB2312"/>
          <w:sz w:val="20"/>
          <w:szCs w:val="18"/>
        </w:rPr>
      </w:pPr>
      <w:r>
        <w:rPr>
          <w:rFonts w:eastAsia="楷体_GB2312" w:cs="楷体_GB2312" w:ascii="楷体_GB2312" w:hAnsi="楷体_GB2312"/>
          <w:sz w:val="20"/>
          <w:szCs w:val="18"/>
        </w:rPr>
      </w:r>
    </w:p>
    <w:p>
      <w:pPr>
        <w:pStyle w:val="Normal"/>
        <w:spacing w:lineRule="auto" w:line="360"/>
        <w:rPr>
          <w:rFonts w:ascii="楷体_GB2312" w:hAnsi="楷体_GB2312" w:eastAsia="楷体_GB2312" w:cs="楷体_GB2312"/>
          <w:sz w:val="20"/>
          <w:szCs w:val="18"/>
        </w:rPr>
      </w:pPr>
      <w:r>
        <w:rPr>
          <w:rFonts w:eastAsia="楷体_GB2312" w:cs="楷体_GB2312" w:ascii="楷体_GB2312" w:hAnsi="楷体_GB2312"/>
          <w:sz w:val="20"/>
          <w:szCs w:val="18"/>
        </w:rPr>
      </w:r>
    </w:p>
    <w:p>
      <w:pPr>
        <w:pStyle w:val="Normal"/>
        <w:spacing w:lineRule="auto" w:line="360"/>
        <w:rPr>
          <w:rFonts w:ascii="楷体_GB2312" w:hAnsi="楷体_GB2312" w:eastAsia="楷体_GB2312" w:cs="楷体_GB2312"/>
          <w:sz w:val="20"/>
          <w:szCs w:val="18"/>
        </w:rPr>
      </w:pPr>
      <w:r>
        <w:rPr>
          <w:rFonts w:eastAsia="楷体_GB2312" w:cs="楷体_GB2312" w:ascii="楷体_GB2312" w:hAnsi="楷体_GB2312"/>
          <w:sz w:val="20"/>
          <w:szCs w:val="18"/>
        </w:rPr>
      </w:r>
    </w:p>
    <w:p>
      <w:pPr>
        <w:pStyle w:val="Normal"/>
        <w:spacing w:lineRule="auto" w:line="360"/>
        <w:rPr>
          <w:rFonts w:ascii="楷体_GB2312" w:hAnsi="楷体_GB2312" w:eastAsia="楷体_GB2312" w:cs="楷体_GB2312"/>
          <w:sz w:val="20"/>
          <w:szCs w:val="18"/>
        </w:rPr>
      </w:pPr>
      <w:r>
        <w:rPr>
          <w:rFonts w:eastAsia="楷体_GB2312" w:cs="楷体_GB2312" w:ascii="楷体_GB2312" w:hAnsi="楷体_GB2312"/>
          <w:sz w:val="20"/>
          <w:szCs w:val="18"/>
        </w:rPr>
      </w:r>
    </w:p>
    <w:p>
      <w:pPr>
        <w:pStyle w:val="Normal"/>
        <w:spacing w:lineRule="auto" w:line="360"/>
        <w:rPr>
          <w:rFonts w:ascii="楷体_GB2312" w:hAnsi="楷体_GB2312" w:eastAsia="楷体_GB2312" w:cs="楷体_GB2312"/>
          <w:sz w:val="20"/>
          <w:szCs w:val="18"/>
        </w:rPr>
      </w:pPr>
      <w:r>
        <w:rPr>
          <w:rFonts w:eastAsia="楷体_GB2312" w:cs="楷体_GB2312" w:ascii="楷体_GB2312" w:hAnsi="楷体_GB2312"/>
          <w:sz w:val="20"/>
          <w:szCs w:val="18"/>
        </w:rPr>
      </w:r>
    </w:p>
    <w:p>
      <w:pPr>
        <w:pStyle w:val="Normal"/>
        <w:spacing w:lineRule="auto" w:line="360"/>
        <w:rPr>
          <w:rFonts w:ascii="楷体_GB2312" w:hAnsi="楷体_GB2312" w:eastAsia="楷体_GB2312" w:cs="楷体_GB2312"/>
          <w:sz w:val="20"/>
          <w:szCs w:val="18"/>
        </w:rPr>
      </w:pPr>
      <w:r>
        <w:rPr>
          <w:rFonts w:eastAsia="楷体_GB2312" w:cs="楷体_GB2312" w:ascii="楷体_GB2312" w:hAnsi="楷体_GB2312"/>
          <w:sz w:val="20"/>
          <w:szCs w:val="18"/>
        </w:rPr>
      </w:r>
    </w:p>
    <w:p>
      <w:pPr>
        <w:pStyle w:val="Normal"/>
        <w:spacing w:lineRule="auto" w:line="360"/>
        <w:rPr>
          <w:rFonts w:ascii="楷体_GB2312" w:hAnsi="楷体_GB2312" w:eastAsia="楷体_GB2312" w:cs="楷体_GB2312"/>
          <w:sz w:val="20"/>
          <w:szCs w:val="18"/>
        </w:rPr>
      </w:pPr>
      <w:r>
        <w:rPr>
          <w:rFonts w:eastAsia="楷体_GB2312" w:cs="楷体_GB2312" w:ascii="楷体_GB2312" w:hAnsi="楷体_GB2312"/>
          <w:sz w:val="20"/>
          <w:szCs w:val="18"/>
        </w:rPr>
      </w:r>
    </w:p>
    <w:p>
      <w:pPr>
        <w:pStyle w:val="Normal"/>
        <w:spacing w:lineRule="auto" w:line="360"/>
        <w:rPr>
          <w:rFonts w:ascii="楷体_GB2312" w:hAnsi="楷体_GB2312" w:eastAsia="楷体_GB2312" w:cs="楷体_GB2312"/>
          <w:sz w:val="20"/>
          <w:szCs w:val="18"/>
        </w:rPr>
      </w:pPr>
      <w:r>
        <w:rPr>
          <w:rFonts w:eastAsia="楷体_GB2312" w:cs="楷体_GB2312" w:ascii="楷体_GB2312" w:hAnsi="楷体_GB2312"/>
          <w:sz w:val="20"/>
          <w:szCs w:val="18"/>
        </w:rPr>
      </w:r>
    </w:p>
    <w:p>
      <w:pPr>
        <w:pStyle w:val="Normal"/>
        <w:spacing w:lineRule="auto" w:line="360"/>
        <w:rPr>
          <w:rFonts w:ascii="楷体_GB2312" w:hAnsi="楷体_GB2312" w:eastAsia="楷体_GB2312" w:cs="楷体_GB2312"/>
          <w:sz w:val="20"/>
          <w:szCs w:val="18"/>
        </w:rPr>
      </w:pPr>
      <w:r>
        <w:rPr>
          <w:rFonts w:eastAsia="楷体_GB2312" w:cs="楷体_GB2312" w:ascii="楷体_GB2312" w:hAnsi="楷体_GB2312"/>
          <w:sz w:val="20"/>
          <w:szCs w:val="18"/>
        </w:rPr>
      </w:r>
    </w:p>
    <w:p>
      <w:pPr>
        <w:pStyle w:val="Heading2"/>
        <w:rPr/>
      </w:pPr>
      <w:bookmarkStart w:id="117" w:name="__RefHeading___Toc341460063"/>
      <w:bookmarkEnd w:id="117"/>
      <w:r>
        <w:rPr/>
        <w:t>12</w:t>
      </w:r>
      <w:r>
        <w:rPr/>
        <w:t>．</w:t>
      </w:r>
      <w:r>
        <w:rPr/>
        <w:t>5</w:t>
      </w:r>
      <w:r>
        <w:rPr/>
        <w:t xml:space="preserve">  </w:t>
      </w:r>
      <w:r>
        <w:rPr/>
        <w:t>财务事务管理工具设计</w:t>
      </w:r>
    </w:p>
    <w:p>
      <w:pPr>
        <w:pStyle w:val="Heading3"/>
        <w:rPr/>
      </w:pPr>
      <w:bookmarkStart w:id="118" w:name="__RefHeading___Toc341460064"/>
      <w:bookmarkEnd w:id="118"/>
      <w:r>
        <w:rPr/>
        <w:t>12</w:t>
      </w:r>
      <w:r>
        <w:rPr/>
        <w:t>．</w:t>
      </w:r>
      <w:r>
        <w:rPr/>
        <w:t>5</w:t>
      </w:r>
      <w:r>
        <w:rPr/>
        <w:t>．</w:t>
      </w:r>
      <w:r>
        <w:rPr/>
        <w:t xml:space="preserve">1  </w:t>
      </w:r>
      <w:r>
        <w:rPr/>
        <w:t>年度财务预算表</w:t>
      </w:r>
    </w:p>
    <w:tbl>
      <w:tblPr>
        <w:tblW w:w="5000" w:type="pct"/>
        <w:jc w:val="left"/>
        <w:tblInd w:w="0" w:type="dxa"/>
        <w:tblLayout w:type="fixed"/>
        <w:tblCellMar>
          <w:top w:w="0" w:type="dxa"/>
          <w:left w:w="108" w:type="dxa"/>
          <w:bottom w:w="0" w:type="dxa"/>
          <w:right w:w="108" w:type="dxa"/>
        </w:tblCellMar>
      </w:tblPr>
      <w:tblGrid>
        <w:gridCol w:w="459"/>
        <w:gridCol w:w="1366"/>
        <w:gridCol w:w="605"/>
        <w:gridCol w:w="606"/>
        <w:gridCol w:w="604"/>
        <w:gridCol w:w="604"/>
        <w:gridCol w:w="606"/>
        <w:gridCol w:w="605"/>
        <w:gridCol w:w="604"/>
        <w:gridCol w:w="604"/>
        <w:gridCol w:w="604"/>
        <w:gridCol w:w="607"/>
        <w:gridCol w:w="432"/>
      </w:tblGrid>
      <w:tr>
        <w:trPr/>
        <w:tc>
          <w:tcPr>
            <w:tcW w:w="1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项目</w:t>
            </w:r>
          </w:p>
        </w:tc>
        <w:tc>
          <w:tcPr>
            <w:tcW w:w="30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上年实际</w:t>
            </w:r>
          </w:p>
        </w:tc>
        <w:tc>
          <w:tcPr>
            <w:tcW w:w="30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本年预算</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差额</w:t>
            </w:r>
          </w:p>
        </w:tc>
      </w:tr>
      <w:tr>
        <w:trPr/>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rPr>
              <w:t>第一季度</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第二季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第三季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第四季度</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合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rPr>
              <w:t>第一季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第二季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第三季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第四季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合计</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损益</w:t>
            </w:r>
          </w:p>
          <w:p>
            <w:pPr>
              <w:pStyle w:val="Normal"/>
              <w:spacing w:lineRule="auto" w:line="360"/>
              <w:jc w:val="center"/>
              <w:rPr>
                <w:sz w:val="18"/>
              </w:rPr>
            </w:pPr>
            <w:r>
              <w:rPr>
                <w:sz w:val="18"/>
              </w:rPr>
              <w:t>预算</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销售收入</w:t>
            </w:r>
          </w:p>
          <w:p>
            <w:pPr>
              <w:pStyle w:val="Normal"/>
              <w:spacing w:lineRule="auto" w:line="360"/>
              <w:jc w:val="center"/>
              <w:rPr>
                <w:sz w:val="18"/>
              </w:rPr>
            </w:pPr>
            <w:r>
              <w:rPr>
                <w:sz w:val="18"/>
              </w:rPr>
              <w:t>（含税）</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销售回款率</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营业收入</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营业成本</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销售费用</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管理费用</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财务费用</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营业利润</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利润总额</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净利润</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可控费用</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资产负债预算</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流动资产</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其中：存货</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应收账款</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长期投资</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固定资产</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无形资产及其他资产合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资产小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流动负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其他负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负债小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所有者权益</w:t>
            </w:r>
          </w:p>
          <w:p>
            <w:pPr>
              <w:pStyle w:val="Normal"/>
              <w:spacing w:lineRule="auto" w:line="360"/>
              <w:jc w:val="center"/>
              <w:rPr>
                <w:sz w:val="18"/>
              </w:rPr>
            </w:pPr>
            <w:r>
              <w:rPr>
                <w:sz w:val="18"/>
              </w:rPr>
              <w:t>小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投资</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战略性投资</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经营性投资</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策略性投资</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融资</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股权融资</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债券融资</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金融机构借款</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rPr>
              <w:t>其他方式融资</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现金流量预算</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期初现金余额</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经营性净</w:t>
            </w:r>
          </w:p>
          <w:p>
            <w:pPr>
              <w:pStyle w:val="Normal"/>
              <w:spacing w:lineRule="auto" w:line="360"/>
              <w:jc w:val="center"/>
              <w:rPr>
                <w:sz w:val="18"/>
              </w:rPr>
            </w:pPr>
            <w:r>
              <w:rPr>
                <w:sz w:val="18"/>
              </w:rPr>
              <w:t>现金流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其中：</w:t>
            </w:r>
          </w:p>
          <w:p>
            <w:pPr>
              <w:pStyle w:val="Normal"/>
              <w:spacing w:lineRule="auto" w:line="360"/>
              <w:jc w:val="center"/>
              <w:rPr>
                <w:sz w:val="18"/>
              </w:rPr>
            </w:pPr>
            <w:r>
              <w:rPr>
                <w:sz w:val="18"/>
              </w:rPr>
              <w:t>净现金流入</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净现金流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投资性</w:t>
            </w:r>
          </w:p>
          <w:p>
            <w:pPr>
              <w:pStyle w:val="Normal"/>
              <w:spacing w:lineRule="auto" w:line="360"/>
              <w:jc w:val="center"/>
              <w:rPr>
                <w:sz w:val="18"/>
              </w:rPr>
            </w:pPr>
            <w:r>
              <w:rPr>
                <w:sz w:val="18"/>
              </w:rPr>
              <w:t>现金净额</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筹融资净</w:t>
            </w:r>
          </w:p>
          <w:p>
            <w:pPr>
              <w:pStyle w:val="Normal"/>
              <w:spacing w:lineRule="auto" w:line="360"/>
              <w:jc w:val="center"/>
              <w:rPr>
                <w:sz w:val="18"/>
              </w:rPr>
            </w:pPr>
            <w:r>
              <w:rPr>
                <w:sz w:val="18"/>
              </w:rPr>
              <w:t>现金流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其中：筹融资净现金流入</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筹融资净</w:t>
            </w:r>
          </w:p>
          <w:p>
            <w:pPr>
              <w:pStyle w:val="Normal"/>
              <w:spacing w:lineRule="auto" w:line="360"/>
              <w:jc w:val="center"/>
              <w:rPr>
                <w:sz w:val="18"/>
              </w:rPr>
            </w:pPr>
            <w:r>
              <w:rPr>
                <w:sz w:val="18"/>
              </w:rPr>
              <w:t>现金流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现金净流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期末现金余额</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内部调剂流入</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内部调剂流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调剂后现金</w:t>
            </w:r>
          </w:p>
          <w:p>
            <w:pPr>
              <w:pStyle w:val="Normal"/>
              <w:spacing w:lineRule="auto" w:line="360"/>
              <w:jc w:val="center"/>
              <w:rPr>
                <w:sz w:val="18"/>
              </w:rPr>
            </w:pPr>
            <w:r>
              <w:rPr>
                <w:sz w:val="18"/>
              </w:rPr>
              <w:t>流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人力资源指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员工成本总额</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其中：薪酬福利</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教育经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劳保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其他费用合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人力资本</w:t>
            </w:r>
          </w:p>
          <w:p>
            <w:pPr>
              <w:pStyle w:val="Normal"/>
              <w:spacing w:lineRule="auto" w:line="360"/>
              <w:jc w:val="center"/>
              <w:rPr>
                <w:sz w:val="18"/>
              </w:rPr>
            </w:pPr>
            <w:r>
              <w:rPr>
                <w:sz w:val="18"/>
              </w:rPr>
              <w:t>投资回报率</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人均资本</w:t>
            </w:r>
          </w:p>
          <w:p>
            <w:pPr>
              <w:pStyle w:val="Normal"/>
              <w:spacing w:lineRule="auto" w:line="360"/>
              <w:jc w:val="center"/>
              <w:rPr>
                <w:sz w:val="18"/>
              </w:rPr>
            </w:pPr>
            <w:r>
              <w:rPr>
                <w:sz w:val="18"/>
              </w:rPr>
              <w:t>增加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劳动生产率</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人均利润率</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技术研发</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研发投入合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研发技术</w:t>
            </w:r>
          </w:p>
          <w:p>
            <w:pPr>
              <w:pStyle w:val="Normal"/>
              <w:spacing w:lineRule="auto" w:line="360"/>
              <w:jc w:val="center"/>
              <w:rPr>
                <w:sz w:val="18"/>
              </w:rPr>
            </w:pPr>
            <w:r>
              <w:rPr>
                <w:sz w:val="18"/>
              </w:rPr>
              <w:t>预期收益</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新增销售收入</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新增利润</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技术贡献率</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占销售额的</w:t>
            </w:r>
          </w:p>
          <w:p>
            <w:pPr>
              <w:pStyle w:val="Normal"/>
              <w:spacing w:lineRule="auto" w:line="360"/>
              <w:jc w:val="center"/>
              <w:rPr>
                <w:sz w:val="18"/>
              </w:rPr>
            </w:pPr>
            <w:r>
              <w:rPr>
                <w:sz w:val="18"/>
              </w:rPr>
              <w:t>百分比</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备注</w:t>
            </w:r>
          </w:p>
        </w:tc>
        <w:tc>
          <w:tcPr>
            <w:tcW w:w="64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bl>
    <w:p>
      <w:pPr>
        <w:pStyle w:val="Heading3"/>
        <w:rPr/>
      </w:pPr>
      <w:bookmarkStart w:id="119" w:name="__RefHeading___Toc341460065"/>
      <w:bookmarkEnd w:id="119"/>
      <w:r>
        <w:rPr/>
        <w:t>12</w:t>
      </w:r>
      <w:r>
        <w:rPr/>
        <w:t>．</w:t>
      </w:r>
      <w:r>
        <w:rPr/>
        <w:t>5</w:t>
      </w:r>
      <w:r>
        <w:rPr/>
        <w:t>．</w:t>
      </w:r>
      <w:r>
        <w:rPr/>
        <w:t xml:space="preserve">2  </w:t>
      </w:r>
      <w:r>
        <w:rPr/>
        <w:t>年度财务分析表</w:t>
      </w:r>
    </w:p>
    <w:tbl>
      <w:tblPr>
        <w:tblW w:w="5000" w:type="pct"/>
        <w:jc w:val="left"/>
        <w:tblInd w:w="0" w:type="dxa"/>
        <w:tblLayout w:type="fixed"/>
        <w:tblCellMar>
          <w:top w:w="0" w:type="dxa"/>
          <w:left w:w="108" w:type="dxa"/>
          <w:bottom w:w="0" w:type="dxa"/>
          <w:right w:w="108" w:type="dxa"/>
        </w:tblCellMar>
      </w:tblPr>
      <w:tblGrid>
        <w:gridCol w:w="1307"/>
        <w:gridCol w:w="763"/>
        <w:gridCol w:w="847"/>
        <w:gridCol w:w="737"/>
        <w:gridCol w:w="2250"/>
        <w:gridCol w:w="897"/>
        <w:gridCol w:w="750"/>
        <w:gridCol w:w="755"/>
      </w:tblGrid>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指标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本期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上年同期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增减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指标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本期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上年同期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增减率</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营业收入（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总产值（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利润（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应收账款周转天数（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创汇额（美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流动资金周转天数（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存货周转天数（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存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销售利润率（</w:t>
            </w:r>
            <w:r>
              <w:rPr>
                <w:sz w:val="18"/>
                <w:szCs w:val="18"/>
              </w:rPr>
              <w:t>%</w:t>
            </w:r>
            <w:r>
              <w:rPr>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借款总额（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产品销售率（</w:t>
            </w:r>
            <w:r>
              <w:rPr>
                <w:sz w:val="18"/>
                <w:szCs w:val="18"/>
              </w:rPr>
              <w:t>%</w:t>
            </w:r>
            <w:r>
              <w:rPr>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应收账款（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负债比率（</w:t>
            </w:r>
            <w:r>
              <w:rPr>
                <w:sz w:val="18"/>
                <w:szCs w:val="18"/>
              </w:rPr>
              <w:t>%</w:t>
            </w:r>
            <w:r>
              <w:rPr>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员工人数（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投资收益率（</w:t>
            </w:r>
            <w:r>
              <w:rPr>
                <w:sz w:val="18"/>
                <w:szCs w:val="18"/>
              </w:rPr>
              <w:t>%</w:t>
            </w:r>
            <w:r>
              <w:rPr>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本年度财务</w:t>
            </w:r>
          </w:p>
          <w:p>
            <w:pPr>
              <w:pStyle w:val="Normal"/>
              <w:spacing w:lineRule="auto" w:line="360"/>
              <w:jc w:val="center"/>
              <w:rPr>
                <w:sz w:val="18"/>
                <w:szCs w:val="18"/>
              </w:rPr>
            </w:pPr>
            <w:r>
              <w:rPr>
                <w:sz w:val="18"/>
                <w:szCs w:val="18"/>
              </w:rPr>
              <w:t>状况分析</w:t>
            </w:r>
          </w:p>
        </w:tc>
        <w:tc>
          <w:tcPr>
            <w:tcW w:w="69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bl>
    <w:p>
      <w:pPr>
        <w:pStyle w:val="Heading3"/>
        <w:rPr/>
      </w:pPr>
      <w:bookmarkStart w:id="120" w:name="__RefHeading___Toc341460066"/>
      <w:bookmarkEnd w:id="120"/>
      <w:r>
        <w:rPr/>
        <w:t>12</w:t>
      </w:r>
      <w:r>
        <w:rPr/>
        <w:t>．</w:t>
      </w:r>
      <w:r>
        <w:rPr/>
        <w:t>5</w:t>
      </w:r>
      <w:r>
        <w:rPr/>
        <w:t>．</w:t>
      </w:r>
      <w:r>
        <w:rPr/>
        <w:t xml:space="preserve">3  </w:t>
      </w:r>
      <w:r>
        <w:rPr/>
        <w:t>财务审计计划表</w:t>
      </w:r>
    </w:p>
    <w:tbl>
      <w:tblPr>
        <w:tblW w:w="5000" w:type="pct"/>
        <w:jc w:val="left"/>
        <w:tblInd w:w="0" w:type="dxa"/>
        <w:tblLayout w:type="fixed"/>
        <w:tblCellMar>
          <w:top w:w="0" w:type="dxa"/>
          <w:left w:w="108" w:type="dxa"/>
          <w:bottom w:w="0" w:type="dxa"/>
          <w:right w:w="108" w:type="dxa"/>
        </w:tblCellMar>
      </w:tblPr>
      <w:tblGrid>
        <w:gridCol w:w="800"/>
        <w:gridCol w:w="530"/>
        <w:gridCol w:w="354"/>
        <w:gridCol w:w="2099"/>
        <w:gridCol w:w="1228"/>
        <w:gridCol w:w="2111"/>
        <w:gridCol w:w="1184"/>
      </w:tblGrid>
      <w:tr>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审计目的</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审计性质</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审计范围</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审计依据</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审计组长</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审计成员</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审计日期</w:t>
            </w:r>
          </w:p>
        </w:tc>
        <w:tc>
          <w:tcPr>
            <w:tcW w:w="69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至</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p>
        </w:tc>
      </w:tr>
      <w:tr>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审计工作具体安排</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日期</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时间</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审计对象</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审计文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审计人员</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bl>
    <w:p>
      <w:pPr>
        <w:pStyle w:val="Heading3"/>
        <w:rPr/>
      </w:pPr>
      <w:bookmarkStart w:id="121" w:name="__RefHeading___Toc341460067"/>
      <w:bookmarkEnd w:id="121"/>
      <w:r>
        <w:rPr/>
        <w:t>12</w:t>
      </w:r>
      <w:r>
        <w:rPr/>
        <w:t>．</w:t>
      </w:r>
      <w:r>
        <w:rPr/>
        <w:t>5</w:t>
      </w:r>
      <w:r>
        <w:rPr/>
        <w:t>．</w:t>
      </w:r>
      <w:r>
        <w:rPr/>
        <w:t xml:space="preserve">4  </w:t>
      </w:r>
      <w:r>
        <w:rPr/>
        <w:t>内部控制评价表</w:t>
      </w:r>
    </w:p>
    <w:tbl>
      <w:tblPr>
        <w:tblW w:w="5000" w:type="pct"/>
        <w:jc w:val="left"/>
        <w:tblInd w:w="0" w:type="dxa"/>
        <w:tblLayout w:type="fixed"/>
        <w:tblCellMar>
          <w:top w:w="0" w:type="dxa"/>
          <w:left w:w="108" w:type="dxa"/>
          <w:bottom w:w="0" w:type="dxa"/>
          <w:right w:w="108" w:type="dxa"/>
        </w:tblCellMar>
      </w:tblPr>
      <w:tblGrid>
        <w:gridCol w:w="1325"/>
        <w:gridCol w:w="1103"/>
        <w:gridCol w:w="2071"/>
        <w:gridCol w:w="1887"/>
        <w:gridCol w:w="1920"/>
      </w:tblGrid>
      <w:tr>
        <w:trPr/>
        <w:tc>
          <w:tcPr>
            <w:tcW w:w="4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评估项目</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总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评估得分</w:t>
            </w:r>
          </w:p>
        </w:tc>
      </w:tr>
      <w:tr>
        <w:trPr/>
        <w:tc>
          <w:tcPr>
            <w:tcW w:w="4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1.</w:t>
            </w:r>
            <w:r>
              <w:rPr>
                <w:sz w:val="18"/>
                <w:szCs w:val="18"/>
              </w:rPr>
              <w:t>公司内部环境评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c>
          <w:tcPr>
            <w:tcW w:w="4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2.</w:t>
            </w:r>
            <w:r>
              <w:rPr>
                <w:sz w:val="18"/>
                <w:szCs w:val="18"/>
              </w:rPr>
              <w:t>公司风险评估评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c>
          <w:tcPr>
            <w:tcW w:w="4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3.</w:t>
            </w:r>
            <w:r>
              <w:rPr>
                <w:sz w:val="18"/>
                <w:szCs w:val="18"/>
              </w:rPr>
              <w:t>公司控制活动汇总评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c>
          <w:tcPr>
            <w:tcW w:w="4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4.</w:t>
            </w:r>
            <w:r>
              <w:rPr>
                <w:sz w:val="18"/>
                <w:szCs w:val="18"/>
              </w:rPr>
              <w:t>信息与沟通评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c>
          <w:tcPr>
            <w:tcW w:w="4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5.</w:t>
            </w:r>
            <w:r>
              <w:rPr>
                <w:sz w:val="18"/>
                <w:szCs w:val="18"/>
              </w:rPr>
              <w:t>内部监督评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c>
          <w:tcPr>
            <w:tcW w:w="4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综合评价得分</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6.</w:t>
            </w:r>
            <w:r>
              <w:rPr>
                <w:sz w:val="18"/>
                <w:szCs w:val="18"/>
              </w:rPr>
              <w:t>缺陷认定</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财务报告目标内控缺陷</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会计报表缺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错报指标</w:t>
            </w:r>
            <w:r>
              <w:rPr>
                <w:sz w:val="18"/>
                <w:szCs w:val="18"/>
              </w:rPr>
              <w:t>1</w:t>
            </w:r>
            <w:r>
              <w:rPr>
                <w:sz w:val="18"/>
                <w:szCs w:val="18"/>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错报指标</w:t>
            </w:r>
            <w:r>
              <w:rPr>
                <w:sz w:val="18"/>
                <w:szCs w:val="18"/>
              </w:rPr>
              <w:t>2</w:t>
            </w:r>
            <w:r>
              <w:rPr>
                <w:sz w:val="18"/>
                <w:szCs w:val="18"/>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缺陷等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会计基础工作缺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缺陷数量（个）</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内控重大事故时间缺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缺陷等级及数量（个）</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非财务报告目标内控缺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缺陷数量（个）</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c>
          <w:tcPr>
            <w:tcW w:w="4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修正后综合评价得分</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22" w:name="__RefHeading___Toc341460068"/>
      <w:bookmarkEnd w:id="122"/>
      <w:r>
        <w:rPr/>
        <w:t>第</w:t>
      </w:r>
      <w:r>
        <w:rPr/>
        <w:t>13</w:t>
      </w:r>
      <w:r>
        <w:rPr/>
        <w:t>章</w:t>
      </w:r>
      <w:r>
        <w:rPr>
          <w:rFonts w:eastAsia="Times New Roman"/>
        </w:rPr>
        <w:t xml:space="preserve">  </w:t>
      </w:r>
      <w:r>
        <w:rPr/>
        <w:t>人事行政事务精细化管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23" w:name="__RefHeading___Toc341460069"/>
      <w:bookmarkEnd w:id="123"/>
      <w:r>
        <w:rPr/>
        <w:t>13</w:t>
      </w:r>
      <w:r>
        <w:rPr/>
        <w:t>．</w:t>
      </w:r>
      <w:r>
        <w:rPr/>
        <w:t>3</w:t>
      </w:r>
      <w:r>
        <w:rPr/>
        <w:t xml:space="preserve">  </w:t>
      </w:r>
      <w:r>
        <w:rPr/>
        <w:t>人事行政管理制度设计</w:t>
      </w:r>
    </w:p>
    <w:p>
      <w:pPr>
        <w:pStyle w:val="Heading3"/>
        <w:rPr/>
      </w:pPr>
      <w:bookmarkStart w:id="124" w:name="__RefHeading___Toc341460070"/>
      <w:bookmarkEnd w:id="124"/>
      <w:r>
        <w:rPr/>
        <w:t>13</w:t>
      </w:r>
      <w:r>
        <w:rPr/>
        <w:t>．</w:t>
      </w:r>
      <w:r>
        <w:rPr/>
        <w:t>3</w:t>
      </w:r>
      <w:r>
        <w:rPr/>
        <w:t>．</w:t>
      </w:r>
      <w:r>
        <w:rPr/>
        <w:t xml:space="preserve">1  </w:t>
      </w:r>
      <w:r>
        <w:rPr/>
        <w:t>招聘面试管理制度</w:t>
      </w:r>
    </w:p>
    <w:p>
      <w:pPr>
        <w:pStyle w:val="Normal"/>
        <w:spacing w:lineRule="auto" w:line="360"/>
        <w:ind w:firstLine="420"/>
        <w:rPr/>
      </w:pPr>
      <w:r>
        <w:rPr/>
        <w:t>招聘面试管理制度可以规范企业人员招聘和面试的管理工作，为企业经营提供充足的、合格的人才资源。下面是某企业的招聘面试管理制度，供读者参考。</w:t>
      </w:r>
    </w:p>
    <w:p>
      <w:pPr>
        <w:pStyle w:val="Normal"/>
        <w:spacing w:lineRule="auto" w:line="360"/>
        <w:jc w:val="center"/>
        <w:rPr>
          <w:b/>
          <w:b/>
          <w:lang w:val="en-US" w:eastAsia="en-US"/>
        </w:rPr>
      </w:pPr>
      <w:r>
        <mc:AlternateContent>
          <mc:Choice Requires="wps">
            <w:drawing>
              <wp:anchor behindDoc="0" distT="0" distB="0" distL="114935" distR="114935" simplePos="0" locked="0" layoutInCell="0" allowOverlap="1" relativeHeight="211">
                <wp:simplePos x="0" y="0"/>
                <wp:positionH relativeFrom="column">
                  <wp:posOffset>0</wp:posOffset>
                </wp:positionH>
                <wp:positionV relativeFrom="paragraph">
                  <wp:posOffset>264160</wp:posOffset>
                </wp:positionV>
                <wp:extent cx="5486400" cy="0"/>
                <wp:effectExtent l="0" t="5080" r="0" b="5080"/>
                <wp:wrapNone/>
                <wp:docPr id="3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20.8pt" to="431.95pt,20.8pt" stroked="t" o:allowincell="f" style="position:absolute">
                <v:stroke color="black" weight="9360" dashstyle="dash" joinstyle="miter" endcap="flat"/>
                <v:fill o:detectmouseclick="t" on="false"/>
                <w10:wrap type="none"/>
              </v:line>
            </w:pict>
          </mc:Fallback>
        </mc:AlternateContent>
      </w:r>
      <w:r>
        <w:rPr>
          <w:b/>
          <w:lang w:val="en-US" w:eastAsia="en-US"/>
        </w:rPr>
        <w:t>招聘面试管理制度</w:t>
      </w:r>
    </w:p>
    <w:p>
      <w:pPr>
        <w:pStyle w:val="Normal"/>
        <w:spacing w:lineRule="auto" w:line="360"/>
        <w:ind w:firstLine="400"/>
        <w:rPr>
          <w:rFonts w:ascii="楷体_GB2312" w:hAnsi="楷体_GB2312" w:eastAsia="楷体_GB2312"/>
          <w:sz w:val="20"/>
          <w:szCs w:val="18"/>
        </w:rPr>
      </w:pPr>
      <w:r>
        <w:rPr>
          <w:rFonts w:ascii="楷体_GB2312" w:hAnsi="楷体_GB2312" w:eastAsia="楷体_GB2312"/>
          <w:sz w:val="20"/>
          <w:szCs w:val="18"/>
        </w:rPr>
        <w:t>第</w:t>
      </w:r>
      <w:r>
        <w:rPr>
          <w:rFonts w:eastAsia="楷体_GB2312" w:ascii="楷体_GB2312" w:hAnsi="楷体_GB2312"/>
          <w:sz w:val="20"/>
          <w:szCs w:val="18"/>
        </w:rPr>
        <w:t>1</w:t>
      </w:r>
      <w:r>
        <w:rPr>
          <w:rFonts w:ascii="楷体_GB2312" w:hAnsi="楷体_GB2312" w:eastAsia="楷体_GB2312"/>
          <w:sz w:val="20"/>
          <w:szCs w:val="18"/>
        </w:rPr>
        <w:t>条 目的</w:t>
      </w:r>
    </w:p>
    <w:p>
      <w:pPr>
        <w:pStyle w:val="Normal"/>
        <w:spacing w:lineRule="auto" w:line="360"/>
        <w:ind w:firstLine="400"/>
        <w:rPr/>
      </w:pPr>
      <w:r>
        <w:rPr>
          <w:rFonts w:ascii="楷体_GB2312" w:hAnsi="楷体_GB2312" w:eastAsia="楷体_GB2312"/>
          <w:sz w:val="20"/>
          <w:szCs w:val="18"/>
        </w:rPr>
        <w:t>为使公司的招聘面试工作制度化、规范化，保证所招聘的人员符合公司要求，特制定本制度。</w:t>
      </w:r>
    </w:p>
    <w:p>
      <w:pPr>
        <w:pStyle w:val="Normal"/>
        <w:spacing w:lineRule="auto" w:line="360"/>
        <w:ind w:firstLine="400"/>
        <w:rPr>
          <w:rFonts w:ascii="楷体_GB2312" w:hAnsi="楷体_GB2312" w:eastAsia="楷体_GB2312"/>
          <w:sz w:val="20"/>
          <w:szCs w:val="18"/>
        </w:rPr>
      </w:pPr>
      <w:r>
        <w:rPr>
          <w:rFonts w:ascii="楷体_GB2312" w:hAnsi="楷体_GB2312" w:eastAsia="楷体_GB2312"/>
          <w:sz w:val="20"/>
          <w:szCs w:val="18"/>
        </w:rPr>
        <w:t>第</w:t>
      </w:r>
      <w:r>
        <w:rPr>
          <w:rFonts w:eastAsia="楷体_GB2312" w:ascii="楷体_GB2312" w:hAnsi="楷体_GB2312"/>
          <w:sz w:val="20"/>
          <w:szCs w:val="18"/>
        </w:rPr>
        <w:t>2</w:t>
      </w:r>
      <w:r>
        <w:rPr>
          <w:rFonts w:ascii="楷体_GB2312" w:hAnsi="楷体_GB2312" w:eastAsia="楷体_GB2312"/>
          <w:sz w:val="20"/>
          <w:szCs w:val="18"/>
        </w:rPr>
        <w:t>条 适用范围</w:t>
      </w:r>
    </w:p>
    <w:p>
      <w:pPr>
        <w:pStyle w:val="Normal"/>
        <w:spacing w:lineRule="auto" w:line="360"/>
        <w:ind w:firstLine="400"/>
        <w:rPr>
          <w:rFonts w:ascii="楷体_GB2312" w:hAnsi="楷体_GB2312" w:eastAsia="楷体_GB2312"/>
          <w:sz w:val="20"/>
          <w:szCs w:val="18"/>
        </w:rPr>
      </w:pPr>
      <w:r>
        <w:rPr>
          <w:rFonts w:ascii="楷体_GB2312" w:hAnsi="楷体_GB2312" w:eastAsia="楷体_GB2312"/>
          <w:sz w:val="20"/>
          <w:szCs w:val="18"/>
        </w:rPr>
        <w:t>本制度适用于公司招聘面试的管理工作。</w:t>
      </w:r>
    </w:p>
    <w:p>
      <w:pPr>
        <w:pStyle w:val="Normal"/>
        <w:spacing w:lineRule="auto" w:line="360"/>
        <w:ind w:firstLine="400"/>
        <w:rPr>
          <w:rFonts w:ascii="楷体_GB2312" w:hAnsi="楷体_GB2312" w:eastAsia="楷体_GB2312"/>
          <w:sz w:val="20"/>
          <w:szCs w:val="18"/>
        </w:rPr>
      </w:pPr>
      <w:r>
        <w:rPr>
          <w:rFonts w:ascii="楷体_GB2312" w:hAnsi="楷体_GB2312" w:eastAsia="楷体_GB2312"/>
          <w:sz w:val="20"/>
          <w:szCs w:val="18"/>
        </w:rPr>
        <w:t>第</w:t>
      </w:r>
      <w:r>
        <w:rPr>
          <w:rFonts w:eastAsia="楷体_GB2312" w:ascii="楷体_GB2312" w:hAnsi="楷体_GB2312"/>
          <w:sz w:val="20"/>
          <w:szCs w:val="18"/>
        </w:rPr>
        <w:t>3</w:t>
      </w:r>
      <w:r>
        <w:rPr>
          <w:rFonts w:ascii="楷体_GB2312" w:hAnsi="楷体_GB2312" w:eastAsia="楷体_GB2312"/>
          <w:sz w:val="20"/>
          <w:szCs w:val="18"/>
        </w:rPr>
        <w:t>条 招聘面试原则</w:t>
      </w:r>
    </w:p>
    <w:p>
      <w:pPr>
        <w:pStyle w:val="Normal"/>
        <w:spacing w:lineRule="auto" w:line="360"/>
        <w:ind w:firstLine="400"/>
        <w:rPr>
          <w:rFonts w:ascii="楷体_GB2312" w:hAnsi="楷体_GB2312" w:eastAsia="楷体_GB2312"/>
          <w:sz w:val="20"/>
          <w:szCs w:val="18"/>
        </w:rPr>
      </w:pPr>
      <w:r>
        <w:rPr>
          <w:rFonts w:eastAsia="楷体_GB2312" w:ascii="楷体_GB2312" w:hAnsi="楷体_GB2312"/>
          <w:sz w:val="20"/>
          <w:szCs w:val="18"/>
        </w:rPr>
        <w:t xml:space="preserve">1. </w:t>
      </w:r>
      <w:r>
        <w:rPr>
          <w:rFonts w:ascii="楷体_GB2312" w:hAnsi="楷体_GB2312" w:eastAsia="楷体_GB2312"/>
          <w:sz w:val="20"/>
          <w:szCs w:val="18"/>
        </w:rPr>
        <w:t>公司招聘以提高公司效率和市场竞争力、促进公司持续发展为根本目标。</w:t>
      </w:r>
    </w:p>
    <w:p>
      <w:pPr>
        <w:pStyle w:val="Normal"/>
        <w:spacing w:lineRule="auto" w:line="360"/>
        <w:ind w:firstLine="400"/>
        <w:rPr/>
      </w:pPr>
      <w:r>
        <w:rPr>
          <w:rFonts w:eastAsia="楷体_GB2312" w:ascii="楷体_GB2312" w:hAnsi="楷体_GB2312"/>
          <w:sz w:val="20"/>
          <w:szCs w:val="18"/>
        </w:rPr>
        <w:t xml:space="preserve">2. </w:t>
      </w:r>
      <w:r>
        <w:rPr>
          <w:rFonts w:ascii="楷体_GB2312" w:hAnsi="楷体_GB2312" w:eastAsia="楷体_GB2312"/>
          <w:sz w:val="20"/>
          <w:szCs w:val="18"/>
        </w:rPr>
        <w:t>公司招聘坚持计划性原则。招聘前，人事部必须制订合理的招聘计划。</w:t>
      </w:r>
    </w:p>
    <w:p>
      <w:pPr>
        <w:pStyle w:val="Normal"/>
        <w:spacing w:lineRule="auto" w:line="360"/>
        <w:ind w:firstLine="400"/>
        <w:rPr/>
      </w:pPr>
      <w:r>
        <w:rPr>
          <w:rFonts w:eastAsia="楷体_GB2312" w:ascii="楷体_GB2312" w:hAnsi="楷体_GB2312"/>
          <w:sz w:val="20"/>
          <w:szCs w:val="18"/>
        </w:rPr>
        <w:t xml:space="preserve">3. </w:t>
      </w:r>
      <w:r>
        <w:rPr>
          <w:rFonts w:ascii="楷体_GB2312" w:hAnsi="楷体_GB2312" w:eastAsia="楷体_GB2312"/>
          <w:sz w:val="20"/>
          <w:szCs w:val="18"/>
        </w:rPr>
        <w:t>公司招聘工作要贯彻任人唯贤、择优录用的原则，配合各部门的工作需要，为公司提供高质量的人力资源保障。</w:t>
      </w:r>
    </w:p>
    <w:p>
      <w:pPr>
        <w:pStyle w:val="Normal"/>
        <w:spacing w:lineRule="auto" w:line="360"/>
        <w:ind w:firstLine="400"/>
        <w:rPr>
          <w:rFonts w:ascii="楷体_GB2312" w:hAnsi="楷体_GB2312" w:eastAsia="楷体_GB2312"/>
          <w:sz w:val="20"/>
          <w:szCs w:val="18"/>
        </w:rPr>
      </w:pPr>
      <w:r>
        <w:rPr>
          <w:rFonts w:ascii="楷体_GB2312" w:hAnsi="楷体_GB2312" w:eastAsia="楷体_GB2312"/>
          <w:sz w:val="20"/>
          <w:szCs w:val="18"/>
        </w:rPr>
        <w:t>第</w:t>
      </w:r>
      <w:r>
        <w:rPr>
          <w:rFonts w:eastAsia="楷体_GB2312" w:ascii="楷体_GB2312" w:hAnsi="楷体_GB2312"/>
          <w:sz w:val="20"/>
          <w:szCs w:val="18"/>
        </w:rPr>
        <w:t>4</w:t>
      </w:r>
      <w:r>
        <w:rPr>
          <w:rFonts w:ascii="楷体_GB2312" w:hAnsi="楷体_GB2312" w:eastAsia="楷体_GB2312"/>
          <w:sz w:val="20"/>
          <w:szCs w:val="18"/>
        </w:rPr>
        <w:t>条 招聘面试职责划分</w:t>
      </w:r>
    </w:p>
    <w:p>
      <w:pPr>
        <w:pStyle w:val="Normal"/>
        <w:spacing w:lineRule="auto" w:line="360"/>
        <w:ind w:firstLine="400"/>
        <w:rPr/>
      </w:pPr>
      <w:r>
        <w:rPr>
          <w:rFonts w:eastAsia="楷体_GB2312" w:ascii="楷体_GB2312" w:hAnsi="楷体_GB2312"/>
          <w:sz w:val="20"/>
          <w:szCs w:val="18"/>
        </w:rPr>
        <w:t xml:space="preserve">1. </w:t>
      </w:r>
      <w:r>
        <w:rPr>
          <w:rFonts w:ascii="楷体_GB2312" w:hAnsi="楷体_GB2312" w:eastAsia="楷体_GB2312"/>
          <w:sz w:val="20"/>
          <w:szCs w:val="18"/>
        </w:rPr>
        <w:t>编制范围内的招聘计划由人事行政部经理审批，新增编制的招聘计划由公司总经理审批。</w:t>
      </w:r>
    </w:p>
    <w:p>
      <w:pPr>
        <w:pStyle w:val="Normal"/>
        <w:spacing w:lineRule="auto" w:line="360"/>
        <w:ind w:firstLine="400"/>
        <w:rPr>
          <w:rFonts w:ascii="楷体_GB2312" w:hAnsi="楷体_GB2312" w:eastAsia="楷体_GB2312"/>
          <w:sz w:val="20"/>
          <w:szCs w:val="18"/>
        </w:rPr>
      </w:pPr>
      <w:r>
        <w:rPr>
          <w:rFonts w:eastAsia="楷体_GB2312" w:ascii="楷体_GB2312" w:hAnsi="楷体_GB2312"/>
          <w:sz w:val="20"/>
          <w:szCs w:val="18"/>
        </w:rPr>
        <w:t xml:space="preserve">2. </w:t>
      </w:r>
      <w:r>
        <w:rPr>
          <w:rFonts w:ascii="楷体_GB2312" w:hAnsi="楷体_GB2312" w:eastAsia="楷体_GB2312"/>
          <w:sz w:val="20"/>
          <w:szCs w:val="18"/>
        </w:rPr>
        <w:t>本公司的招聘面试工作由人事行政部统一管理。</w:t>
      </w:r>
    </w:p>
    <w:p>
      <w:pPr>
        <w:pStyle w:val="Normal"/>
        <w:spacing w:lineRule="auto" w:line="360"/>
        <w:ind w:firstLine="400"/>
        <w:rPr/>
      </w:pPr>
      <w:r>
        <w:rPr>
          <w:rFonts w:eastAsia="楷体_GB2312" w:ascii="楷体_GB2312" w:hAnsi="楷体_GB2312"/>
          <w:sz w:val="20"/>
          <w:szCs w:val="18"/>
        </w:rPr>
        <w:t xml:space="preserve">3. </w:t>
      </w:r>
      <w:r>
        <w:rPr>
          <w:rFonts w:ascii="楷体_GB2312" w:hAnsi="楷体_GB2312" w:eastAsia="楷体_GB2312"/>
          <w:sz w:val="20"/>
          <w:szCs w:val="18"/>
        </w:rPr>
        <w:t>在招聘面试过程中，人事行政部负责考核应聘者的综合素质，用人部门或单位负责考核应聘者的业务能力和专业能力。</w:t>
      </w:r>
    </w:p>
    <w:p>
      <w:pPr>
        <w:pStyle w:val="Normal"/>
        <w:spacing w:lineRule="auto" w:line="360"/>
        <w:ind w:firstLine="400"/>
        <w:rPr>
          <w:rFonts w:ascii="楷体_GB2312" w:hAnsi="楷体_GB2312" w:eastAsia="楷体_GB2312"/>
          <w:sz w:val="20"/>
          <w:szCs w:val="18"/>
        </w:rPr>
      </w:pPr>
      <w:r>
        <w:rPr>
          <w:rFonts w:ascii="楷体_GB2312" w:hAnsi="楷体_GB2312" w:eastAsia="楷体_GB2312"/>
          <w:sz w:val="20"/>
          <w:szCs w:val="18"/>
        </w:rPr>
        <w:t>第</w:t>
      </w:r>
      <w:r>
        <w:rPr>
          <w:rFonts w:eastAsia="楷体_GB2312" w:ascii="楷体_GB2312" w:hAnsi="楷体_GB2312"/>
          <w:sz w:val="20"/>
          <w:szCs w:val="18"/>
        </w:rPr>
        <w:t>5</w:t>
      </w:r>
      <w:r>
        <w:rPr>
          <w:rFonts w:ascii="楷体_GB2312" w:hAnsi="楷体_GB2312" w:eastAsia="楷体_GB2312"/>
          <w:sz w:val="20"/>
          <w:szCs w:val="18"/>
        </w:rPr>
        <w:t>条 招聘面试的组织部门</w:t>
      </w:r>
    </w:p>
    <w:p>
      <w:pPr>
        <w:pStyle w:val="Normal"/>
        <w:spacing w:lineRule="auto" w:line="360"/>
        <w:ind w:firstLine="400"/>
        <w:rPr/>
      </w:pPr>
      <w:r>
        <w:rPr>
          <w:rFonts w:ascii="楷体_GB2312" w:hAnsi="楷体_GB2312" w:eastAsia="楷体_GB2312"/>
          <w:sz w:val="20"/>
          <w:szCs w:val="18"/>
        </w:rPr>
        <w:t>面试工作由人事行政部负责组织，人事行政部在面试前需要拟定日程安排、确定面试考官。</w:t>
      </w:r>
    </w:p>
    <w:p>
      <w:pPr>
        <w:pStyle w:val="Normal"/>
        <w:spacing w:lineRule="auto" w:line="360"/>
        <w:ind w:firstLine="400"/>
        <w:rPr>
          <w:rFonts w:ascii="楷体_GB2312" w:hAnsi="楷体_GB2312" w:eastAsia="楷体_GB2312"/>
          <w:sz w:val="20"/>
          <w:szCs w:val="18"/>
        </w:rPr>
      </w:pPr>
      <w:r>
        <w:rPr>
          <w:rFonts w:ascii="楷体_GB2312" w:hAnsi="楷体_GB2312" w:eastAsia="楷体_GB2312"/>
          <w:sz w:val="20"/>
          <w:szCs w:val="18"/>
        </w:rPr>
        <w:t>第</w:t>
      </w:r>
      <w:r>
        <w:rPr>
          <w:rFonts w:eastAsia="楷体_GB2312" w:ascii="楷体_GB2312" w:hAnsi="楷体_GB2312"/>
          <w:sz w:val="20"/>
          <w:szCs w:val="18"/>
        </w:rPr>
        <w:t>6</w:t>
      </w:r>
      <w:r>
        <w:rPr>
          <w:rFonts w:ascii="楷体_GB2312" w:hAnsi="楷体_GB2312" w:eastAsia="楷体_GB2312"/>
          <w:sz w:val="20"/>
          <w:szCs w:val="18"/>
        </w:rPr>
        <w:t>条 招聘面试考官的确定</w:t>
      </w:r>
    </w:p>
    <w:p>
      <w:pPr>
        <w:pStyle w:val="Normal"/>
        <w:spacing w:lineRule="auto" w:line="360"/>
        <w:ind w:firstLine="400"/>
        <w:rPr/>
      </w:pPr>
      <w:r>
        <w:rPr>
          <w:rFonts w:ascii="楷体_GB2312" w:hAnsi="楷体_GB2312" w:eastAsia="楷体_GB2312"/>
          <w:sz w:val="20"/>
          <w:szCs w:val="18"/>
        </w:rPr>
        <w:t>招聘面试考官一般由人事行政部工作人员、用人部门主管、公司高层领导、外部聘请专家等人员担任。面试考官应具备以下七个条件，具体如下图所示。</w:t>
      </w:r>
    </w:p>
    <w:p>
      <w:pPr>
        <w:pStyle w:val="Normal"/>
        <w:spacing w:lineRule="auto" w:line="360"/>
        <w:ind w:firstLine="400"/>
        <w:rPr>
          <w:rFonts w:ascii="楷体_GB2312" w:hAnsi="楷体_GB2312" w:eastAsia="楷体_GB2312"/>
          <w:sz w:val="20"/>
          <w:szCs w:val="18"/>
        </w:rPr>
      </w:pPr>
      <w:r>
        <w:rPr>
          <w:rFonts w:ascii="楷体_GB2312" w:hAnsi="楷体_GB2312" w:eastAsia="楷体_GB2312"/>
          <w:sz w:val="20"/>
          <w:szCs w:val="18"/>
        </w:rPr>
        <w:t>第</w:t>
      </w:r>
      <w:r>
        <w:rPr>
          <w:rFonts w:eastAsia="楷体_GB2312" w:ascii="楷体_GB2312" w:hAnsi="楷体_GB2312"/>
          <w:sz w:val="20"/>
          <w:szCs w:val="18"/>
        </w:rPr>
        <w:t>7</w:t>
      </w:r>
      <w:r>
        <w:rPr>
          <w:rFonts w:ascii="楷体_GB2312" w:hAnsi="楷体_GB2312" w:eastAsia="楷体_GB2312"/>
          <w:sz w:val="20"/>
          <w:szCs w:val="18"/>
        </w:rPr>
        <w:t>条 招聘面试的形式</w:t>
      </w:r>
    </w:p>
    <w:p>
      <w:pPr>
        <w:pStyle w:val="Normal"/>
        <w:spacing w:lineRule="auto" w:line="360"/>
        <w:ind w:firstLine="400"/>
        <w:rPr>
          <w:rFonts w:ascii="楷体_GB2312" w:hAnsi="楷体_GB2312" w:eastAsia="楷体_GB2312"/>
          <w:sz w:val="20"/>
          <w:szCs w:val="18"/>
        </w:rPr>
      </w:pPr>
      <w:r>
        <w:rPr>
          <w:rFonts w:ascii="楷体_GB2312" w:hAnsi="楷体_GB2312" w:eastAsia="楷体_GB2312"/>
          <w:sz w:val="20"/>
          <w:szCs w:val="18"/>
        </w:rPr>
        <w:t>面试是指招聘方通过面对面的观察、沟通，了解应聘者的个性特征、能力特征、求职动机等方面情况的一种人员甄选与测评技术。根据面试对象的多少，面试可分为单独面试和集体面试，两者的区别和特点如下图所示。</w:t>
      </w:r>
    </w:p>
    <w:p>
      <w:pPr>
        <w:pStyle w:val="Normal"/>
        <w:spacing w:lineRule="auto" w:line="360"/>
        <w:rPr>
          <w:rFonts w:ascii="楷体_GB2312" w:hAnsi="楷体_GB2312" w:eastAsia="楷体_GB2312"/>
          <w:sz w:val="20"/>
          <w:szCs w:val="18"/>
        </w:rPr>
      </w:pPr>
      <w:r>
        <w:rPr>
          <w:rFonts w:eastAsia="楷体_GB2312" w:ascii="楷体_GB2312" w:hAnsi="楷体_GB2312"/>
          <w:sz w:val="20"/>
          <w:szCs w:val="18"/>
          <w:lang w:val="en-US" w:eastAsia="en-US"/>
        </w:rPr>
        <mc:AlternateContent>
          <mc:Choice Requires="wpg">
            <w:drawing>
              <wp:inline distT="0" distB="0" distL="0" distR="0">
                <wp:extent cx="5267325" cy="3357245"/>
                <wp:effectExtent l="0" t="0" r="0" b="0"/>
                <wp:docPr id="31" name=""/>
                <a:graphic xmlns:a="http://schemas.openxmlformats.org/drawingml/2006/main">
                  <a:graphicData uri="http://schemas.microsoft.com/office/word/2010/wordprocessingGroup">
                    <wpg:wgp>
                      <wpg:cNvGrpSpPr/>
                      <wpg:grpSpPr>
                        <a:xfrm>
                          <a:off x="0" y="0"/>
                          <a:ext cx="5267160" cy="3357360"/>
                          <a:chOff x="0" y="0"/>
                          <a:chExt cx="5267160" cy="3357360"/>
                        </a:xfrm>
                      </wpg:grpSpPr>
                      <wps:wsp>
                        <wps:cNvSpPr/>
                        <wps:nvSpPr>
                          <wps:cNvPr id="28" name=""/>
                          <wps:cNvSpPr/>
                        </wps:nvSpPr>
                        <wps:spPr>
                          <a:xfrm>
                            <a:off x="0" y="0"/>
                            <a:ext cx="5267160" cy="3357360"/>
                          </a:xfrm>
                          <a:prstGeom prst="rect">
                            <a:avLst/>
                          </a:prstGeom>
                          <a:noFill/>
                          <a:ln w="0">
                            <a:noFill/>
                          </a:ln>
                        </wps:spPr>
                        <wps:bodyPr/>
                      </wps:wsp>
                      <wpg:grpSp>
                        <wpg:cNvGrpSpPr/>
                        <wpg:grpSpPr>
                          <a:xfrm>
                            <a:off x="1301760" y="280080"/>
                            <a:ext cx="683280" cy="2819880"/>
                          </a:xfrm>
                        </wpg:grpSpPr>
                        <wps:wsp>
                          <wps:cNvSpPr/>
                          <wps:spPr>
                            <a:xfrm>
                              <a:off x="372240" y="939240"/>
                              <a:ext cx="311040" cy="0"/>
                            </a:xfrm>
                            <a:prstGeom prst="line">
                              <a:avLst/>
                            </a:prstGeom>
                            <a:ln w="12600">
                              <a:solidFill>
                                <a:srgbClr val="808080"/>
                              </a:solidFill>
                              <a:miter/>
                              <a:tailEnd len="med" type="stealth" w="med"/>
                            </a:ln>
                          </wps:spPr>
                          <wps:style>
                            <a:lnRef idx="0"/>
                            <a:fillRef idx="0"/>
                            <a:effectRef idx="0"/>
                            <a:fontRef idx="minor"/>
                          </wps:style>
                          <wps:bodyPr/>
                        </wps:wsp>
                        <wps:wsp>
                          <wps:cNvSpPr/>
                          <wps:spPr>
                            <a:xfrm>
                              <a:off x="372240" y="0"/>
                              <a:ext cx="311040" cy="0"/>
                            </a:xfrm>
                            <a:prstGeom prst="line">
                              <a:avLst/>
                            </a:prstGeom>
                            <a:ln w="12600">
                              <a:solidFill>
                                <a:srgbClr val="808080"/>
                              </a:solidFill>
                              <a:miter/>
                              <a:tailEnd len="med" type="stealth" w="med"/>
                            </a:ln>
                          </wps:spPr>
                          <wps:style>
                            <a:lnRef idx="0"/>
                            <a:fillRef idx="0"/>
                            <a:effectRef idx="0"/>
                            <a:fontRef idx="minor"/>
                          </wps:style>
                          <wps:bodyPr/>
                        </wps:wsp>
                        <wps:wsp>
                          <wps:cNvSpPr/>
                          <wps:spPr>
                            <a:xfrm>
                              <a:off x="372240" y="2819880"/>
                              <a:ext cx="311040" cy="0"/>
                            </a:xfrm>
                            <a:prstGeom prst="line">
                              <a:avLst/>
                            </a:prstGeom>
                            <a:ln w="12600">
                              <a:solidFill>
                                <a:srgbClr val="808080"/>
                              </a:solidFill>
                              <a:miter/>
                              <a:tailEnd len="med" type="stealth" w="med"/>
                            </a:ln>
                          </wps:spPr>
                          <wps:style>
                            <a:lnRef idx="0"/>
                            <a:fillRef idx="0"/>
                            <a:effectRef idx="0"/>
                            <a:fontRef idx="minor"/>
                          </wps:style>
                          <wps:bodyPr/>
                        </wps:wsp>
                        <wps:wsp>
                          <wps:cNvSpPr/>
                          <wps:spPr>
                            <a:xfrm>
                              <a:off x="365760" y="0"/>
                              <a:ext cx="720" cy="2819880"/>
                            </a:xfrm>
                            <a:prstGeom prst="line">
                              <a:avLst/>
                            </a:prstGeom>
                            <a:ln w="12600">
                              <a:solidFill>
                                <a:srgbClr val="808080"/>
                              </a:solidFill>
                              <a:miter/>
                            </a:ln>
                          </wps:spPr>
                          <wps:style>
                            <a:lnRef idx="0"/>
                            <a:fillRef idx="0"/>
                            <a:effectRef idx="0"/>
                            <a:fontRef idx="minor"/>
                          </wps:style>
                          <wps:bodyPr/>
                        </wps:wsp>
                        <wps:wsp>
                          <wps:cNvSpPr/>
                          <wps:spPr>
                            <a:xfrm>
                              <a:off x="0" y="1409760"/>
                              <a:ext cx="389880" cy="0"/>
                            </a:xfrm>
                            <a:prstGeom prst="line">
                              <a:avLst/>
                            </a:prstGeom>
                            <a:ln w="12600">
                              <a:solidFill>
                                <a:srgbClr val="808080"/>
                              </a:solidFill>
                              <a:miter/>
                            </a:ln>
                          </wps:spPr>
                          <wps:style>
                            <a:lnRef idx="0"/>
                            <a:fillRef idx="0"/>
                            <a:effectRef idx="0"/>
                            <a:fontRef idx="minor"/>
                          </wps:style>
                          <wps:bodyPr/>
                        </wps:wsp>
                        <wps:wsp>
                          <wps:cNvSpPr/>
                          <wps:spPr>
                            <a:xfrm>
                              <a:off x="372240" y="468720"/>
                              <a:ext cx="311040" cy="0"/>
                            </a:xfrm>
                            <a:prstGeom prst="line">
                              <a:avLst/>
                            </a:prstGeom>
                            <a:ln w="12600">
                              <a:solidFill>
                                <a:srgbClr val="808080"/>
                              </a:solidFill>
                              <a:miter/>
                              <a:tailEnd len="med" type="stealth" w="med"/>
                            </a:ln>
                          </wps:spPr>
                          <wps:style>
                            <a:lnRef idx="0"/>
                            <a:fillRef idx="0"/>
                            <a:effectRef idx="0"/>
                            <a:fontRef idx="minor"/>
                          </wps:style>
                          <wps:bodyPr/>
                        </wps:wsp>
                        <wps:wsp>
                          <wps:cNvSpPr/>
                          <wps:spPr>
                            <a:xfrm>
                              <a:off x="372240" y="1409760"/>
                              <a:ext cx="311040" cy="0"/>
                            </a:xfrm>
                            <a:prstGeom prst="line">
                              <a:avLst/>
                            </a:prstGeom>
                            <a:ln w="12600">
                              <a:solidFill>
                                <a:srgbClr val="808080"/>
                              </a:solidFill>
                              <a:miter/>
                              <a:tailEnd len="med" type="stealth" w="med"/>
                            </a:ln>
                          </wps:spPr>
                          <wps:style>
                            <a:lnRef idx="0"/>
                            <a:fillRef idx="0"/>
                            <a:effectRef idx="0"/>
                            <a:fontRef idx="minor"/>
                          </wps:style>
                          <wps:bodyPr/>
                        </wps:wsp>
                        <wps:wsp>
                          <wps:cNvSpPr/>
                          <wps:spPr>
                            <a:xfrm>
                              <a:off x="372240" y="1878840"/>
                              <a:ext cx="311040" cy="0"/>
                            </a:xfrm>
                            <a:prstGeom prst="line">
                              <a:avLst/>
                            </a:prstGeom>
                            <a:ln w="12600">
                              <a:solidFill>
                                <a:srgbClr val="808080"/>
                              </a:solidFill>
                              <a:miter/>
                              <a:tailEnd len="med" type="stealth" w="med"/>
                            </a:ln>
                          </wps:spPr>
                          <wps:style>
                            <a:lnRef idx="0"/>
                            <a:fillRef idx="0"/>
                            <a:effectRef idx="0"/>
                            <a:fontRef idx="minor"/>
                          </wps:style>
                          <wps:bodyPr/>
                        </wps:wsp>
                        <wps:wsp>
                          <wps:cNvSpPr/>
                          <wps:spPr>
                            <a:xfrm>
                              <a:off x="372240" y="2349360"/>
                              <a:ext cx="311040" cy="0"/>
                            </a:xfrm>
                            <a:prstGeom prst="line">
                              <a:avLst/>
                            </a:prstGeom>
                            <a:ln w="12600">
                              <a:solidFill>
                                <a:srgbClr val="808080"/>
                              </a:solidFill>
                              <a:miter/>
                              <a:tailEnd len="med" type="stealth" w="med"/>
                            </a:ln>
                          </wps:spPr>
                          <wps:style>
                            <a:lnRef idx="0"/>
                            <a:fillRef idx="0"/>
                            <a:effectRef idx="0"/>
                            <a:fontRef idx="minor"/>
                          </wps:style>
                          <wps:bodyPr/>
                        </wps:wsp>
                      </wpg:grpSp>
                      <wpg:grpSp>
                        <wpg:cNvGrpSpPr/>
                        <wpg:grpSpPr>
                          <a:xfrm>
                            <a:off x="1263600" y="216360"/>
                            <a:ext cx="683280" cy="2822400"/>
                          </a:xfrm>
                        </wpg:grpSpPr>
                        <wps:wsp>
                          <wps:cNvSpPr/>
                          <wps:spPr>
                            <a:xfrm>
                              <a:off x="372240" y="940680"/>
                              <a:ext cx="311040" cy="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372240" y="0"/>
                              <a:ext cx="311040" cy="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372240" y="2822760"/>
                              <a:ext cx="311040" cy="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365760" y="0"/>
                              <a:ext cx="720" cy="2822400"/>
                            </a:xfrm>
                            <a:prstGeom prst="line">
                              <a:avLst/>
                            </a:prstGeom>
                            <a:ln w="19080">
                              <a:solidFill>
                                <a:srgbClr val="000000"/>
                              </a:solidFill>
                              <a:miter/>
                            </a:ln>
                          </wps:spPr>
                          <wps:style>
                            <a:lnRef idx="0"/>
                            <a:fillRef idx="0"/>
                            <a:effectRef idx="0"/>
                            <a:fontRef idx="minor"/>
                          </wps:style>
                          <wps:bodyPr/>
                        </wps:wsp>
                        <wps:wsp>
                          <wps:cNvSpPr/>
                          <wps:spPr>
                            <a:xfrm>
                              <a:off x="0" y="1411200"/>
                              <a:ext cx="389880" cy="0"/>
                            </a:xfrm>
                            <a:prstGeom prst="line">
                              <a:avLst/>
                            </a:prstGeom>
                            <a:ln w="19080">
                              <a:solidFill>
                                <a:srgbClr val="000000"/>
                              </a:solidFill>
                              <a:miter/>
                            </a:ln>
                          </wps:spPr>
                          <wps:style>
                            <a:lnRef idx="0"/>
                            <a:fillRef idx="0"/>
                            <a:effectRef idx="0"/>
                            <a:fontRef idx="minor"/>
                          </wps:style>
                          <wps:bodyPr/>
                        </wps:wsp>
                        <wps:wsp>
                          <wps:cNvSpPr/>
                          <wps:spPr>
                            <a:xfrm>
                              <a:off x="372240" y="469440"/>
                              <a:ext cx="311040" cy="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372240" y="1411200"/>
                              <a:ext cx="311040" cy="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372240" y="1881000"/>
                              <a:ext cx="311040" cy="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372240" y="2351520"/>
                              <a:ext cx="311040" cy="0"/>
                            </a:xfrm>
                            <a:prstGeom prst="line">
                              <a:avLst/>
                            </a:prstGeom>
                            <a:ln w="19080">
                              <a:solidFill>
                                <a:srgbClr val="000000"/>
                              </a:solidFill>
                              <a:miter/>
                              <a:tailEnd len="med" type="stealth" w="med"/>
                            </a:ln>
                          </wps:spPr>
                          <wps:style>
                            <a:lnRef idx="0"/>
                            <a:fillRef idx="0"/>
                            <a:effectRef idx="0"/>
                            <a:fontRef idx="minor"/>
                          </wps:style>
                          <wps:bodyPr/>
                        </wps:wsp>
                      </wpg:grpSp>
                      <wpg:grpSp>
                        <wpg:cNvGrpSpPr/>
                        <wpg:grpSpPr>
                          <a:xfrm>
                            <a:off x="1957680" y="35640"/>
                            <a:ext cx="3150360" cy="3274200"/>
                          </a:xfrm>
                        </wpg:grpSpPr>
                        <wpg:grpSp>
                          <wpg:cNvGrpSpPr/>
                          <wpg:grpSpPr>
                            <a:xfrm>
                              <a:off x="0" y="0"/>
                              <a:ext cx="3150360" cy="417960"/>
                            </a:xfrm>
                          </wpg:grpSpPr>
                          <wps:wsp>
                            <wps:cNvSpPr/>
                            <wps:spPr>
                              <a:xfrm>
                                <a:off x="0" y="0"/>
                                <a:ext cx="3150360" cy="3808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0" y="370800"/>
                                <a:ext cx="3150360" cy="47160"/>
                              </a:xfrm>
                              <a:prstGeom prst="rect">
                                <a:avLst/>
                              </a:prstGeom>
                              <a:solidFill>
                                <a:srgbClr val="444444"/>
                              </a:solidFill>
                              <a:ln w="0">
                                <a:noFill/>
                              </a:ln>
                            </wps:spPr>
                            <wps:style>
                              <a:lnRef idx="0"/>
                              <a:fillRef idx="0"/>
                              <a:effectRef idx="0"/>
                              <a:fontRef idx="minor"/>
                            </wps:style>
                            <wps:bodyPr/>
                          </wps:wsp>
                        </wpg:grpSp>
                        <wpg:grpSp>
                          <wpg:cNvGrpSpPr/>
                          <wpg:grpSpPr>
                            <a:xfrm>
                              <a:off x="0" y="475560"/>
                              <a:ext cx="3150360" cy="417960"/>
                            </a:xfrm>
                          </wpg:grpSpPr>
                          <wps:wsp>
                            <wps:cNvSpPr/>
                            <wps:spPr>
                              <a:xfrm>
                                <a:off x="0" y="0"/>
                                <a:ext cx="3150360" cy="3808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0" y="370800"/>
                                <a:ext cx="3150360" cy="47160"/>
                              </a:xfrm>
                              <a:prstGeom prst="rect">
                                <a:avLst/>
                              </a:prstGeom>
                              <a:solidFill>
                                <a:srgbClr val="444444"/>
                              </a:solidFill>
                              <a:ln w="0">
                                <a:noFill/>
                              </a:ln>
                            </wps:spPr>
                            <wps:style>
                              <a:lnRef idx="0"/>
                              <a:fillRef idx="0"/>
                              <a:effectRef idx="0"/>
                              <a:fontRef idx="minor"/>
                            </wps:style>
                            <wps:bodyPr/>
                          </wps:wsp>
                        </wpg:grpSp>
                        <wpg:grpSp>
                          <wpg:cNvGrpSpPr/>
                          <wpg:grpSpPr>
                            <a:xfrm>
                              <a:off x="0" y="951120"/>
                              <a:ext cx="3150360" cy="417960"/>
                            </a:xfrm>
                          </wpg:grpSpPr>
                          <wps:wsp>
                            <wps:cNvSpPr/>
                            <wps:spPr>
                              <a:xfrm>
                                <a:off x="0" y="0"/>
                                <a:ext cx="3150360" cy="3808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0" y="370800"/>
                                <a:ext cx="3150360" cy="47160"/>
                              </a:xfrm>
                              <a:prstGeom prst="rect">
                                <a:avLst/>
                              </a:prstGeom>
                              <a:solidFill>
                                <a:srgbClr val="444444"/>
                              </a:solidFill>
                              <a:ln w="0">
                                <a:noFill/>
                              </a:ln>
                            </wps:spPr>
                            <wps:style>
                              <a:lnRef idx="0"/>
                              <a:fillRef idx="0"/>
                              <a:effectRef idx="0"/>
                              <a:fontRef idx="minor"/>
                            </wps:style>
                            <wps:bodyPr/>
                          </wps:wsp>
                        </wpg:grpSp>
                        <wpg:grpSp>
                          <wpg:cNvGrpSpPr/>
                          <wpg:grpSpPr>
                            <a:xfrm>
                              <a:off x="0" y="1427400"/>
                              <a:ext cx="3150360" cy="417960"/>
                            </a:xfrm>
                          </wpg:grpSpPr>
                          <wps:wsp>
                            <wps:cNvSpPr/>
                            <wps:spPr>
                              <a:xfrm>
                                <a:off x="0" y="0"/>
                                <a:ext cx="3150360" cy="3808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0" y="370800"/>
                                <a:ext cx="3150360" cy="47160"/>
                              </a:xfrm>
                              <a:prstGeom prst="rect">
                                <a:avLst/>
                              </a:prstGeom>
                              <a:solidFill>
                                <a:srgbClr val="444444"/>
                              </a:solidFill>
                              <a:ln w="0">
                                <a:noFill/>
                              </a:ln>
                            </wps:spPr>
                            <wps:style>
                              <a:lnRef idx="0"/>
                              <a:fillRef idx="0"/>
                              <a:effectRef idx="0"/>
                              <a:fontRef idx="minor"/>
                            </wps:style>
                            <wps:bodyPr/>
                          </wps:wsp>
                        </wpg:grpSp>
                        <wpg:grpSp>
                          <wpg:cNvGrpSpPr/>
                          <wpg:grpSpPr>
                            <a:xfrm>
                              <a:off x="0" y="1903680"/>
                              <a:ext cx="3150360" cy="417960"/>
                            </a:xfrm>
                          </wpg:grpSpPr>
                          <wps:wsp>
                            <wps:cNvSpPr/>
                            <wps:spPr>
                              <a:xfrm>
                                <a:off x="0" y="0"/>
                                <a:ext cx="3150360" cy="3808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0" y="370800"/>
                                <a:ext cx="3150360" cy="47160"/>
                              </a:xfrm>
                              <a:prstGeom prst="rect">
                                <a:avLst/>
                              </a:prstGeom>
                              <a:solidFill>
                                <a:srgbClr val="444444"/>
                              </a:solidFill>
                              <a:ln w="0">
                                <a:noFill/>
                              </a:ln>
                            </wps:spPr>
                            <wps:style>
                              <a:lnRef idx="0"/>
                              <a:fillRef idx="0"/>
                              <a:effectRef idx="0"/>
                              <a:fontRef idx="minor"/>
                            </wps:style>
                            <wps:bodyPr/>
                          </wps:wsp>
                        </wpg:grpSp>
                        <wpg:grpSp>
                          <wpg:cNvGrpSpPr/>
                          <wpg:grpSpPr>
                            <a:xfrm>
                              <a:off x="0" y="2379960"/>
                              <a:ext cx="3150360" cy="417960"/>
                            </a:xfrm>
                          </wpg:grpSpPr>
                          <wps:wsp>
                            <wps:cNvSpPr/>
                            <wps:spPr>
                              <a:xfrm>
                                <a:off x="0" y="0"/>
                                <a:ext cx="3150360" cy="3808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0" y="370800"/>
                                <a:ext cx="3150360" cy="47160"/>
                              </a:xfrm>
                              <a:prstGeom prst="rect">
                                <a:avLst/>
                              </a:prstGeom>
                              <a:solidFill>
                                <a:srgbClr val="444444"/>
                              </a:solidFill>
                              <a:ln w="0">
                                <a:noFill/>
                              </a:ln>
                            </wps:spPr>
                            <wps:style>
                              <a:lnRef idx="0"/>
                              <a:fillRef idx="0"/>
                              <a:effectRef idx="0"/>
                              <a:fontRef idx="minor"/>
                            </wps:style>
                            <wps:bodyPr/>
                          </wps:wsp>
                        </wpg:grpSp>
                        <wpg:grpSp>
                          <wpg:cNvGrpSpPr/>
                          <wpg:grpSpPr>
                            <a:xfrm>
                              <a:off x="0" y="2856240"/>
                              <a:ext cx="3150360" cy="417960"/>
                            </a:xfrm>
                          </wpg:grpSpPr>
                          <wps:wsp>
                            <wps:cNvSpPr/>
                            <wps:spPr>
                              <a:xfrm>
                                <a:off x="0" y="0"/>
                                <a:ext cx="3150360" cy="3808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0" y="370800"/>
                                <a:ext cx="3150360" cy="47160"/>
                              </a:xfrm>
                              <a:prstGeom prst="rect">
                                <a:avLst/>
                              </a:prstGeom>
                              <a:solidFill>
                                <a:srgbClr val="444444"/>
                              </a:solidFill>
                              <a:ln w="0">
                                <a:noFill/>
                              </a:ln>
                            </wps:spPr>
                            <wps:style>
                              <a:lnRef idx="0"/>
                              <a:fillRef idx="0"/>
                              <a:effectRef idx="0"/>
                              <a:fontRef idx="minor"/>
                            </wps:style>
                            <wps:bodyPr/>
                          </wps:wsp>
                        </wpg:grpSp>
                      </wpg:grpSp>
                      <wps:wsp>
                        <wps:cNvSpPr txBox="1"/>
                        <wps:spPr>
                          <a:xfrm>
                            <a:off x="2014200" y="81360"/>
                            <a:ext cx="2963520" cy="294120"/>
                          </a:xfrm>
                          <a:prstGeom prst="rect">
                            <a:avLst/>
                          </a:prstGeom>
                          <a:noFill/>
                          <a:ln w="0">
                            <a:noFill/>
                          </a:ln>
                          <a:effectLst>
                            <a:outerShdw dist="107932" dir="2700000" blurRad="0" rotWithShape="0">
                              <a:srgbClr val="808080">
                                <a:alpha val="50000"/>
                              </a:srgbClr>
                            </a:outerShdw>
                          </a:effectLst>
                        </wps:spPr>
                        <wps:txbx>
                          <w:txbxContent>
                            <w:p>
                              <w:pPr>
                                <w:overflowPunct w:val="false"/>
                                <w:bidi w:val="0"/>
                                <w:jc w:val="both"/>
                                <w:rPr/>
                              </w:pPr>
                              <w:r>
                                <w:rPr>
                                  <w:sz w:val="18"/>
                                  <w:kern w:val="2"/>
                                  <w:szCs w:val="18"/>
                                  <w:rFonts w:ascii="楷体_GB2312" w:hAnsi="楷体_GB2312" w:eastAsia="楷体_GB2312" w:cs="Times New Roman"/>
                                  <w:color w:val="auto"/>
                                  <w:lang w:val="en-US" w:eastAsia="zh-CN" w:bidi="ar-SA"/>
                                </w:rPr>
                                <w:t>1．具有良好的个人品格和修养</w:t>
                              </w:r>
                            </w:p>
                          </w:txbxContent>
                        </wps:txbx>
                        <wps:bodyPr wrap="square" lIns="36360" rIns="36360" anchor="ctr">
                          <a:noAutofit/>
                        </wps:bodyPr>
                      </wps:wsp>
                      <wps:wsp>
                        <wps:cNvSpPr txBox="1"/>
                        <wps:spPr>
                          <a:xfrm>
                            <a:off x="2014200" y="460440"/>
                            <a:ext cx="3014280" cy="520200"/>
                          </a:xfrm>
                          <a:prstGeom prst="rect">
                            <a:avLst/>
                          </a:prstGeom>
                          <a:noFill/>
                          <a:ln w="0">
                            <a:noFill/>
                          </a:ln>
                          <a:effectLst>
                            <a:outerShdw dist="107932" dir="2700000" blurRad="0" rotWithShape="0">
                              <a:srgbClr val="808080">
                                <a:alpha val="50000"/>
                              </a:srgbClr>
                            </a:outerShdw>
                          </a:effectLst>
                        </wps:spPr>
                        <wps:txbx>
                          <w:txbxContent>
                            <w:p>
                              <w:pPr>
                                <w:overflowPunct w:val="false"/>
                                <w:bidi w:val="0"/>
                                <w:ind w:left="270" w:hanging="270"/>
                                <w:jc w:val="both"/>
                                <w:rPr/>
                              </w:pPr>
                              <w:r>
                                <w:rPr>
                                  <w:sz w:val="18"/>
                                  <w:kern w:val="2"/>
                                  <w:szCs w:val="18"/>
                                  <w:rFonts w:ascii="楷体_GB2312" w:hAnsi="楷体_GB2312" w:eastAsia="楷体_GB2312" w:cs="Times New Roman"/>
                                  <w:color w:val="auto"/>
                                  <w:lang w:val="en-US" w:eastAsia="zh-CN" w:bidi="ar-SA"/>
                                </w:rPr>
                                <w:t>2．掌握相关的专业知识，确保每个面试考官小组的知识组合上不存在缺口</w:t>
                              </w:r>
                            </w:p>
                          </w:txbxContent>
                        </wps:txbx>
                        <wps:bodyPr wrap="square" lIns="36360" rIns="36360" anchor="ctr">
                          <a:noAutofit/>
                        </wps:bodyPr>
                      </wps:wsp>
                      <wps:wsp>
                        <wps:cNvSpPr txBox="1"/>
                        <wps:spPr>
                          <a:xfrm>
                            <a:off x="2014200" y="992520"/>
                            <a:ext cx="3014280" cy="374760"/>
                          </a:xfrm>
                          <a:prstGeom prst="rect">
                            <a:avLst/>
                          </a:prstGeom>
                          <a:noFill/>
                          <a:ln w="0">
                            <a:noFill/>
                          </a:ln>
                          <a:effectLst>
                            <a:outerShdw dist="107932" dir="2700000" blurRad="0" rotWithShape="0">
                              <a:srgbClr val="808080">
                                <a:alpha val="50000"/>
                              </a:srgbClr>
                            </a:outerShdw>
                          </a:effectLst>
                        </wps:spPr>
                        <wps:txbx>
                          <w:txbxContent>
                            <w:p>
                              <w:pPr>
                                <w:overflowPunct w:val="false"/>
                                <w:bidi w:val="0"/>
                                <w:ind w:left="270" w:hanging="270"/>
                                <w:jc w:val="both"/>
                                <w:rPr/>
                              </w:pPr>
                              <w:r>
                                <w:rPr>
                                  <w:sz w:val="18"/>
                                  <w:kern w:val="2"/>
                                  <w:szCs w:val="18"/>
                                  <w:rFonts w:ascii="楷体_GB2312" w:hAnsi="楷体_GB2312" w:eastAsia="楷体_GB2312" w:cs="Times New Roman"/>
                                  <w:color w:val="auto"/>
                                  <w:lang w:val="en-US" w:eastAsia="zh-CN" w:bidi="ar-SA"/>
                                </w:rPr>
                                <w:t>3．熟练运用各种面试技巧，能准确、简捷地对应聘人员做出判断</w:t>
                              </w:r>
                            </w:p>
                          </w:txbxContent>
                        </wps:txbx>
                        <wps:bodyPr wrap="square" lIns="36360" rIns="36360" tIns="0" bIns="0" anchor="ctr">
                          <a:noAutofit/>
                        </wps:bodyPr>
                      </wps:wsp>
                      <wps:wsp>
                        <wps:cNvSpPr txBox="1"/>
                        <wps:spPr>
                          <a:xfrm>
                            <a:off x="2014200" y="1420560"/>
                            <a:ext cx="3014280" cy="470520"/>
                          </a:xfrm>
                          <a:prstGeom prst="rect">
                            <a:avLst/>
                          </a:prstGeom>
                          <a:noFill/>
                          <a:ln w="0">
                            <a:noFill/>
                          </a:ln>
                          <a:effectLst>
                            <a:outerShdw dist="107932" dir="2700000" blurRad="0" rotWithShape="0">
                              <a:srgbClr val="808080">
                                <a:alpha val="50000"/>
                              </a:srgbClr>
                            </a:outerShdw>
                          </a:effectLst>
                        </wps:spPr>
                        <wps:txbx>
                          <w:txbxContent>
                            <w:p>
                              <w:pPr>
                                <w:overflowPunct w:val="false"/>
                                <w:bidi w:val="0"/>
                                <w:ind w:left="270" w:hanging="270"/>
                                <w:jc w:val="both"/>
                                <w:rPr/>
                              </w:pPr>
                              <w:r>
                                <w:rPr>
                                  <w:sz w:val="18"/>
                                  <w:kern w:val="2"/>
                                  <w:szCs w:val="18"/>
                                  <w:rFonts w:ascii="楷体_GB2312" w:hAnsi="楷体_GB2312" w:eastAsia="楷体_GB2312" w:cs="Times New Roman"/>
                                  <w:color w:val="auto"/>
                                  <w:lang w:val="en-US" w:eastAsia="zh-CN" w:bidi="ar-SA"/>
                                </w:rPr>
                                <w:t>4．应对应聘者在面试中的表现作出客观、公正的评价</w:t>
                              </w:r>
                            </w:p>
                          </w:txbxContent>
                        </wps:txbx>
                        <wps:bodyPr wrap="square" lIns="36360" rIns="36360" anchor="ctr">
                          <a:noAutofit/>
                        </wps:bodyPr>
                      </wps:wsp>
                      <wps:wsp>
                        <wps:cNvSpPr txBox="1"/>
                        <wps:spPr>
                          <a:xfrm>
                            <a:off x="2014920" y="1963440"/>
                            <a:ext cx="2964240" cy="294120"/>
                          </a:xfrm>
                          <a:prstGeom prst="rect">
                            <a:avLst/>
                          </a:prstGeom>
                          <a:noFill/>
                          <a:ln w="0">
                            <a:noFill/>
                          </a:ln>
                          <a:effectLst>
                            <a:outerShdw dist="107932" dir="2700000" blurRad="0" rotWithShape="0">
                              <a:srgbClr val="808080">
                                <a:alpha val="50000"/>
                              </a:srgbClr>
                            </a:outerShdw>
                          </a:effectLst>
                        </wps:spPr>
                        <wps:txbx>
                          <w:txbxContent>
                            <w:p>
                              <w:pPr>
                                <w:overflowPunct w:val="false"/>
                                <w:bidi w:val="0"/>
                                <w:jc w:val="left"/>
                                <w:rPr/>
                              </w:pPr>
                              <w:r>
                                <w:rPr>
                                  <w:sz w:val="18"/>
                                  <w:kern w:val="2"/>
                                  <w:szCs w:val="18"/>
                                  <w:rFonts w:ascii="楷体_GB2312" w:hAnsi="楷体_GB2312" w:eastAsia="楷体_GB2312" w:cs="Times New Roman"/>
                                  <w:color w:val="auto"/>
                                  <w:lang w:val="en-US" w:eastAsia="zh-CN" w:bidi="ar-SA"/>
                                </w:rPr>
                                <w:t>5．掌握相关人员测评技术</w:t>
                              </w:r>
                            </w:p>
                          </w:txbxContent>
                        </wps:txbx>
                        <wps:bodyPr wrap="square" lIns="36360" rIns="36360" anchor="ctr">
                          <a:noAutofit/>
                        </wps:bodyPr>
                      </wps:wsp>
                      <wps:wsp>
                        <wps:cNvSpPr txBox="1"/>
                        <wps:spPr>
                          <a:xfrm>
                            <a:off x="2014920" y="2422440"/>
                            <a:ext cx="2964240" cy="294120"/>
                          </a:xfrm>
                          <a:prstGeom prst="rect">
                            <a:avLst/>
                          </a:prstGeom>
                          <a:noFill/>
                          <a:ln w="0">
                            <a:noFill/>
                          </a:ln>
                          <a:effectLst>
                            <a:outerShdw dist="107932" dir="2700000" blurRad="0" rotWithShape="0">
                              <a:srgbClr val="808080">
                                <a:alpha val="50000"/>
                              </a:srgbClr>
                            </a:outerShdw>
                          </a:effectLst>
                        </wps:spPr>
                        <wps:txbx>
                          <w:txbxContent>
                            <w:p>
                              <w:pPr>
                                <w:overflowPunct w:val="false"/>
                                <w:bidi w:val="0"/>
                                <w:jc w:val="left"/>
                                <w:rPr/>
                              </w:pPr>
                              <w:r>
                                <w:rPr>
                                  <w:sz w:val="18"/>
                                  <w:kern w:val="2"/>
                                  <w:szCs w:val="18"/>
                                  <w:rFonts w:ascii="楷体_GB2312" w:hAnsi="楷体_GB2312" w:eastAsia="楷体_GB2312" w:cs="Times New Roman"/>
                                  <w:color w:val="auto"/>
                                  <w:lang w:val="en-US" w:eastAsia="zh-CN" w:bidi="ar-SA"/>
                                </w:rPr>
                                <w:t>6．了解公司状况及职位要求</w:t>
                              </w:r>
                            </w:p>
                          </w:txbxContent>
                        </wps:txbx>
                        <wps:bodyPr wrap="square" lIns="36360" rIns="36360" anchor="ctr">
                          <a:noAutofit/>
                        </wps:bodyPr>
                      </wps:wsp>
                      <wps:wsp>
                        <wps:cNvSpPr txBox="1"/>
                        <wps:spPr>
                          <a:xfrm>
                            <a:off x="2014920" y="2844720"/>
                            <a:ext cx="2964240" cy="445680"/>
                          </a:xfrm>
                          <a:prstGeom prst="rect">
                            <a:avLst/>
                          </a:prstGeom>
                          <a:noFill/>
                          <a:ln w="0">
                            <a:noFill/>
                          </a:ln>
                          <a:effectLst>
                            <a:outerShdw dist="107932" dir="2700000" blurRad="0" rotWithShape="0">
                              <a:srgbClr val="808080">
                                <a:alpha val="50000"/>
                              </a:srgbClr>
                            </a:outerShdw>
                          </a:effectLst>
                        </wps:spPr>
                        <wps:txbx>
                          <w:txbxContent>
                            <w:p>
                              <w:pPr>
                                <w:overflowPunct w:val="false"/>
                                <w:bidi w:val="0"/>
                                <w:ind w:left="270" w:hanging="270"/>
                                <w:jc w:val="both"/>
                                <w:rPr/>
                              </w:pPr>
                              <w:r>
                                <w:rPr>
                                  <w:sz w:val="18"/>
                                  <w:kern w:val="2"/>
                                  <w:szCs w:val="18"/>
                                  <w:rFonts w:ascii="楷体_GB2312" w:hAnsi="楷体_GB2312" w:eastAsia="楷体_GB2312" w:cs="Times New Roman"/>
                                  <w:color w:val="auto"/>
                                  <w:lang w:val="en-US" w:eastAsia="zh-CN" w:bidi="ar-SA"/>
                                </w:rPr>
                                <w:t>7．了解招聘职位的工作职责和应聘者必须具备的学历、工作经历、性格与才能</w:t>
                              </w:r>
                            </w:p>
                          </w:txbxContent>
                        </wps:txbx>
                        <wps:bodyPr wrap="square" lIns="36360" rIns="36360" anchor="ctr">
                          <a:noAutofit/>
                        </wps:bodyPr>
                      </wps:wsp>
                      <wpg:grpSp>
                        <wpg:cNvGrpSpPr/>
                        <wpg:grpSpPr>
                          <a:xfrm>
                            <a:off x="287640" y="1353960"/>
                            <a:ext cx="1123920" cy="1526040"/>
                          </a:xfrm>
                        </wpg:grpSpPr>
                        <wps:wsp>
                          <wps:cNvSpPr/>
                          <wps:spPr>
                            <a:xfrm>
                              <a:off x="314280" y="11880"/>
                              <a:ext cx="809640" cy="54684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g:grpSp>
                          <wpg:cNvGrpSpPr/>
                          <wpg:grpSpPr>
                            <a:xfrm>
                              <a:off x="0" y="429120"/>
                              <a:ext cx="766440" cy="1096560"/>
                            </a:xfrm>
                          </wpg:grpSpPr>
                          <wps:wsp>
                            <wps:cNvSpPr/>
                            <wps:spPr>
                              <a:xfrm>
                                <a:off x="115560" y="122040"/>
                                <a:ext cx="300240" cy="246240"/>
                              </a:xfrm>
                              <a:custGeom>
                                <a:avLst/>
                                <a:gdLst/>
                                <a:ahLst/>
                                <a:rect l="l" t="t" r="r" b="b"/>
                                <a:pathLst>
                                  <a:path w="253" h="192">
                                    <a:moveTo>
                                      <a:pt x="32" y="185"/>
                                    </a:moveTo>
                                    <a:lnTo>
                                      <a:pt x="43" y="180"/>
                                    </a:lnTo>
                                    <a:lnTo>
                                      <a:pt x="59" y="185"/>
                                    </a:lnTo>
                                    <a:lnTo>
                                      <a:pt x="75" y="191"/>
                                    </a:lnTo>
                                    <a:lnTo>
                                      <a:pt x="112" y="175"/>
                                    </a:lnTo>
                                    <a:lnTo>
                                      <a:pt x="112" y="164"/>
                                    </a:lnTo>
                                    <a:lnTo>
                                      <a:pt x="112" y="153"/>
                                    </a:lnTo>
                                    <a:lnTo>
                                      <a:pt x="118" y="138"/>
                                    </a:lnTo>
                                    <a:lnTo>
                                      <a:pt x="128" y="127"/>
                                    </a:lnTo>
                                    <a:lnTo>
                                      <a:pt x="155" y="127"/>
                                    </a:lnTo>
                                    <a:lnTo>
                                      <a:pt x="150" y="132"/>
                                    </a:lnTo>
                                    <a:lnTo>
                                      <a:pt x="145" y="148"/>
                                    </a:lnTo>
                                    <a:lnTo>
                                      <a:pt x="145" y="153"/>
                                    </a:lnTo>
                                    <a:lnTo>
                                      <a:pt x="150" y="148"/>
                                    </a:lnTo>
                                    <a:lnTo>
                                      <a:pt x="150" y="143"/>
                                    </a:lnTo>
                                    <a:lnTo>
                                      <a:pt x="155" y="138"/>
                                    </a:lnTo>
                                    <a:lnTo>
                                      <a:pt x="161" y="138"/>
                                    </a:lnTo>
                                    <a:lnTo>
                                      <a:pt x="166" y="138"/>
                                    </a:lnTo>
                                    <a:lnTo>
                                      <a:pt x="171" y="143"/>
                                    </a:lnTo>
                                    <a:lnTo>
                                      <a:pt x="171" y="132"/>
                                    </a:lnTo>
                                    <a:lnTo>
                                      <a:pt x="171" y="132"/>
                                    </a:lnTo>
                                    <a:lnTo>
                                      <a:pt x="188" y="132"/>
                                    </a:lnTo>
                                    <a:lnTo>
                                      <a:pt x="193" y="132"/>
                                    </a:lnTo>
                                    <a:lnTo>
                                      <a:pt x="193" y="132"/>
                                    </a:lnTo>
                                    <a:lnTo>
                                      <a:pt x="198" y="122"/>
                                    </a:lnTo>
                                    <a:lnTo>
                                      <a:pt x="193" y="111"/>
                                    </a:lnTo>
                                    <a:lnTo>
                                      <a:pt x="193" y="111"/>
                                    </a:lnTo>
                                    <a:lnTo>
                                      <a:pt x="204" y="111"/>
                                    </a:lnTo>
                                    <a:lnTo>
                                      <a:pt x="214" y="111"/>
                                    </a:lnTo>
                                    <a:lnTo>
                                      <a:pt x="214" y="111"/>
                                    </a:lnTo>
                                    <a:lnTo>
                                      <a:pt x="214" y="106"/>
                                    </a:lnTo>
                                    <a:lnTo>
                                      <a:pt x="214" y="111"/>
                                    </a:lnTo>
                                    <a:lnTo>
                                      <a:pt x="220" y="116"/>
                                    </a:lnTo>
                                    <a:lnTo>
                                      <a:pt x="214" y="132"/>
                                    </a:lnTo>
                                    <a:lnTo>
                                      <a:pt x="214" y="143"/>
                                    </a:lnTo>
                                    <a:lnTo>
                                      <a:pt x="231" y="132"/>
                                    </a:lnTo>
                                    <a:lnTo>
                                      <a:pt x="247" y="116"/>
                                    </a:lnTo>
                                    <a:lnTo>
                                      <a:pt x="252" y="106"/>
                                    </a:lnTo>
                                    <a:lnTo>
                                      <a:pt x="252" y="90"/>
                                    </a:lnTo>
                                    <a:lnTo>
                                      <a:pt x="247" y="85"/>
                                    </a:lnTo>
                                    <a:lnTo>
                                      <a:pt x="236" y="63"/>
                                    </a:lnTo>
                                    <a:lnTo>
                                      <a:pt x="220" y="37"/>
                                    </a:lnTo>
                                    <a:lnTo>
                                      <a:pt x="214" y="26"/>
                                    </a:lnTo>
                                    <a:lnTo>
                                      <a:pt x="171" y="5"/>
                                    </a:lnTo>
                                    <a:lnTo>
                                      <a:pt x="150" y="0"/>
                                    </a:lnTo>
                                    <a:lnTo>
                                      <a:pt x="91" y="5"/>
                                    </a:lnTo>
                                    <a:lnTo>
                                      <a:pt x="59" y="26"/>
                                    </a:lnTo>
                                    <a:lnTo>
                                      <a:pt x="43" y="42"/>
                                    </a:lnTo>
                                    <a:lnTo>
                                      <a:pt x="21" y="63"/>
                                    </a:lnTo>
                                    <a:lnTo>
                                      <a:pt x="10" y="90"/>
                                    </a:lnTo>
                                    <a:lnTo>
                                      <a:pt x="0" y="132"/>
                                    </a:lnTo>
                                    <a:lnTo>
                                      <a:pt x="5" y="153"/>
                                    </a:lnTo>
                                    <a:lnTo>
                                      <a:pt x="16" y="169"/>
                                    </a:lnTo>
                                    <a:lnTo>
                                      <a:pt x="16" y="191"/>
                                    </a:lnTo>
                                    <a:lnTo>
                                      <a:pt x="21" y="185"/>
                                    </a:lnTo>
                                    <a:lnTo>
                                      <a:pt x="32" y="185"/>
                                    </a:lnTo>
                                    <a:lnTo>
                                      <a:pt x="32" y="185"/>
                                    </a:lnTo>
                                    <a:close/>
                                  </a:path>
                                </a:pathLst>
                              </a:custGeom>
                              <a:solidFill>
                                <a:srgbClr val="888888"/>
                              </a:solidFill>
                              <a:ln w="3240">
                                <a:solidFill>
                                  <a:srgbClr val="000000"/>
                                </a:solidFill>
                                <a:round/>
                              </a:ln>
                            </wps:spPr>
                            <wps:style>
                              <a:lnRef idx="0"/>
                              <a:fillRef idx="0"/>
                              <a:effectRef idx="0"/>
                              <a:fontRef idx="minor"/>
                            </wps:style>
                            <wps:bodyPr/>
                          </wps:wsp>
                          <wps:wsp>
                            <wps:cNvSpPr/>
                            <wps:spPr>
                              <a:xfrm>
                                <a:off x="139680" y="101520"/>
                                <a:ext cx="230400" cy="130680"/>
                              </a:xfrm>
                              <a:custGeom>
                                <a:avLst/>
                                <a:gdLst/>
                                <a:ahLst/>
                                <a:rect l="l" t="t" r="r" b="b"/>
                                <a:pathLst>
                                  <a:path w="194" h="102">
                                    <a:moveTo>
                                      <a:pt x="0" y="85"/>
                                    </a:moveTo>
                                    <a:lnTo>
                                      <a:pt x="11" y="69"/>
                                    </a:lnTo>
                                    <a:lnTo>
                                      <a:pt x="27" y="64"/>
                                    </a:lnTo>
                                    <a:lnTo>
                                      <a:pt x="27" y="64"/>
                                    </a:lnTo>
                                    <a:lnTo>
                                      <a:pt x="27" y="69"/>
                                    </a:lnTo>
                                    <a:lnTo>
                                      <a:pt x="22" y="79"/>
                                    </a:lnTo>
                                    <a:lnTo>
                                      <a:pt x="22" y="85"/>
                                    </a:lnTo>
                                    <a:lnTo>
                                      <a:pt x="22" y="90"/>
                                    </a:lnTo>
                                    <a:lnTo>
                                      <a:pt x="22" y="95"/>
                                    </a:lnTo>
                                    <a:lnTo>
                                      <a:pt x="22" y="101"/>
                                    </a:lnTo>
                                    <a:lnTo>
                                      <a:pt x="27" y="101"/>
                                    </a:lnTo>
                                    <a:lnTo>
                                      <a:pt x="27" y="95"/>
                                    </a:lnTo>
                                    <a:lnTo>
                                      <a:pt x="38" y="74"/>
                                    </a:lnTo>
                                    <a:lnTo>
                                      <a:pt x="43" y="53"/>
                                    </a:lnTo>
                                    <a:lnTo>
                                      <a:pt x="48" y="53"/>
                                    </a:lnTo>
                                    <a:lnTo>
                                      <a:pt x="54" y="53"/>
                                    </a:lnTo>
                                    <a:lnTo>
                                      <a:pt x="54" y="53"/>
                                    </a:lnTo>
                                    <a:lnTo>
                                      <a:pt x="59" y="64"/>
                                    </a:lnTo>
                                    <a:lnTo>
                                      <a:pt x="59" y="69"/>
                                    </a:lnTo>
                                    <a:lnTo>
                                      <a:pt x="65" y="64"/>
                                    </a:lnTo>
                                    <a:lnTo>
                                      <a:pt x="70" y="64"/>
                                    </a:lnTo>
                                    <a:lnTo>
                                      <a:pt x="75" y="64"/>
                                    </a:lnTo>
                                    <a:lnTo>
                                      <a:pt x="81" y="69"/>
                                    </a:lnTo>
                                    <a:lnTo>
                                      <a:pt x="75" y="74"/>
                                    </a:lnTo>
                                    <a:lnTo>
                                      <a:pt x="102" y="64"/>
                                    </a:lnTo>
                                    <a:lnTo>
                                      <a:pt x="129" y="48"/>
                                    </a:lnTo>
                                    <a:lnTo>
                                      <a:pt x="134" y="48"/>
                                    </a:lnTo>
                                    <a:lnTo>
                                      <a:pt x="140" y="42"/>
                                    </a:lnTo>
                                    <a:lnTo>
                                      <a:pt x="140" y="42"/>
                                    </a:lnTo>
                                    <a:lnTo>
                                      <a:pt x="134" y="37"/>
                                    </a:lnTo>
                                    <a:lnTo>
                                      <a:pt x="129" y="32"/>
                                    </a:lnTo>
                                    <a:lnTo>
                                      <a:pt x="118" y="27"/>
                                    </a:lnTo>
                                    <a:lnTo>
                                      <a:pt x="118" y="21"/>
                                    </a:lnTo>
                                    <a:lnTo>
                                      <a:pt x="134" y="21"/>
                                    </a:lnTo>
                                    <a:lnTo>
                                      <a:pt x="150" y="21"/>
                                    </a:lnTo>
                                    <a:lnTo>
                                      <a:pt x="150" y="27"/>
                                    </a:lnTo>
                                    <a:lnTo>
                                      <a:pt x="150" y="37"/>
                                    </a:lnTo>
                                    <a:lnTo>
                                      <a:pt x="150" y="42"/>
                                    </a:lnTo>
                                    <a:lnTo>
                                      <a:pt x="150" y="42"/>
                                    </a:lnTo>
                                    <a:lnTo>
                                      <a:pt x="156" y="37"/>
                                    </a:lnTo>
                                    <a:lnTo>
                                      <a:pt x="161" y="32"/>
                                    </a:lnTo>
                                    <a:lnTo>
                                      <a:pt x="161" y="37"/>
                                    </a:lnTo>
                                    <a:lnTo>
                                      <a:pt x="167" y="42"/>
                                    </a:lnTo>
                                    <a:lnTo>
                                      <a:pt x="167" y="42"/>
                                    </a:lnTo>
                                    <a:lnTo>
                                      <a:pt x="161" y="48"/>
                                    </a:lnTo>
                                    <a:lnTo>
                                      <a:pt x="150" y="64"/>
                                    </a:lnTo>
                                    <a:lnTo>
                                      <a:pt x="161" y="64"/>
                                    </a:lnTo>
                                    <a:lnTo>
                                      <a:pt x="167" y="53"/>
                                    </a:lnTo>
                                    <a:lnTo>
                                      <a:pt x="172" y="48"/>
                                    </a:lnTo>
                                    <a:lnTo>
                                      <a:pt x="177" y="42"/>
                                    </a:lnTo>
                                    <a:lnTo>
                                      <a:pt x="193" y="42"/>
                                    </a:lnTo>
                                    <a:lnTo>
                                      <a:pt x="177" y="27"/>
                                    </a:lnTo>
                                    <a:lnTo>
                                      <a:pt x="167" y="21"/>
                                    </a:lnTo>
                                    <a:lnTo>
                                      <a:pt x="150" y="16"/>
                                    </a:lnTo>
                                    <a:lnTo>
                                      <a:pt x="118" y="11"/>
                                    </a:lnTo>
                                    <a:lnTo>
                                      <a:pt x="102" y="0"/>
                                    </a:lnTo>
                                    <a:lnTo>
                                      <a:pt x="81" y="5"/>
                                    </a:lnTo>
                                    <a:lnTo>
                                      <a:pt x="32" y="42"/>
                                    </a:lnTo>
                                    <a:lnTo>
                                      <a:pt x="0" y="85"/>
                                    </a:lnTo>
                                    <a:lnTo>
                                      <a:pt x="0" y="85"/>
                                    </a:lnTo>
                                    <a:close/>
                                  </a:path>
                                </a:pathLst>
                              </a:custGeom>
                              <a:solidFill>
                                <a:srgbClr val="888888"/>
                              </a:solidFill>
                              <a:ln w="3240">
                                <a:solidFill>
                                  <a:srgbClr val="000000"/>
                                </a:solidFill>
                                <a:round/>
                              </a:ln>
                            </wps:spPr>
                            <wps:style>
                              <a:lnRef idx="0"/>
                              <a:fillRef idx="0"/>
                              <a:effectRef idx="0"/>
                              <a:fontRef idx="minor"/>
                            </wps:style>
                            <wps:bodyPr/>
                          </wps:wsp>
                          <wps:wsp>
                            <wps:cNvSpPr/>
                            <wps:spPr>
                              <a:xfrm>
                                <a:off x="210240" y="714960"/>
                                <a:ext cx="556200" cy="381600"/>
                              </a:xfrm>
                              <a:custGeom>
                                <a:avLst/>
                                <a:gdLst/>
                                <a:ahLst/>
                                <a:rect l="l" t="t" r="r" b="b"/>
                                <a:pathLst>
                                  <a:path w="468" h="297">
                                    <a:moveTo>
                                      <a:pt x="54" y="296"/>
                                    </a:moveTo>
                                    <a:lnTo>
                                      <a:pt x="279" y="206"/>
                                    </a:lnTo>
                                    <a:lnTo>
                                      <a:pt x="467" y="58"/>
                                    </a:lnTo>
                                    <a:lnTo>
                                      <a:pt x="462" y="47"/>
                                    </a:lnTo>
                                    <a:lnTo>
                                      <a:pt x="457" y="37"/>
                                    </a:lnTo>
                                    <a:lnTo>
                                      <a:pt x="408" y="21"/>
                                    </a:lnTo>
                                    <a:lnTo>
                                      <a:pt x="360" y="0"/>
                                    </a:lnTo>
                                    <a:lnTo>
                                      <a:pt x="344" y="0"/>
                                    </a:lnTo>
                                    <a:lnTo>
                                      <a:pt x="231" y="90"/>
                                    </a:lnTo>
                                    <a:lnTo>
                                      <a:pt x="27" y="248"/>
                                    </a:lnTo>
                                    <a:lnTo>
                                      <a:pt x="0" y="264"/>
                                    </a:lnTo>
                                    <a:lnTo>
                                      <a:pt x="0" y="275"/>
                                    </a:lnTo>
                                    <a:lnTo>
                                      <a:pt x="22" y="296"/>
                                    </a:lnTo>
                                    <a:lnTo>
                                      <a:pt x="54" y="296"/>
                                    </a:lnTo>
                                    <a:lnTo>
                                      <a:pt x="54" y="296"/>
                                    </a:lnTo>
                                    <a:close/>
                                  </a:path>
                                </a:pathLst>
                              </a:custGeom>
                              <a:solidFill>
                                <a:srgbClr val="777777"/>
                              </a:solidFill>
                              <a:ln w="3240">
                                <a:solidFill>
                                  <a:srgbClr val="000000"/>
                                </a:solidFill>
                                <a:round/>
                              </a:ln>
                            </wps:spPr>
                            <wps:style>
                              <a:lnRef idx="0"/>
                              <a:fillRef idx="0"/>
                              <a:effectRef idx="0"/>
                              <a:fontRef idx="minor"/>
                            </wps:style>
                            <wps:bodyPr/>
                          </wps:wsp>
                          <wps:wsp>
                            <wps:cNvSpPr/>
                            <wps:spPr>
                              <a:xfrm>
                                <a:off x="395640" y="537120"/>
                                <a:ext cx="287640" cy="294480"/>
                              </a:xfrm>
                              <a:custGeom>
                                <a:avLst/>
                                <a:gdLst/>
                                <a:ahLst/>
                                <a:rect l="l" t="t" r="r" b="b"/>
                                <a:pathLst>
                                  <a:path w="242" h="229">
                                    <a:moveTo>
                                      <a:pt x="43" y="148"/>
                                    </a:moveTo>
                                    <a:lnTo>
                                      <a:pt x="37" y="143"/>
                                    </a:lnTo>
                                    <a:lnTo>
                                      <a:pt x="0" y="127"/>
                                    </a:lnTo>
                                    <a:lnTo>
                                      <a:pt x="0" y="122"/>
                                    </a:lnTo>
                                    <a:lnTo>
                                      <a:pt x="0" y="122"/>
                                    </a:lnTo>
                                    <a:lnTo>
                                      <a:pt x="27" y="85"/>
                                    </a:lnTo>
                                    <a:lnTo>
                                      <a:pt x="37" y="63"/>
                                    </a:lnTo>
                                    <a:lnTo>
                                      <a:pt x="59" y="37"/>
                                    </a:lnTo>
                                    <a:lnTo>
                                      <a:pt x="80" y="21"/>
                                    </a:lnTo>
                                    <a:lnTo>
                                      <a:pt x="102" y="0"/>
                                    </a:lnTo>
                                    <a:lnTo>
                                      <a:pt x="107" y="10"/>
                                    </a:lnTo>
                                    <a:lnTo>
                                      <a:pt x="113" y="16"/>
                                    </a:lnTo>
                                    <a:lnTo>
                                      <a:pt x="123" y="16"/>
                                    </a:lnTo>
                                    <a:lnTo>
                                      <a:pt x="139" y="37"/>
                                    </a:lnTo>
                                    <a:lnTo>
                                      <a:pt x="139" y="37"/>
                                    </a:lnTo>
                                    <a:lnTo>
                                      <a:pt x="150" y="63"/>
                                    </a:lnTo>
                                    <a:lnTo>
                                      <a:pt x="166" y="79"/>
                                    </a:lnTo>
                                    <a:lnTo>
                                      <a:pt x="188" y="79"/>
                                    </a:lnTo>
                                    <a:lnTo>
                                      <a:pt x="209" y="79"/>
                                    </a:lnTo>
                                    <a:lnTo>
                                      <a:pt x="231" y="79"/>
                                    </a:lnTo>
                                    <a:lnTo>
                                      <a:pt x="236" y="85"/>
                                    </a:lnTo>
                                    <a:lnTo>
                                      <a:pt x="241" y="90"/>
                                    </a:lnTo>
                                    <a:lnTo>
                                      <a:pt x="193" y="138"/>
                                    </a:lnTo>
                                    <a:lnTo>
                                      <a:pt x="75" y="228"/>
                                    </a:lnTo>
                                    <a:lnTo>
                                      <a:pt x="75" y="217"/>
                                    </a:lnTo>
                                    <a:lnTo>
                                      <a:pt x="80" y="212"/>
                                    </a:lnTo>
                                    <a:lnTo>
                                      <a:pt x="43" y="148"/>
                                    </a:lnTo>
                                    <a:lnTo>
                                      <a:pt x="43" y="148"/>
                                    </a:lnTo>
                                    <a:lnTo>
                                      <a:pt x="43" y="148"/>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9560" y="0"/>
                                <a:ext cx="243720" cy="619920"/>
                              </a:xfrm>
                              <a:custGeom>
                                <a:avLst/>
                                <a:gdLst/>
                                <a:ahLst/>
                                <a:rect l="l" t="t" r="r" b="b"/>
                                <a:pathLst>
                                  <a:path w="205" h="482">
                                    <a:moveTo>
                                      <a:pt x="43" y="439"/>
                                    </a:moveTo>
                                    <a:lnTo>
                                      <a:pt x="65" y="418"/>
                                    </a:lnTo>
                                    <a:lnTo>
                                      <a:pt x="70" y="428"/>
                                    </a:lnTo>
                                    <a:lnTo>
                                      <a:pt x="76" y="434"/>
                                    </a:lnTo>
                                    <a:lnTo>
                                      <a:pt x="86" y="434"/>
                                    </a:lnTo>
                                    <a:lnTo>
                                      <a:pt x="102" y="455"/>
                                    </a:lnTo>
                                    <a:lnTo>
                                      <a:pt x="102" y="402"/>
                                    </a:lnTo>
                                    <a:lnTo>
                                      <a:pt x="102" y="386"/>
                                    </a:lnTo>
                                    <a:lnTo>
                                      <a:pt x="102" y="365"/>
                                    </a:lnTo>
                                    <a:lnTo>
                                      <a:pt x="102" y="344"/>
                                    </a:lnTo>
                                    <a:lnTo>
                                      <a:pt x="119" y="333"/>
                                    </a:lnTo>
                                    <a:lnTo>
                                      <a:pt x="108" y="264"/>
                                    </a:lnTo>
                                    <a:lnTo>
                                      <a:pt x="108" y="243"/>
                                    </a:lnTo>
                                    <a:lnTo>
                                      <a:pt x="113" y="222"/>
                                    </a:lnTo>
                                    <a:lnTo>
                                      <a:pt x="108" y="196"/>
                                    </a:lnTo>
                                    <a:lnTo>
                                      <a:pt x="108" y="169"/>
                                    </a:lnTo>
                                    <a:lnTo>
                                      <a:pt x="108" y="164"/>
                                    </a:lnTo>
                                    <a:lnTo>
                                      <a:pt x="124" y="164"/>
                                    </a:lnTo>
                                    <a:lnTo>
                                      <a:pt x="145" y="164"/>
                                    </a:lnTo>
                                    <a:lnTo>
                                      <a:pt x="188" y="116"/>
                                    </a:lnTo>
                                    <a:lnTo>
                                      <a:pt x="183" y="106"/>
                                    </a:lnTo>
                                    <a:lnTo>
                                      <a:pt x="194" y="100"/>
                                    </a:lnTo>
                                    <a:lnTo>
                                      <a:pt x="188" y="95"/>
                                    </a:lnTo>
                                    <a:lnTo>
                                      <a:pt x="204" y="58"/>
                                    </a:lnTo>
                                    <a:lnTo>
                                      <a:pt x="199" y="53"/>
                                    </a:lnTo>
                                    <a:lnTo>
                                      <a:pt x="204" y="47"/>
                                    </a:lnTo>
                                    <a:lnTo>
                                      <a:pt x="204" y="47"/>
                                    </a:lnTo>
                                    <a:lnTo>
                                      <a:pt x="199" y="47"/>
                                    </a:lnTo>
                                    <a:lnTo>
                                      <a:pt x="199" y="47"/>
                                    </a:lnTo>
                                    <a:lnTo>
                                      <a:pt x="194" y="42"/>
                                    </a:lnTo>
                                    <a:lnTo>
                                      <a:pt x="178" y="53"/>
                                    </a:lnTo>
                                    <a:lnTo>
                                      <a:pt x="172" y="84"/>
                                    </a:lnTo>
                                    <a:lnTo>
                                      <a:pt x="167" y="95"/>
                                    </a:lnTo>
                                    <a:lnTo>
                                      <a:pt x="162" y="90"/>
                                    </a:lnTo>
                                    <a:lnTo>
                                      <a:pt x="129" y="121"/>
                                    </a:lnTo>
                                    <a:lnTo>
                                      <a:pt x="129" y="121"/>
                                    </a:lnTo>
                                    <a:lnTo>
                                      <a:pt x="113" y="121"/>
                                    </a:lnTo>
                                    <a:lnTo>
                                      <a:pt x="102" y="116"/>
                                    </a:lnTo>
                                    <a:lnTo>
                                      <a:pt x="65" y="79"/>
                                    </a:lnTo>
                                    <a:lnTo>
                                      <a:pt x="65" y="74"/>
                                    </a:lnTo>
                                    <a:lnTo>
                                      <a:pt x="70" y="74"/>
                                    </a:lnTo>
                                    <a:lnTo>
                                      <a:pt x="81" y="68"/>
                                    </a:lnTo>
                                    <a:lnTo>
                                      <a:pt x="81" y="68"/>
                                    </a:lnTo>
                                    <a:lnTo>
                                      <a:pt x="81" y="63"/>
                                    </a:lnTo>
                                    <a:lnTo>
                                      <a:pt x="81" y="58"/>
                                    </a:lnTo>
                                    <a:lnTo>
                                      <a:pt x="81" y="53"/>
                                    </a:lnTo>
                                    <a:lnTo>
                                      <a:pt x="81" y="53"/>
                                    </a:lnTo>
                                    <a:lnTo>
                                      <a:pt x="81" y="47"/>
                                    </a:lnTo>
                                    <a:lnTo>
                                      <a:pt x="81" y="47"/>
                                    </a:lnTo>
                                    <a:lnTo>
                                      <a:pt x="81" y="42"/>
                                    </a:lnTo>
                                    <a:lnTo>
                                      <a:pt x="76" y="42"/>
                                    </a:lnTo>
                                    <a:lnTo>
                                      <a:pt x="76" y="42"/>
                                    </a:lnTo>
                                    <a:lnTo>
                                      <a:pt x="86" y="42"/>
                                    </a:lnTo>
                                    <a:lnTo>
                                      <a:pt x="70" y="31"/>
                                    </a:lnTo>
                                    <a:lnTo>
                                      <a:pt x="70" y="21"/>
                                    </a:lnTo>
                                    <a:lnTo>
                                      <a:pt x="65" y="10"/>
                                    </a:lnTo>
                                    <a:lnTo>
                                      <a:pt x="65" y="10"/>
                                    </a:lnTo>
                                    <a:lnTo>
                                      <a:pt x="70" y="0"/>
                                    </a:lnTo>
                                    <a:lnTo>
                                      <a:pt x="54" y="0"/>
                                    </a:lnTo>
                                    <a:lnTo>
                                      <a:pt x="43" y="0"/>
                                    </a:lnTo>
                                    <a:lnTo>
                                      <a:pt x="11" y="10"/>
                                    </a:lnTo>
                                    <a:lnTo>
                                      <a:pt x="0" y="31"/>
                                    </a:lnTo>
                                    <a:lnTo>
                                      <a:pt x="0" y="42"/>
                                    </a:lnTo>
                                    <a:lnTo>
                                      <a:pt x="6" y="53"/>
                                    </a:lnTo>
                                    <a:lnTo>
                                      <a:pt x="11" y="58"/>
                                    </a:lnTo>
                                    <a:lnTo>
                                      <a:pt x="22" y="68"/>
                                    </a:lnTo>
                                    <a:lnTo>
                                      <a:pt x="22" y="90"/>
                                    </a:lnTo>
                                    <a:lnTo>
                                      <a:pt x="11" y="95"/>
                                    </a:lnTo>
                                    <a:lnTo>
                                      <a:pt x="0" y="100"/>
                                    </a:lnTo>
                                    <a:lnTo>
                                      <a:pt x="0" y="121"/>
                                    </a:lnTo>
                                    <a:lnTo>
                                      <a:pt x="0" y="148"/>
                                    </a:lnTo>
                                    <a:lnTo>
                                      <a:pt x="0" y="180"/>
                                    </a:lnTo>
                                    <a:lnTo>
                                      <a:pt x="0" y="222"/>
                                    </a:lnTo>
                                    <a:lnTo>
                                      <a:pt x="6" y="222"/>
                                    </a:lnTo>
                                    <a:lnTo>
                                      <a:pt x="6" y="243"/>
                                    </a:lnTo>
                                    <a:lnTo>
                                      <a:pt x="0" y="280"/>
                                    </a:lnTo>
                                    <a:lnTo>
                                      <a:pt x="0" y="307"/>
                                    </a:lnTo>
                                    <a:lnTo>
                                      <a:pt x="0" y="328"/>
                                    </a:lnTo>
                                    <a:lnTo>
                                      <a:pt x="6" y="338"/>
                                    </a:lnTo>
                                    <a:lnTo>
                                      <a:pt x="0" y="386"/>
                                    </a:lnTo>
                                    <a:lnTo>
                                      <a:pt x="0" y="402"/>
                                    </a:lnTo>
                                    <a:lnTo>
                                      <a:pt x="0" y="418"/>
                                    </a:lnTo>
                                    <a:lnTo>
                                      <a:pt x="0" y="481"/>
                                    </a:lnTo>
                                    <a:lnTo>
                                      <a:pt x="22" y="460"/>
                                    </a:lnTo>
                                    <a:lnTo>
                                      <a:pt x="43" y="439"/>
                                    </a:lnTo>
                                    <a:lnTo>
                                      <a:pt x="43" y="439"/>
                                    </a:lnTo>
                                    <a:close/>
                                  </a:path>
                                </a:pathLst>
                              </a:custGeom>
                              <a:solidFill>
                                <a:srgbClr val="444444"/>
                              </a:solidFill>
                              <a:ln w="0">
                                <a:noFill/>
                              </a:ln>
                            </wps:spPr>
                            <wps:style>
                              <a:lnRef idx="0"/>
                              <a:fillRef idx="0"/>
                              <a:effectRef idx="0"/>
                              <a:fontRef idx="minor"/>
                            </wps:style>
                            <wps:bodyPr/>
                          </wps:wsp>
                          <wps:wsp>
                            <wps:cNvSpPr/>
                            <wps:spPr>
                              <a:xfrm>
                                <a:off x="153000" y="258480"/>
                                <a:ext cx="224280" cy="218520"/>
                              </a:xfrm>
                              <a:custGeom>
                                <a:avLst/>
                                <a:gdLst/>
                                <a:ahLst/>
                                <a:rect l="l" t="t" r="r" b="b"/>
                                <a:pathLst>
                                  <a:path w="189" h="170">
                                    <a:moveTo>
                                      <a:pt x="5" y="74"/>
                                    </a:moveTo>
                                    <a:lnTo>
                                      <a:pt x="27" y="79"/>
                                    </a:lnTo>
                                    <a:lnTo>
                                      <a:pt x="43" y="85"/>
                                    </a:lnTo>
                                    <a:lnTo>
                                      <a:pt x="80" y="63"/>
                                    </a:lnTo>
                                    <a:lnTo>
                                      <a:pt x="80" y="58"/>
                                    </a:lnTo>
                                    <a:lnTo>
                                      <a:pt x="80" y="42"/>
                                    </a:lnTo>
                                    <a:lnTo>
                                      <a:pt x="86" y="32"/>
                                    </a:lnTo>
                                    <a:lnTo>
                                      <a:pt x="96" y="21"/>
                                    </a:lnTo>
                                    <a:lnTo>
                                      <a:pt x="123" y="21"/>
                                    </a:lnTo>
                                    <a:lnTo>
                                      <a:pt x="113" y="26"/>
                                    </a:lnTo>
                                    <a:lnTo>
                                      <a:pt x="113" y="42"/>
                                    </a:lnTo>
                                    <a:lnTo>
                                      <a:pt x="113" y="47"/>
                                    </a:lnTo>
                                    <a:lnTo>
                                      <a:pt x="113" y="42"/>
                                    </a:lnTo>
                                    <a:lnTo>
                                      <a:pt x="118" y="37"/>
                                    </a:lnTo>
                                    <a:lnTo>
                                      <a:pt x="123" y="32"/>
                                    </a:lnTo>
                                    <a:lnTo>
                                      <a:pt x="129" y="32"/>
                                    </a:lnTo>
                                    <a:lnTo>
                                      <a:pt x="134" y="32"/>
                                    </a:lnTo>
                                    <a:lnTo>
                                      <a:pt x="139" y="37"/>
                                    </a:lnTo>
                                    <a:lnTo>
                                      <a:pt x="139" y="26"/>
                                    </a:lnTo>
                                    <a:lnTo>
                                      <a:pt x="139" y="21"/>
                                    </a:lnTo>
                                    <a:lnTo>
                                      <a:pt x="156" y="21"/>
                                    </a:lnTo>
                                    <a:lnTo>
                                      <a:pt x="156" y="21"/>
                                    </a:lnTo>
                                    <a:lnTo>
                                      <a:pt x="161" y="21"/>
                                    </a:lnTo>
                                    <a:lnTo>
                                      <a:pt x="166" y="16"/>
                                    </a:lnTo>
                                    <a:lnTo>
                                      <a:pt x="161" y="5"/>
                                    </a:lnTo>
                                    <a:lnTo>
                                      <a:pt x="161" y="5"/>
                                    </a:lnTo>
                                    <a:lnTo>
                                      <a:pt x="172" y="5"/>
                                    </a:lnTo>
                                    <a:lnTo>
                                      <a:pt x="177" y="5"/>
                                    </a:lnTo>
                                    <a:lnTo>
                                      <a:pt x="182" y="0"/>
                                    </a:lnTo>
                                    <a:lnTo>
                                      <a:pt x="182" y="0"/>
                                    </a:lnTo>
                                    <a:lnTo>
                                      <a:pt x="182" y="0"/>
                                    </a:lnTo>
                                    <a:lnTo>
                                      <a:pt x="188" y="10"/>
                                    </a:lnTo>
                                    <a:lnTo>
                                      <a:pt x="182" y="21"/>
                                    </a:lnTo>
                                    <a:lnTo>
                                      <a:pt x="177" y="42"/>
                                    </a:lnTo>
                                    <a:lnTo>
                                      <a:pt x="161" y="63"/>
                                    </a:lnTo>
                                    <a:lnTo>
                                      <a:pt x="161" y="69"/>
                                    </a:lnTo>
                                    <a:lnTo>
                                      <a:pt x="161" y="85"/>
                                    </a:lnTo>
                                    <a:lnTo>
                                      <a:pt x="161" y="85"/>
                                    </a:lnTo>
                                    <a:lnTo>
                                      <a:pt x="156" y="100"/>
                                    </a:lnTo>
                                    <a:lnTo>
                                      <a:pt x="156" y="106"/>
                                    </a:lnTo>
                                    <a:lnTo>
                                      <a:pt x="150" y="111"/>
                                    </a:lnTo>
                                    <a:lnTo>
                                      <a:pt x="150" y="122"/>
                                    </a:lnTo>
                                    <a:lnTo>
                                      <a:pt x="150" y="127"/>
                                    </a:lnTo>
                                    <a:lnTo>
                                      <a:pt x="139" y="127"/>
                                    </a:lnTo>
                                    <a:lnTo>
                                      <a:pt x="139" y="132"/>
                                    </a:lnTo>
                                    <a:lnTo>
                                      <a:pt x="134" y="137"/>
                                    </a:lnTo>
                                    <a:lnTo>
                                      <a:pt x="123" y="148"/>
                                    </a:lnTo>
                                    <a:lnTo>
                                      <a:pt x="118" y="153"/>
                                    </a:lnTo>
                                    <a:lnTo>
                                      <a:pt x="113" y="164"/>
                                    </a:lnTo>
                                    <a:lnTo>
                                      <a:pt x="107" y="169"/>
                                    </a:lnTo>
                                    <a:lnTo>
                                      <a:pt x="102" y="169"/>
                                    </a:lnTo>
                                    <a:lnTo>
                                      <a:pt x="91" y="148"/>
                                    </a:lnTo>
                                    <a:lnTo>
                                      <a:pt x="86" y="132"/>
                                    </a:lnTo>
                                    <a:lnTo>
                                      <a:pt x="70" y="122"/>
                                    </a:lnTo>
                                    <a:lnTo>
                                      <a:pt x="48" y="111"/>
                                    </a:lnTo>
                                    <a:lnTo>
                                      <a:pt x="37" y="106"/>
                                    </a:lnTo>
                                    <a:lnTo>
                                      <a:pt x="27" y="90"/>
                                    </a:lnTo>
                                    <a:lnTo>
                                      <a:pt x="11" y="85"/>
                                    </a:lnTo>
                                    <a:lnTo>
                                      <a:pt x="0" y="79"/>
                                    </a:lnTo>
                                    <a:lnTo>
                                      <a:pt x="5" y="74"/>
                                    </a:lnTo>
                                    <a:lnTo>
                                      <a:pt x="5" y="74"/>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10240" y="400680"/>
                                <a:ext cx="64800" cy="75600"/>
                              </a:xfrm>
                              <a:custGeom>
                                <a:avLst/>
                                <a:gdLst/>
                                <a:ahLst/>
                                <a:rect l="l" t="t" r="r" b="b"/>
                                <a:pathLst>
                                  <a:path w="55" h="59">
                                    <a:moveTo>
                                      <a:pt x="22" y="11"/>
                                    </a:moveTo>
                                    <a:lnTo>
                                      <a:pt x="32" y="16"/>
                                    </a:lnTo>
                                    <a:lnTo>
                                      <a:pt x="38" y="21"/>
                                    </a:lnTo>
                                    <a:lnTo>
                                      <a:pt x="43" y="37"/>
                                    </a:lnTo>
                                    <a:lnTo>
                                      <a:pt x="54" y="58"/>
                                    </a:lnTo>
                                    <a:lnTo>
                                      <a:pt x="48" y="58"/>
                                    </a:lnTo>
                                    <a:lnTo>
                                      <a:pt x="38" y="53"/>
                                    </a:lnTo>
                                    <a:lnTo>
                                      <a:pt x="27" y="48"/>
                                    </a:lnTo>
                                    <a:lnTo>
                                      <a:pt x="16" y="21"/>
                                    </a:lnTo>
                                    <a:lnTo>
                                      <a:pt x="0" y="0"/>
                                    </a:lnTo>
                                    <a:lnTo>
                                      <a:pt x="16" y="5"/>
                                    </a:lnTo>
                                    <a:lnTo>
                                      <a:pt x="22" y="11"/>
                                    </a:lnTo>
                                    <a:lnTo>
                                      <a:pt x="22" y="11"/>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339120" y="367560"/>
                                <a:ext cx="6840" cy="28080"/>
                              </a:xfrm>
                              <a:custGeom>
                                <a:avLst/>
                                <a:gdLst/>
                                <a:ahLst/>
                                <a:rect l="l" t="t" r="r" b="b"/>
                                <a:pathLst>
                                  <a:path w="6" h="22">
                                    <a:moveTo>
                                      <a:pt x="5" y="0"/>
                                    </a:moveTo>
                                    <a:lnTo>
                                      <a:pt x="5" y="0"/>
                                    </a:lnTo>
                                    <a:lnTo>
                                      <a:pt x="5" y="15"/>
                                    </a:lnTo>
                                    <a:lnTo>
                                      <a:pt x="5" y="21"/>
                                    </a:lnTo>
                                    <a:lnTo>
                                      <a:pt x="0" y="21"/>
                                    </a:lnTo>
                                    <a:lnTo>
                                      <a:pt x="0" y="21"/>
                                    </a:lnTo>
                                    <a:lnTo>
                                      <a:pt x="0" y="21"/>
                                    </a:lnTo>
                                    <a:lnTo>
                                      <a:pt x="0" y="15"/>
                                    </a:lnTo>
                                    <a:lnTo>
                                      <a:pt x="5" y="0"/>
                                    </a:lnTo>
                                    <a:lnTo>
                                      <a:pt x="5"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80080" y="339120"/>
                                <a:ext cx="14040" cy="15120"/>
                              </a:xfrm>
                              <a:custGeom>
                                <a:avLst/>
                                <a:gdLst/>
                                <a:ahLst/>
                                <a:rect l="l" t="t" r="r" b="b"/>
                                <a:pathLst>
                                  <a:path w="12" h="12">
                                    <a:moveTo>
                                      <a:pt x="11" y="0"/>
                                    </a:moveTo>
                                    <a:lnTo>
                                      <a:pt x="6" y="0"/>
                                    </a:lnTo>
                                    <a:lnTo>
                                      <a:pt x="6" y="0"/>
                                    </a:lnTo>
                                    <a:lnTo>
                                      <a:pt x="0" y="0"/>
                                    </a:lnTo>
                                    <a:lnTo>
                                      <a:pt x="0" y="0"/>
                                    </a:lnTo>
                                    <a:lnTo>
                                      <a:pt x="0" y="6"/>
                                    </a:lnTo>
                                    <a:lnTo>
                                      <a:pt x="0" y="11"/>
                                    </a:lnTo>
                                    <a:lnTo>
                                      <a:pt x="0" y="11"/>
                                    </a:lnTo>
                                    <a:lnTo>
                                      <a:pt x="6" y="11"/>
                                    </a:lnTo>
                                    <a:lnTo>
                                      <a:pt x="6" y="11"/>
                                    </a:lnTo>
                                    <a:lnTo>
                                      <a:pt x="11" y="11"/>
                                    </a:lnTo>
                                    <a:lnTo>
                                      <a:pt x="11" y="6"/>
                                    </a:lnTo>
                                    <a:lnTo>
                                      <a:pt x="11" y="0"/>
                                    </a:lnTo>
                                    <a:lnTo>
                                      <a:pt x="11"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08000" y="360000"/>
                                <a:ext cx="135360" cy="137880"/>
                              </a:xfrm>
                              <a:custGeom>
                                <a:avLst/>
                                <a:gdLst/>
                                <a:ahLst/>
                                <a:rect l="l" t="t" r="r" b="b"/>
                                <a:pathLst>
                                  <a:path w="114" h="107">
                                    <a:moveTo>
                                      <a:pt x="113" y="80"/>
                                    </a:moveTo>
                                    <a:lnTo>
                                      <a:pt x="108" y="80"/>
                                    </a:lnTo>
                                    <a:lnTo>
                                      <a:pt x="108" y="80"/>
                                    </a:lnTo>
                                    <a:lnTo>
                                      <a:pt x="108" y="85"/>
                                    </a:lnTo>
                                    <a:lnTo>
                                      <a:pt x="102" y="80"/>
                                    </a:lnTo>
                                    <a:lnTo>
                                      <a:pt x="108" y="106"/>
                                    </a:lnTo>
                                    <a:lnTo>
                                      <a:pt x="81" y="74"/>
                                    </a:lnTo>
                                    <a:lnTo>
                                      <a:pt x="43" y="53"/>
                                    </a:lnTo>
                                    <a:lnTo>
                                      <a:pt x="49" y="48"/>
                                    </a:lnTo>
                                    <a:lnTo>
                                      <a:pt x="38" y="43"/>
                                    </a:lnTo>
                                    <a:lnTo>
                                      <a:pt x="22" y="32"/>
                                    </a:lnTo>
                                    <a:lnTo>
                                      <a:pt x="11" y="32"/>
                                    </a:lnTo>
                                    <a:lnTo>
                                      <a:pt x="0" y="32"/>
                                    </a:lnTo>
                                    <a:lnTo>
                                      <a:pt x="16" y="6"/>
                                    </a:lnTo>
                                    <a:lnTo>
                                      <a:pt x="22" y="6"/>
                                    </a:lnTo>
                                    <a:lnTo>
                                      <a:pt x="22" y="0"/>
                                    </a:lnTo>
                                    <a:lnTo>
                                      <a:pt x="43" y="0"/>
                                    </a:lnTo>
                                    <a:lnTo>
                                      <a:pt x="59" y="6"/>
                                    </a:lnTo>
                                    <a:lnTo>
                                      <a:pt x="81" y="21"/>
                                    </a:lnTo>
                                    <a:lnTo>
                                      <a:pt x="102" y="37"/>
                                    </a:lnTo>
                                    <a:lnTo>
                                      <a:pt x="113" y="58"/>
                                    </a:lnTo>
                                    <a:lnTo>
                                      <a:pt x="113" y="80"/>
                                    </a:lnTo>
                                    <a:lnTo>
                                      <a:pt x="113" y="8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74320" y="285120"/>
                                <a:ext cx="14040" cy="55080"/>
                              </a:xfrm>
                              <a:custGeom>
                                <a:avLst/>
                                <a:gdLst/>
                                <a:ahLst/>
                                <a:rect l="l" t="t" r="r" b="b"/>
                                <a:pathLst>
                                  <a:path w="12" h="43">
                                    <a:moveTo>
                                      <a:pt x="11" y="0"/>
                                    </a:moveTo>
                                    <a:lnTo>
                                      <a:pt x="0" y="21"/>
                                    </a:lnTo>
                                    <a:lnTo>
                                      <a:pt x="0" y="42"/>
                                    </a:lnTo>
                                  </a:path>
                                </a:pathLst>
                              </a:custGeom>
                              <a:solidFill>
                                <a:srgbClr val="ffffff"/>
                              </a:solidFill>
                              <a:ln w="3240">
                                <a:solidFill>
                                  <a:srgbClr val="000000"/>
                                </a:solidFill>
                                <a:round/>
                              </a:ln>
                            </wps:spPr>
                            <wps:style>
                              <a:lnRef idx="0"/>
                              <a:fillRef idx="0"/>
                              <a:effectRef idx="0"/>
                              <a:fontRef idx="minor"/>
                            </wps:style>
                            <wps:bodyPr/>
                          </wps:wsp>
                          <wps:wsp>
                            <wps:cNvSpPr/>
                            <wps:spPr>
                              <a:xfrm>
                                <a:off x="0" y="400680"/>
                                <a:ext cx="486360" cy="695880"/>
                              </a:xfrm>
                              <a:custGeom>
                                <a:avLst/>
                                <a:gdLst/>
                                <a:ahLst/>
                                <a:rect l="l" t="t" r="r" b="b"/>
                                <a:pathLst>
                                  <a:path w="409" h="541">
                                    <a:moveTo>
                                      <a:pt x="204" y="540"/>
                                    </a:moveTo>
                                    <a:lnTo>
                                      <a:pt x="183" y="524"/>
                                    </a:lnTo>
                                    <a:lnTo>
                                      <a:pt x="177" y="508"/>
                                    </a:lnTo>
                                    <a:lnTo>
                                      <a:pt x="204" y="492"/>
                                    </a:lnTo>
                                    <a:lnTo>
                                      <a:pt x="236" y="503"/>
                                    </a:lnTo>
                                    <a:lnTo>
                                      <a:pt x="263" y="503"/>
                                    </a:lnTo>
                                    <a:lnTo>
                                      <a:pt x="290" y="487"/>
                                    </a:lnTo>
                                    <a:lnTo>
                                      <a:pt x="354" y="418"/>
                                    </a:lnTo>
                                    <a:lnTo>
                                      <a:pt x="408" y="334"/>
                                    </a:lnTo>
                                    <a:lnTo>
                                      <a:pt x="408" y="323"/>
                                    </a:lnTo>
                                    <a:lnTo>
                                      <a:pt x="403" y="312"/>
                                    </a:lnTo>
                                    <a:lnTo>
                                      <a:pt x="387" y="291"/>
                                    </a:lnTo>
                                    <a:lnTo>
                                      <a:pt x="365" y="286"/>
                                    </a:lnTo>
                                    <a:lnTo>
                                      <a:pt x="344" y="291"/>
                                    </a:lnTo>
                                    <a:lnTo>
                                      <a:pt x="328" y="312"/>
                                    </a:lnTo>
                                    <a:lnTo>
                                      <a:pt x="311" y="334"/>
                                    </a:lnTo>
                                    <a:lnTo>
                                      <a:pt x="301" y="339"/>
                                    </a:lnTo>
                                    <a:lnTo>
                                      <a:pt x="285" y="339"/>
                                    </a:lnTo>
                                    <a:lnTo>
                                      <a:pt x="274" y="296"/>
                                    </a:lnTo>
                                    <a:lnTo>
                                      <a:pt x="274" y="275"/>
                                    </a:lnTo>
                                    <a:lnTo>
                                      <a:pt x="268" y="228"/>
                                    </a:lnTo>
                                    <a:lnTo>
                                      <a:pt x="263" y="196"/>
                                    </a:lnTo>
                                    <a:lnTo>
                                      <a:pt x="258" y="138"/>
                                    </a:lnTo>
                                    <a:lnTo>
                                      <a:pt x="252" y="111"/>
                                    </a:lnTo>
                                    <a:lnTo>
                                      <a:pt x="242" y="90"/>
                                    </a:lnTo>
                                    <a:lnTo>
                                      <a:pt x="220" y="79"/>
                                    </a:lnTo>
                                    <a:lnTo>
                                      <a:pt x="199" y="74"/>
                                    </a:lnTo>
                                    <a:lnTo>
                                      <a:pt x="172" y="42"/>
                                    </a:lnTo>
                                    <a:lnTo>
                                      <a:pt x="161" y="37"/>
                                    </a:lnTo>
                                    <a:lnTo>
                                      <a:pt x="134" y="21"/>
                                    </a:lnTo>
                                    <a:lnTo>
                                      <a:pt x="140" y="16"/>
                                    </a:lnTo>
                                    <a:lnTo>
                                      <a:pt x="129" y="11"/>
                                    </a:lnTo>
                                    <a:lnTo>
                                      <a:pt x="113" y="0"/>
                                    </a:lnTo>
                                    <a:lnTo>
                                      <a:pt x="102" y="0"/>
                                    </a:lnTo>
                                    <a:lnTo>
                                      <a:pt x="91" y="0"/>
                                    </a:lnTo>
                                    <a:lnTo>
                                      <a:pt x="48" y="16"/>
                                    </a:lnTo>
                                    <a:lnTo>
                                      <a:pt x="0" y="37"/>
                                    </a:lnTo>
                                    <a:lnTo>
                                      <a:pt x="0" y="540"/>
                                    </a:lnTo>
                                    <a:lnTo>
                                      <a:pt x="231" y="540"/>
                                    </a:lnTo>
                                    <a:lnTo>
                                      <a:pt x="204" y="540"/>
                                    </a:lnTo>
                                    <a:lnTo>
                                      <a:pt x="204" y="540"/>
                                    </a:lnTo>
                                    <a:close/>
                                  </a:path>
                                </a:pathLst>
                              </a:custGeom>
                              <a:solidFill>
                                <a:srgbClr val="bbbbbb"/>
                              </a:solidFill>
                              <a:ln w="3240">
                                <a:solidFill>
                                  <a:srgbClr val="000000"/>
                                </a:solidFill>
                                <a:round/>
                              </a:ln>
                            </wps:spPr>
                            <wps:style>
                              <a:lnRef idx="0"/>
                              <a:fillRef idx="0"/>
                              <a:effectRef idx="0"/>
                              <a:fontRef idx="minor"/>
                            </wps:style>
                            <wps:bodyPr/>
                          </wps:wsp>
                          <wps:wsp>
                            <wps:cNvSpPr/>
                            <wps:spPr>
                              <a:xfrm>
                                <a:off x="312480" y="652680"/>
                                <a:ext cx="64800" cy="42480"/>
                              </a:xfrm>
                              <a:custGeom>
                                <a:avLst/>
                                <a:gdLst/>
                                <a:ahLst/>
                                <a:rect l="l" t="t" r="r" b="b"/>
                                <a:pathLst>
                                  <a:path w="55" h="33">
                                    <a:moveTo>
                                      <a:pt x="0" y="0"/>
                                    </a:moveTo>
                                    <a:lnTo>
                                      <a:pt x="54" y="10"/>
                                    </a:lnTo>
                                    <a:lnTo>
                                      <a:pt x="5" y="32"/>
                                    </a:lnTo>
                                    <a:lnTo>
                                      <a:pt x="0"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325800" y="742320"/>
                                <a:ext cx="25920" cy="13320"/>
                              </a:xfrm>
                              <a:custGeom>
                                <a:avLst/>
                                <a:gdLst/>
                                <a:ahLst/>
                                <a:rect l="l" t="t" r="r" b="b"/>
                                <a:pathLst>
                                  <a:path w="22" h="11">
                                    <a:moveTo>
                                      <a:pt x="0" y="10"/>
                                    </a:moveTo>
                                    <a:lnTo>
                                      <a:pt x="21" y="0"/>
                                    </a:lnTo>
                                    <a:lnTo>
                                      <a:pt x="11" y="0"/>
                                    </a:lnTo>
                                    <a:lnTo>
                                      <a:pt x="0" y="5"/>
                                    </a:lnTo>
                                    <a:lnTo>
                                      <a:pt x="0" y="10"/>
                                    </a:lnTo>
                                    <a:lnTo>
                                      <a:pt x="0" y="1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325800" y="781560"/>
                                <a:ext cx="58320" cy="56520"/>
                              </a:xfrm>
                              <a:custGeom>
                                <a:avLst/>
                                <a:gdLst/>
                                <a:ahLst/>
                                <a:rect l="l" t="t" r="r" b="b"/>
                                <a:pathLst>
                                  <a:path w="49" h="44">
                                    <a:moveTo>
                                      <a:pt x="37" y="38"/>
                                    </a:moveTo>
                                    <a:lnTo>
                                      <a:pt x="27" y="43"/>
                                    </a:lnTo>
                                    <a:lnTo>
                                      <a:pt x="11" y="43"/>
                                    </a:lnTo>
                                    <a:lnTo>
                                      <a:pt x="0" y="0"/>
                                    </a:lnTo>
                                    <a:lnTo>
                                      <a:pt x="48" y="27"/>
                                    </a:lnTo>
                                    <a:lnTo>
                                      <a:pt x="37" y="38"/>
                                    </a:lnTo>
                                    <a:lnTo>
                                      <a:pt x="37" y="38"/>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325800" y="742320"/>
                                <a:ext cx="115560" cy="61560"/>
                              </a:xfrm>
                              <a:custGeom>
                                <a:avLst/>
                                <a:gdLst/>
                                <a:ahLst/>
                                <a:rect l="l" t="t" r="r" b="b"/>
                                <a:pathLst>
                                  <a:path w="97" h="48">
                                    <a:moveTo>
                                      <a:pt x="64" y="42"/>
                                    </a:moveTo>
                                    <a:lnTo>
                                      <a:pt x="91" y="26"/>
                                    </a:lnTo>
                                    <a:lnTo>
                                      <a:pt x="96" y="5"/>
                                    </a:lnTo>
                                    <a:lnTo>
                                      <a:pt x="96" y="5"/>
                                    </a:lnTo>
                                    <a:lnTo>
                                      <a:pt x="96" y="5"/>
                                    </a:lnTo>
                                    <a:lnTo>
                                      <a:pt x="75" y="0"/>
                                    </a:lnTo>
                                    <a:lnTo>
                                      <a:pt x="59" y="0"/>
                                    </a:lnTo>
                                    <a:lnTo>
                                      <a:pt x="21" y="0"/>
                                    </a:lnTo>
                                    <a:lnTo>
                                      <a:pt x="0" y="10"/>
                                    </a:lnTo>
                                    <a:lnTo>
                                      <a:pt x="0" y="21"/>
                                    </a:lnTo>
                                    <a:lnTo>
                                      <a:pt x="54" y="47"/>
                                    </a:lnTo>
                                    <a:lnTo>
                                      <a:pt x="64" y="42"/>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325800" y="768960"/>
                                <a:ext cx="65520" cy="48240"/>
                              </a:xfrm>
                              <a:custGeom>
                                <a:avLst/>
                                <a:gdLst/>
                                <a:ahLst/>
                                <a:rect l="l" t="t" r="r" b="b"/>
                                <a:pathLst>
                                  <a:path w="55" h="38">
                                    <a:moveTo>
                                      <a:pt x="0" y="0"/>
                                    </a:moveTo>
                                    <a:lnTo>
                                      <a:pt x="54" y="26"/>
                                    </a:lnTo>
                                    <a:lnTo>
                                      <a:pt x="54" y="32"/>
                                    </a:lnTo>
                                    <a:lnTo>
                                      <a:pt x="48" y="37"/>
                                    </a:lnTo>
                                    <a:lnTo>
                                      <a:pt x="0" y="10"/>
                                    </a:lnTo>
                                    <a:lnTo>
                                      <a:pt x="0"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318240" y="714960"/>
                                <a:ext cx="129600" cy="34920"/>
                              </a:xfrm>
                              <a:custGeom>
                                <a:avLst/>
                                <a:gdLst/>
                                <a:ahLst/>
                                <a:rect l="l" t="t" r="r" b="b"/>
                                <a:pathLst>
                                  <a:path w="109" h="27">
                                    <a:moveTo>
                                      <a:pt x="0" y="0"/>
                                    </a:moveTo>
                                    <a:lnTo>
                                      <a:pt x="17" y="0"/>
                                    </a:lnTo>
                                    <a:lnTo>
                                      <a:pt x="60" y="0"/>
                                    </a:lnTo>
                                    <a:lnTo>
                                      <a:pt x="108" y="21"/>
                                    </a:lnTo>
                                    <a:lnTo>
                                      <a:pt x="102" y="26"/>
                                    </a:lnTo>
                                    <a:lnTo>
                                      <a:pt x="102" y="26"/>
                                    </a:lnTo>
                                    <a:lnTo>
                                      <a:pt x="81" y="21"/>
                                    </a:lnTo>
                                    <a:lnTo>
                                      <a:pt x="65" y="21"/>
                                    </a:lnTo>
                                    <a:lnTo>
                                      <a:pt x="33" y="21"/>
                                    </a:lnTo>
                                    <a:lnTo>
                                      <a:pt x="6" y="26"/>
                                    </a:lnTo>
                                    <a:lnTo>
                                      <a:pt x="0" y="0"/>
                                    </a:lnTo>
                                    <a:lnTo>
                                      <a:pt x="0" y="0"/>
                                    </a:lnTo>
                                    <a:close/>
                                  </a:path>
                                </a:pathLst>
                              </a:custGeom>
                              <a:solidFill>
                                <a:srgbClr val="eeeeee"/>
                              </a:solidFill>
                              <a:ln w="3240">
                                <a:solidFill>
                                  <a:srgbClr val="000000"/>
                                </a:solidFill>
                                <a:round/>
                              </a:ln>
                            </wps:spPr>
                            <wps:style>
                              <a:lnRef idx="0"/>
                              <a:fillRef idx="0"/>
                              <a:effectRef idx="0"/>
                              <a:fontRef idx="minor"/>
                            </wps:style>
                            <wps:bodyPr/>
                          </wps:wsp>
                          <wps:wsp>
                            <wps:cNvSpPr/>
                            <wps:spPr>
                              <a:xfrm>
                                <a:off x="318240" y="646920"/>
                                <a:ext cx="148680" cy="95760"/>
                              </a:xfrm>
                              <a:custGeom>
                                <a:avLst/>
                                <a:gdLst/>
                                <a:ahLst/>
                                <a:rect l="l" t="t" r="r" b="b"/>
                                <a:pathLst>
                                  <a:path w="125" h="75">
                                    <a:moveTo>
                                      <a:pt x="0" y="37"/>
                                    </a:moveTo>
                                    <a:lnTo>
                                      <a:pt x="49" y="15"/>
                                    </a:lnTo>
                                    <a:lnTo>
                                      <a:pt x="92" y="0"/>
                                    </a:lnTo>
                                    <a:lnTo>
                                      <a:pt x="124" y="15"/>
                                    </a:lnTo>
                                    <a:lnTo>
                                      <a:pt x="124" y="15"/>
                                    </a:lnTo>
                                    <a:lnTo>
                                      <a:pt x="124" y="15"/>
                                    </a:lnTo>
                                    <a:lnTo>
                                      <a:pt x="102" y="10"/>
                                    </a:lnTo>
                                    <a:lnTo>
                                      <a:pt x="70" y="15"/>
                                    </a:lnTo>
                                    <a:lnTo>
                                      <a:pt x="49" y="31"/>
                                    </a:lnTo>
                                    <a:lnTo>
                                      <a:pt x="54" y="37"/>
                                    </a:lnTo>
                                    <a:lnTo>
                                      <a:pt x="60" y="37"/>
                                    </a:lnTo>
                                    <a:lnTo>
                                      <a:pt x="76" y="47"/>
                                    </a:lnTo>
                                    <a:lnTo>
                                      <a:pt x="86" y="47"/>
                                    </a:lnTo>
                                    <a:lnTo>
                                      <a:pt x="102" y="58"/>
                                    </a:lnTo>
                                    <a:lnTo>
                                      <a:pt x="108" y="63"/>
                                    </a:lnTo>
                                    <a:lnTo>
                                      <a:pt x="108" y="74"/>
                                    </a:lnTo>
                                    <a:lnTo>
                                      <a:pt x="86" y="63"/>
                                    </a:lnTo>
                                    <a:lnTo>
                                      <a:pt x="43" y="53"/>
                                    </a:lnTo>
                                    <a:lnTo>
                                      <a:pt x="0" y="53"/>
                                    </a:lnTo>
                                    <a:lnTo>
                                      <a:pt x="0" y="37"/>
                                    </a:lnTo>
                                    <a:lnTo>
                                      <a:pt x="0" y="37"/>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377280" y="659880"/>
                                <a:ext cx="90000" cy="41760"/>
                              </a:xfrm>
                              <a:custGeom>
                                <a:avLst/>
                                <a:gdLst/>
                                <a:ahLst/>
                                <a:rect l="l" t="t" r="r" b="b"/>
                                <a:pathLst>
                                  <a:path w="76" h="33">
                                    <a:moveTo>
                                      <a:pt x="75" y="5"/>
                                    </a:moveTo>
                                    <a:lnTo>
                                      <a:pt x="75" y="5"/>
                                    </a:lnTo>
                                    <a:lnTo>
                                      <a:pt x="75" y="11"/>
                                    </a:lnTo>
                                    <a:lnTo>
                                      <a:pt x="75" y="11"/>
                                    </a:lnTo>
                                    <a:lnTo>
                                      <a:pt x="75" y="11"/>
                                    </a:lnTo>
                                    <a:lnTo>
                                      <a:pt x="70" y="11"/>
                                    </a:lnTo>
                                    <a:lnTo>
                                      <a:pt x="53" y="5"/>
                                    </a:lnTo>
                                    <a:lnTo>
                                      <a:pt x="32" y="16"/>
                                    </a:lnTo>
                                    <a:lnTo>
                                      <a:pt x="16" y="27"/>
                                    </a:lnTo>
                                    <a:lnTo>
                                      <a:pt x="16" y="27"/>
                                    </a:lnTo>
                                    <a:lnTo>
                                      <a:pt x="16" y="32"/>
                                    </a:lnTo>
                                    <a:lnTo>
                                      <a:pt x="11" y="27"/>
                                    </a:lnTo>
                                    <a:lnTo>
                                      <a:pt x="5" y="27"/>
                                    </a:lnTo>
                                    <a:lnTo>
                                      <a:pt x="0" y="21"/>
                                    </a:lnTo>
                                    <a:lnTo>
                                      <a:pt x="21" y="5"/>
                                    </a:lnTo>
                                    <a:lnTo>
                                      <a:pt x="53" y="0"/>
                                    </a:lnTo>
                                    <a:lnTo>
                                      <a:pt x="75" y="5"/>
                                    </a:lnTo>
                                    <a:lnTo>
                                      <a:pt x="75" y="5"/>
                                    </a:lnTo>
                                    <a:close/>
                                  </a:path>
                                </a:pathLst>
                              </a:custGeom>
                              <a:solidFill>
                                <a:srgbClr val="eeeeee"/>
                              </a:solidFill>
                              <a:ln w="3240">
                                <a:solidFill>
                                  <a:srgbClr val="000000"/>
                                </a:solidFill>
                                <a:round/>
                              </a:ln>
                            </wps:spPr>
                            <wps:style>
                              <a:lnRef idx="0"/>
                              <a:fillRef idx="0"/>
                              <a:effectRef idx="0"/>
                              <a:fontRef idx="minor"/>
                            </wps:style>
                            <wps:bodyPr/>
                          </wps:wsp>
                          <wps:wsp>
                            <wps:cNvSpPr/>
                            <wps:spPr>
                              <a:xfrm>
                                <a:off x="511200" y="612000"/>
                                <a:ext cx="5760" cy="615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471960" y="673560"/>
                                <a:ext cx="71280" cy="137880"/>
                              </a:xfrm>
                              <a:custGeom>
                                <a:avLst/>
                                <a:gdLst/>
                                <a:ahLst/>
                                <a:rect l="l" t="t" r="r" b="b"/>
                                <a:pathLst>
                                  <a:path w="60" h="107">
                                    <a:moveTo>
                                      <a:pt x="33" y="100"/>
                                    </a:moveTo>
                                    <a:lnTo>
                                      <a:pt x="49" y="79"/>
                                    </a:lnTo>
                                    <a:lnTo>
                                      <a:pt x="59" y="58"/>
                                    </a:lnTo>
                                    <a:lnTo>
                                      <a:pt x="59" y="58"/>
                                    </a:lnTo>
                                    <a:lnTo>
                                      <a:pt x="59" y="58"/>
                                    </a:lnTo>
                                    <a:lnTo>
                                      <a:pt x="59" y="47"/>
                                    </a:lnTo>
                                    <a:lnTo>
                                      <a:pt x="59" y="37"/>
                                    </a:lnTo>
                                    <a:lnTo>
                                      <a:pt x="59" y="37"/>
                                    </a:lnTo>
                                    <a:lnTo>
                                      <a:pt x="59" y="37"/>
                                    </a:lnTo>
                                    <a:lnTo>
                                      <a:pt x="59" y="26"/>
                                    </a:lnTo>
                                    <a:lnTo>
                                      <a:pt x="59" y="16"/>
                                    </a:lnTo>
                                    <a:lnTo>
                                      <a:pt x="54" y="16"/>
                                    </a:lnTo>
                                    <a:lnTo>
                                      <a:pt x="54" y="16"/>
                                    </a:lnTo>
                                    <a:lnTo>
                                      <a:pt x="54" y="5"/>
                                    </a:lnTo>
                                    <a:lnTo>
                                      <a:pt x="54" y="0"/>
                                    </a:lnTo>
                                    <a:lnTo>
                                      <a:pt x="33" y="5"/>
                                    </a:lnTo>
                                    <a:lnTo>
                                      <a:pt x="38" y="16"/>
                                    </a:lnTo>
                                    <a:lnTo>
                                      <a:pt x="38" y="21"/>
                                    </a:lnTo>
                                    <a:lnTo>
                                      <a:pt x="33" y="37"/>
                                    </a:lnTo>
                                    <a:lnTo>
                                      <a:pt x="16" y="47"/>
                                    </a:lnTo>
                                    <a:lnTo>
                                      <a:pt x="6" y="58"/>
                                    </a:lnTo>
                                    <a:lnTo>
                                      <a:pt x="0" y="63"/>
                                    </a:lnTo>
                                    <a:lnTo>
                                      <a:pt x="0" y="74"/>
                                    </a:lnTo>
                                    <a:lnTo>
                                      <a:pt x="11" y="79"/>
                                    </a:lnTo>
                                    <a:lnTo>
                                      <a:pt x="16" y="90"/>
                                    </a:lnTo>
                                    <a:lnTo>
                                      <a:pt x="16" y="100"/>
                                    </a:lnTo>
                                    <a:lnTo>
                                      <a:pt x="16" y="106"/>
                                    </a:lnTo>
                                    <a:lnTo>
                                      <a:pt x="33" y="100"/>
                                    </a:lnTo>
                                    <a:lnTo>
                                      <a:pt x="33" y="10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3800" y="666000"/>
                                <a:ext cx="102960" cy="151920"/>
                              </a:xfrm>
                              <a:custGeom>
                                <a:avLst/>
                                <a:gdLst/>
                                <a:ahLst/>
                                <a:rect l="l" t="t" r="r" b="b"/>
                                <a:pathLst>
                                  <a:path w="87" h="118">
                                    <a:moveTo>
                                      <a:pt x="86" y="6"/>
                                    </a:moveTo>
                                    <a:lnTo>
                                      <a:pt x="65" y="11"/>
                                    </a:lnTo>
                                    <a:lnTo>
                                      <a:pt x="70" y="22"/>
                                    </a:lnTo>
                                    <a:lnTo>
                                      <a:pt x="70" y="27"/>
                                    </a:lnTo>
                                    <a:lnTo>
                                      <a:pt x="65" y="43"/>
                                    </a:lnTo>
                                    <a:lnTo>
                                      <a:pt x="48" y="53"/>
                                    </a:lnTo>
                                    <a:lnTo>
                                      <a:pt x="38" y="64"/>
                                    </a:lnTo>
                                    <a:lnTo>
                                      <a:pt x="32" y="69"/>
                                    </a:lnTo>
                                    <a:lnTo>
                                      <a:pt x="32" y="80"/>
                                    </a:lnTo>
                                    <a:lnTo>
                                      <a:pt x="43" y="85"/>
                                    </a:lnTo>
                                    <a:lnTo>
                                      <a:pt x="48" y="96"/>
                                    </a:lnTo>
                                    <a:lnTo>
                                      <a:pt x="48" y="106"/>
                                    </a:lnTo>
                                    <a:lnTo>
                                      <a:pt x="48" y="112"/>
                                    </a:lnTo>
                                    <a:lnTo>
                                      <a:pt x="43" y="117"/>
                                    </a:lnTo>
                                    <a:lnTo>
                                      <a:pt x="38" y="106"/>
                                    </a:lnTo>
                                    <a:lnTo>
                                      <a:pt x="22" y="85"/>
                                    </a:lnTo>
                                    <a:lnTo>
                                      <a:pt x="0" y="85"/>
                                    </a:lnTo>
                                    <a:lnTo>
                                      <a:pt x="5" y="64"/>
                                    </a:lnTo>
                                    <a:lnTo>
                                      <a:pt x="5" y="59"/>
                                    </a:lnTo>
                                    <a:lnTo>
                                      <a:pt x="11" y="48"/>
                                    </a:lnTo>
                                    <a:lnTo>
                                      <a:pt x="11" y="48"/>
                                    </a:lnTo>
                                    <a:lnTo>
                                      <a:pt x="16" y="22"/>
                                    </a:lnTo>
                                    <a:lnTo>
                                      <a:pt x="16" y="22"/>
                                    </a:lnTo>
                                    <a:lnTo>
                                      <a:pt x="27" y="11"/>
                                    </a:lnTo>
                                    <a:lnTo>
                                      <a:pt x="38" y="6"/>
                                    </a:lnTo>
                                    <a:lnTo>
                                      <a:pt x="59" y="0"/>
                                    </a:lnTo>
                                    <a:lnTo>
                                      <a:pt x="59" y="0"/>
                                    </a:lnTo>
                                    <a:lnTo>
                                      <a:pt x="70" y="0"/>
                                    </a:lnTo>
                                    <a:lnTo>
                                      <a:pt x="75" y="0"/>
                                    </a:lnTo>
                                    <a:lnTo>
                                      <a:pt x="81" y="0"/>
                                    </a:lnTo>
                                    <a:lnTo>
                                      <a:pt x="86" y="6"/>
                                    </a:lnTo>
                                    <a:lnTo>
                                      <a:pt x="86" y="6"/>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3800" y="666000"/>
                                <a:ext cx="102960" cy="151920"/>
                              </a:xfrm>
                              <a:custGeom>
                                <a:avLst/>
                                <a:gdLst/>
                                <a:ahLst/>
                                <a:rect l="l" t="t" r="r" b="b"/>
                                <a:pathLst>
                                  <a:path w="87" h="118">
                                    <a:moveTo>
                                      <a:pt x="86" y="6"/>
                                    </a:moveTo>
                                    <a:lnTo>
                                      <a:pt x="65" y="11"/>
                                    </a:lnTo>
                                    <a:lnTo>
                                      <a:pt x="70" y="22"/>
                                    </a:lnTo>
                                    <a:lnTo>
                                      <a:pt x="70" y="27"/>
                                    </a:lnTo>
                                    <a:lnTo>
                                      <a:pt x="65" y="43"/>
                                    </a:lnTo>
                                    <a:lnTo>
                                      <a:pt x="48" y="53"/>
                                    </a:lnTo>
                                    <a:lnTo>
                                      <a:pt x="38" y="64"/>
                                    </a:lnTo>
                                    <a:lnTo>
                                      <a:pt x="32" y="69"/>
                                    </a:lnTo>
                                    <a:lnTo>
                                      <a:pt x="32" y="80"/>
                                    </a:lnTo>
                                    <a:lnTo>
                                      <a:pt x="43" y="85"/>
                                    </a:lnTo>
                                    <a:lnTo>
                                      <a:pt x="48" y="96"/>
                                    </a:lnTo>
                                    <a:lnTo>
                                      <a:pt x="48" y="106"/>
                                    </a:lnTo>
                                    <a:lnTo>
                                      <a:pt x="48" y="112"/>
                                    </a:lnTo>
                                    <a:lnTo>
                                      <a:pt x="43" y="117"/>
                                    </a:lnTo>
                                    <a:lnTo>
                                      <a:pt x="38" y="106"/>
                                    </a:lnTo>
                                    <a:lnTo>
                                      <a:pt x="22" y="85"/>
                                    </a:lnTo>
                                    <a:lnTo>
                                      <a:pt x="0" y="85"/>
                                    </a:lnTo>
                                    <a:lnTo>
                                      <a:pt x="5" y="64"/>
                                    </a:lnTo>
                                    <a:lnTo>
                                      <a:pt x="5" y="59"/>
                                    </a:lnTo>
                                    <a:lnTo>
                                      <a:pt x="11" y="48"/>
                                    </a:lnTo>
                                    <a:lnTo>
                                      <a:pt x="16" y="22"/>
                                    </a:lnTo>
                                    <a:lnTo>
                                      <a:pt x="27" y="11"/>
                                    </a:lnTo>
                                    <a:lnTo>
                                      <a:pt x="38" y="6"/>
                                    </a:lnTo>
                                    <a:lnTo>
                                      <a:pt x="59" y="0"/>
                                    </a:lnTo>
                                    <a:lnTo>
                                      <a:pt x="70" y="0"/>
                                    </a:lnTo>
                                    <a:lnTo>
                                      <a:pt x="75" y="0"/>
                                    </a:lnTo>
                                    <a:lnTo>
                                      <a:pt x="81" y="0"/>
                                    </a:lnTo>
                                    <a:lnTo>
                                      <a:pt x="86" y="6"/>
                                    </a:lnTo>
                                    <a:close/>
                                  </a:path>
                                </a:pathLst>
                              </a:custGeom>
                              <a:solidFill>
                                <a:srgbClr val="eeeeee"/>
                              </a:solidFill>
                              <a:ln w="3240">
                                <a:solidFill>
                                  <a:srgbClr val="000000"/>
                                </a:solidFill>
                                <a:round/>
                              </a:ln>
                            </wps:spPr>
                            <wps:style>
                              <a:lnRef idx="0"/>
                              <a:fillRef idx="0"/>
                              <a:effectRef idx="0"/>
                              <a:fontRef idx="minor"/>
                            </wps:style>
                            <wps:bodyPr/>
                          </wps:wsp>
                        </wpg:grpSp>
                        <wps:wsp>
                          <wps:cNvSpPr txBox="1"/>
                          <wps:spPr>
                            <a:xfrm>
                              <a:off x="320760" y="0"/>
                              <a:ext cx="788040" cy="459720"/>
                            </a:xfrm>
                            <a:prstGeom prst="rect">
                              <a:avLst/>
                            </a:prstGeom>
                            <a:noFill/>
                            <a:ln w="0">
                              <a:noFill/>
                            </a:ln>
                            <a:effectLst>
                              <a:outerShdw dist="107932" dir="2700000" blurRad="0" rotWithShape="0">
                                <a:srgbClr val="808080">
                                  <a:alpha val="50000"/>
                                </a:srgbClr>
                              </a:outerShdw>
                            </a:effectLst>
                          </wps:spPr>
                          <wps:txbx>
                            <w:txbxContent>
                              <w:p>
                                <w:pPr>
                                  <w:overflowPunct w:val="false"/>
                                  <w:bidi w:val="0"/>
                                  <w:jc w:val="center"/>
                                  <w:rPr/>
                                </w:pPr>
                                <w:r>
                                  <w:rPr>
                                    <w:kern w:val="2"/>
                                    <w:sz w:val="18"/>
                                    <w:szCs w:val="18"/>
                                    <w:b/>
                                    <w:rFonts w:ascii="楷体_GB2312" w:hAnsi="楷体_GB2312" w:eastAsia="楷体_GB2312" w:cs="Times New Roman"/>
                                    <w:color w:val="auto"/>
                                    <w:lang w:val="en-US" w:eastAsia="zh-CN" w:bidi="ar-SA"/>
                                  </w:rPr>
                                  <w:t>面试考官应具备的条件</w:t>
                                </w:r>
                              </w:p>
                              <w:p>
                                <w:pPr>
                                  <w:overflowPunct w:val="false"/>
                                  <w:bidi w:val="0"/>
                                  <w:jc w:val="center"/>
                                  <w:rPr/>
                                </w:pPr>
                                <w:r>
                                  <w:rPr>
                                    <w:sz w:val="24"/>
                                    <w:rFonts w:ascii="Liberation Serif" w:hAnsi="Liberation Serif" w:eastAsia="Noto Sans" w:cs="Noto Sans Devanagari"/>
                                    <w:lang w:bidi="hi-IN"/>
                                  </w:rPr>
                                </w:r>
                              </w:p>
                            </w:txbxContent>
                          </wps:txbx>
                          <wps:bodyPr wrap="square" lIns="36360" rIns="36360" anchor="ctr">
                            <a:noAutofit/>
                          </wps:bodyPr>
                        </wps:wsp>
                      </wpg:grpSp>
                    </wpg:wgp>
                  </a:graphicData>
                </a:graphic>
              </wp:inline>
            </w:drawing>
          </mc:Choice>
          <mc:Fallback>
            <w:pict>
              <v:group id="shape_0" style="position:absolute;margin-left:0pt;margin-top:0pt;width:414.75pt;height:264.35pt" coordorigin="0,0" coordsize="8295,5287">
                <v:rect id="shape_0" stroked="f" o:allowincell="f" style="position:absolute;left:0;top:0;width:8294;height:5286;mso-wrap-style:none;v-text-anchor:middle;mso-position-horizontal-relative:char">
                  <v:fill o:detectmouseclick="t" on="false"/>
                  <v:stroke color="#3465a4" joinstyle="round" endcap="flat"/>
                  <w10:wrap type="none"/>
                </v:rect>
                <v:group id="shape_0" style="position:absolute;left:2050;top:441;width:1075;height:4440">
                  <v:line id="shape_0" from="2636,1920" to="3125,1920" stroked="t" o:allowincell="f" style="position:absolute;mso-position-horizontal-relative:char">
                    <v:stroke color="gray" weight="12600" endarrow="classic" endarrowwidth="medium" endarrowlength="medium" joinstyle="miter" endcap="flat"/>
                    <v:fill o:detectmouseclick="t" on="false"/>
                    <w10:wrap type="none"/>
                  </v:line>
                  <v:line id="shape_0" from="2636,441" to="3125,441" stroked="t" o:allowincell="f" style="position:absolute;mso-position-horizontal-relative:char">
                    <v:stroke color="gray" weight="12600" endarrow="classic" endarrowwidth="medium" endarrowlength="medium" joinstyle="miter" endcap="flat"/>
                    <v:fill o:detectmouseclick="t" on="false"/>
                    <w10:wrap type="none"/>
                  </v:line>
                  <v:line id="shape_0" from="2636,4882" to="3125,4882" stroked="t" o:allowincell="f" style="position:absolute;mso-position-horizontal-relative:char">
                    <v:stroke color="gray" weight="12600" endarrow="classic" endarrowwidth="medium" endarrowlength="medium" joinstyle="miter" endcap="flat"/>
                    <v:fill o:detectmouseclick="t" on="false"/>
                    <w10:wrap type="none"/>
                  </v:line>
                  <v:line id="shape_0" from="2626,441" to="2626,4881" stroked="t" o:allowincell="f" style="position:absolute;mso-position-horizontal-relative:char">
                    <v:stroke color="gray" weight="12600" joinstyle="miter" endcap="flat"/>
                    <v:fill o:detectmouseclick="t" on="false"/>
                    <w10:wrap type="none"/>
                  </v:line>
                  <v:line id="shape_0" from="2050,2661" to="2663,2661" stroked="t" o:allowincell="f" style="position:absolute;mso-position-horizontal-relative:char">
                    <v:stroke color="gray" weight="12600" joinstyle="miter" endcap="flat"/>
                    <v:fill o:detectmouseclick="t" on="false"/>
                    <w10:wrap type="none"/>
                  </v:line>
                  <v:line id="shape_0" from="2636,1179" to="3125,1179" stroked="t" o:allowincell="f" style="position:absolute;mso-position-horizontal-relative:char">
                    <v:stroke color="gray" weight="12600" endarrow="classic" endarrowwidth="medium" endarrowlength="medium" joinstyle="miter" endcap="flat"/>
                    <v:fill o:detectmouseclick="t" on="false"/>
                    <w10:wrap type="none"/>
                  </v:line>
                  <v:line id="shape_0" from="2636,2661" to="3125,2661" stroked="t" o:allowincell="f" style="position:absolute;mso-position-horizontal-relative:char">
                    <v:stroke color="gray" weight="12600" endarrow="classic" endarrowwidth="medium" endarrowlength="medium" joinstyle="miter" endcap="flat"/>
                    <v:fill o:detectmouseclick="t" on="false"/>
                    <w10:wrap type="none"/>
                  </v:line>
                  <v:line id="shape_0" from="2636,3400" to="3125,3400" stroked="t" o:allowincell="f" style="position:absolute;mso-position-horizontal-relative:char">
                    <v:stroke color="gray" weight="12600" endarrow="classic" endarrowwidth="medium" endarrowlength="medium" joinstyle="miter" endcap="flat"/>
                    <v:fill o:detectmouseclick="t" on="false"/>
                    <w10:wrap type="none"/>
                  </v:line>
                  <v:line id="shape_0" from="2636,4141" to="3125,4141" stroked="t" o:allowincell="f" style="position:absolute;mso-position-horizontal-relative:char">
                    <v:stroke color="gray" weight="12600" endarrow="classic" endarrowwidth="medium" endarrowlength="medium" joinstyle="miter" endcap="flat"/>
                    <v:fill o:detectmouseclick="t" on="false"/>
                    <w10:wrap type="none"/>
                  </v:line>
                </v:group>
                <v:group id="shape_0" style="position:absolute;left:1990;top:341;width:1075;height:4444">
                  <v:line id="shape_0" from="2576,1822" to="3065,1822" stroked="t" o:allowincell="f" style="position:absolute;mso-position-horizontal-relative:char">
                    <v:stroke color="black" weight="19080" endarrow="classic" endarrowwidth="medium" endarrowlength="medium" joinstyle="miter" endcap="flat"/>
                    <v:fill o:detectmouseclick="t" on="false"/>
                    <w10:wrap type="none"/>
                  </v:line>
                  <v:line id="shape_0" from="2576,341" to="3065,341" stroked="t" o:allowincell="f" style="position:absolute;mso-position-horizontal-relative:char">
                    <v:stroke color="black" weight="19080" endarrow="classic" endarrowwidth="medium" endarrowlength="medium" joinstyle="miter" endcap="flat"/>
                    <v:fill o:detectmouseclick="t" on="false"/>
                    <w10:wrap type="none"/>
                  </v:line>
                  <v:line id="shape_0" from="2576,4786" to="3065,4786" stroked="t" o:allowincell="f" style="position:absolute;mso-position-horizontal-relative:char">
                    <v:stroke color="black" weight="19080" endarrow="classic" endarrowwidth="medium" endarrowlength="medium" joinstyle="miter" endcap="flat"/>
                    <v:fill o:detectmouseclick="t" on="false"/>
                    <w10:wrap type="none"/>
                  </v:line>
                  <v:line id="shape_0" from="2566,341" to="2566,4785" stroked="t" o:allowincell="f" style="position:absolute;mso-position-horizontal-relative:char">
                    <v:stroke color="black" weight="19080" joinstyle="miter" endcap="flat"/>
                    <v:fill o:detectmouseclick="t" on="false"/>
                    <w10:wrap type="none"/>
                  </v:line>
                  <v:line id="shape_0" from="1990,2563" to="2603,2563" stroked="t" o:allowincell="f" style="position:absolute;mso-position-horizontal-relative:char">
                    <v:stroke color="black" weight="19080" joinstyle="miter" endcap="flat"/>
                    <v:fill o:detectmouseclick="t" on="false"/>
                    <w10:wrap type="none"/>
                  </v:line>
                  <v:line id="shape_0" from="2576,1080" to="3065,1080" stroked="t" o:allowincell="f" style="position:absolute;mso-position-horizontal-relative:char">
                    <v:stroke color="black" weight="19080" endarrow="classic" endarrowwidth="medium" endarrowlength="medium" joinstyle="miter" endcap="flat"/>
                    <v:fill o:detectmouseclick="t" on="false"/>
                    <w10:wrap type="none"/>
                  </v:line>
                  <v:line id="shape_0" from="2576,2563" to="3065,2563" stroked="t" o:allowincell="f" style="position:absolute;mso-position-horizontal-relative:char">
                    <v:stroke color="black" weight="19080" endarrow="classic" endarrowwidth="medium" endarrowlength="medium" joinstyle="miter" endcap="flat"/>
                    <v:fill o:detectmouseclick="t" on="false"/>
                    <w10:wrap type="none"/>
                  </v:line>
                  <v:line id="shape_0" from="2576,3303" to="3065,3303" stroked="t" o:allowincell="f" style="position:absolute;mso-position-horizontal-relative:char">
                    <v:stroke color="black" weight="19080" endarrow="classic" endarrowwidth="medium" endarrowlength="medium" joinstyle="miter" endcap="flat"/>
                    <v:fill o:detectmouseclick="t" on="false"/>
                    <w10:wrap type="none"/>
                  </v:line>
                  <v:line id="shape_0" from="2576,4044" to="3065,4044" stroked="t" o:allowincell="f" style="position:absolute;mso-position-horizontal-relative:char">
                    <v:stroke color="black" weight="19080" endarrow="classic" endarrowwidth="medium" endarrowlength="medium" joinstyle="miter" endcap="flat"/>
                    <v:fill o:detectmouseclick="t" on="false"/>
                    <w10:wrap type="none"/>
                  </v:line>
                </v:group>
                <v:group id="shape_0" style="position:absolute;left:3083;top:56;width:4961;height:5156">
                  <v:group id="shape_0" style="position:absolute;left:3083;top:56;width:4961;height:658">
                    <v:rect id="shape_0" fillcolor="white" stroked="t" o:allowincell="f" style="position:absolute;left:3083;top:56;width:4960;height:599;mso-wrap-style:none;v-text-anchor:middle;mso-position-horizontal-relative:char">
                      <v:fill o:detectmouseclick="t" type="solid" color2="black"/>
                      <v:stroke color="black" weight="3240" joinstyle="miter" endcap="flat"/>
                      <w10:wrap type="none"/>
                    </v:rect>
                    <v:rect id="shape_0" fillcolor="#444444" stroked="f" o:allowincell="f" style="position:absolute;left:3083;top:640;width:4960;height:73;mso-wrap-style:none;v-text-anchor:middle;mso-position-horizontal-relative:char">
                      <v:fill o:detectmouseclick="t" type="solid" color2="#bbbbbb"/>
                      <v:stroke color="#3465a4" joinstyle="round" endcap="flat"/>
                      <w10:wrap type="none"/>
                    </v:rect>
                  </v:group>
                  <v:group id="shape_0" style="position:absolute;left:3083;top:805;width:4961;height:658">
                    <v:rect id="shape_0" fillcolor="white" stroked="t" o:allowincell="f" style="position:absolute;left:3083;top:805;width:4960;height:599;mso-wrap-style:none;v-text-anchor:middle;mso-position-horizontal-relative:char">
                      <v:fill o:detectmouseclick="t" type="solid" color2="black"/>
                      <v:stroke color="black" weight="3240" joinstyle="miter" endcap="flat"/>
                      <w10:wrap type="none"/>
                    </v:rect>
                    <v:rect id="shape_0" fillcolor="#444444" stroked="f" o:allowincell="f" style="position:absolute;left:3083;top:1389;width:4960;height:73;mso-wrap-style:none;v-text-anchor:middle;mso-position-horizontal-relative:char">
                      <v:fill o:detectmouseclick="t" type="solid" color2="#bbbbbb"/>
                      <v:stroke color="#3465a4" joinstyle="round" endcap="flat"/>
                      <w10:wrap type="none"/>
                    </v:rect>
                  </v:group>
                  <v:group id="shape_0" style="position:absolute;left:3083;top:1554;width:4961;height:658">
                    <v:rect id="shape_0" fillcolor="white" stroked="t" o:allowincell="f" style="position:absolute;left:3083;top:1554;width:4960;height:599;mso-wrap-style:none;v-text-anchor:middle;mso-position-horizontal-relative:char">
                      <v:fill o:detectmouseclick="t" type="solid" color2="black"/>
                      <v:stroke color="black" weight="3240" joinstyle="miter" endcap="flat"/>
                      <w10:wrap type="none"/>
                    </v:rect>
                    <v:rect id="shape_0" fillcolor="#444444" stroked="f" o:allowincell="f" style="position:absolute;left:3083;top:2138;width:4960;height:73;mso-wrap-style:none;v-text-anchor:middle;mso-position-horizontal-relative:char">
                      <v:fill o:detectmouseclick="t" type="solid" color2="#bbbbbb"/>
                      <v:stroke color="#3465a4" joinstyle="round" endcap="flat"/>
                      <w10:wrap type="none"/>
                    </v:rect>
                  </v:group>
                  <v:group id="shape_0" style="position:absolute;left:3083;top:2304;width:4961;height:658">
                    <v:rect id="shape_0" fillcolor="white" stroked="t" o:allowincell="f" style="position:absolute;left:3083;top:2304;width:4960;height:599;mso-wrap-style:none;v-text-anchor:middle;mso-position-horizontal-relative:char">
                      <v:fill o:detectmouseclick="t" type="solid" color2="black"/>
                      <v:stroke color="black" weight="3240" joinstyle="miter" endcap="flat"/>
                      <w10:wrap type="none"/>
                    </v:rect>
                    <v:rect id="shape_0" fillcolor="#444444" stroked="f" o:allowincell="f" style="position:absolute;left:3083;top:2888;width:4960;height:73;mso-wrap-style:none;v-text-anchor:middle;mso-position-horizontal-relative:char">
                      <v:fill o:detectmouseclick="t" type="solid" color2="#bbbbbb"/>
                      <v:stroke color="#3465a4" joinstyle="round" endcap="flat"/>
                      <w10:wrap type="none"/>
                    </v:rect>
                  </v:group>
                  <v:group id="shape_0" style="position:absolute;left:3083;top:3054;width:4961;height:658">
                    <v:rect id="shape_0" fillcolor="white" stroked="t" o:allowincell="f" style="position:absolute;left:3083;top:3054;width:4960;height:599;mso-wrap-style:none;v-text-anchor:middle;mso-position-horizontal-relative:char">
                      <v:fill o:detectmouseclick="t" type="solid" color2="black"/>
                      <v:stroke color="black" weight="3240" joinstyle="miter" endcap="flat"/>
                      <w10:wrap type="none"/>
                    </v:rect>
                    <v:rect id="shape_0" fillcolor="#444444" stroked="f" o:allowincell="f" style="position:absolute;left:3083;top:3638;width:4960;height:73;mso-wrap-style:none;v-text-anchor:middle;mso-position-horizontal-relative:char">
                      <v:fill o:detectmouseclick="t" type="solid" color2="#bbbbbb"/>
                      <v:stroke color="#3465a4" joinstyle="round" endcap="flat"/>
                      <w10:wrap type="none"/>
                    </v:rect>
                  </v:group>
                  <v:group id="shape_0" style="position:absolute;left:3083;top:3804;width:4961;height:658">
                    <v:rect id="shape_0" fillcolor="white" stroked="t" o:allowincell="f" style="position:absolute;left:3083;top:3804;width:4960;height:599;mso-wrap-style:none;v-text-anchor:middle;mso-position-horizontal-relative:char">
                      <v:fill o:detectmouseclick="t" type="solid" color2="black"/>
                      <v:stroke color="black" weight="3240" joinstyle="miter" endcap="flat"/>
                      <w10:wrap type="none"/>
                    </v:rect>
                    <v:rect id="shape_0" fillcolor="#444444" stroked="f" o:allowincell="f" style="position:absolute;left:3083;top:4388;width:4960;height:73;mso-wrap-style:none;v-text-anchor:middle;mso-position-horizontal-relative:char">
                      <v:fill o:detectmouseclick="t" type="solid" color2="#bbbbbb"/>
                      <v:stroke color="#3465a4" joinstyle="round" endcap="flat"/>
                      <w10:wrap type="none"/>
                    </v:rect>
                  </v:group>
                  <v:group id="shape_0" style="position:absolute;left:3083;top:4554;width:4961;height:658">
                    <v:rect id="shape_0" fillcolor="white" stroked="t" o:allowincell="f" style="position:absolute;left:3083;top:4554;width:4960;height:599;mso-wrap-style:none;v-text-anchor:middle;mso-position-horizontal-relative:char">
                      <v:fill o:detectmouseclick="t" type="solid" color2="black"/>
                      <v:stroke color="black" weight="3240" joinstyle="miter" endcap="flat"/>
                      <w10:wrap type="none"/>
                    </v:rect>
                    <v:rect id="shape_0" fillcolor="#444444" stroked="f" o:allowincell="f" style="position:absolute;left:3083;top:5138;width:4960;height:73;mso-wrap-style:none;v-text-anchor:middle;mso-position-horizontal-relative:char">
                      <v:fill o:detectmouseclick="t" type="solid" color2="#bbbbbb"/>
                      <v:stroke color="#3465a4" joinstyle="round" endcap="flat"/>
                      <w10:wrap type="none"/>
                    </v:rect>
                  </v:group>
                </v:group>
                <v:shape id="shape_0" stroked="f" o:allowincell="f" style="position:absolute;left:3172;top:128;width:4666;height:462;mso-wrap-style:square;v-text-anchor:middle;mso-position-horizontal-relative:char" type="_x0000_t202">
                  <v:textbox>
                    <w:txbxContent>
                      <w:p>
                        <w:pPr>
                          <w:overflowPunct w:val="false"/>
                          <w:bidi w:val="0"/>
                          <w:jc w:val="both"/>
                          <w:rPr/>
                        </w:pPr>
                        <w:r>
                          <w:rPr>
                            <w:sz w:val="18"/>
                            <w:kern w:val="2"/>
                            <w:szCs w:val="18"/>
                            <w:rFonts w:ascii="楷体_GB2312" w:hAnsi="楷体_GB2312" w:eastAsia="楷体_GB2312" w:cs="Times New Roman"/>
                            <w:color w:val="auto"/>
                            <w:lang w:val="en-US" w:eastAsia="zh-CN" w:bidi="ar-SA"/>
                          </w:rPr>
                          <w:t>1．具有良好的个人品格和修养</w:t>
                        </w:r>
                      </w:p>
                    </w:txbxContent>
                  </v:textbox>
                  <v:fill o:detectmouseclick="t" on="false"/>
                  <v:stroke color="#3465a4" joinstyle="round" endcap="flat"/>
                  <w10:wrap type="none"/>
                </v:shape>
                <v:shape id="shape_0" stroked="f" o:allowincell="f" style="position:absolute;left:3172;top:725;width:4746;height:818;mso-wrap-style:square;v-text-anchor:middle;mso-position-horizontal-relative:char" type="_x0000_t202">
                  <v:textbox>
                    <w:txbxContent>
                      <w:p>
                        <w:pPr>
                          <w:overflowPunct w:val="false"/>
                          <w:bidi w:val="0"/>
                          <w:ind w:left="270" w:hanging="270"/>
                          <w:jc w:val="both"/>
                          <w:rPr/>
                        </w:pPr>
                        <w:r>
                          <w:rPr>
                            <w:sz w:val="18"/>
                            <w:kern w:val="2"/>
                            <w:szCs w:val="18"/>
                            <w:rFonts w:ascii="楷体_GB2312" w:hAnsi="楷体_GB2312" w:eastAsia="楷体_GB2312" w:cs="Times New Roman"/>
                            <w:color w:val="auto"/>
                            <w:lang w:val="en-US" w:eastAsia="zh-CN" w:bidi="ar-SA"/>
                          </w:rPr>
                          <w:t>2．掌握相关的专业知识，确保每个面试考官小组的知识组合上不存在缺口</w:t>
                        </w:r>
                      </w:p>
                    </w:txbxContent>
                  </v:textbox>
                  <v:fill o:detectmouseclick="t" on="false"/>
                  <v:stroke color="#3465a4" joinstyle="round" endcap="flat"/>
                  <w10:wrap type="none"/>
                </v:shape>
                <v:shape id="shape_0" stroked="f" o:allowincell="f" style="position:absolute;left:3172;top:1563;width:4746;height:589;mso-wrap-style:square;v-text-anchor:middle;mso-position-horizontal-relative:char" type="_x0000_t202">
                  <v:textbox>
                    <w:txbxContent>
                      <w:p>
                        <w:pPr>
                          <w:overflowPunct w:val="false"/>
                          <w:bidi w:val="0"/>
                          <w:ind w:left="270" w:hanging="270"/>
                          <w:jc w:val="both"/>
                          <w:rPr/>
                        </w:pPr>
                        <w:r>
                          <w:rPr>
                            <w:sz w:val="18"/>
                            <w:kern w:val="2"/>
                            <w:szCs w:val="18"/>
                            <w:rFonts w:ascii="楷体_GB2312" w:hAnsi="楷体_GB2312" w:eastAsia="楷体_GB2312" w:cs="Times New Roman"/>
                            <w:color w:val="auto"/>
                            <w:lang w:val="en-US" w:eastAsia="zh-CN" w:bidi="ar-SA"/>
                          </w:rPr>
                          <w:t>3．熟练运用各种面试技巧，能准确、简捷地对应聘人员做出判断</w:t>
                        </w:r>
                      </w:p>
                    </w:txbxContent>
                  </v:textbox>
                  <v:fill o:detectmouseclick="t" on="false"/>
                  <v:stroke color="#3465a4" joinstyle="round" endcap="flat"/>
                  <w10:wrap type="none"/>
                </v:shape>
                <v:shape id="shape_0" stroked="f" o:allowincell="f" style="position:absolute;left:3172;top:2237;width:4746;height:740;mso-wrap-style:square;v-text-anchor:middle;mso-position-horizontal-relative:char" type="_x0000_t202">
                  <v:textbox>
                    <w:txbxContent>
                      <w:p>
                        <w:pPr>
                          <w:overflowPunct w:val="false"/>
                          <w:bidi w:val="0"/>
                          <w:ind w:left="270" w:hanging="270"/>
                          <w:jc w:val="both"/>
                          <w:rPr/>
                        </w:pPr>
                        <w:r>
                          <w:rPr>
                            <w:sz w:val="18"/>
                            <w:kern w:val="2"/>
                            <w:szCs w:val="18"/>
                            <w:rFonts w:ascii="楷体_GB2312" w:hAnsi="楷体_GB2312" w:eastAsia="楷体_GB2312" w:cs="Times New Roman"/>
                            <w:color w:val="auto"/>
                            <w:lang w:val="en-US" w:eastAsia="zh-CN" w:bidi="ar-SA"/>
                          </w:rPr>
                          <w:t>4．应对应聘者在面试中的表现作出客观、公正的评价</w:t>
                        </w:r>
                      </w:p>
                    </w:txbxContent>
                  </v:textbox>
                  <v:fill o:detectmouseclick="t" on="false"/>
                  <v:stroke color="#3465a4" joinstyle="round" endcap="flat"/>
                  <w10:wrap type="none"/>
                </v:shape>
                <v:shape id="shape_0" stroked="f" o:allowincell="f" style="position:absolute;left:3173;top:3092;width:4667;height:462;mso-wrap-style:square;v-text-anchor:middle;mso-position-horizontal-relative:char" type="_x0000_t202">
                  <v:textbox>
                    <w:txbxContent>
                      <w:p>
                        <w:pPr>
                          <w:overflowPunct w:val="false"/>
                          <w:bidi w:val="0"/>
                          <w:jc w:val="left"/>
                          <w:rPr/>
                        </w:pPr>
                        <w:r>
                          <w:rPr>
                            <w:sz w:val="18"/>
                            <w:kern w:val="2"/>
                            <w:szCs w:val="18"/>
                            <w:rFonts w:ascii="楷体_GB2312" w:hAnsi="楷体_GB2312" w:eastAsia="楷体_GB2312" w:cs="Times New Roman"/>
                            <w:color w:val="auto"/>
                            <w:lang w:val="en-US" w:eastAsia="zh-CN" w:bidi="ar-SA"/>
                          </w:rPr>
                          <w:t>5．掌握相关人员测评技术</w:t>
                        </w:r>
                      </w:p>
                    </w:txbxContent>
                  </v:textbox>
                  <v:fill o:detectmouseclick="t" on="false"/>
                  <v:stroke color="#3465a4" joinstyle="round" endcap="flat"/>
                  <w10:wrap type="none"/>
                </v:shape>
                <v:shape id="shape_0" stroked="f" o:allowincell="f" style="position:absolute;left:3173;top:3815;width:4667;height:462;mso-wrap-style:square;v-text-anchor:middle;mso-position-horizontal-relative:char" type="_x0000_t202">
                  <v:textbox>
                    <w:txbxContent>
                      <w:p>
                        <w:pPr>
                          <w:overflowPunct w:val="false"/>
                          <w:bidi w:val="0"/>
                          <w:jc w:val="left"/>
                          <w:rPr/>
                        </w:pPr>
                        <w:r>
                          <w:rPr>
                            <w:sz w:val="18"/>
                            <w:kern w:val="2"/>
                            <w:szCs w:val="18"/>
                            <w:rFonts w:ascii="楷体_GB2312" w:hAnsi="楷体_GB2312" w:eastAsia="楷体_GB2312" w:cs="Times New Roman"/>
                            <w:color w:val="auto"/>
                            <w:lang w:val="en-US" w:eastAsia="zh-CN" w:bidi="ar-SA"/>
                          </w:rPr>
                          <w:t>6．了解公司状况及职位要求</w:t>
                        </w:r>
                      </w:p>
                    </w:txbxContent>
                  </v:textbox>
                  <v:fill o:detectmouseclick="t" on="false"/>
                  <v:stroke color="#3465a4" joinstyle="round" endcap="flat"/>
                  <w10:wrap type="none"/>
                </v:shape>
                <v:shape id="shape_0" stroked="f" o:allowincell="f" style="position:absolute;left:3173;top:4480;width:4667;height:701;mso-wrap-style:square;v-text-anchor:middle;mso-position-horizontal-relative:char" type="_x0000_t202">
                  <v:textbox>
                    <w:txbxContent>
                      <w:p>
                        <w:pPr>
                          <w:overflowPunct w:val="false"/>
                          <w:bidi w:val="0"/>
                          <w:ind w:left="270" w:hanging="270"/>
                          <w:jc w:val="both"/>
                          <w:rPr/>
                        </w:pPr>
                        <w:r>
                          <w:rPr>
                            <w:sz w:val="18"/>
                            <w:kern w:val="2"/>
                            <w:szCs w:val="18"/>
                            <w:rFonts w:ascii="楷体_GB2312" w:hAnsi="楷体_GB2312" w:eastAsia="楷体_GB2312" w:cs="Times New Roman"/>
                            <w:color w:val="auto"/>
                            <w:lang w:val="en-US" w:eastAsia="zh-CN" w:bidi="ar-SA"/>
                          </w:rPr>
                          <w:t>7．了解招聘职位的工作职责和应聘者必须具备的学历、工作经历、性格与才能</w:t>
                        </w:r>
                      </w:p>
                    </w:txbxContent>
                  </v:textbox>
                  <v:fill o:detectmouseclick="t" on="false"/>
                  <v:stroke color="#3465a4" joinstyle="round" endcap="flat"/>
                  <w10:wrap type="none"/>
                </v:shape>
                <v:group id="shape_0" style="position:absolute;left:453;top:2132;width:1770;height:2403">
                  <v:rect id="shape_0" fillcolor="white" stroked="t" o:allowincell="f" style="position:absolute;left:948;top:2151;width:1274;height:860;mso-wrap-style:none;v-text-anchor:middle;mso-position-horizontal-relative:char">
                    <v:fill o:detectmouseclick="t" type="solid" color2="black"/>
                    <v:stroke color="black" weight="9360" joinstyle="miter" endcap="flat"/>
                    <v:shadow on="t" obscured="f" color="gray"/>
                    <w10:wrap type="none"/>
                  </v:rect>
                  <v:group id="shape_0" style="position:absolute;left:453;top:2808;width:1207;height:1727">
                    <v:shape id="shape_0" coordsize="253,192" path="m32,185l43,180l59,185l75,191l112,175l112,164l112,153l118,138l128,127l155,127l150,132l145,148l145,153l150,148l150,143l155,138l161,138l166,138l171,143l171,132l171,132l188,132l193,132l193,132l198,122l193,111l193,111l204,111l214,111l214,111l214,106l214,111l220,116l214,132l214,143l231,132l247,116l252,106l252,90l247,85l236,63l220,37l214,26l171,5l150,0l91,5l59,26l43,42l21,63l10,90l0,132l5,153l16,169l16,191l21,185l32,185l32,185xe" fillcolor="#888888" stroked="t" o:allowincell="f" style="position:absolute;left:635;top:3000;width:472;height:387;mso-wrap-style:none;v-text-anchor:middle;mso-position-horizontal-relative:char">
                      <v:fill o:detectmouseclick="t" type="solid" color2="#777777"/>
                      <v:stroke color="black" weight="3240" joinstyle="round" endcap="flat"/>
                      <w10:wrap type="none"/>
                    </v:shape>
                    <v:shape id="shape_0" coordsize="194,102" path="m0,85l11,69l27,64l27,64l27,69l22,79l22,85l22,90l22,95l22,101l27,101l27,95l38,74l43,53l48,53l54,53l54,53l59,64l59,69l65,64l70,64l75,64l81,69l75,74l102,64l129,48l134,48l140,42l140,42l134,37l129,32l118,27l118,21l134,21l150,21l150,27l150,37l150,42l150,42l156,37l161,32l161,37l167,42l167,42l161,48l150,64l161,64l167,53l172,48l177,42l193,42l177,27l167,21l150,16l118,11l102,0l81,5l32,42l0,85l0,85xe" fillcolor="#888888" stroked="t" o:allowincell="f" style="position:absolute;left:673;top:2968;width:362;height:205;mso-wrap-style:none;v-text-anchor:middle;mso-position-horizontal-relative:char">
                      <v:fill o:detectmouseclick="t" type="solid" color2="#777777"/>
                      <v:stroke color="black" weight="3240" joinstyle="round" endcap="flat"/>
                      <w10:wrap type="none"/>
                    </v:shape>
                    <v:shape id="shape_0" coordsize="468,297" path="m54,296l279,206l467,58l462,47l457,37l408,21l360,0l344,0l231,90l27,248l0,264l0,275l22,296l54,296l54,296xe" fillcolor="#777777" stroked="t" o:allowincell="f" style="position:absolute;left:784;top:3934;width:875;height:600;mso-wrap-style:none;v-text-anchor:middle;mso-position-horizontal-relative:char">
                      <v:fill o:detectmouseclick="t" type="solid" color2="#888888"/>
                      <v:stroke color="black" weight="3240" joinstyle="round" endcap="flat"/>
                      <w10:wrap type="none"/>
                    </v:shape>
                    <v:shape id="shape_0" coordsize="242,229" path="m43,148l37,143l0,127l0,122l0,122l27,85l37,63l59,37l80,21l102,0l107,10l113,16l123,16l139,37l139,37l150,63l166,79l188,79l209,79l231,79l236,85l241,90l193,138l75,228l75,217l80,212l43,148l43,148l43,148xe" fillcolor="white" stroked="t" o:allowincell="f" style="position:absolute;left:1076;top:3654;width:452;height:463;mso-wrap-style:none;v-text-anchor:middle;mso-position-horizontal-relative:char">
                      <v:fill o:detectmouseclick="t" type="solid" color2="black"/>
                      <v:stroke color="black" weight="3240" joinstyle="round" endcap="flat"/>
                      <w10:wrap type="none"/>
                    </v:shape>
                    <v:shape id="shape_0" coordsize="205,482" path="m43,439l65,418l70,428l76,434l86,434l102,455l102,402l102,386l102,365l102,344l119,333l108,264l108,243l113,222l108,196l108,169l108,164l124,164l145,164l188,116l183,106l194,100l188,95l204,58l199,53l204,47l204,47l199,47l199,47l194,42l178,53l172,84l167,95l162,90l129,121l129,121l113,121l102,116l65,79l65,74l70,74l81,68l81,68l81,63l81,58l81,53l81,53l81,47l81,47l81,42l76,42l76,42l86,42l70,31l70,21l65,10l65,10l70,0l54,0l43,0l11,10l0,31l0,42l6,53l11,58l22,68l22,90l11,95l0,100l0,121l0,148l0,180l0,222l6,222l6,243l0,280l0,307l0,328l6,338l0,386l0,402l0,418l0,481l22,460l43,439l43,439xe" fillcolor="#444444" stroked="f" o:allowincell="f" style="position:absolute;left:1145;top:2808;width:383;height:975;mso-wrap-style:none;v-text-anchor:middle;mso-position-horizontal-relative:char">
                      <v:fill o:detectmouseclick="t" type="solid" color2="#bbbbbb"/>
                      <v:stroke color="#3465a4" joinstyle="round" endcap="flat"/>
                      <w10:wrap type="none"/>
                    </v:shape>
                    <v:shape id="shape_0" coordsize="189,170" path="m5,74l27,79l43,85l80,63l80,58l80,42l86,32l96,21l123,21l113,26l113,42l113,47l113,42l118,37l123,32l129,32l134,32l139,37l139,26l139,21l156,21l156,21l161,21l166,16l161,5l161,5l172,5l177,5l182,0l182,0l182,0l188,10l182,21l177,42l161,63l161,69l161,85l161,85l156,100l156,106l150,111l150,122l150,127l139,127l139,132l134,137l123,148l118,153l113,164l107,169l102,169l91,148l86,132l70,122l48,111l37,106l27,90l11,85l0,79l5,74l5,74xe" fillcolor="white" stroked="t" o:allowincell="f" style="position:absolute;left:694;top:3215;width:352;height:343;mso-wrap-style:none;v-text-anchor:middle;mso-position-horizontal-relative:char">
                      <v:fill o:detectmouseclick="t" type="solid" color2="black"/>
                      <v:stroke color="black" weight="3240" joinstyle="round" endcap="flat"/>
                      <w10:wrap type="none"/>
                    </v:shape>
                    <v:shape id="shape_0" coordsize="55,59" path="m22,11l32,16l38,21l43,37l54,58l48,58l38,53l27,48l16,21l0,0l16,5l22,11l22,11xe" fillcolor="white" stroked="t" o:allowincell="f" style="position:absolute;left:784;top:3439;width:101;height:118;mso-wrap-style:none;v-text-anchor:middle;mso-position-horizontal-relative:char">
                      <v:fill o:detectmouseclick="t" type="solid" color2="black"/>
                      <v:stroke color="black" weight="3240" joinstyle="round" endcap="flat"/>
                      <w10:wrap type="none"/>
                    </v:shape>
                    <v:shape id="shape_0" coordsize="6,22" path="m5,0l5,0l5,15l5,21l0,21l0,21l0,21l0,15l5,0l5,0xe" fillcolor="white" stroked="t" o:allowincell="f" style="position:absolute;left:987;top:3387;width:10;height:43;mso-wrap-style:none;v-text-anchor:middle;mso-position-horizontal-relative:char">
                      <v:fill o:detectmouseclick="t" type="solid" color2="black"/>
                      <v:stroke color="black" weight="3240" joinstyle="round" endcap="flat"/>
                      <w10:wrap type="none"/>
                    </v:shape>
                    <v:shape id="shape_0" coordsize="12,12" path="m11,0l6,0l6,0l0,0l0,0l0,6l0,11l0,11l6,11l6,11l11,11l11,6l11,0l11,0xe" fillcolor="white" stroked="t" o:allowincell="f" style="position:absolute;left:894;top:3342;width:21;height:23;mso-wrap-style:none;v-text-anchor:middle;mso-position-horizontal-relative:char">
                      <v:fill o:detectmouseclick="t" type="solid" color2="black"/>
                      <v:stroke color="black" weight="3240" joinstyle="round" endcap="flat"/>
                      <w10:wrap type="none"/>
                    </v:shape>
                    <v:shape id="shape_0" coordsize="114,107" path="m113,80l108,80l108,80l108,85l102,80l108,106l81,74l43,53l49,48l38,43l22,32l11,32l0,32l16,6l22,6l22,0l43,0l59,6l81,21l102,37l113,58l113,80l113,80xe" fillcolor="white" stroked="t" o:allowincell="f" style="position:absolute;left:623;top:3375;width:212;height:216;mso-wrap-style:none;v-text-anchor:middle;mso-position-horizontal-relative:char">
                      <v:fill o:detectmouseclick="t" type="solid" color2="black"/>
                      <v:stroke color="black" weight="3240" joinstyle="round" endcap="flat"/>
                      <w10:wrap type="none"/>
                    </v:shape>
                    <v:shape id="shape_0" coordsize="12,43" path="m11,0l0,21l0,42e" fillcolor="white" stroked="t" o:allowincell="f" style="position:absolute;left:885;top:3257;width:21;height:86;mso-wrap-style:none;v-text-anchor:middle;mso-position-horizontal-relative:char">
                      <v:fill o:detectmouseclick="t" type="solid" color2="black"/>
                      <v:stroke color="black" weight="3240" joinstyle="round" endcap="flat"/>
                      <w10:wrap type="none"/>
                    </v:shape>
                    <v:shape id="shape_0" coordsize="409,541" path="m204,540l183,524l177,508l204,492l236,503l263,503l290,487l354,418l408,334l408,323l403,312l387,291l365,286l344,291l328,312l311,334l301,339l285,339l274,296l274,275l268,228l263,196l258,138l252,111l242,90l220,79l199,74l172,42l161,37l134,21l140,16l129,11l113,0l102,0l91,0l48,16l0,37l0,540l231,540l204,540l204,540xe" fillcolor="#bbbbbb" stroked="t" o:allowincell="f" style="position:absolute;left:453;top:3439;width:765;height:1095;mso-wrap-style:none;v-text-anchor:middle;mso-position-horizontal-relative:char">
                      <v:fill o:detectmouseclick="t" type="solid" color2="#444444"/>
                      <v:stroke color="black" weight="3240" joinstyle="round" endcap="flat"/>
                      <w10:wrap type="none"/>
                    </v:shape>
                    <v:shape id="shape_0" coordsize="55,33" path="m0,0l54,10l5,32l0,0l0,0xe" fillcolor="white" stroked="t" o:allowincell="f" style="position:absolute;left:945;top:3836;width:101;height:66;mso-wrap-style:none;v-text-anchor:middle;mso-position-horizontal-relative:char">
                      <v:fill o:detectmouseclick="t" type="solid" color2="black"/>
                      <v:stroke color="black" weight="3240" joinstyle="round" endcap="flat"/>
                      <w10:wrap type="none"/>
                    </v:shape>
                    <v:shape id="shape_0" coordsize="22,11" path="m0,10l21,0l11,0l0,5l0,10l0,10xe" fillcolor="white" stroked="t" o:allowincell="f" style="position:absolute;left:966;top:3977;width:40;height:20;mso-wrap-style:none;v-text-anchor:middle;mso-position-horizontal-relative:char">
                      <v:fill o:detectmouseclick="t" type="solid" color2="black"/>
                      <v:stroke color="black" weight="3240" joinstyle="round" endcap="flat"/>
                      <w10:wrap type="none"/>
                    </v:shape>
                    <v:shape id="shape_0" coordsize="49,44" path="m37,38l27,43l11,43l0,0l48,27l37,38l37,38xe" fillcolor="white" stroked="t" o:allowincell="f" style="position:absolute;left:966;top:4039;width:91;height:88;mso-wrap-style:none;v-text-anchor:middle;mso-position-horizontal-relative:char">
                      <v:fill o:detectmouseclick="t" type="solid" color2="black"/>
                      <v:stroke color="black" weight="3240" joinstyle="round" endcap="flat"/>
                      <w10:wrap type="none"/>
                    </v:shape>
                    <v:shape id="shape_0" coordsize="97,48" path="m64,42l91,26l96,5l96,5l96,5l75,0l59,0l21,0l0,10l0,21l54,47l64,42xe" fillcolor="white" stroked="t" o:allowincell="f" style="position:absolute;left:966;top:3977;width:181;height:96;mso-wrap-style:none;v-text-anchor:middle;mso-position-horizontal-relative:char">
                      <v:fill o:detectmouseclick="t" type="solid" color2="black"/>
                      <v:stroke color="black" weight="3240" joinstyle="round" endcap="flat"/>
                      <w10:wrap type="none"/>
                    </v:shape>
                    <v:shape id="shape_0" coordsize="55,38" path="m0,0l54,26l54,32l48,37l0,10l0,0l0,0xe" fillcolor="white" stroked="t" o:allowincell="f" style="position:absolute;left:966;top:4019;width:102;height:75;mso-wrap-style:none;v-text-anchor:middle;mso-position-horizontal-relative:char">
                      <v:fill o:detectmouseclick="t" type="solid" color2="black"/>
                      <v:stroke color="black" weight="3240" joinstyle="round" endcap="flat"/>
                      <w10:wrap type="none"/>
                    </v:shape>
                    <v:shape id="shape_0" coordsize="109,27" path="m0,0l17,0l60,0l108,21l102,26l102,26l81,21l65,21l33,21l6,26l0,0l0,0xe" fillcolor="#eeeeee" stroked="t" o:allowincell="f" style="position:absolute;left:954;top:3934;width:203;height:54;mso-wrap-style:none;v-text-anchor:middle;mso-position-horizontal-relative:char">
                      <v:fill o:detectmouseclick="t" type="solid" color2="#111111"/>
                      <v:stroke color="black" weight="3240" joinstyle="round" endcap="flat"/>
                      <w10:wrap type="none"/>
                    </v:shape>
                    <v:shape id="shape_0" coordsize="125,75" path="m0,37l49,15l92,0l124,15l124,15l124,15l102,10l70,15l49,31l54,37l60,37l76,47l86,47l102,58l108,63l108,74l86,63l43,53l0,53l0,37l0,37xe" fillcolor="white" stroked="t" o:allowincell="f" style="position:absolute;left:954;top:3827;width:233;height:150;mso-wrap-style:none;v-text-anchor:middle;mso-position-horizontal-relative:char">
                      <v:fill o:detectmouseclick="t" type="solid" color2="black"/>
                      <v:stroke color="black" weight="3240" joinstyle="round" endcap="flat"/>
                      <w10:wrap type="none"/>
                    </v:shape>
                    <v:shape id="shape_0" coordsize="76,33" path="m75,5l75,5l75,11l75,11l75,11l70,11l53,5l32,16l16,27l16,27l16,32l11,27l5,27l0,21l21,5l53,0l75,5l75,5xe" fillcolor="#eeeeee" stroked="t" o:allowincell="f" style="position:absolute;left:1047;top:3847;width:141;height:65;mso-wrap-style:none;v-text-anchor:middle;mso-position-horizontal-relative:char">
                      <v:fill o:detectmouseclick="t" type="solid" color2="#111111"/>
                      <v:stroke color="black" weight="3240" joinstyle="round" endcap="flat"/>
                      <w10:wrap type="none"/>
                    </v:shape>
                    <v:rect id="shape_0" fillcolor="white" stroked="t" o:allowincell="f" style="position:absolute;left:1258;top:3772;width:8;height:96;mso-wrap-style:none;v-text-anchor:middle;mso-position-horizontal-relative:char">
                      <v:fill o:detectmouseclick="t" type="solid" color2="black"/>
                      <v:stroke color="black" weight="3240" joinstyle="miter" endcap="flat"/>
                      <w10:wrap type="none"/>
                    </v:rect>
                    <v:shape id="shape_0" coordsize="60,107" path="m33,100l49,79l59,58l59,58l59,58l59,47l59,37l59,37l59,37l59,26l59,16l54,16l54,16l54,5l54,0l33,5l38,16l38,21l33,37l16,47l6,58l0,63l0,74l11,79l16,90l16,100l16,106l33,100l33,100xe" fillcolor="white" stroked="t" o:allowincell="f" style="position:absolute;left:1196;top:3869;width:111;height:216;mso-wrap-style:none;v-text-anchor:middle;mso-position-horizontal-relative:char">
                      <v:fill o:detectmouseclick="t" type="solid" color2="black"/>
                      <v:stroke color="black" weight="3240" joinstyle="round" endcap="flat"/>
                      <w10:wrap type="none"/>
                    </v:shape>
                    <v:shape id="shape_0" coordsize="87,118" path="m86,6l65,11l70,22l70,27l65,43l48,53l38,64l32,69l32,80l43,85l48,96l48,106l48,112l43,117l38,106l22,85l0,85l5,64l5,59l11,48l11,48l16,22l16,22l27,11l38,6l59,0l59,0l70,0l75,0l81,0l86,6l86,6xe" fillcolor="white" stroked="t" o:allowincell="f" style="position:absolute;left:1136;top:3857;width:161;height:238;mso-wrap-style:none;v-text-anchor:middle;mso-position-horizontal-relative:char">
                      <v:fill o:detectmouseclick="t" type="solid" color2="black"/>
                      <v:stroke color="black" weight="3240" joinstyle="round" endcap="flat"/>
                      <w10:wrap type="none"/>
                    </v:shape>
                    <v:shape id="shape_0" coordsize="87,118" path="m86,6l65,11l70,22l70,27l65,43l48,53l38,64l32,69l32,80l43,85l48,96l48,106l48,112l43,117l38,106l22,85l0,85l5,64l5,59l11,48l16,22l27,11l38,6l59,0l70,0l75,0l81,0l86,6xe" fillcolor="#eeeeee" stroked="t" o:allowincell="f" style="position:absolute;left:1136;top:3857;width:161;height:238;mso-wrap-style:none;v-text-anchor:middle;mso-position-horizontal-relative:char">
                      <v:fill o:detectmouseclick="t" type="solid" color2="#111111"/>
                      <v:stroke color="black" weight="3240" joinstyle="round" endcap="flat"/>
                      <w10:wrap type="none"/>
                    </v:shape>
                  </v:group>
                  <v:shape id="shape_0" stroked="f" o:allowincell="f" style="position:absolute;left:958;top:2132;width:1240;height:723;mso-wrap-style:square;v-text-anchor:middle;mso-position-horizontal-relative:char" type="_x0000_t202">
                    <v:textbox>
                      <w:txbxContent>
                        <w:p>
                          <w:pPr>
                            <w:overflowPunct w:val="false"/>
                            <w:bidi w:val="0"/>
                            <w:jc w:val="center"/>
                            <w:rPr/>
                          </w:pPr>
                          <w:r>
                            <w:rPr>
                              <w:kern w:val="2"/>
                              <w:sz w:val="18"/>
                              <w:szCs w:val="18"/>
                              <w:b/>
                              <w:rFonts w:ascii="楷体_GB2312" w:hAnsi="楷体_GB2312" w:eastAsia="楷体_GB2312" w:cs="Times New Roman"/>
                              <w:color w:val="auto"/>
                              <w:lang w:val="en-US" w:eastAsia="zh-CN" w:bidi="ar-SA"/>
                            </w:rPr>
                            <w:t>面试考官应具备的条件</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Normal"/>
        <w:spacing w:lineRule="auto" w:line="360"/>
        <w:jc w:val="center"/>
        <w:rPr>
          <w:rFonts w:ascii="楷体_GB2312" w:hAnsi="楷体_GB2312" w:eastAsia="楷体_GB2312"/>
          <w:b/>
          <w:b/>
          <w:sz w:val="18"/>
          <w:szCs w:val="18"/>
        </w:rPr>
      </w:pPr>
      <w:r>
        <w:rPr>
          <w:rFonts w:ascii="楷体_GB2312" w:hAnsi="楷体_GB2312" w:eastAsia="楷体_GB2312"/>
          <w:b/>
          <w:sz w:val="18"/>
          <w:szCs w:val="18"/>
        </w:rPr>
        <w:t>面试考官应具备的条件</w:t>
      </w:r>
    </w:p>
    <w:p>
      <w:pPr>
        <w:pStyle w:val="Normal"/>
        <w:spacing w:lineRule="auto" w:line="360"/>
        <w:ind w:firstLine="400"/>
        <w:rPr/>
      </w:pPr>
      <w:r>
        <w:rPr>
          <w:rFonts w:ascii="楷体_GB2312" w:hAnsi="楷体_GB2312" w:eastAsia="楷体_GB2312"/>
          <w:sz w:val="20"/>
          <w:szCs w:val="18"/>
        </w:rPr>
        <w:t>第</w:t>
      </w:r>
      <w:r>
        <w:rPr>
          <w:rFonts w:eastAsia="楷体_GB2312" w:ascii="楷体_GB2312" w:hAnsi="楷体_GB2312"/>
          <w:sz w:val="20"/>
          <w:szCs w:val="18"/>
        </w:rPr>
        <w:t>7</w:t>
      </w:r>
      <w:r>
        <w:rPr>
          <w:rFonts w:ascii="楷体_GB2312" w:hAnsi="楷体_GB2312" w:eastAsia="楷体_GB2312"/>
          <w:sz w:val="20"/>
          <w:szCs w:val="18"/>
        </w:rPr>
        <w:t>条  招聘面试的形式</w:t>
      </w:r>
    </w:p>
    <w:p>
      <w:pPr>
        <w:pStyle w:val="Normal"/>
        <w:spacing w:lineRule="auto" w:line="360"/>
        <w:ind w:firstLine="400"/>
        <w:rPr/>
      </w:pPr>
      <w:r>
        <w:rPr>
          <w:rFonts w:ascii="楷体_GB2312" w:hAnsi="楷体_GB2312" w:eastAsia="楷体_GB2312"/>
          <w:sz w:val="20"/>
          <w:szCs w:val="18"/>
        </w:rPr>
        <w:t>面试是指招聘方通过面对面的观察、沟通，了解应聘者的个性特征、能力特征、求职动机等方面情况的一种人员甄选与测评技术。根据面试对象的多少，面试可分为单独面试和集体面试，两者的区别和特点如下图所示。</w:t>
      </w:r>
    </w:p>
    <w:p>
      <w:pPr>
        <w:pStyle w:val="Normal"/>
        <w:spacing w:lineRule="auto" w:line="360"/>
        <w:rPr>
          <w:rFonts w:ascii="楷体_GB2312" w:hAnsi="楷体_GB2312" w:eastAsia="楷体_GB2312"/>
          <w:sz w:val="20"/>
          <w:szCs w:val="18"/>
        </w:rPr>
      </w:pPr>
      <w:r>
        <w:rPr>
          <w:rFonts w:eastAsia="楷体_GB2312" w:ascii="楷体_GB2312" w:hAnsi="楷体_GB2312"/>
          <w:sz w:val="20"/>
          <w:szCs w:val="18"/>
          <w:lang w:val="en-US" w:eastAsia="en-US"/>
        </w:rPr>
        <mc:AlternateContent>
          <mc:Choice Requires="wpg">
            <w:drawing>
              <wp:inline distT="0" distB="0" distL="0" distR="0">
                <wp:extent cx="5257800" cy="1783080"/>
                <wp:effectExtent l="0" t="0" r="0" b="0"/>
                <wp:docPr id="32" name=""/>
                <a:graphic xmlns:a="http://schemas.openxmlformats.org/drawingml/2006/main">
                  <a:graphicData uri="http://schemas.microsoft.com/office/word/2010/wordprocessingGroup">
                    <wpg:wgp>
                      <wpg:cNvGrpSpPr/>
                      <wpg:grpSpPr>
                        <a:xfrm>
                          <a:off x="0" y="0"/>
                          <a:ext cx="5257800" cy="1783080"/>
                          <a:chOff x="0" y="0"/>
                          <a:chExt cx="5257800" cy="1783080"/>
                        </a:xfrm>
                      </wpg:grpSpPr>
                      <wps:wsp>
                        <wps:cNvSpPr/>
                        <wps:nvSpPr>
                          <wps:cNvPr id="29" name=""/>
                          <wps:cNvSpPr/>
                        </wps:nvSpPr>
                        <wps:spPr>
                          <a:xfrm>
                            <a:off x="0" y="0"/>
                            <a:ext cx="5257800" cy="1783080"/>
                          </a:xfrm>
                          <a:prstGeom prst="rect">
                            <a:avLst/>
                          </a:prstGeom>
                          <a:noFill/>
                          <a:ln w="0">
                            <a:noFill/>
                          </a:ln>
                        </wps:spPr>
                        <wps:bodyPr/>
                      </wps:wsp>
                      <wpg:grpSp>
                        <wpg:cNvGrpSpPr/>
                        <wpg:grpSpPr>
                          <a:xfrm>
                            <a:off x="114840" y="0"/>
                            <a:ext cx="805680" cy="861840"/>
                          </a:xfrm>
                        </wpg:grpSpPr>
                        <wps:wsp>
                          <wps:cNvSpPr/>
                          <wps:spPr>
                            <a:xfrm>
                              <a:off x="339840" y="173880"/>
                              <a:ext cx="466200" cy="684360"/>
                            </a:xfrm>
                            <a:prstGeom prst="pie">
                              <a:avLst/>
                            </a:prstGeom>
                            <a:solidFill>
                              <a:srgbClr val="ffffff"/>
                            </a:solidFill>
                            <a:ln w="9360">
                              <a:solidFill>
                                <a:srgbClr val="ffffff"/>
                              </a:solidFill>
                              <a:round/>
                            </a:ln>
                          </wps:spPr>
                          <wps:style>
                            <a:lnRef idx="0"/>
                            <a:fillRef idx="0"/>
                            <a:effectRef idx="0"/>
                            <a:fontRef idx="minor"/>
                          </wps:style>
                          <wps:bodyPr/>
                        </wps:wsp>
                        <wps:wsp>
                          <wps:cNvSpPr/>
                          <wps:spPr>
                            <a:xfrm>
                              <a:off x="2520" y="241200"/>
                              <a:ext cx="465480" cy="619200"/>
                            </a:xfrm>
                            <a:prstGeom prst="pie">
                              <a:avLst/>
                            </a:prstGeom>
                            <a:solidFill>
                              <a:srgbClr val="4f4f4f"/>
                            </a:solidFill>
                            <a:ln w="9360">
                              <a:solidFill>
                                <a:srgbClr val="4f4f4f"/>
                              </a:solidFill>
                              <a:round/>
                            </a:ln>
                          </wps:spPr>
                          <wps:style>
                            <a:lnRef idx="0"/>
                            <a:fillRef idx="0"/>
                            <a:effectRef idx="0"/>
                            <a:fontRef idx="minor"/>
                          </wps:style>
                          <wps:bodyPr/>
                        </wps:wsp>
                        <wps:wsp>
                          <wps:cNvSpPr/>
                          <wps:spPr>
                            <a:xfrm>
                              <a:off x="193680" y="281160"/>
                              <a:ext cx="155520" cy="217800"/>
                            </a:xfrm>
                            <a:prstGeom prst="pie">
                              <a:avLst/>
                            </a:prstGeom>
                            <a:solidFill>
                              <a:srgbClr val="eaeaea"/>
                            </a:solidFill>
                            <a:ln w="9360">
                              <a:solidFill>
                                <a:srgbClr val="969696"/>
                              </a:solidFill>
                              <a:round/>
                            </a:ln>
                          </wps:spPr>
                          <wps:style>
                            <a:lnRef idx="0"/>
                            <a:fillRef idx="0"/>
                            <a:effectRef idx="0"/>
                            <a:fontRef idx="minor"/>
                          </wps:style>
                          <wps:bodyPr/>
                        </wps:wsp>
                        <wps:wsp>
                          <wps:cNvSpPr/>
                          <wps:spPr>
                            <a:xfrm>
                              <a:off x="255960" y="332640"/>
                              <a:ext cx="78840" cy="168840"/>
                            </a:xfrm>
                            <a:prstGeom prst="pie">
                              <a:avLst/>
                            </a:prstGeom>
                            <a:solidFill>
                              <a:srgbClr val="eaeaea"/>
                            </a:solidFill>
                            <a:ln w="9360">
                              <a:solidFill>
                                <a:srgbClr val="969696"/>
                              </a:solidFill>
                              <a:round/>
                            </a:ln>
                          </wps:spPr>
                          <wps:style>
                            <a:lnRef idx="0"/>
                            <a:fillRef idx="0"/>
                            <a:effectRef idx="0"/>
                            <a:fontRef idx="minor"/>
                          </wps:style>
                          <wps:bodyPr/>
                        </wps:wsp>
                        <wps:wsp>
                          <wps:cNvSpPr/>
                          <wps:spPr>
                            <a:xfrm>
                              <a:off x="162720" y="459000"/>
                              <a:ext cx="181440" cy="206280"/>
                            </a:xfrm>
                            <a:prstGeom prst="pie">
                              <a:avLst/>
                            </a:prstGeom>
                            <a:solidFill>
                              <a:srgbClr val="eaeaea"/>
                            </a:solidFill>
                            <a:ln w="9360">
                              <a:solidFill>
                                <a:srgbClr val="969696"/>
                              </a:solidFill>
                              <a:round/>
                            </a:ln>
                          </wps:spPr>
                          <wps:style>
                            <a:lnRef idx="0"/>
                            <a:fillRef idx="0"/>
                            <a:effectRef idx="0"/>
                            <a:fontRef idx="minor"/>
                          </wps:style>
                          <wps:bodyPr/>
                        </wps:wsp>
                        <wps:wsp>
                          <wps:cNvSpPr/>
                          <wps:spPr>
                            <a:xfrm>
                              <a:off x="477720" y="149400"/>
                              <a:ext cx="134640" cy="90720"/>
                            </a:xfrm>
                            <a:prstGeom prst="pie">
                              <a:avLst/>
                            </a:prstGeom>
                            <a:solidFill>
                              <a:srgbClr val="eaeaea"/>
                            </a:solidFill>
                            <a:ln w="9360">
                              <a:solidFill>
                                <a:srgbClr val="808080"/>
                              </a:solidFill>
                              <a:round/>
                            </a:ln>
                          </wps:spPr>
                          <wps:style>
                            <a:lnRef idx="0"/>
                            <a:fillRef idx="0"/>
                            <a:effectRef idx="0"/>
                            <a:fontRef idx="minor"/>
                          </wps:style>
                          <wps:bodyPr/>
                        </wps:wsp>
                        <wps:wsp>
                          <wps:cNvSpPr/>
                          <wps:spPr>
                            <a:xfrm>
                              <a:off x="127800" y="32400"/>
                              <a:ext cx="221760" cy="303480"/>
                            </a:xfrm>
                            <a:prstGeom prst="pie">
                              <a:avLst/>
                            </a:prstGeom>
                            <a:solidFill>
                              <a:srgbClr val="ffffff"/>
                            </a:solidFill>
                            <a:ln w="9360">
                              <a:solidFill>
                                <a:srgbClr val="808080"/>
                              </a:solidFill>
                              <a:round/>
                            </a:ln>
                          </wps:spPr>
                          <wps:style>
                            <a:lnRef idx="0"/>
                            <a:fillRef idx="0"/>
                            <a:effectRef idx="0"/>
                            <a:fontRef idx="minor"/>
                          </wps:style>
                          <wps:bodyPr/>
                        </wps:wsp>
                        <wps:wsp>
                          <wps:cNvSpPr/>
                          <wps:spPr>
                            <a:xfrm>
                              <a:off x="277560" y="36360"/>
                              <a:ext cx="40680" cy="71280"/>
                            </a:xfrm>
                            <a:prstGeom prst="pie">
                              <a:avLst/>
                            </a:prstGeom>
                            <a:solidFill>
                              <a:srgbClr val="ffffff"/>
                            </a:solidFill>
                            <a:ln w="9360">
                              <a:solidFill>
                                <a:srgbClr val="808080"/>
                              </a:solidFill>
                              <a:round/>
                            </a:ln>
                          </wps:spPr>
                          <wps:style>
                            <a:lnRef idx="0"/>
                            <a:fillRef idx="0"/>
                            <a:effectRef idx="0"/>
                            <a:fontRef idx="minor"/>
                          </wps:style>
                          <wps:bodyPr/>
                        </wps:wsp>
                        <wps:wsp>
                          <wps:cNvSpPr/>
                          <wps:spPr>
                            <a:xfrm>
                              <a:off x="162000" y="1800"/>
                              <a:ext cx="117360" cy="47520"/>
                            </a:xfrm>
                            <a:prstGeom prst="pie">
                              <a:avLst/>
                            </a:prstGeom>
                            <a:solidFill>
                              <a:srgbClr val="ffffff"/>
                            </a:solidFill>
                            <a:ln w="9360">
                              <a:solidFill>
                                <a:srgbClr val="808080"/>
                              </a:solidFill>
                              <a:round/>
                            </a:ln>
                          </wps:spPr>
                          <wps:style>
                            <a:lnRef idx="0"/>
                            <a:fillRef idx="0"/>
                            <a:effectRef idx="0"/>
                            <a:fontRef idx="minor"/>
                          </wps:style>
                          <wps:bodyPr/>
                        </wps:wsp>
                        <wps:wsp>
                          <wps:cNvSpPr/>
                          <wps:spPr>
                            <a:xfrm>
                              <a:off x="212760" y="222120"/>
                              <a:ext cx="65880" cy="34920"/>
                            </a:xfrm>
                            <a:prstGeom prst="pie">
                              <a:avLst/>
                            </a:prstGeom>
                            <a:solidFill>
                              <a:srgbClr val="ffffff"/>
                            </a:solidFill>
                            <a:ln w="9360">
                              <a:solidFill>
                                <a:srgbClr val="808080"/>
                              </a:solidFill>
                              <a:round/>
                            </a:ln>
                          </wps:spPr>
                          <wps:style>
                            <a:lnRef idx="0"/>
                            <a:fillRef idx="0"/>
                            <a:effectRef idx="0"/>
                            <a:fontRef idx="minor"/>
                          </wps:style>
                          <wps:bodyPr/>
                        </wps:wsp>
                        <wps:wsp>
                          <wps:cNvSpPr/>
                          <wps:spPr>
                            <a:xfrm>
                              <a:off x="127800" y="0"/>
                              <a:ext cx="192240" cy="163800"/>
                            </a:xfrm>
                            <a:prstGeom prst="pie">
                              <a:avLst/>
                            </a:prstGeom>
                            <a:solidFill>
                              <a:srgbClr val="ffffff"/>
                            </a:solidFill>
                            <a:ln w="9360">
                              <a:solidFill>
                                <a:srgbClr val="808080"/>
                              </a:solidFill>
                              <a:round/>
                            </a:ln>
                          </wps:spPr>
                          <wps:style>
                            <a:lnRef idx="0"/>
                            <a:fillRef idx="0"/>
                            <a:effectRef idx="0"/>
                            <a:fontRef idx="minor"/>
                          </wps:style>
                          <wps:bodyPr/>
                        </wps:wsp>
                        <wps:wsp>
                          <wps:cNvSpPr/>
                          <wps:spPr>
                            <a:xfrm>
                              <a:off x="185040" y="83880"/>
                              <a:ext cx="31680" cy="23400"/>
                            </a:xfrm>
                            <a:prstGeom prst="pie">
                              <a:avLst/>
                            </a:prstGeom>
                            <a:solidFill>
                              <a:srgbClr val="ffffff"/>
                            </a:solidFill>
                            <a:ln w="9360">
                              <a:solidFill>
                                <a:srgbClr val="808080"/>
                              </a:solidFill>
                              <a:round/>
                            </a:ln>
                          </wps:spPr>
                          <wps:style>
                            <a:lnRef idx="0"/>
                            <a:fillRef idx="0"/>
                            <a:effectRef idx="0"/>
                            <a:fontRef idx="minor"/>
                          </wps:style>
                          <wps:bodyPr/>
                        </wps:wsp>
                        <wps:wsp>
                          <wps:cNvSpPr/>
                          <wps:spPr>
                            <a:xfrm>
                              <a:off x="227520" y="77400"/>
                              <a:ext cx="30960" cy="23040"/>
                            </a:xfrm>
                            <a:prstGeom prst="pie">
                              <a:avLst/>
                            </a:prstGeom>
                            <a:solidFill>
                              <a:srgbClr val="ffffff"/>
                            </a:solidFill>
                            <a:ln w="9360">
                              <a:solidFill>
                                <a:srgbClr val="808080"/>
                              </a:solidFill>
                              <a:round/>
                            </a:ln>
                          </wps:spPr>
                          <wps:style>
                            <a:lnRef idx="0"/>
                            <a:fillRef idx="0"/>
                            <a:effectRef idx="0"/>
                            <a:fontRef idx="minor"/>
                          </wps:style>
                          <wps:bodyPr/>
                        </wps:wsp>
                        <wps:wsp>
                          <wps:cNvSpPr/>
                          <wps:spPr>
                            <a:xfrm>
                              <a:off x="207000" y="113760"/>
                              <a:ext cx="7560" cy="10080"/>
                            </a:xfrm>
                            <a:prstGeom prst="pie">
                              <a:avLst/>
                            </a:prstGeom>
                            <a:solidFill>
                              <a:srgbClr val="ffffff"/>
                            </a:solidFill>
                            <a:ln w="9360">
                              <a:solidFill>
                                <a:srgbClr val="808080"/>
                              </a:solidFill>
                              <a:round/>
                            </a:ln>
                          </wps:spPr>
                          <wps:style>
                            <a:lnRef idx="0"/>
                            <a:fillRef idx="0"/>
                            <a:effectRef idx="0"/>
                            <a:fontRef idx="minor"/>
                          </wps:style>
                          <wps:bodyPr/>
                        </wps:wsp>
                        <wps:wsp>
                          <wps:cNvSpPr/>
                          <wps:spPr>
                            <a:xfrm>
                              <a:off x="233280" y="109800"/>
                              <a:ext cx="6840" cy="8280"/>
                            </a:xfrm>
                            <a:prstGeom prst="pie">
                              <a:avLst/>
                            </a:prstGeom>
                            <a:solidFill>
                              <a:srgbClr val="ffffff"/>
                            </a:solidFill>
                            <a:ln w="9360">
                              <a:solidFill>
                                <a:srgbClr val="808080"/>
                              </a:solidFill>
                              <a:round/>
                            </a:ln>
                          </wps:spPr>
                          <wps:style>
                            <a:lnRef idx="0"/>
                            <a:fillRef idx="0"/>
                            <a:effectRef idx="0"/>
                            <a:fontRef idx="minor"/>
                          </wps:style>
                          <wps:bodyPr/>
                        </wps:wsp>
                        <wps:wsp>
                          <wps:cNvSpPr/>
                          <wps:spPr>
                            <a:xfrm>
                              <a:off x="214200" y="128880"/>
                              <a:ext cx="42480" cy="88920"/>
                            </a:xfrm>
                            <a:prstGeom prst="pie">
                              <a:avLst/>
                            </a:prstGeom>
                            <a:solidFill>
                              <a:srgbClr val="ffffff"/>
                            </a:solidFill>
                            <a:ln w="9360">
                              <a:solidFill>
                                <a:srgbClr val="808080"/>
                              </a:solidFill>
                              <a:round/>
                            </a:ln>
                          </wps:spPr>
                          <wps:style>
                            <a:lnRef idx="0"/>
                            <a:fillRef idx="0"/>
                            <a:effectRef idx="0"/>
                            <a:fontRef idx="minor"/>
                          </wps:style>
                          <wps:bodyPr/>
                        </wps:wsp>
                        <wps:wsp>
                          <wps:cNvSpPr/>
                          <wps:spPr>
                            <a:xfrm>
                              <a:off x="201240" y="208440"/>
                              <a:ext cx="84960" cy="25560"/>
                            </a:xfrm>
                            <a:prstGeom prst="pie">
                              <a:avLst/>
                            </a:prstGeom>
                            <a:solidFill>
                              <a:srgbClr val="ffffff"/>
                            </a:solidFill>
                            <a:ln w="9360">
                              <a:solidFill>
                                <a:srgbClr val="808080"/>
                              </a:solidFill>
                              <a:round/>
                            </a:ln>
                          </wps:spPr>
                          <wps:style>
                            <a:lnRef idx="0"/>
                            <a:fillRef idx="0"/>
                            <a:effectRef idx="0"/>
                            <a:fontRef idx="minor"/>
                          </wps:style>
                          <wps:bodyPr/>
                        </wps:wsp>
                        <wps:wsp>
                          <wps:cNvSpPr/>
                          <wps:spPr>
                            <a:xfrm>
                              <a:off x="212760" y="222120"/>
                              <a:ext cx="65880" cy="35640"/>
                            </a:xfrm>
                            <a:prstGeom prst="pie">
                              <a:avLst/>
                            </a:prstGeom>
                            <a:solidFill>
                              <a:srgbClr val="ffffff"/>
                            </a:solidFill>
                            <a:ln w="9360">
                              <a:solidFill>
                                <a:srgbClr val="808080"/>
                              </a:solidFill>
                              <a:round/>
                            </a:ln>
                          </wps:spPr>
                          <wps:style>
                            <a:lnRef idx="0"/>
                            <a:fillRef idx="0"/>
                            <a:effectRef idx="0"/>
                            <a:fontRef idx="minor"/>
                          </wps:style>
                          <wps:bodyPr/>
                        </wps:wsp>
                        <wps:wsp>
                          <wps:cNvSpPr/>
                          <wps:spPr>
                            <a:xfrm>
                              <a:off x="122760" y="123120"/>
                              <a:ext cx="227160" cy="219240"/>
                            </a:xfrm>
                            <a:prstGeom prst="pie">
                              <a:avLst/>
                            </a:prstGeom>
                            <a:solidFill>
                              <a:srgbClr val="ffffff"/>
                            </a:solidFill>
                            <a:ln w="9360">
                              <a:solidFill>
                                <a:srgbClr val="808080"/>
                              </a:solidFill>
                              <a:round/>
                            </a:ln>
                          </wps:spPr>
                          <wps:style>
                            <a:lnRef idx="0"/>
                            <a:fillRef idx="0"/>
                            <a:effectRef idx="0"/>
                            <a:fontRef idx="minor"/>
                          </wps:style>
                          <wps:bodyPr/>
                        </wps:wsp>
                        <wps:wsp>
                          <wps:cNvSpPr/>
                          <wps:spPr>
                            <a:xfrm>
                              <a:off x="222480" y="272520"/>
                              <a:ext cx="38160" cy="10800"/>
                            </a:xfrm>
                            <a:prstGeom prst="pie">
                              <a:avLst/>
                            </a:prstGeom>
                            <a:solidFill>
                              <a:srgbClr val="ffffff"/>
                            </a:solidFill>
                            <a:ln w="9360">
                              <a:solidFill>
                                <a:srgbClr val="808080"/>
                              </a:solidFill>
                              <a:round/>
                            </a:ln>
                          </wps:spPr>
                          <wps:style>
                            <a:lnRef idx="0"/>
                            <a:fillRef idx="0"/>
                            <a:effectRef idx="0"/>
                            <a:fontRef idx="minor"/>
                          </wps:style>
                          <wps:bodyPr/>
                        </wps:wsp>
                        <wps:wsp>
                          <wps:cNvSpPr/>
                          <wps:spPr>
                            <a:xfrm>
                              <a:off x="124560" y="150480"/>
                              <a:ext cx="34200" cy="15840"/>
                            </a:xfrm>
                            <a:prstGeom prst="pie">
                              <a:avLst/>
                            </a:prstGeom>
                            <a:solidFill>
                              <a:srgbClr val="ffffff"/>
                            </a:solidFill>
                            <a:ln w="9360">
                              <a:solidFill>
                                <a:srgbClr val="808080"/>
                              </a:solidFill>
                              <a:round/>
                            </a:ln>
                          </wps:spPr>
                          <wps:style>
                            <a:lnRef idx="0"/>
                            <a:fillRef idx="0"/>
                            <a:effectRef idx="0"/>
                            <a:fontRef idx="minor"/>
                          </wps:style>
                          <wps:bodyPr/>
                        </wps:wsp>
                        <wps:wsp>
                          <wps:cNvSpPr/>
                          <wps:spPr>
                            <a:xfrm>
                              <a:off x="323280" y="131400"/>
                              <a:ext cx="16560" cy="26640"/>
                            </a:xfrm>
                            <a:prstGeom prst="pie">
                              <a:avLst/>
                            </a:prstGeom>
                            <a:solidFill>
                              <a:srgbClr val="ffffff"/>
                            </a:solidFill>
                            <a:ln w="9360">
                              <a:solidFill>
                                <a:srgbClr val="808080"/>
                              </a:solidFill>
                              <a:round/>
                            </a:ln>
                          </wps:spPr>
                          <wps:style>
                            <a:lnRef idx="0"/>
                            <a:fillRef idx="0"/>
                            <a:effectRef idx="0"/>
                            <a:fontRef idx="minor"/>
                          </wps:style>
                          <wps:bodyPr/>
                        </wps:wsp>
                        <wps:wsp>
                          <wps:cNvSpPr/>
                          <wps:spPr>
                            <a:xfrm>
                              <a:off x="3960" y="262080"/>
                              <a:ext cx="170280" cy="285840"/>
                            </a:xfrm>
                            <a:prstGeom prst="pie">
                              <a:avLst/>
                            </a:prstGeom>
                            <a:solidFill>
                              <a:srgbClr val="eaeaea"/>
                            </a:solidFill>
                            <a:ln w="9360">
                              <a:solidFill>
                                <a:srgbClr val="969696"/>
                              </a:solidFill>
                              <a:round/>
                            </a:ln>
                          </wps:spPr>
                          <wps:style>
                            <a:lnRef idx="0"/>
                            <a:fillRef idx="0"/>
                            <a:effectRef idx="0"/>
                            <a:fontRef idx="minor"/>
                          </wps:style>
                          <wps:bodyPr/>
                        </wps:wsp>
                        <wps:wsp>
                          <wps:cNvSpPr/>
                          <wps:spPr>
                            <a:xfrm>
                              <a:off x="0" y="526320"/>
                              <a:ext cx="177840" cy="153720"/>
                            </a:xfrm>
                            <a:prstGeom prst="pie">
                              <a:avLst/>
                            </a:prstGeom>
                            <a:solidFill>
                              <a:srgbClr val="eaeaea"/>
                            </a:solidFill>
                            <a:ln w="9360">
                              <a:solidFill>
                                <a:srgbClr val="969696"/>
                              </a:solidFill>
                              <a:round/>
                            </a:ln>
                          </wps:spPr>
                          <wps:style>
                            <a:lnRef idx="0"/>
                            <a:fillRef idx="0"/>
                            <a:effectRef idx="0"/>
                            <a:fontRef idx="minor"/>
                          </wps:style>
                          <wps:bodyPr/>
                        </wps:wsp>
                        <wps:wsp>
                          <wps:cNvSpPr/>
                          <wps:spPr>
                            <a:xfrm>
                              <a:off x="313200" y="425520"/>
                              <a:ext cx="33120" cy="79200"/>
                            </a:xfrm>
                            <a:prstGeom prst="pie">
                              <a:avLst/>
                            </a:prstGeom>
                            <a:solidFill>
                              <a:srgbClr val="eaeaea"/>
                            </a:solidFill>
                            <a:ln w="9360">
                              <a:solidFill>
                                <a:srgbClr val="969696"/>
                              </a:solidFill>
                              <a:round/>
                            </a:ln>
                          </wps:spPr>
                          <wps:style>
                            <a:lnRef idx="0"/>
                            <a:fillRef idx="0"/>
                            <a:effectRef idx="0"/>
                            <a:fontRef idx="minor"/>
                          </wps:style>
                          <wps:bodyPr/>
                        </wps:wsp>
                        <wps:wsp>
                          <wps:cNvSpPr/>
                          <wps:spPr>
                            <a:xfrm>
                              <a:off x="194400" y="326880"/>
                              <a:ext cx="138600" cy="208440"/>
                            </a:xfrm>
                            <a:prstGeom prst="pie">
                              <a:avLst/>
                            </a:prstGeom>
                            <a:solidFill>
                              <a:srgbClr val="eaeaea"/>
                            </a:solidFill>
                            <a:ln w="9360">
                              <a:solidFill>
                                <a:srgbClr val="969696"/>
                              </a:solidFill>
                              <a:round/>
                            </a:ln>
                          </wps:spPr>
                          <wps:style>
                            <a:lnRef idx="0"/>
                            <a:fillRef idx="0"/>
                            <a:effectRef idx="0"/>
                            <a:fontRef idx="minor"/>
                          </wps:style>
                          <wps:bodyPr/>
                        </wps:wsp>
                        <wps:wsp>
                          <wps:cNvSpPr/>
                          <wps:spPr>
                            <a:xfrm>
                              <a:off x="176760" y="458640"/>
                              <a:ext cx="43200" cy="93240"/>
                            </a:xfrm>
                            <a:prstGeom prst="pie">
                              <a:avLst/>
                            </a:prstGeom>
                            <a:solidFill>
                              <a:srgbClr val="eaeaea"/>
                            </a:solidFill>
                            <a:ln w="9360">
                              <a:solidFill>
                                <a:srgbClr val="969696"/>
                              </a:solidFill>
                              <a:round/>
                            </a:ln>
                          </wps:spPr>
                          <wps:style>
                            <a:lnRef idx="0"/>
                            <a:fillRef idx="0"/>
                            <a:effectRef idx="0"/>
                            <a:fontRef idx="minor"/>
                          </wps:style>
                          <wps:bodyPr/>
                        </wps:wsp>
                        <wps:wsp>
                          <wps:cNvSpPr/>
                          <wps:spPr>
                            <a:xfrm>
                              <a:off x="163440" y="458640"/>
                              <a:ext cx="181440" cy="208800"/>
                            </a:xfrm>
                            <a:prstGeom prst="pie">
                              <a:avLst/>
                            </a:prstGeom>
                            <a:solidFill>
                              <a:srgbClr val="eaeaea"/>
                            </a:solidFill>
                            <a:ln w="9360">
                              <a:solidFill>
                                <a:srgbClr val="969696"/>
                              </a:solidFill>
                              <a:round/>
                            </a:ln>
                          </wps:spPr>
                          <wps:style>
                            <a:lnRef idx="0"/>
                            <a:fillRef idx="0"/>
                            <a:effectRef idx="0"/>
                            <a:fontRef idx="minor"/>
                          </wps:style>
                          <wps:bodyPr/>
                        </wps:wsp>
                        <wps:wsp>
                          <wps:cNvSpPr/>
                          <wps:spPr>
                            <a:xfrm>
                              <a:off x="167040" y="309960"/>
                              <a:ext cx="25560" cy="64800"/>
                            </a:xfrm>
                            <a:prstGeom prst="pie">
                              <a:avLst/>
                            </a:prstGeom>
                            <a:solidFill>
                              <a:srgbClr val="ffffff"/>
                            </a:solidFill>
                            <a:ln w="9360">
                              <a:solidFill>
                                <a:srgbClr val="808080"/>
                              </a:solidFill>
                              <a:round/>
                            </a:ln>
                          </wps:spPr>
                          <wps:style>
                            <a:lnRef idx="0"/>
                            <a:fillRef idx="0"/>
                            <a:effectRef idx="0"/>
                            <a:fontRef idx="minor"/>
                          </wps:style>
                          <wps:bodyPr/>
                        </wps:wsp>
                        <wps:wsp>
                          <wps:cNvSpPr/>
                          <wps:spPr>
                            <a:xfrm>
                              <a:off x="186120" y="394200"/>
                              <a:ext cx="138960" cy="138600"/>
                            </a:xfrm>
                            <a:prstGeom prst="pie">
                              <a:avLst/>
                            </a:prstGeom>
                            <a:solidFill>
                              <a:srgbClr val="eaeaea"/>
                            </a:solidFill>
                            <a:ln w="9360">
                              <a:solidFill>
                                <a:srgbClr val="969696"/>
                              </a:solidFill>
                              <a:round/>
                            </a:ln>
                          </wps:spPr>
                          <wps:style>
                            <a:lnRef idx="0"/>
                            <a:fillRef idx="0"/>
                            <a:effectRef idx="0"/>
                            <a:fontRef idx="minor"/>
                          </wps:style>
                          <wps:bodyPr/>
                        </wps:wsp>
                        <wps:wsp>
                          <wps:cNvSpPr/>
                          <wps:spPr>
                            <a:xfrm>
                              <a:off x="233640" y="326880"/>
                              <a:ext cx="95400" cy="64800"/>
                            </a:xfrm>
                            <a:prstGeom prst="pie">
                              <a:avLst/>
                            </a:prstGeom>
                            <a:solidFill>
                              <a:srgbClr val="eaeaea"/>
                            </a:solidFill>
                            <a:ln w="9360">
                              <a:solidFill>
                                <a:srgbClr val="969696"/>
                              </a:solidFill>
                              <a:round/>
                            </a:ln>
                          </wps:spPr>
                          <wps:style>
                            <a:lnRef idx="0"/>
                            <a:fillRef idx="0"/>
                            <a:effectRef idx="0"/>
                            <a:fontRef idx="minor"/>
                          </wps:style>
                          <wps:bodyPr/>
                        </wps:wsp>
                        <wps:wsp>
                          <wps:cNvSpPr/>
                          <wps:spPr>
                            <a:xfrm>
                              <a:off x="280800" y="379800"/>
                              <a:ext cx="50760" cy="102240"/>
                            </a:xfrm>
                            <a:prstGeom prst="pie">
                              <a:avLst/>
                            </a:prstGeom>
                            <a:solidFill>
                              <a:srgbClr val="eaeaea"/>
                            </a:solidFill>
                            <a:ln w="9360">
                              <a:solidFill>
                                <a:srgbClr val="969696"/>
                              </a:solidFill>
                              <a:round/>
                            </a:ln>
                          </wps:spPr>
                          <wps:style>
                            <a:lnRef idx="0"/>
                            <a:fillRef idx="0"/>
                            <a:effectRef idx="0"/>
                            <a:fontRef idx="minor"/>
                          </wps:style>
                          <wps:txbx>
                            <w:txbxContent>
                              <w:p>
                                <w:pPr>
                                  <w:overflowPunct w:val="false"/>
                                  <w:autoSpaceDE w:val="false"/>
                                  <w:bidi w:val="0"/>
                                  <w:jc w:val="both"/>
                                  <w:rPr/>
                                </w:pPr>
                                <w:r>
                                  <w:rPr>
                                    <w:kern w:val="2"/>
                                    <w:sz w:val="36"/>
                                    <w:szCs w:val="36"/>
                                    <w:b/>
                                    <w:bCs/>
                                    <w:rFonts w:ascii="Arial" w:hAnsi="Arial" w:eastAsia="宋体;SimSun" w:cs="宋体;SimSun"/>
                                    <w:color w:val="000000"/>
                                    <w:lang w:val="zh-CN" w:eastAsia="zh-CN" w:bidi="ar-SA"/>
                                  </w:rPr>
                                  <w:t>图</w:t>
                                </w:r>
                                <w:r>
                                  <w:rPr>
                                    <w:kern w:val="2"/>
                                    <w:sz w:val="36"/>
                                    <w:szCs w:val="36"/>
                                    <w:b/>
                                    <w:bCs/>
                                    <w:rFonts w:ascii="Arial" w:hAnsi="Arial" w:eastAsia="宋体;SimSun" w:cs="Arial"/>
                                    <w:color w:val="000000"/>
                                    <w:lang w:eastAsia="zh-CN" w:bidi="ar-SA" w:val="en-US"/>
                                  </w:rPr>
                                  <w:t xml:space="preserve">3-31  </w:t>
                                </w:r>
                                <w:r>
                                  <w:rPr>
                                    <w:kern w:val="2"/>
                                    <w:sz w:val="36"/>
                                    <w:szCs w:val="36"/>
                                    <w:b/>
                                    <w:bCs/>
                                    <w:rFonts w:ascii="Arial" w:hAnsi="Arial" w:eastAsia="宋体;SimSun" w:cs="宋体;SimSun"/>
                                    <w:color w:val="000000"/>
                                    <w:lang w:eastAsia="zh-CN" w:bidi="ar-SA" w:val="zh-CN"/>
                                  </w:rPr>
                                  <w:t>接近不同客户时应注意的</w:t>
                                </w:r>
                                <w:r>
                                  <w:rPr>
                                    <w:kern w:val="2"/>
                                    <w:sz w:val="36"/>
                                    <w:szCs w:val="36"/>
                                    <w:b/>
                                    <w:bCs/>
                                    <w:rFonts w:ascii="Arial" w:hAnsi="Arial" w:eastAsia="宋体;SimSun" w:cs="Arial"/>
                                    <w:color w:val="000000"/>
                                    <w:lang w:eastAsia="zh-CN" w:bidi="ar-SA" w:val="en-US"/>
                                  </w:rPr>
                                  <w:t>3</w:t>
                                </w:r>
                                <w:r>
                                  <w:rPr>
                                    <w:kern w:val="2"/>
                                    <w:sz w:val="36"/>
                                    <w:szCs w:val="36"/>
                                    <w:b/>
                                    <w:bCs/>
                                    <w:rFonts w:ascii="Arial" w:hAnsi="Arial" w:eastAsia="宋体;SimSun" w:cs="宋体;SimSun"/>
                                    <w:color w:val="000000"/>
                                    <w:lang w:eastAsia="zh-CN" w:bidi="ar-SA" w:val="zh-CN"/>
                                  </w:rPr>
                                  <w:t>点</w:t>
                                </w:r>
                              </w:p>
                            </w:txbxContent>
                          </wps:txbx>
                          <wps:bodyPr anchor="t">
                            <a:noAutofit/>
                          </wps:bodyPr>
                        </wps:wsp>
                        <wps:wsp>
                          <wps:cNvSpPr/>
                          <wps:spPr>
                            <a:xfrm>
                              <a:off x="333000" y="574560"/>
                              <a:ext cx="14040" cy="62280"/>
                            </a:xfrm>
                            <a:prstGeom prst="pie">
                              <a:avLst/>
                            </a:prstGeom>
                            <a:solidFill>
                              <a:srgbClr val="eaeaea"/>
                            </a:solidFill>
                            <a:ln w="9360">
                              <a:solidFill>
                                <a:srgbClr val="969696"/>
                              </a:solidFill>
                              <a:round/>
                            </a:ln>
                          </wps:spPr>
                          <wps:style>
                            <a:lnRef idx="0"/>
                            <a:fillRef idx="0"/>
                            <a:effectRef idx="0"/>
                            <a:fontRef idx="minor"/>
                          </wps:style>
                          <wps:bodyPr/>
                        </wps:wsp>
                        <wps:wsp>
                          <wps:cNvSpPr/>
                          <wps:spPr>
                            <a:xfrm>
                              <a:off x="108720" y="667440"/>
                              <a:ext cx="219240" cy="173520"/>
                            </a:xfrm>
                            <a:prstGeom prst="pie">
                              <a:avLst/>
                            </a:prstGeom>
                            <a:solidFill>
                              <a:srgbClr val="eaeaea"/>
                            </a:solidFill>
                            <a:ln w="9360">
                              <a:solidFill>
                                <a:srgbClr val="969696"/>
                              </a:solidFill>
                              <a:round/>
                            </a:ln>
                          </wps:spPr>
                          <wps:style>
                            <a:lnRef idx="0"/>
                            <a:fillRef idx="0"/>
                            <a:effectRef idx="0"/>
                            <a:fontRef idx="minor"/>
                          </wps:style>
                          <wps:bodyPr/>
                        </wps:wsp>
                        <wps:wsp>
                          <wps:cNvSpPr/>
                          <wps:spPr>
                            <a:xfrm>
                              <a:off x="335880" y="147240"/>
                              <a:ext cx="232920" cy="119520"/>
                            </a:xfrm>
                            <a:prstGeom prst="pie">
                              <a:avLst/>
                            </a:prstGeom>
                            <a:solidFill>
                              <a:srgbClr val="000000"/>
                            </a:solidFill>
                            <a:ln w="9360">
                              <a:solidFill>
                                <a:srgbClr val="000000"/>
                              </a:solidFill>
                              <a:round/>
                            </a:ln>
                          </wps:spPr>
                          <wps:style>
                            <a:lnRef idx="0"/>
                            <a:fillRef idx="0"/>
                            <a:effectRef idx="0"/>
                            <a:fontRef idx="minor"/>
                          </wps:style>
                          <wps:bodyPr/>
                        </wps:wsp>
                        <wps:wsp>
                          <wps:cNvSpPr/>
                          <wps:spPr>
                            <a:xfrm>
                              <a:off x="546840" y="147240"/>
                              <a:ext cx="65520" cy="56520"/>
                            </a:xfrm>
                            <a:prstGeom prst="pie">
                              <a:avLst/>
                            </a:prstGeom>
                            <a:solidFill>
                              <a:srgbClr val="eaeaea"/>
                            </a:solidFill>
                            <a:ln w="9360">
                              <a:solidFill>
                                <a:srgbClr val="808080"/>
                              </a:solidFill>
                              <a:round/>
                            </a:ln>
                          </wps:spPr>
                          <wps:style>
                            <a:lnRef idx="0"/>
                            <a:fillRef idx="0"/>
                            <a:effectRef idx="0"/>
                            <a:fontRef idx="minor"/>
                          </wps:style>
                          <wps:bodyPr/>
                        </wps:wsp>
                        <wps:wsp>
                          <wps:cNvSpPr/>
                          <wps:spPr>
                            <a:xfrm>
                              <a:off x="563400" y="186840"/>
                              <a:ext cx="29880" cy="41400"/>
                            </a:xfrm>
                            <a:prstGeom prst="pie">
                              <a:avLst/>
                            </a:prstGeom>
                            <a:solidFill>
                              <a:srgbClr val="eaeaea"/>
                            </a:solidFill>
                            <a:ln w="9360">
                              <a:solidFill>
                                <a:srgbClr val="808080"/>
                              </a:solidFill>
                              <a:round/>
                            </a:ln>
                          </wps:spPr>
                          <wps:style>
                            <a:lnRef idx="0"/>
                            <a:fillRef idx="0"/>
                            <a:effectRef idx="0"/>
                            <a:fontRef idx="minor"/>
                          </wps:style>
                          <wps:bodyPr/>
                        </wps:wsp>
                        <wps:wsp>
                          <wps:cNvSpPr/>
                          <wps:spPr>
                            <a:xfrm>
                              <a:off x="475560" y="149400"/>
                              <a:ext cx="39960" cy="32400"/>
                            </a:xfrm>
                            <a:prstGeom prst="pie">
                              <a:avLst/>
                            </a:prstGeom>
                            <a:solidFill>
                              <a:srgbClr val="ffffff"/>
                            </a:solidFill>
                            <a:ln w="9360">
                              <a:solidFill>
                                <a:srgbClr val="808080"/>
                              </a:solidFill>
                              <a:round/>
                            </a:ln>
                          </wps:spPr>
                          <wps:style>
                            <a:lnRef idx="0"/>
                            <a:fillRef idx="0"/>
                            <a:effectRef idx="0"/>
                            <a:fontRef idx="minor"/>
                          </wps:style>
                          <wps:bodyPr/>
                        </wps:wsp>
                        <wps:wsp>
                          <wps:cNvSpPr/>
                          <wps:spPr>
                            <a:xfrm>
                              <a:off x="601920" y="173880"/>
                              <a:ext cx="196920" cy="175320"/>
                            </a:xfrm>
                            <a:prstGeom prst="pie">
                              <a:avLst/>
                            </a:prstGeom>
                            <a:solidFill>
                              <a:srgbClr val="000000"/>
                            </a:solidFill>
                            <a:ln w="9360">
                              <a:solidFill>
                                <a:srgbClr val="000000"/>
                              </a:solidFill>
                              <a:round/>
                            </a:ln>
                          </wps:spPr>
                          <wps:style>
                            <a:lnRef idx="0"/>
                            <a:fillRef idx="0"/>
                            <a:effectRef idx="0"/>
                            <a:fontRef idx="minor"/>
                          </wps:style>
                          <wps:bodyPr/>
                        </wps:wsp>
                        <wps:wsp>
                          <wps:cNvSpPr/>
                          <wps:spPr>
                            <a:xfrm>
                              <a:off x="335880" y="244440"/>
                              <a:ext cx="468000" cy="617400"/>
                            </a:xfrm>
                            <a:prstGeom prst="pie">
                              <a:avLst/>
                            </a:prstGeom>
                            <a:solidFill>
                              <a:srgbClr val="000000"/>
                            </a:solidFill>
                            <a:ln w="9360">
                              <a:solidFill>
                                <a:srgbClr val="000000"/>
                              </a:solidFill>
                              <a:round/>
                            </a:ln>
                          </wps:spPr>
                          <wps:style>
                            <a:lnRef idx="0"/>
                            <a:fillRef idx="0"/>
                            <a:effectRef idx="0"/>
                            <a:fontRef idx="minor"/>
                          </wps:style>
                          <wps:txbx>
                            <w:txbxContent>
                              <w:p>
                                <w:pPr>
                                  <w:overflowPunct w:val="false"/>
                                  <w:autoSpaceDE w:val="false"/>
                                  <w:bidi w:val="0"/>
                                  <w:jc w:val="center"/>
                                  <w:rPr/>
                                </w:pPr>
                                <w:r>
                                  <w:rPr>
                                    <w:kern w:val="2"/>
                                    <w:sz w:val="18"/>
                                    <w:szCs w:val="18"/>
                                    <w:b/>
                                    <w:rFonts w:ascii="楷体_GB2312" w:hAnsi="楷体_GB2312" w:eastAsia="楷体_GB2312" w:cs="宋体;SimSun"/>
                                    <w:color w:val="000000"/>
                                    <w:lang w:val="zh-CN" w:eastAsia="zh-CN" w:bidi="ar-SA"/>
                                  </w:rPr>
                                  <w:t>单独面试</w:t>
                                </w:r>
                              </w:p>
                            </w:txbxContent>
                          </wps:txbx>
                          <wps:bodyPr anchor="t">
                            <a:noAutofit/>
                          </wps:bodyPr>
                        </wps:wsp>
                        <wps:wsp>
                          <wps:cNvSpPr/>
                          <wps:spPr>
                            <a:xfrm>
                              <a:off x="781200" y="343440"/>
                              <a:ext cx="23040" cy="497880"/>
                            </a:xfrm>
                            <a:prstGeom prst="pie">
                              <a:avLst/>
                            </a:prstGeom>
                            <a:solidFill>
                              <a:srgbClr val="000000"/>
                            </a:solidFill>
                            <a:ln w="9360">
                              <a:solidFill>
                                <a:srgbClr val="000000"/>
                              </a:solidFill>
                              <a:round/>
                            </a:ln>
                          </wps:spPr>
                          <wps:style>
                            <a:lnRef idx="0"/>
                            <a:fillRef idx="0"/>
                            <a:effectRef idx="0"/>
                            <a:fontRef idx="minor"/>
                          </wps:style>
                          <wps:bodyPr/>
                        </wps:wsp>
                      </wpg:grpSp>
                      <wpg:grpSp>
                        <wpg:cNvGrpSpPr/>
                        <wpg:grpSpPr>
                          <a:xfrm>
                            <a:off x="114480" y="902880"/>
                            <a:ext cx="806400" cy="862920"/>
                          </a:xfrm>
                        </wpg:grpSpPr>
                        <wps:wsp>
                          <wps:cNvSpPr/>
                          <wps:spPr>
                            <a:xfrm>
                              <a:off x="340200" y="174600"/>
                              <a:ext cx="466200" cy="684360"/>
                            </a:xfrm>
                            <a:prstGeom prst="pie">
                              <a:avLst/>
                            </a:prstGeom>
                            <a:solidFill>
                              <a:srgbClr val="ffffff"/>
                            </a:solidFill>
                            <a:ln w="9360">
                              <a:solidFill>
                                <a:srgbClr val="ffffff"/>
                              </a:solidFill>
                              <a:round/>
                            </a:ln>
                          </wps:spPr>
                          <wps:style>
                            <a:lnRef idx="0"/>
                            <a:fillRef idx="0"/>
                            <a:effectRef idx="0"/>
                            <a:fontRef idx="minor"/>
                          </wps:style>
                          <wps:bodyPr/>
                        </wps:wsp>
                        <wps:wsp>
                          <wps:cNvSpPr/>
                          <wps:spPr>
                            <a:xfrm>
                              <a:off x="2880" y="241560"/>
                              <a:ext cx="465480" cy="619920"/>
                            </a:xfrm>
                            <a:prstGeom prst="pie">
                              <a:avLst/>
                            </a:prstGeom>
                            <a:solidFill>
                              <a:srgbClr val="4f4f4f"/>
                            </a:solidFill>
                            <a:ln w="9360">
                              <a:solidFill>
                                <a:srgbClr val="4f4f4f"/>
                              </a:solidFill>
                              <a:round/>
                            </a:ln>
                          </wps:spPr>
                          <wps:style>
                            <a:lnRef idx="0"/>
                            <a:fillRef idx="0"/>
                            <a:effectRef idx="0"/>
                            <a:fontRef idx="minor"/>
                          </wps:style>
                          <wps:bodyPr/>
                        </wps:wsp>
                        <wps:wsp>
                          <wps:cNvSpPr/>
                          <wps:spPr>
                            <a:xfrm>
                              <a:off x="194040" y="281520"/>
                              <a:ext cx="156240" cy="218520"/>
                            </a:xfrm>
                            <a:prstGeom prst="pie">
                              <a:avLst/>
                            </a:prstGeom>
                            <a:solidFill>
                              <a:srgbClr val="eaeaea"/>
                            </a:solidFill>
                            <a:ln w="9360">
                              <a:solidFill>
                                <a:srgbClr val="969696"/>
                              </a:solidFill>
                              <a:round/>
                            </a:ln>
                          </wps:spPr>
                          <wps:style>
                            <a:lnRef idx="0"/>
                            <a:fillRef idx="0"/>
                            <a:effectRef idx="0"/>
                            <a:fontRef idx="minor"/>
                          </wps:style>
                          <wps:bodyPr/>
                        </wps:wsp>
                        <wps:wsp>
                          <wps:cNvSpPr/>
                          <wps:spPr>
                            <a:xfrm>
                              <a:off x="255600" y="333360"/>
                              <a:ext cx="79200" cy="169560"/>
                            </a:xfrm>
                            <a:prstGeom prst="pie">
                              <a:avLst/>
                            </a:prstGeom>
                            <a:solidFill>
                              <a:srgbClr val="eaeaea"/>
                            </a:solidFill>
                            <a:ln w="9360">
                              <a:solidFill>
                                <a:srgbClr val="969696"/>
                              </a:solidFill>
                              <a:round/>
                            </a:ln>
                          </wps:spPr>
                          <wps:style>
                            <a:lnRef idx="0"/>
                            <a:fillRef idx="0"/>
                            <a:effectRef idx="0"/>
                            <a:fontRef idx="minor"/>
                          </wps:style>
                          <wps:bodyPr/>
                        </wps:wsp>
                        <wps:wsp>
                          <wps:cNvSpPr/>
                          <wps:spPr>
                            <a:xfrm>
                              <a:off x="162360" y="459720"/>
                              <a:ext cx="181440" cy="206280"/>
                            </a:xfrm>
                            <a:prstGeom prst="pie">
                              <a:avLst/>
                            </a:prstGeom>
                            <a:solidFill>
                              <a:srgbClr val="eaeaea"/>
                            </a:solidFill>
                            <a:ln w="9360">
                              <a:solidFill>
                                <a:srgbClr val="969696"/>
                              </a:solidFill>
                              <a:round/>
                            </a:ln>
                          </wps:spPr>
                          <wps:style>
                            <a:lnRef idx="0"/>
                            <a:fillRef idx="0"/>
                            <a:effectRef idx="0"/>
                            <a:fontRef idx="minor"/>
                          </wps:style>
                          <wps:bodyPr/>
                        </wps:wsp>
                        <wps:wsp>
                          <wps:cNvSpPr/>
                          <wps:spPr>
                            <a:xfrm>
                              <a:off x="478080" y="149400"/>
                              <a:ext cx="134640" cy="91440"/>
                            </a:xfrm>
                            <a:prstGeom prst="pie">
                              <a:avLst/>
                            </a:prstGeom>
                            <a:solidFill>
                              <a:srgbClr val="eaeaea"/>
                            </a:solidFill>
                            <a:ln w="9360">
                              <a:solidFill>
                                <a:srgbClr val="808080"/>
                              </a:solidFill>
                              <a:round/>
                            </a:ln>
                          </wps:spPr>
                          <wps:style>
                            <a:lnRef idx="0"/>
                            <a:fillRef idx="0"/>
                            <a:effectRef idx="0"/>
                            <a:fontRef idx="minor"/>
                          </wps:style>
                          <wps:bodyPr/>
                        </wps:wsp>
                        <wps:wsp>
                          <wps:cNvSpPr/>
                          <wps:spPr>
                            <a:xfrm>
                              <a:off x="127440" y="33120"/>
                              <a:ext cx="222120" cy="304200"/>
                            </a:xfrm>
                            <a:prstGeom prst="pie">
                              <a:avLst/>
                            </a:prstGeom>
                            <a:solidFill>
                              <a:srgbClr val="ffffff"/>
                            </a:solidFill>
                            <a:ln w="9360">
                              <a:solidFill>
                                <a:srgbClr val="808080"/>
                              </a:solidFill>
                              <a:round/>
                            </a:ln>
                          </wps:spPr>
                          <wps:style>
                            <a:lnRef idx="0"/>
                            <a:fillRef idx="0"/>
                            <a:effectRef idx="0"/>
                            <a:fontRef idx="minor"/>
                          </wps:style>
                          <wps:bodyPr/>
                        </wps:wsp>
                        <wps:wsp>
                          <wps:cNvSpPr/>
                          <wps:spPr>
                            <a:xfrm>
                              <a:off x="277920" y="36360"/>
                              <a:ext cx="40680" cy="71640"/>
                            </a:xfrm>
                            <a:prstGeom prst="pie">
                              <a:avLst/>
                            </a:prstGeom>
                            <a:solidFill>
                              <a:srgbClr val="ffffff"/>
                            </a:solidFill>
                            <a:ln w="9360">
                              <a:solidFill>
                                <a:srgbClr val="808080"/>
                              </a:solidFill>
                              <a:round/>
                            </a:ln>
                          </wps:spPr>
                          <wps:style>
                            <a:lnRef idx="0"/>
                            <a:fillRef idx="0"/>
                            <a:effectRef idx="0"/>
                            <a:fontRef idx="minor"/>
                          </wps:style>
                          <wps:bodyPr/>
                        </wps:wsp>
                        <wps:wsp>
                          <wps:cNvSpPr/>
                          <wps:spPr>
                            <a:xfrm>
                              <a:off x="161640" y="2160"/>
                              <a:ext cx="117360" cy="48240"/>
                            </a:xfrm>
                            <a:prstGeom prst="pie">
                              <a:avLst/>
                            </a:prstGeom>
                            <a:solidFill>
                              <a:srgbClr val="ffffff"/>
                            </a:solidFill>
                            <a:ln w="9360">
                              <a:solidFill>
                                <a:srgbClr val="808080"/>
                              </a:solidFill>
                              <a:round/>
                            </a:ln>
                          </wps:spPr>
                          <wps:style>
                            <a:lnRef idx="0"/>
                            <a:fillRef idx="0"/>
                            <a:effectRef idx="0"/>
                            <a:fontRef idx="minor"/>
                          </wps:style>
                          <wps:bodyPr/>
                        </wps:wsp>
                        <wps:wsp>
                          <wps:cNvSpPr/>
                          <wps:spPr>
                            <a:xfrm>
                              <a:off x="213120" y="222480"/>
                              <a:ext cx="65880" cy="35640"/>
                            </a:xfrm>
                            <a:prstGeom prst="pie">
                              <a:avLst/>
                            </a:prstGeom>
                            <a:solidFill>
                              <a:srgbClr val="ffffff"/>
                            </a:solidFill>
                            <a:ln w="9360">
                              <a:solidFill>
                                <a:srgbClr val="808080"/>
                              </a:solidFill>
                              <a:round/>
                            </a:ln>
                          </wps:spPr>
                          <wps:style>
                            <a:lnRef idx="0"/>
                            <a:fillRef idx="0"/>
                            <a:effectRef idx="0"/>
                            <a:fontRef idx="minor"/>
                          </wps:style>
                          <wps:bodyPr/>
                        </wps:wsp>
                        <wps:wsp>
                          <wps:cNvSpPr/>
                          <wps:spPr>
                            <a:xfrm>
                              <a:off x="127440" y="0"/>
                              <a:ext cx="192960" cy="163800"/>
                            </a:xfrm>
                            <a:prstGeom prst="pie">
                              <a:avLst/>
                            </a:prstGeom>
                            <a:solidFill>
                              <a:srgbClr val="ffffff"/>
                            </a:solidFill>
                            <a:ln w="9360">
                              <a:solidFill>
                                <a:srgbClr val="808080"/>
                              </a:solidFill>
                              <a:round/>
                            </a:ln>
                          </wps:spPr>
                          <wps:style>
                            <a:lnRef idx="0"/>
                            <a:fillRef idx="0"/>
                            <a:effectRef idx="0"/>
                            <a:fontRef idx="minor"/>
                          </wps:style>
                          <wps:bodyPr/>
                        </wps:wsp>
                        <wps:wsp>
                          <wps:cNvSpPr/>
                          <wps:spPr>
                            <a:xfrm>
                              <a:off x="185400" y="83880"/>
                              <a:ext cx="31680" cy="24120"/>
                            </a:xfrm>
                            <a:prstGeom prst="pie">
                              <a:avLst/>
                            </a:prstGeom>
                            <a:solidFill>
                              <a:srgbClr val="ffffff"/>
                            </a:solidFill>
                            <a:ln w="9360">
                              <a:solidFill>
                                <a:srgbClr val="808080"/>
                              </a:solidFill>
                              <a:round/>
                            </a:ln>
                          </wps:spPr>
                          <wps:style>
                            <a:lnRef idx="0"/>
                            <a:fillRef idx="0"/>
                            <a:effectRef idx="0"/>
                            <a:fontRef idx="minor"/>
                          </wps:style>
                          <wps:bodyPr/>
                        </wps:wsp>
                        <wps:wsp>
                          <wps:cNvSpPr/>
                          <wps:spPr>
                            <a:xfrm>
                              <a:off x="227880" y="78120"/>
                              <a:ext cx="30960" cy="23400"/>
                            </a:xfrm>
                            <a:prstGeom prst="pie">
                              <a:avLst/>
                            </a:prstGeom>
                            <a:solidFill>
                              <a:srgbClr val="ffffff"/>
                            </a:solidFill>
                            <a:ln w="9360">
                              <a:solidFill>
                                <a:srgbClr val="808080"/>
                              </a:solidFill>
                              <a:round/>
                            </a:ln>
                          </wps:spPr>
                          <wps:style>
                            <a:lnRef idx="0"/>
                            <a:fillRef idx="0"/>
                            <a:effectRef idx="0"/>
                            <a:fontRef idx="minor"/>
                          </wps:style>
                          <wps:bodyPr/>
                        </wps:wsp>
                        <wps:wsp>
                          <wps:cNvSpPr/>
                          <wps:spPr>
                            <a:xfrm>
                              <a:off x="207000" y="113760"/>
                              <a:ext cx="8280" cy="10080"/>
                            </a:xfrm>
                            <a:prstGeom prst="pie">
                              <a:avLst/>
                            </a:prstGeom>
                            <a:solidFill>
                              <a:srgbClr val="ffffff"/>
                            </a:solidFill>
                            <a:ln w="9360">
                              <a:solidFill>
                                <a:srgbClr val="808080"/>
                              </a:solidFill>
                              <a:round/>
                            </a:ln>
                          </wps:spPr>
                          <wps:style>
                            <a:lnRef idx="0"/>
                            <a:fillRef idx="0"/>
                            <a:effectRef idx="0"/>
                            <a:fontRef idx="minor"/>
                          </wps:style>
                          <wps:bodyPr/>
                        </wps:wsp>
                        <wps:wsp>
                          <wps:cNvSpPr/>
                          <wps:spPr>
                            <a:xfrm>
                              <a:off x="233640" y="109800"/>
                              <a:ext cx="6840" cy="9000"/>
                            </a:xfrm>
                            <a:prstGeom prst="pie">
                              <a:avLst/>
                            </a:prstGeom>
                            <a:solidFill>
                              <a:srgbClr val="ffffff"/>
                            </a:solidFill>
                            <a:ln w="9360">
                              <a:solidFill>
                                <a:srgbClr val="808080"/>
                              </a:solidFill>
                              <a:round/>
                            </a:ln>
                          </wps:spPr>
                          <wps:style>
                            <a:lnRef idx="0"/>
                            <a:fillRef idx="0"/>
                            <a:effectRef idx="0"/>
                            <a:fontRef idx="minor"/>
                          </wps:style>
                          <wps:bodyPr/>
                        </wps:wsp>
                        <wps:wsp>
                          <wps:cNvSpPr/>
                          <wps:spPr>
                            <a:xfrm>
                              <a:off x="214560" y="128880"/>
                              <a:ext cx="43200" cy="88920"/>
                            </a:xfrm>
                            <a:prstGeom prst="pie">
                              <a:avLst/>
                            </a:prstGeom>
                            <a:solidFill>
                              <a:srgbClr val="ffffff"/>
                            </a:solidFill>
                            <a:ln w="9360">
                              <a:solidFill>
                                <a:srgbClr val="808080"/>
                              </a:solidFill>
                              <a:round/>
                            </a:ln>
                          </wps:spPr>
                          <wps:style>
                            <a:lnRef idx="0"/>
                            <a:fillRef idx="0"/>
                            <a:effectRef idx="0"/>
                            <a:fontRef idx="minor"/>
                          </wps:style>
                          <wps:bodyPr/>
                        </wps:wsp>
                        <wps:wsp>
                          <wps:cNvSpPr/>
                          <wps:spPr>
                            <a:xfrm>
                              <a:off x="201240" y="209160"/>
                              <a:ext cx="85680" cy="25560"/>
                            </a:xfrm>
                            <a:prstGeom prst="pie">
                              <a:avLst/>
                            </a:prstGeom>
                            <a:solidFill>
                              <a:srgbClr val="ffffff"/>
                            </a:solidFill>
                            <a:ln w="9360">
                              <a:solidFill>
                                <a:srgbClr val="808080"/>
                              </a:solidFill>
                              <a:round/>
                            </a:ln>
                          </wps:spPr>
                          <wps:style>
                            <a:lnRef idx="0"/>
                            <a:fillRef idx="0"/>
                            <a:effectRef idx="0"/>
                            <a:fontRef idx="minor"/>
                          </wps:style>
                          <wps:bodyPr/>
                        </wps:wsp>
                        <wps:wsp>
                          <wps:cNvSpPr/>
                          <wps:spPr>
                            <a:xfrm>
                              <a:off x="213120" y="222480"/>
                              <a:ext cx="65880" cy="36360"/>
                            </a:xfrm>
                            <a:prstGeom prst="pie">
                              <a:avLst/>
                            </a:prstGeom>
                            <a:solidFill>
                              <a:srgbClr val="ffffff"/>
                            </a:solidFill>
                            <a:ln w="9360">
                              <a:solidFill>
                                <a:srgbClr val="808080"/>
                              </a:solidFill>
                              <a:round/>
                            </a:ln>
                          </wps:spPr>
                          <wps:style>
                            <a:lnRef idx="0"/>
                            <a:fillRef idx="0"/>
                            <a:effectRef idx="0"/>
                            <a:fontRef idx="minor"/>
                          </wps:style>
                          <wps:bodyPr/>
                        </wps:wsp>
                        <wps:wsp>
                          <wps:cNvSpPr/>
                          <wps:spPr>
                            <a:xfrm>
                              <a:off x="122400" y="123120"/>
                              <a:ext cx="227880" cy="219600"/>
                            </a:xfrm>
                            <a:prstGeom prst="pie">
                              <a:avLst/>
                            </a:prstGeom>
                            <a:solidFill>
                              <a:srgbClr val="ffffff"/>
                            </a:solidFill>
                            <a:ln w="9360">
                              <a:solidFill>
                                <a:srgbClr val="808080"/>
                              </a:solidFill>
                              <a:round/>
                            </a:ln>
                          </wps:spPr>
                          <wps:style>
                            <a:lnRef idx="0"/>
                            <a:fillRef idx="0"/>
                            <a:effectRef idx="0"/>
                            <a:fontRef idx="minor"/>
                          </wps:style>
                          <wps:bodyPr/>
                        </wps:wsp>
                        <wps:wsp>
                          <wps:cNvSpPr/>
                          <wps:spPr>
                            <a:xfrm>
                              <a:off x="222840" y="273240"/>
                              <a:ext cx="38160" cy="10800"/>
                            </a:xfrm>
                            <a:prstGeom prst="pie">
                              <a:avLst/>
                            </a:prstGeom>
                            <a:solidFill>
                              <a:srgbClr val="ffffff"/>
                            </a:solidFill>
                            <a:ln w="9360">
                              <a:solidFill>
                                <a:srgbClr val="808080"/>
                              </a:solidFill>
                              <a:round/>
                            </a:ln>
                          </wps:spPr>
                          <wps:style>
                            <a:lnRef idx="0"/>
                            <a:fillRef idx="0"/>
                            <a:effectRef idx="0"/>
                            <a:fontRef idx="minor"/>
                          </wps:style>
                          <wps:bodyPr/>
                        </wps:wsp>
                        <wps:wsp>
                          <wps:cNvSpPr/>
                          <wps:spPr>
                            <a:xfrm>
                              <a:off x="124920" y="151200"/>
                              <a:ext cx="34200" cy="15840"/>
                            </a:xfrm>
                            <a:prstGeom prst="pie">
                              <a:avLst/>
                            </a:prstGeom>
                            <a:solidFill>
                              <a:srgbClr val="ffffff"/>
                            </a:solidFill>
                            <a:ln w="9360">
                              <a:solidFill>
                                <a:srgbClr val="808080"/>
                              </a:solidFill>
                              <a:round/>
                            </a:ln>
                          </wps:spPr>
                          <wps:style>
                            <a:lnRef idx="0"/>
                            <a:fillRef idx="0"/>
                            <a:effectRef idx="0"/>
                            <a:fontRef idx="minor"/>
                          </wps:style>
                          <wps:bodyPr/>
                        </wps:wsp>
                        <wps:wsp>
                          <wps:cNvSpPr/>
                          <wps:spPr>
                            <a:xfrm>
                              <a:off x="322920" y="132120"/>
                              <a:ext cx="17280" cy="26640"/>
                            </a:xfrm>
                            <a:prstGeom prst="pie">
                              <a:avLst/>
                            </a:prstGeom>
                            <a:solidFill>
                              <a:srgbClr val="ffffff"/>
                            </a:solidFill>
                            <a:ln w="9360">
                              <a:solidFill>
                                <a:srgbClr val="808080"/>
                              </a:solidFill>
                              <a:round/>
                            </a:ln>
                          </wps:spPr>
                          <wps:style>
                            <a:lnRef idx="0"/>
                            <a:fillRef idx="0"/>
                            <a:effectRef idx="0"/>
                            <a:fontRef idx="minor"/>
                          </wps:style>
                          <wps:bodyPr/>
                        </wps:wsp>
                        <wps:wsp>
                          <wps:cNvSpPr/>
                          <wps:spPr>
                            <a:xfrm>
                              <a:off x="4320" y="263160"/>
                              <a:ext cx="170640" cy="285840"/>
                            </a:xfrm>
                            <a:prstGeom prst="pie">
                              <a:avLst/>
                            </a:prstGeom>
                            <a:solidFill>
                              <a:srgbClr val="eaeaea"/>
                            </a:solidFill>
                            <a:ln w="9360">
                              <a:solidFill>
                                <a:srgbClr val="969696"/>
                              </a:solidFill>
                              <a:round/>
                            </a:ln>
                          </wps:spPr>
                          <wps:style>
                            <a:lnRef idx="0"/>
                            <a:fillRef idx="0"/>
                            <a:effectRef idx="0"/>
                            <a:fontRef idx="minor"/>
                          </wps:style>
                          <wps:bodyPr/>
                        </wps:wsp>
                        <wps:wsp>
                          <wps:cNvSpPr/>
                          <wps:spPr>
                            <a:xfrm>
                              <a:off x="0" y="526680"/>
                              <a:ext cx="177840" cy="154440"/>
                            </a:xfrm>
                            <a:prstGeom prst="pie">
                              <a:avLst/>
                            </a:prstGeom>
                            <a:solidFill>
                              <a:srgbClr val="eaeaea"/>
                            </a:solidFill>
                            <a:ln w="9360">
                              <a:solidFill>
                                <a:srgbClr val="969696"/>
                              </a:solidFill>
                              <a:round/>
                            </a:ln>
                          </wps:spPr>
                          <wps:style>
                            <a:lnRef idx="0"/>
                            <a:fillRef idx="0"/>
                            <a:effectRef idx="0"/>
                            <a:fontRef idx="minor"/>
                          </wps:style>
                          <wps:bodyPr/>
                        </wps:wsp>
                        <wps:wsp>
                          <wps:cNvSpPr/>
                          <wps:spPr>
                            <a:xfrm>
                              <a:off x="312840" y="426240"/>
                              <a:ext cx="33480" cy="79200"/>
                            </a:xfrm>
                            <a:prstGeom prst="pie">
                              <a:avLst/>
                            </a:prstGeom>
                            <a:solidFill>
                              <a:srgbClr val="eaeaea"/>
                            </a:solidFill>
                            <a:ln w="9360">
                              <a:solidFill>
                                <a:srgbClr val="969696"/>
                              </a:solidFill>
                              <a:round/>
                            </a:ln>
                          </wps:spPr>
                          <wps:style>
                            <a:lnRef idx="0"/>
                            <a:fillRef idx="0"/>
                            <a:effectRef idx="0"/>
                            <a:fontRef idx="minor"/>
                          </wps:style>
                          <wps:bodyPr/>
                        </wps:wsp>
                        <wps:wsp>
                          <wps:cNvSpPr/>
                          <wps:spPr>
                            <a:xfrm>
                              <a:off x="194760" y="327600"/>
                              <a:ext cx="138600" cy="208440"/>
                            </a:xfrm>
                            <a:prstGeom prst="pie">
                              <a:avLst/>
                            </a:prstGeom>
                            <a:solidFill>
                              <a:srgbClr val="eaeaea"/>
                            </a:solidFill>
                            <a:ln w="9360">
                              <a:solidFill>
                                <a:srgbClr val="969696"/>
                              </a:solidFill>
                              <a:round/>
                            </a:ln>
                          </wps:spPr>
                          <wps:style>
                            <a:lnRef idx="0"/>
                            <a:fillRef idx="0"/>
                            <a:effectRef idx="0"/>
                            <a:fontRef idx="minor"/>
                          </wps:style>
                          <wps:bodyPr/>
                        </wps:wsp>
                        <wps:wsp>
                          <wps:cNvSpPr/>
                          <wps:spPr>
                            <a:xfrm>
                              <a:off x="176400" y="459360"/>
                              <a:ext cx="43920" cy="93240"/>
                            </a:xfrm>
                            <a:prstGeom prst="pie">
                              <a:avLst/>
                            </a:prstGeom>
                            <a:solidFill>
                              <a:srgbClr val="eaeaea"/>
                            </a:solidFill>
                            <a:ln w="9360">
                              <a:solidFill>
                                <a:srgbClr val="969696"/>
                              </a:solidFill>
                              <a:round/>
                            </a:ln>
                          </wps:spPr>
                          <wps:style>
                            <a:lnRef idx="0"/>
                            <a:fillRef idx="0"/>
                            <a:effectRef idx="0"/>
                            <a:fontRef idx="minor"/>
                          </wps:style>
                          <wps:bodyPr/>
                        </wps:wsp>
                        <wps:wsp>
                          <wps:cNvSpPr/>
                          <wps:spPr>
                            <a:xfrm>
                              <a:off x="163080" y="459360"/>
                              <a:ext cx="182160" cy="208800"/>
                            </a:xfrm>
                            <a:prstGeom prst="pie">
                              <a:avLst/>
                            </a:prstGeom>
                            <a:solidFill>
                              <a:srgbClr val="eaeaea"/>
                            </a:solidFill>
                            <a:ln w="9360">
                              <a:solidFill>
                                <a:srgbClr val="969696"/>
                              </a:solidFill>
                              <a:round/>
                            </a:ln>
                          </wps:spPr>
                          <wps:style>
                            <a:lnRef idx="0"/>
                            <a:fillRef idx="0"/>
                            <a:effectRef idx="0"/>
                            <a:fontRef idx="minor"/>
                          </wps:style>
                          <wps:bodyPr/>
                        </wps:wsp>
                        <wps:wsp>
                          <wps:cNvSpPr/>
                          <wps:spPr>
                            <a:xfrm>
                              <a:off x="166680" y="309960"/>
                              <a:ext cx="25560" cy="64800"/>
                            </a:xfrm>
                            <a:prstGeom prst="pie">
                              <a:avLst/>
                            </a:prstGeom>
                            <a:solidFill>
                              <a:srgbClr val="ffffff"/>
                            </a:solidFill>
                            <a:ln w="9360">
                              <a:solidFill>
                                <a:srgbClr val="808080"/>
                              </a:solidFill>
                              <a:round/>
                            </a:ln>
                          </wps:spPr>
                          <wps:style>
                            <a:lnRef idx="0"/>
                            <a:fillRef idx="0"/>
                            <a:effectRef idx="0"/>
                            <a:fontRef idx="minor"/>
                          </wps:style>
                          <wps:bodyPr/>
                        </wps:wsp>
                        <wps:wsp>
                          <wps:cNvSpPr/>
                          <wps:spPr>
                            <a:xfrm>
                              <a:off x="185760" y="394560"/>
                              <a:ext cx="139680" cy="138960"/>
                            </a:xfrm>
                            <a:prstGeom prst="pie">
                              <a:avLst/>
                            </a:prstGeom>
                            <a:solidFill>
                              <a:srgbClr val="eaeaea"/>
                            </a:solidFill>
                            <a:ln w="9360">
                              <a:solidFill>
                                <a:srgbClr val="969696"/>
                              </a:solidFill>
                              <a:round/>
                            </a:ln>
                          </wps:spPr>
                          <wps:style>
                            <a:lnRef idx="0"/>
                            <a:fillRef idx="0"/>
                            <a:effectRef idx="0"/>
                            <a:fontRef idx="minor"/>
                          </wps:style>
                          <wps:bodyPr/>
                        </wps:wsp>
                        <wps:wsp>
                          <wps:cNvSpPr/>
                          <wps:spPr>
                            <a:xfrm>
                              <a:off x="234000" y="327600"/>
                              <a:ext cx="95400" cy="64800"/>
                            </a:xfrm>
                            <a:prstGeom prst="pie">
                              <a:avLst/>
                            </a:prstGeom>
                            <a:solidFill>
                              <a:srgbClr val="eaeaea"/>
                            </a:solidFill>
                            <a:ln w="9360">
                              <a:solidFill>
                                <a:srgbClr val="969696"/>
                              </a:solidFill>
                              <a:round/>
                            </a:ln>
                          </wps:spPr>
                          <wps:style>
                            <a:lnRef idx="0"/>
                            <a:fillRef idx="0"/>
                            <a:effectRef idx="0"/>
                            <a:fontRef idx="minor"/>
                          </wps:style>
                          <wps:bodyPr/>
                        </wps:wsp>
                        <wps:wsp>
                          <wps:cNvSpPr/>
                          <wps:spPr>
                            <a:xfrm>
                              <a:off x="280440" y="380520"/>
                              <a:ext cx="51480" cy="102240"/>
                            </a:xfrm>
                            <a:prstGeom prst="pie">
                              <a:avLst/>
                            </a:prstGeom>
                            <a:solidFill>
                              <a:srgbClr val="eaeaea"/>
                            </a:solidFill>
                            <a:ln w="9360">
                              <a:solidFill>
                                <a:srgbClr val="969696"/>
                              </a:solidFill>
                              <a:round/>
                            </a:ln>
                          </wps:spPr>
                          <wps:style>
                            <a:lnRef idx="0"/>
                            <a:fillRef idx="0"/>
                            <a:effectRef idx="0"/>
                            <a:fontRef idx="minor"/>
                          </wps:style>
                          <wps:txbx>
                            <w:txbxContent>
                              <w:p>
                                <w:pPr>
                                  <w:overflowPunct w:val="false"/>
                                  <w:autoSpaceDE w:val="false"/>
                                  <w:bidi w:val="0"/>
                                  <w:jc w:val="both"/>
                                  <w:rPr/>
                                </w:pPr>
                                <w:r>
                                  <w:rPr>
                                    <w:kern w:val="2"/>
                                    <w:sz w:val="36"/>
                                    <w:szCs w:val="36"/>
                                    <w:b/>
                                    <w:bCs/>
                                    <w:rFonts w:ascii="Arial" w:hAnsi="Arial" w:eastAsia="宋体;SimSun" w:cs="宋体;SimSun"/>
                                    <w:color w:val="000000"/>
                                    <w:lang w:val="zh-CN" w:eastAsia="zh-CN" w:bidi="ar-SA"/>
                                  </w:rPr>
                                  <w:t>图</w:t>
                                </w:r>
                                <w:r>
                                  <w:rPr>
                                    <w:kern w:val="2"/>
                                    <w:sz w:val="36"/>
                                    <w:szCs w:val="36"/>
                                    <w:b/>
                                    <w:bCs/>
                                    <w:rFonts w:ascii="Arial" w:hAnsi="Arial" w:eastAsia="宋体;SimSun" w:cs="Arial"/>
                                    <w:color w:val="000000"/>
                                    <w:lang w:eastAsia="zh-CN" w:bidi="ar-SA" w:val="en-US"/>
                                  </w:rPr>
                                  <w:t xml:space="preserve">3-31  </w:t>
                                </w:r>
                                <w:r>
                                  <w:rPr>
                                    <w:kern w:val="2"/>
                                    <w:sz w:val="36"/>
                                    <w:szCs w:val="36"/>
                                    <w:b/>
                                    <w:bCs/>
                                    <w:rFonts w:ascii="Arial" w:hAnsi="Arial" w:eastAsia="宋体;SimSun" w:cs="宋体;SimSun"/>
                                    <w:color w:val="000000"/>
                                    <w:lang w:eastAsia="zh-CN" w:bidi="ar-SA" w:val="zh-CN"/>
                                  </w:rPr>
                                  <w:t>接近不同客户时应注意的</w:t>
                                </w:r>
                                <w:r>
                                  <w:rPr>
                                    <w:kern w:val="2"/>
                                    <w:sz w:val="36"/>
                                    <w:szCs w:val="36"/>
                                    <w:b/>
                                    <w:bCs/>
                                    <w:rFonts w:ascii="Arial" w:hAnsi="Arial" w:eastAsia="宋体;SimSun" w:cs="Arial"/>
                                    <w:color w:val="000000"/>
                                    <w:lang w:eastAsia="zh-CN" w:bidi="ar-SA" w:val="en-US"/>
                                  </w:rPr>
                                  <w:t>3</w:t>
                                </w:r>
                                <w:r>
                                  <w:rPr>
                                    <w:kern w:val="2"/>
                                    <w:sz w:val="36"/>
                                    <w:szCs w:val="36"/>
                                    <w:b/>
                                    <w:bCs/>
                                    <w:rFonts w:ascii="Arial" w:hAnsi="Arial" w:eastAsia="宋体;SimSun" w:cs="宋体;SimSun"/>
                                    <w:color w:val="000000"/>
                                    <w:lang w:eastAsia="zh-CN" w:bidi="ar-SA" w:val="zh-CN"/>
                                  </w:rPr>
                                  <w:t>点</w:t>
                                </w:r>
                              </w:p>
                            </w:txbxContent>
                          </wps:txbx>
                          <wps:bodyPr anchor="t">
                            <a:noAutofit/>
                          </wps:bodyPr>
                        </wps:wsp>
                        <wps:wsp>
                          <wps:cNvSpPr/>
                          <wps:spPr>
                            <a:xfrm>
                              <a:off x="332640" y="574920"/>
                              <a:ext cx="14760" cy="63000"/>
                            </a:xfrm>
                            <a:prstGeom prst="pie">
                              <a:avLst/>
                            </a:prstGeom>
                            <a:solidFill>
                              <a:srgbClr val="eaeaea"/>
                            </a:solidFill>
                            <a:ln w="9360">
                              <a:solidFill>
                                <a:srgbClr val="969696"/>
                              </a:solidFill>
                              <a:round/>
                            </a:ln>
                          </wps:spPr>
                          <wps:style>
                            <a:lnRef idx="0"/>
                            <a:fillRef idx="0"/>
                            <a:effectRef idx="0"/>
                            <a:fontRef idx="minor"/>
                          </wps:style>
                          <wps:bodyPr/>
                        </wps:wsp>
                        <wps:wsp>
                          <wps:cNvSpPr/>
                          <wps:spPr>
                            <a:xfrm>
                              <a:off x="108360" y="667440"/>
                              <a:ext cx="219600" cy="173880"/>
                            </a:xfrm>
                            <a:prstGeom prst="pie">
                              <a:avLst/>
                            </a:prstGeom>
                            <a:solidFill>
                              <a:srgbClr val="eaeaea"/>
                            </a:solidFill>
                            <a:ln w="9360">
                              <a:solidFill>
                                <a:srgbClr val="969696"/>
                              </a:solidFill>
                              <a:round/>
                            </a:ln>
                          </wps:spPr>
                          <wps:style>
                            <a:lnRef idx="0"/>
                            <a:fillRef idx="0"/>
                            <a:effectRef idx="0"/>
                            <a:fontRef idx="minor"/>
                          </wps:style>
                          <wps:bodyPr/>
                        </wps:wsp>
                        <wps:wsp>
                          <wps:cNvSpPr/>
                          <wps:spPr>
                            <a:xfrm>
                              <a:off x="336240" y="147240"/>
                              <a:ext cx="233640" cy="119520"/>
                            </a:xfrm>
                            <a:prstGeom prst="pie">
                              <a:avLst/>
                            </a:prstGeom>
                            <a:solidFill>
                              <a:srgbClr val="000000"/>
                            </a:solidFill>
                            <a:ln w="9360">
                              <a:solidFill>
                                <a:srgbClr val="000000"/>
                              </a:solidFill>
                              <a:round/>
                            </a:ln>
                          </wps:spPr>
                          <wps:style>
                            <a:lnRef idx="0"/>
                            <a:fillRef idx="0"/>
                            <a:effectRef idx="0"/>
                            <a:fontRef idx="minor"/>
                          </wps:style>
                          <wps:bodyPr/>
                        </wps:wsp>
                        <wps:wsp>
                          <wps:cNvSpPr/>
                          <wps:spPr>
                            <a:xfrm>
                              <a:off x="547200" y="147240"/>
                              <a:ext cx="65520" cy="57240"/>
                            </a:xfrm>
                            <a:prstGeom prst="pie">
                              <a:avLst/>
                            </a:prstGeom>
                            <a:solidFill>
                              <a:srgbClr val="eaeaea"/>
                            </a:solidFill>
                            <a:ln w="9360">
                              <a:solidFill>
                                <a:srgbClr val="808080"/>
                              </a:solidFill>
                              <a:round/>
                            </a:ln>
                          </wps:spPr>
                          <wps:style>
                            <a:lnRef idx="0"/>
                            <a:fillRef idx="0"/>
                            <a:effectRef idx="0"/>
                            <a:fontRef idx="minor"/>
                          </wps:style>
                          <wps:bodyPr/>
                        </wps:wsp>
                        <wps:wsp>
                          <wps:cNvSpPr/>
                          <wps:spPr>
                            <a:xfrm>
                              <a:off x="563040" y="186840"/>
                              <a:ext cx="29880" cy="41760"/>
                            </a:xfrm>
                            <a:prstGeom prst="pie">
                              <a:avLst/>
                            </a:prstGeom>
                            <a:solidFill>
                              <a:srgbClr val="eaeaea"/>
                            </a:solidFill>
                            <a:ln w="9360">
                              <a:solidFill>
                                <a:srgbClr val="808080"/>
                              </a:solidFill>
                              <a:round/>
                            </a:ln>
                          </wps:spPr>
                          <wps:style>
                            <a:lnRef idx="0"/>
                            <a:fillRef idx="0"/>
                            <a:effectRef idx="0"/>
                            <a:fontRef idx="minor"/>
                          </wps:style>
                          <wps:bodyPr/>
                        </wps:wsp>
                        <wps:wsp>
                          <wps:cNvSpPr/>
                          <wps:spPr>
                            <a:xfrm>
                              <a:off x="475560" y="149400"/>
                              <a:ext cx="40680" cy="33120"/>
                            </a:xfrm>
                            <a:prstGeom prst="pie">
                              <a:avLst/>
                            </a:prstGeom>
                            <a:solidFill>
                              <a:srgbClr val="ffffff"/>
                            </a:solidFill>
                            <a:ln w="9360">
                              <a:solidFill>
                                <a:srgbClr val="808080"/>
                              </a:solidFill>
                              <a:round/>
                            </a:ln>
                          </wps:spPr>
                          <wps:style>
                            <a:lnRef idx="0"/>
                            <a:fillRef idx="0"/>
                            <a:effectRef idx="0"/>
                            <a:fontRef idx="minor"/>
                          </wps:style>
                          <wps:bodyPr/>
                        </wps:wsp>
                        <wps:wsp>
                          <wps:cNvSpPr/>
                          <wps:spPr>
                            <a:xfrm>
                              <a:off x="601920" y="174600"/>
                              <a:ext cx="197640" cy="175320"/>
                            </a:xfrm>
                            <a:prstGeom prst="pie">
                              <a:avLst/>
                            </a:prstGeom>
                            <a:solidFill>
                              <a:srgbClr val="000000"/>
                            </a:solidFill>
                            <a:ln w="9360">
                              <a:solidFill>
                                <a:srgbClr val="000000"/>
                              </a:solidFill>
                              <a:round/>
                            </a:ln>
                          </wps:spPr>
                          <wps:style>
                            <a:lnRef idx="0"/>
                            <a:fillRef idx="0"/>
                            <a:effectRef idx="0"/>
                            <a:fontRef idx="minor"/>
                          </wps:style>
                          <wps:bodyPr/>
                        </wps:wsp>
                        <wps:wsp>
                          <wps:cNvSpPr/>
                          <wps:spPr>
                            <a:xfrm>
                              <a:off x="336240" y="245160"/>
                              <a:ext cx="468720" cy="617760"/>
                            </a:xfrm>
                            <a:prstGeom prst="pie">
                              <a:avLst/>
                            </a:prstGeom>
                            <a:solidFill>
                              <a:srgbClr val="000000"/>
                            </a:solidFill>
                            <a:ln w="9360">
                              <a:solidFill>
                                <a:srgbClr val="000000"/>
                              </a:solidFill>
                              <a:round/>
                            </a:ln>
                          </wps:spPr>
                          <wps:style>
                            <a:lnRef idx="0"/>
                            <a:fillRef idx="0"/>
                            <a:effectRef idx="0"/>
                            <a:fontRef idx="minor"/>
                          </wps:style>
                          <wps:txbx>
                            <w:txbxContent>
                              <w:p>
                                <w:pPr>
                                  <w:overflowPunct w:val="false"/>
                                  <w:autoSpaceDE w:val="false"/>
                                  <w:bidi w:val="0"/>
                                  <w:jc w:val="center"/>
                                  <w:rPr/>
                                </w:pPr>
                                <w:r>
                                  <w:rPr>
                                    <w:kern w:val="2"/>
                                    <w:sz w:val="18"/>
                                    <w:szCs w:val="18"/>
                                    <w:b/>
                                    <w:rFonts w:ascii="楷体_GB2312" w:hAnsi="楷体_GB2312" w:eastAsia="楷体_GB2312" w:cs="宋体;SimSun"/>
                                    <w:color w:val="000000"/>
                                    <w:lang w:val="zh-CN" w:eastAsia="zh-CN" w:bidi="ar-SA"/>
                                  </w:rPr>
                                  <w:t>集体</w:t>
                                </w:r>
                              </w:p>
                              <w:p>
                                <w:pPr>
                                  <w:overflowPunct w:val="false"/>
                                  <w:autoSpaceDE w:val="false"/>
                                  <w:bidi w:val="0"/>
                                  <w:jc w:val="center"/>
                                  <w:rPr/>
                                </w:pPr>
                                <w:r>
                                  <w:rPr>
                                    <w:kern w:val="2"/>
                                    <w:sz w:val="18"/>
                                    <w:szCs w:val="18"/>
                                    <w:b/>
                                    <w:rFonts w:ascii="楷体_GB2312" w:hAnsi="楷体_GB2312" w:eastAsia="楷体_GB2312" w:cs="宋体;SimSun"/>
                                    <w:color w:val="000000"/>
                                    <w:lang w:val="zh-CN" w:eastAsia="zh-CN" w:bidi="ar-SA"/>
                                  </w:rPr>
                                  <w:t>面试</w:t>
                                </w:r>
                              </w:p>
                            </w:txbxContent>
                          </wps:txbx>
                          <wps:bodyPr lIns="36360" rIns="36360" tIns="36360" bIns="36360" anchor="t">
                            <a:noAutofit/>
                          </wps:bodyPr>
                        </wps:wsp>
                        <wps:wsp>
                          <wps:cNvSpPr/>
                          <wps:spPr>
                            <a:xfrm>
                              <a:off x="781560" y="343800"/>
                              <a:ext cx="23400" cy="498600"/>
                            </a:xfrm>
                            <a:prstGeom prst="pie">
                              <a:avLst/>
                            </a:prstGeom>
                            <a:solidFill>
                              <a:srgbClr val="000000"/>
                            </a:solidFill>
                            <a:ln w="9360">
                              <a:solidFill>
                                <a:srgbClr val="000000"/>
                              </a:solidFill>
                              <a:round/>
                            </a:ln>
                          </wps:spPr>
                          <wps:style>
                            <a:lnRef idx="0"/>
                            <a:fillRef idx="0"/>
                            <a:effectRef idx="0"/>
                            <a:fontRef idx="minor"/>
                          </wps:style>
                          <wps:bodyPr/>
                        </wps:wsp>
                      </wpg:grpSp>
                      <pic:pic xmlns:pic="http://schemas.openxmlformats.org/drawingml/2006/picture">
                        <pic:nvPicPr>
                          <pic:cNvPr id="30" name="5p-03" descr=""/>
                          <pic:cNvPicPr/>
                        </pic:nvPicPr>
                        <pic:blipFill>
                          <a:blip r:embed="rId51">
                            <a:grayscl/>
                            <a:lum contrast="6000"/>
                          </a:blip>
                          <a:stretch/>
                        </pic:blipFill>
                        <pic:spPr>
                          <a:xfrm>
                            <a:off x="847800" y="198000"/>
                            <a:ext cx="4343400" cy="692640"/>
                          </a:xfrm>
                          <a:prstGeom prst="rect">
                            <a:avLst/>
                          </a:prstGeom>
                          <a:ln w="0">
                            <a:noFill/>
                          </a:ln>
                        </pic:spPr>
                      </pic:pic>
                      <wps:wsp>
                        <wps:cNvSpPr txBox="1"/>
                        <wps:spPr>
                          <a:xfrm>
                            <a:off x="1028880" y="156240"/>
                            <a:ext cx="4000680" cy="760680"/>
                          </a:xfrm>
                          <a:prstGeom prst="rect">
                            <a:avLst/>
                          </a:prstGeom>
                          <a:noFill/>
                          <a:ln w="0">
                            <a:noFill/>
                          </a:ln>
                        </wps:spPr>
                        <wps:txbx>
                          <w:txbxContent>
                            <w:p>
                              <w:pPr>
                                <w:overflowPunct w:val="false"/>
                                <w:bidi w:val="0"/>
                                <w:ind w:left="360" w:hanging="270"/>
                                <w:jc w:val="both"/>
                                <w:rPr/>
                              </w:pPr>
                              <w:r>
                                <w:rPr>
                                  <w:sz w:val="18"/>
                                  <w:kern w:val="2"/>
                                  <w:szCs w:val="18"/>
                                  <w:rFonts w:ascii="楷体_GB2312" w:hAnsi="楷体_GB2312" w:eastAsia="楷体_GB2312" w:cs="Times New Roman"/>
                                  <w:color w:val="auto"/>
                                  <w:lang w:val="en-US" w:eastAsia="zh-CN" w:bidi="ar-SA"/>
                                </w:rPr>
                                <w:t>◎ 单独面试又称个人面试，指主考官与应聘者单独面谈，主考官可以是一个，也可以是多个。这是一种最普遍、最基本的面试方式，其优点是能够让面试双方较深入地开展交流</w:t>
                              </w:r>
                            </w:p>
                          </w:txbxContent>
                        </wps:txbx>
                        <wps:bodyPr wrap="square" lIns="36360" rIns="36360" tIns="36360" bIns="36360" anchor="ctr">
                          <a:noAutofit/>
                        </wps:bodyPr>
                      </wps:wsp>
                      <pic:pic xmlns:pic="http://schemas.openxmlformats.org/drawingml/2006/picture">
                        <pic:nvPicPr>
                          <pic:cNvPr id="31" name="5p-03" descr=""/>
                          <pic:cNvPicPr/>
                        </pic:nvPicPr>
                        <pic:blipFill>
                          <a:blip r:embed="rId52">
                            <a:grayscl/>
                            <a:lum contrast="6000"/>
                          </a:blip>
                          <a:stretch/>
                        </pic:blipFill>
                        <pic:spPr>
                          <a:xfrm>
                            <a:off x="905040" y="1055880"/>
                            <a:ext cx="4343400" cy="681480"/>
                          </a:xfrm>
                          <a:prstGeom prst="rect">
                            <a:avLst/>
                          </a:prstGeom>
                          <a:ln w="0">
                            <a:noFill/>
                          </a:ln>
                        </pic:spPr>
                      </pic:pic>
                      <wps:wsp>
                        <wps:cNvSpPr txBox="1"/>
                        <wps:spPr>
                          <a:xfrm>
                            <a:off x="1028880" y="989280"/>
                            <a:ext cx="4000680" cy="650160"/>
                          </a:xfrm>
                          <a:prstGeom prst="rect">
                            <a:avLst/>
                          </a:prstGeom>
                          <a:noFill/>
                          <a:ln w="0">
                            <a:noFill/>
                          </a:ln>
                        </wps:spPr>
                        <wps:txbx>
                          <w:txbxContent>
                            <w:p>
                              <w:pPr>
                                <w:overflowPunct w:val="false"/>
                                <w:bidi w:val="0"/>
                                <w:ind w:left="360" w:hanging="270"/>
                                <w:jc w:val="both"/>
                                <w:rPr/>
                              </w:pPr>
                              <w:r>
                                <w:rPr>
                                  <w:sz w:val="18"/>
                                  <w:kern w:val="2"/>
                                  <w:szCs w:val="18"/>
                                  <w:rFonts w:ascii="楷体_GB2312" w:hAnsi="楷体_GB2312" w:eastAsia="楷体_GB2312" w:cs="Times New Roman"/>
                                  <w:color w:val="auto"/>
                                  <w:lang w:val="en-US" w:eastAsia="zh-CN" w:bidi="ar-SA"/>
                                </w:rPr>
                                <w:t>◎ 集体面试是指多位应试者同时面对考官。在集体面试中，通常要求应聘者开展小组讨论，相互协作解决某一问题，或者让应聘者轮流担任领导主持会议、发表演说等</w:t>
                              </w:r>
                            </w:p>
                          </w:txbxContent>
                        </wps:txbx>
                        <wps:bodyPr wrap="square" lIns="36360" rIns="36360" tIns="36360" bIns="36360" anchor="ctr">
                          <a:noAutofit/>
                        </wps:bodyPr>
                      </wps:wsp>
                    </wpg:wgp>
                  </a:graphicData>
                </a:graphic>
              </wp:inline>
            </w:drawing>
          </mc:Choice>
          <mc:Fallback>
            <w:pict>
              <v:group id="shape_0" style="position:absolute;margin-left:0pt;margin-top:0pt;width:414pt;height:140.4pt" coordorigin="0,0" coordsize="8280,2808">
                <v:rect id="shape_0" stroked="f" o:allowincell="f" style="position:absolute;left:0;top:0;width:8279;height:2807;mso-wrap-style:none;v-text-anchor:middle;mso-position-horizontal-relative:char">
                  <v:fill o:detectmouseclick="t" on="false"/>
                  <v:stroke color="#3465a4" joinstyle="round" endcap="flat"/>
                  <w10:wrap type="none"/>
                </v:rect>
                <v:group id="shape_0" style="position:absolute;left:181;top:0;width:1269;height:1357">
                  <v:rect id="shape_0" ID="Freeform 9" coordsize="1054,1146" path="l11,89l0,120l15,177l25,385l25,539l23,737l11,978l0,1118l241,1138l361,1145l620,1145l821,1138l983,1125l1053,1118l1028,945l1012,763l1005,532l1008,390l1024,278l1034,169l1034,132l1024,115l832,46l718,15l658,4l598,0l410,4l305,23l192,43l56,77l11,89l11,89l2162688,0l1548746752,1432138382l0,0l-430440448,2127541434l2162688,0l622854144,1432140080l0,0l0,0l4259840,0l0,0l0,0l0,0l0,0l0,0l0,0l28508160,22610355l2162690,0l644874240,1432140080l0,0l2097152,0l5308416,0l617611264,1432140080l1891172352,524288l1513619456,2128934757l1946157056,1952806258l28793,0l16368,0l0,0l0,0l-433635344,-252659386l154239361,0l-262144000,2128934662l200278016,1432140080l200802304,1432140080l200802304,1432140080l436207616,1432138463l435159040,1432138463l0,1432092672l883949568,1432140079l884473856,1432140079l884473856,1432140079l-65536,32767l-65536,32767l0,0l0,0l-65536,32767l-65536,32767l0,0l0,0l-1973404046,1432140077l-1972895744,1432140077l-1972895744,1432140077l-1222639616,1432138461l-1226833920,2128934002l1282408448,1432140080l-349700096,2128934662l745537536,1432140080l0,0l30564,1432138541l47185920,45502l7471104,65537l2080390505,1432140079l0,0l0,0l0,0l0,0l0,0l0,0l-1222639616,1432138461l0,0l286261248,1432138463l0,0l1772617728,2128934682l0,0l0,0l1775763456,2128934682l0,0l0,0l292552704,1432140080l0,0l0,0l-1971322880,1432140077l-267911168,2128934662l0,0l1309147136,1432140080l0,0l0,0l0,0l-2147418112,-1l-2147352577,-1l1705050111,2128934677l0,0l-1932984320,2128934509l65536,0l1744859971,2128934331l1310195712,1432140080l3276800,0l-1258291200,1432138540l0,0l0,0l0,0l-1067450368,1432138157l264634368,0l-1275037920,1432138540l131072,1432092672l3276800,0l0,16905813l-65536,6619135l65636,0l1310720,2128871424l0,0l-600309760,1432138526l0,0l0,0l0,0l0,0l1513619456,2128934757l2097152,140050432l67043586,2128934485l0,0l-1746927616,1432138376l-1747976192,1432138376l0,1432093695l265158656,0l998274848,2128934485l-1724907520,1432138175l264044544,0l916468514,2128934485l-1724907520,1432138175l265093120,0l878722607,2128934485l-1724907520,1432138175l265158656,0l981475443,2128934485l-1067450368,1432138157l264044544,0l899693929,2128934485l-1067450368,1432138157l265093120,0l861987979,2128934485l-1067450368,1432138157l265158656,0l994065299,2128934485l-1724907520,1432138175l264044544,0l912276844,2128934485l-1724907520,1432138175l265093120,0l874542195,2128934485l-1724907520,1432138175l265158656,0l1002450290,2128934485l833617920,1432138160l264110080,0l920678970,2128934485l833617920,1432138160l265224192,0l882960034,2128934485l833617920,1432138160l265289728,0l-1251984322,1432138540l-140509184,1432138382l266010624,0l-1264554382,1432138540l-1067450368,1432138157l264765440,0l975191404,2128934485l860880896,1432138152l264896512,0l887104054,2128934485l860880896,1432138152l264962048,0l849376366,2128934485l860880896,1432138152l265027584,0l939553646,2128934485l-1067450368,1432138157l265879552,0l-1284460827,1432138540l-1123024896,1432138157l265879552,0l-1280283551,1432138540l-1138753536,1432138157l251658240,0l979382320,2128934485l-1310720000,1432138540l264437760,0l895492669,2128934485l-1310720000,1432138540l265486336,0l857750135,2128934485l-1310720000,1432138540l265551872,0l-1255130505,1432138540l-1067450368,1432138157l265682944,0l-1319079366,1432138540l-1067450368,1432138157l264175616,0l924874556,2128934485l-1138753536,1432138157l264568832,0l931143795,2128934485l-1067450368,1432138157l264372224,0l968913731,2128934485l-1067450368,1432138157l263979008,0l943745394,2128934485l-1067450368,1432138157l264306688,0l-1292869275,1432138540l-1123024896,1432138157l264306688,0l-1288669408,1432138540l-1138753536,1432138157l264306688,0l977287799,2128934485l833617920,1432138160l264241152,0l891320124,2128934485l833617920,1432138160l265355264,0l853549646,2128934485l833617920,1432138160l265420800,0l-1261405662,1432138540l-1138753536,1432138157l264830976,0l231750841,1432138541l-1138753536,1432138157l6619136,196608l-1634729984,1432138540l-1724907520,1432138175l80740352,0l-1638909321,1432138540l-1724907520,1432138175l80674816,0l-1630505414,1432138540l-140509184,1432138382l80805888,0l-778017437,2128934505l-1724907520,1432138175l260964352,0l318792809,1432138541l0,1426063360l0,0l0,63081l-1138753536,1432138157l67698688,0l1560297074,2128934505l-1626341376,1432138540l66715648,0l1600154426,2128934505l-1138753536,1432138157l67305472,0l1566602810,2128934505l1890582528,1432138535l251658240,0l8765,2128934505l0,0l0,0l0,0l0,0l0,0l-2147418112,-1l-2147352577,-1l28573695,0l0,0l983040,1432138157l1218445312,2128934687l0,0l-1996488704,2128934485l262144,0l1943041824,2128934006l1282408448,1432140080l0,0l1577058304,2128934505l0,0l0,0l1705000289,2128934677l0,0l-1993867264,2128934485l65536,0l-772800512,2128934003l1282408448,1432140080l6553600,0l-1140850688,1432138157l-65536,-1l1543569407,1l1704984576,2128934677l0,0l-1990721536,2128934485l65536,0l-994050048,2128934003l1282408448,1432140080l13107200,0l67108864,0l29556,0l0,0l0,0l0,0l0,0l0,0l0,0l0,0l0,0l0,0l-868220928,2128934008l-1883242496,1432140077l974127104,2128934009l-1883242496,1432140077l-778043392,2128934008l-1883242496,1432140077l-1498415104,2128934010l-1883242496,1432140077l0,0l0,0l0,0l0,0l0,0l0,0l1523187712,2128934400l1883242496,1432138535l154206208,0l-262144000,2128934662l-36700160,1432139170l-36175872,1432139170l-36175872,1432139170l436207616,1432138463l435159040,1432138463l0,1432092672l657457152,1432140078l657981440,1432140078l657981440,1432140078l-65536,32767l-65536,32767l0,0l0,0l-65536,32767l-65536,32767l0,0l0,0l118497314,1432140080l119013376,1432140080l119013376,1432140080l-1222639616,1432138461l-1226833920,2128934002l1436549120,1432140080l-349700096,2128934662l662700032,1432140080l0,0l20068,1432138541l47185920,45502l7471104,65537l-31448515,1432140077l0,0l0,0l0,0l0,0l0,0l0,0l-1222639616,1432138461l0,0l286261248,1432138463l0,0l1772617728,2128934682l0,0l0,0l1775763456,2128934682l0,0l0,0l386924544,1432139171l0,0l0,0l-1504706560,1432140077l-267911168,2128934662l0,0l1463287808,1432140080l0,0l0,0l0,0l-2147418112,-1l-2147352577,-1l1705050111,2128934677l0,0l-1932984320,2128934509l65536,0l1744856942,2128934331l1464336384,1432140080l3276800,0l-1258291200,1432138540l0,0l0,0l0,0l-1067450368,1432138157l264634368,0l-1275056324,1432138540l131072,1432092672l3276800,0l0,16905813l-65536,6619135l65636,0l1310720,2128871424l0,0l-600309760,1432138526l0,0l0,0l0,0l0,0l1513619456,2128934757l2097152,140050432l67043586,2128934485l0,0l-1746927616,1432138376l-1747976192,1432138376l0,1432093695l265158656,0l998244352,2128934485l-1724907520,1432138175l264044544,0l916455424,2128934485l-1724907520,1432138175l265093120,0l878736225,2128934485l-1724907520,1432138175l265158656,0l981496417,2128934485l-1067450368,1432138157l264044544,0l899693175,2128934485l-1067450368,1432138157l265093120,0l861945458,2128934485l-1067450368,1432138157l265158656,0l994050048,2128934485l-1724907520,1432138175l264044544,0l912261120,2128934485l-1724907520,1432138175l265093120,0l874512384,2128934485l-1724907520,1432138175l265158656,0l1002438656,2128934485l833617920,1432138160l264110080,0l920649728,2128934485l833617920,1432138160l265224192,0l882900992,2128934485l833617920,1432138160l265289728,0l-1251999744,1432138540l-140509184,1432138382l266010624,0l-1264582656,1432138540l-1067450368,1432138157l264765440,0l975175680,2128934485l860880896,1432138152l264896512,0l887095296,2128934485l860880896,1432138152l264962048,0l849346560,2128934485l860880896,1432138152l265027584,0l939524096,2128934485l-1067450368,1432138157l265879552,0l-1284505600,1432138540l-1123024896,1432138157l265879552,0l-1280311296,1432138540l-1138753536,1432138157l251658240,0l979369984,2128934485l-1310720000,1432138540l264437760,0l895483904,2128934485l-1310720000,1432138540l265486336,0l857735168,2128934485l-1310720000,1432138540l265551872,0l-1255145472,1432138540l-1067450368,1432138157l265682944,0l-1319108608,1432138540l-1067450368,1432138157l264175616,0l924844032,2128934485l-1138753536,1432138157l264568832,0l931135488,2128934485l-1067450368,1432138157l264372224,0l968884224,2128934485l-1067450368,1432138157l263979008,0l943718400,2128934485l-1067450368,1432138157l264306688,0l-1292877280,1432138540l-1123024896,1432138157l264306688,0l-1288699904,1432138540l-1138753536,1432138157l264306688,0l977272832,2128934485l833617920,1432138160l264241152,0l891289600,2128934485l833617920,1432138160l265355264,0l853574531,2128934485l833617920,1432138160l265420800,0l-1261436928,1432138540l-1138753536,1432138157l264830976,0l231735296,1432138541l-1138753536,1432138157l6619136,196608l-1634729984,1432138540l-1724907520,1432138175l80740352,0l-1638890621,1432138540l-1724907520,1432138175l80674816,0l-1630535680,1432138540l-140509184,1432138382l80805888,0l-778043392,2128934505l-1724907520,1432138175l260964352,0l318767104,1432138541l0,1426063360l0,0l0,63081l-1138753536,1432138157l67698688,0l1560281088,2128934505l-1626341376,1432138540l66715648,0l1600126976,2128934505l-1138753536,1432138157l67305472,0l1566572544,2128934505l1890582528,1432138535l251658240,0l0,2128934505l0,0l0,0l0,0l0,0l0,0l-2147418112,-1l-2147352577,-1l28573695,0l0,0l983040,1432138157l1218445312,2128934687l0,0l-1996488704,2128934485l262144,0l1943011328,2128934006l1436549120,1432140080l0,0l1577058304,2128934505l0,0l0,0l1704984576,2128934677l0,0l-1993867264,2128934485l65536,0l-772800512,2128934003l1436549120,1432140080l6553600,0l-1140850688,1432138157l-65536,-1l1543569407,1l1704984576,2128934677l0,0l-1990721536,2128934485l65536,0l-994050048,2128934003l1436549120,1432140080l13107200,0l67108864,0l0,0l0,0l0,0l0,0l0,0l0,0l0,0l0,0l0,0l0,0l-868220928,2128934008l-1581252608,1432140077l974127104,2128934009l-1581252608,1432140077l-778043392,2128934008l-1581252608,1432140077l-1498415104,2128934010l-1581252608,1432140077l0,0l0,0l0,0l0,0l0,0l0,0l1523187712,2128934400l1883242496,1432138535l154206208,0l-262144000,2128934662l1266679808,1432140080l1267204096,1432140080l1267204096,1432140080l436207616,1432138463l435159040,1432138463l0,1432092672l-1030750208,1432140070l-1030225920,1432140070l-1030225920,1432140070l-65536,32767l-65536,32767l0,0l0,0l-65536,32767l-65536,32767l0,0l0,0l-1752170496,1432140077l-1751646208,1432140077l-1751646208,1432140077l-1222639616,1432138461l-1226833920,2128934002l1590689792,1432140080l-349700096,2128934662l-145752064,1432140079l0,0l100,1432138541l47185920,45502l7471104,65537l651165696,1432140080l0,0l0,0l0,0l0,0l0,0l0,0l-1222639616,1432138461l0,0l286261248,1432138463l0,0l1772617728,2128934682l0,0l0,0l1775763456,2128934682l0,0l0,0l429916160,1432140080l0,0l0,0l1958739968,1432140080l-267911168,2128934662l0,0l1617428480,1432140080l0,0l0,0l0,0l-2147418112,-1l-2147352577,-1l1705050111,2128934677l0,0l-1932984320,2128934509l65536,0l1744830464,2128934331l1618477056,1432140080l3276800,0l-1258291200,1432138540l0,0l0,0l0,0l-1067450368,1432138157l264634368,0l-1275068416,1432138540l131072,1432092672l3276800,0l0,16905813l-65536,6619135l65636,0l1310720,2128871424l0,0l-600309760,1432138526l0,0l0,0l0,0l0,0l1513619456,2128934757l2097152,140050432l67043586,2128934485l0,0l-1746927616,1432138376l-1747976192,1432138376l0,1432093695l265158656,0l998244352,2128934485l-1724907520,1432138175l264044544,0l916455424,2128934485l-1724907520,1432138175l265093120,0l878706688,2128934485l-1724907520,1432138175l265158656,0l981467136,2128934485l-1067450368,1432138157l264044544,0l899678208,2128934485l-1067450368,1432138157l265093120,0l861929472,2128934485l-1067450368,1432138157l265158656,0l994050048,2128934485l-1724907520,1432138175l264044544,0l912261120,2128934485l-1724907520,1432138175l265093120,0l874512384,2128934485l-1724907520,1432138175l265158656,0l1002438656,2128934485l833617920,1432138160l264110080,0l920649728,2128934485l833617920,1432138160l265224192,0l882900992,2128934485l833617920,1432138160l265289728,0l-1251999744,1432138540l-140509184,1432138382l266010624,0l-1264582656,1432138540l-1067450368,1432138157l264765440,0l975175680,2128934485l860880896,1432138152l264896512,0l887095296,2128934485l860880896,1432138152l264962048,0l849346560,2128934485l860880896,1432138152l265027584,0l939524096,2128934485l-1067450368,1432138157l265879552,0l-1284505600,1432138540l-1123024896,1432138157l265879552,0l-1280311296,1432138540l-1138753536,1432138157l251658240,0l979369984,2128934485l-1310720000,1432138540l264437760,0l895483904,2128934485l-1310720000,1432138540l265486336,0l857735168,2128934485l-1310720000,1432138540l265551872,0l-1255145472,1432138540l-1067450368,1432138157l265682944,0l-1319108608,1432138540l-1067450368,1432138157l264175616,0l924844032,2128934485l-1138753536,1432138157l264568832,0l931135488,2128934485l-1067450368,1432138157l264372224,0l968884224,2128934485l-1067450368,1432138157l263979008,0l943718400,2128934485l-1067450368,1432138157l264306688,0l-1292894208,1432138540l-1123024896,1432138157l264306688,0l-1288699904,1432138540l-1138753536,1432138157l264306688,0l977272832,2128934485l833617920,1432138160l264241152,0l891289600,2128934485l833617920,1432138160l265355264,0l853540864,2128934485l833617920,1432138160l265420800,0l-1261436928,1432138540l-1138753536,1432138157l264830976,0l231735296,1432138541l-1138753536,1432138157l6619136,196608l-1634729984,1432138540l-1724907520,1432138175l80740352,0l-1638924288,1432138540l-1724907520,1432138175l80674816,0l-1630535680,1432138540l-140509184,1432138382l80805888,0l-778043392,2128934505l-1724907520,1432138175l260964352,0l318767104,1432138541l0,1426063360l0,0l0,63081l-1138753536,1432138157l67698688,0l1560281088,2128934505l-1626341376,1432138540l66715648,0l1600126976,2128934505l-1138753536,1432138157l67305472,0l1566572544,2128934505l1890582528,1432138535l251658240,0l0,2128934505l0,0l0,0l0,0l0,0l0,0l-2147418112,-1l-2147352577,-1l28573695,0l0,0l983040,1432138157l1218445312,2128934687l0,0l-1996488704,2128934485l262144,0l1943011328,2128934006l1590689792,1432140080l0,0l1577058304,2128934505l0,0l0,0l1704984576,2128934677l0,0l-1993867264,2128934485l65536,0l-772800512,2128934003l1590689792,1432140080l6553600,0l-1140850688,1432138157l-65536,-1l1543569407,1l1704984576,2128934677l0,0l-1990721536,2128934485l65536,0l-994050048,2128934003l1590689792,1432140080l13107200,0l67108864,0l0,0l0,0l0,0l0,0l0,0l0,0l0,0l0,0l0,0l0,0l-868220928,2128934008l-1908408320,1432140077l974127104,2128934009l-1908408320,1432140077l-778043392,2128934008l-1908408320,1432140077l-1498415104,2128934010l-1908408320,1432140077l0,0l0,0l0,0l0,0l0,0l0,0l1523187712,2128934400l1883242496,1432138535l37814272,0l1513619456,2128934757l0,0l1237319680,2128934687l-1222639616,1432138461l0,0l1749549056,1432140080l2084831232,2128934485l65536,1426063360l196608,1l-1667235840,1432138523l0,0l0,0l0,0l2124414976,1432138469l0,0l0,0l0,0l0,0l0,0l0,0l0,0l0,0l0,0l0,0l0,0l656408576,1432138543l0,0l0,0l0,0l0,0l0,0l0,0l0,0l0,0l0,0l0,0l0,0l0,0l0,0l0,0l0,0l0,0l0,0l0,0l0,0l0,0l0,0l0,0l0,0l0,0l0,0l0,0l0,0l0,0l0,0l0,0l0,0l0,0l0,0l0,0l0,0l0,0l438304768,1432140080l444071936,1432140080l446693376,1432140080l-349700096,2128934662l1782579200,1432140080l0,0l100,0l218169344,1432138541l0,0l17891328,0l1667235840,1432138491l1513619456,2128934757l327680,196608l131072,0l0,65536l0,0l0,0l0,65536l0,0l15728640,0l4980736,1432138157l1513619456,2128934757l1513619456,2128934757l1513619456,2128934757l1513619456,2128934757l67698688,1432138541l0,0l0,0l1256718336,1432140080l1513619456,2128934757l1513619456,2128934757l1513619456,2128934757l1513619456,2128934757l67043328,-2147483648l16462,0l0,0l-33030144,1432140079l484442112,-3297l-1,1432158207l0,0l0,0l131072,0l4194304,0l2162688,0l1181220864,2128934687l-2063597568,1432140077l1833959424,1432140080l4259840,0l0,0l0,0l0,0l0,0l0,0l0,0l28508160,22610355l2162690,0l1802502144,1432140080l0,0l0,0l4259840,0l65536,1245184l2097152,2883630l3801147,6291501l4128807,6225953l2228285,8192123l2687016,6094939l0,100l2162688,0l465567744,1432140080l0,0l0,0l2162688,0l454033408,1432140080l0,0l-462946304,2127541434l3211264,0l0,0l0,0l65536,0l0,0l0,0l3211264,0l-250609664,2128934662l149946368,1432139177l0,0l0,0l1513619456,2128934757l2162688,0l-968884224,1432140032l0,0l0,0l2162688,0l1548746752,1432138382l0,0l0,2127495168l4259840,0l-247988224,2128934662l97517568,1432139177l0,0l2097152,0l1801453568,1432140080l482344960,2128933663l4194304,0l2162688,0l6881280,13762560l20643840,27525120l5111808,1432092672l5308416,0l1539833856,2128934687l531628032,1432140081l-1171259392,1432140080l0,0l0,0l0,0l0,0l0,0l0,1713519980l9530465,0l1372585984,1432140078l1373110272,1432140078l1373110272,1432140078l-117440512,1432140079l-116916224,1432140079l-116916224,1432140079l1854930944,1432140080l28508160,0l0,0l0,0l0,0l0,0l0,0l0,0l0,0l0,0l651558912,1432140080l3211264,0l-566231040,2128934008l-1908408320,1432140077l2012217344,1432140079l2012741632,1432140079l2012741632,1432140079l3211264,0l-253231104,2128934662l-364904448,1432138575l0,0l0,0l1513619456,2128934757l37814272,0l1513619456,2128934757l0,0l1237319680,2128934687l-1222639616,1432138461l0,0l1859649536,1432140080l2084831232,2128934485l65536,1644167168l222313,762470657l-1667219117,1432138523l0,0l0,0l0,0l2124414976,1432138469l0,0l0,0l0,0l0,0l0,0l0,0l0,0l0,0l0,0l0,0l0,0l656408576,1432138543l0,0l0,0l0,0l0,0l0,0l0,0l0,0l0,0l0,0l0,0l0,0l0,0l0,0l0,0l0,0l0,0l0,0l0,0l0,0l0,0l0,0l0,0l0,0l0,0l0,0l0,0l0,0l0,0l0,0l0,0l0,0l0,0l0,0l0,0l0,0l0,0l-1214251008,1432140080l-1208483840,1432140080l-1205862400,1432140080l-349700096,2128934662l-145752064,1432140079l0,0l58468,1835619131l570520915,1664775968l15731,0l3211264,0l-250609664,2128934662l-1540358144,1432138543l0,0l1043070976,1815770940l543649377,1634024055l4289651,0l-250609664,2128934662l154140672,1432139177l0,0l1030488064,761821730l790777411,1999584318l1917874746,2128933694l4194304,0l14745600,0l829882368,1431956717l-2014707712,912789176l995110265,1432140088l278921216,1432140087l-759169024,1432140088l-1199570944,1432140088l-1197473792,1432140088l-1195376640,1432140088l-1193279488,1432140088l-1191182336,1432140088l-6291456,1432139871l-4194304,1432139871l-2097152,1432139871l0,1432139872l2097152,1432139872l-1704984576,1432140089l-1582301184,1432140089l-973078528,1432140088l-970981376,1432140088l-968884224,1432140088l-966787072,1432140088l-964689920,1432140088l387973120,1432140093l794820608,1432140087l796917760,1432140087l0,0l0,0l2162688,0l-1401421824,2128933107l65536,0l0,0l37814272,0l1513619456,2128934757l0,0l1237319680,2128934687l-1222639616,1432138461l0,0l1921515520,1432140080l2084831232,2128934485l65536,536870912l211575,1713519873l-1667208095,1432138523l0,0l0,0l0,0l2124414976,1432138469l0,0l0,0l0,0l0,0l0,0l0,0l0,0l0,0l0,0l0,0l0,0l656408576,1432138543l0,0l0,0l0,0l0,0l0,0l0,0l0,0l0,0l0,0l0,0l0,0l0,0l0,0l0,0l0,0l0,0l0,0l0,0l0,0l0,0l0,0l0,0l0,0l0,0l0,0l0,0l0,0l0,0l0,0l0,0l0,0l0,0l0,0l0,0l0,0l0,0l1226833920,1432140080l1232601088,1432140080l1235222528,1432140080l-349700096,2128934662l662700032,1432140080l0,0l26980,980885538l1946247525,1634300737l8765,0l4259840,0l0,0l0,0l0,0l0,0l0,0l0,0l28508160,22610355l4284778,0l65536,1245184l2097152,2883630l3801147,6291501l4128807,6225953l2228285,8192123l2687016,6094939l0,100l3239970,0l0,0l0,0l65536,0l0,0l0,0l25231360,0l1837563904,1431955063l-2014707712,912789176l995110265,1432140088l278921216,1432140087l-759169024,1432140088l-1199570944,1432140088l-1197473792,1432140088l-1195376640,1432140088l-1193279488,1432140088l-1191182336,1432140088l-6291456,1432139871l-4194304,1432139871l-2097152,1432139871l0,1432139872l2097152,1432139872l-1704984576,1432140089l-1582301184,1432140089l-973078528,1432140088l-970981376,1432140088l-968884224,1432140088l-966787072,1432140088l-964689920,1432140088l387973120,1432140093l794820608,1432140087l796917760,1432140087l799014912,1432140087l801112064,1432140087l803209216,1432140087l805306368,1432140087l807403520,1432140087l-856686592,1432140092l-854589440,1432140092l1033895936,1432140088l1035993088,1432140088l-852492288,1432140092l-850395136,1432140092l-628097024,1432140088l-848297984,1432140092l-846200832,1432140092l-844103680,1432140092l-842006528,1432140092l-839909376,1432140092l-837812224,1432140092l395313152,1432140093l397410304,1432140093l0,0l0,0l3211264,0l-255852544,2128934662l1739587584,1432138542l0,0l1994391552,1432140080l-209715200,2128933110l4259840,0l-216530944,2128934662l285212672,1432138392l0,0l0,0l521666560,2128934666l0,0l4210745,0l5308416,0l76546048,1432140080l1537343488,524288l1513619456,2128934757l0,0l0,0l16368,0l0,0l0,0l1311719408,-252658704l403800449,0l306184192,1432138541l-1138753536,1432138157l8192000,65536l179306496,1432138541l-477102080,1432138540l6815744,131073l169882418,1432138541l-1067450368,1432138157l6815744,65537l276837170,1432138541l284164096,1432138541l1469186048,16l173028146,1432138541l-300941312,1432138540l6815744,1l-788513730,2128934505l-1626341376,1432138540l256901120,16l238051692,1432138541l-1123024896,1432138157l6029312,8650752l-792706700,2128934505l414187520,1432138538l257490944,16l357589869,1432138541l-1724907520,1432138175l7471104,131073l351299651,1432138541l-1724907520,1432138175l7471104,65537l354444346,1432138541l-1724907520,1432138175l7471104,1l-1268761260,1432138540l-1138753536,1432138157l264699904,0l-1300226014,1432138540l-1123024896,1432138157l266076160,0l-1297072776,1432138540l-1138753536,1432138157l266076160,0l929054255,2128934485l-1067450368,1432138157l265945088,0l972059680,2128934485l-1123024896,1432138157l263979008,0l956329828,2128934485l-1067450368,1432138157l263979008,0l952135799,2128934485l-1067450368,1432138157l263979008,0l964704883,2128934485l-1067450368,1432138157l263979008,0l960523640,2128934485l-1067450368,1432138157l263979008,0l-1276104145,1432138540l-1138753536,1432138157l264503296,0l935354740,2128934485l-1138753536,1432138157l264372224,0l-1258265751,1432138540l-1067450368,1432138157l265617408,0l947925551,2128934485l-1067450368,1432138157l264634368,0l-1272962448,1432138540l1608515584,1432138152l264634368,0l985682032,2128934485l-1067450368,1432138157l264044544,0l903888493,2128934485l-1067450368,1432138157l265093120,0l866149690,2128934485l-1067450368,1432138157l265158656,0l989868856,2128934485l-1067450368,1432138157l264044544,0l908075581,2128934485l-1067450368,1432138157l265093120,0l870330416,2128934485l-1067450368,1432138157l265158656,0l998272370,2128934485l-1724907520,1432138175l264044544,0l916471408,2128934485l-1724907520,1432138175l265093120,0l878727280,2128934485l-1724907520,1432138175l265158656,0l981495137,2128934485l-1067450368,1432138157l264044544,0l899706999,2128934485l-1067450368,1432138157l265093120,0l861955704,2128934485l-1067450368,1432138157l265158656,0l994065470,2128934485l-1724907520,1432138175l264044544,0l912273698,2128934485l-1724907520,1432138175l265093120,0l874541938,2128934485l-1724907520,1432138175l265158656,0l1002458230,2128934485l833617920,1432138160l264110080,0l920676678,2128934485l833617920,1432138160l265224192,0l882928745,2128934485l833617920,1432138160l265289728,0l-1251970953,1432138540l-140509184,1432138382l266010624,0l-1264556176,1432138540l-1067450368,1432138157l264765440,0l975191599,2128934485l860880896,1432138152l264896512,0l887110241,2128934485l860880896,1432138152l264962048,0l849371452,2128934485l860880896,1432138152l265027584,0l939536694,2128934485l-1067450368,1432138157l265879552,0l-1284476814,1432138540l-1123024896,1432138157l265879552,0l-1280282541,1432138540l-1138753536,1432138157l265879552,0l979394876,2128934485l-1310720000,1432138540l264437760,0l895498296,2128934485l-1310720000,1432138540l265486336,0l857760544,2128934485l-1310720000,1432138540l265551872,0l-1255130527,1432138540l-1067450368,1432138157l265682944,0l-1319083718,1432138540l-1067450368,1432138157l264175616,0l924872563,2128934485l-1138753536,1432138157l264568832,0l931144253,2128934485l-1067450368,1432138157l264372224,0l968899646,2128934485l-1067450368,1432138157l263979008,0l943745350,2128934485l-1067450368,1432138157l264306688,0l-1292867994,1432138540l-1123024896,1432138157l264306688,0l-1288669841,1432138540l-1138753536,1432138157l264306688,0l977303356,2128934485l833617920,1432138160l264241152,0l891301922,2128934485l833617920,1432138160l265355264,0l853556286,2128934485l833617920,1432138160l265420800,0l-1261421983,1432138540l-1138753536,1432138157l264830976,0l231765807,1432138541l-1138753536,1432138157l6619136,196608l-1634717892,1432138540l-1724907520,1432138175l80740352,0l-1638904221,1432138540l-1724907520,1432138175l80674816,0l-1630507662,1432138540l-140509184,1432138382l80805888,0l-778030543,2128934505l-1724907520,1432138175l260964352,0l322969634,1432138541l284164096,1432138541l1469710336,16l1562403132,2128934505l-1138753536,1432138157l67698688,0l1560296033,2128934505l-1626341376,1432138540l66715648,0l1600156474,2128934505l-1138753536,1432138157l67305472,0l1566588268,2128934505l1890582528,1432138535l258539520,0l1551908460,2128934505l-1724907520,1432138175l66715648,0l1595950692,2128934505l-1123024896,1432138157l67371008,0l1591764532,2128934505l-1123024896,1432138157l67436544,0l1814065010,2128934722l-1123024896,1432138157l67567616,0l1587559486,2128934505l-1123024896,1432138157l67633152,0l1809850941,2128934722l52428800,1432138536l66977792,0l1583365679,2128934505l-1123024896,1432138157l67043328,0l1579180348,2128934505l-1123024896,1432138157l67108864,0l1574973244,2128934505l-1138753536,1432138157l67502080,0l1570782270,2128934505l-1138753536,1432138157l66912256,0l1556112186,2128934505l-1724907520,1432138175l66715648,0l1604350566,2128934505l-1123024896,1432138157l66519040,0l1528836642,2128934505l-1123024896,1432138157l67239936,0l1818243637,2128934722l-1067450368,1432138157l66519040,0l1606446450,2128934505l-1067450368,1432138157l66519040,0l1610628642,2128934505l-1067450368,1432138157l66519040,0l1547713598,2128934505l92274688,1432138540l66584576,0l1801483808,2128934722l-1724907520,1432138175l66584576,0l1805674822,2128934722l-1067450368,1432138157l66846720,0l1544580207,2128934505l-1596981248,1432138540l66650112,0l1541421346,2128934505l-1724907520,1432138175l66650112,0l1538285884,2128934505l1883242496,1432138535l66453504,0l1535135856,2128934505l-1067450368,1432138157l66781184,0l1530946665,2128934505l92274688,1432138540l67174400,0l1795174434,2128934722l-1724907520,1432138175l67174400,0l1790979874,2128934722l-1138753536,1432138157l67764224,0l1975529250,2128934722l-1138753536,1432138157l71499776,0l-784305584,2128934505l414187520,1432138538l257228800,0l-1460637577,1432138540l-1123024896,1432138157l81264640,0l-1464845727,1432138540l-1123024896,1432138157l81199104,0l-1456441056,1432138540l-1067450368,1432138157l81330176,0l1526741047,2128934505l-1579155456,1432138540l76939264,0l190867064,1432138541l-1067450368,1432138157l6750208,1l194012521,1432138541l-1123024896,1432138157l6750208,8519681l198208879,1432138541l-1067450368,1432138157l6750208,65537l-780111252,2128934505l-1724907520,1432138175l262602752,0l-687840151,2128934497l-140509184,1432138382l261554176,0l296776506,1432138541l-1138753536,1432138157l8060928,0l-1467990676,1432138540l-1138753536,1432138157l257425408,16l-767541652,2128934505l-1067450368,1432138157l74186752,0l-769625286,2128934505l-1724907520,1432138175l74252288,0l202383462,1432138541l-1123024896,1432138157l5963776,8650753l-735036040,2128934505l138412032,1432138540l66322432,0l-737136606,2128934505l-1123024896,1432138157l65732608,0l-732925329,2128934505l1930428416,1432138535l65601536,0l-1566541468,1432138540l-1724907520,1432138175l65601536,0l1997552702,2128934722l-1516240896,1432138540l65863680,1l-740279234,2128934505l-1138753536,1432138157l66125824,0l-1503649232,1432138540l-1724907520,1432138175l65863680,0l-744480195,2128934505l-1123024896,1432138157l65994752,0l-747609809,2128934505l-1549795328,1432138540l66256896,0l-765451715,2128934505l-1516240896,1432138540l65798144,1l-750762124,2128934505l-1138753536,1432138157l66060288,0l-1500487065,1432138540l-1724907520,1432138175l65798144,0l-754946189,2128934505l-1123024896,1432138157l65929216,0l-758105026,2128934505l-1534066688,1432138540l65536000,0l-761235936,2128934505l-1067450368,1432138157l66191360,0l-763336378,2128934505l-1123024896,1432138157l65667072,0l-803180425,2128934505l-1626341376,1432138540l257622016,16l-798993810,2128934505l-1724907520,1432138175l257556480,16l-790599392,2128934505l-368050176,1432138152l257359872,16l-771721116,2128934505l-1138753536,1432138157l73990144,0l1995467117,2128934722l-1724907520,1432138175l74317824,0l1008755258,2128934485l-1138753536,1432138157l263258112,0l1012953975,2128934485l-1449132032,1432138540l262995968,0l-839888784,1432138540l-1138753536,1432138157l6488064,0l327169847,1432138541l-1138753536,1432138157l6750208,196608l847274784,2128934485l-1067450368,1432138157l263716864,0l843070526,2128934485l-1123024896,1432138157l263585792,0l809530483,2128934485l-1123024896,1432138157l263520256,0l-1247775886,1432138540l-1138753536,1432138157l263127040,0l-1243581837,1432138540l-1138753536,1432138157l263192576,0l801127009,2128934485l-1138753536,1432138157l262930432,0l796926512,2128934485l-1138753536,1432138157l262864896,0l805335660,2128934485l-1138753536,1432138157l262799360,0l838886505,2128934485l-1138753536,1432138157l263061504,0l834678588,2128934485l-1067450368,1432138157l263716864,0l830499898,2128934485l-1123024896,1432138157l263520256,0l826304101,2128934485l-1233125376,1432138540l263651328,0l822110496,2128934485l-1123024896,1432138157l263520256,0l817898045,2128934485l306184192,1432138540l263782400,0l813724528,2128934485l-1123024896,1432138157l263585792,0l-1186973069,1432138540l1138753536,1432138177l262733824,0l314602298,1432138541l-1067450368,1432138157l1469579264,0l-773836239,2128934505l-1138753536,1432138157l74121216,0l330309748,1432138541l-1067450368,1432138157l5832704,65536l333459234,1432138541l-1067450368,1432138157l5832704,1048576l337670768,1432138541l-1067450368,1432138157l5832704,131072l340815930,1432138541l-1067450368,1432138157l5832704,983040l205535841,1432138541l-1123024896,1432138157l5963776,8716289l-786419908,2128934505l-1123024896,1432138157l75038720,0l1991259699,2128934722l-1138753536,1432138157l68681728,0l-819969182,2128934505l-1123024896,1432138157l69271552,0l-805278609,2128934505l-1123024896,1432138157l68747264,0l-815776146,2128934505l-1123024896,1432138157l69140480,0l-817864388,2128934505l-1123024896,1432138157l69206016,0l1988121196,2128934722l-1067450368,1432138157l68943872,0l-809474459,2128934505l-1123024896,1432138157l68812800,0l-813664156,2128934505l-1123024896,1432138157l68878336,0l-794790084,2128934505l-1123024896,1432138157l75104256,0l-775917449,2128934505l-1138753536,1432138157l74055680,0l-1452248208,1432138540l-1123024896,1432138157l81395712,0l318775869,1432138541l284164096,1432138541l1469644800,16l208697445,1432138541l-318767104,1432138540l6619136,1l223358754,1432138541l-1138753536,1432138157l6619136,65537l227570288,1432138541l-1138753536,1432138157l6619136,131072l1983934522,2128934722l-1067450368,1432138157l71303168,0l-824165791,2128934505l-1067450368,1432138157l71172096,0l-828362948,2128934505l-1067450368,1432138157l71237632,0l-832555469,2128934505l-1410334720,1432138540l70975488,0l-836746398,2128934505l-1399848960,1432138540l70909952,0l-840930193,2128934505l-1138753536,1432138157l71041024,0l1979727470,2128934722l-1138753536,1432138157l71106560,0l-845127364,2128934505l-1138753536,1432138157l70123520,0l-849325460,2128934505l-1138753536,1432138157l70778880,0l345007717,1432138541l-1138753536,1432138157l1469841408,0l348158052,1432138541l-477102080,1432138540l1469841408,65536l-878676164,2128934505l-1724907520,1432138175l71630848,0l-1343197065,1432138540l-1334837248,1432138540l262537216,0l-853511312,2128934505l-1138753536,1432138157l71368704,0l-857726403,2128934505l-1389363200,1432138540l70189056,0l-1487899528,1432138540l-1067450368,1432138157l262471680,0l1518350114,2128934505l-1371537408,1432138540l70844416,0l1514173040,2128934505l-1123024896,1432138157l70254592,0l1509978170,2128934505l-1123024896,1432138157l70451200,0l-861914527,2128934505l-1123024896,1432138157l70582272,0l-866111684,2128934505l-1123024896,1432138157l70713344,0l-870304205,2128934505l-1123024896,1432138157l70057984,0l-874495134,2128934505l-1123024896,1432138157l70647808,0l252734575,1432138541l261095424,1432138541l1468792832,0l1505771118,2128934505l-1123024896,1432138157l70320128,0l1501585724,2128934505l-1123024896,1432138157l70385664,0l1497387628,2128934505l-1353711616,1432138540l70516736,0l1493198437,2128934505l-1138753536,1432138157l71565312,0l220231780,1432138541l-318767104,1432138540l6619136,0l1522562876,2128934505l-1428160512,1432138540l76218368,0l1993371767,2128934722l-1724907520,1432138175l260898816,0l234910576,1432138541l-1123024896,1432138157l6029312,8585216l-1483726275,1432138540l-1480589312,1432138540l258605056,0l309355834,1432138541l-1480589312,1432138540l1469513728,16l-1491066320,1432138540l-1724907520,1432138175l260571136,16l-1494192096,1432138540l-1724907520,1432138175l260505600,16l-1191167391,1432138540l1138753536,1432138177l71434240,0l241197372,1432138541l-1067450368,1432138157l6684672,1l244333630,1432138541l-1123024896,1432138157l6684672,8519681l248525625,1432138541l-1067450368,1432138157l6684672,65537l-1497341337,1432138540l-1138753536,1432138157l76283904,0l300969843,1432138541l1608515584,1432138152l8192000,0l-1194299796,1432138540l-1067450368,1432138157l262668288,0l-782222274,2128934505l-1123024896,1432138157l258146304,0l1699900524,1684611174l807550328,1010708258l1717910113,1952671078l543581522,1031300201l790769698,979450942l1953394534,543581522l1031300201,1852402978l790786671,1999584318l1933210480,1701607796l1886862398,1868708467l1917876580,792477231l980643959,1047556983l1936750396,1886615354l1886862398,1315125875l1349538678,1010708338l980643959,1917874291l979450942,1836213880l979450942,543581807l824327544,808990514l2032149040,573579837l1631338031,1954047290l1031299872,842608930l573584434,1031365408l859189538,573583416l792477231,1719155297l1010724210,1919957601l1699181683,1881173359l1031041906,1701408802l1631338018,1282826554l1043297395,979447612l1953722992,1836016967l979450942,1768714099l1818838628,1631338092l1735553850,1919697762l1818326560,1717969469l1717986918,1010708258l1933205807,1684630639l1819044166,979450942l1998614124,859382333l1042427958,1933205820l1684630639,1819044166l979450942,1650946675l544369731,1030513014l942684194,573585456l792477231,1869822561l1180985708,1047293033l1916428604,1684960623l792477231,1852586593l1999584318,1933210480l1047679088,1936750396l2037674810,1010722156l1852586593,543581522l1031300201,790769698l979450942,1819044198l543581522,1031300201l790769698,979450942l1701209701,1699902563l1684611174,807550328l1010708258,1868970593l1699902574,1684611174l1830960504,1919905385l1010708258,1936750383l2037674810,1010722156l980643959,2036625250l1043296848,1886859068l1937193587,2000436848l2000319344,1010724979l980643959,1400262243l796020848,1886862398l1886599795,1010725456l1719155297,1010724210l1718565473,1031282790l892875042,573584432l574454048,943207224l1043276336,1698324796l1663071352,857881976l808990257,2036539426l858923581,573583412l792477231,1719155297l1010724210,1919957601l1699181683,1881173359l1031041906,1701408802l1631338018,1282826554l1043297395,979447612l1953722992,1836016967l979450942,1768714099l1818838628,1631338092l1735553850,1919697762l1818326560,1717969469l1717986918,1010708258l1933205807,1684630639l403794246,0l306184192,1432138541l-1138753536,1432138157l8192000,65536l179306496,1432138541l-477102080,1432138540l6815744,131073l169885231,1432138541l-1067450368,1432138157l6815744,65537l276839983,1432138541l284164096,1432138541l1469186048,16l173044538,1432138541l-300941312,1432138540l6815744,1l-788513730,2128934505l-1626341376,1432138540l256901120,16l238052965,1432138541l-1123024896,1432138157l6029312,8650752l-792693650,2128934505l414187520,1432138538l257490944,16l357593914,1432138541l-1724907520,1432138175l7471104,131073l351287923,1432138541l-1724907520,1432138175l7471104,65537l354439280,1432138541l-1724907520,1432138175l7471104,1l-1268762015,1432138540l-1138753536,1432138157l264699904,0l-1300225488,1432138540l-1123024896,1432138157l266076160,0l-1297079747,1432138540l-1138753536,1432138157l266076160,0l929068147,2128934485l-1067450368,1432138157l265945088,0l972059763,2128934485l-1123024896,1432138157l263979008,0l956319332,2128934485l-1067450368,1432138157l263979008,0l952133222,2128934485l-1067450368,1432138157l263979008,0l964718188,2128934485l-1067450368,1432138157l263979008,0l960511038,2128934485l-1067450368,1432138157l263979008,0l-1276101073,1432138540l-1138753536,1432138157l264503296,0l935345711,2128934485l-1138753536,1432138157l264372224,0l-1258261702,1432138540l-1067450368,1432138157l265617408,0l947928126,2128934485l-1067450368,1432138157l264634368,0l-1272945051,1432138540l1608515584,1432138152l264634368,0l985691246,2128934485l-1067450368,1432138157l264044544,0l903902010,2128934485l-1067450368,1432138157l265093120,0l866138739,2128934485l-1067450368,1432138157l265158656,0l989876336,2128934485l-1067450368,1432138157l264044544,0l908081761,2128934485l-1067450368,1432138157l265093120,0l870330422,2128934485l-1067450368,1432138157l265158656,0l998253117,2128934485l-1724907520,1432138175l264044544,0l916485235,2128934485l-1724907520,1432138175l265093120,0l878736499,2128934485l-1724907520,1432138175l265158656,0l981485156,2128934485l-1067450368,1432138157l264044544,0l899704422,2128934485l-1067450368,1432138157l265093120,0l861957740,2128934485l-1067450368,1432138157l265158656,0l994065470,2128934485l-1724907520,1432138175l264044544,0l912277039,2128934485l-1724907520,1432138175l265093120,0l874528303,2128934485l-1724907520,1432138175l265158656,0l1002468154,2128934485l833617920,1432138160l264110080,0l920665150,2128934485l833617920,1432138160l265224192,0l882927205,2128934485l833617920,1432138160l265289728,0l-1251969938,1432138540l-140509184,1432138382l266010624,0l-1264553158,1432138540l-1067450368,1432138157l264765440,0l975190643,2128934485l860880896,1432138152l264896512,0l887115888,2128934485l860880896,1432138152l264962048,0l849361505,2128934485l860880896,1432138152l265027584,0l939536432,2128934485l-1067450368,1432138157l265879552,0l-1284496835,1432138540l-1123024896,1432138157l265879552,0l-1280293004,1432138540l-1138753536,1432138157l265879552,0l979382132,2128934485l-1310720000,1432138540l264437760,0l895510854,2128934485l-1310720000,1432138540l265486336,0l857761382,2128934485l-1310720000,1432138540l265551872,0l-1255137170,1432138540l-1067450368,1432138157l265682944,0l-1319083716,1432138540l-1067450368,1432138157l264175616,0l924859454,2128934485l-1138753536,1432138157l264568832,0l931150910,2128934485l-1067450368,1432138157l264372224,0l968914035,2128934485l-1067450368,1432138157l263979008,0l943743292,2128934485l-1067450368,1432138157l264306688,0l-1292867994,1432138540l-1123024896,1432138157l264306688,0l-1288678796,1432138540l-1138753536,1432138157l264306688,0l977302643,2128934485l833617920,1432138160l264241152,0l891320122,2128934485l833617920,1432138160l265355264,0l853570128,2128934485l833617920,1432138160l265420800,0l-1261408454,1432138540l-1138753536,1432138157l264830976,0l231744048,1432138541l-1138753536,1432138157l6619136,196608l-1634721219,1432138540l-1724907520,1432138175l80740352,0l-1638894477,1432138540l-1724907520,1432138175l80674816,0l-1630505869,1432138540l-140509184,1432138382l80805888,0l-778025372,2128934505l-1724907520,1432138175l260964352,0l322987622,1432138541l284164096,1432138541l1469710336,16l1562406508,2128934505l-1138753536,1432138157l67698688,0l1560296510,2128934505l-1626341376,1432138540l66715648,0l1600142895,2128934505l-1138753536,1432138157l67305472,0l1566588463,2128934505l1890582528,1432138535l258539520,0l1551921978,2128934505l-1724907520,1432138175l66715648,0l1595948094,2128934505l-1123024896,1432138157l67371008,0l1591764581,2128934505l-1123024896,1432138157l67436544,0l1814066286,2128934722l-1123024896,1432138157l67567616,0l1587573562,2128934505l-1123024896,1432138157l67633152,0l1809857139,2128934722l52428800,1432138536l66977792,0l1583370352,2128934505l-1123024896,1432138157l67043328,0l1579170401,2128934505l-1123024896,1432138157l67108864,0l1574973492,2128934505l-1138753536,1432138157l67502080,0l1570782585,2128934505l-1138753536,1432138157l66912256,0l1556116338,2128934505l-1724907520,1432138175l66715648,0l1604350796,2128934505l-1123024896,1432138157l66519040,0l1528849513,2128934505l-1123024896,1432138157l67239936,0l1818256998,2128934722l-1067450368,1432138157l66519040,0l1606446138,2128934505l-1067450368,1432138157l66519040,0l1610628716,2128934505l-1067450368,1432138157l66519040,0l1547710242,2128934505l92274688,1432138540l66584576,0l1801465700,2128934722l-1724907520,1432138175l66584576,0l1805662835,2128934722l-1067450368,1432138157l66846720,0l1544568367,2128934505l-1596981248,1432138540l66650112,0l1541432634,2128934505l-1724907520,1432138175l66650112,0l1538289263,2128934505l1883242496,1432138535l66453504,0l1535130227,2128934505l-1067450368,1432138157l66781184,0l1530950512,2128934505l92274688,1432138540l67174400,0l1795190867,2128934722l-1724907520,1432138175l67174400,0l1790992700,2128934722l-1138753536,1432138157l67764224,0l1975530033,2128934722l-1138753536,1432138157l71499776,0l-784303773,2128934505l414187520,1432138538l257228800,0l-1460637072,1432138540l-1123024896,1432138157l81264640,0l-1464841098,1432138540l-1123024896,1432138157l81199104,0l-1456445076,1432138540l-1067450368,1432138157l81330176,0l1526752870,2128934505l-1579155456,1432138540l76939264,0l190855777,1432138541l-1067450368,1432138157l6750208,1l194014316,1432138541l-1123024896,1432138157l6750208,8519681l198189616,1432138541l-1067450368,1432138157l6750208,65537l-780114834,2128934505l-1724907520,1432138175l262602752,0l-687836304,2128934497l-140509184,1432138382l261554176,0l296759074,1432138541l-1138753536,1432138157l8060928,0l-1467991455,1432138540l-1138753536,1432138157l257425408,16l-767529114,2128934505l-1067450368,1432138157l74186752,0l-769625232,2128934505l-1724907520,1432138175l74252288,0l202403959,1432138541l-1123024896,1432138157l5963776,8650753l-735030410,2128934505l138412032,1432138540l66322432,0l-737133506,2128934505l-1123024896,1432138157l65732608,0l-732942029,2128934505l1930428416,1432138535l65601536,0l-1566564318,1432138540l-1724907520,1432138175l65601536,0l1997562172,2128934722l-1516240896,1432138540l65863680,1l-740279711,2128934505l-1138753536,1432138157l66125824,0l-1503628486,1432138540l-1724907520,1432138175l65863680,0l-744473236,2128934505l-1123024896,1432138157l65994752,0l-747618708,2128934505l-1549795328,1432138540l66256896,0l-765442460,2128934505l-1516240896,1432138540l65798144,1l-750768072,2128934505l-1138753536,1432138157l66060288,0l-1500483726,1432138540l-1724907520,1432138175l65798144,0l-754959298,2128934505l-1123024896,1432138157l65929216,0l-758111683,2128934505l-1534066688,1432138540l65536000,0l-761250257,2128934505l-1067450368,1432138157l66191360,0l-763338436,2128934505l-1123024896,1432138157l65667072,0l-803197124,2128934505l-1626341376,1432138540l257622016,16l-798999490,2128934505l-1724907520,1432138175l257556480,16l-790600902,2128934505l-368050176,1432138152l257359872,16l-771722650,2128934505l-1138753536,1432138157l73990144,0l1995452962,2128934722l-1724907520,1432138175l74317824,0l1008742454,2128934485l-1138753536,1432138157l263258112,0l1012939838,2128934485l-1449132032,1432138540l262995968,0l-839884484,1432138540l-1138753536,1432138157l6488064,0l327170657,1432138541l-1138753536,1432138157l6750208,196608l847277153,2128934485l-1067450368,1432138157l263716864,0l843082860,2128934485l-1123024896,1432138157l263585792,0l809526377,2128934485l-1123024896,1432138157l263520256,0l-1247791056,1432138540l-1138753536,1432138157l263127040,0l-1243581894,1432138540l-1138753536,1432138157l263192576,0l801128050,2128934485l-1138753536,1432138157l262930432,0l796933496,2128934485l-1138753536,1432138157l262864896,0l805318434,2128934485l-1138753536,1432138157l262799360,0l838876222,2128934485l-1138753536,1432138157l263061504,0l834681918,2128934485l-1067450368,1432138157l263716864,0l830488111,2128934485l-1123024896,1432138157l263520256,0l826292851,2128934485l-1233125376,1432138540l263651328,0l822109816,2128934485l-1123024896,1432138157l263520256,0l817898045,2128934485l306184192,1432138540l263782400,0l813707314,2128934485l-1123024896,1432138157l263585792,0l-1186972051,1432138540l1138753536,1432138177l262733824,0l314588222,1432138541l-1067450368,1432138157l1469579264,0l-773824196,2128934505l-1138753536,1432138157l74121216,0l330326390,1432138541l-1067450368,1432138157l5832704,65536l333474921,1432138541l-1067450368,1432138157l5832704,1048576l337668460,1432138541l-1067450368,1432138157l5832704,131072l340799544,1432138541l-1067450368,1432138157l5832704,983040l205535841,1432138541l-1123024896,1432138157l5963776,8716289l-786402736,2128934505l-1123024896,1432138157l75038720,0l1991276644,2128934722l-1138753536,1432138157l68681728,0l-819977680,2128934505l-1123024896,1432138157l69271552,0l-805290449,2128934505l-1123024896,1432138157l68747264,0l-815776209,2128934505l-1123024896,1432138157l69140480,0l-817877134,2128934505l-1123024896,1432138157l69206016,0l1988129648,2128934722l-1067450368,1432138157l68943872,0l-809469894,2128934505l-1123024896,1432138157l68812800,0l-813679239,2128934505l-1123024896,1432138157l68878336,0l-794806986,2128934505l-1123024896,1432138157l75104256,0l-775918222,2128934505l-1138753536,1432138157l74055680,0l-1452261854,1432138540l-1123024896,1432138157l81395712,0l318782526,1432138541l284164096,1432138541l1469644800,16l208696864,1432138541l-318767104,1432138540l6619136,1l223373638,1432138541l-1138753536,1432138157l6619136,65537l227568751,1432138541l-1138753536,1432138157l6619136,131072l1983920162,2128934722l-1067450368,1432138157l71303168,0l-824155844,2128934505l-1067450368,1432138157l71172096,0l-828354448,2128934505l-1067450368,1432138157l71237632,0l-832543639,2128934505l-1410334720,1432138540l70975488,0l-836751326,2128934505l-1399848960,1432138540l70909952,0l-840945886,2128934505l-1138753536,1432138157l71041024,0l1979723554,2128934722l-1138753536,1432138157l71106560,0l-845122992,2128934505l-1138753536,1432138157l70123520,0l-849317769,2128934505l-1138753536,1432138157l70778880,0l344996449,1432138541l-1138753536,1432138157l1469841408,0l348135997,1432138541l-477102080,1432138540l1469841408,65536l-878693840,2128934505l-1724907520,1432138175l71630848,0l-1343196570,1432138540l-1334837248,1432138540l262537216,0l-853532059,2128934505l-1138753536,1432138157l71368704,0l-857719187,2128934505l-1389363200,1432138540l70189056,0l-1487921038,1432138540l-1067450368,1432138157l262471680,0l1518356068,2128934505l-1371537408,1432138540l70844416,0l1514172275,2128934505l-1123024896,1432138157l70254592,0l1509958205,2128934505l-1123024896,1432138157l70451200,0l-861914050,2128934505l-1123024896,1432138157l70582272,0l-866094989,2128934505l-1123024896,1432138157l70713344,0l-870291168,2128934505l-1123024896,1432138157l70057984,0l-874503619,2128934505l-1123024896,1432138157l70647808,0l252715568,1432138541l261095424,1432138541l1468792832,0l1505763954,2128934505l-1123024896,1432138157l70320128,0l1501581433,2128934505l-1123024896,1432138157l70385664,0l1497397052,2128934505l-1353711616,1432138540l70516736,0l1493197116,2128934505l-1138753536,1432138157l71565312,0l220213813,1432138541l-318767104,1432138540l6619136,0l1522544692,2128934505l-1428160512,1432138540l76218368,0l1993358957,2128934722l-1724907520,1432138175l260898816,0l234896446,1432138541l-1123024896,1432138157l6029312,8585216l-1483710148,1432138540l-1480589312,1432138540l258605056,0l309354870,1432138541l-1480589312,1432138540l1469513728,16l-1491047319,1432138540l-1724907520,1432138175l260571136,16l-1494193812,1432138540l-1724907520,1432138175l260505600,16l-1191168455,1432138540l1138753536,1432138177l71434240,0l241187425,1432138541l-1067450368,1432138157l6684672,1l244347472,1432138541l-1123024896,1432138157l6684672,8519681l248543332,1432138541l-1067450368,1432138157l6684672,65537l-1497357776,1432138540l-1138753536,1432138157l76283904,0l300957231,1432138541l1608515584,1432138152l8192000,0l-1194312145,1432138540l-1067450368,1432138157l262668288,0l-782225550,2128934505l-1123024896,1432138157l258146304,0l1664775024,1884517966l1043296848,1936750396l1349546810,1631338098l1919318074,1631338093l1717989178,574453792l842215731,539111472l874659193,842347826l1043276336,1698324796l1663071352,857881976l808595763,2036539426l959914557,573583410l792477231,1719155297l1010724210,1919957601l1699181683,1881173359l1031041906,1701408802l1631338018,1282826554l1043297395,979447612l1953722992,1836016967l979450942,1768714099l1818838628,1631338092l1735553850,1919697762l1818326560,1634017853l1634034021,1010708258l1933205807,1684630639l1819044166,979450942l1998614124,859382333l1042427958,1933205820l1684630639,1819044166l979450942,1650946675l544369731,1030513014l959854882,573978934l792477231,1869822561l1180985708,1047293033l1916428604,1684960623l792477231,1852586593l1999584318,1933210480l1047679088,1936750396l2037674810,1010722156l1852586593,543581522l1031300201,790769698l979450942,1819044198l543581522,1031300201l790769698,979450942l1701209701,1699902563l1684611174,807550328l1010708258,1868970593l1699902574,1684611174l1830960504,1919905385l1010708258,1936750383l2037674810,1010722156l980643959,2036625250l1043296848,1886859068l1937193587,2000436848l2000319344,1010724979l980643959,1400262243l796020848,1886862398l1886599795,1010725456l1719155297,1010724210l1718565473,1031282790l876163362,573583412l574454048,943075891l790769720,979450942l544503909,574453859l909652785,539111472l574454115,876097586l790769716,1630485566l1919318074,1631338093l1936879674,1868908404l1919950957,574452851l577071472,979450942l1934390881,1010708340l1882874159,1198814066l1047359333,1933205820l1684630639,1819044166l979450942,1650946675l544369731,1030513014l1700881698,576808289l792477231,1869822561l1180985708,1047293033l1815765308,1031217262l909326626,1010704944l1869822561,1180985708l1047293033,1933205820l1130522482,1981837932l574450785,909719097l790771257,1630485566l1819243322,1766220905l1010723948,1869757025l795111029,1630485566l1047424058,1886859068l1886599795,1010725456l269578359,0l-1397751808,1432138526l-1294991360,1432138526l-871366656,1432138526l1405091840,1432138548l-1391460352,1432138548l743440384,1432139069l-723517440,1432139104l-752877568,1432139738l-708837376,1432139738l-634388480,1432139738l2125463552,1432139777l-1177550848,1432139777l-1088421888,1432139777l250609664,1432139778l-536870912,1432139779l1635778560,1432139780l-1393557504,1432139780l-658505728,1432139780l-114294784,1432139780l-5242880,1432139780l163577856,1432139781l659554304,1432139781l1379926016,1432139781l-505413632,1432139781l671088640,1432139782l763363328,1432139782l1120927744,1432139782l1537212416,1432139782l1562378240,1432139782l-830472192,1432139782l-73400320,1432139782l22020096,1432139783l1002438656,1432139783l1061158912,1432139783l1635778560,1432139783l1886388224,1432139783l-551550976,1432139783l422576128,1432139784l1746927616,1432139784l-698351616,1432139784l-150994944,1432139785l-97517568,1432139785l199229440,1432139786l422576128,1432139786l587202560,1432139786l-1781530624,1432139786l108003328,1432139787l384827392,1432139787l421527552,1432139787l645922816,1432139787l900726784,1432139787l1179648000,1432139787l1722810368,1432139787l-44040192,1432139825l948961280,1432139826l-1960837120,1432139826l-1907359744,1432139829l-893386752,1432139829l-1850736640,1432139831l-1825570816,1432139831l-867172352,1432139831l1058013184,1432139832l1083179008,1432139832l-579862528,1432139832l42991616,1432139833l802160640,1432139833l1367343104,1432139833l14680064,1432139834l2111832064,1432139836l-1923088384,1432139838l-1793064960,1432139838l-1571815424,1432139838l-1433403392,1432139838l-892338176,1432139838l-792723456,1432139838l1595932672,1432139839l1935671296,1432139839l-1810890752,1432139839l1183842304,1432139840l72351744,1432139841l333447168,1432139841l600834048,1432139841l2091909120,1432139841l-2136997888,1432139841l-698351616,1432139864l1501560832,1432139865l2028994560,1432139865l2054160384,1432139865l-1301282816,1432139865l-1578106880,1432139867l-1336934400,1432139867l396361728,1432139868l930086912,1432139869l-2006974464,1432139869l963641344,1432139872l1366294528,1432139872l1870659584,1432139872l-1526726656,1432139881l676331520,1432139887l-1896873984,1432139888l-425721856,1432139888l-1205862400,1432139897l1292894208,1432139906l1021313024,1432139911l-1743781888,1432139926l1807745024,1432139927l364904448,1432139944l810549248,1432139944l-780140544,1432139944l-615514112,1432139944l-450887680,1432139944l-286261248,1432139944l-121634816,1432139944l24117248,1432139945l-1524629504,1432139945l-921698304,1432139979l1405091840,1432139980l408944640,1432139981l-981467136,1432139982l-848297984,1432139982l-641728512,1432139983l-493879296,1432139983l-346030080,1432139983l-207618048,1432139983l-59768832,1432139983l-15728640,1432139983l-1939865600,1432139984l1289748480,1432139991l-1348468736,1432140002l-1704984576,1432140003l-1332740096,1432140010l-1225785344,1432140010l1614807040,1432140011l2059403264,1432140011l2082471936,1432140011l-760217600,1432140031l558891008,1432140032l1832910848,1432140032l-1819279360,1432140032l-1794113536,1432140032l-1103101952,1432140032l1503657984,1432140033l-2082471936,1432140033l-1111490560,1432140033l-674234368,1432140033l203423744,1432140034l595591168,1432140034l892338176,1432140034l-494927872,1432140034l357564416,1432140035l590348288,1432140035l1150287872,1432140035l1307574272,1432140035l164626432,1432140036l-1476395008,1432140036l-2119172096,1432140037l-2094006272,1432140037l1048576,1432140038l1849688064,1432140038l-1518338048,1432140038l-1465909248,1432140038l-933232640,1432140038l-869269504,1432140038l-1023410176,1432140039l702545920,1432140040l1278214144,1432140040l-29360128,1432140040l18874368,1432140041l2126512128,1432140041l-2101346304,1432140042l-2066743296,1432140042l142606336,1432140043l442499072,1432140043l739246080,1432140043l1039138816,1432140043l1599078400,1432140043l1635778560,1432140043l1932525568,1432140043l-1646264320,1432140043l-1117782016,1432140059l1249902592,1432140060l1376780288,1432140060l-580911104,1432140060l337641472,1432140061l847249408,1432140061l1548746752,1432140061l1712324608,1432140061l-1087373312,1432140061l-597688320,1432140061l1189085184,1432140062l-2004877312,1432140062l-1979711488,1432140062l-171966464,1432140062l-89128960,1432140062l17825792,1432140063l244318208,1432140063l1231028224,1432140063l-1747976192,1432140063l-1570766848,1432140063l255852544,1432140064l963641344,1432140064l1671430144,1432140064l1971322880,1432140064l-1203765248,1432140064l-491782144,1432140064l222298112,1432140065l936378368,1432140065l1658847232,1432140065l-1926234112,1432140065l-1215299584,1432140065l-494927872,1432140065l217055232,1432140066l535822336,1432140066l1261436928,1432140066l-1126170624,1432140066l-1013972992,1432140066l-740294656,1432140066l-715128832,1432140066l-247463936,1432140066l376438784,1432140068l-978321408,1432140068l-921698304,1432140068l1094713344,1432140069l-1868562432,1432140069l-897581056,1432140069l-61865984,1432140069l204472320,1432140071l-73400320,1432140071l1045430272,1432140072l-1534066688,1432140072l234881024,1432140073l993001472,1432140073l1930428416,1432140073l-1178599424,1432140073l-843055104,1432140073l-84934656,1432140073l667942912,1432140074l1427111936,1432140074l-2094006272,1432140074l-1855979520,1432140074l-419430400,1432140074l-65011712,1432140074l954204160,1432140075l1064304640,1432140075l-1450180608,1432140075l-859832320,1432140075l199229440,1432140076l934281216,1432140076l1471152128,1432140076l-1990197248,1432140076l-1967128576,1432140076l-1520435200,1432140076l1054867456,1432140077l-1908408320,1432140077l-1883242496,1432140077l-1581252608,1432140077l-845152256,1432140078l331350016,1432140080l483393536,1432140080l1049624576,1432140080l-1171259392,1432140080l494927872,1432140081l-1611661312,1432140081l-1586495488,1432140081l-1177550848,1432140081l-522190848,1432140081l37748736,1432140082l217055232,1432140082l1374683136,1432140082l-1753219072,1432140082l-998244352,1432140082l-235929600,1432140082l516947968,1432140083l702545920,1432140083l1817182208,1432140083l-1718616064,1432140083l-1472200704,1432140083l575668224,1432140084l1329594368,1432140084l1665138688,1432140084l-2000683008,1432140084l-1246756864,1432140084l-488636416,1432140084l273678336,1432140085l1027604480,1432140085l1785724928,1432140085l2140143616,1432140085l-1395654656,1432140085l-234881024,1432140085l275775488,1432140086l795869184,1432140086l2044723200,1432140086l-2068840448,1432140086l-948961280,1432140086l-36700160,1432140086l687865856,1432140087l734003200,1432140087l889192448,1432140087l912261120,1432140087l1260388352,1432140087l1092616192,1432140088l1193279488,1432140088l1225785344,1432140088l-1105199104,1432140088l-2125463552,1432140089l1699151872,1010724207l1869822561,1180985708l1047293033,1933205820l1130522482,1981837932l574450785,1634034021l790782309,1630485566l1819243322,1766220905l1010723948,1852586593l574453536,808858425l1631338018,1819243322l1766220905,1010723948l1920154209,1816355431l1635131506,958545260l959854902,1043276342l979447612,1768714099l1818838628,1631338092l1970238010,1043293294l979447612,1010724460l1936750383,1349546810l2000436850,1933210480l1701607796,979450942l1699901036,1684611174l807550328,1010708258l1768307297,1699900524l1684611174,807550328l1010708258,1717910113l1952671078,543581522l1031300201,790769698l979450942,1953394534l543581522,1031300201l1852402978,790786671l1999584318,1933210480l1701607796,1886862398l2020883059,1010727010l2020883063,1866692706l1852142702,2000436852l1010724922,1349532279l2000436850,1702260538l1869375090,1853182071l1998615651,1818326586l1634083389,577074028l2000436783,1953849658l1634751343,1162110307l1983543072,574450785l1936482662,1043276389l1647998780,543777897l1635138167,807550316l1010708258,1667906167l1983543072,574450785l1752461154,1010708258l1349663351,792477298l1349663351,792477298l1349532279,2000436850l1010725434,1349663351l2000436850,1919249210l980885614,1030513014l790770210,980892734l1998617203,1818326586l909320765,1010708258l2054371959,1998615363l1818326586,909320765l1010708258,794966647l980892734,796083042l980892734,1852786290l1998615412,1668505914l574450025,1634300481l1998594668,1849780282l574450035,1634300481l1998594668,1935762746l1769161076,-450740895l-1109095506,1767062419l1853182829,980885538l574452579,-460607771l1396413373,1968401769l1043276398,1664775996l1919904879,1983543072l574450785,808464432l790769712,980892734l1735287148,1983543072l574450785,1127049338l1998594638,1935762746l1769161076,2049064289l1313025384,980885538l1768188258,1918968381l574706477,792477231l1349663351,2000436850l-448891846,792510107l1047804535,980889404l2000436850,1010725434l1349663351,2000436850l1919249210,980885614l1030513014,790770210l980892734,1998617203l1818326586,909320765l1010708258,2054371959l1998615363,1818326586l909320765,1010708258l794966647,980892734l796083042,980892734l1852786290,1998615412l1668505914,574450025l1634300481,1998594668l1849780282,574450035l1634300481,1998594668l1935762746,1769161076l-450740895,-1109095506l1767062419,1853182829l980885538,574452579l1634300481,1043276396l1664775996,1919904879l1983543072,574450785l808464432,790769712l980892734,1735287148l1698330400,1098150753l1029794163,761821730l539119171,1768045175l574450020,1395487329l1998594625,1818326586l1852121661,575886637l792477231,1349663351l2000436850,2015392826l1933208685,1701011824l1919951421,1919251301l1042441590,825437491l792469536,1047804535l980889404,2000436850l1010725434,1349663351l2000436850,1919249210l980885614,1030513014l790770210,980892734l1998617203,1818326586l909320765,1010708258l2054371959,1998615363l1818326586,909320765l1010708258,794966647l980892734,796083042l980892734,1852786290l1998615412,1668505914l574450025,1634300481l1998594668,1849780282l574450035,1634300481l1998594668,1935762746l1769161076,-450740895l-1109095506,1767062419l1853182829,980885538l574452579,-460607771l1396413373,1968401769l1043276398,1664775996l1919904879,1983543072l574450785,808464432l790769712,980892734l1735287148,1698330400l1098150753,1029794163l761821730,539119171l1768045175,574450020l1395487329,1998594625l1818326586,1752834621l575554349,792477231l1349663351,2000436850l-432114630,-1075272306l-1917262703,-443772699l-1998150994,-1231558985l-426460443,-2065258317l-2070222961,980889404l792477300,1047673463l1916434236,980892734l1047679090,1798993724l544109157,1635138167l841104748,1010708258l2054371959,1983543072l574450785,790771251l980892734,1933802099l1983543072,574450785l790771251,980892734l1010708322,1130510967l1010708339,1181891191l1937010287,1631221536l1768514419,1916871229l577528169,1748662048l1769172545,1916871229l577528169,1698330400l1098150753,1029794163l-1951472350,999538148l1399679315,539127413l1935882871,1916871229l577528169,2000436783l1819239226,1998615151l1818326586,808460861l808464432,1010708258l1634482807,1998612334l1935762746,1769161076l2049064289,1313025384l980885538,1768188258l1918968381,574706477l1983543072,574450785l1429040741,1043276371l980889404,1047679090l1949988668,792474430l1047804535,980889404l2000436850,1010725434l1349663351,2000436850l1919249210,980885614l1030513014,790770210l980892734,1998617203l1818326586,909320765l1010708258,2054371959l1998615363,1818326586l909320765,1010708258l9517687,0l1851785216,1432140080l-112197632,1432140079l-92274688,1432140079l-85983232,1432140079l-82837504,1432140079l-89128960,1432140079l-79691776,1432140079l1892679680,1432140080l1895825408,1432140080l-1204813824,1432140080l-1201668096,1432140080l1968373760,1043276398l1664775996,1919904879l1983543072,574450785l808464432,790769712l980892734,1735287148l1698330400,1098150753l3238259,0l-247988224,2128934662l158334976,1432139177l0,0l0,0l792461312,1349663351l3227250,0l-247988224,2128934662l164626432,1432139177l0,0l2019557376,1953394499l1047817829,1886859068l3226227,0l0,0l0,0l0,0l23592960,0l0,2113929216l3211264,0l-65536,65535l1513619456,2128934757l-65536,-1l-1,-1l65535,65536l5329008,0l1539833856,2128934687l-731906048,1432140080l483393536,1432140080l0,0l0,0l0,0l0,0l0,0l0,1836213880l9518142,0l1806696448,1432140080l1807220736,1432140080l1807220736,1432140080l1815085056,1432140080l1815609344,1432140080l1815609344,1432140080l1744830464,1432140080l28508160,0l0,0l0,0l0,0l0,0l0,0l0,0l0,0l0,0l1834352640,1432140080l3211264,0l-566231040,2128934008l-1171259392,1432140080l-106954752,1432140079l-106430464,1432140079l-106430464,1432140079l3211264,0l-253231104,2128934662l-364904448,1432138575l0,0l0,0l1513619456,2128934757l23134208,0l1918369792,2128934682l0,0l0,0l0,0l0,0l0,0l0,0l1833959424,1432140080l-1177550848,1432140080l0,0l0,0l0,0l0,980615168l28787,0l0,0l0,0l0,0l0,0l0,0l0,0l0,0l0,0l0,0l0,0l0,0l0,0l0,0l0,0l0,0l0,0l0,0l-1058013184,2128930924l-1400897536,1432138177l0,0l0,0l0,0l0,0l0,0l0,0l0,589824l82786,0l226492416,1432139172l0,0l12648448,0l78643200,2128934687l-1171259392,1432140080l788529152,980643959l1917874291,1886862398l1953708659,1046834297l1815765308,1717916270l2019846432,573579837l1631338031,1818846778l1717916268,2019846432l573579837,1631338031l1711301946,1383359333l26213,0l0,0l1383333888,1763731045l574453860,1869506925l1043276402,1886859068l1953708659,1046834297l1936750396,1685021242l796020857,1999584318l2000319344,1010724979l973107319,1047556983l30524,1984823296l12611667,0l403767296,0l306184192,1432138541l-1138753536,1432138157l8192000,65536l179306496,1432138541l-477102080,1432138540l6815744,131073l169869312,1432138541l-1067450368,1432138157l6815744,65537l276824064,1432138541l284164096,1432138541l1469186048,16l173015040,1432138541l-300941312,1432138540l6815744,1l-788529152,2128934505l-1626341376,1432138540l256901120,16l238026752,1432138541l-1123024896,1432138157l6029312,8650752l-792723456,2128934505l414187520,1432138538l257490944,16l357564416,1432138541l-1724907520,1432138175l7471104,131073l351272960,1432138541l-1724907520,1432138175l7471104,65537l354418688,1432138541l-1724907520,1432138175l7471104,1l-1268776960,1432138540l-1138753536,1432138157l264699904,0l-1300234240,1432138540l-1123024896,1432138157l266076160,0l-1297088512,1432138540l-1138753536,1432138157l266076160,0l929038336,2128934485l-1067450368,1432138157l265945088,0l972029952,2128934485l-1123024896,1432138157l263979008,0l956301312,2128934485l-1067450368,1432138157l263979008,0l952107008,2128934485l-1067450368,1432138157l263979008,0l964689920,2128934485l-1067450368,1432138157l263979008,0l960495616,2128934485l-1067450368,1432138157l263979008,0l-1276116992,1432138540l-1138753536,1432138157l264503296,0l935329792,2128934485l-1138753536,1432138157l264372224,0l-1258291200,1432138540l-1067450368,1432138157l265617408,0l947912704,2128934485l-1067450368,1432138157l264634368,0l-1272971264,1432138540l1608515584,1432138152l264634368,0l985661440,2128934485l-1067450368,1432138157l264044544,0l903872512,2128934485l-1067450368,1432138157l265093120,0l866123776,2128934485l-1067450368,1432138157l265158656,0l989855744,2128934485l-1067450368,1432138157l264044544,0l908066816,2128934485l-1067450368,1432138157l265093120,0l870318080,2128934485l-1067450368,1432138157l265158656,0l998244352,2128934485l-1724907520,1432138175l264044544,0l916455424,2128934485l-1724907520,1432138175l265093120,0l878706688,2128934485l-1724907520,1432138175l265158656,0l981467136,2128934485l-1067450368,1432138157l264044544,0l899678208,2128934485l-1067450368,1432138157l265093120,0l861929472,2128934485l-1067450368,1432138157l265158656,0l994050048,2128934485l-1724907520,1432138175l264044544,0l912261120,2128934485l-1724907520,1432138175l265093120,0l874512384,2128934485l-1724907520,1432138175l265158656,0l1002438656,2128934485l833617920,1432138160l264110080,0l920649728,2128934485l833617920,1432138160l265224192,0l882900992,2128934485l833617920,1432138160l265289728,0l-1251999744,1432138540l-140509184,1432138382l266010624,0l-1264582656,1432138540l-1067450368,1432138157l264765440,0l975175680,2128934485l860880896,1432138152l264896512,0l887095296,2128934485l860880896,1432138152l264962048,0l849346560,2128934485l860880896,1432138152l265027584,0l939524096,2128934485l-1067450368,1432138157l265879552,0l-1284505600,1432138540l-1123024896,1432138157l265879552,0l-1280311296,1432138540l-1138753536,1432138157l265879552,0l979369984,2128934485l-1310720000,1432138540l264437760,0l895483904,2128934485l-1310720000,1432138540l265486336,0l857735168,2128934485l-1310720000,1432138540l265551872,0l-1255145472,1432138540l-1067450368,1432138157l265682944,0l-1319108608,1432138540l-1067450368,1432138157l264175616,0l924844032,2128934485l-1138753536,1432138157l264568832,0l931135488,2128934485l-1067450368,1432138157l264372224,0l968884224,2128934485l-1067450368,1432138157l263979008,0l943718400,2128934485l-1067450368,1432138157l264306688,0l-1292894208,1432138540l-1123024896,1432138157l264306688,0l-1288699904,1432138540l-1138753536,1432138157l264306688,0l977272832,2128934485l833617920,1432138160l264241152,0l891289600,2128934485l833617920,1432138160l265355264,0l853540864,2128934485l833617920,1432138160l265420800,0l-1261436928,1432138540l-1138753536,1432138157l264830976,0l231735296,1432138541l-1138753536,1432138157l6619136,196608l-1634729984,1432138540l-1724907520,1432138175l80740352,0l-1638924288,1432138540l-1724907520,1432138175l80674816,0l-1630535680,1432138540l-140509184,1432138382l80805888,0l-778043392,2128934505l-1724907520,1432138175l260964352,0l322961408,1432138541l284164096,1432138541l1469710336,16l1562378240,2128934505l-1138753536,1432138157l67698688,0l1560281088,2128934505l-1626341376,1432138540l66715648,0l1600126976,2128934505l-1138753536,1432138157l67305472,0l1566572544,2128934505l1890582528,1432138535l258539520,0l1551892480,2128934505l-1724907520,1432138175l66715648,0l1595932672,2128934505l-1123024896,1432138157l67371008,0l1591738368,2128934505l-1123024896,1432138157l67436544,0l1814036480,2128934722l-1123024896,1432138157l67567616,0l1587544064,2128934505l-1123024896,1432138157l67633152,0l1809842176,2128934722l52428800,1432138536l66977792,0l1583349760,2128934505l-1123024896,1432138157l67043328,0l1579155456,2128934505l-1123024896,1432138157l67108864,0l1574961152,2128934505l-1138753536,1432138157l67502080,0l1570766848,2128934505l-1138753536,1432138157l66912256,0l1556086784,2128934505l-1724907520,1432138175l66715648,0l1604321280,2128934505l-1123024896,1432138157l66519040,0l1528823808,2128934505l-1123024896,1432138157l67239936,0l1818230784,2128934722l-1067450368,1432138157l66519040,0l1606418432,2128934505l-1067450368,1432138157l66519040,0l1610612736,2128934505l-1067450368,1432138157l66519040,0l1547698176,2128934505l92274688,1432138540l66584576,0l1801453568,2128934722l-1724907520,1432138175l66584576,0l1805647872,2128934722l-1067450368,1432138157l66846720,0l1544552448,2128934505l-1596981248,1432138540l66650112,0l1541406720,2128934505l-1724907520,1432138175l66650112,0l1538260992,2128934505l1883242496,1432138535l66453504,0l1535115264,2128934505l-1067450368,1432138157l66781184,0l1530920960,2128934505l92274688,1432138540l67174400,0l1795162112,2128934722l-1724907520,1432138175l67174400,0l1790967808,2128934722l-1138753536,1432138157l67764224,0l1975517184,2128934722l-1138753536,1432138157l71499776,0l-784334848,2128934505l414187520,1432138538l257228800,0l-1460666368,1432138540l-1123024896,1432138157l81264640,0l-1464860672,1432138540l-1123024896,1432138157l81199104,0l-1456472064,1432138540l-1067450368,1432138157l81330176,0l1526726656,2128934505l-1579155456,1432138540l76939264,0l190840832,1432138541l-1067450368,1432138157l6750208,1l193986560,1432138541l-1123024896,1432138157l6750208,8519681l198180864,1432138541l-1067450368,1432138157l6750208,65537l-780140544,2128934505l-1724907520,1432138175l262602752,0l-687865856,2128934497l-140509184,1432138382l261554176,0l296747008,1432138541l-1138753536,1432138157l8060928,0l-1468006400,1432138540l-1138753536,1432138157l257425408,16l-767557632,2128934505l-1067450368,1432138157l74186752,0l-769654784,2128934505l-1724907520,1432138175l74252288,0l202375168,1432138541l-1123024896,1432138157l5963776,8650753l-735051776,2128934505l138412032,1432138540l66322432,0l-737148928,2128934505l-1123024896,1432138157l65732608,0l-732954624,2128934505l1930428416,1432138535l65601536,0l-1566572544,1432138540l-1724907520,1432138175l65601536,0l1997537280,2128934722l-1516240896,1432138540l65863680,1l-740294656,2128934505l-1138753536,1432138157l66125824,0l-1503657984,1432138540l-1724907520,1432138175l65863680,0l-744488960,2128934505l-1123024896,1432138157l65994752,0l-747634688,2128934505l-1549795328,1432138540l66256896,0l-765460480,2128934505l-1516240896,1432138540l65798144,1l-750780416,2128934505l-1138753536,1432138157l66060288,0l-1500512256,1432138540l-1724907520,1432138175l65798144,0l-754974720,2128934505l-1123024896,1432138157l65929216,0l-758120448,2128934505l-1534066688,1432138540l65536000,0l-761266176,2128934505l-1067450368,1432138157l66191360,0l-763363328,2128934505l-1123024896,1432138157l65667072,0l-803209216,2128934505l-1626341376,1432138540l257622016,16l-799014912,2128934505l-1724907520,1432138175l257556480,16l-790626304,2128934505l-368050176,1432138152l257359872,16l-771751936,2128934505l-1138753536,1432138157l73990144,0l1995440128,2128934722l-1724907520,1432138175l74317824,0l1008730112,2128934485l-1138753536,1432138157l263258112,0l1012924416,2128934485l-1449132032,1432138540l262995968,0l-839909376,1432138540l-1138753536,1432138157l6488064,0l327155712,1432138541l-1138753536,1432138157l6750208,196608l847249408,2128934485l-1067450368,1432138157l263716864,0l843055104,2128934485l-1123024896,1432138157l263585792,0l809500672,2128934485l-1123024896,1432138157l263520256,0l-1247805440,1432138540l-1138753536,1432138157l263127040,0l-1243611136,1432138540l-1138753536,1432138157l263192576,0l801112064,2128934485l-1138753536,1432138157l262930432,0l796917760,2128934485l-1138753536,1432138157l262864896,0l805306368,2128934485l-1138753536,1432138157l262799360,0l838860800,2128934485l-1138753536,1432138157l263061504,0l834666496,2128934485l-1067450368,1432138157l263716864,0l830472192,2128934485l-1123024896,1432138157l263520256,0l826277888,2128934485l-1233125376,1432138540l263651328,0l822083584,2128934485l-1123024896,1432138157l263520256,0l817889280,2128934485l306184192,1432138540l263782400,0l813694976,2128934485l-1123024896,1432138157l263585792,0l-1186988032,1432138540l1138753536,1432138177l262733824,0l314572800,1432138541l-1067450368,1432138157l1469579264,0l-773849088,2128934505l-1138753536,1432138157l74121216,0l330301440,1432138541l-1067450368,1432138157l5832704,65536l333447168,1432138541l-1067450368,1432138157l5832704,1048576l337641472,1432138541l-1067450368,1432138157l5832704,131072l340787200,1432138541l-1067450368,1432138157l5832704,983040l205520896,1432138541l-1123024896,1432138157l5963776,8716289l-786432000,2128934505l-1123024896,1432138157l75038720,0l1991245824,2128934722l-1138753536,1432138157l68681728,0l-819986432,2128934505l-1123024896,1432138157l69271552,0l-805306368,2128934505l-1123024896,1432138157l68747264,0l-815792128,2128934505l-1123024896,1432138157l69140480,0l-817889280,2128934505l-1123024896,1432138157l69206016,0l1988100096,2128934722l-1067450368,1432138157l68943872,0l-809500672,2128934505l-1123024896,1432138157l68812800,0l-813694976,2128934505l-1123024896,1432138157l68878336,0l-794820608,2128934505l-1123024896,1432138157l75104256,0l-775946240,2128934505l-1138753536,1432138157l74055680,0l-1452277760,1432138540l-1123024896,1432138157l81395712,0l318767104,1432138541l284164096,1432138541l1469644800,16l208666624,1432138541l-318767104,1432138540l6619136,1l223346688,1432138541l-1138753536,1432138157l6619136,65537l227540992,1432138541l-1138753536,1432138157l6619136,131072l1983905792,2128934722l-1067450368,1432138157l71303168,0l-824180736,2128934505l-1067450368,1432138157l71172096,0l-828375040,2128934505l-1067450368,1432138157l71237632,0l-832569344,2128934505l-1410334720,1432138540l70975488,0l-836763648,2128934505l-1399848960,1432138540l70909952,0l-840957952,2128934505l-1138753536,1432138157l71041024,0l1979711488,2128934722l-1138753536,1432138157l71106560,0l-845152256,2128934505l-1138753536,1432138157l70123520,0l-849346560,2128934505l-1138753536,1432138157l70778880,0l344981504,1432138541l-1138753536,1432138157l1469841408,0l348127232,1432138541l-477102080,1432138540l1469841408,65536l-878706688,2128934505l-1724907520,1432138175l71630848,0l-1343225856,1432138540l-1334837248,1432138540l262537216,0l-853540864,2128934505l-1138753536,1432138157l71368704,0l-857735168,2128934505l-1389363200,1432138540l70189056,0l-1487929344,1432138540l-1067450368,1432138157l262471680,0l1518338048,2128934505l-1371537408,1432138540l70844416,0l1514143744,2128934505l-1123024896,1432138157l70254592,0l1509949440,2128934505l-1123024896,1432138157l70451200,0l-861929472,2128934505l-1123024896,1432138157l70582272,0l-866123776,2128934505l-1123024896,1432138157l70713344,0l-870318080,2128934505l-1123024896,1432138157l70057984,0l-874512384,2128934505l-1123024896,1432138157l70647808,0l252706816,1432138541l261095424,1432138541l1468792832,0l1505755136,2128934505l-1123024896,1432138157l70320128,0l1501560832,2128934505l-1123024896,1432138157l70385664,0l1497366528,2128934505l-1353711616,1432138540l70516736,0l1493172224,2128934505l-1138753536,1432138157l71565312,0l220200960,1432138541l-318767104,1432138540l6619136,0l1522532352,2128934505l-1428160512,1432138540l76218368,0l1993342976,2128934722l-1724907520,1432138175l260898816,0l234881024,1432138541l-1123024896,1432138157l6029312,8585216l-1483735040,1432138540l-1480589312,1432138540l258605056,0l309329920,1432138541l-1480589312,1432138540l1469513728,16l-1491075072,1432138540l-1724907520,1432138175l260571136,16l-1494220800,1432138540l-1724907520,1432138175l260505600,16l-1191182336,1432138540l1138753536,1432138177l71434240,0l241172480,1432138541l-1067450368,1432138157l6684672,1l244318208,1432138541l-1123024896,1432138157l6684672,8519681l248512512,1432138541l-1067450368,1432138157l6684672,65537l-1497366528,1432138540l-1138753536,1432138157l76283904,0l300941312,1432138541l1608515584,1432138152l8192000,0l-1194328064,1432138540l-1067450368,1432138157l262668288,0l-782237696,2128934505l-1123024896,1432138157l258146304,0l0,0l0,0l0,0l0,0l0,0l0,0l0,0l0,0l0,0l0,0l0,0l0,0l0,0l0,0l0,0l0,0l0,0l0,0l0,0l0,0l0,0l0,0l0,0l0,0l0,0l0,0l0,0l0,0l0,0l0,0l0,0l0,0l0,0l0,0l0,0l0,0l0,0l0,0l0,0l0,0l0,0l0,0l0,0l0,0l0,0l0,0l0,0l0,0l0,0l0,0l0,0l0,0l0,0l0,0l0,0l0,0l0,0l0,0l0,0l0,0l0,0l0,0l0,0l0,0l0,0l0,0l0,0l0,0l0,0l0,0l0,0l0,0l0,0l0,0l0,0l0,0l0,0l0,0l0,0l0,0l0,0l0,0l0,0l0,0l0,0l0,0l0,0l0,0l0,0l0,0l0,0l154206208,0l-262144000,2128934662l1825570816,1432140080l1826095104,1432140080l1826095104,1432140080l436207616,1432138463l435159040,1432138463l0,1432092672l1812987904,1432140080l1813512192,1432140080l1813512192,1432140080l-65536,32767l-65536,32767l0,0l0,0l-65536,32767l-65536,32767l0,0l0,0l481321324,1432140080l481820672,1432140080l481820672,1432140080l-1222639616,1432138461l-1226833920,2128934002l-731906048,1432140080l-349700096,2128934662l506462208,1432140080l0,0l26724,1432138541l47185920,45502l7471104,65537l-1192205254,1432140080l0,0l0,0l0,0l0,0l0,0l0,0l-1222639616,1432138461l0,0l286261248,1432138463l0,0l1772617728,2128934682l0,0l0,0l1775763456,2128934682l0,0l0,0l524288000,1432140080l0,0l0,0l1808793600,1432140080l-267911168,2128934662l0,0l-705167360,1432140080l0,0l0,0l0,0l-2147418112,-1l-2147352577,-1l1705050111,2128934677l0,0l-1932984320,2128934509l65536,0l1744855412,2128934331l-704118784,1432140080l3276800,0l-1258291200,1432138540l0,0l0,0l0,0l-1067450368,1432138157l264634368,0l-1275059600,1432138540l131072,1432092672l3276800,0l0,16905813l-65536,6619135l65636,0l1310720,2128871424l0,0l-600309760,1432138526l0,0l0,0l0,0l0,0l1513619456,2128934757l2097152,140050432l67043586,2128934485l0,0l-1746927616,1432138376l-1747976192,1432138376l0,1432093695l265158656,0l998272370,2128934485l-1724907520,1432138175l264044544,0l916471408,2128934485l-1724907520,1432138175l265093120,0l878727280,2128934485l-1724907520,1432138175l265158656,0l981495137,2128934485l-1067450368,1432138157l264044544,0l899706999,2128934485l-1067450368,1432138157l265093120,0l861955704,2128934485l-1067450368,1432138157l265158656,0l994065470,2128934485l-1724907520,1432138175l264044544,0l912273698,2128934485l-1724907520,1432138175l265093120,0l874541938,2128934485l-1724907520,1432138175l265158656,0l1002458230,2128934485l833617920,1432138160l264110080,0l920676678,2128934485l833617920,1432138160l265224192,0l882928745,2128934485l833617920,1432138160l265289728,0l-1251970953,1432138540l-140509184,1432138382l266010624,0l-1264556176,1432138540l-1067450368,1432138157l264765440,0l975191599,2128934485l860880896,1432138152l264896512,0l887110241,2128934485l860880896,1432138152l264962048,0l849371452,2128934485l860880896,1432138152l265027584,0l939536694,2128934485l-1067450368,1432138157l265879552,0l-1284476814,1432138540l-1123024896,1432138157l265879552,0l-1280282541,1432138540l-1138753536,1432138157l251658240,0l979394876,2128934485l-1310720000,1432138540l264437760,0l895498296,2128934485l-1310720000,1432138540l265486336,0l857760544,2128934485l-1310720000,1432138540l265551872,0l-1255130527,1432138540l-1067450368,1432138157l265682944,0l-1319083718,1432138540l-1067450368,1432138157l264175616,0l924872563,2128934485l-1138753536,1432138157l264568832,0l931144253,2128934485l-1067450368,1432138157l264372224,0l968899646,2128934485l-1067450368,1432138157l263979008,0l943745350,2128934485l-1067450368,1432138157l264306688,0l-1292867994,1432138540l-1123024896,1432138157l264306688,0l-1288669841,1432138540l-1138753536,1432138157l264306688,0l977303356,2128934485l833617920,1432138160l264241152,0l891301922,2128934485l833617920,1432138160l265355264,0l853556286,2128934485l833617920,1432138160l265420800,0l-1261421983,1432138540l-1138753536,1432138157l264830976,0l231765807,1432138541l-1138753536,1432138157l6619136,196608l-1634717892,1432138540l-1724907520,1432138175l80740352,0l-1638904221,1432138540l-1724907520,1432138175l80674816,0l-1630507662,1432138540l-140509184,1432138382l80805888,0l-778030543,2128934505l-1724907520,1432138175l260964352,0l318775330,1432138541l0,1426063360l0,0l0,63081l-1138753536,1432138157l67698688,0l1560296033,2128934505l-1626341376,1432138540l66715648,0l1600156474,2128934505l-1138753536,1432138157l67305472,0l1566588268,2128934505l1890582528,1432138535l251658240,0l15980,2128934505l0,0l0,0l0,0l0,0l0,0l-2147418112,-1l-2147352577,-1l28573695,0l0,0l983040,1432138157l1218445312,2128934687l0,0l-1996488704,2128934485l262144,0l1943020093,2128934006l-731906048,1432140080l0,0l1577058304,2128934505l0,0l0,0l1705009468,2128934677l0,0l-1993867264,2128934485l65536,0l-772800512,2128934003l-731906048,1432140080l6553600,0l-1140850688,1432138157l-65536,-1l1543569407,1l1704984576,2128934677l0,0l-1990721536,2128934485l65536,0l-994050048,2128934003l-731906048,1432140080l13107200,0l67108864,0l12853,0l0,0l0,0l0,0l0,0l0,0l0,0l0,0l0,0l0,0l-868220928,2128934008l483393536,1432140080l974127104,2128934009l483393536,1432140080l-778043392,2128934008l483393536,1432140080l-1498415104,2128934010l483393536,1432140080l0,0l0,0l0,0l0,0l0,0l0,0l1523187712,2128934400l1883242496,1432138535l37814272,0l1513619456,2128934757l0,0l1237319680,2128934687l-1222639616,1432138461l0,0l-573046784,1432140080l2084831232,2128934485l65536,1426063360l196608,1l-1667223774,1432138523l0,0l0,0l0,0l2124414976,1432138469l0,0l0,0l0,0l0,0l0,0l0,0l0,0l0,0l0,0l0,0l0,0l656408576,1432138543l0,0l0,0l0,0l0,0l0,0l0,0l0,0l0,0l0,0l0,0l0,0l0,0l0,0l0,0l0,0l0,0l0,0l0,0l0,0l0,0l0,0l0,0l0,0l0,0l0,0l0,0l0,0l0,0l0,0l0,0l0,0l0,0l0,0l0,0l0,0l0,0l-987758592,1432140032l-981991424,1432140032l-979369984,1432140032l-349700096,2128934662l506462208,1432140080l0,0l100,0l218200420,1432138541l0,0l6356992,0l-590872576,2128934676l65536,0l0,0l0,0l-584056832,2128934676l-580386816,2128934676l76546048,1432140081l432013312,1432140081l479199232,1432140081l-209715200,2128933110l-1123024896,1432138157l2162688,0l-960495616,1432140032l0,0l0,65536l2171453,0l-972029952,1432140032l0,0l-462946304,2127541434l403767296,0l306184192,1432138541l-1138753536,1432138157l8192000,65536l179306496,1432138541l-477102080,1432138540l6815744,131073l169885047,1432138541l-1067450368,1432138157l6815744,65537l276853562,1432138541l284164096,1432138541l1469186048,16l173039919,1432138541l-300941312,1432138540l6815744,1l-788504273,2128934505l-1626341376,1432138540l256901120,16l238054521,1432138541l-1123024896,1432138157l6029312,8650752l-792697286,2128934505l414187520,1432138538l257490944,16l357589861,1432138541l-1724907520,1432138175l7471104,131073l351299173,1432138541l-1724907520,1432138175l7471104,65537l354446457,1432138541l-1724907520,1432138175l7471104,1l-1268748173,1432138540l-1138753536,1432138157l264699904,0l-1300218321,1432138540l-1123024896,1432138157l266076160,0l-1297062298,1432138540l-1138753536,1432138157l266076160,0l929054255,2128934485l-1067450368,1432138157l265945088,0l972044578,2128934485l-1123024896,1432138157l263979008,0l956319604,2128934485l-1067450368,1432138157l263979008,0l952119156,2128934485l-1067450368,1432138157l263979008,0l964716870,2128934485l-1067450368,1432138157l263979008,0l960521569,2128934485l-1067450368,1432138157l263979008,0l-1276108690,1432138540l-1138753536,1432138157l264503296,0l935354684,2128934485l-1138753536,1432138157l264372224,0l-1258275778,1432138540l-1067450368,1432138157l265617408,0l947928126,2128934485l-1067450368,1432138157l264634368,0l-1272941453,1432138540l1608515584,1432138152l264634368,0l985686332,2128934485l-1067450368,1432138157l264044544,0l903898726,2128934485l-1067450368,1432138157l265093120,0l866144884,2128934485l-1067450368,1432138157l265158656,0l989885555,2128934485l-1067450368,1432138157l264044544,0l908097338,2128934485l-1067450368,1432138157l265093120,0l870347344,2128934485l-1067450368,1432138157l265158656,0l998272826,2128934485l-1724907520,1432138175l264044544,0l916467490,2128934485l-1724907520,1432138175l265093120,0l878715453,2128934485l-1724907520,1432138175l265158656,0l981496690,2128934485l-1067450368,1432138157l264044544,0l899707724,2128934485l-1067450368,1432138157l265093120,0l861955177,2128934485l-1067450368,1432138157l265158656,0l994076262,2128934485l-1724907520,1432138175l264044544,0l912288826,2128934485l-1724907520,1432138175l265093120,0l874528364,2128934485l-1724907520,1432138175l265158656,0l1002450722,2128934485l833617920,1432138160l264110080,0l920661860,2128934485l833617920,1432138160l265224192,0l882915955,2128934485l833617920,1432138160l265289728,0l-1251983825,1432138540l-140509184,1432138382l266010624,0l-1264556742,1432138540l-1067450368,1432138157l264765440,0l975203951,2128934485l860880896,1432138152l264896512,0l887110259,2128934485l860880896,1432138152l264962048,0l849376112,2128934485l860880896,1432138152l265027584,0l939552851,2128934485l-1067450368,1432138157l265879552,0l-1284480708,1432138540l-1123024896,1432138157l265879552,0l-1280298954,1432138540l-1138753536,1432138157l265879552,0l979385721,2128934485l-1310720000,1432138540l264437760,0l895513458,2128934485l-1310720000,1432138540l265486336,0l857764684,2128934485l-1310720000,1432138540l265551872,0l-1255119767,1432138540l-1067450368,1432138157l265682944,0l-1319082394,1432138540l-1067450368,1432138157l264175616,0l924871738,2128934485l-1138753536,1432138157l264568832,0l931151468,2128934485l-1067450368,1432138157l264372224,0l968896290,2128934485l-1067450368,1432138157l263979008,0l943730532,2128934485l-1067450368,1432138157l264306688,0l-1292879245,1432138540l-1123024896,1432138157l264306688,0l-1288683985,1432138540l-1138753536,1432138157l264306688,0l977298746,2128934485l833617920,1432138160l264241152,0l891317871,2128934485l833617920,1432138160l265355264,0l853555827,2128934485l833617920,1432138160l265420800,0l-1261407376,1432138540l-1138753536,1432138157l264830976,0l231764051,1432138541l-1138753536,1432138157l6619136,196608l-1634705092,1432138540l-1724907520,1432138175l80740352,0l-1638915536,1432138540l-1724907520,1432138175l80674816,0l-1630519943,1432138540l-140509184,1432138382l80805888,0l-778013838,2128934505l-1724907520,1432138175l260964352,0l322990924,1432138541l284164096,1432138541l1469710336,16l1562403945,2128934505l-1138753536,1432138157l67698688,0l1560307302,2128934505l-1626341376,1432138540l66715648,0l1600154682,2128934505l-1138753536,1432138157l67305472,0l1566588524,2128934505l1890582528,1432138535l258539520,0l1551904546,2128934505l-1724907520,1432138175l66715648,0l1595944804,2128934505l-1123024896,1432138157l67371008,0l1591753331,2128934505l-1123024896,1432138157l67436544,0l1814052399,2128934722l-1123024896,1432138157l67567616,0l1587569978,2128934505l-1123024896,1432138157l67633152,0l1809870447,2128934722l52428800,1432138536l66977792,0l1583364723,2128934505l-1123024896,1432138157l67043328,0l1579185008,2128934505l-1123024896,1432138157l67108864,0l1574989907,2128934505l-1138753536,1432138157l67502080,0l1570791740,2128934505l-1138753536,1432138157l66912256,0l1556099633,2128934505l-1724907520,1432138175l66715648,0l1604352355,2128934505l-1123024896,1432138157l66519040,0l1528853104,2128934505l-1123024896,1432138157l67239936,0l1818250358,2128934722l-1067450368,1432138157l66519040,0l1606445420,2128934505l-1067450368,1432138157l66519040,0l1610638950,2128934505l-1067450368,1432138157l66519040,0l1547713121,2128934505l92274688,1432138540l66584576,0l1801481324,2128934722l-1724907520,1432138175l66584576,0l1805656624,2128934722l-1067450368,1432138157l66846720,0l1544578158,2128934505l-1596981248,1432138540l66650112,0l1541436272,2128934505l-1724907520,1432138175l66650112,0l1538273058,2128934505l1883242496,1432138535l66453504,0l1535130209,2128934505l-1067450368,1432138157l66781184,0l1530949478,2128934505l92274688,1432138540l67174400,0l1795191664,2128934722l-1724907520,1432138175l67174400,0l1790996599,2128934722l-1138753536,1432138157l67764224,0l1975538550,2128934722l-1138753536,1432138157l71499776,0l-784319426,2128934505l414187520,1432138538l257228800,0l-1460650449,1432138540l-1123024896,1432138157l81264640,0l-1464848094,1432138540l-1123024896,1432138157l81199104,0l-1456442253,1432138540l-1067450368,1432138157l81330176,0l1526756467,2128934505l-1579155456,1432138540l76939264,0l190858852,1432138541l-1067450368,1432138157l6750208,1l194012774,1432138541l-1123024896,1432138157l6750208,8519681l198209132,1432138541l-1067450368,1432138157l6750208,65537l-780125122,2128934505l-1724907520,1432138175l262602752,0l-687849937,2128934497l-140509184,1432138382l261554176,0l296762927,1432138541l-1138753536,1432138157l8060928,0l-1467976902,1432138540l-1138753536,1432138157l257425408,16l-767542210,2128934505l-1067450368,1432138157l74186752,0l-769628571,2128934505l-1724907520,1432138175l74252288,0l202404974,1432138541l-1123024896,1432138157l5963776,8650753l-735022278,2128934505l138412032,1432138540l66322432,0l-737133965,2128934505l-1123024896,1432138157l65732608,0l-732934032,2128934505l1930428416,1432138535l65601536,0l-1566557599,1432138540l-1724907520,1432138175l65601536,0l1997546032,2128934722l-1516240896,1432138540l65863680,1l-740285891,2128934505l-1138753536,1432138157l66125824,0l-1503628173,1432138540l-1724907520,1432138175l65863680,0l-744459149,2128934505l-1123024896,1432138157l65994752,0l-747616668,2128934505l-1549795328,1432138540l66256896,0l-765434266,2128934505l-1516240896,1432138540l65798144,1l-750752148,2128934505l-1138753536,1432138157l66060288,0l-1500496834,1432138540l-1724907520,1432138175l65798144,0l-754958801,2128934505l-1123024896,1432138157l65929216,0l-758104529,2128934505l-1534066688,1432138540l65536000,0l-761236678,2128934505l-1067450368,1432138157l66191360,0l-763347906,2128934505l-1123024896,1432138157l65667072,0l-803183003,2128934505l-1626341376,1432138540l257622016,16l-798985106,2128934505l-1724907520,1432138175l257556480,16l-790596806,2128934505l-368050176,1432138152l257359872,16l-771736973,2128934505l-1138753536,1432138157l73990144,0l1995460720,2128934722l-1724907520,1432138175l74317824,0l1008745057,2128934485l-1138753536,1432138157l263258112,0l1012933168,2128934485l-1449132032,1432138540l262995968,0l-839900611,1432138540l-1138753536,1432138157l6488064,0l327185523,1432138541l-1138753536,1432138157l6750208,196608l847279219,2128934485l-1067450368,1432138157l263716864,0l843073124,2128934485l-1123024896,1432138157l263585792,0l809526886,2128934485l-1123024896,1432138157l263520256,0l-1247777172,1432138540l-1138753536,1432138157l263127040,0l-1243595714,1432138540l-1138753536,1432138157l263192576,0l801127983,2128934485l-1138753536,1432138157l262930432,0l796933679,2128934485l-1138753536,1432138157l262864896,0l805335866,2128934485l-1138753536,1432138157l262799360,0l838876222,2128934485l-1138753536,1432138157l263061504,0l834692709,2128934485l-1067450368,1432138157l263716864,0l830501998,2128934485l-1123024896,1432138157l263520256,0l826307386,2128934485l-1233125376,1432138540l263651328,0l822098547,2128934485l-1123024896,1432138157l263520256,0l817909872,2128934485l306184192,1432138540l263782400,0l813709921,2128934485l-1123024896,1432138157l263585792,0l-1186975690,1432138540l1138753536,1432138177l262733824,0l314581565,1432138541l-1067450368,1432138157l1469579264,0l-773819277,2128934505l-1138753536,1432138157l74121216,0l330331251,1432138541l-1067450368,1432138157l5832704,65536l333465188,1432138541l-1067450368,1432138157l5832704,1048576l337667686,1432138541l-1067450368,1432138157l5832704,131072l340815468,1432138541l-1067450368,1432138157l5832704,983040l205536318,1432138541l-1123024896,1432138157l5963776,8716289l-786416081,2128934505l-1123024896,1432138157l75038720,0l1991261743,2128934722l-1138753536,1432138157l68681728,0l-819956934,2128934505l-1123024896,1432138157l69271552,0l-805290946,2128934505l-1123024896,1432138157l68747264,0l-815765915,2128934505l-1123024896,1432138157l69140480,0l-817859474,2128934505l-1123024896,1432138157l69206016,0l1988129594,2128934722l-1067450368,1432138157l68943872,0l-809485709,2128934505l-1123024896,1432138157l68812800,0l-813674384,2128934505l-1123024896,1432138157l68878336,0l-794805663,2128934505l-1123024896,1432138157l75104256,0l-775933904,2128934505l-1138753536,1432138157l74055680,0l-1452268995,1432138540l-1123024896,1432138157l81395712,0l318785396,1432138541l284164096,1432138541l1469644800,16l208678772,1432138541l-318767104,1432138540l6619136,1l223373638,1432138541l-1138753536,1432138157l6619136,65537l227567206,1432138541l-1138753536,1432138157l6619136,131072l1983914094,2128934722l-1067450368,1432138157l71303168,0l-824155844,2128934505l-1067450368,1432138157l71172096,0l-828359618,2128934505l-1067450368,1432138157l71237632,0l-832553922,2128934505l-1410334720,1432138540l70975488,0l-836733837,2128934505l-1399848960,1432138540l70909952,0l-840933060,2128934505l-1138753536,1432138157l71041024,0l1979737702,2128934722l-1138753536,1432138157l71106560,0l-845131148,2128934505l-1138753536,1432138157l70123520,0l-849316749,2128934505l-1138753536,1432138157l70778880,0l345012026,1432138541l-1138753536,1432138157l1469841408,0l348156496,1432138541l-477102080,1432138540l1469841408,65536l-878678214,2128934505l-1724907520,1432138175l71630848,0l-1343217104,1432138540l-1334837248,1432138540l262537216,0l-853532099,2128934505l-1138753536,1432138157l71368704,0l-857705357,2128934505l-1389363200,1432138540l70189056,0l-1487899533,1432138540l-1067450368,1432138157l262471680,0l1518356068,2128934505l-1371537408,1432138540l70844416,0l1514169958,2128934505l-1123024896,1432138157l70254592,0l1509977708,2128934505l-1123024896,1432138157l70451200,0l-861914050,2128934505l-1123024896,1432138157l70582272,0l-866107857,2128934505l-1123024896,1432138157l70713344,0l-870302161,2128934505l-1123024896,1432138157l70057984,0l-874482886,2128934505l-1123024896,1432138157l70647808,0l252722238,1432138541l261095424,1432138541l1468792832,0l1505781349,2128934505l-1123024896,1432138157l70320128,0l1501590638,2128934505l-1123024896,1432138157l70385664,0l1497396026,2128934505l-1353711616,1432138540l70516736,0l1493187187,2128934505l-1138753536,1432138157l71565312,0l220221552,1432138541l-318767104,1432138540l6619136,0l1522547297,2128934505l-1428160512,1432138540l76218368,0l1993355316,2128934722l-1724907520,1432138175l260898816,0l234896761,1432138541l-1123024896,1432138157l6029312,8585216l-1483705486,1432138540l-1480589312,1432138540l258605056,0l309359436,1432138541l-1480589312,1432138540l1469513728,16l-1491049367,1432138540l-1724907520,1432138175l260571136,16l-1494194586,1432138540l-1724907520,1432138175l260505600,16l-1191154630,1432138540l1138753536,1432138177l71434240,0l241188460,1432138541l-1067450368,1432138157l6684672,1l244330274,1432138541l-1123024896,1432138157l6684672,8519681l248524644,1432138541l-1067450368,1432138157l6684672,65537l-1497351565,1432138540l-1138753536,1432138157l76283904,0l300957231,1432138541l1608515584,1432138152l8192000,0l-1194302150,1432138540l-1067450368,1432138157l262668288,0l-782209425,2128934505l-1123024896,1432138157l258146304,0l1953708659,1046834297l1936750396,1685021242l796020857,1999584318l2000319344,1010724979l980643959,1047556983l1936750396,1984848698l1917874259,2000436783l1933210480,1047679088l2017091900,1047360102l1866096956,2015389286l825369149,808859442l1031348258,842150434l573583921,1631338031l1954047290,1031299872l943011362,539111480l574454115,875967795l1043276336,979447612l1836213880,979450942l1953722992,1836016967l1936879648,1881292148l1042441577,1631215932l1953713270,792477231l1919957601,1699181683l1010724207,1869822561l1180985708,1047293033l1933205820,1130522482l1981837932,574450785l1717986918,790783590l1630485566,1819243322l1766220905,1010723948l1852586593,574453536l808858425,1631338018l1819243322,1766220905l1010723948,1920154209l1816355431,1635131506l941768044,942684208l1043276336,979447612l1768714099,1818838628l1631338092,1970238010l1043293294,979447612l1010724460,1936750383l1349546810,2000436850l1933210480,1701607796l979450942,1699901036l1684611174,807550328l1010708258,1768307297l1699900524,1684611174l807550328,1010708258l1717910113,1952671078l543581522,1031300201l790769698,979450942l1953394534,543581522l1031300201,1852402978l790786671,1999584318l1933210480,1701607796l1886862398,1868708467l1917876580,792477231l980643959,1047556983l1936750396,1886615354l1886862398,1315125875l1349538678,1010708338l980643959,1917874291l979450942,1836213880l979450942,543581807l824327544,909586994l2032149040,842080829l808595763,1010708258l2019900001,2019762292l842146365,808857911l2036539426,825369149l808727097,1010708258l2017091887,1047360102l1882874172,1198814066l544042853,1953722992l1768956477,1010704997l1986083425,796160844l1630485566,1936879674l1868908404,1631338093l1819243322,1766220905l1010723948,1920154209l1816355431,1635131506l1713519980,1717986918l1043276390,979447612l1768714099,1818838628l1631338092,544107578l958545271,573584947l979450942,1768714099l1818838628,1631338092l1735553850,1919697762l1818326560,808985149l808988728,1010708258l154231087,0l-262144000,2128934662l-1024458752,1432140032l-1023934464,1432140032l-1023934464,1432140032l436207616,1432138463l435159040,1432138463l0,1432092672l-533725184,1432140080l-533200896,1432140080l-533200896,1432140080l-65536,32767l-65536,32767l0,0l0,0l-65536,32767l-65536,32767l0,0l0,0l492855866,1432140081l493355008,1432140081l493355008,1432140081l-1222639616,1432138461l-1226833920,2128934002l-125829120,1432140080l-349700096,2128934662l-951058432,1432140032l0,0l13412,1432138541l47185920,45502l7471104,65537l460350240,1432140080l0,0l0,0l0,0l0,0l0,0l0,0l-1222639616,1432138461l0,0l286261248,1432138463l0,0l1772617728,2128934682l0,0l0,0l1775763456,2128934682l-924844032,1432140032l0,0l-933232640,1432140032l0,0l0,0l532676608,1432140080l-267911168,2128934662l0,0l-99090432,1432140080l0,0l0,0l0,0l-2147418112,-1l-2147352577,-1l1705050111,2128934677l0,0l-1932984320,2128934509l65536,0l1744838758,2128934331l-98041856,1432140080l3276800,0l-1258291200,1432138540l0,0l0,0l0,0l-1067450368,1432138157l264634368,0l-1275053453,1432138540l131072,1432092672l3276800,0l0,16905813l-65536,6619135l65636,0l1310720,2128871424l0,0l-600309760,1432138526l0,0l993525760,1432140080l0,0l0,0l1513619456,2128934757l2097152,140050432l67043586,2128934485l0,0l-1746927616,1432138376l-1747976192,1432138376l0,1432093695l265158656,0l998273906,2128934485l-1724907520,1432138175l264044544,0l916484723,2128934485l-1724907520,1432138175l265093120,0l878721633,2128934485l-1724907520,1432138175l265158656,0l981475888,2128934485l-1067450368,1432138157l264044544,0l899707500,2128934485l-1067450368,1432138157l265093120,0l861955177,2128934485l-1067450368,1432138157l265158656,0l994062140,2128934485l-1724907520,1432138175l264044544,0l912288826,2128934485l-1724907520,1432138175l265093120,0l874538597,2128934485l-1724907520,1432138175l265158656,0l1002465568,2128934485l833617920,1432138160l264110080,0l920658493,2128934485l833617920,1432138160l265224192,0l882930544,2128934485l833617920,1432138160l265289728,0l-1251984781,1432138540l-140509184,1432138382l266010624,0l-1264553158,1432138540l-1067450368,1432138157l264765440,0l975188531,2128934485l860880896,1432138152l264896512,0l887125112,2128934485l860880896,1432138152l264962048,0l849362479,2128934485l860880896,1432138152l265027584,0l939553650,2128934485l-1067450368,1432138157l265879552,0l-1284476304,1432138540l-1123024896,1432138157l265879552,0l-1280281798,1432138540l-1138753536,1432138157l251658240,0l979394863,2128934485l-1310720000,1432138540l264437760,0l895496246,2128934485l-1310720000,1432138540l265486336,0l857762883,2128934485l-1310720000,1432138540l265551872,0l-1255118484,1432138540l-1067450368,1432138157l265682944,0l-1319093186,1432138540l-1067450368,1432138157l264175616,0l924858977,2128934485l-1138753536,1432138157l264568832,0l931161426,2128934485l-1067450368,1432138157l264372224,0l968892518,2128934485l-1067450368,1432138157l263979008,0l943734136,2128934485l-1067450368,1432138157l264306688,0l-1292865417,1432138540l-1123024896,1432138157l264306688,0l-1288670352,1432138540l-1138753536,1432138157l264306688,0l977287795,2128934485l833617920,1432138160l264241152,0l891302690,2128934485l833617920,1432138160l265355264,0l853549172,2128934485l833617920,1432138160l265420800,0l-1261424862,1432138540l-1138753536,1432138157l264830976,0l231764592,1432138541l-1138753536,1432138157l6619136,196608l-1634701254,1432138540l-1724907520,1432138175l80740352,0l-1638909343,1432138540l-1724907520,1432138175l80674816,0l-1630523588,1432138540l-140509184,1432138382l80805888,0l-778029517,2128934505l-1724907520,1432138175l260964352,0l318784354,1432138541l0,1426063360l0,0l0,63081l-1138753536,1432138157l67698688,0l1560297070,2128934505l-1626341376,1432138540l66715648,0l1600151868,2128934505l-1138753536,1432138157l67305472,0l1566593644,2128934505l1890582528,1432138535l251658240,0l26213,2128934505l0,0l0,0l0,0l0,0l0,0l-2147418112,-1l-2147352577,-1l16777215,0l16711680,0l983040,1432138157l1218445312,2128934687l0,0l-1996488704,2128934485l262144,0l1943020093,2128934006l-125829120,1432140080l0,0l1577058304,2128934505l0,0l0,0l1704999998,2128934677l0,0l-1993867264,2128934485l65536,0l-772800512,2128934003l-125829120,1432140080l6553600,0l-1140850688,1432138157l-65536,-1l1543569407,1l1704984576,2128934677l0,0l-1990721536,2128934485l65536,0l-994050048,2128934003l-125829120,1432140080l13107200,0l67108864,0l29292,0l0,0l0,0l0,0l0,0l0,0l0,0l0,0l0,0l0,0l-868220928,2128934008l494927872,1432140081l974127104,2128934009l494927872,1432140081l-778043392,2128934008l494927872,1432140081l-1498415104,2128934010l494927872,1432140081l0,0l0,0l0,0l0,0l0,0l0,0l1523187712,2128934400l1883242496,1432138535l37814272,0l-926941184,1432140032l0,0l1237319680,2128934687l-1222639616,1432138461l0,0l33030144,1432140081l2084831232,2128934485l65536,1426063360l196608,1l-1667219921,1432138523l0,0l0,0l0,0l2124414976,1432138469l0,0l0,0l0,0l0,0l0,0l0,0l0,0l0,0l0,0l0,0l0,0l250609664,1432138523l0,0l0,0l0,0l0,0l0,0l0,0l0,0l0,0l0,0l0,0l0,0l0,0l0,0l0,0l0,0l0,0l0,0l0,0l0,0l0,0l0,0l0,0l0,0l0,0l0,0l0,0l0,0l0,0l0,0l0,0l0,0l0,0l0,0l0,0l0,0l0,0l965738496,1432140080l972554240,1432140080l974127104,1432140080l-349700096,2128934662l-951058432,1432140032l0,0l100,0l218128687,1432138541l0,0l3211264,0l-247988224,2128934662l244318208,1432138543l0,262144l309329920,1432138541l-1480589312,1432138540l3211264,0l-255852544,2128934662l-875560960,1432138543l0,262144l72351744,1432140081l-1123024896,1432138157l4259840,0l-242745344,2128934662l-325058560,1432138544l0,262144l300941312,1432138541l1608515584,1432138152l8192000,0l4210277,0l403767296,0l306184192,1432138541l-1138753536,1432138157l8192000,65536l179306496,1432138541l-477102080,1432138540l6815744,131073l169895482,1432138541l-1067450368,1432138157l6815744,65537l276852855,1432138541l284164096,1432138541l1469186048,16l173045551,1432138541l-300941312,1432138540l6815744,1l-788498866,2128934505l-1626341376,1432138540l256901120,16l238042733,1432138541l-1123024896,1432138157l6029312,8650752l-792709067,2128934505l414187520,1432138538l257490944,16l357572642,1432138541l-1724907520,1432138175l7471104,131073l351287905,1432138541l-1724907520,1432138175l7471104,65537l354443578,1432138541l-1724907520,1432138175l7471104,1l-1268748429,1432138540l-1138753536,1432138157l264699904,0l-1300225475,1432138540l-1123024896,1432138157l266076160,0l-1297073090,1432138540l-1138753536,1432138157l266076160,0l929065286,2128934485l-1067450368,1432138157l265945088,0l972044598,2128934485l-1123024896,1432138157l263979008,0l956331375,2128934485l-1067450368,1432138157l263979008,0l952137532,2128934485l-1067450368,1432138157l263979008,0l964702242,2128934485l-1067450368,1432138157l263979008,0l960511038,2128934485l-1067450368,1432138157l263979008,0l-1276102047,1432138540l-1138753536,1432138157l264503296,0l935360303,2128934485l-1138753536,1432138157l264372224,0l-1258279108,1432138540l-1067450368,1432138157l265617408,0l947932771,2128934485l-1067450368,1432138157l264634368,0l-1272943246,1432138540l1608515584,1432138152l264634368,0l985675060,2128934485l-1067450368,1432138157l264044544,0l903884852,2128934485l-1067450368,1432138157l265093120,0l866139757,2128934485l-1067450368,1432138157l265158656,0l989871166,2128934485l-1067450368,1432138157l264044544,0l908091708,2128934485l-1067450368,1432138157l265093120,0l870343030,2128934485l-1067450368,1432138157l265158656,0l998272105,2128934485l-1724907520,1432138175l264044544,0l916482412,2128934485l-1724907520,1432138175l265093120,0l878720569,2128934485l-1724907520,1432138175l265158656,0l981482081,2128934485l-1067450368,1432138157l264044544,0l899707472,2128934485l-1067450368,1432138157l265093120,0l861960292,2128934485l-1067450368,1432138157l265158656,0l994058800,2128934485l-1724907520,1432138175l264044544,0l912277039,2128934485l-1724907520,1432138175l265093120,0l874528303,2128934485l-1724907520,1432138175l265158656,0l1002450802,2128934485l833617920,1432138160l264110080,0l920679280,2128934485l833617920,1432138160l265224192,0l882931770,2128934485l833617920,1432138160l265289728,0l-1251984007,1432138540l-140509184,1432138382l266010624,0l-1264569035,1432138540l-1067450368,1432138157l264765440,0l975203698,2128934485l860880896,1432138152l264896512,0l887111202,2128934485l860880896,1432138152l264962048,0l849361982,2128934485l860880896,1432138152l265027584,0l939554336,2128934485l-1067450368,1432138157l265879552,0l-1284478650,1432138540l-1123024896,1432138157l265879552,0l-1280283537,1432138540l-1138753536,1432138157l265879552,0l979384354,2128934485l-1310720000,1432138540l264437760,0l895508796,2128934485l-1310720000,1432138540l265486336,0l857755760,2128934485l-1310720000,1432138540l265551872,0l-1255119767,1432138540l-1067450368,1432138157l265682944,0l-1319096286,1432138540l-1067450368,1432138157l264175616,0l924856098,2128934485l-1138753536,1432138157l264568832,0l931147554,2128934485l-1067450368,1432138157l264372224,0l968913488,2128934485l-1067450368,1432138157l263979008,0l943747191,2128934485l-1067450368,1432138157l264306688,0l-1292879263,1432138540l-1123024896,1432138157l264306688,0l-1288668896,1432138540l-1138753536,1432138157l264306688,0l977285937,2128934485l833617920,1432138160l264241152,0l891320378,2128934485l833617920,1432138160l265355264,0l853567856,2128934485l833617920,1432138160l265420800,0l-1261408411,1432138540l-1138753536,1432138157l264830976,0l231763011,1432138541l-1138753536,1432138157l6619136,196608l-1634702996,1432138540l-1724907520,1432138175l80740352,0l-1638909343,1432138540l-1724907520,1432138175l80674816,0l-1630507935,1432138540l-140509184,1432138382l80805888,0l-778015636,2128934505l-1724907520,1432138175l260964352,0l322976371,1432138541l284164096,1432138541l1469710336,16l1562404453,2128934505l-1138753536,1432138157l67698688,0l1560311908,2128934505l-1626341376,1432138540l66715648,0l1600135741,2128934505l-1138753536,1432138157l67305472,0l1566601070,2128934505l1890582528,1432138535l258539520,0l1551918191,2128934505l-1724907520,1432138175l66715648,0l1595948656,2128934505l-1123024896,1432138157l67371008,0l1591754354,2128934505l-1123024896,1432138157l67436544,0l1814048820,2128934722l-1123024896,1432138157l67567616,0l1587559800,2128934505l-1123024896,1432138157l67633152,0l1809857121,2128934722l52428800,1432138536l66977792,0l1583378466,2128934505l-1123024896,1432138157l67043328,0l1579181383,2128934505l-1123024896,1432138157l67108864,0l1574978402,2128934505l-1138753536,1432138157l67502080,0l1570794607,2128934505l-1138753536,1432138157l66912256,0l1556111676,2128934505l-1724907520,1432138175l66715648,0l1604346230,2128934505l-1123024896,1432138157l66519040,0l1528851561,2128934505l-1123024896,1432138157l67239936,0l1818260336,2128934722l-1067450368,1432138157l66519040,0l1606444370,2128934505l-1067450368,1432138157l66519040,0l1610638441,2128934505l-1067450368,1432138157l66519040,0l1547713912,2128934505l92274688,1432138540l66584576,0l1801481833,2128934722l-1724907520,1432138175l66584576,0l1805676386,2128934722l-1067450368,1432138157l66846720,0l1544581235,2128934505l-1596981248,1432138540l66650112,0l1541435984,2128934505l-1724907520,1432138175l66650112,0l1538273336,2128934505l1883242496,1432138535l66453504,0l1535146083,2128934505l-1067450368,1432138157l66781184,0l1530933052,2128934505l92274688,1432138540l67174400,0l1795177844,2128934722l-1724907520,1432138175l67174400,0l1790997619,2128934722l-1138753536,1432138157l67764224,0l1975543666,2128934722l-1138753536,1432138157l71499776,0l-784305350,2128934505l414187520,1432138538l257228800,0l-1460650462,1432138540l-1123024896,1432138157l81264640,0l-1464852366,1432138540l-1123024896,1432138157l81199104,0l-1456454044,1432138540l-1067450368,1432138157l81330176,0l1526757167,2128934505l-1579155456,1432138540l76939264,0l190869100,1432138541l-1067450368,1432138157l6750208,1l193994854,1432138541l-1123024896,1432138157l6750208,8519681l198206569,1432138541l-1067450368,1432138157l6750208,65537l-780112606,2128934505l-1724907520,1432138175l262602752,0l-687850893,2128934497l-140509184,1432138382l261554176,0l296775738,1432138541l-1138753536,1432138157l8060928,0l-1467976605,1432138540l-1138753536,1432138157l257425408,16l-767536273,2128934505l-1067450368,1432138157l74186752,0l-769624260,2128934505l-1724907520,1432138175l74252288,0l202405664,1432138541l-1123024896,1432138157l5963776,8650753l-735036809,2128934505l138412032,1432138540l66322432,0l-737132942,2128934505l-1123024896,1432138157l65732608,0l-732923277,2128934505l1930428416,1432138535l65601536,0l-1566542278,1432138540l-1724907520,1432138175l65601536,0l1997552702,2128934722l-1516240896,1432138540l65863680,1l-740285844,2128934505l-1138753536,1432138157l66125824,0l-1503641228,1432138540l-1724907520,1432138175l65863680,0l-744459421,2128934505l-1123024896,1432138157l65994752,0l-747606929,2128934505l-1549795328,1432138540l66256896,0l-765435540,2128934505l-1516240896,1432138540l65798144,1l-750763660,2128934505l-1138753536,1432138157l66060288,0l-1500490963,1432138540l-1724907520,1432138175l65798144,0l-754959753,2128934505l-1123024896,1432138157l65929216,0l-758092998,2128934505l-1534066688,1432138540l65536000,0l-761235910,2128934505l-1067450368,1432138157l66191360,0l-763354563,2128934505l-1123024896,1432138157l65667072,0l-803191182,2128934505l-1626341376,1432138540l257622016,16l-798988230,2128934505l-1724907520,1432138175l257556480,16l-790610591,2128934505l-368050176,1432138152l257359872,16l-771722687,2128934505l-1138753536,1432138157l73990144,0l1995452464,2128934722l-1724907520,1432138175l74317824,0l1008757107,2128934485l-1138753536,1432138157l263258112,0l1012933185,2128934485l-1449132032,1432138540l262995968,0l-839893390,1432138540l-1138753536,1432138157l6488064,0l327181686,1432138541l-1138753536,1432138157l6750208,196608l847278650,2128934485l-1067450368,1432138157l263716864,0l843067938,2128934485l-1123024896,1432138157l263585792,0l809515639,2128934485l-1123024896,1432138157l263520256,0l-1247790018,1432138540l-1138753536,1432138157l263127040,0l-1243584151,1432138540l-1138753536,1432138157l263192576,0l801120876,2128934485l-1138753536,1432138157l262930432,0l796939117,2128934485l-1138753536,1432138157l262864896,0l805315182,2128934485l-1138753536,1432138157l262799360,0l838873136,2128934485l-1138753536,1432138157l263061504,0l834697762,2128934485l-1067450368,1432138157l263716864,0l830502458,2128934485l-1123024896,1432138157l263520256,0l826307642,2128934485l-1233125376,1432138540l263651328,0l822131429,2128934485l-1123024896,1432138157l263520256,0l817919804,2128934485l306184192,1432138540l263782400,0l813710700,2128934485l-1123024896,1432138157l263585792,0l-1186972610,1432138540l1138753536,1432138177l262733824,0l314584930,1432138541l-1067450368,1432138157l1469579264,0l-773823629,2128934505l-1138753536,1432138157l74121216,0l330326377,1432138541l-1067450368,1432138157l5832704,65536l333474131,1432138541l-1067450368,1432138157l5832704,1048576l337666874,1432138541l-1067450368,1432138157l5832704,131072l340802167,1432138541l-1067450368,1432138157l5832704,983040l205529122,1432138541l-1123024896,1432138157l5963776,8716289l-786403739,2128934505l-1123024896,1432138157l75038720,0l1991260791,2128934722l-1138753536,1432138157l68681728,0l-819958982,2128934505l-1123024896,1432138157l69271552,0l-805276102,2128934505l-1123024896,1432138157l68747264,0l-815783363,2128934505l-1123024896,1432138157l69140480,0l-817871246,2128934505l-1123024896,1432138157l69206016,0l1988126778,2128934722l-1067450368,1432138157l68943872,0l-809484959,2128934505l-1123024896,1432138157l68812800,0l-813650203,2128934505l-1123024896,1432138157l68878336,0l-794790112,2128934505l-1123024896,1432138157l75104256,0l-775915744,2128934505l-1138753536,1432138157l74055680,0l-1452250780,1432138540l-1123024896,1432138157l81395712,0l318783023,1432138541l284164096,1432138541l1469644800,16l208678716,1432138541l-318767104,1432138540l6619136,1l223374949,1432138541l-1138753536,1432138157l6619136,65537l227570256,1432138541l-1138753536,1432138157l6619136,131072l1983935593,2128934722l-1067450368,1432138157l71303168,0l-824151949,2128934505l-1067450368,1432138157l71172096,0l-828359121,2128934505l-1067450368,1432138157l71237632,0l-832543130,2128934505l-1410334720,1432138540l70975488,0l-836747729,2128934505l-1399848960,1432138540l70909952,0l-840945098,2128934505l-1138753536,1432138157l71041024,0l1979737415,2128934722l-1138753536,1432138157l71106560,0l-845136337,2128934505l-1138753536,1432138157l70123520,0l-849318807,2128934505l-1138753536,1432138157l70778880,0l345006437,1432138541l-1138753536,1432138157l1469841408,0l348157728,1432138541l-477102080,1432138540l1469841408,65536l-878691743,2128934505l-1724907520,1432138175l71630848,0l-1343213764,1432138540l-1334837248,1432138540l262537216,0l-853528772,2128934505l-1138753536,1432138157l71368704,0l-857704076,2128934505l-1389363200,1432138540l70189056,0l-1487914399,1432138540l-1067450368,1432138157l262471680,0l1518364006,2128934505l-1371537408,1432138540l70844416,0l1514169682,2128934505l-1123024896,1432138157l70254592,0l1509980532,2128934505l-1123024896,1432138157l70451200,0l-861899913,2128934505l-1123024896,1432138157l70582272,0l-866111630,2128934505l-1123024896,1432138157l70713344,0l-870291857,2128934505l-1123024896,1432138157l70057984,0l-874500318,2128934505l-1123024896,1432138157l70647808,0l252715581,1432138541l261095424,1432138541l1468792832,0l1505784690,2128934505l-1123024896,1432138157l70320128,0l1501590348,2128934505l-1123024896,1432138157l70385664,0l1497392233,2128934505l-1353711616,1432138540l70516736,0l1493198177,2128934505l-1138753536,1432138157l71565312,0l220228666,1432138541l-318767104,1432138540l6619136,0l1522548332,2128934505l-1428160512,1432138540l76218368,0l1993355042,2128934722l-1724907520,1432138175l260898816,0l234893156,1432138541l-1123024896,1432138157l6029312,8585216l-1483720077,1432138540l-1480589312,1432138540l258605056,0l309345839,1432138541l-1480589312,1432138540l1469513728,16l-1491049158,1432138540l-1724907520,1432138175l260571136,16l-1494192529,1432138540l-1724907520,1432138175l260505600,16l-1191167373,1432138540l1138753536,1432138177l71434240,0l241202032,1432138541l-1067450368,1432138157l6684672,1l244346963,1432138541l-1123024896,1432138157l6684672,8519681l248537404,1432138541l-1067450368,1432138157l6684672,65537l-1497353166,1432138540l-1138753536,1432138157l76283904,0l300966688,1432138541l1608515584,1432138152l8192000,0l-1194313119,1432138540l-1067450368,1432138157l262668288,0l-782212806,2128934505l-1123024896,1432138157l258146304,0l1768714099,1818838628l1631338092,1735553850l1919697762,1818326560l808460861,808464432l1010708258,1933205807l1684630639,1819044166l979450942,1998614124l859382333,1042427958l1933205820,1684630639l1819044166,979450942l1650946675,544369731l1030513014,808464418l573583408,792477231l1869822561,1180985708l1047293033,1916428604l1684960623,792477231l1852586593,1999584318l1933210480,1047679088l1936750396,2037674810l1010722156,1852586593l543581522,1031300201l790769698,979450942l1819044198,543581522l1031300201,790769698l979450942,1701209701l1699902563,1684611174l807550328,1010708258l1868970593,1699902574l1684611174,1830960504l1919905385,1010708258l1936750383,2037674810l1010722156,980643959l2036625250,1043296848l1886859068,1937193587l2000436848,2000319344l1010724979,980643959l1400262243,796020848l1886862398,1886599795l1010725456,1719155297l1010724210,1718565473l1031282790,909391138l573584440,574454048l842478641,790769716l979450942,544503909l574453859,842347830l1663050288,891436409l808596790,1010708258l2017091887,1047360102l1882874172,1198814066l544042853,1953722992l1768956477,1010704997l1986083425,796160844l1630485566,1936879674l1868908404,1631338093l1819243322,1766220905l1010723948,1920154209l1816355431,1635131506l1696742764,1700881761l1043276385,979447612l1768714099,1818838628l1631338092,544107578l958545271,573584947l979450942,1768714099l1818838628,1631338092l1735553850,1919697762l1818326560,808985149l808988728,1010708258l1933205807,1684630639l1819044166,979450942l1853190002,1010708324l1815765295,792477294l980643959,1917874291l1886862398,1953708659l1046834297,1815765308l1717916270,2019846432l573579837,1631338031l1818846778,1717916268l2019846432,573579837l1631338031,1717986618l1383359333,1763731045l574453860,1043276336l1715102012,1383362159l1763731045,574453860l1869506925,1043276402l1886859068,1953708659l1046834297,1936750396l1685021242,796020857l1999584318,2000319344l1010724979,980643959l1047556983,1936750396l1984848698,1917874259l6372911,0l-590872576,2128934676l65536,0l0,0l0,0l-584056832,2128934676l-580386816,2128934676l-451936256,1432140081l-96468992,1432140081l-49283072,1432140081l-209715200,2128933110l5111808,1953693696l3237191,0l-566231040,2128934008l494927872,1432140081l1823473664,1432140080l1823997952,1432140080l1823997952,1432140080l3211264,0l-253231104,2128934662l-364904448,1432138575l0,262144l0,0l1513619456,2128934757l2162688,0l28311552,1432140081l0,0l1920139264,1816355431l23142514,0l1918369792,2128934682l0,0l0,0l0,0l0,0l0,0l0,0l460324864,1432140080l486539264,1432140081l0,0l0,0l0,0l0,1717895168l25958,0l0,0l0,0l0,0l0,0l0,0l0,0l0,0l0,0l0,0l0,0l0,0l0,0l0,0l0,0l0,0l0,0l0,0l-1058013184,2128930924l-1400897536,1432138177l0,0l0,0l0,0l0,0l0,0l0,0l0,589824l77684,0l1918894080,1432139172l0,0l13697024,0l78643200,2128934687l494927872,1432140081l570425344,792477231l1869822561,1180985708l1047293033,1815765308l1031217262,909326626l1010704944,1869822561l1180985708,1047293033l1933205820,1130522482l1981837932,574450785l805318712,790769720l15422,0l0,0l1869742080,795111029l1630485566,1047424058l1886859068,1886599795l1010725456,980643959l1819898995,1631338085l1382968378,1763731045l574453860,1043276336l1711300924,1382837353l26213,574423040l1043276336,1698324796l1667589734,1717916276l13658400,0l154206208,0l-262144000,2128934662l1149239296,1432140080l1149763584,1432140080l1149763584,1432140080l436207616,1432138463l435159040,1432138463l0,2128871424l-119537664,1432140079l-119013376,1432140079l-119013376,1432140079l-65536,32767l-65536,32767l0,0l0,0l-65536,32767l-65536,32767l0,0l0,0l-76546048,1432140079l-76021760,1432140079l-76021760,1432140079l-1222639616,1432138461l-1226833920,2128934002l531628032,1432140081l-349700096,2128934662l1782579200,1432140080l0,0l100,2128934485l47185920,45484l264372224,0l1833959424,1432140080l0,0l0,0l0,0l0,0l0,0l0,0l-1222639616,1432138461l0,0l286261248,1432138463l0,0l1772617728,2128934682l0,0l0,0l1775763456,2128934682l0,0l0,0l1800404992,1432140080l0,0l0,0l-123731968,1432140079l-267911168,2128934662l0,0l558366720,1432140081l0,0l0,0l0,0l-2147418112,-1l-2147352577,-1l1705050111,2128934677l0,0l-1932984320,2128934509l65536,0l1744830464,2128934331l559415296,1432140081l3276800,0l855638016,2128934485l0,0l0,0l0,0l-1724907520,1432138175l264044544,0l905969664,2128934485l131072,1432092672l3276800,0l0,16905813l-65536,6619135l65636,0l1310720,2128871424l0,0l-600309760,1432138526l0,0l0,0l0,0l0,0l1513619456,2128934757l2097152,140050432l67043586,1432138540l0,0l-1746927616,1432138376l-1747976192,1432138376l0,1432093695l264765440,0l975175680,2128934485l860880896,1432138152l264896512,0l887095296,2128934485l860880896,1432138152l264962048,0l849346560,2128934485l860880896,1432138152l265027584,0l939524096,2128934485l-1067450368,1432138157l265879552,0l-1284505600,1432138540l-1123024896,1432138157l265879552,0l-1280311296,1432138540l-1138753536,1432138157l265879552,0l979369984,2128934485l-1310720000,1432138540l264437760,0l895483904,2128934485l-1310720000,1432138540l265486336,0l857735168,2128934485l-1310720000,1432138540l265551872,0l-1255145472,1432138540l-1067450368,1432138157l265682944,0l-1319108608,1432138540l-1067450368,1432138157l264175616,0l924844032,2128934485l-1138753536,1432138157l264568832,0l931135488,2128934485l-1067450368,1432138157l264372224,0l968884224,2128934485l-1067450368,1432138157l263979008,0l943718400,2128934485l-1067450368,1432138157l264306688,0l-1292894208,1432138540l-1123024896,1432138157l264306688,0l-1288699904,1432138540l-1138753536,1432138157l264306688,0l977272832,2128934485l833617920,1432138160l264241152,0l891289600,2128934485l833617920,1432138160l265355264,0l853540864,2128934485l833617920,1432138160l251658240,0l-1261436928,1432138540l-1138753536,1432138157l264830976,0l231735296,1432138541l-1138753536,1432138157l6619136,196608l-1634729984,1432138540l-1724907520,1432138175l80740352,0l-1638924288,1432138540l-1724907520,1432138175l80674816,0l-1630535680,1432138540l-140509184,1432138382l80805888,0l-778043392,2128934505l-1724907520,1432138175l260964352,0l322961408,1432138541l284164096,1432138541l1469710336,16l1562378240,2128934505l-1138753536,1432138157l67698688,0l1560281088,2128934505l-1626341376,1432138540l66715648,0l1600126976,2128934505l-1138753536,1432138157l67305472,0l1566572544,2128934505l1890582528,1432138535l258539520,0l1551892480,2128934505l-1724907520,1432138175l66715648,0l1595932672,2128934505l-1123024896,1432138157l67371008,0l1591738368,2128934505l-1123024896,1432138157l67436544,0l1814036480,2128934722l-1123024896,1432138157l67567616,0l1587544064,2128934505l-1123024896,1432138157l67633152,0l1809842176,2128934722l52428800,1432138536l66977792,0l1583349760,2128934505l-1123024896,1432138157l67043328,0l1579155456,2128934505l-1123024896,1432138157l67108864,0l1574961152,2128934505l-1138753536,1432138157l67502080,0l1560281088,2128934505l0,1426063360l0,0l0,63081l-1724907520,1432138175l66715648,0l1604321280,2128934505l-1123024896,1432138157l66519040,0l1528823808,2128934505l-1123024896,1432138157l67239936,0l1818230784,2128934722l-1067450368,1432138157l50331648,0l0,2128934505l0,0l0,0l0,0l0,0l0,0l-2147418112,-1l-2147352577,-1l28573695,0l0,0l983040,1432138175l1218445312,2128934687l0,0l-1996488704,2128934485l262144,0l1943011328,2128934006l531628032,1432140081l0,0l1526726656,2128934505l0,0l0,0l1704984576,2128934677l0,0l-1993867264,2128934485l65536,0l-772800512,2128934003l531628032,1432140081l6553600,0l83886080,1432138540l-65536,-1l1795227647,1l1704984576,2128934677l0,0l-1990721536,2128934485l65536,0l-994050048,2128934003l531628032,1432140081l13107200,0l0,8519681l0,0l0,0l0,0l0,0l0,0l0,0l0,0l0,0l0,0l0,0l-868220928,2128934008l-1171259392,1432140080l974127104,2128934009l-1171259392,1432140080l-778043392,2128934008l-1171259392,1432140080l-1498415104,2128934010l-1171259392,1432140080l0,0l0,0l0,0l0,0l0,0l0,0l1523187712,1432138496l-1067450368,1432138157l3211264,0l-255852544,2128934662l1739587584,1432138542l0,0l688914432,1432140081l-1123024896,1432138157l3211264,0l-216530944,2128934662l285212672,1432138392l0,0l208666624,1432138541l-318767104,1432138540l3211264,0l-255852544,2128934662l-875560960,1432138543l0,0l227540992,1432138541l-1138753536,1432138157l3211264,0l-255852544,2128934662l744488960,1432138543l0,0l348127232,1432138541l-477102080,1432138540l3211264,0l-250609664,2128934662l-1540358144,1432138543l0,0l220200960,1432138541l-318767104,1432138540l3211264,0l-250609664,2128934662l154140672,1432139177l0,0l309329920,1432138541l-1480589312,1432138540l2162688,0l968359936,1432140069l0,0l0,0l2162688,0l65536,327680l7471104,6553673l3211317,2127495168l3211264,0l2091909120,1432140089l210763776,1432140093l521666560,2128934666l0,268435456l3195008,0l403701760,0l306184192,1432138541l-1138753536,1432138157l8192000,65536l179306496,1432138541l-477102080,1432138540l6815744,131073l169869312,1432138541l-1067450368,1432138157l6815744,65537l276824064,1432138541l284164096,1432138541l1469186048,16l173015040,1432138541l-300941312,1432138540l6815744,1l-788529152,2128934505l-1626341376,1432138540l256901120,16l238026752,1432138541l-1123024896,1432138157l6029312,8650752l-792723456,2128934505l414187520,1432138538l257490944,16l357564416,1432138541l-1724907520,1432138175l7471104,131073l351272960,1432138541l-1724907520,1432138175l7471104,65537l354418688,1432138541l-1724907520,1432138175l7471104,1l-1268776960,1432138540l-1138753536,1432138157l264699904,0l-1300234240,1432138540l-1123024896,1432138157l266076160,0l-1297088512,1432138540l-1138753536,1432138157l266076160,0l929038336,2128934485l-1067450368,1432138157l265945088,0l972029952,2128934485l-1123024896,1432138157l263979008,0l956301312,2128934485l-1067450368,1432138157l263979008,0l952107008,2128934485l-1067450368,1432138157l263979008,0l964689920,2128934485l-1067450368,1432138157l263979008,0l960495616,2128934485l-1067450368,1432138157l263979008,0l-1276116992,1432138540l-1138753536,1432138157l264503296,0l935329792,2128934485l-1138753536,1432138157l264372224,0l-1258291200,1432138540l-1067450368,1432138157l265617408,0l947912704,2128934485l-1067450368,1432138157l264634368,0l-1272971264,1432138540l1608515584,1432138152l264634368,0l985661440,2128934485l-1067450368,1432138157l264044544,0l903872512,2128934485l-1067450368,1432138157l265093120,0l866123776,2128934485l-1067450368,1432138157l265158656,0l989855744,2128934485l-1067450368,1432138157l264044544,0l908066816,2128934485l-1067450368,1432138157l265093120,0l870318080,2128934485l-1067450368,1432138157l265158656,0l998244352,2128934485l-1724907520,1432138175l264044544,0l916455424,2128934485l-1724907520,1432138175l265093120,0l878706688,2128934485l-1724907520,1432138175l265158656,0l981467136,2128934485l-1067450368,1432138157l264044544,0l899678208,2128934485l-1067450368,1432138157l265093120,0l861929472,2128934485l-1067450368,1432138157l265158656,0l994050048,2128934485l-1724907520,1432138175l264044544,0l912261120,2128934485l-1724907520,1432138175l265093120,0l874512384,2128934485l-1724907520,1432138175l265158656,0l1002438656,2128934485l833617920,1432138160l264110080,0l920649728,2128934485l833617920,1432138160l265224192,0l882900992,2128934485l833617920,1432138160l265289728,0l-1251999744,1432138540l-140509184,1432138382l266010624,0l-1264582656,1432138540l-1067450368,1432138157l264765440,0l975175680,2128934485l860880896,1432138152l264896512,0l887095296,2128934485l860880896,1432138152l264962048,0l849346560,2128934485l860880896,1432138152l265027584,0l939524096,2128934485l-1067450368,1432138157l265879552,0l-1284505600,1432138540l-1123024896,1432138157l265879552,0l-1280311296,1432138540l-1138753536,1432138157l265879552,0l979369984,2128934485l-1310720000,1432138540l264437760,0l895483904,2128934485l-1310720000,1432138540l265486336,0l857735168,2128934485l-1310720000,1432138540l265551872,0l-1255145472,1432138540l-1067450368,1432138157l265682944,0l-1319108608,1432138540l-1067450368,1432138157l264175616,0l924844032,2128934485l-1138753536,1432138157l264568832,0l931135488,2128934485l-1067450368,1432138157l264372224,0l968884224,2128934485l-1067450368,1432138157l263979008,0l943718400,2128934485l-1067450368,1432138157l264306688,0l-1292894208,1432138540l-1123024896,1432138157l264306688,0l-1288699904,1432138540l-1138753536,1432138157l264306688,0l977272832,2128934485l833617920,1432138160l264241152,0l891289600,2128934485l833617920,1432138160l265355264,0l853540864,2128934485l833617920,1432138160l265420800,0l-1261436928,1432138540l-1138753536,1432138157l264830976,0l231735296,1432138541l-1138753536,1432138157l6619136,196608l-1634729984,1432138540l-1724907520,1432138175l80740352,0l-1638924288,1432138540l-1724907520,1432138175l80674816,0l-1630535680,1432138540l-140509184,1432138382l80805888,0l-778043392,2128934505l-1724907520,1432138175l260964352,0l322961408,1432138541l284164096,1432138541l1469710336,16l1562378240,2128934505l-1138753536,1432138157l67698688,0l1560281088,2128934505l-1626341376,1432138540l66715648,0l1600126976,2128934505l-1138753536,1432138157l67305472,0l1566572544,2128934505l1890582528,1432138535l258539520,0l1551892480,2128934505l-1724907520,1432138175l66715648,0l1595932672,2128934505l-1123024896,1432138157l67371008,0l1591738368,2128934505l-1123024896,1432138157l67436544,0l1814036480,2128934722l-1123024896,1432138157l67567616,0l1587544064,2128934505l-1123024896,1432138157l67633152,0l1809842176,2128934722l52428800,1432138536l66977792,0l1583349760,2128934505l-1123024896,1432138157l67043328,0l1579155456,2128934505l-1123024896,1432138157l67108864,0l1574961152,2128934505l-1138753536,1432138157l67502080,0l1570766848,2128934505l-1138753536,1432138157l66912256,0l1556086784,2128934505l-1724907520,1432138175l66715648,0l1604321280,2128934505l-1123024896,1432138157l66519040,0l1528823808,2128934505l-1123024896,1432138157l67239936,0l1818230784,2128934722l-1067450368,1432138157l66519040,0l1606418432,2128934505l-1067450368,1432138157l66519040,0l1610612736,2128934505l-1067450368,1432138157l66519040,0l1547698176,2128934505l92274688,1432138540l66584576,0l1801453568,2128934722l-1724907520,1432138175l66584576,0l1805647872,2128934722l-1067450368,1432138157l66846720,0l1544552448,2128934505l-1596981248,1432138540l66650112,0l1541406720,2128934505l-1724907520,1432138175l66650112,0l1538260992,2128934505l1883242496,1432138535l66453504,0l1535115264,2128934505l-1067450368,1432138157l66781184,0l1530920960,2128934505l92274688,1432138540l67174400,0l1795162112,2128934722l-1724907520,1432138175l67174400,0l1790967808,2128934722l-1138753536,1432138157l67764224,0l1975517184,2128934722l-1138753536,1432138157l71499776,0l-784334848,2128934505l414187520,1432138538l257228800,0l-1460666368,1432138540l-1123024896,1432138157l81264640,0l-1464860672,1432138540l-1123024896,1432138157l81199104,0l-1456472064,1432138540l-1067450368,1432138157l81330176,0l1526726656,2128934505l-1579155456,1432138540l76939264,0l190840832,1432138541l-1067450368,1432138157l6750208,1l193986560,1432138541l-1123024896,1432138157l6750208,8519681l198180864,1432138541l-1067450368,1432138157l6750208,65537l-780140544,2128934505l-1724907520,1432138175l262602752,0l-687865856,2128934497l-140509184,1432138382l261554176,0l296747008,1432138541l-1138753536,1432138157l8060928,0l-1468006400,1432138540l-1138753536,1432138157l257425408,16l-767557632,2128934505l-1067450368,1432138157l74186752,0l-769654784,2128934505l-1724907520,1432138175l74252288,0l202375168,1432138541l-1123024896,1432138157l5963776,8650753l-735051776,2128934505l138412032,1432138540l66322432,0l-737148928,2128934505l-1123024896,1432138157l65732608,0l-732954624,2128934505l1930428416,1432138535l65601536,0l-1566572544,1432138540l-1724907520,1432138175l65601536,0l1997537280,2128934722l-1516240896,1432138540l65863680,1l-740294656,2128934505l-1138753536,1432138157l66125824,0l-1503657984,1432138540l-1724907520,1432138175l65863680,0l-744488960,2128934505l-1123024896,1432138157l65994752,0l-747634688,2128934505l-1549795328,1432138540l66256896,0l-765460480,2128934505l-1516240896,1432138540l65798144,1l-750780416,2128934505l-1138753536,1432138157l66060288,0l-1500512256,1432138540l-1724907520,1432138175l65798144,0l-754974720,2128934505l-1123024896,1432138157l65929216,0l-758120448,2128934505l-1534066688,1432138540l65536000,0l-761266176,2128934505l-1067450368,1432138157l66191360,0l-763363328,2128934505l-1123024896,1432138157l65667072,0l-803209216,2128934505l-1626341376,1432138540l257622016,16l-799014912,2128934505l-1724907520,1432138175l257556480,16l-790626304,2128934505l-368050176,1432138152l257359872,16l-771751936,2128934505l-1138753536,1432138157l73990144,0l1995440128,2128934722l-1724907520,1432138175l74317824,0l1008730112,2128934485l-1138753536,1432138157l263258112,0l1012924416,2128934485l-1449132032,1432138540l262995968,0l-839909376,1432138540l-1138753536,1432138157l6488064,0l327155712,1432138541l-1138753536,1432138157l6750208,196608l847249408,2128934485l-1067450368,1432138157l263716864,0l843055104,2128934485l-1123024896,1432138157l263585792,0l809500672,2128934485l-1123024896,1432138157l263520256,0l-1247805440,1432138540l-1138753536,1432138157l263127040,0l-1243611136,1432138540l-1138753536,1432138157l263192576,0l801112064,2128934485l-1138753536,1432138157l262930432,0l796917760,2128934485l-1138753536,1432138157l262864896,0l805306368,2128934485l-1138753536,1432138157l262799360,0l838860800,2128934485l-1138753536,1432138157l263061504,0l834666496,2128934485l-1067450368,1432138157l263716864,0l830472192,2128934485l-1123024896,1432138157l263520256,0l826277888,2128934485l-1233125376,1432138540l263651328,0l822083584,2128934485l-1123024896,1432138157l263520256,0l817889280,2128934485l306184192,1432138540l263782400,0l813694976,2128934485l-1123024896,1432138157l263585792,0l-1186988032,1432138540l1138753536,1432138177l262733824,0l314572800,1432138541l-1067450368,1432138157l1469579264,0l-773849088,2128934505l-1138753536,1432138157l74121216,0l330301440,1432138541l-1067450368,1432138157l5832704,65536l333447168,1432138541l-1067450368,1432138157l5832704,1048576l337641472,1432138541l-1067450368,1432138157l5832704,131072l340787200,1432138541l-1067450368,1432138157l5832704,983040l205520896,1432138541l-1123024896,1432138157l5963776,8716289l-786432000,2128934505l-1123024896,1432138157l75038720,0l1991245824,2128934722l-1138753536,1432138157l68681728,0l-819986432,2128934505l-1123024896,1432138157l69271552,0l-805306368,2128934505l-1123024896,1432138157l68747264,0l-815792128,2128934505l-1123024896,1432138157l69140480,0l-817889280,2128934505l-1123024896,1432138157l69206016,0l1988100096,2128934722l-1067450368,1432138157l68943872,0l-809500672,2128934505l-1123024896,1432138157l68812800,0l-813694976,2128934505l-1123024896,1432138157l68878336,0l-794820608,2128934505l-1123024896,1432138157l75104256,0l-775946240,2128934505l-1138753536,1432138157l74055680,0l-1452277760,1432138540l-1123024896,1432138157l81395712,0l318767104,1432138541l284164096,1432138541l1469644800,16l208666624,1432138541l-318767104,1432138540l6619136,1l223346688,1432138541l-1138753536,1432138157l6619136,65537l227540992,1432138541l-1138753536,1432138157l6619136,131072l1983905792,2128934722l-1067450368,1432138157l71303168,0l-824180736,2128934505l-1067450368,1432138157l71172096,0l-828375040,2128934505l-1067450368,1432138157l71237632,0l-832569344,2128934505l-1410334720,1432138540l70975488,0l-836763648,2128934505l-1399848960,1432138540l70909952,0l-840957952,2128934505l-1138753536,1432138157l71041024,0l1979711488,2128934722l-1138753536,1432138157l71106560,0l-845152256,2128934505l-1138753536,1432138157l70123520,0l-849346560,2128934505l-1138753536,1432138157l70778880,0l344981504,1432138541l-1138753536,1432138157l1469841408,0l348127232,1432138541l-477102080,1432138540l1469841408,65536l-878706688,2128934505l-1724907520,1432138175l71630848,0l-1343225856,1432138540l-1334837248,1432138540l262537216,0l-853540864,2128934505l-1138753536,1432138157l71368704,0l-857735168,2128934505l-1389363200,1432138540l70189056,0l-1487929344,1432138540l-1067450368,1432138157l262471680,0l1518338048,2128934505l-1371537408,1432138540l70844416,0l1514143744,2128934505l-1123024896,1432138157l70254592,0l1509949440,2128934505l-1123024896,1432138157l70451200,0l-861929472,2128934505l-1123024896,1432138157l70582272,0l-866123776,2128934505l-1123024896,1432138157l70713344,0l-870318080,2128934505l-1123024896,1432138157l70057984,0l-874512384,2128934505l-1123024896,1432138157l70647808,0l252706816,1432138541l261095424,1432138541l1468792832,0l1505755136,2128934505l-1123024896,1432138157l70320128,0l1501560832,2128934505l-1123024896,1432138157l70385664,0l1497366528,2128934505l-1353711616,1432138540l70516736,0l1493172224,2128934505l-1138753536,1432138157l71565312,0l220200960,1432138541l-318767104,1432138540l6619136,0l1522532352,2128934505l-1428160512,1432138540l76218368,0l1993342976,2128934722l-1724907520,1432138175l260898816,0l234881024,1432138541l-1123024896,1432138157l6029312,8585216l-1483735040,1432138540l-1480589312,1432138540l258605056,0l309329920,1432138541l-1480589312,1432138540l1469513728,16l-1491075072,1432138540l-1724907520,1432138175l260571136,16l-1494220800,1432138540l-1724907520,1432138175l260505600,16l-1191182336,1432138540l1138753536,1432138177l71434240,0l241172480,1432138541l-1067450368,1432138157l6684672,1l244318208,1432138541l-1123024896,1432138157l6684672,8519681l248512512,1432138541l-1067450368,1432138157l6684672,65537l-1497366528,1432138540l-1138753536,1432138157l76283904,0l300941312,1432138541l1608515584,1432138152l8192000,0l-1194328064,1432138540l-1067450368,1432138157l262668288,0l-782237696,2128934505l-1123024896,1432138157l258146304,0l0,0l0,0l0,0l0,0l0,0l0,0l0,0l0,0l0,0l0,0l0,0l0,0l0,0l0,0l0,0l0,0l0,0l0,0l0,0l0,0l0,0l0,0l0,0l0,0l0,0l0,0l0,0l0,0l0,0l0,0l0,0l0,0l0,0l0,0l0,0l0,0l0,0l0,0l0,0l0,0l0,0l0,0l0,0l0,0l0,0l0,0l0,0l0,0l0,0l0,0l0,0l0,0l0,0l0,0l0,0l0,0l0,0l0,0l0,0l0,0l0,0l0,0l0,0l0,0l0,0l0,0l0,0l0,0l0,0l0,0l0,0l0,0l0,0l0,0l0,0l0,0l0,0l0,0l0,0l0,0l0,0l0,0l0,0l0,0l0,0l0,0l0,0l0,0l0,0l0,0l0,0l403767296,0l306184192,1432138541l-1138753536,1432138157l8192000,65536l179306496,1432138541l-477102080,1432138540l6815744,131073l169882418,1432138541l-1067450368,1432138157l6815744,65537l276837170,1432138541l284164096,1432138541l1469186048,16l173028146,1432138541l-300941312,1432138540l6815744,1l-788513730,2128934505l-1626341376,1432138540l256901120,16l238051692,1432138541l-1123024896,1432138157l6029312,8650752l-792706700,2128934505l414187520,1432138538l257490944,16l357589869,1432138541l-1724907520,1432138175l7471104,131073l351299651,1432138541l-1724907520,1432138175l7471104,65537l354444346,1432138541l-1724907520,1432138175l7471104,1l-1268761260,1432138540l-1138753536,1432138157l264699904,0l-1300226014,1432138540l-1123024896,1432138157l266076160,0l-1297072776,1432138540l-1138753536,1432138157l266076160,0l929054255,2128934485l-1067450368,1432138157l265945088,0l972059680,2128934485l-1123024896,1432138157l263979008,0l956329828,2128934485l-1067450368,1432138157l263979008,0l952135799,2128934485l-1067450368,1432138157l263979008,0l964704883,2128934485l-1067450368,1432138157l263979008,0l960523640,2128934485l-1067450368,1432138157l263979008,0l-1276104145,1432138540l-1138753536,1432138157l264503296,0l935354740,2128934485l-1138753536,1432138157l264372224,0l-1258265751,1432138540l-1067450368,1432138157l265617408,0l947925551,2128934485l-1067450368,1432138157l264634368,0l-1272962448,1432138540l1608515584,1432138152l264634368,0l985682032,2128934485l-1067450368,1432138157l264044544,0l903888493,2128934485l-1067450368,1432138157l265093120,0l866149690,2128934485l-1067450368,1432138157l265158656,0l989868856,2128934485l-1067450368,1432138157l264044544,0l908075581,2128934485l-1067450368,1432138157l265093120,0l870330416,2128934485l-1067450368,1432138157l265158656,0l998272370,2128934485l-1724907520,1432138175l264044544,0l916471408,2128934485l-1724907520,1432138175l265093120,0l878727280,2128934485l-1724907520,1432138175l265158656,0l981495137,2128934485l-1067450368,1432138157l264044544,0l899706999,2128934485l-1067450368,1432138157l265093120,0l861955704,2128934485l-1067450368,1432138157l265158656,0l994065470,2128934485l-1724907520,1432138175l264044544,0l912273698,2128934485l-1724907520,1432138175l265093120,0l874541938,2128934485l-1724907520,1432138175l265158656,0l1002458230,2128934485l833617920,1432138160l264110080,0l920676678,2128934485l833617920,1432138160l265224192,0l882928745,2128934485l833617920,1432138160l265289728,0l-1251970953,1432138540l-140509184,1432138382l266010624,0l-1264556176,1432138540l-1067450368,1432138157l264765440,0l975191599,2128934485l860880896,1432138152l264896512,0l887110241,2128934485l860880896,1432138152l264962048,0l849371452,2128934485l860880896,1432138152l265027584,0l939536694,2128934485l-1067450368,1432138157l265879552,0l-1284476814,1432138540l-1123024896,1432138157l265879552,0l-1280282541,1432138540l-1138753536,1432138157l265879552,0l979394876,2128934485l-1310720000,1432138540l264437760,0l895498296,2128934485l-1310720000,1432138540l265486336,0l857760544,2128934485l-1310720000,1432138540l265551872,0l-1255130527,1432138540l-1067450368,1432138157l265682944,0l-1319083718,1432138540l-1067450368,1432138157l264175616,0l924872563,2128934485l-1138753536,1432138157l264568832,0l931144253,2128934485l-1067450368,1432138157l264372224,0l968899646,2128934485l-1067450368,1432138157l263979008,0l943745350,2128934485l-1067450368,1432138157l264306688,0l-1292867994,1432138540l-1123024896,1432138157l264306688,0l-1288669841,1432138540l-1138753536,1432138157l264306688,0l977303356,2128934485l833617920,1432138160l264241152,0l891301922,2128934485l833617920,1432138160l265355264,0l853556286,2128934485l833617920,1432138160l265420800,0l-1261421983,1432138540l-1138753536,1432138157l264830976,0l231765807,1432138541l-1138753536,1432138157l6619136,196608l-1634717892,1432138540l-1724907520,1432138175l80740352,0l-1638904221,1432138540l-1724907520,1432138175l80674816,0l-1630507662,1432138540l-140509184,1432138382l80805888,0l-778030543,2128934505l-1724907520,1432138175l260964352,0l322969634,1432138541l284164096,1432138541l1469710336,16l1562403132,2128934505l-1138753536,1432138157l67698688,0l1560296033,2128934505l-1626341376,1432138540l66715648,0l1600156474,2128934505l-1138753536,1432138157l67305472,0l1566588268,2128934505l1890582528,1432138535l258539520,0l1551908460,2128934505l-1724907520,1432138175l66715648,0l1595950692,2128934505l-1123024896,1432138157l67371008,0l1591764532,2128934505l-1123024896,1432138157l67436544,0l1814065010,2128934722l-1123024896,1432138157l67567616,0l1587559486,2128934505l-1123024896,1432138157l67633152,0l1809850941,2128934722l52428800,1432138536l66977792,0l1583365679,2128934505l-1123024896,1432138157l67043328,0l1579180348,2128934505l-1123024896,1432138157l67108864,0l1574973244,2128934505l-1138753536,1432138157l67502080,0l1570782270,2128934505l-1138753536,1432138157l66912256,0l1556112186,2128934505l-1724907520,1432138175l66715648,0l1604350566,2128934505l-1123024896,1432138157l66519040,0l1528836642,2128934505l-1123024896,1432138157l67239936,0l1818243637,2128934722l-1067450368,1432138157l66519040,0l1606446450,2128934505l-1067450368,1432138157l66519040,0l1610628642,2128934505l-1067450368,1432138157l66519040,0l1547713598,2128934505l92274688,1432138540l66584576,0l1801483808,2128934722l-1724907520,1432138175l66584576,0l1805674822,2128934722l-1067450368,1432138157l66846720,0l1544580207,2128934505l-1596981248,1432138540l66650112,0l1541421346,2128934505l-1724907520,1432138175l66650112,0l1538285884,2128934505l1883242496,1432138535l66453504,0l1535135856,2128934505l-1067450368,1432138157l66781184,0l1530946665,2128934505l92274688,1432138540l67174400,0l1795174434,2128934722l-1724907520,1432138175l67174400,0l1790979874,2128934722l-1138753536,1432138157l67764224,0l1975529250,2128934722l-1138753536,1432138157l71499776,0l-784305584,2128934505l414187520,1432138538l257228800,0l-1460637577,1432138540l-1123024896,1432138157l81264640,0l-1464845727,1432138540l-1123024896,1432138157l81199104,0l-1456441056,1432138540l-1067450368,1432138157l81330176,0l1526741047,2128934505l-1579155456,1432138540l76939264,0l190867064,1432138541l-1067450368,1432138157l6750208,1l194012521,1432138541l-1123024896,1432138157l6750208,8519681l198208879,1432138541l-1067450368,1432138157l6750208,65537l-780111252,2128934505l-1724907520,1432138175l262602752,0l-687840151,2128934497l-140509184,1432138382l261554176,0l296776506,1432138541l-1138753536,1432138157l8060928,0l-1467990676,1432138540l-1138753536,1432138157l257425408,16l-767541652,2128934505l-1067450368,1432138157l74186752,0l-769625286,2128934505l-1724907520,1432138175l74252288,0l202383462,1432138541l-1123024896,1432138157l5963776,8650753l-735036040,2128934505l138412032,1432138540l66322432,0l-737136606,2128934505l-1123024896,1432138157l65732608,0l-732925329,2128934505l1930428416,1432138535l65601536,0l-1566541468,1432138540l-1724907520,1432138175l65601536,0l1997552702,2128934722l-1516240896,1432138540l65863680,1l-740279234,2128934505l-1138753536,1432138157l66125824,0l-1503649232,1432138540l-1724907520,1432138175l65863680,0l-744480195,2128934505l-1123024896,1432138157l65994752,0l-747609809,2128934505l-1549795328,1432138540l66256896,0l-765451715,2128934505l-1516240896,1432138540l65798144,1l-750762124,2128934505l-1138753536,1432138157l66060288,0l-1500487065,1432138540l-1724907520,1432138175l65798144,0l-754946189,2128934505l-1123024896,1432138157l65929216,0l-758105026,2128934505l-1534066688,1432138540l65536000,0l-761235936,2128934505l-1067450368,1432138157l66191360,0l-763336378,2128934505l-1123024896,1432138157l65667072,0l-803180425,2128934505l-1626341376,1432138540l257622016,16l-798993810,2128934505l-1724907520,1432138175l257556480,16l-790599392,2128934505l-368050176,1432138152l257359872,16l-771721116,2128934505l-1138753536,1432138157l73990144,0l1995467117,2128934722l-1724907520,1432138175l74317824,0l1008755258,2128934485l-1138753536,1432138157l263258112,0l1012953975,2128934485l-1449132032,1432138540l262995968,0l-839888784,1432138540l-1138753536,1432138157l6488064,0l327169847,1432138541l-1138753536,1432138157l6750208,196608l847274784,2128934485l-1067450368,1432138157l263716864,0l843070526,2128934485l-1123024896,1432138157l263585792,0l809530483,2128934485l-1123024896,1432138157l263520256,0l-1247775886,1432138540l-1138753536,1432138157l263127040,0l-1243581837,1432138540l-1138753536,1432138157l263192576,0l801127009,2128934485l-1138753536,1432138157l262930432,0l796926512,2128934485l-1138753536,1432138157l262864896,0l805335660,2128934485l-1138753536,1432138157l262799360,0l838886505,2128934485l-1138753536,1432138157l263061504,0l834678588,2128934485l-1067450368,1432138157l263716864,0l830499898,2128934485l-1123024896,1432138157l263520256,0l826304101,2128934485l-1233125376,1432138540l263651328,0l822110496,2128934485l-1123024896,1432138157l263520256,0l817898045,2128934485l306184192,1432138540l263782400,0l813724528,2128934485l-1123024896,1432138157l263585792,0l-1186973069,1432138540l1138753536,1432138177l262733824,0l314602298,1432138541l-1067450368,1432138157l1469579264,0l-773836239,2128934505l-1138753536,1432138157l74121216,0l330309748,1432138541l-1067450368,1432138157l5832704,65536l333459234,1432138541l-1067450368,1432138157l5832704,1048576l337670768,1432138541l-1067450368,1432138157l5832704,131072l340815930,1432138541l-1067450368,1432138157l5832704,983040l205535841,1432138541l-1123024896,1432138157l5963776,8716289l-786419908,2128934505l-1123024896,1432138157l75038720,0l1991259699,2128934722l-1138753536,1432138157l68681728,0l-819969182,2128934505l-1123024896,1432138157l69271552,0l-805278609,2128934505l-1123024896,1432138157l68747264,0l-815776146,2128934505l-1123024896,1432138157l69140480,0l-817864388,2128934505l-1123024896,1432138157l69206016,0l1988121196,2128934722l-1067450368,1432138157l68943872,0l-809474459,2128934505l-1123024896,1432138157l68812800,0l-813664156,2128934505l-1123024896,1432138157l68878336,0l-794790084,2128934505l-1123024896,1432138157l75104256,0l-775917449,2128934505l-1138753536,1432138157l74055680,0l-1452248208,1432138540l-1123024896,1432138157l81395712,0l318775869,1432138541l284164096,1432138541l1469644800,16l208697445,1432138541l-318767104,1432138540l6619136,1l223358754,1432138541l-1138753536,1432138157l6619136,65537l227570288,1432138541l-1138753536,1432138157l6619136,131072l1983934522,2128934722l-1067450368,1432138157l71303168,0l-824165791,2128934505l-1067450368,1432138157l71172096,0l-828362948,2128934505l-1067450368,1432138157l71237632,0l-832555469,2128934505l-1410334720,1432138540l70975488,0l-836746398,2128934505l-1399848960,1432138540l70909952,0l-840930193,2128934505l-1138753536,1432138157l71041024,0l1979727470,2128934722l-1138753536,1432138157l71106560,0l-845127364,2128934505l-1138753536,1432138157l70123520,0l-849325460,2128934505l-1138753536,1432138157l70778880,0l345007717,1432138541l-1138753536,1432138157l1469841408,0l348158052,1432138541l-477102080,1432138540l1469841408,65536l-878676164,2128934505l-1724907520,1432138175l71630848,0l-1343197065,1432138540l-1334837248,1432138540l262537216,0l-853511312,2128934505l-1138753536,1432138157l71368704,0l-857726403,2128934505l-1389363200,1432138540l70189056,0l-1487899528,1432138540l-1067450368,1432138157l262471680,0l1518350114,2128934505l-1371537408,1432138540l70844416,0l1514173040,2128934505l-1123024896,1432138157l70254592,0l1509978170,2128934505l-1123024896,1432138157l70451200,0l-861914527,2128934505l-1123024896,1432138157l70582272,0l-866111684,2128934505l-1123024896,1432138157l70713344,0l-870304205,2128934505l-1123024896,1432138157l70057984,0l-874495134,2128934505l-1123024896,1432138157l70647808,0l252734575,1432138541l261095424,1432138541l1468792832,0l1505771118,2128934505l-1123024896,1432138157l70320128,0l1501585724,2128934505l-1123024896,1432138157l70385664,0l1497387628,2128934505l-1353711616,1432138540l70516736,0l1493198437,2128934505l-1138753536,1432138157l71565312,0l220231780,1432138541l-318767104,1432138540l6619136,0l1522562876,2128934505l-1428160512,1432138540l76218368,0l1993371767,2128934722l-1724907520,1432138175l260898816,0l234910576,1432138541l-1123024896,1432138157l6029312,8585216l-1483726275,1432138540l-1480589312,1432138540l258605056,0l309355834,1432138541l-1480589312,1432138540l1469513728,16l-1491066320,1432138540l-1724907520,1432138175l260571136,16l-1494192096,1432138540l-1724907520,1432138175l260505600,16l-1191167391,1432138540l1138753536,1432138177l71434240,0l241197372,1432138541l-1067450368,1432138157l6684672,1l244333630,1432138541l-1123024896,1432138157l6684672,8519681l248525625,1432138541l-1067450368,1432138157l6684672,65537l-1497341337,1432138540l-1138753536,1432138157l76283904,0l300969843,1432138541l1608515584,1432138152l8192000,0l-1194299796,1432138540l-1067450368,1432138157l262668288,0l-782222274,2128934505l-1123024896,1432138157l258146304,0l1699900524,1684611174l807550328,1010708258l1717910113,1952671078l543581522,1031300201l790769698,979450942l1953394534,543581522l1031300201,1852402978l790786671,1999584318l1933210480,1701607796l1886862398,1868708467l1917876580,792477231l980643959,1047556983l1936750396,1886615354l1886862398,1315125875l1349538678,1010708338l980643959,1917874291l979450942,1836213880l979450942,543581807l824327544,808990514l2032149040,573579837l1631338031,1954047290l1031299872,842608930l573584434,1031365408l859189538,573583416l792477231,1719155297l1010724210,1919957601l1699181683,1881173359l1031041906,1701408802l1631338018,1282826554l1043297395,979447612l1953722992,1836016967l979450942,1768714099l1818838628,1631338092l1735553850,1919697762l1818326560,1717969469l1717986918,1010708258l1933205807,1684630639l1819044166,979450942l1998614124,859382333l1042427958,1933205820l1684630639,1819044166l979450942,1650946675l544369731,1030513014l942684194,573585456l792477231,1869822561l1180985708,1047293033l1916428604,1684960623l792477231,1852586593l1999584318,1933210480l1047679088,1936750396l2037674810,1010722156l1852586593,543581522l1031300201,790769698l979450942,1819044198l543581522,1031300201l790769698,979450942l1701209701,1699902563l1684611174,807550328l1010708258,1868970593l1699902574,1684611174l1830960504,1919905385l1010708258,1936750383l2037674810,1010722156l980643959,2036625250l1043296848,1886859068l1937193587,2000436848l2000319344,1010724979l980643959,1400262243l796020848,1886862398l1886599795,1010725456l1719155297,1010724210l1718565473,1031282790l892875042,573584432l574454048,943207224l1043276336,1698324796l1663071352,857881976l808990257,2036539426l858923581,573583412l792477231,1719155297l1010724210,1919957601l1699181683,1881173359l1031041906,1701408802l1631338018,1282826554l1043297395,979447612l1953722992,1836016967l979450942,1768714099l1818838628,1631338092l1735553850,1919697762l1818326560,1717969469l1717986918,1010708258l1933205807,1684630639l403794246,0l306184192,1432138541l-1138753536,1432138157l8192000,65536l179306496,1432138541l-477102080,1432138540l6815744,131073l169885231,1432138541l-1067450368,1432138157l6815744,65537l276839983,1432138541l284164096,1432138541l1469186048,16l173044538,1432138541l-300941312,1432138540l6815744,1l-788513730,2128934505l-1626341376,1432138540l256901120,16l238052965,1432138541l-1123024896,1432138157l6029312,8650752l-792693650,2128934505l414187520,1432138538l257490944,16l357593914,1432138541l-1724907520,1432138175l7471104,131073l351287923,1432138541l-1724907520,1432138175l7471104,65537l354439280,1432138541l-1724907520,1432138175l7471104,1l-1268762015,1432138540l-1138753536,1432138157l264699904,0l-1300225488,1432138540l-1123024896,1432138157l266076160,0l-1297079747,1432138540l-1138753536,1432138157l266076160,0l929068147,2128934485l-1067450368,1432138157l265945088,0l972059763,2128934485l-1123024896,1432138157l263979008,0l956319332,2128934485l-1067450368,1432138157l263979008,0l952133222,2128934485l-1067450368,1432138157l263979008,0l964718188,2128934485l-1067450368,1432138157l263979008,0l960511038,2128934485l-1067450368,1432138157l263979008,0l-1276101073,1432138540l-1138753536,1432138157l264503296,0l935345711,2128934485l-1138753536,1432138157l264372224,0l-1258261702,1432138540l-1067450368,1432138157l265617408,0l947928126,2128934485l-1067450368,1432138157l264634368,0l-1272945051,1432138540l1608515584,1432138152l264634368,0l985691246,2128934485l-1067450368,1432138157l264044544,0l903902010,2128934485l-1067450368,1432138157l265093120,0l866138739,2128934485l-1067450368,1432138157l265158656,0l989876336,2128934485l-1067450368,1432138157l264044544,0l908081761,2128934485l-1067450368,1432138157l265093120,0l870330422,2128934485l-1067450368,1432138157l265158656,0l998253117,2128934485l-1724907520,1432138175l264044544,0l916485235,2128934485l-1724907520,1432138175l265093120,0l878736499,2128934485l-1724907520,1432138175l265158656,0l981485156,2128934485l-1067450368,1432138157l264044544,0l899704422,2128934485l-1067450368,1432138157l265093120,0l861957740,2128934485l-1067450368,1432138157l265158656,0l994065470,2128934485l-1724907520,1432138175l264044544,0l912277039,2128934485l-1724907520,1432138175l265093120,0l874528303,2128934485l-1724907520,1432138175l265158656,0l1002468154,2128934485l833617920,1432138160l264110080,0l920665150,2128934485l833617920,1432138160l265224192,0l882927205,2128934485l833617920,1432138160l265289728,0l-1251969938,1432138540l-140509184,1432138382l266010624,0l-1264553158,1432138540l-1067450368,1432138157l264765440,0l975190643,2128934485l860880896,1432138152l264896512,0l887115888,2128934485l860880896,1432138152l264962048,0l849361505,2128934485l860880896,1432138152l265027584,0l939536432,2128934485l-1067450368,1432138157l265879552,0l-1284496835,1432138540l-1123024896,1432138157l265879552,0l-1280293004,1432138540l-1138753536,1432138157l265879552,0l979382132,2128934485l-1310720000,1432138540l264437760,0l895510854,2128934485l-1310720000,1432138540l265486336,0l857761382,2128934485l-1310720000,1432138540l265551872,0l-1255137170,1432138540l-1067450368,1432138157l265682944,0l-1319083716,1432138540l-1067450368,1432138157l264175616,0l924859454,2128934485l-1138753536,1432138157l264568832,0l931150910,2128934485l-1067450368,1432138157l264372224,0l968914035,2128934485l-1067450368,1432138157l263979008,0l943743292,2128934485l-1067450368,1432138157l264306688,0l-1292867994,1432138540l-1123024896,1432138157l264306688,0l-1288678796,1432138540l-1138753536,1432138157l264306688,0l977302643,2128934485l833617920,1432138160l264241152,0l891320122,2128934485l833617920,1432138160l265355264,0l853570128,2128934485l833617920,1432138160l265420800,0l-1261408454,1432138540l-1138753536,1432138157l264830976,0l231744048,1432138541l-1138753536,1432138157l6619136,196608l-1634721219,1432138540l-1724907520,1432138175l80740352,0l-1638894477,1432138540" fillcolor="white" stroked="t" o:allowincell="f" style="position:absolute;left:716;top:274;width:733;height:1077;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round" endcap="flat"/>
                    <w10:wrap type="none"/>
                  </v:rect>
                  <v:rect id="shape_0" ID="Freeform 10" coordsize="1052,1035" path="l734,0l765,4l783,55l789,196l794,398l786,582l783,814l770,946l765,1012l1051,1034l378,1034l391,987l399,925l289,911l253,868l289,795l293,724l70,676l0,574l0,518l28,493l17,474l75,376l42,278l66,206l99,191l112,156l179,138l285,70l417,30l734,0l734,0l39911424,0l521142272,2128933663l1914699776,1432139177l0,0l1048576,0l3145728,0l3145728,0l618332160,1431956723l0,0l0,0l0,0l6291712,0l3145728,0l643497984,1431956723l-2147483648,0l0,0l0,2l9437184,0l3145728,0l1091239936,1431956723l0,0l0,0l8,0l0,0l27328512,0l-795869184,1432140088l-1156579328,1432140088l0,0l0,1l0,0l6356992,0l-1162870784,1432140088l-1228931072,1432140088l0,0l0,1073741824l0,0l3211264,0l-1156579328,1432140088l-994050048,1432140088l4194304,256l0,0l9437184,0l3145728,0l677052416,1431956723l0,0l0,0l2097152,0l0,0l14745600,0l-795869184,1432140088l482344960,2128933663l0,0l0,0l3145728,0l3145728,0l622526464,1431956723l0,0l0,0l0,0l0,0l8454144,0l-1254096896,1432140088l-1156579328,1432140088l0,0l0,0l3145728,0l3145728,0l673906688,1431956723l0,0l0,0l0,0l0,0l2162688,0l386924544,1432140093l-1299185664,1432140088l39845888,0l13631488,0l65536,262144l952107008,1432139172l0,1432092672l481296384,1432138538l-1210580992,1432140088l1490026496,1432139172l0,1431896064l1408237568,1432139172l0,1432092672l576716800,1432138538l-1207435264,1432140088l1256194048,1432139158l0,1432092672l1411383296,1432139172l0,0l583008256,1432138538l-1204289536,1432140088l998244352,1432139172l0,1432092672l1414529024,1432139172l0,1432092672l481296384,1432138538l-1201143808,1432140088l1595932672,1432139172l0,0l2162688,0l65536,458752l1752367104,1600483425l2097200,0l6356992,0l-1111490560,1432140092l1331429376,327680l1513619456,2128934757l0,0l0,0l16368,0l0,0l0,0l-207601680,-252658500l277905793,1432140087l6291456,0l7405568,0l823132160,1432140087l-1686110208,1432140088l521666560,2128934666l0,-2147483648l3162208,0l4194304,0l-1819607040,349643l0,0l521666560,2128934666l-236650496,-617645112l15664,0l0,0l7340032,0l4194304,0l65536,1048576l7143424,6553701l6357097,6881327l6357101,6619239l3014712,7209072l103,1432140043l196608,0l5308416,0l-1276444672,1431956732l-2014707712,912789176l3616121,12845845l26084122,38142738l53347087,61997826l66323197,67765275l67764602,64684423l60621199,59703585l56885501,289l9502720,0l760938496,1431956727l-2014707712,912789176l11641,0l0,0l-1145044992,2128934693l-1141374976,2128934693l-1128267776,2128934693l0,0l-861929472,1432140092l-857735168,1432140092l-857735168,1432140092l465567744,1432138378l483393536,1432138378l1513619456,2128934757l621281280,1432140087l-1045430272,1432138159l0,0l25231360,0l-1153761280,1431956731l-2014707712,912789176l980888953,1919252079l2003790950,1668183376l980885620,1030513014l1818322466,790783347l980892734,1768188258l1983543072,574450785l1043276336,1765439292l1998611566,1717922874l857881972,539111478l1634220663,1852401518l841104743,790769719l980892734,1998611306l1818326586,1868702269l790784116,980892734l1047679090,980889404l1047679090,980889404l1047679088,1916434236l980892734,1047679090l1933211452,980885626l1030513014,574107938l2000436783,1919249210l980885614,1030513014l790770210,980892734l1933802099,1983543072l574450785,790771761l980892734,1852786290l1998615412,1668505914l574450025,-457726490l1197446077,825438786l1998594610,1849780282l574450035,-457726490l1197446077,825438786l1998594610,1935762746l1769161076,-433963679l-1109084251,1111973779l842085170,980885538l574452579,1701669204l1699618931,1867653239l577659245,2000436783l1819239226,1998615151l1818326586,1969300029l790785908,62l0,0l0,0l25165824,0l5308416,0l497025024,1432140093l-1877344256,327680l1513619456,2128934757l1946157056,1952806258l28793,0l16368,0l0,0l0,0l284377072,-252659895l10584449,0l938999808,2128934677l65536,0l0,0l0,0l948436992,2128934677l952107008,2128934677l958398464,2128934677l-1290797056,1432140088l3801088,1713504256l-1541378975,1432140088l-1540358144,1432140088l-1540358144,1432140088l-1704984576,1432140089l-1704198144,1432140089l-1703936000,1432140089l0,0l0,0l0,0l0,0l3211264,0l-255852544,2128934662l-875560960,1432138543l0,0l0,-2147483648l3162214,0l6356992,0l-590872576,2128934676l65536,0l0,0l0,0l-584056832,2128934676l-580386816,2128934676l-73400320,1432140088l282066944,1432140089l329252864,1432140089l-209715200,2128933110l5111808,1431896064l9502720,0l-114294784,1432140086l1102053376,1432140043l-791674880,1432140088l540016640,1432140087l-1124073472,1432140088l1098907648,1432140043l-1317011456,1432140088l-1688207360,1432140088l577765376,1432140087l-850395136,1432140088l-989855744,1432140088l3080192,6619245l6357108,7340079l6750315,6815779l7536737,6357072l7602290,1432092672l2097152,0l23134208,0l1918369792,2128934682l0,0l0,0l0,0l0,0l0,0l0,0l-1383071744,1432140088l597688320,1432140087l0,0l0,0l0,0l0,2128871424l0,0l0,0l0,0l0,0l0,0l0,0l0,0l0,0l0,0l0,0l0,0l0,0l0,0l0,0l0,0l0,0l0,0l0,0l-1058013184,2128930924l-1400897536,1432138177l0,0l0,0l0,0l0,0l0,0l0,0l0,589824l65536,65536l961544192,1432140087l0,0l2162688,0l-1539309568,1432140088l0,0l524288,0l2162688,0l738197504,60659l131072,0l13107200,0l88145920,0l1990197248,1432140089l553648128,2128933663l-1078984704,1432140088l-1078984704,1432140088l1142620160,1431956723l196608,2128871424l-1072693248,1432140088l0,0l-1193279488,1432140088l75563008,0l-958398464,1432140088l482344960,2128933663l0,0l0,0l744226816,1431956723l196608,2128871424l-1067450368,1432140088l0,0l-970981376,1432140088l70320128,0l-958398464,1432140088l482344960,2128933663l0,0l0,0l1403781120,1431956723l196608,2128871424l-1062207488,1432140088l0,0l805306368,1432140087l65077248,0l-958398464,1432140088l482344960,2128933663l2097152,0l3145728,0l1409024000,1431956723l196608,2128871424l-1056964608,1432140088l0,0l-846200832,1432140092l59834368,0l-958398464,1432140088l482344960,2128933663l2097152,0l3145728,0l1397489664,1431956723l196608,2128871424l-1051721728,1432140088l0,1432092672l405798912,1432140093l54591488,0l-958398464,1432140088l482344960,2128933663l2097152,0l3145728,0l1385955328,1431956723l196608,2128871424l-1046478848,1432140088l0,1432092672l1099956224,1432140087l49348608,0l-958398464,1432140088l482344960,2128933663l2097152,0l3145728,0l1391198208,1431956723l196608,2128871424l-1041235968,1432140088l0,1432092672l1120927744,1432140087l44105728,0l-958398464,1432140088l482344960,2128933663l2097152,0l3145728,0l1379663872,1431956723l196608,2128871424l-1035993088,1432140088l0,1432092672l-986710016,1432140092l38862848,0l-958398464,1432140088l482344960,2128933663l2097152,0l3145728,0l1368129536,1431956723l196608,2128871424l-1030750208,1432140088l0,1432092672l-965738496,1432140092l33619968,0l-958398464,1432140088l482344960,2128933663l2097152,0l3145728,0l1373372416,1431956723l196608,2128871424l-1025507328,1432140088l0,1432092672l-944766976,1432140092l28377088,0l-958398464,1432140088l482344960,2128933663l2097152,0l3145728,0l1361838080,1431956723l196608,2128871424l-1020264448,1432140088l0,1432092672l456130560,1432140093l23134208,0l-958398464,1432140088l482344960,2128933663l2097152,0l3145728,0l1367080960,1431956723l196608,2128871424l-1015021568,1432140088l0,1432092672l477102080,1432140093l17891328,0l-958398464,1432140088l482344960,2128933663l2097152,0l3145728,0l1355546624,1431956723l196608,2128871424l-1009778688,1432140088l0,1432092672l-1453326336,1432140088l12648448,0l-958398464,1432140088l482344960,2128933663l2097152,0l3145728,0l1344012288,1431956723l196608,2128871424l-1004535808,1432140088l0,0l1487667200,1431956723l7405568,0l-958398464,1432140088l482344960,2128933663l2097152,0l3145728,0l1349255168,1431956723l196608,2128871424l-999292928,1432140088l0,1432092672l0,0l2162688,0l-2071986176,1432140089l-1010827264,1432140088l80740352,0l4194304,0l-1819541504,349643l196608,2128871424l-957349888,1432140088l0,0l-884998144,1432140088l482344960,2128933663l4194304,0l3211264,0l-1101004800,1432140092l654311424,1432140087l0,0l0,0l88080384,0l3145728,0l-247988224,2128934662l164626432,1432139177l0,0l0,-536870912l3194992,0l13697024,0l176947200,1431956722l-2014707712,912789176l-987746951,1432140088l-987758592,1432140088l3407872,0l-932184064,1432140088l0,0l0,0l0,0l0,0l0,0l0,0l34603008,0l3145728,0l690749440,1431956722l262144,0l0,0l65536,0l0,0l6356992,0l-933232640,1432140088l-1076887552,1432140088l0,0l65536,0l0,0l11599872,0l-7340032,1432139871l492830720,2128933663l980877312,1919252079l2003790950,1668183376l980885620,1030513014l1818322466,790783347l980892734,1768188258l1983543072,574450785l1043276336,1765439292l1998611566,1717922874l857881972,539111478l1634220663,1852401518l841104743,790769719l980892734,1998611306l1818326586,1868702269l790784116,980892734l1047679090,980889404l1047679090,980889404l1047679088,1916434236l980892734,1047679090l11534336,0l4194304,0l0,0l0,0l0,65536l65536,1191247872l90482,65536l1946222592,1879140435l65637,0l59834368,0l541065216,2128933663l541065216,2128933663l2097152,0l3145728,0l1471938560,1431956723l196608,2128871424l-952107008,1432140088l0,0l-1193279488,1432140088l54591488,0l-1757413376,1432140089l482344960,2128933663l2097152,0l3145728,0l1418461184,1431956723l196608,2128871424l-946864128,1432140088l0,0l-970981376,1432140088l49348608,0l-1757413376,1432140089l482344960,2128933663l2097152,0l3145728,0l1423704064,1431956723l196608,2128871424l-941621248,1432140088l0,0l805306368,1432140087l44105728,0l-1757413376,1432140089l482344960,2128933663l2097152,0l3145728,0l1412169728,1431956723l196608,2128871424l-936378368,1432140088l0,0l-846200832,1432140092l38862848,0l-1757413376,1432140089l482344960,2128933663l2097152,0l3145728,0l1417412608,1431956723l196608,2128871424l-931135488,1432140088l0,0l405798912,1432140093l33619968,0l-1757413376,1432140089l482344960,2128933663l2097152,0l3145728,0l1540096000,1431956723l196608,2128871424l-925892608,1432140088l0,1432092672l1099956224,1432140087l28377088,0l-1757413376,1432140089l482344960,2128933663l2097152,0l3145728,0l1528561664,1431956723l196608,2128871424l-920649728,1432140088l0,1432092672l1120927744,1432140087l23134208,0l-1757413376,1432140089l482344960,2128933663l2097152,0l3145728,0l1533804544,1431956723l196608,2128871424l-915406848,1432140088l0,1432092672l-986710016,1432140092l17891328,0l-1757413376,1432140089l482344960,2128933663l2097152,0l3145728,0l1522270208,1431956723l196608,2128871424l-910163968,1432140088l0,1432092672l-965738496,1432140092l12648448,0l-1757413376,1432140089l482344960,2128933663l2097152,0l3145728,0l1510735872,1431956723l196608,2128871424l-904921088,1432140088l0,1432092672l-944766976,1432140092l7405568,0l-1757413376,1432140089l482344960,2128933663l2097152,0l3145728,0l1515978752,1431956723l196608,2128871424l-899678208,1432140088l0,1432092672l456130560,1432140093l2162688,0l-2071986176,1432140089l-911212544,1432140088l59768832,0l5242880,0l1652555776,1432139870l-1888616448,327680l1513619456,2128934757l0,0l0,0l16368,0l0,0l0,0l1464942576,-252659524l5341569,0l-379584512,1432139833l1657077760,327680l1513619456,2128934757l0,-2147483648l16451,0l16368,0l0,0l0,0l350044144,-252659098l2195841,0l1646264320,1432140070l483393536,2128933663l2097152,0l2097152,0l2089811968,1432140089l-1062207488,1432140089l5111808,1432092672l23134208,0l-1702887424,2128934681l131072,0l2110783488,1432140089l0,0l-1665138688,2128934681l-1301282816,1432139499l-1661468672,2128934681l-1657798656,2128934681l-1652555776,2128934681l-1648361472,2128934681l-1642070016,2128934681l-1636302848,2128934681l-1631584256,2128934681l-1628438528,2128934681l-1624768512,2128934681l-1621622784,2128934681l-1617952768,2128934681l-1613758464,2128934681l-1608515584,2128934681l-137363456,1432140069l-1603796992,2128934681l-990904320,1432140092l-990380032,1432140092l-990380032,1432140092l6553600,6553600l0,0l1513619456,2128934757l1513619456,2128934757l1038090240,1432140088l570425344,-457726490l37821,0l1690304512,1432139134l0,0l0,0l0,0l-878706688,2128934726l-1611661312,1432140070l0,980885538l-1601146013,2128934681l-1595408384,2128934681l-1589116928,2128934681l-603979776,1432138534l23068672,0l5308416,0l65536,655360l6553600,6946917l7733345,7536757l7209057,115l795148288,1634362724l1143960950,1449224805l1851872117,1953771123l1020264550,1432140080l0,0l4259840,0l2132541440,1431956717l-2014707712,912789176l521678201,2128934666l0,1073741824l-1289699248,1432140088l-1290797056,1432140088l4194304,0l3211264,0l-247988224,2128934662l158334976,1432139177l0,0l0,0l3194973,0l40960000,0l1090519040,1432140087l522190848,2128933663l943718400,2128929601l2162688,0l-1799356416,1432140089l482344960,2128933663l4194304,0l2097152,0l1606156288,1431956723l0,0l1952530482,1634627433l6357100,0l2078277632,1432140089l482344960,2128933663l-843055104,1432140088l4259840,0l-1782579200,1432140089l-985661440,1432140092l4194304,0l2162688,0l-1782579200,1432140089l482344960,2128933663l12582912,0l2097152,0l-299106304,1431956722l0,0l16436,0l4259840,0l386924544,1432140093l482344960,2128933663l-834666496,1432140088l2162688,0l277872640,1432140087l-896532480,1432140088l18874368,0l2097152,0l707526656,1431956723l0,0l20971520,0l3145728,0l1442578432,1431956723l196608,2128871424l-828375040,1432140088l0,0l-1180696576,1432140088l16842752,0l1854930944,1432140089l482344960,2128933663l-819986432,1432140088l0,2128871424l0,0l13697024,0l1854930944,1432140089l482344960,2128933663l2097152,0l3145728,0l1567358976,1431956723l196608,2128871424l-814743552,1432140088l0,0l-1180696576,1432140088l8454144,0l-888143872,1432140088l386924544,1432140093l2097152,0l2097152,0l-2070151168,1431956726l544407552,1735290701l1634298991,110l4259840,0l-1790967808,1432140089l1090519040,1432140087l2097152,0l2097152,0l-762576896,1431956732l0,0l40894464,0l5242880,0l1106247680,1432139868l1645608960,327680l1513619456,2128934757l0,0l0,0l16368,0l0,0l0,0l131547120,-252659093l9535873,0l1794113536,1432140070l-1142947840,1432140089l980353024,1702126948l1869444195,1667593077l1801677164,578036285l1030647584,1818322466l790783347,980827198l1869771891,1663067499l1919904879,857940541l1630877236,1780490804l1936615791,1701607796l1869750845,577007221l1684956448,1030775139l1634493986,1043276404l3866682,805371967l-16699390,-15794420l9502490,0l3145728,0l-247988224,2128934662l97517568,1432139177l0,0l0,-2013265920l265044111,0l4259840,0l1784152064,2128934682l0,0l0,0l1787297792,2128934682l721420288,1432138392l720371712,1432138392l532676608,1432140089l2162688,0l4587520,6619250l6684773,7471215l2097261,3145777l13697024,0l1260191744,1431956723l-2014707712,912789176l-783274631,1432140088l-783286272,1432140088l0,0l0,0l0,0l0,0l0,0l0,0l0,0l0,0l0,0l0,0l0,0l0,0l0,0l0,0l0,0l0,0l0,0l0,0l0,0l0,0l0,0l11599872,0l492830720,2128933663l-7340032,1432139871l0,16l0,0l3145728,0l3145728,0l729612288,1431956723l196608,0l-968884224,1432140088l0,0l224395264,1432139177l5308416,0l-1254096896,1432140088l-1166016512,1432140088l0,0l0,0l0,0l2162688,0l994050048,1432140088l-1200619520,1432140088l11534336,0l4194304,0l-1397227520,2128933107l131072,0l-1115684864,1432140089l-1259339776,1432139170l-1258815488,1432139170l-1258815488,1432139170l0,101l9502720,0l1126170624,2128934685l65536,0l0,0l0,0l1141374976,2128934685l1145044992,2128934685l1149239296,2128934685l1152909312,2128934685l1158152192,2128934685l1162346496,2128934685l1166540800,2128934685l1169686528,2128934685l1172832256,2128934685l-2040528896,1432140093l-311558144,1432140093l-2040528896,1432140109l0,0l81854464,0l551550976,2128933663l551550976,2128933663l-744488960,1432140088l-744488960,1432140088l1710620672,1543083874l1536720899,1462251522l1330878150,-1948936350l-15970771,1580765210l1816299905,-2141692268l1593868293,1544510549l-1951891772,-15955014l1318221560,1331450703l1370720739,1308649424l-1734830610,1645674252l-1951825915,-2141692268l-1888583675,1657105729l-1736028421,1312513020l1327129345,805407662l-2006428719,-1946915052l31561,1432092672l-966787072,1432140088l57737216,0l-1078984704,1432140088l482344960,2128933663l2097152,0l3145728,0l1202520064,1431956723l196608,2128871424l-726663168,1432140088l0,1432092672l-856686592,1432140092l52494336,0l-1078984704,1432140088l482344960,2128933663l2097152,0l3145728,0l1207762944,1431956723l196608,2128871424l-721420288,1432140088l0,1432092672l-842006528,1432140092l47251456,0l-1078984704,1432140088l482344960,2128933663l2097152,0l3145728,0l1196228608,1431956723l196608,2128871424l-716177408,1432140088l0,1432092672l409993216,1432140093l42008576,0l-1078984704,1432140088l482344960,2128933663l2097152,0l3145728,0l1184694272,1431956723l196608,2128871424l-710934528,1432140088l0,1432092672l1104150528,1432140087l36765696,0l-1078984704,1432140088l482344960,2128933663l2097152,0l3145728,0l1189937152,1431956723l196608,2128871424l-705691648,1432140088l0,1432092672l-1141899264,1432140089l31522816,0l-1078984704,1432140088l482344960,2128933663l2097152,0l3145728,0l1178402816,1431956723l196608,2128871424l-700448768,1432140088l0,1432092672l-982515712,1432140092l26279936,0l-1078984704,1432140088l482344960,2128933663l2097152,0l3145728,0l1166868480,1431956723l196608,2128871424l-695205888,1432140088l0,1432092672l-961544192,1432140092l21037056,0l-1078984704,1432140088l482344960,2128933663l2097152,0l3145728,0l1172111360,1431956723l196608,2128871424l-689963008,1432140088l0,1432092672l-940572672,1432140092l15794176,0l-1078984704,1432140088l482344960,2128933663l2097152,0l3145728,0l1160577024,1431956723l196608,2128871424l-684720128,1432140088l0,1432092672l460324864,1432140093l10551296,0l-1078984704,1432140088l482344960,2128933663l2097152,0l3145728,0l1165819904,1431956723l196608,2128871424l-679477248,1432140088l0,1432092672l481296384,1432140093l5308416,0l-1078984704,1432140088l482344960,2128933663l2097152,0l3145728,0l1154285568,1431956723l196608,0l-1077936128,1432140088l0,0l69206016,0l9502720,0l-1305477120,1432140088l490733568,2128933663l0,0l0,0l72351744,0l3145728,0l1269628928,1431956723l996147200,1432140088l0,0l0,0l75497472,0l3145728,0l-1460862976,1431956723l0,0l0,0l1513619456,2128934757l78643200,0l3145728,0l-753074176,1431956672l1513619456,2128934757l-65536,-1l-1,-1l81854463,0l13631488,0l1455226880,1431956723l-2014707712,912789176l11641,0l2100297728,2128933643l2100297728,2128933643l29425664,0l-1116733440,1432140089l510656512,2128933663l6881280,1432140088l6356992,0l-1569718272,1432140089l-1049624576,1432140089l0,0l2162688,0l-1569718272,1432140089l482344960,2128933663l4194304,0l2097152,0l1377632256,1431956722l543752192,1836345666l56651873,0l2097152,0l1258094592,1431956723l482344960,2128933663l0,0l19988480,0l-1768095744,1431956731l-2014707712,912789176l11641,0l0,0l0,0l0,0l0,0l0,0l0,0l0,5898240l5898240,5898240l5898240,5898240l5898240,5898240l5898240,5898240l5898240,5898240l5898240,5898240l5898240,5898240l5898240,5898240l5898240,5898240l5898240,5898240l5898240,5898240l5898240,5898240l5898240,5898240l5898240,5898240l5898240,5898240l5898240,5898240l5898240,5898240l5898240,5898240l5898240,5898240l5898240,5898240l5898240,5898240l5898240,5898240l5898240,5898240l5898240,5898240l10813440,10813440l10813440,10813440l10813440,10813440l2162688,0l-1707081728,1432139499l0,0l0,0l17891328,0l1667235840,1432138491l1513619456,2128934757l327680,196608l131072,0l0,65536l0,0l0,0l0,65536l0,0l15728640,0l4980736,1919252079l1513647206,2128934757l1513619456,2128934757l1513619456,2128934757l1513619456,2128934757l67698688,541410405l14967,0l0,0l1768423424,1998612836l1513649722,2128934757l1513619456,2128934757l1513619456,2128934757l1513619456,2128934757l67043328,1010725456l30511,0l0,0l1047003136,1916434236l1008759376,-50569l-1,1818296319l0,2000420864l29498,0l131072,0l1933180928,544424826l2177655,0l1181220864,2128934687l-1802502144,1432140088l-1383071744,1432140088l4259840,0l65536,1245184l2097152,2883630l3801147,6291501l4128807,6225953l2228285,8192123l2687016,6094939l0,0l30474240,0l-684916736,1431956723l-2014707712,912789176l995110265,1432140088l278921216,1432140087l-759169024,1432140088l-1199570944,1432140088l-1197473792,1432140088l-1195376640,1432140088l-1193279488,1432140088l-1191182336,1432140088l-6291456,1432139871l-4194304,1432139871l-2097152,1432139871l0,1432139872l2097152,1432139872l-1704984576,1432140089l-1582301184,1432140089l-973078528,1432140088l-970981376,1432140088l-968884224,1432140088l-966787072,1432140088l-964689920,1432140088l387973120,1432140093l794820608,1432140087l796917760,1432140087l799014912,1432140087l801112064,1432140087l803209216,1432140087l805306368,1432140087l807403520,1432140087l-856686592,1432140092l-854589440,1432140092l1033895936,1432140088l1035993088,1432140088l-852492288,1432140092l-850395136,1432140092l-628097024,1432140088l-848297984,1432140092l-846200832,1432140092l-844103680,1432140092l-842006528,1432140092l-839909376,1432140092l-837812224,1432140092l395313152,1432140093l397410304,1432140093l399507456,1432140093l401604608,1432140093l403701760,1432140093l405798912,1432140093l407896064,1432140093l409993216,1432140093l412090368,1432140093l414187520,1432140093l416284672,1432140093l1091567616,1432140087l1093664768,1432140087l0,0l55640064,0l1537015808,1431956727l-2014707712,912789176l943730041,2128929601l-417333248,2128929585l536870912,2128929568l0,0l1912602624,-1945594014l65292,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1513619456,2128934757l0,0l3211264,0l-321912832,1432140068l707788800,1432140081l521666560,2128934666l0,-1073741824l3162232,0l23068672,0l-1217527808,1431956732l-2014707712,912789176l11641,0l0,0l-1145044992,2128934693l-1141374976,2128934693l-1128267776,2128934693l0,0l0,0l0,0l0,0l1513619456,2128934757l1513619456,2128934757l1513619456,2128934757l0,0l0,0l870842368,2128934493l-663814144,2128934504l1719664640,1432139316l1718616064,1432139316l-879755264,1432140092l0,0l0,0l1512570880,2128934757l0,0l0,0l1512570880,2128934757l-503316480,1432140088l0,0l0,0l1512570880,2128934757l0,0l0,0l1512570880,2128934757l0,0l0,0l1512570880,2128934757l0,0l0,0l1512570880,2128934757l-571473920,1432140088l1430257664,1432140043l1903034368,1431956723l5308416,0l-504365056,1432139833l1330446336,327680l1513619456,2128934757l788529152,1869901678l20015,0l16368,0l0,0l0,0l-2085470224,-252658497l3244417,0l65536,2128871424l0,0l5439488,7929972l6619244,-65536l3211263,0l4259840,0l65536,1048576l7143424,6553701l6357097,6881327l6357101,6619239l3014712,7209072l103,2128871424l4194304,0l403767296,0l306184192,1432138541l-1138753536,1432138157l8192000,65536l179306496,1432138541l-477102080,1432138540l6815744,131073l169869312,1432138541l-1067450368,1432138157l6815744,65537l276824064,1432138541l284164096,1432138541l1469186048,16l173015040,1432138541l-300941312,1432138540l6815744,1l-788529152,2128934505l-1626341376,1432138540l256901120,16l238026752,1432138541l-1123024896,1432138157l6029312,8650752l-792723456,2128934505l414187520,1432138538l257490944,16l357564416,1432138541l-1724907520,1432138175l7471104,131073l351272960,1432138541l-1724907520,1432138175l7471104,65537l354418688,1432138541l-1724907520,1432138175l7471104,1l-1268776960,1432138540l-1138753536,1432138157l264699904,0l-1300234240,1432138540l-1123024896,1432138157l266076160,0l-1297088512,1432138540l-1138753536,1432138157l266076160,0l929038336,2128934485l-1067450368,1432138157l265945088,0l972029952,2128934485l-1123024896,1432138157l263979008,0l956301312,2128934485l-1067450368,1432138157l263979008,0l952107008,2128934485l-1067450368,1432138157l263979008,0l964689920,2128934485l-1067450368,1432138157l263979008,0l960495616,2128934485l-1067450368,1432138157l263979008,0l-1276116992,1432138540l-1138753536,1432138157l264503296,0l935329792,2128934485l-1138753536,1432138157l264372224,0l-1258291200,1432138540l-1067450368,1432138157l265617408,0l947912704,2128934485l-1067450368,1432138157l264634368,0l-1272971264,1432138540l1608515584,1432138152l264634368,0l985661440,2128934485l-1067450368,1432138157l264044544,0l903872512,2128934485l-1067450368,1432138157l265093120,0l866123776,2128934485l-1067450368,1432138157l265158656,0l989855744,2128934485l-1067450368,1432138157l264044544,0l908066816,2128934485l-1067450368,1432138157l265093120,0l870318080,2128934485l-1067450368,1432138157l265158656,0l998244352,2128934485l-1724907520,1432138175l264044544,0l916455424,2128934485l-1724907520,1432138175l265093120,0l878706688,2128934485l-1724907520,1432138175l265158656,0l981467136,2128934485l-1067450368,1432138157l264044544,0l899678208,2128934485l-1067450368,1432138157l265093120,0l861929472,2128934485l-1067450368,1432138157l265158656,0l994050048,2128934485l-1724907520,1432138175l264044544,0l912261120,2128934485l-1724907520,1432138175l265093120,0l874512384,2128934485l-1724907520,1432138175l265158656,0l1002438656,2128934485l833617920,1432138160l264110080,0l920649728,2128934485l833617920,1432138160l265224192,0l882900992,2128934485l833617920,1432138160l265289728,0l-1251999744,1432138540l-140509184,1432138382l266010624,0l-1264582656,1432138540l-1067450368,1432138157l264765440,0l975175680,2128934485l860880896,1432138152l264896512,0l887095296,2128934485l860880896,1432138152l264962048,0l849346560,2128934485l860880896,1432138152l265027584,0l939524096,2128934485l-1067450368,1432138157l265879552,0l-1284505600,1432138540l-1123024896,1432138157l265879552,0l-1280311296,1432138540l-1138753536,1432138157l265879552,0l979369984,2128934485l-1310720000,1432138540l264437760,0l895483904,2128934485l-1310720000,1432138540l265486336,0l857735168,2128934485l-1310720000,1432138540l265551872,0l-1255145472,1432138540l-1067450368,1432138157l265682944,0l-1319108608,1432138540l-1067450368,1432138157l264175616,0l924844032,2128934485l-1138753536,1432138157l264568832,0l931135488,2128934485l-1067450368,1432138157l264372224,0l968884224,2128934485l-1067450368,1432138157l263979008,0l943718400,2128934485l-1067450368,1432138157l264306688,0l-1292894208,1432138540l-1123024896,1432138157l264306688,0l-1288699904,1432138540l-1138753536,1432138157l264306688,0l977272832,2128934485l833617920,1432138160l264241152,0l891289600,2128934485l833617920,1432138160l265355264,0l853540864,2128934485l833617920,1432138160l265420800,0l-1261436928,1432138540l-1138753536,1432138157l264830976,0l231735296,1432138541l-1138753536,1432138157l6619136,196608l-1634729984,1432138540l-1724907520,1432138175l80740352,0l-1638924288,1432138540l-1724907520,1432138175l80674816,0l-1630535680,1432138540l-140509184,1432138382l80805888,0l-778043392,2128934505l-1724907520,1432138175l260964352,0l322961408,1432138541l284164096,1432138541l1469710336,16l1562378240,2128934505l-1138753536,1432138157l67698688,0l1560281088,2128934505l-1626341376,1432138540l66715648,0l1600126976,2128934505l-1138753536,1432138157l67305472,0l1566572544,2128934505l1890582528,1432138535l258539520,0l1551892480,2128934505l-1724907520,1432138175l66715648,0l1595932672,2128934505l-1123024896,1432138157l67371008,0l1591738368,2128934505l-1123024896,1432138157l67436544,0l1814036480,2128934722l-1123024896,1432138157l67567616,0l1587544064,2128934505l-1123024896,1432138157l67633152,0l1809842176,2128934722l52428800,1432138536l66977792,0l1583349760,2128934505l-1123024896,1432138157l67043328,0l1579155456,2128934505l-1123024896,1432138157l67108864,0l1574961152,2128934505l-1138753536,1432138157l67502080,0l1570766848,2128934505l-1138753536,1432138157l66912256,0l1556086784,2128934505l-1724907520,1432138175l66715648,0l1604321280,2128934505l-1123024896,1432138157l66519040,0l1528823808,2128934505l-1123024896,1432138157l67239936,0l1818230784,2128934722l-1067450368,1432138157l66519040,0l1606418432,2128934505l-1067450368,1432138157l66519040,0l1610612736,2128934505l-1067450368,1432138157l66519040,0l1547698176,2128934505l92274688,1432138540l66584576,0l1801453568,2128934722l-1724907520,1432138175l66584576,0l1805647872,2128934722l-1067450368,1432138157l66846720,0l1544552448,2128934505l-1596981248,1432138540l66650112,0l1541406720,2128934505l-1724907520,1432138175l66650112,0l1538260992,2128934505l1883242496,1432138535l66453504,0l1535115264,2128934505l-1067450368,1432138157l66781184,0l1530920960,2128934505l92274688,1432138540l67174400,0l1795162112,2128934722l-1724907520,1432138175l67174400,0l1790967808,2128934722l-1138753536,1432138157l67764224,0l1975517184,2128934722l-1138753536,1432138157l71499776,0l-784334848,2128934505l414187520,1432138538l257228800,0l-1460666368,1432138540l-1123024896,1432138157l81264640,0l-1464860672,1432138540l-1123024896,1432138157l81199104,0l-1456472064,1432138540l-1067450368,1432138157l81330176,0l1526726656,2128934505l-1579155456,1432138540l76939264,0l190840832,1432138541l-1067450368,1432138157l6750208,1l193986560,1432138541l-1123024896,1432138157l6750208,8519681l198180864,1432138541l-1067450368,1432138157l6750208,65537l-780140544,2128934505l-1724907520,1432138175l262602752,0l-687865856,2128934497l-140509184,1432138382l261554176,0l296747008,1432138541l-1138753536,1432138157l8060928,0l-1468006400,1432138540l-1138753536,1432138157l257425408,16l-767557632,2128934505l-1067450368,1432138157l74186752,0l-769654784,2128934505l-1724907520,1432138175l74252288,0l202375168,1432138541l-1123024896,1432138157l5963776,8650753l-735051776,2128934505l138412032,1432138540l66322432,0l-737148928,2128934505l-1123024896,1432138157l65732608,0l-732954624,2128934505l1930428416,1432138535l65601536,0l-1566572544,1432138540l-1724907520,1432138175l65601536,0l1997537280,2128934722l-1516240896,1432138540l65863680,1l-740294656,2128934505l-1138753536,1432138157l66125824,0l-1503657984,1432138540l-1724907520,1432138175l65863680,0l-744488960,2128934505l-1123024896,1432138157l65994752,0l-747634688,2128934505l-1549795328,1432138540l66256896,0l-765460480,2128934505l-1516240896,1432138540l65798144,1l-750780416,2128934505l-1138753536,1432138157l66060288,0l-1500512256,1432138540l-1724907520,1432138175l65798144,0l-754974720,2128934505l-1123024896,1432138157l65929216,0l-758120448,2128934505l-1534066688,1432138540l65536000,0l-761266176,2128934505l-1067450368,1432138157l66191360,0l-763363328,2128934505l-1123024896,1432138157l65667072,0l-803209216,2128934505l-1626341376,1432138540l257622016,16l-799014912,2128934505l-1724907520,1432138175l257556480,16l-790626304,2128934505l-368050176,1432138152l257359872,16l-771751936,2128934505l-1138753536,1432138157l73990144,0l1995440128,2128934722l-1724907520,1432138175l74317824,0l1008730112,2128934485l-1138753536,1432138157l263258112,0l1012924416,2128934485l-1449132032,1432138540l262995968,0l-839909376,1432138540l-1138753536,1432138157l6488064,0l327155712,1432138541l-1138753536,1432138157l6750208,196608l847249408,2128934485l-1067450368,1432138157l263716864,0l843055104,2128934485l-1123024896,1432138157l263585792,0l809500672,2128934485l-1123024896,1432138157l263520256,0l-1247805440,1432138540l-1138753536,1432138157l263127040,0l-1243611136,1432138540l-1138753536,1432138157l263192576,0l801112064,2128934485l-1138753536,1432138157l262930432,0l796917760,2128934485l-1138753536,1432138157l262864896,0l805306368,2128934485l-1138753536,1432138157l262799360,0l838860800,2128934485l-1138753536,1432138157l263061504,0l834666496,2128934485l-1067450368,1432138157l263716864,0l830472192,2128934485l-1123024896,1432138157l263520256,0l826277888,2128934485l-1233125376,1432138540l263651328,0l822083584,2128934485l-1123024896,1432138157l263520256,0l817889280,2128934485l306184192,1432138540l263782400,0l813694976,2128934485l-1123024896,1432138157l263585792,0l-1186988032,1432138540l1138753536,1432138177l262733824,0l314572800,1432138541l-1067450368,1432138157l1469579264,0l-773849088,2128934505l-1138753536,1432138157l74121216,0l330301440,1432138541l-1067450368,1432138157l5832704,65536l333447168,1432138541l-1067450368,1432138157l5832704,1048576l337641472,1432138541l-1067450368,1432138157l5832704,131072l340787200,1432138541l-1067450368,1432138157l5832704,983040l205520896,1432138541l-1123024896,1432138157l5963776,8716289l-786432000,2128934505l-1123024896,1432138157l75038720,0l1991245824,2128934722l-1138753536,1432138157l68681728,0l-819986432,2128934505l-1123024896,1432138157l69271552,0l-805306368,2128934505l-1123024896,1432138157l68747264,0l-815792128,2128934505l-1123024896,1432138157l69140480,0l-817889280,2128934505l-1123024896,1432138157l69206016,0l1988100096,2128934722l-1067450368,1432138157l68943872,0l-809500672,2128934505l-1123024896,1432138157l68812800,0l-813694976,2128934505l-1123024896,1432138157l68878336,0l-794820608,2128934505l-1123024896,1432138157l75104256,0l-775946240,2128934505l-1138753536,1432138157l74055680,0l-1452277760,1432138540l-1123024896,1432138157l81395712,0l318767104,1432138541l284164096,1432138541l1469644800,16l208666624,1432138541l-318767104,1432138540l6619136,1l223346688,1432138541l-1138753536,1432138157l6619136,65537l227540992,1432138541l-1138753536,1432138157l6619136,131072l1983905792,2128934722l-1067450368,1432138157l71303168,0l-824180736,2128934505l-1067450368,1432138157l71172096,0l-828375040,2128934505l-1067450368,1432138157l71237632,0l-832569344,2128934505l-1410334720,1432138540l70975488,0l-836763648,2128934505l-1399848960,1432138540l70909952,0l-840957952,2128934505l-1138753536,1432138157l71041024,0l1979711488,2128934722l-1138753536,1432138157l71106560,0l-845152256,2128934505l-1138753536,1432138157l70123520,0l-849346560,2128934505l-1138753536,1432138157l70778880,0l344981504,1432138541l-1138753536,1432138157l1469841408,0l348127232,1432138541l-477102080,1432138540l1469841408,65536l-878706688,2128934505l-1724907520,1432138175l71630848,0l-1343225856,1432138540l-1334837248,1432138540l262537216,0l-853540864,2128934505l-1138753536,1432138157l71368704,0l-857735168,2128934505l-1389363200,1432138540l70189056,0l-1487929344,1432138540l-1067450368,1432138157l262471680,0l1518338048,2128934505l-1371537408,1432138540l70844416,0l1514143744,2128934505l-1123024896,1432138157l70254592,0l1509949440,2128934505l-1123024896,1432138157l70451200,0l-861929472,2128934505l-1123024896,1432138157l70582272,0l-866123776,2128934505l-1123024896,1432138157l70713344,0l-870318080,2128934505l-1123024896,1432138157l70057984,0l-874512384,2128934505l-1123024896,1432138157l70647808,0l252706816,1432138541l261095424,1432138541l1468792832,0l1505755136,2128934505l-1123024896,1432138157l70320128,0l1501560832,2128934505l-1123024896,1432138157l70385664,0l1497366528,2128934505l-1353711616,1432138540l70516736,0l1493172224,2128934505l-1138753536,1432138157l71565312,0l220200960,1432138541l-318767104,1432138540l6619136,0l1522532352,2128934505l-1428160512,1432138540l76218368,0l1993342976,2128934722l-1724907520,1432138175l260898816,0l234881024,1432138541l-1123024896,1432138157l6029312,8585216l-1483735040,1432138540l-1480589312,1432138540l258605056,0l309329920,1432138541l-1480589312,1432138540l1469513728,16l-1491075072,1432138540l-1724907520,1432138175l260571136,16l-1494220800,1432138540l-1724907520,1432138175l260505600,16l-1191182336,1432138540l1138753536,1432138177l71434240,0l241172480,1432138541l-1067450368,1432138157l6684672,1l244318208,1432138541l-1123024896,1432138157l6684672,8519681l248512512,1432138541l-1067450368,1432138157l6684672,65537l-1497366528,1432138540l-1138753536,1432138157l76283904,0l300941312,1432138541l1608515584,1432138152l8192000,0l-1194328064,1432138540l-1067450368,1432138157l262668288,0l-782237696,2128934505l-1123024896,1432138157l258146304,0l0,0l0,0l0,0l0,0l0,0l0,0l0,0l0,0l0,0l0,0l0,0l0,0l0,0l0,0l0,0l0,0l0,0l0,0l0,0l0,0l0,0l0,0l0,0l0,0l0,0l0,0l0,0l0,0l0,0l0,0l0,0l0,0l0,0l0,0l0,0l0,0l0,0l0,0l0,0l0,0l0,0l0,0l0,0l0,0l0,0l0,0l0,0l0,0l0,0l0,0l0,0l0,0l0,0l0,0l0,0l0,0l0,0l0,0l0,0l0,0l0,0l0,0l0,0l0,0l0,0l0,0l0,0l0,0l0,0l0,0l0,0l0,0l0,0l0,0l0,0l0,0l0,0l0,0l0,0l0,0l0,0l0,0l0,0l0,0l0,0l0,0l0,0l0,0l0,0l0,0l0,0l403767296,0l306184192,1432138541l-1138753536,1432138157l8192000,65536l179306496,1432138541l-477102080,1432138540l6815744,131073l169882418,1432138541l-1067450368,1432138157l6815744,65537l276837170,1432138541l284164096,1432138541l1469186048,16l173028146,1432138541l-300941312,1432138540l6815744,1l-788513730,2128934505l-1626341376,1432138540l256901120,16l238051692,1432138541l-1123024896,1432138157l6029312,8650752l-792706700,2128934505l414187520,1432138538l257490944,16l357589869,1432138541l-1724907520,1432138175l7471104,131073l351299651,1432138541l-1724907520,1432138175l7471104,65537l354444346,1432138541l-1724907520,1432138175l7471104,1l-1268761260,1432138540l-1138753536,1432138157l264699904,0l-1300226014,1432138540l-1123024896,1432138157l266076160,0l-1297072776,1432138540l-1138753536,1432138157l266076160,0l929054255,2128934485l-1067450368,1432138157l265945088,0l972059680,2128934485l-1123024896,1432138157l263979008,0l956329828,2128934485l-1067450368,1432138157l263979008,0l952135799,2128934485l-1067450368,1432138157l263979008,0l964704883,2128934485l-1067450368,1432138157l263979008,0l960523640,2128934485l-1067450368,1432138157l263979008,0l-1276104145,1432138540l-1138753536,1432138157l264503296,0l935354740,2128934485l-1138753536,1432138157l264372224,0l-1258265751,1432138540l-1067450368,1432138157l265617408,0l947925551,2128934485l-1067450368,1432138157l264634368,0l-1272962448,1432138540l1608515584,1432138152l264634368,0l985682032,2128934485l-1067450368,1432138157l264044544,0l903888493,2128934485l-1067450368,1432138157l265093120,0l866149690,2128934485l-1067450368,1432138157l265158656,0l989868856,2128934485l-1067450368,1432138157l264044544,0l908075581,2128934485l-1067450368,1432138157l265093120,0l870330416,2128934485l-1067450368,1432138157l265158656,0l998272370,2128934485l-1724907520,1432138175l264044544,0l916471408,2128934485l-1724907520,1432138175l265093120,0l878727280,2128934485l-1724907520,1432138175l265158656,0l981495137,2128934485l-1067450368,1432138157l264044544,0l899706999,2128934485l-1067450368,1432138157l265093120,0l861955704,2128934485l-1067450368,1432138157l265158656,0l994065470,2128934485l-1724907520,1432138175l264044544,0l912273698,2128934485l-1724907520,1432138175l265093120,0l874541938,2128934485l-1724907520,1432138175l265158656,0l1002458230,2128934485l833617920,1432138160l264110080,0l920676678,2128934485l833617920,1432138160l265224192,0l882928745,2128934485l833617920,1432138160l265289728,0l-1251970953,1432138540l-140509184,1432138382l266010624,0l-1264556176,1432138540l-1067450368,1432138157l264765440,0l975191599,2128934485l860880896,1432138152l264896512,0l887110241,2128934485l860880896,1432138152l264962048,0l849371452,2128934485l860880896,1432138152l265027584,0l939536694,2128934485l-1067450368,1432138157l265879552,0l-1284476814,1432138540l-1123024896,1432138157l265879552,0l-1280282541,1432138540l-1138753536,1432138157l265879552,0l979394876,2128934485l-1310720000,1432138540l264437760,0l895498296,2128934485l-1310720000,1432138540l265486336,0l857760544,2128934485l-1310720000,1432138540l265551872,0l-1255130527,1432138540l-1067450368,1432138157l265682944,0l-1319083718,1432138540l-1067450368,1432138157l264175616,0l924872563,2128934485l-1138753536,1432138157l264568832,0l931144253,2128934485l-1067450368,1432138157l264372224,0l968899646,2128934485l-1067450368,1432138157l263979008,0l943745350,2128934485l-1067450368,1432138157l264306688,0l-1292867994,1432138540l-1123024896,1432138157l264306688,0l-1288669841,1432138540l-1138753536,1432138157l264306688,0l977303356,2128934485l833617920,1432138160l264241152,0l891301922,2128934485l833617920,1432138160l265355264,0l853556286,2128934485l833617920,1432138160l265420800,0l-1261421983,1432138540l-1138753536,1432138157l264830976,0l231765807,1432138541l-1138753536,1432138157l6619136,196608l-1634717892,1432138540l-1724907520,1432138175l80740352,0l-1638904221,1432138540l-1724907520,1432138175l80674816,0l-1630507662,1432138540l-140509184,1432138382l80805888,0l-778030543,2128934505l-1724907520,1432138175l260964352,0l322969634,1432138541l284164096,1432138541l1469710336,16l1562403132,2128934505l-1138753536,1432138157l67698688,0l1560296033,2128934505l-1626341376,1432138540l66715648,0l1600156474,2128934505l-1138753536,1432138157l67305472,0l1566588268,2128934505l1890582528,1432138535l258539520,0l1551908460,2128934505l-1724907520,1432138175l66715648,0l1595950692,2128934505l-1123024896,1432138157l67371008,0l1591764532,2128934505l-1123024896,1432138157l67436544,0l1814065010,2128934722l-1123024896,1432138157l67567616,0l1587559486,2128934505l-1123024896,1432138157l67633152,0l1809850941,2128934722l52428800,1432138536l66977792,0l1583365679,2128934505l-1123024896,1432138157l67043328,0l1579180348,2128934505l-1123024896,1432138157l67108864,0l1574973244,2128934505l-1138753536,1432138157l67502080,0l1570782270,2128934505l-1138753536,1432138157l66912256,0l1556112186,2128934505l-1724907520,1432138175l66715648,0l1604350566,2128934505l-1123024896,1432138157l66519040,0l1528836642,2128934505l-1123024896,1432138157l67239936,0l1818243637,2128934722l-1067450368,1432138157l66519040,0l1606446450,2128934505l-1067450368,1432138157l66519040,0l1610628642,2128934505l-1067450368,1432138157l66519040,0l1547713598,2128934505l92274688,1432138540l66584576,0l1801483808,2128934722l-1724907520,1432138175l66584576,0l1805674822,2128934722l-1067450368,1432138157l66846720,0l1544580207,2128934505l-1596981248,1432138540l66650112,0l1541421346,2128934505l-1724907520,1432138175l66650112,0l1538285884,2128934505l1883242496,1432138535l66453504,0l1535135856,2128934505l-1067450368,1432138157l66781184,0l1530946665,2128934505l92274688,1432138540l67174400,0l1795174434,2128934722l-1724907520,1432138175l67174400,0l1790979874,2128934722l-1138753536,1432138157l67764224,0l1975529250,2128934722l-1138753536,1432138157l71499776,0l-784305584,2128934505l414187520,1432138538l257228800,0l-1460637577,1432138540l-1123024896,1432138157l81264640,0l-1464845727,1432138540l-1123024896,1432138157l81199104,0l-1456441056,1432138540l-1067450368,1432138157l81330176,0l1526741047,2128934505l-1579155456,1432138540l76939264,0l190867064,1432138541l-1067450368,1432138157l6750208,1l194012521,1432138541l-1123024896,1432138157l6750208,8519681l198208879,1432138541l-1067450368,1432138157l6750208,65537l-780111252,2128934505l-1724907520,1432138175l262602752,0l-687840151,2128934497l-140509184,1432138382l261554176,0l296776506,1432138541l-1138753536,1432138157l8060928,0l-1467990676,1432138540l-1138753536,1432138157l257425408,16l-767541652,2128934505l-1067450368,1432138157l74186752,0l-769625286,2128934505l-1724907520,1432138175l74252288,0l202383462,1432138541l-1123024896,1432138157l5963776,8650753l-735036040,2128934505l138412032,1432138540l66322432,0l-737136606,2128934505l-1123024896,1432138157l65732608,0l-732925329,2128934505l1930428416,1432138535l65601536,0l-1566541468,1432138540l-1724907520,1432138175l65601536,0l1997552702,2128934722l-1516240896,1432138540l65863680,1l-740279234,2128934505l-1138753536,1432138157l66125824,0l-1503649232,1432138540l-1724907520,1432138175l65863680,0l-744480195,2128934505l-1123024896,1432138157l65994752,0l-747609809,2128934505l-1549795328,1432138540l66256896,0l-765451715,2128934505l-1516240896,1432138540l65798144,1l-750762124,2128934505l-1138753536,1432138157l66060288,0l-1500487065,1432138540l-1724907520,1432138175l65798144,0l-754946189,2128934505l-1123024896,1432138157l65929216,0l-758105026,2128934505l-1534066688,1432138540l65536000,0l-761235936,2128934505l-1067450368,1432138157l66191360,0l-763336378,2128934505l-1123024896,1432138157l65667072,0l-803180425,2128934505l-1626341376,1432138540l257622016,16l-798993810,2128934505l-1724907520,1432138175l257556480,16l-790599392,2128934505l-368050176,1432138152l257359872,16l-771721116,2128934505l-1138753536,1432138157l73990144,0l1995467117,2128934722l-1724907520,1432138175l74317824,0l1008755258,2128934485l-1138753536,1432138157l263258112,0l1012953975,2128934485l-1449132032,1432138540l262995968,0l-839888784,1432138540l-1138753536,1432138157l6488064,0l327169847,1432138541l-1138753536,1432138157l6750208,196608l847274784,2128934485l-1067450368,1432138157l263716864,0l843070526,2128934485l-1123024896,1432138157l263585792,0l809530483,2128934485l-1123024896,1432138157l263520256,0l-1247775886,1432138540l-1138753536,1432138157l263127040,0l-1243581837,1432138540l-1138753536,1432138157l263192576,0l801127009,2128934485l-1138753536,1432138157l262930432,0l796926512,2128934485l-1138753536,1432138157l262864896,0l805335660,2128934485l-1138753536,1432138157l262799360,0l838886505,2128934485l-1138753536,1432138157l263061504,0l834678588,2128934485l-1067450368,1432138157l263716864,0l830499898,2128934485l-1123024896,1432138157l263520256,0l826304101,2128934485l-1233125376,1432138540l263651328,0l822110496,2128934485l-1123024896,1432138157l263520256,0l817898045,2128934485l306184192,1432138540l263782400,0l813724528,2128934485l-1123024896,1432138157l263585792,0l-1186973069,1432138540l1138753536,1432138177l262733824,0l314602298,1432138541l-1067450368,1432138157l1469579264,0l-773836239,2128934505l-1138753536,1432138157l74121216,0l330309748,1432138541l-1067450368,1432138157l5832704,65536l333459234,1432138541l-1067450368,1432138157l5832704,1048576l337670768,1432138541l-1067450368,1432138157l5832704,131072l340815930,1432138541l-1067450368,1432138157l5832704,983040l205535841,1432138541l-1123024896,1432138157l5963776,8716289l-786419908,2128934505l-1123024896,1432138157l75038720,0l1991259699,2128934722l-1138753536,1432138157l68681728,0l-819969182,2128934505l-1123024896,1432138157l69271552,0l-805278609,2128934505l-1123024896,1432138157l68747264,0l-815776146,2128934505l-1123024896,1432138157l69140480,0l-817864388,2128934505l-1123024896,1432138157l69206016,0l1988121196,2128934722l-1067450368,1432138157l68943872,0l-809474459,2128934505l-1123024896,1432138157l68812800,0l-813664156,2128934505l-1123024896,1432138157l68878336,0l-794790084,2128934505l-1123024896,1432138157l75104256,0l-775917449,2128934505l-1138753536,1432138157l74055680,0l-1452248208,1432138540l-1123024896,1432138157l81395712,0l318775869,1432138541l284164096,1432138541l1469644800,16l208697445,1432138541l-318767104,1432138540l6619136,1l223358754,1432138541l-1138753536,1432138157l6619136,65537l227570288,1432138541l-1138753536,1432138157l6619136,131072l1983934522,2128934722l-1067450368,1432138157l71303168,0l-824165791,2128934505l-1067450368,1432138157l71172096,0l-828362948,2128934505l-1067450368,1432138157l71237632,0l-832555469,2128934505l-1410334720,1432138540l70975488,0l-836746398,2128934505l-1399848960,1432138540l70909952,0l-840930193,2128934505l-1138753536,1432138157l71041024,0l1979727470,2128934722l-1138753536,1432138157l71106560,0l-845127364,2128934505l-1138753536,1432138157l70123520,0l-849325460,2128934505l-1138753536,1432138157l70778880,0l345007717,1432138541l-1138753536,1432138157l1469841408,0l348158052,1432138541l-477102080,1432138540l1469841408,65536l-878676164,2128934505l-1724907520,1432138175l71630848,0l-1343197065,1432138540l-1334837248,1432138540l262537216,0l-853511312,2128934505l-1138753536,1432138157l71368704,0l-857726403,2128934505l-1389363200,1432138540l70189056,0l-1487899528,1432138540l-1067450368,1432138157l262471680,0l1518350114,2128934505l-1371537408,1432138540l70844416,0l1514173040,2128934505l-1123024896,1432138157l70254592,0l1509978170,2128934505l-1123024896,1432138157l70451200,0l-861914527,2128934505l-1123024896,1432138157l70582272,0l-866111684,2128934505l-1123024896,1432138157l70713344,0l-870304205,2128934505l-1123024896,1432138157l70057984,0l-874495134,2128934505l-1123024896,1432138157l70647808,0l252734575,1432138541l261095424,1432138541l1468792832,0l1505771118,2128934505l-1123024896,1432138157l70320128,0l1501585724,2128934505l-1123024896,1432138157l70385664,0l1497387628,2128934505l-1353711616,1432138540l70516736,0l1493198437,2128934505l-1138753536,1432138157l71565312,0l220231780,1432138541l-318767104,1432138540l6619136,0l1522562876,2128934505l-1428160512,1432138540l76218368,0l1993371767,2128934722l-1724907520,1432138175l260898816,0l234910576,1432138541l-1123024896,1432138157l6029312,8585216l-1483726275,1432138540l-1480589312,1432138540l258605056,0l309355834,1432138541l-1480589312,1432138540l1469513728,16l-1491066320,1432138540l-1724907520,1432138175l260571136,16l-1494192096,1432138540l-1724907520,1432138175l260505600,16l-1191167391,1432138540l1138753536,1432138177l71434240,0l241197372,1432138541l-1067450368,1432138157l6684672,1l244333630,1432138541l-1123024896,1432138157l6684672,8519681l248525625,1432138541l-1067450368,1432138157l6684672,65537l-1497341337,1432138540l-1138753536,1432138157l76283904,0l300969843,1432138541l1608515584,1432138152l8192000,0l-1194299796,1432138540l-1067450368,1432138157l262668288,0l-782222274,2128934505l-1123024896,1432138157l258146304,0l1699900524,1684611174l807550328,1010708258l1717910113,1952671078l543581522,1031300201l790769698,979450942l1953394534,543581522l1031300201,1852402978l790786671,1999584318l1933210480,1701607796l1886862398,1868708467l1917876580,792477231l980643959,1047556983l1936750396,1886615354l1886862398,1315125875l1349538678,1010708338l980643959,1917874291l979450942,1836213880l979450942,543581807l824327544,808990514l2032149040,573579837l1631338031,1954047290l1031299872,842608930l573584434,1031365408l859189538,573583416l792477231,1719155297l1010724210,1919957601l1699181683,1881173359l1031041906,1701408802l1631338018,1282826554l1043297395,979447612l1953722992,1836016967l979450942,1768714099l1818838628,1631338092l1735553850,1919697762l1818326560,1717969469l1717986918,1010708258l1933205807,1684630639l1819044166,979450942l1998614124,859382333l1042427958,1933205820l1684630639,1819044166l979450942,1650946675l544369731,1030513014l942684194,573585456l792477231,1869822561l1180985708,1047293033l1916428604,1684960623l792477231,1852586593l1999584318,1933210480l1047679088,1936750396l2037674810,1010722156l1852586593,543581522l1031300201,790769698l979450942,1819044198l543581522,1031300201l790769698,979450942l1701209701,1699902563l1684611174,807550328l1010708258,1868970593l1699902574,1684611174l1830960504,1919905385l1010708258,1936750383l2037674810,1010722156l980643959,2036625250l1043296848,1886859068l1937193587,2000436848l2000319344,1010724979l980643959,1400262243l796020848,1886862398l1886599795,1010725456l1719155297,1010724210l1718565473,1031282790l892875042,573584432l574454048,943207224l1043276336,1698324796l1663071352,857881976l808990257,2036539426l858923581,573583412l792477231,1719155297l1010724210,1919957601l1699181683,1881173359l1031041906,1701408802l1631338018,1282826554l1043297395,979447612l1953722992,1836016967l979450942,1768714099l1818838628,1631338092l1735553850,1919697762l1818326560,1717969469l1717986918,1010708258l1933205807,1684630639l154233158,0l-262144000,2128934662l395313152,1432140080l395837440,1432140080l395837440,1432140080l436207616,1432138463l435159040,1432138463l0,1432092672l1423966208,1432140043l1424490496,1432140043l1424490496,1432140043l-65536,32767l-65536,32767l0,0l0,0l-65536,32767l-65536,32767l0,0l0,0l399510528,1432140080l400031744,1432140080l400031744,1432140080l-1222639616,1432138461l-1226833920,2128934002l330301440,1432140089l-349700096,2128934662l-625999872,1432140088l0,0l3172,1432138541l47185920,45502l7340032,65537l-1383068672,1432140088l0,0l0,0l0,0l0,0l0,0l0,0l-1222639616,1432138461l0,0l286261248,1432138463l0,0l1772617728,2128934682l0,0l0,0l1775763456,2128934682l-1294991360,1432140088l0,0l-608174080,1432140088l0,0l0,0l391118848,1432140080l-267911168,2128934662l0,0l357040128,1432140089l0,0l0,0l0,0l-2147418112,-1l-2147352577,-1l1705050111,2128934677l0,0l-1932984320,2128934509l65536,0l1744833536,2128934331l358088704,1432140089l3276800,0l301989888,1432139833l0,0l0,0l0,0l-1067450368,1432138157l264634368,0l285215744,1432139833l131072,1432092672l3276800,0l0,16905813l-65536,6619135l65636,0l1310720,2128871424l0,0l-600309760,1432138526l0,0l-1696071680,1432140089l0,0l0,0l1513619456,2128934757l2097152,140050432l67043586,2128934485l0,0l-1746927616,1432138376l-1747976192,1432138376l0,1432093695l265158656,0l998247424,2128934485l-1724907520,1432138175l264044544,0l916458496,2128934485l-1724907520,1432138175l265093120,0l878709760,2128934485l-1724907520,1432138175l265158656,0l981470208,2128934485l-1067450368,1432138157l264044544,0l899681280,2128934485l-1067450368,1432138157l265093120,0l861932544,2128934485l-1067450368,1432138157l265158656,0l994053120,2128934485l-1724907520,1432138175l264044544,0l912264192,2128934485l-1724907520,1432138175l265093120,0l874515456,2128934485l-1724907520,1432138175l265158656,0l1002441728,2128934485l833617920,1432138160l264110080,0l920652800,2128934485l833617920,1432138160l265224192,0l882904064,2128934485l833617920,1432138160l265289728,0l309332992,1432139833l-140509184,1432138382l266010624,0l296750080,1432139833l-1067450368,1432138157l264765440,0l975178752,2128934485l860880896,1432138152l264896512,0l887098368,2128934485l860880896,1432138152l264962048,0l849349632,2128934485l860880896,1432138152l265027584,0l939527168,2128934485l-1067450368,1432138157l265879552,0l276827136,1432139833l-1123024896,1432138157l265879552,0l281021440,1432139833l-1138753536,1432138157l251658240,0l979373056,2128934485l-1310720000,1432138540l264437760,0l895486976,2128934485l-1310720000,1432138540l265486336,0l857738240,2128934485l-1310720000,1432138540l265551872,0l306187264,1432139833l-1067450368,1432138157l265682944,0l-1477440512,1432139832l-1067450368,1432138157l264175616,0l924847104,2128934485l-1138753536,1432138157l264568832,0l931138560,2128934485l-1067450368,1432138157l264372224,0l968887296,2128934485l-1067450368,1432138157l263979008,0l943721472,2128934485l-1067450368,1432138157l264306688,0l1020267520,1432139832l-1123024896,1432138157l264306688,0l272632832,1432139833l-1138753536,1432138157l264306688,0l977275904,2128934485l833617920,1432138160l264241152,0l891292672,2128934485l833617920,1432138160l265355264,0l853543936,2128934485l833617920,1432138160l265420800,0l299895808,1432139833l-1138753536,1432138157l264830976,0l231738368,1432138541l-1138753536,1432138157l6619136,196608l-729805824,2128934505l-1123024896,1432138157l69992448,0l-778040320,2128934505l-1724907520,1432138175l260964352,0l322964480,1432138541l284164096,1432138541l1469710336,16l1562381312,2128934505l-1138753536,1432138157l67698688,0l1560284160,2128934505l0,1426063360l0,0l0,63081l-1138753536,1432138157l67305472,0l1566575616,2128934505l1890582528,1432138535l258539520,0l1551895552,2128934505l-1724907520,1432138175l66715648,0l1595935744,2128934505l-1123024896,1432138157l67108864,0l3072,2128934505l0,0l0,0l0,0l0,0l0,0l-2147418112,-1l-2147352577,-1l65535,0l0,0l983040,1432138536l1218445312,2128934687l0,0l-1996488704,2128934485l262144,0l1943014400,2128934006l330301440,1432140089l0,0l1560281088,2128934505l0,0l0,0l1704987648,2128934677l0,0l-1993867264,2128934485l65536,0l-772800512,2128934003l330301440,1432140089l6553600,0l-1124073472,1432138157l-65536,-1l1526792191,1l1704984576,2128934677l0,0l-1990721536,2128934485l65536,0l-994050048,2128934003l330301440,1432140089l13107200,0l50331648,0l3072,0l0,0l0,0l0,0l0,0l0,0l0,0l0,0l0,0l0,0l-868220928,2128934008l-1105199104,1432140088l974127104,2128934009l-1105199104,1432140088l-778043392,2128934008l-1105199104,1432140088l-1498415104,2128934010l-1105199104,1432140088l0,0l0,0l0,0l0,0l0,0l0,0l1522663424,2128934400l92274688,1432138540l9502720,0l1007681536,1432140087l490733568,2128933663l1275068416,1919246953l1869182049,1699946606l6711666,1869901646l1851872032,1867382899l1394634612,544435809l1635149124,1634165102l1929406834,1043276389l403177472,1432140080l403177472,1432140080l403701760,1432140080l404488192,1432140080l404488192,1432140080l0,0l0,0l9437184,0l8388608,0l-1463746560,1431956723l-2014707712,912789176l1661480313,2128934664l395313152,1432140093l-209715200,2128933110l327680,1432092672l-1197473792,1432140088l0,1432092672l-1580204032,1432140089l1631584256,1432140090l-757071872,1432140088l327680,0l192479232,1432098381l2000683008,1432140043l577241088,15919l4259840,0l-1397227520,2128933107l131072,0l507510784,1432140093l-921698304,1432140069l-921174016,1432140069l-921174016,1432140069l0,0l12648448,0l-1819213824,349643l-2014707712,912789176l995110265,1432140088l278921216,1432140087l-759169024,1432140088l-1199570944,1432140088l-1197473792,1432140088l-1195376640,1432140088l-1193279488,1432140088l-1191182336,1432140088l-6291456,1432139871l-4194304,1432139871l-2097152,1432139871l0,1432139872l2097152,1432139872l-1704984576,1432140089l-1582301184,1432140089l-973078528,1432140088l-970981376,1432140088l-968884224,1432140088l-966787072,1432140088l0,0l1513619456,2128934757l8454144,0l-1538195456,1431956732l-2014707712,912789176l465579385,1432138378l2108162048,1432140089l465567744,1432138378l483393536,1432138378l1513619456,2128934757l2108162048,1432140089l1493237760,1431956727l3211264,0l-1577058304,1432140089l-855638016,1432140088l3866624,805371967l-16699390,-15794420l8453914,0l1215365120,0l600834048,2128933663l600834048,2128933663l526385152,1432140089l526385152,1432140089l959512576,959933494l959654964,943156280l943008822,943156274l825764915,926379060l876162096,909601846l808528949,829174321l741422384,875769905l943141740,858796332l959671348,943270961l959671351,842607673l942828597,825830457l892496945,909650995l942828600,959917113l959605813,842476595l808938548,909588012l892088428,812397623l942748972,741880428l1815296308,875312945l929838135,926100533l842296374,943141420l741750380,1815490610l824981817,829174073l824980017,829175349l824981815,845953075l925644088,825519152l808660023,875771756l929837100,808203315l960050028,842281265l1815096372,825307701l926036532,825371698l859387954,859190835l825831788,960050740l741750583,842216497l825832241,812398391l829173804,892875824l808203831,875639660l942815029,862728236l926233649,808204338l942749292,825373491l824979510,959525684l842479157,741370931l741370928,741370928l842427440,825700665l1815096370,892612915l741880375,875981872l926495795,741619769l825439281,926299449l762065714,926167346l909326388,808204340l808202348,841756780l859060588,876097847l862728236,926233649l808204338,959459692l959656497,741749561l825439281,926299449l812397362,812396588l946614316,812396588l845951020,942814007l741486901,925723696l909653305,876097849l859058476,808726834l1815623728,892416301l959919414,741880371l842216497,808465457l812398648,812396588l812396844,913059884l959853875,808202809l825306476,926429750l876099376,859058476l808726834,1815623728l842150189,825440568l741488432,842216497l808465457,812398648l812396588,925905196l825505587,1815360056l1815096368,825307699l741619250,825060400l892745009,842217783l875637816,875639347l943206448,960048492l808792116,741880880l842216497,808465457l879507512,859060529l841757744,812398133l963391532,825701172l808203320,875639660l942815029,913059884l892352311,909194290l859058476,909457713l1815294519,1815096368l1815096368,926494770l741487921,741370928l875654192,909456439l808202288,959917420l959854645,741619761l842216497,808465457l879507512,875770424l808859956,842084908l858995000,1815295542l1815096368,1815096368l892612915,741880375l825453616,842478900l1815096376,892482102l909391410,875637812l892940595,858928950l808202348,808202348l808202348,808202348l892614764,875835700l762064940,875901489l943077680,824981049l825373492,942682164l825060408,892745009l842217783,875637816l875639347,943206448l808202348,808202348l875639660,942815029l862728236,926233649l808204338,859256428l909520953,824981560l959525684,842479157l741370931,741370928l741370928,741370928l825388080,943075894l1815096376,959854643l875902002,875637812l875639347,859385904l842083692,942750009l875968053,859058476l808726834,1815623728l876099891,943208501l829173804,825439795l741881908,892759088l741749557,825374258l963392564,808530485l942682167,859058476l959656242,1815230257l875637808,959459891l842479154,825767020l859191602,824980536l825373492,859125811l825060408,892350770l960049208,875637810l875639347,943206448l959721836,909258800l741751092,842216497l825832241,812397111l859058476,909719601l1815361072,942683185l892810034,824981558l825373492,925972787l741370930,842216497l909261104,896283191l825701943,808466486l859058476,942879026l1815622453,808595757l892548151,741619250l842216497,808465457l829175864,825636146l875574329,875637816l858862131,943010105l824979564,808596276l926298681,875654194l942879025,909718067l859058476,959656242l1815230257,1815096368l808663093,892483632l875637814,858862131l942880056,842083692l942814256,909325625l859058476,808726834l1815623728,842545465l892548148,875637810l858862131,842477881l824979564,808596276l926298681,875654194l842347569,875704377l859058476,959656242l1815230257,875637808l959459891,842479154l825767020,859191602l824980536,825373492l859125811,825060408l825307186,808989492l875637816,875639347l943206448,959787372l842217781,741488438l842216497,825832241l812397111,845951020l909260337,808204344l892679788,875312691l892811317,925985842l909324853,875573559l808857900,859321392l1815425588,926494770l741355570,859204656l960050741,1815096370l825307437,809055281l741357109,842216497l808465457,829174329l875639603,926103858l842214454,808990263l825569644,959526451l741750068,942813490l926167865,812398389l812396588,829173804l943076150,812396588l812396588,762064940l909586482,943075632l841821232,892744245l808465720,926364268l926232633,824980281l825373492,942682164l842427447,892612921l1815096374,892351543l741881397,842558512l842215731,741357105l842216497,808465457l762066744,909653553l842019121,824981552l825373492,942682164l842361912,909522481l741357109,942813490l909390649,812398134l825371948,942946100l942945843,909194092l942682674,879505452l859060529,808203312l942746988,808859953l808726583,959722284l1815295030,1815096368l909193781,909456950l825371696,859387954l909522484,858926444l808793654,741751092l925972013,825570358l829174321,875968053l812396588,929837100l808465459,808202803l959525996,875574068l913059884,909325621l875573548,909587768l875640684,875705395l892679724,825243443l892548716,926494775l943207980,926036785l892548716,825241911l825636396,959656505l825242476,842086196l808597292,842477625l858796396,859058476l808726834,1815295024l909523249,808204336l808662380,909194296l762064940,909586993l909390900,824980023l959525684,859256373l841837618,926167344l825702192,825830450l959985458,1815492401l909194803,741421617l876098097,892614709l808858220,842085432l942877746,926037041l896284723,926167859l741816368,960049462l909260855,859190892l959525682,926297143l842348087,913061175l875968311,741486646l943076406,858928180l909129324,959525170l959786041,892547127l896283960,892876854l741421109,1815689266l842020153,741356087l909601840,942881072l741751092,825439281l926299449,762066738l875638834,926363703l959197745,943141425l909586745,909193580l808202548,808202348l825306476,875574580l842610996,842084908l875772216,1815296310l875639085,876032817l741750585,942813490l909390649,762065721l942813489,926365234l841758263,959984177l959853619,741370931l942500912,842608950l842478649,859058476l808726834,1815230768l926234669,825570103l824981558,825373492l959459380,942500914l859256629,943075637l859058476,808726834l1815230768,892679732l876033846,875637812l858862131,943141688l859321452,892549427l824981043,825373492l926103603,892431416l825635633,909456441l842084908,875772216l1815557431,842084918l942813496,875637808l875639347,926429232l808529260,859059508l842478128,859058476l942879026,1815688497l1815096368,858928434l808858417,762064940l859124017,842085943l824979512,959525684l859256373,841837617l926167344,825702192l825830450,959985458l1815492401,942684217l892942392,959523891l892483889,959918130l808465004,809056051l741356857,943076913l858994737,963393079l943206456,808597045l858796332,858862896l1815359792,942749745l875704883,925644342l943140921,926167859l808991084,926038328l824980531,825767479l892483640,959540280l875901752,842477619l876033324,925906228l829175096,842216496l858994231,925969462l859059510,842609209l960049516,825308728l741750325,925972273l942813753,946615351l943208245,842479921l959657260,875639089l829175863,842281782l909520946,942746675l808727093,942748977l825505900,926167089l925643572,909586489l959526713,808991084l926038328,824980531l909654329,808661297l942763062,842217521l909653302,909652268l842020664,1815688754l925907255,825308216l943270966,842610736l1815360311,926167089l809056054,959197241l943206456,875574329l875573612,959919671l741357872,942684217l808728888,808545332l926299956,943206457l825831724,875770934l1815491378,942684217l859255353,808528948l926299956,809054265l859386220,825307699l741487924,942684217l842413368,808545334l825569331,875638835l876033324,959918129l845953075,875573296l943142451,959523891l875706673,808530489l808991084,909457464l824980529,892351280l825242417,959933492l808924976,741355826l942684217,859255353l959540276,808989491l960049202,943272236l859059507,1815230256l875837237,943140917l959917109,825702192l1815164471,942684217l859255353,942746676l943141429,809054774l960049516,892417592l741486900,943076913l959787061,896283697l892613687,892481584l892611884,909260599l1815099700,926495025l808858676,942421815l859059506,909653816l960049516,876164408l741355830,959723569l842020919,896283192l892613687,892547120l892611884,909260599l1815099700,926495025l808858676,942421815l859059506,909653816l960049516,876164408l741355830,892549425l926037559,829175348l825833015,925905206l875375670,909718323l959919667,825306476l942684464,825569844l825307436,859257137l1815689015,808596536l925971768,943270960l892876848,1815622453l875837237,926233141l925969465,909521200l875573817,959852908l942749241,741421881l926300209,842216758l896284979,892745527l892613177,808464940l909325360,1815296055l959526961,842609458l824981042,909654329l892417329,942763057l842217521,909653302l909717804,808465209l1815687728,925907255l809055544,842411064l808202348,808202348l825569900,842544438l1815096372,942682933l741749044,959736880l892481591,741618224l842216497,808465457l762065721,926365745l842282035,858535477l943077170,892431408l825635633,909456441l842084908,875772216l1815557431,909392177l808924465,824981045l942814521,892483120l942828600,741554487l909208624,741881395l741370928,741370928l942828592,926364468l741488432,842347053l943273270,829175097l876098864,741946420l859401264,960051512l741879864,942813490l909390649,913061687l909325621,812396588l812396588,963391532l859060276,842610998l842084908,875772216l1815557942,825374009l808466224,825371704l859387954,926365236l943012204,876099891l841757750,959984177l926299187,825060407l925907250,892352313l875637814,875639347l943206448,808989548l943206449,825700652l875574579,1815491890l875901229,943141681l741685049,842216497l808465457,762067000l808727857,825767219l824980532,825373492l942682164,825060408l858797109,875640885l875637812,875639347l943206448,925969772l943273008,909587764l859058476,808726834l1815689264,808923437l943272244,741618737l842216497,808465457l762067256,858797873l808858425,824979504l825373492,942682164l741370937,741370928l741370928,741370928l842230832,909259057l1815096372,892678701l892482872,841757748l959984177,909521971l942500914,909456695l808859952,859058476l942879026,1815295029l1815096368,841821232l876033073,875967288l825453624,825373238l1815096372,909456182l741488953,892169264l926429241,909587762l842084908,875772216l1815492406,859125046l1815096374,1815096368l1815096368,876098861l943076656,841757235l959984177,926299187l892169270,942878776l909195318,842084908l875772216,1815492406l875771693,842215472l875637808,875639347l943206448,842543724l959854128,824980532l825373492,942682164l842230841,842347065l741619256,842216497l808465457,762067256l926494770,808596785l825371696,859387954l808530227,825308524l942684209,859058476l909719601,1815361072l842020153,741356087l825060400,959591473l876099380,859058476l808726834,1815492656l842019121,858993968l824981047,825373492l875573300,925723699l926298425,808990772l859058476,808726834l1815623728,808465461l875968049,875637808l875639347,926429232l825306476,925905970l842478643,859058476l808726834,1815623728l943271985,909586489l824981556,825373492l875573300,825060403l808923443,892612913l875637814,875639347l943206448,909192556l808597560,808858423l859058476,808726834l1815623728,926365493l926102838,875637814l875639347,926429232l892874092,892941104l741749553,842216497l808465457,762067000l943274041,876033333l875637812,875639347l943206448,942682988l842608944,825636396l892613177,892548716l942682423,875771692l959918128,892810860l892416816,825767468l959919925,859125612l926103350,892548652l842477623,808859500l809054770,859058476l842608690,1815230262l926494770,741487921l858942512,842281777l808204336,825831788l959853368,741488951l942813490,909390649l812397112,812396588l812396588,812396588l812396588,812396588l762064940,859321137l925972272,824980532l825373492,942682164l959802424,943207991l741356083,842216497l808465457,812398392l812396588,812396588l812396588,842084908l825702456,1815360052l1815096368,1815096368l1815096368,1815096368l1815096368,1815096368l1815096368,1815096368l1815096368,1815096368l1815096368,1815096368l1815096368,1815096368l1815096368,1815096368l1815096368,1815096368l892350765,858861624l741619761,942813490l959460153,762065970l808465457,892811576l824981043,825373492l925972531,741370935l741370928,741370928l741370928,741370928l741370928,741370928l943274037,913060914l909325621,892679724l963393075,875901238l842608948,859058476l808726834,1815558192l1815096368,842412338l741881910,825060400l859386677,909457712l875637816,875639347l943206448,808202348l875705708,741881906l825388080,943075894l1815096376,825766711l808793913,808856628l1815688502,808530737l808202807,825438572l808597296,1815096368l875640888,808597813l829173804,825243961l875706169,875637816l875639347,959983664l859125100,825766966l841758770,959984177l909521715,825060403l959985456,808924216l875637812,875639347l943206448,808529260l943274039,875575092l859058476,808726834l1815623728,842281265l825242166,824979510l959525684,842479157l959540275,942683702l842084908,825702456l1815360052,925905197l859387442,741880882l842216497,808465457l812398648,762064940l859386161,876164914l824981560,825373492l942682164,892824632l808662581,808204336l892939628,943272760l741619252,842216497l808465457,879507512l875770424,808859956l842084908,858995000l1815295542,1815096368l1815096368,842282039l825767474,875637814l892940595,858928950l909717868,741879862l942813490,875640632l762065970,926298161l858797364,824981558l825373492,942682164l741370936,959278128l943271991,909587249l859058476,808726834l1815623728,842215479l942813488,762064940l859321657,909391929l875637812,875639347l943206448,842544236l959722547,841756726l959984177,909521715l741370931,741370928l875654192,943141680l808595761,859058476l909457713,1815294519l909523249,841758768l943206961,842281271l825060404,842151472l942946096,875637816l875639347,943206448l808202348,892352620l859189299,824981558l825373492,942682164l892759095,842479408l808204340,892939628l943272760,741619252l842216497,808465457l879507512,875770424l808859956,842084908l858995000,1815295542l926494770,741487921l825453616,842478900l1815096376,959460401l808727088,824979504l959525684,842479157l959540275,942683702l842084908,825702456l1815360052,892350765l875968822,741879862l842216497,808465457l812398648,762064940l842413112,859320368l875637810,875639347l842608688,943273324l909325363,1815096376l943012141,876099891l824980534,825373492l942682164,942959672l875836210,741357113l942813490,909325113l845951798,825702704l808202805,875639660l942815029,829173804l876034355,909523256l875637812,892940595l858928950,909717868l741879862,942813490l875640632,762065970l825569329,925970999l824981554,825373492l942682164,741370936l842216497,909261104l879505975,959919408l842086712,859058476l808726834,1815296304l959788085,943207473l762064940,859321657l909391929,875637812l875639347,943206448l842544236,959722547l841756726,959984177l909521715,808610867l892417849,1815096370l892612915,741880375l858876976,892941624l942814005,859058476l909457713,1815294519l909523249,841758768l943206961,842281271l825060404,875967536l876099639,875637816l875639347,943206448l824979564,808596276l926298681,808545330l892942649,875704886l859058476,808726834l1815558192,875772212l942683704,762064940l859321657,909391929l875637812,875639347l943206448,842544236l959722547,841756726l959984177,909521715l808610867,892417849l1815096370,892612915l741880375,858876976l959525177,942682680l859058476,909457713l1815294519,909523249l841758768,943206961l842281271,825060404l842085424,909718835l875637816,875639347l943206448,824979564l808596276,926298681l825322546,842608690l875837239,859058476l808726834,1815558192l808530996,942815029l762064940,859321657l909391929,875637812l875639347,943206448l842544236,959722547l841756726,959984177l909521715,808610867l892417849,1815096370l892612915,741880375l858876976,909523255l842479667,859058476l909457713,1815294519l909523249,841758768l943206961,842281271l825060404,959787824l942682937,875637816l875639347,943206448l824979564,808596276l926298681,959278130l825701944,909193264l859058476,808726834l1815230768,909654067l942946354,762064940l859321657,909391929l875637812,875639347l943206448,842544236l959722547,841756726l959984177,909521715l808610867,892417849l1815096370,892612915l741880375,858876976l842086454,909325625l859058476,909457713l1815294519,909523249l841758768,943206961l842281271,825060404l925905712,808595509l875637816,875639347l943206448,824979564l808596276,926298681l959278130,859256118l909718584,859058476l808726834,1815230768l825635635,943077689l762064940,859321657l909391929,875637812l875639347,943206448l842544236,959722547l841756726,959984177l909521715,808610867l892417849,1815096370l892612915,741880375l858876976,926102327l909194290,859058476l909457713,1815294519l909523249,841758768l943206961,842281271l825060404,892678704l842217264,875637816l875639347,943206448l824979564,808596276l926298681,959278130l909587508,909588790l859058476,808726834l1815230768,926103602l943206455,762064940l859321657,909391929l875637812,875639347l943206448,842544236l959722547,841756726l959984177,909521715l808610867,892417849l1815096370,892612915l741880375,858876976l859320630,808988728l859058476,909457713l1815294519,909523249l841758768,943206961l842281271,825060404l842019376,875836470l875637816,875639347l943206448,824979564l808596276,926298681l892628018,808661302l741357109,842216497l808465457,845951801l875770163,741879858l959278128,959658037l875967544,859058476l808726834,1815623728l858929204,909718580l825371696,859387954l859190835,959459948l842346807,862728236l926233649,808204338l909324652,808988727l741357113,825439281l926299449,829174578l808859193,825371704l926431282,875705393l808529260,842020145l943076657,859058476l808726834,1815623728l875637808,959459891l842479154,926364780l808595505,824979512l825373492,959459380l925985843,858863928l808204338,892939628l943272760,741619252l842216497,808465457l879507512,875770424l808859956,842084908l858995000,1815295542l926494770,741487921l825453616,842478900l1815096376,892678961l909521973,824980530l959525684,842479157l959540275,942683702l842084908,825702456l1815360052,808464685l943142713,741881910l842216497,808465457l812398648,859058476l842608690,1815230262l892612909,909259571l741749555,842216497l808465457,829175864l942945842,741880884l959278128,959658037l875967544,859058476l808726834,1815623728l858929204,909718580l825371696,859387954l859190835,959459948l842346807,862728236l926233649,808204338l875770220,842084404l741881906,825439281l926299449,829174578l808859193,825371704l926431282,875705393l808529260,859124784l942684213,859058476l808726834,1815623728l1815096368,926430257l842479158,824979504l959525684,842479157l876047411,909456688l1815096376,943012141l876099891,824980534l825373492,942682164l942959672,875836210l741357113,942813490l909325113,845951798l825702704,808202805l875639660,942815029l829173804,842609715l909194549,875637816l892940595,858928950l909717868,741879862l942813490,875640632l762065970,842611001l842609209,875637816l875639347,943206448l824979564,808596276l926298681,741370930l825388080,943075894l1815096376,925905453l909654321,741750577l842216497,808465457l762067256,808529969l842478136,824980534l825373492,942682164l809004088,858797111l808202805,959525996l875574068,762064940l959526961,892417077l858534960,875968820l959540275,942683702l842084908,825702456l1815360052,926234925l943273011,824981560l825373492,942682164l741370936,942500912l960050232,875835704l859058476,808726834l1815623728,858929204l909718580,825371696l859387954,859190835l959525996,875574068l862728236,842084658l808203318,825306476l808464688,808466484l859058476,808726834l1815230768,859059510l842281265,875637812l875639347,926429232l808202348,808202348l808990828,942878776l1815096372,892612915l741880375,841837616l943273780,875704888l842084908,875772216l1815230006,909391409l859059762,875637810l858862131,926363961l808202348,757870700l943076149,825831479l825453618,960050233l1815096370,959853361l875704375,829173804l876164663,808464951l859058476,909457713l1815228983,825242157l925906740,741486903l926036281,925972792l959278134,876033848l825571638,859058476l808726834,1815623728l926431533,892876087l824980025,825373492l942682164,875785272l926431024,1815096370l842217773,808728625l824980534,825373492l942682164,741370936l741370928,741370928l741370928,741370928l741370928,875785264l808661046,808204336l875639660,942815029l913059884,876032057l808727609,859058476l909457713,1815228983l825374258,808203316l808202348,892679788l808203827,808202348l892548716,842610998l762064940,842216249l875967027,875637808l875639347,943206448l808529260,943207991l842347831,859058476l808726834,1815623728l1815096368,859125046l1815096374,1815096368l959787313,842479673l762064940,808727351l741487408,842216497l943272753,879505719l859320889,808597296l842084908,858995000l1815295542,942684217l825440055,959523890l892483889,959918130l808465004,809056051l741356857,943076913l858994737,963393079l943206456,808597045l858796332,858862896l1815359792,942749745l875704883,925644342l943140921,926167859l808991084,926038328l824980531,825767479l892483640,959540280l875901752,842477619l876033324,925906228l829175096,842216496l858994231,925969462l859059510,842609209l960049516,825308728l741750325,925972273l942813753,946615351l943208245,842479921l959657260,875639089l829175863,842281782l909520946,942746675l808727093,942748977l825505900,926167089l925643572,909586489l959526713,808991084l926038328,824980531l909654329,808661297l942763062,842217521l909653302,909652268l842020664,1815688754l925907255,825308216l943270966,842610736l1815360311,926167089l809056054,959197241l943206456,875574329l875573612,959919671l741357872,942684217l808728888,808545332l926299956,943206457l825831724,875770934l1815491378,942684217l859255353,808528948l926299956,809054265l892416364,858993715l1815096374,876163380l741617715,741370928l741370928,741370928l859125046,892759094l741749557,825831729l943141938,963392055l842544176,892679724l829175347,842413113l959787570,942746674l875641143,892548144l909457004,808204083l943273324,909325363l1815096376,808530997l825374006,825371702l859387954,859190835l825505132,842348080l841758257,959984177l909521715,808610867l892417849,1815096370l892612915,741880375l875654192,859386167l808858936,859058476l909457713,1815294519l909523249,841758768l943206961,842281271l959278132,808530485l942682167,859058476l808726834,1815623728l1815096368,959525165l959918643,741881908l842216497,808465457l896284728,825832756l741881908,825060400l876033335,926102321l875637814,875639347l959983664,842544236l959722547,841756726l959984177,909521715l808610867,892417849l1815096370,892612915l741880375,875654192l909391921,876097841l859058476,909457713l1815294519,909523249l841758768,943206961l842281271,959278132l909653556,942813492l859058476,808726834l1815623728,1815096368l808925485,858863673l824981047,825373492l942682164,959736888l909653043,808204336l925969772,825505589l909587251,859058476l808726834,1815689264l858929204,909718580l825371696,859387954l859190835,959459948l842346807,862728236l926233649,808204338l842281324,875575091l741619248,825439281l926299449,829174578l808859193,825371704l926431282,875705393l876162412,825374257l741880882,842216497l808465457,812398648l946614316,808662320l943076150,859058476l808726834,1815558192l808530996,942815029l762064940,926234417l858992948,824981047l825373492,942682164l942959673,875836210l741357113,942813490l909325113,845951798l825702704,808202805l875639660,942815029l829173804,825372980l842479926,875637816l892940595,858928950l909717868,741879862l942813490,875640632l762065970,859190073l909326391,875637816l875639347,943206448l808202348,876096876l808464950,741487416l842216497,808465457l862728761,842414136l741880888,825060400l876033335,926102321l875637814,875639347l959983664,842544236l959722547,841756726l959984177,909521715l808610867,892417849l1815096370,892612915l741880375,875654192l825505585,942683698l859058476,909457713l1815294519,909523249l841758768,943206961l842281271,959278132l858861875,943207477l859058476,808726834l1815623728,1815096368l926232628,825833529l875637810,875639347l859385904,909325164l909719857,1815096376l892809517,858862647l741750579,842216497l808465457,879507768l875770424,808859956l842084908,858995000l1815295542,926494770l741487921,825453616l842478900,1815096376l808727857,808859952l824979504,959525684l842479157,959540275l942683702,842084908l825702456,1815360052l892483885,909261112l824981552,825373492l942682164,741370936l842216497,909261104l829174327,960051504l842151477,875637812l875639347,926429232l859320940,942683959l1815096376,892809517l858862647,741750579l842216497,808465457l879507768,875770424l808859956,842084908l858995000,1815295542l926494770,741487921l825453616,842478900l1815096376,942814513l909194805,824980534l959525684,842479157l959540275,942683702l842084908,825702456l1815360052,808597805l926495798,824981554l825373492,942682164l741370936,842216497l909261104,829174327l959459889,876033842l875637812,875639347l926429232,825438828l808596531,1815096376l892809517,858862647l741750579,842216497l808465457,879507768l875770424,808859956l842084908,858995000l1815295542,926494770l741487921,825453616l842478900,1815096376l858993969,892612664l824980532,959525684l842479157,959540275l942683702,842084908l825702456,1815360052l892418349,943075380l824981556,825373492l942682164,741370936l842216497,909261104l762065463,926300217l825241649,875637814l875639347,842608688l943141228,842215737l1815096376,892809517l858862647,741750579l842216497,808465457l879507768,875770424l808859956,842084908l858995000,1815295542l926494770,741487921l825453616,842478900l1815096376,842151217l842020658,824981552l959525684,842479157l959540275,942683702l842084908,825702456l1815360052,808532269l959657521,824981558l825373492,942682164l741370936,842216497l909261104,762065463l926234169,959723571l875637814,875639347l842608688,909259116l875837492,1815096376l892809517,858862647l741750579,842216497l808465457,879507768l875770424,808859956l842084908,858995000l1815295542,926494770l741487921,825453616l842478900,1815096376l808531249,943010615l824980023,959525684l842479157,959540275l942683702,842084908l825702456,1815360052l875575597,808530489l824981560,825373492l942682164,741370936l842216497,909261104l762065463,926168121l926496310,875637814l875639347,842608688l808728428,943076661l762064940,926234417l858992948,824981047l825373492,942682164l942959673,875836210l741357113,942813490l909325113,845951798l825702704,808202805l875639660,942815029l829173804,959787317l892811319,875637810l892940595,858928950l909717868,741879862l942813490,875640632l762065970,909719864l808597559,875637816l875639347,943206448l824979564,808596276l926298681,892628018l808661302,741357109l842216497,808465457l845951801,909260337l808204344,808594796l943272247,909586742l859058476,808726834l1815689264,825309485l892481842,824980532l825373492,942682164l959802424,943207991l808202803,875705708l808990770,829173804l892482870,926364981l875637814,858862131l808925241,942746988l825636920,942945334l926036780,1815099446l858862897,876163382l841758261,959984177l892810291,741370935l741370928,909208624l741881395,741370928l741370928,875654192l876164150,909587762l892480812,959788594l1815360053,825504565l741946933,858614832l943012151,842085684l859058476,959656242l1815294776,926234161l926365488,858533942l943077170,892431408l825635633,909456441l842084908,875772216l1815557431,841821232l876033073,875967288l909208632,741422388l909208624,741881395l741370928,741370928l892562480,875835440l741618737,842347053l809055542,845953081l943012145,808202548l875966828,875967030l741356083,842216497l808465457,879505463l959656760,909325619l842084908,858995000l1815295542,926494770l741487921,808610864l892417849,1815096370l959983666,959525176l824981558,825373492l942682164,825060409l842151472,942946096l875637816,875639347l959983664,825308524l942684209,859058476l842608690,1815230262l858862386,942682676l762064940,842020657l876034104,841757746l959984177,943076403l858876977,842477617l845951020,925905201l942945080,875637816l875639347,959983664l808202348,909192556l858862902,943207992l842084908,875772216l1815164982,808661293l842543665,741749048l842216497,876163889l762067257,825636401l909653556,841757239l959984177,943076403l825060401,926364982l892745785,825371702l859387954,825767476l909192556,892678709l909588277,842084908l875772216,1815164982l875966765,825635640l741488436,942813490l909390649,762065208l842282545,808466224l841758257,959984177l943076403,825060401l859190070,876098096l825371704,859387954l825767476,909192556l943010099,909455924l842084908,875772216l1815164982,842412333l942879800,741880373l942813490,909390649l762065208,875705905l892876343,841757233l959984177,943076403l825060401,909193782l943141426,825371700l859387954,825767476l909192556,892942129l943077170,842084908l875772216,1815164982l825635117,943011635l741619252,942813490l909390649,762065208l942683697,892678453l841757752,959984177l943076403,825060401l909326131,909456435l859058476,808726834l1815688752,808857901l909719347,741488953l942813490,909390649l762065208,959461689l842216496,875637808l875639347,842608688l960048492,808989488l741487408,842216497l808465457,762065465l858798393,858796088l875637810,875639347l842608688,892679788l808465971,892679724l808465971,808202348l825569644,959526451l741750068,942813490l926167865,829175605l909324597,892614961l825371702,859387954l926234420,858796396l809054264,741356594l842216497,808465457l896284728,842281015l875836213,892611884l909260599,1815099700l842544947,1815096369l809055793,892612659l824980017,825373492l858863923,741370932l741370928,741370928l942500912,808925239l943207990,842084908l875772216,1815491127l825635117,825636401l741486899,842216497l808465457,812396599l808991020,892680248l762066995,825243185l808858673,841757489l959984177,943076403l825060401,875903285l942880816,825371700l859387954,825767476l892415340,825309496l942815542,842084908l875772216,1815164982l858797613,926496569l824981047,825373492l859125811,858942516l909653552,808202807l808662380,909194296l913059884,909325621l892679724,1815098931l859125046,741355574l909392182,1815556409l858994487,741684275l909325623,1815557431l959459895,741815600l1815425329,825571639l942815284,909192248l909325363,875706162l875639148,808859955l741356857,959722545l942944818,829175088l942748984,825307703l959523895,926364469l858927409,842019180l875967024,741356853l842216497,808465457l812396600,879505452l943273266,808202292l858862188,825505074l741356596,825439281l926299449,762066737l875638834,926363703l959197745,943141425l909586745,825374060l842544950,841756976l959984177,909521971l741370934,859254833l942748727,762065970l959984177,842610998l824981556,825373492l942682164,825060408l925907250,892352313l875637814,875639347l943206448,959525996l875574068,862728236l842084658,808203318l875703660,943208759l741618226,942813490l909390649,829174326l858994741,909588788l859058476,959656242l1815557937,1815096368l1815096368,876163379l741553977,808741936l808465977,808202288l959459692,959526192l741356592,842216497l808465457,896284472l959525426,942946352l842084908,858995000l1815295542,926102585l808728625,825371696l842610738,825243193l909193836,943207986l762064940,960050993l875967795,824981041l825373492,942682164l942959673,875836210l741357113,942813490l909325113,879506230l859060529,808203312l959459948,842346807l829173804,825634870l942814773,875637816l892940595,858928950l808202348,892940652l808662322,741488692l875771441,876032566l913060659,825701683l808202288,925905516l926364216,741487414l842216497,808465457l879507768,875770424l808859956,842084908l858995000,1815295542l859060269,825570608l824980528,825373492l942682164,842296376l876099893,1815096368l943141165,959919410l741355570,842216497l808465457,762067256l909457465,875835702l875637808,875639347l842608688,959525996l875574068,845951020l909260337,808204344l925969772,926233144l808464953,859058476l808726834,1815689264l858929204,909718580l825371696,859387954l859190835,892481900l825831992,1815096370l926494770,741487921l841837616,808532281l875574070,859058476l909457713,1815228983l1815096368,859059761l1815096374,959787572l741356600,942894128l875706678,741618741l842216497,808465457l879506233,875770424l808859956,842084908l858995000,1815295542l875771949,875968054l824981049,825373492l942682164,825388088l943075894,1815096376l943142706,875967031l875637808,875639347l926429232,959982956l842216758,741357620l842216497,808465457l829175864,876034104l741881395,808610864l892417849,1815096370l892809271,892745266l875637814,892940595l858928950,808202348l959459948,842346807l1815096368,892612915l741880375,875654192l926233140,842216504l859058476,909457713l1815294519,909523249l841758768,943206961l842281271,942500916l926103602,808726581l859058476,808726834l1815623728,1815096368l942747949,909719088l741750581,842216497l808465457,829175864l842283062,741487927l942763056,859386933l875837744,859058476l808726834,1815689264l858929204,909718580l825371696,859387954l859190835,825765228l909654329,741487412l842216497,808465457l812398648,842084908l825702456,1815360052l1815096368,959853361l875704375,829173804l959722808,876163123l875637812,875639347l959983664,842544236l959722547,841756726l959984177,909521715l808610867,892417849l1815096370,892612915l741880375,892431408l892548918,909588792l859058476,909457713l1815294519,909523249l841758768,943206961l842281271,942500916l876033073,842347827l859058476,808726834l1815623728,1815096368l942747949,909719088l741750581,842216497l808465457,946616376l825505076,808203316l943205740,859058488l741488440,842216497l808465457,862730296l842610232,875836724l859058476,808726834l1815296304,926494770l741487921,808610864l892417849,1815096370l925905453,825569584l741881393,825439281l926299449,896284210l808727604,842347831l859255084,809054773l1815162935,875771441l959985970,824979769l879505457,943273266l808202292,925969772l909717561,942684215l859058476,808726834l1815689264,809054257l809054517,824979508l825373492,942682164l808610871,892417849l1815096370,926494770l741487921,925723696l926233142,909719606l859058476,909457713l1815229239,1815096368l959983668,875967540l896282668,942814258l808202296,808530284l926167606,741357622l842216497,943272753l829175862,909456438l909719600,842214448l808990263,825569644l959526451,741750068l942813490,926167865l812398389,812396588l829173804,943076150l812396588,812396588l829173804,875901235l808595767,892480812l959788594,1815296304l892548409,741553976l925985840,825308217l909325619,859058476l808726834,1815099184l875639085,926169394l741356600,842216497l808465457,963393848l892547128,875704371l808923436,909259058l1815622713,959854641l825504820,824980793l892810806,925905721l942763063,926298416l875966775,943142188l842412848,829175096l909128496,943011636l942746676,842217521l909521970,809056108l858994743,959199028l842543160,943272247l909652332,825702201l741423416,859190833l876033584,829176121l960049465,926430256l892873785,808728887l1815163957,808662577l842479416,824981043l875575351,808988729l959540276,825636403l825833269,808923436l925906481,1815492919l959854641,942683447l892089652,808466231l825373239,943075692l909457716,741880884l808661041,825571127l829176115,875836214l943272761,808528950l926036788,875574326l909652844,842544694l892352556,959526707l762066742,959854129l809055033,892415276l875837751,963391538l875704373,808202297l875639660,942815029l762064940,959919154l842151992,825371700l859387954,842413620l892811628,909457201l875637816,858862131l926363961,808202348l757870700,858861618l959788594,845951026l875574582,825307444l879505452,943273266l808202292,943141228l842346804,741619248l942813490,909390649l812397112,812396588l829173804,842479671l959919929,825371698l859387954,842544692l825374572,842019380l824981560,825373492l959658035,842492978l825701168,741486903l842216497,859321137l896283193,926298675l942683702,859058476l808726834,1815689264l842412338,741881910l892628016,842348344l909519920,892483889l909536304,926364728l876031027,825372983l808610869,909260601l825437233,926364980l858876983,808925494l808203314,909259116l825831728,741618743l825439281,926299449l762065714,875638834l926363703,959197745l943141425,909586745l943140204,876032563l741421878,842216497l808465457,762067000l842217527,926037560l875637810,875639347l943206448,808202348l808202348,808202348l808202348,808202348l808202348,808202348l808202348,808202348l808202348,808202348l808202348,808202348l808202348,808202348l808202348,808202348l808202348,808202348l808202348,808202348l892416364,926431545l1815096370,942815540l842477619,825371696l859387954,859190835l859254124,858796084l875637810,858862131l825702457,824979564l741370934,825453616l842478900,1815096376l892612915,741880375l842492976,842085945l741881906,825439281l926299449,829174578l808859193,1815096376l943077677,842283064l824980530,825373492l942682164,741370936l842165296,892941108l741619250,842216497l825832241,896284471l876097587,808203825l842083692,959460405l909719606,859058476l808726834,1815623728l909193517,909193270l741486901,842216497l808465457,812398648l812396588,812396588l845951020,909260337l808204344,876165484l808465712,824981556l825373492,942682164l825060408,909127730l842348849,875637808l875639347,943206448l892416364,858993715l1815096374,876163380l741617715,825060400l842479923,842348338l825371696,859387954l925905203,825438572l741488432,825060400l909455665,909653048l875637812,875639347l959983664,842083692l858994997,909588281l859058476,959656242l1815099185,892481837l892418104,741881908l842216497,825832241l762064951,943010353l875901240,824981560l825373492,925972787l741370928,1815162929l842020153,741356087l825322544,925972018l875705904,842084908l875772216,1815427126l859125046,1815096374l1815096368,1815096368l825504049,959723315l841758263,959984177l943076403,825322549l875574580,842610996l842084908,875772216l1815427126,959721777l842609458,841758265l959984177,943076403l825322549,809054773l842085177,842084908l875772216,1815427126l943010097,825374001l841757241,959984177l943076403,825322549l875770422,909718582l842084908,875772216l1815427126,909521201l942683189,841756720l959984177,943076403l825322549,943077686l942814518,842084908l875772216,1815427126l842477873,842150712l841758261,959984177l943076403,841837621l892351536,959985714l875637814,875639347l859385904,825437548l943011121,741618737l842216497,808465457l762065721,808726578l943206965,824981049l825373492,808529972l741370937,825781296l875836728,808203318l825570668,959460661l841758263,959984177l909521715,892693555l808793393,741750585l942813490,909325113l762065718,875836471l909719608,875637808l875639347,943206448l876031340,943207476l741357113,842216497l808465457,829175864l909127991,926298162l892415026,942682932l876034099,859124076l808597302,741947704l842413105,892417330l829174322,942682931l892418103,825044016l959984697,892548659l825060400,808925493l741422903,808990001l842348087,829173809l842412344,809056569l841821237,909194289l909259321,892431416l909652793,859386424l875901228,808531252l1815688245,892940589l825833521,741488439l959787309,825242933l858876980,842151985l808858929,858992940l808793137,1815294007l808923953,925905463l824981811,909652019l842283316,825060404l942945079,825634867l909192240,926299444l842347060,959524204l842543413,892418357l825371948,959852852l943075890,942746988l943011896,892810803l892743980,892350775l1815687735,859255085l942813238,741421620l842085169,808661301l829173810,825700915l875772210,808987701l925905973,1815230006l808464941,942814262l741945655,876163373l892418358,1815229744l909455667,875637809l959459891,842479154l909716844,926431030l741488432,842216497l808465457,896284728l926103351,741749042l825060400,959985456l808924216,875637812l875639347,943206448l842544236,959722547l841756726,959984177l909521715,808610867l892417849,1815096370l892612915,741880375l842099760,842347056l875966512,859058476l909457713,1815294519l909523249,841758768l943206961,842281271l925723700,909522482l943075635,859058476l808726834,1815623728l875637808,959459891l842479154,892874092l909653558,741488949l842216497,808465457l896283193,876164146l741749555,909246512l1815096372,1811950640l1815096368,859125046l183577654,0l576716800,2128933663l576716800,2128933663l1558183936,1432140089l1558183936,1432140089l1815216128,960050225l909325876,875637816l858862131,926363961l808202348,808202348l825569644,959526451l741750068,942813490l926167865,845952821l909260337,808204344l909716844,876099640l741618226,842216497l808465457,812397107l812396588,845951020l909260337,808204344l875901292,909391672l741487927,842216497l859321137,812397112l812396588,842084908l892941367,1815623217l959787572,741356600l841837616,943273780l875704888,842084908l875772216,1815230006l825571129,943076663l859058476,959656242l1815557937,1815096368l926494770,741487921l942763056,892612912l943076659,859058476l808726834,1815099440l858929204,909718580l825371696,859387954l859190835,959525996l875574068,845951020l909260337,808204344l943208044,808989233l926101804,909455926l808610864,942879798l841756724,892482871l1815097905,825307445l741879864,842216497l909261104,896283191l876097587,808203825l859124076,858994745l741750072,942813490l909390649,896284472l842412339,842215480l859058476,808726834l1815164976,925970733l959787569,741488947l842216497,808465457l812396600,812396588l812396588,812396588l812396588,812396588l825700652,959526195l1815099449,808662329l741684788,858876976l943010359,876099893l859058476,808726834l1815623472,859255601l842019121,824980023l825373492,925904948l1996488760,859382333l1042427958,1933205820l147942511,0l568328192,2128933663l568328192,2128933663l1593835520,1432140089l1593835520,1432140089l1180958720,1047293033l1916428604,1684960623l792477231,1852586593l1999584318,1933210480l1047679088,1936750396l2037674810,1010722156l1852586593,543581522l1031300201,790769698l979450942,1819044198l543581522,1031300201l790769698,979450942l1701209701,1699902563l1684611174,807550328l1010708258,1868970593l1699902574,1684611174l1830960504,1919905385l1010708258,1936750383l2037674810,1010722156l980643959,2036625250l1043296848,1886859068l1937193587,2000436848l2000319344,1010724979l980643959,1400262243l796020848,1886862398l1886599795,1010725456l1719155297,1010724210l1718565473,1031282790l926036258,573584436l574454048,1043276336l1698324796,1663071352l824327544,909718073l1663050288,824327545l808989494,1043276336l979447612,1836213880l979450942,1953722992l1836016967,1936879648l1881292148,1042441577l1631215932,1953713270l792477231,1919957601l1699181683,1010724207l1869822561,1180985708l1047293033,1933205820l1130522482,1981837932l574450785,1717986918l790783590,1630485566l1819243322,1766220905l1010723948,1852586593l574453536,808858425l1631338018,1819243322l1766220905,1010723948l1920154209,1816355431l1635131506,941768044l942684208,1043276336l979447612,1768714099l1818838628,1631338092l1970238010,1043293294l979447612,1010724460l1936750383,1349546810l2000436850,1933210480l1701607796,979450942l1699901036,1684611174l807550328,1010708258l1768307297,1699900524l1684611174,807550328l1010708258,1717910113l1952671078,543581522l1031300201,790769698l979450942,1953394534l543581522,1031300201l1852402978,790786671l1999584318,1933210480l1701607796,1886862398l1868708467,1917876580l792477231,980643959l1047556983,1936750396l1886615354,1886862398l1315125875,1349538678l1010708338,980643959l1917874291,979450942l1836213880,979450942l543581807,824327544l808727864,2032149040l859316797,573585464l1631338031,1954047290l1031299872,909194018l539111480,574454115l842085426,1043276336l979447612,1836213880l979450942,1953722992l1836016967,1936879648l1881292148,1042441577l1631215932,1953713270l792477231,1919957601l1699181683,1010724207l1869822561,1180985708l1047293033,1933205820l1130522482,1981837932l574450785,1717986918l790783590,1630485566l1819243322,1766220905l1010723948,1852586593l574453536,808858425l1631338018,1819243322l1766220905,1010723948l1920154209,1816355431l1635131506,941768044l942684208,1043276336l979447612,1768714099l1818838628,1631338092l1970238010,1043293294l979447612,1010724460l1936750383,1349546810l2000436850,1933210480l1701607796,979450942l1699901036,1684611174l807550328,1010708258l1768307297,1699900524l1684611174,807550328l1010708258,1717910113l1952671078,543581522l1031300201,790769698l979450942,1953394534l543581522,1031300201l1852402978,790786671l1999584318,1933210480l1701607796,1886862398l1868708467,1917876580l792477231,980643959l1047556983,1936750396l1886615354,1886862398l1315125875,1349538678l1010708338,980643959l1917874291,979450942l1836213880,979450942l543581807,841104760l943208242,2032149040l943137341,573583921l1631338031,1954047290l1031299872,959460130l539111478,574454115l808727346,1043276336l979447612,1836213880l979450942,1953722992l1836016967,1936879648l1881292148,1042441577l1631215932,1953713270l792477231,1919957601l1699181683,1010724207l1869822561,1180985708l1047293033,1933205820l1130522482,1981837932l574450785,1717986918l790783590,1630485566l1819243322,1766220905l1010723948,1852586593l574453536,808858425l1631338018,1819243322l1766220905,1010723948l1920154209,1816355431l1635131506,941768044l942684208,1043276336l979447612,1768714099l1818838628,1631338092l1970238010,1043293294l979447612,1010724460l1936750383,1349546810l2000436850,1933210480l1701607796,979450942l1699901036,1684611174l807550328,1010708258l1768307297,1699900524l1684611174,807550328l1010708258,1717910113l1952671078,543581522l1031300201,790769698l979450942,1953394534l543581522,1031300201l1852402978,790786671l1999584318,1933210480l1701607796,1886862398l1868708467,1917876580l792477231,980643959l1047556983,1936750396l1886615354,1886862398l1315125875,1349538678l1010708338,980643959l1917874291,979450942l1836213880,979450942l543581807,841104760l808466224,2032149040l825303613,808859443l1010708258,2019900001l2019762292,842539581l539111480,574454115l942682161,1043276336l979447612,1836213880l979450942,1953722992l1836016967,1936879648l1881292148,1042441577l1631215932,1953713270l792477231,1919957601l1699181683,1010724207l1869822561,1180985708l1047293033,1933205820l1130522482,1981837932l574450785,1717986918l790783590,1630485566l1819243322,1766220905l1010723948,1852586593l574453536,808858425l1631338018,1819243322l1766220905,1010723948l1920154209,1816355431l1635131506,941768044l942684208,1043276336l979447612,1768714099l1818838628,1631338092l1970238010,1043293294l979447612,1010724460l1936750383,1349546810l2000436850,1933210480l1701607796,979450942l1699901036,1684611174l807550328,1010708258l1768307297,1699900524l1684611174,807550328l1010708258,1717910113l1952671078,543581522l1031300201,790769698l979450942,1953394534l543581522,1031300201l1852402978,790786671l1999584318,1933210480l1701607796,1886862398l1868708467,1917876580l792477231,980643959l1047556983,1936750396l1886615354,1886862398l1315125875,1349538678l1010708338,980643959l1917874291,979450942l1836213880,979450942l543581807,841104760l875967283,2032149040l808526397,808466489l1010708258,2019900001l2019762292,943071805l539111476,574454115l808464441,1010708258l2017091887,1047360102l1882874172,1198814066l544042853,1953722992l1768956477,1010704997l1986083425,796160844l1630485566,1936879674l1868908404,1631338093l1819243322,1766220905l1010723948,1920154209l1816355431,1635131506l1713519980,1717986918l1043276390,979447612l1768714099,1818838628l1631338092,544107578l958545271,573584947l979450942,1768714099l1818838628,1631338092l1735553850,1919697762l1818326560,808985149l808988728,1010708258l1933205807,1684630639l1819044166,979450942l1853190002,1010708324l1815765295,792477294l980643959,1917874291l1886862398,1953708659l1046834297,1815765308l1215320686,0l55574528,0l722862080,1431956727l-2014707712,912789176l995110265,1432140088l278921216,1432140087l-759169024,1432140088l-1199570944,1432140088l-1197473792,1432140088l-1195376640,1432140088l-1193279488,1432140088l-1191182336,1432140088l-6291456,1432139871l-4194304,1432139871l-2097152,1432139871l0,1432139872l2097152,1432139872l-1704984576,1432140089l-1582301184,1432140089l-973078528,1432140088l-970981376,1432140088l-968884224,1432140088l-966787072,1432140088l-964689920,1432140088l387973120,1432140093l794820608,1432140087l796917760,1432140087l799014912,1432140087l801112064,1432140087l803209216,1432140087l805306368,1432140087l807403520,1432140087l-856686592,1432140092l-854589440,1432140092l1033895936,1432140088l1035993088,1432140088l-852492288,1432140092l-850395136,1432140092l-628097024,1432140088l-848297984,1432140092l-846200832,1432140092l-844103680,1432140092l-842006528,1432140092l-839909376,1432140092l-837812224,1432140092l395313152,1432140093l397410304,1432140093l399507456,1432140093l401604608,1432140093l403701760,1432140093l405798912,1432140093l407896064,1432140093l409993216,1432140093l412090368,1432140093l414187520,1432140093l416284672,1432140093l1091567616,1432140087l1093664768,1432140087l1095761920,1432140087l1097859072,1432140087l1099956224,1432140087l1102053376,1432140087l1104150528,1432140087l1106247680,1432140087l1108344832,1432140087l1110441984,1432140087l1112539136,1432140087l1114636288,1432140087l1116733440,1432140087l1118830592,1432140087l1120927744,1432140087l1123024896,1432140087l-1141899264,1432140089l-1139802112,1432140089l-1137704960,1432140089l-1135607808,1432140089l1125122048,1432140087l1127219200,1432140087l1129316352,1432140087l-988807168,1432140092l-986710016,1432140092l-984612864,1432140092l-982515712,1432140092l-980418560,1432140092l-978321408,1432140092l-976224256,1432140092l-974127104,1432140092l-972029952,1432140092l-969932800,1432140092l-967835648,1432140092l-965738496,1432140092l-963641344,1432140092l-961544192,1432140092l-959447040,1432140092l-957349888,1432140092l-955252736,1432140092l-953155584,1432140092l-951058432,1432140092l-948961280,1432140092l-946864128,1432140092l-944766976,1432140092l-942669824,1432140092l-940572672,1432140092l441450496,1432140093l443547648,1432140093l0,0l0,0l6356992,0l1476788224,1431956727l-2014707712,912789176l7875961,7536687l7667823,6488178l3080293,7209077l6553711,6357106l3080311,7209077l7536751,6357096l6619248,6488110l7864440,1432092672l5111808,1432092672l23134208,0l804651008,1431956727l-2014707712,912789176l995110265,1432140088l278921216,1432140087l-759169024,1432140088l-1199570944,1432140088l-1197473792,1432140088l-1195376640,1432140088l-1193279488,1432140088l-1191182336,1432140088l-6291456,1432139871l-4194304,1432139871l-2097152,1432139871l0,1432139872l2097152,1432139872l-1704984576,1432140089l-1582301184,1432140089l-973078528,1432140088l-970981376,1432140088l-968884224,1432140088l-966787072,1432140088l-964689920,1432140088l387973120,1432140093l794820608,1432140087l796917760,1432140087l799014912,1432140087l801112064,1432140087l803209216,1432140087l805306368,1432140087l807403520,1432140087l-856686592,1432140092l-854589440,1432140092l1033895936,1432140088l1035993088,1432140088l-852492288,1432140092l-850395136,1432140092l-628097024,1432140088l-848297984,1432140092l-846200832,1432140092l-844103680,1432140092l-842006528,1432140092l0,0l-15335424,1431956722l11599872,0l-26869760,1431956722l-2014707712,912789176l11641,1432140089l0,0l0,0l0,0l0,0l0,0l661127168,1432140087l-1633681408,1432140110l-1633681408,1432140110l-1155530752,1432140110l908066816,1432139826l1610743808,0l1512570880,2128934757l0,0l0,0l0,0l0,0l0,2128871424l1840250880,1432140089l5308416,0l2133852160,1432140089l-1951924224,327680l790626304,1432140034l-1140850688,1432140092l0,0l16368,0l0,0l0,0l-81248272,-252659471l11633025,0l-1818886144,349643l-2014707712,912789176l11641,0l0,0l0,0l0,0l0,0l1711276032,1728053248l1624768512,1432140090l-1154482176,1432140110l-1154482176,1432140110l-676331520,1432140110l908066816,1432139826l1610743808,-65536l1512579071,2128934757l0,0l0,0l0,0l0,0l0,0l11534336,0l135331840,0l-784334848,1432140088l-782761984,1432140088l-782761984,1432140088l1572864,-1015021568l0,0l0,0l0,0l0,20971520l0,0l0,0l0,0l0,21037056l0,0l0,0l0,0l68943872,21102592l0,0l0,0l0,0l67829760,21168128l1628438528,1432139983l1646133248,1432139983l1646133248,1432139983l17301504,-1051328512l-1604321280,1432140088l-1599864832,1432140088l-1599864832,1432140088l4063232,-2126118912l-1509949440,1432140070l-1508507648,1432140070l-1508507648,1432140070l1048576,-1051262976l1248854016,1432140080l1266024448,1432140080l1266024448,1432140080l16777216,-1051656192l1820327936,1432140070l1836974080,1432140070l1836974080,1432140070l16252928,-1052442624l0,0l0,0l0,0l131072,8716288l0,0l0,0l0,0l65536,8847360l0,0l0,0l0,0l0,25165824l0,0l0,0l0,0l1330577408,25231439l0,0l0,0l0,0l1048576,29294608l0,0l0,0l0,0l-1330642944,25362608l0,0l0,0l0,0l131072,30867456l0,0l0,0l0,0l613416960,30081024l0,0l0,0l0,0l524288,33488904l0,0l0,0l0,0l1330577408,29360207l0,0l0,0l0,0l-1330642944,29491376l0,0l0,0l0,0l131072,30801920l0,0l0,0l0,0l0,29425665l0,0l0,0l0,0l0,37683202l916455424,2128934485l-1724907520,1432138175l265093120,0l878706688,2128934485l-1724907520,1432138175l265158656,0l981467136,2128934485l-1067450368,1432138157l264044544,0l899678208,2128934485l-1067450368,1432138157l265093120,0l861929472,2128934485l-1067450368,1432138157l265158656,0l994050048,2128934485l-1724907520,1432138175l264044544,0l912261120,2128934485l-1724907520,1432138175l265093120,0l874528752,2128934485l-1724907520,1432138175l265158656,0l1002438656,2128934485l833617920,1432138160l264110080,0l920666194,2128934485l833617920,1432138160l265224192,0l882900992,2128934485l833617920,1432138160l265289728,0l1350582313,1432139315l-140509184,1432138382l266010624,0l-625999872,1432139314l-1067450368,1432138157l264765440,0l975192104,2128934485l860880896,1432138152l264896512,0l887095296,2128934485l860880896,1432138152l264962048,0l849346560,2128934485l860880896,1432138152l265027584,0l939524096,2128934485l-1067450368,1432138157l265879552,0l1474297856,1432139315l-1123024896,1432138157l265879552,0l-49283072,1432139314l-1138753536,1432138157l265879552,0l979369984,2128934485l-1310720000,1432138540l264437760,0l895483904,2128934485l-1310720000,1432138540l265486336,0l857735168,2128934485l-1310720000,1432138540l265551872,0l1459617792,1432139315l-1067450368,1432138157l265682944,0l393216000,1432139315l-1067450368,1432138157l264175616,0l924844032,2128934485l-1138753536,1432138157l264568832,0l931135488,2128934485l-1067450368,1432138157l264372224,0l968884224,2128934485l-1067450368,1432138157l263979008,0l943718400,2128934485l-1067450368,1432138157l264306688,0l1299185664,1432139315l-1123024896,1432138157l264306688,0l1320157184,1432139315l-1138753536,1432138157l264306688,0l977272832,2128934485l833617920,1432138160l264241152,0l891289600,2128934485l833617920,1432138160l265355264,0l853540864,2128934485l833617920,1432138160l265420800,0l-704643072,1432139314l-1138753536,1432138157l264830976,0l231735296,1432138541l-1138753536,1432138157l6619136,196608l-729808896,2128934505l-1123024896,1432138157l69992448,0l-778043392,2128934505l-1724907520,1432138175l260964352,0l322961517,1432138541l284164096,1432138541l1469710336,16l1562378240,2128934505l-1138753536,1432138157l67698688,0l1560281088,2128934505l-1626341376,1432138540l66715648,0l1600126976,2128934505l-1138753536,1432138157l67305472,0l1566572544,2128934505l1890582528,1432138535l258539520,0l1551892480,2128934505l-1724907520,1432138175l66715648,0l1595932672,2128934505l-1123024896,1432138157l67371008,0l1591738368,2128934505l-1123024896,1432138157l67436544,0l1814036480,2128934722l-1123024896,1432138157l67567616,0l1587544064,2128934505l-1123024896,1432138157l67633152,0l1809842176,2128934722l52428800,1432138536l66977792,0l1583349760,2128934505l-1123024896,1432138157l67043328,0l1579155456,2128934505l-1123024896,1432138157l67108864,0l1574961152,2128934505l-1138753536,1432138157l67502080,0l1570766848,2128934505l-1138753536,1432138157l66912256,0l1556086784,2128934505l-1724907520,1432138175l66715648,0l1604321280,2128934505l-1123024896,1432138157l88145920,0l553648128,2128933663l-1078984704,1432140088l0,0l0,0l-1067450368,1432138157l66519040,0l1606418432,2128934505l-1067450368,1432138157l66519040,0l1610612736,2128934505l-1067450368,1432138157l66519040,0l1547698176,2128934505l92274688,1432138540l66584576,0l1801453568,2128934722l-1724907520,1432138175l66584576,0l1805647872,2128934722l-1067450368,1432138157l66846720,0l1544552448,2128934505l-1596981248,1432138540l66650112,0l1541406720,2128934505l-1724907520,1432138175l66650112,0l1538260992,2128934505l1883242496,1432138535l66453504,0l1535115264,2128934505l-1067450368,1432138157l66781184,0l1530920960,2128934505l92274688,1432138540l67174400,0l1795162112,2128934722l-1724907520,1432138175l67174400,0l1790967808,2128934722l-1138753536,1432138157l67764224,0l1975517184,2128934722l-1138753536,1432138157l71499776,0l190840832,1432138541l-1067450368,1432138157l6750208,1l193986560,1432138541l-1123024896,1432138157l6750208,8519681l198180864,1432138541l-1067450368,1432138157l6750208,65537l296747008,1432138541l-1138753536,1432138157l8060928,0l202375168,1432138541l-1123024896,1432138157l5963776,8650753l-839909376,1432138540l-1138753536,1432138157l6488064,0l327155712,1432138541l-1138753536,1432138157l6750208,196608l314572800,1432138541l-1067450368,1432138157l1469579264,0l330301440,1432138541l-1067450368,1432138157l5832704,65536l333447168,1432138541l-1067450368,1432138157l5832704,1048576l337641472,1432138541l-1067450368,1432138157l5832704,131072l340787200,1432138541l-1067450368,1432138157l5832704,983040l205520896,1432138541l-1123024896,1432138157l5963776,8716289l318767104,1432138541l284164096,1432138541l1469644800,16l208666624,1432138541l-318767104,1432138540l6619136,1l223346688,1432138541l-1138753536,1432138157l6619136,65537l227540992,1432138541l-1138753536,1432138157l6619136,131072l344981504,1432138541l-1138753536,1432138157l1469841408,0l348127232,1432138541l-477102080,1432138540l1469841408,65536l252706816,1432138541l261095424,1432138541l1468792832,0l220200960,1432138541l-318767104,1432138540l6619136,0l234881024,1432138541l-1123024896,1432138157l6029312,8585216l309329920,1432138541l-1480589312,1432138540l1469513728,16l241172480,1432138541l-1067450368,1432138157l6684672,1l244318208,1432138541l-1123024896,1432138157l6684672,8519681l248512512,1432138541l-1067450368,1432138157l6684672,65537l300941312,1432138541l1608515584,1432138152l8192000,0l277872640,1432140087l21037056,0l502267904,2128933663l502267904,2128933663l0,0l18939904,0l277872640,1432140087l482344960,2128933663l0,0l65536,0l0,0l15794176,0l3145728,1432140093l-994050048,1432140088l-1792016384,1432140089l65536,0l0,0l12648448,0l3145728,1432140093l482344960,2128933663l2139095040,1432140089l65536,0l0,0l9502720,0l3145728,1432140093l482344960,2128933663l-1704984576,1432140089l65536,0l0,0l6356992,0l3145728,1432140093l482344960,2128933663l-1582301184,1432140089l65536,0l0,0l3211264,0l-1101004800,1432140092l3145728,1432140093l4194304,1432140093l0,0l88080384,0l5242880,0l-1806696448,1432140089l1661009920,327680l1513619456,2128934757l0,0l0,0l16368,0l0,0l0,0l1427980272,-252659078l5341569,0l2079326208,1432140089l1327104000,327680l1513619456,2128934757l469762048,2128933663l0,0l16368,0l0,0l0,0l-740081680,-252658504l3244417,0l923795456,1432140088l930086912,1432140088l930086912,1432140088l-460324864,1432138526l1610743808,1431896064l3211264,0l-1462763520,1432140088l-1107296256,1432140092l521666560,2128934666l0,-536870912l3194990,0l6291456,0l-1197473792,1432140088l1741684736,327680l1513619456,2128934757l0,0l0,0l16368,0l0,0l0,0l-1715650576,-252659145l33153,-2147483648l6307906,0l3211264,0l0,0l0,0l65536,0l0,0l0,0l3211264,0l65536,524288l5242880,7536751l7602281,7274601l110,6422625l6357058,103l2162688,0l0,0l68943872,67829760l0,0l4259840,0l-1397227520,2128933107l131072,0l-882900992,1432140088l1011875840,1432140080l1012400128,1432140080l1012400128,1432140080l4194304,0l5308416,0l408944640,1432140093l-1946943488,327680l1513619456,2128934757l0,0l0,0l16368,0l0,0l0,0l-1265418256,-252659468l13730177,0l494927872,2128933663l657457152,1432140087l980877312,1919252079l2003790950,1668183376l980885620,1030513014l1818322466,790783347l980892734,1768188258l1983543072,574450785l1043276336,1765439292l1998611566,1717922874l857881972,539111478l1634220663,1852401518l841104743,790769719l980892734,1998611306l1818326586,1868702269l790784116,980892734l1047679090,980889404l1047679090,980889404l1047679088,1916434236l980892734,1047679090l1933211452,980885626l1030513014,574107938l2000436783,1919249210l980885614,1030513014l13644322,0l5242880,0l-1139802112,1432140088l1580728320,327680l1513619456,2128934757l788529152,1869901678l20015,0l16368,0l0,0l0,0l603144176,-252658775l2195841,0l517996544,1432138387l0,0l0,0l9502720,0l0,0l0,0l0,0l0,0l0,0l0,0l882900992,1432140088l0,0l0,0l0,0l0,0l0,0l0,0l0,0l0,0l0,0l3473408,1432092672l18939904,0l655360000,1432140070l500170752,2128933663l-1287651328,1432140088l-1287127040,1432140088l213385216,2128934683l0,0l0,0l0,0l0,0l0,0l0,0l-2088763392,2128934666l0,1432092672l0,0l701497344,1432139176l0,0l0,0l0,0l0,0l0,0l0,0l1237843968,1432138374l0,0l0,0l65536,0l653262848,1432140087l653262848,1432140087l654311424,1432140087l15728640,0l3145728,0l-1180172288,1431956730l285212672,1432138392l0,4849664l6553600,6619244l18874368,0l23068672,0l1918369792,2128934682l0,0l0,0l0,0l0,0l0,0l0,0l-1008730112,1432140092l1026555904,1432140087l0,0l0,0l0,0l0,2128871424l0,0l0,0l0,0l0,0l0,0l0,0l0,0l0,0l0,0l0,0l0,0l0,0l0,0l0,0l0,0l0,0l0,0l0,0l-1058013184,2128930924l-1400897536,1432138177l0,0l0,0l0,0l0,0l0,0l0,0l0,589824l65536,65536l459276288,1432139180l0,0l15794176,0l1178599424,1432140087l497025024,2128933663l11599872,25231385l35323929,48300055l64094219,73269249l74580209,75039081l75039340,74580789l73728983,73270301l61932548,1012l10551296,0l-2040528896,1432140109l1854930944,1432140089l0,0l0,0l948436992,2128934677l952107008,2128934677l958398464,2128934677l944766976,1432140110l-1217789952,1765408772l89154670,1432140038l91488256,1432140038l93323264,1432140038l-1604321280,1432140089l-1602224128,1432140089l-1602224128,1432140089l0,0l0,0l0,0l15728640,0l9437184,0l850919424,1431956722l-2014707712,912789176l1410084217,-1755159050l1536711673,1462251522l1330878150,-1948936350l-15970771,1580765210l1816299905,-2141692268l1593868293,1544510549l-1951891772,-15955014l1318221560,1331450703l1370720739,-1779537968l-15951720,-2147130858l1586793385,-2147123112l1657114478,-1736028421l1661033468,1406226202l1863616616,2068417524l758644736,1431956727l2162688,0l-1401421824,2128933107l65536,0l0,0l4259840,0l65536,1048576l7143424,6553701l6357097,6881327l6357101,6619239l3014712,7209072l103,1885431891l101,0l261160960,0l584056832,2128933663l584056832,2128933663l-2071986176,1432140089l-2071986176,1432140089l959512576,959933494l959654964,943156280l943008822,943156274l825764915,926379060l876162096,909601846l808528949,829174321l741422384,875769905l943141740,858796332l959671348,943270961l959671351,842607673l942828597,825830457l892496945,909650995l942828600,959917113l959605813,842476595l808938548,909588012l892088428,812397623l942748972,741880428l1815296308,875312945l929838135,926100533l842296374,943141420l741750380,1815490610l824981817,829174073l824980017,829175349l824981815,845953075l925644088,825519152l808660023,875771756l929837100,808203315l960050028,842281265l1815096372,825307701l926036532,825371698l859387954,859190835l825831788,960050740l741750583,842216497l825832241,812398391l829173804,892875824l808203831,875639660l942815029,862728236l926233649,808204338l942749292,825373491l824979510,959525684l842479157,741370931l741370928,741370928l842427440,825700665l1815096370,892612915l741880375,875981872l926495795,741619769l825439281,926299449l762065714,926167346l909326388,808204340l808202348,841756780l859060588,876097847l862728236,926233649l808204338,959459692l959656497,741749561l825439281,926299449l812397362,812396588l946614316,812396588l845951020,942814007l741486901,925723696l909653305,876097849l859058476,808726834l1815623728,892416301l959919414,741880371l842216497,808465457l812398648,812396588l812396844,913059884l959853875,808202809l825306476,926429750l876099376,859058476l808726834,1815623728l842150189,825440568l741488432,842216497l808465457,812398648l812396588,925905196l825505587,1815360056l1815096368,825307699l741619250,825060400l892745009,842217783l875637816,875639347l943206448,960048492l808792116,741880880l842216497,808465457l879507512,859060529l841757744,812398133l963391532,825701172l808203320,875639660l942815029,913059884l892352311,909194290l859058476,909457713l1815294519,1815096368l1815096368,926494770l741487921,741370928l875654192,909456439l808202288,959917420l959854645,741619761l842216497,808465457l879507512,875770424l808859956,842084908l858995000,1815295542l1815096368,1815096368l892612915,741880375l825453616,842478900l1815096376,892482102l909391410,875637812l892940595,858928950l808202348,808202348l808202348,808202348l892614764,875835700l762064940,875901489l943077680,824981049l825373492,942682164l825060408,892745009l842217783,875637816l875639347,943206448l808202348,808202348l875639660,942815029l862728236,926233649l808204338,859256428l909520953,824981560l959525684,842479157l741370931,741370928l741370928,741370928l825388080,943075894l1815096376,959854643l875902002,875637812l875639347,859385904l842083692,942750009l875968053,859058476l808726834,1815623728l876099891,943208501l829173804,825439795l741881908,892759088l741749557,825374258l963392564,808530485l942682167,859058476l959656242,1815230257l875637808,959459891l842479154,825767020l859191602,824980536l825373492,859125811l825060408,892350770l960049208,875637810l875639347,943206448l959721836,909258800l741751092,842216497l825832241,812397111l859058476,909719601l1815361072,942683185l892810034,824981558l825373492,925972787l741370930,842216497l909261104,896283191l825701943,808466486l859058476,942879026l1815622453,808595757l892548151,741619250l842216497,808465457l829175864,825636146l875574329,875637816l858862131,943010105l824979564,808596276l926298681,875654194l942879025,909718067l859058476,959656242l1815230257,1815096368l808663093,892483632l875637814,858862131l942880056,842083692l942814256,909325625l859058476,808726834l1815623728,842545465l892548148,875637810l858862131,842477881l824979564,808596276l926298681,875654194l842347569,875704377l859058476,959656242l1815230257,875637808l959459891,842479154l825767020,859191602l824980536,825373492l859125811,825060408l825307186,808989492l875637816,875639347l943206448,959787372l842217781,741488438l842216497,825832241l812397111,845951020l909260337,808204344l892679788,875312691l892811317,925985842l909324853,875573559l808857900,859321392l1815425588,926494770l741355570,859204656l960050741,1815096370l825307437,809055281l741357109,842216497l808465457,829174329l875639603,926103858l842214454,808990263l825569644,959526451l741750068,942813490l926167865,812398389l812396588,829173804l943076150,812396588l812396588,762064940l909586482,943075632l841821232,892744245l808465720,926364268l926232633,824980281l825373492,942682164l842427447,892612921l1815096374,892351543l741881397,842558512l842215731,741357105l842216497,808465457l762066744,909653553l842019121,824981552l825373492,942682164l842361912,909522481l741357109,942813490l909390649,812398134l825371948,942946100l942945843,909194092l942682674,879505452l859060529,808203312l942746988,808859953l808726583,959722284l1815295030,1815096368l909193781,909456950l825371696,859387954l909522484,858926444l808793654,741751092l925972013,825570358l829174321,875968053l812396588,929837100l808465459,808202803l959525996,875574068l913059884,909325621l875573548,909587768l875640684,875705395l892679724,825243443l0,0l0,0l130088960,0l564133888,2128933663l564133888,2128933663l-1940914176,1432140089l-1940914176,1432140089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22085632,0l482344960,2128933663l482344960,2128933663l980877312,1919252079l2003790950,1668183376l980885620,1030513014l1818322466,790783347l980892734,1869903201l1667330131,541410405l1635138167,1713519980l1702063201,1010708258l1768045175,1998612836l1818326586,573579837l2000436783,543386170l1635138167,1646411116l577270895,2000436783l1917874746,1999584318l1917874746,1999584318l1917874234,980892734l2000436850,1917874746l980892734,1998617203l1818326586,875700797l1010708258,1181891191l1937010287,1631221536l1768514419,1766597181l1634887010,1852795252l1919243040,539125353l1097349751,1030321006l1651067938,1952543333l544108393,1769104723l1998594662,1935762746l1769161076,1310866785l544175215,1936613715l980885538,574452579l1869901646,1851872032l1698963571,1634623862l1769103719,1010708258l1634482807,1998612334l1684628026,1747074409l1313418601,1010708258l1916434223,1010725456l261125935,0l3145728,0l65536,917504l6553600,6357106l6881399,6750318l4390958,7536757l7274612,109l5308416,0l2096103424,1432140089l1325072384,327680l1513619456,2128934757l0,0l0,0l16368,0l0,0l0,0l-472170512,-252658502l5341569,0l-716177408,1432139833l-1736048640,327680l1513619456,2128934757l469762048,2128933663l0,0l16368,0l0,0l0,0l-906477584,-252659773l68256129,0l548405248,2128933663l548405248,2128933663l-1797259264,1432140089l-1797259264,1432140089l-1509949440,1432140070l-1382285312,0l116,0l64028672,0l545259520,2128933663l545259520,2128933663l0,0l29425664,0l510656512,2128933663l510656512,2128933663l6291456,0l2162688,0l1111490560,1432140087l482344960,2128933663l4194304,0l2097152,0l-768016384,1431956732l0,0l10502226,0l18939904,0l-1456472064,1432140088l482344960,2128933663l-1785724928,1432140089l16842752,0l-1216348160,1432140088l-985661440,1432140092l10485760,0l2162688,0l406847488,1432140093l482344960,2128933663l4194304,0l2097152,0l-763822080,1431956732l0,-2147483648l18890834,0l2162688,0l-1450180608,1432140088l482344960,2128933663l8388608,0l2097152,0l722010112,1431956723l0,-1073741824l23085138,0l2162688,0l-973078528,1432140092l482344960,2128933663l12582912,0l2097152,0l1569259520,1431956723l0,0l10502227,0l2162688,0l-1216348160,1432140088l482344960,2128933663l25165824,0l2097152,0l91815936,1431956722l0,0l27262976,0l2097152,0l1547239424,1431956723l0,0l31457280,0l4194304,0l-223805440,1431956721l0,0l1661468672,2128934664l278921216,1432140087l-209715200,2128933110l262144,2128871424l4194304,0l28377088,0l509607936,2128933663l509607936,2128933663l980877312,1919252079l2003790950,1668183376l980885620,1030513014l1818322466,790783347l980892734,1768188258l1983543072,574450785l1043276336,1765439292l1998611566,1717922874l857881972,539111478l1634220663,1852401518l841104743,790769719l980892734,1998611306l1818326586,1868702269l790784116,980892734l1047679090,980889404l1047679090,980889404l1047679088,1916434236l980892734,1047679090l1933211452,980885626l1030513014,574107938l2000436783,1919249210l980885614,1030513014l790770210,980892734l1933802099,1983543072l574450785,790771761l980892734,1852786290l1998615412,1668505914l574450025,-457726490l1197446077,825438786l1998594610,1849780282l574450035,-457726490l1197446077,825438786l1998594610,1935762746l1769161076,-433963679l-1109084251,1111973779l842085170,980885538l574452579,1701669204l1699618931,1867653239l577659245,2000436783l1819239226,1998615151l1818326586,1969300029l790785908,980892734l1735287148,1983543072l574450785,1429040741l1998594643,1935762746l1769161076,2049064289l1313025384,980885538l1768188258,1918968381l574706477,792477231l1349663351,2128887410l68157440,0l13631488,0l-1818689536,349643l-2014707712,912789176l-1729090183,1432140089l-1729101824,1432140089l0,0l0,0l0,0l0,0l0,0l0,0l0,0l0,0l0,0l0,0l0,0l0,0l0,0l0,0l0,0l0,0l0,0l0,0l0,0l0,0l0,0l9502720,0l-1818689536,349643l-2014707712,912789176l995110265,1432140088l278921216,1432140087l-759169024,1432140088l-1199570944,1432140088l-1197473792,1432140088l-1195376640,1432140088l-1193279488,1432140088l-1191182336,1432140088l-6291456,1432139871l-4194304,1432139871l-2097152,1432139871l0,1432139872l2097152,1432139872l0,0l-1909915648,1431956722l2162688,0l182255616,12255232l93126656,0l2097152,0l4259840,0l0,0l0,0l0,0l0,0l0,0l0,0l28508160,22610355l9502722,0l-1162346496,2128934693l65536,0l0,0l0,0l-1145044992,2128934693l-1141374976,2128934693l-1128267776,2128934693l0,0l0,0l0,0l0,0l1513619456,2128934757l1513619456,2128934757l1513619456,2128934757l0,0l-1045430272,1432138159l0,0l78708736,0l550502400,2128933663l550502400,2128933663l-1690304512,1432140089l-1690304512,1432140089l892862464,741683820l1815687989,925643570l829175603,926493745l741370936,942747953l825504364,858861868l909339704,825306161l913061172,824979506l1815426097,741421624l942879025,859322732l842084652,808545333l824980277,1815621937l942813233,892614956l825241964,909585458l808545331,892089648l829174323,741879856l1815099699,875704369l943141420,858796396l909192244,808545337l824980531,829174323l741618224,1815425329l741487416,929838644l824981553,892759093l1815358520,741882165l825519152,1815358512l741683251,829174578l875311673,909470771l1815557932,942420273l825322553,1815689260l842412338,741881910l892431408,876034100l842348342,859058476l942879026,1815230515l1815096368,808662061l875574324,841758772l892809777,859058484l825388084,943075894l1815096376,942813750l875639861,875637812l875639347,808988720l808202348,808202348l892482668,808728633l812396588,812396588l812396588,812396588l812396588,812396588l845951020,942683448l741357105,825635378l892678960,909193836l809055794,913059884l926430260,808727092l859058476,808726834l1815099440,1815096368l926494770,741487921l859139120,825505840l1815096374,909586742l909259057,875637812l875639347,808988720l959983980,842477873l741487923,842281525l829175864,909324597l892614961,825371702l859387954,926234420l876163436,926232886l741750064,842348849l842412088,845953077l859387704,829173804l943076150,812396588l812396588,762064940l909325108,875771187l841821236,892744245l909652793,875901292l859386674,808202550l909258092,875835698l741355568,942813490l909390649,845951542l926036016,909193272l859058476,808726834l1815099440,942682162l808661552,875637812l875639347,808988720l808465004,858927160l824980528,825373492l942682164,859073584l925905462,741749046l842216497,876098353l879506230,892417331l808726585,859058476l942879026,1815295540l875637808,959459891l842479154,859322476l892941369,824981558l825373492,925904948l943221817,859255860l741750072,842216497l808465457,946616631l926168120,909457459l859058476,808726834l1815689008,892679725l858535475,926299954l892743020,741749557l909586995,741370935l741370928,908946480l909325621,926036780l762066742,859125046l842214454,1815557687l1815096368,1815096368l926495021,875574323l741749808,842216497l808465457,762066743l842479921,926234936l824980532,825373492l925904948,825060407l942815033,876033337l875637812,875639347l926363696,842083692l859189810,909194809l859058476,942879026l1815164468,842150189l858994742,741356089l942813490,808727353l829174320,875706418l875837488,875637816l875639347,808988720l875769196,808466233l741751088,942813490l909390649,12854l3145728,0l211353600,1431956722l9502720,0l-802160640,1432140088l490733568,2128933663l0,0l7405568,0l-1180696576,1432140088l-864026624,1432140088l1768226816,0l2162688,0l-738197504,1432140088l482344960,2128933663l4194304,0l3145728,0l689504256,1431956723l0,0l0,256l0,0l78647808,0l3145728,0l-65536,1426128895l1513619456,2128934757l-65536,-1l-1,-1l65535,65536l6356992,0l-1085276160,1432140092l-811597824,1432140092l513802240,2128934666l65536,-1073741824l3162196,0l3145728,0l-1818624000,349643l93126656,255983616l146538496,329383936l35127296,329649755l6291456,0l9437184,0l0,0l0,0l0,0l0,0l0,0l0,0l1050673152,1432140088l0,0l0,0l0,0l0,0l0,0l0,0l0,0l0,0l0,0l3473408,1432092672l9502720,0l172621824,1431956722l-2014707712,912789176l995110265,1432140088l278921216,1432140087l-759169024,1432140088l-1199570944,1432140088l-1197473792,1432140088l-1195376640,1432140088l-1193279488,1432140088l-1191182336,1432140088l-6291456,1432139871l-4194304,1432139871l-2097152,1432139871l0,1432139872l2097152,1432139872l-1704984576,1432140089l0,0l2162688,0l360054784,1431896064l0,0l2097152,0l7405568,0l-1791361024,1431956731l-2014707712,912789176l1631595897,1432140090l502267904,1432140089l57147392,5709l920649728,1432140088l4194304,0l3211264,0l667942912,1432140087l-1720713216,1432140088l0,4849664l0,0l7340032,0l154206208,0l-262144000,2128934662l-1313865728,1432140088l-1313341440,1432140088l-1313341440,1432140088l436207616,1432138463l435159040,1432138463l0,1432092672l-1713373184,1432140088l-1712848896,1432140088l-1712848896,1432140088l-65536,32767l-65536,32767l0,0l0,0l-65536,32767l-65536,32767l0,0l0,0l-1082130432,1432140088l-1081606144,1432140088l-1081606144,1432140088l-1222639616,1432138461l-1226833920,2128934002l-1572864000,1432140089l-349700096,2128934662l-147849216,1432140086l0,0l100,1432138541l47185920,45502l7471104,65537l-1132462080,1432140089l0,0l0,0l0,0l0,0l0,0l0,0l-1222639616,1432138461l0,0l286261248,1432138463l0,0l1772617728,2128934682l0,0l0,0l1775763456,2128934682l0,0l0,0l465567744,1432140043l0,0l0,0l1080033280,1432140087l-267911168,2128934662l0,0l-1546125312,1432140089l0,0l0,0l0,0l-2147418112,-1l-2147352577,-1l1705050111,2128934677l0,0l-1932984320,2128934509l65536,0l1744830464,2128934331l-1545076736,1432140089l3276800,0l-1258291200,1432138540l0,0l0,0l0,0l-1067450368,1432138157l264634368,0l-1275068416,1432138540l131072,1432092672l3276800,0l0,16905813l-65536,6619135l65636,0l1310720,2128871424l0,0l-600309760,1432138526l0,0l0,0l0,0l0,0l1513619456,2128934757l2097152,140050432l67043586,2128934485l0,0l-1746927616,1432138376l-1747976192,1432138376l0,1432093695l265158656,0l998244352,2128934485l-1724907520,1432138175l264044544,0l916455424,2128934485l-1724907520,1432138175l265093120,0l878706688,2128934485l-1724907520,1432138175l265158656,0l981467136,2128934485l-1067450368,1432138157l264044544,0l231735296,1432138541l-1138753536,1432138157l6619136,196608l322961408,1432138541l284164096,1432138541l1469710336,16l190840832,1432138541l-1067450368,1432138157l6750208,1l193986560,1432138541l-1123024896,1432138157l6750208,8519681l198180864,1432138541l-1067450368,1432138157l6750208,65537l296747008,1432138541l-1138753536,1432138157l8060928,0l202375168,1432138541l-1123024896,1432138157l5963776,8650753l-839909376,1432138540l-1138753536,1432138157l6488064,0l327155712,1432138541l-1138753536,1432138157l6750208,196608l314572800,1432138541l-1067450368,1432138157l1469579264,0l330301440,1432138541l-1067450368,1432138157l5832704,65536l333447168,1432138541l-1067450368,1432138157l5832704,1048576l337641472,1432138541l-1067450368,1432138157l5832704,131072l340787200,1432138541l-1067450368,1432138157l5832704,983040l205520896,1432138541l-1123024896,1432138157l5963776,8716289l318767104,1432138541l284164096,1432138541l1459617792,16l208666624,1432138541l-318767104,1432138540l6619136,1l223346688,1432138541l-1138753536,1432138157l6619136,65537l227540992,1432138541l-1138753536,1432138157l6619136,131072l344981504,1432138541l-1138753536,1432138157l1469841408,0l348127232,1432138541l-477102080,1432138540l1469841408,65536l252706816,1432138541l261095424,1432138541l1468792832,0l220200960,1432138541l-318767104,1432138540l6619136,0l234881024,1432138541l-1123024896,1432138157l6029312,8585216l309329920,1432138541l-1480589312,1432138540l1469513728,16l241172480,1432138541l-1067450368,1432138157l6684672,1l244318208,1432138541l-1123024896,1432138157l6684672,8519681l248512512,1432138541l-1067450368,1432138157l6684672,65537l300941312,1432138541l1608515584,1432138152l8192000,0l101711872,0l202375168,0l306184192,1432138541l-1138753536,1432138157l8192000,65536l179306496,1432138541l-477102080,1432138540l6815744,131073l169869312,1432138541l-1067450368,1432138157l6815744,65537l276824064,1432138541l284164096,1432138541l1469186048,16l173015040,1432138541l-300941312,1432138540l6815744,1l-788529152,2128934505l-1626341376,1432138540l256901120,16l238026752,1432138541l-1124073472,1432138157l0,0l0,0l0,45866l257490944,16l357564416,1432138541l-1724907520,1432138175l7471104,131073l351272960,1432138541l-1724907520,1432138175l7471104,65537l354418688,1432138541l-1724907520,1432138175l7471104,1l-1275068416,1432138540l0,1432138157l0,0l0,0l0,0l0,0l0,0l-2147418112,-1l-2147352577,-1l28573695,0l0,0l983040,0l1218445312,2128934687l0,0l-1996488704,2128934485l262144,0l1943011328,2128934006l-1572864000,1432140089l0,0l-1073741824,1432138157l0,0l0,2128871424l1704984576,2128934677l0,0l-1993867264,2128934485l65536,0l-772800512,2128934003l-1572864000,1432140089l6553600,0l251658240,0l-65536,-1l-1140785153,1l1704984576,2128934677l0,0l-1990721536,2128934485l65536,0l-994050048,2128934003l-1572864000,1432140089l13107200,0l-1275068416,1432138540l0,0l0,0l0,0l0,0l0,0l0,0l0,0l0,0l0,0l0,0l-868220928,2128934008l1092616192,1432140088l974127104,2128934009l1092616192,1432140088l-778043392,2128934008l1092616192,1432140088l-1498415104,2128934010l1092616192,1432140088l0,0l0,0l0,0l0,0l0,0l0,0l1523187712,1432137984l265093120,0l154206208,0l-262144000,2128934662l-1804599296,1432140088l-1804075008,1432140088l-1804075008,1432140088l436207616,1432138463l435159040,1432138463l0,1432092672l-1806696448,1432140088l-1806172160,1432140088l-1806172160,1432140088l-65536,32767l-65536,32767l0,0l0,0l-65536,32767l-65536,32767l0,0l0,2128871424l1149239296,1432140088l1149763584,1432140088l1149763584,1432140088l-1222639616,1432138461l-1226833920,2128934002l-1418723328,1432140089l-349700096,2128934662l-1737490432,1432140088l0,0l100,1432138160l47185920,0l-1251999744,1432138540l1129316352,1432140088l0,0l0,0l0,0l0,0l0,0l0,0l-1222639616,1432138461l0,0l286261248,1432138463l0,0l1772617728,2128934682l0,0l0,0l1775763456,2128934682l0,0l0,0l1060110336,1432140087l0,0l0,0l-606076928,1432140088l-267911168,2128934662l0,0l-1391984640,1432140089l0,0l0,0l0,0l-2147418112,-1l-2147352577,-1l1705050111,2128934677l0,0l-1932984320,2128934509l65536,0l1744830464,2128934331l-1390936064,1432140089l3276800,0l-1073741824,1432138157l0,0l0,0l0,0l264568832,0l931135488,2128934485l-1073741824,1432138157l131072,0l3276800,0l0,16888237l-65536,6619135l65636,0l1310720,1432092672l0,0l-600309760,1432138526l0,0l0,0l0,0l0,0l1513619456,2128934757l2097152,140050432l67043586,1432138160l0,0l-1746927616,1432138376l-1747976192,1432138376l0,1023l853540864,2128934485l833617920,1432138160l265420800,0l-1261436928,1432138540l-1138753536,1432138157l264830976,0l231735296,1432138541l-1138753536,1432138157l6619136,196608l-1634729984,1432138540l-1724907520,1432138175l80740352,0l-1638924288,1432138540l-1724907520,1432138175l80674816,0l-1630535680,1432138540l-140509184,1432138382l80805888,0l-778043392,2128934505l-1724907520,1432138175l260964352,0l322961408,1432138541l284164096,1432138541l1469710336,16l1562378240,2128934505l-1138753536,1432138157l67698688,0l1560281088,2128934505l-1626341376,1432138540l66715648,0l1600126976,2128934505l-1138753536,1432138157l67305472,0l1566572544,2128934505l1890582528,1432138535l258539520,0l1551892480,2128934505l-1724907520,1432138175l66715648,0l1595932672,2128934505l-1123024896,1432138157l67371008,0l1591738368,2128934505l-1123024896,1432138157l67436544,0l1814036480,2128934722l-1123024896,1432138157l67567616,0l1587544064,2128934505l-1123024896,1432138157l67633152,0l1809842176,2128934722l52428800,1432138536l66977792,0l1583349760,2128934505l-1123024896,1432138157l67043328,0l1579155456,2128934505l-1123024896,1432138157l67108864,0l1560281088,2128934505l-1138753536,1432138157l67502080,0l1570766848,2128934505l-1138753536,1432138157l66912256,0l1556086784,2128934505l-1724907520,1432138175l66715648,0l1604321280,2128934505l-1123024896,1432138157l66519040,0l1528823808,2128934505l-1123024896,1432138157l67239936,0l1818230784,2128934722l-1067450368,1432138157l66519040,0l1606418432,2128934505l-1067450368,1432138157l66519040,0l1610612736,2128934505l-1067450368,1432138157l66519040,0l1547698176,2128934505l92274688,1432138540l66584576,0l1801453568,2128934722l-1724907520,1432138175l66584576,0l1805647872,2128934722l-1067450368,1432138157l66846720,0l1544552448,2128934505l-1596981248,1432138540l66650112,0l1541406720,2128934505l-1724907520,1432138175l66650112,0l1538260992,2128934505l1883242496,1432138535l66453504,0l1535115264,2128934505l-1067450368,1432138157l66781184,0l1530920960,2128934505l92274688,1432138540l67174400,0l1795162112,2128934722l-1724907520,1432138175l67174400,0l190840832,1432138541l-1067450368,1432138157l6750208,1l193986560,1432138541l-1123024896,1432138157l6750208,8519681l198180864,1432138541l-1067450368,1432138157l6750208,65537l296747008,1432138541l-1140850688,1432138157l0,0l0,0l0,45485l5963776,8650753l-839909376,1432138540l-1138753536,1432138157l6488064,0l327155712,1432138541l-1138753536,1432138157l6750208,196608l314589256,1432138541l-1067450368,1432138157l1469579264,0l318767104,1432138541l0,1432138157l0,0l0,0l0,0l0,0l0,0l-2147418112,-1l-2147352577,-1l65535,0l0,0l983040,983040l1218445312,2128934687l0,0l-1996488704,2128934485l262144,0l1943011328,2128934006l-1418723328,1432140089l0,0l-318767104,1432138540l0,0l0,1432092672l1704984576,2128934677l0,0l-1993867264,2128934485l65536,0l-772800512,2128934003l-1418723328,1432140089l6553600,0l1459617792,0l-65536,-1l-486473729,1l1704984576,2128934677l0,0l-1990721536,2128934485l65536,0l-994050048,2128934003l-1418723328,1432140089l13107200,0l234881024,1432138541l0,0l0,0l0,0l0,0l0,0l0,0l0,0l0,0l0,0l0,0l-868220928,2128934008l-1117782016,1432140059l974127104,2128934009l-1117782016,1432140059l-778043392,2128934008l-1117782016,1432140059l-1498415104,2128934010l-1117782016,1432140059l0,0l0,0l0,0l0,0l0,0l0,0l1522663424,0l463470592,0l55640064,0l-193265664,1431956722l-2014707712,912789176l995110265,1432140088l278921216,1432140087l-759169024,1432140088l-1199570944,1432140088l-1197473792,1432140088l-1195376640,1432140088l-1193279488,1432140088l-1191182336,1432140088l-6291456,1432139871l-4194304,1432139871l-2097152,1432139871l0,1432139872l2097152,1432139872l-1704984576,1432140089l-1582301184,1432140089l-973078528,1432140088l-970981376,1432140088l-968884224,1432140088l-966787072,1432140088l-964689920,1432140088l387973120,1432140093l794820608,1432140087l796917760,1432140087l799014912,1432140087l801112064,1432140087l803209216,1432140087l805306368,1432140087l807403520,1432140087l-856686592,1432140092l-854589440,1432140092l1033895936,1432140088l1035993088,1432140088l-852492288,1432140092l-850395136,1432140092l-628097024,1432140088l-848297984,1432140092l-846200832,1432140092l-844103680,1432140092l-842006528,1432140092l-839909376,1432140092l-837812224,1432140092l395313152,1432140093l397410304,1432140093l399507456,1432140093l401604608,1432140093l403701760,1432140093l405798912,1432140093l407896064,1432140093l409993216,1432140093l412090368,1432140093l414187520,1432140093l416284672,1432140093l1091567616,1432140087l1093664768,1432140087l1095761920,1432140087l1097859072,1432140087l1099956224,1432140087l1102053376,1432140087l1104150528,1432140087l1106247680,1432140087l1108344832,1432140087l1110441984,1432140087l1112539136,1432140087l1114636288,1432140087l1116733440,1432140087l1118830592,1432140087l1120927744,1432140087l1123024896,1432140087l-1141899264,1432140089l-1139802112,1432140089l-1137704960,1432140089l-1135607808,1432140089l1125122048,1432140087l1127219200,1432140087l1129316352,1432140087l-988807168,1432140092l-986710016,1432140092l-984612864,1432140092l-982515712,1432140092l-980418560,1432140092l-978321408,1432140092l-976224256,1432140092l-974127104,1432140092l-972029952,1432140092l-969932800,1432140092l-967835648,1432140092l-965738496,1432140092l-963641344,1432140092l-961544192,1432140092l-959447040,1432140092l-957349888,1432140092l-955252736,1432140092l-953155584,1432140092l-951058432,1432140092l-948961280,1432140092l-946864128,1432140092l-944766976,1432140092l-942669824,1432140092l-940572672,1432140092l441450496,1432140093l443547648,1432140093l445644800,1432140093l0,0l6356992,0l-1622474752,1431956726l-2014707712,912789176l1918971257,809186107l12347,6357108l3014770,3211369l7209016,4325422l6619250,7012449l7602249,7471205l7602273,7471215l95,104l5111875,1432092672l23134208,0l-133496832,1431956722l-2014707712,912789176l995110265,1432140088l278921216,1432140087l-759169024,1432140088l-1199570944,1432140088l-1197473792,1432140088l-1195376640,1432140088l-1193279488,1432140088l-1191182336,1432140088l-6291456,1432139871l-4194304,1432139871l-2097152,1432139871l0,1432139872l2097152,1432139872l-1704984576,1432140089l-1582301184,1432140089l-973078528,1432140088l-970981376,1432140088l-968884224,1432140088l-966787072,1432140088l-964689920,1432140088l387973120,1432140093l794820608,1432140087l796917760,1432140087l799014912,1432140087l801112064,1432140087l803209216,1432140087l805306368,1432140087l807403520,1432140087l-856686592,1432140092l-854589440,1432140092l1033895936,1432140088l1035993088,1432140088l-852492288,1432140092l-850395136,1432140092l-628097024,1432140088l-848297984,1432140092l-846200832,1432140092l-844103680,1432140092l-842006528,1432140092l-839909376,1432140092l0,0l37814272,0l-1434779648,1431956732l-2014707712,912789176l995110265,1432140088l278921216,1432140087l-759169024,1432140088l-1199570944,1432140088l-1197473792,1432140088l-1195376640,1432140088l-1193279488,1432140088l-1191182336,1432140088l-6291456,1432139871l-4194304,1432139871l-2097152,1432139871l0,1432139872l2097152,1432139872l-1704984576,1432140089l-1582301184,1432140089l-973078528,1432140088l-970981376,1432140088l-968884224,1432140088l-966787072,1432140088l-964689920,1432140088l387973120,1432140093l794820608,1432140087l796917760,1432140087l799014912,1432140087l801112064,1432140087l803209216,1432140087l805306368,1432140087l807403520,1432140087l-856686592,1432140092l-854589440,1432140092l1033895936,1432140088l1035993088,1432140088l-852492288,1432140092l-850395136,1432140092l-628097024,1432140088l-848297984,1432140092l-846200832,1432140092l-844103680,1432140092l-842006528,1432140092l-839909376,1432140092l-837812224,1432140092l395313152,1432140093l397410304,1432140093l399507456,1432140093l401604608,1432140093l403701760,1432140093l405798912,1432140093l407896064,1432140093l409993216,1432140093l412090368,1432140093l414187520,1432140093l416284672,1432140093l1091567616,1432140087l1093664768,1432140087l1095761920,1432140087l1097859072,1432140087l1099956224,1432140087l1102053376,1432140087l1104150528,1432140087l1106247680,1432140087l1108344832,1432140087l1110441984,1432140087l1112539136,1432140087l1114636288,1432140087l1116733440,1432140087l1118830592,1432140087l1120927744,1432140087l1123024896,1432140087l0,0l9502720,0l-802160640,1432140088l1007681536,1432140087l1869348864,1853182071l1998615651,1818326586l1634083389,577074028l2000436783,1953849658l1634751343,1162110307l1983543072,574450785l1936482662,1043276389l1647998780,543777897l1635138167,807550316l1010708258,1667906167l1983543072,574450785l1752461154,2000564002l1818326586,1868702269l790784116,980892734l9457778,0l5242880,0l1539833856,2128934687l-1572864000,1432140089l1092616192,1432140088l0,0l0,0l0,0l0,0l0,0l7340032,101l6356992,0l-590872576,2128934676l65536,0l0,0l0,0l-584056832,2128934676l-580386816,2128934676l-225443840,1432140070l145752064,1432140071l177209344,1432140071l-209715200,2128933110l5111808,0l3211264,0l0,0l131072,0l13762560,0l16711680,0l0,0l2162688,0l6881280,13762560l0,0l5111808,1432092672l14745600,0l-1401421824,2128931120l262144,0l-757071872,1432140088l0,0l-1378353152,2128931120l0,0l-1374683136,2128931120l-1371013120,2128931120l-1364721664,2128931120l-1360003072,2128931120l-1354760192,2128931120l-1350565888,2128931120l-1347420160,2128931120l-1342177280,2128931120l-1388314624,1432140059l-1387790336,1432140059l-1387790336,1432140059l-603979776,1432138534l-1722810368,1432139165l-880803840,1432140088l-879230976,1432140088l-497025024,2128931129l-1986002944,2128931128l1012400128,1432140088l1155530752,1432140087l1929445376,1983543072l-1339003807,2128931120l23134208,0l-1881473024,1431956732l-2014707712,912789176l1349528953,2000436850l1702260538,1869375090l1853182071,1998615651l1818326586,1634083389l577074028,2000436783l1953849658,1634751343l1162110307,1983543072l574450785,1936482662l1043276389,1647998780l543777897,1635138167l807550316,1010708258l1667906167,1983543072l574450785,1752461154l1010708258,1349663351l792477298,1349663351l792477298,1349532279l2000436850,1010725434l1349663351,2000436850l544895802,1635138167l841104748,1043276340l1916434236,1953394502l980885619,1768125281l1277312361,1919246953l1869182049,1699946606l577137010,1748662048l1769172545,1766597181l1634887010,1852795252l1919243040,539125353l1634024055,1933669491l574447977,1869901646l1851872032,1998594675l1030972218,1953451554l1632837743,1142977390l1851881061,1918986081l1043276393,1815770940l543649377,1768045175l574450020,1227712872l1043276366,980889404l1047679090,980889404l792477298,1047542391l482344960,2128933663l15794176,0l241893376,1431956723l-2014707712,912789176l4205945,0l6356992,0l-968884224,1432140092l482344960,2128933663l-1077936128,1432140089l4259840,0l-1116733440,1432140089l-1095761920,1432140089l0,0l2162688,0l-1116733440,1432140089l482344960,2128933663l12582912,0l2097152,0l133955584,1431956722l0,-2147483648l16470,0l2162688,0l-960495616,1432140092l482344960,2128933663l29360128,0l3145728,0l1135345664,1431956723l0,0l1091567616,1432140087l65536,0l16777216,0l3211264,0l0,0l0,0l0,0l353370112,1432139828l1610743808,0l-1613692928,0l606076928,2128933663l606076928,2128933663l-1060110336,1432140089l-1060110336,1432140089l959512576,959933494l959654964,943156280l943008822,943156274l825764915,926379060l876162096,909601846l808528949,829174321l741422384,875769905l943141740,858796332l959671348,943270961l959671351,842607673l942828597,825830457l892496945,909650995l942828600,959917113l959605813,842476595l808938548,909588012l892088428,812397623l942748972,741880428l1815296308,875312945l929838135,926100533l842296374,943141420l741750380,1815490610l824981817,829174073l824980017,829175349l824981815,845953075l925644088,825519152l808660023,875771756l929837100,808203315l960050028,842281265l1815096372,825307701l926036532,825371698l859387954,859190835l825831788,960050740l741750583,842216497l825832241,812398391l829173804,892875824l808203831,875639660l942815029,862728236l926233649,808204338l942749292,825373491l824979510,959525684l842479157,741370931l741370928,741370928l842427440,825700665l1815096370,892612915l741880375,875981872l926495795,741619769l825439281,926299449l762065714,926167346l909326388,808204340l808202348,841756780l859060588,876097847l862728236,926233649l808204338,959459692l959656497,741749561l825439281,926299449l812397362,812396588l946614316,812396588l845951020,942814007l741486901,925723696l909653305,876097849l859058476,808726834l1815623728,892416301l959919414,741880371l842216497,808465457l812398648,812396588l812396844,913059884l959853875,808202809l825306476,926429750l876099376,859058476l808726834,1815623728l842150189,825440568l741488432,842216497l808465457,812398648l812396588,925905196l825505587,1815360056l1815096368,825307699l741619250,825060400l892745009,842217783l875637816,875639347l943206448,960048492l808792116,741880880l842216497,808465457l879507512,859060529l841757744,812398133l963391532,825701172l808203320,875639660l942815029,913059884l892352311,909194290l859058476,909457713l1815294519,1815096368l1815096368,926494770l741487921,741370928l875654192,909456439l808202288,959917420l959854645,741619761l842216497,808465457l879507512,875770424l808859956,842084908l858995000,1815295542l1815096368,1815096368l892612915,741880375l825453616,842478900l1815096376,892482102l909391410,875637812l892940595,858928950l808202348,808202348l808202348,808202348l892614764,875835700l762064940,875901489l943077680,824981049l825373492,942682164l825060408,892745009l842217783,875637816l875639347,943206448l808202348,808202348l875639660,942815029l862728236,926233649l808204338,859256428l909520953,824981560l959525684,842479157l741370931,741370928l741370928,741370928l825388080,943075894l1815096376,959854643l875902002,875637812l875639347,859385904l842083692,942750009l875968053,859058476l808726834,1815623728l876099891,943208501l829173804,825439795l741881908,892759088l741749557,825374258l963392564,808530485l942682167,859058476l959656242,1815230257l875637808,959459891l842479154,825767020l859191602,824980536l825373492,859125811l825060408,892350770l960049208,875637810l875639347,943206448l959721836,909258800l741751092,842216497l825832241,812397111l859058476,909719601l1815361072,942683185l892810034,824981558l825373492,925972787l741370930,842216497l909261104,896283191l825701943,808466486l859058476,942879026l1815622453,808595757l892548151,741619250l842216497,808465457l829175864,825636146l875574329,875637816l858862131,943010105l824979564,808596276l926298681,875654194l942879025,909718067l859058476,959656242l1815230257,1815096368l808663093,892483632l875637814,858862131l942880056,842083692l942814256,909325625l859058476,808726834l1815623728,842545465l892548148,875637810l858862131,842477881l824979564,808596276l926298681,875654194l842347569,875704377l859058476,959656242l1815230257,875637808l959459891,842479154l825767020,859191602l824980536,825373492l859125811,825060408l825307186,808989492l875637816,875639347l943206448,959787372l842217781,741488438l842216497,825832241l812397111,845951020l909260337,808204344l892679788,875312691l892811317,925985842l909324853,875573559l808857900,859321392l1815425588,926494770l741355570,859204656l960050741,1815096370l825307437,809055281l741357109,842216497l808465457,829174329l875639603,926103858l842214454,808990263l825569644,959526451l741750068,942813490l926167865,812398389l812396588,829173804l943076150,812396588l812396588,762064940l909586482,943075632l841821232,892744245l808465720,926364268l926232633,824980281l825373492,942682164l842427447,892612921l1815096374,892351543l741881397,842558512l842215731,741357105l842216497,808465457l762066744,909653553l842019121,824981552l825373492,942682164l842361912,909522481l741357109,942813490l909390649,812398134l825371948,942946100l942945843,909194092l942682674,879505452l859060529,808203312l942746988,808859953l808726583,959722284l1815295030,1815096368l909193781,909456950l825371696,859387954l909522484,858926444l808793654,741751092l925972013,825570358l829174321,875968053l812396588,929837100l808465459,808202803l959525996,875574068l913059884,909325621l875573548,909587768l875640684,875705395l892679724,825243443l892548716,926494775l943207980,926036785l892548716,825241911l825636396,959656505l825242476,842086196l808597292,842477625l858796396,859058476l808726834,1815295024l909523249,808204336l808662380,909194296l762064940,909586993l909390900,824980023l959525684,859256373l841837618,926167344l825702192,825830450l959985458,1815492401l909194803,741421617l876098097,892614709l808858220,842085432l942877746,926037041l896284723,926167859l741816368,960049462l909260855,859190892l959525682,926297143l842348087,913061175l875968311,741486646l943076406,858928180l909129324,959525170l959786041,892547127l896283960,892876854l741421109,1815689266l842020153,741356087l909601840,942881072l741751092,825439281l926299449,762066738l875638834,926363703l959197745,943141425l909586745,909193580l808202548,808202348l825306476,875574580l842610996,842084908l875772216,1815296310l875639085,876032817l741750585,942813490l909390649,762065721l942813489,926365234l841758263,959984177l959853619,741370931l942500912,842608950l842478649,859058476l808726834,1815230768l926234669,825570103l824981558,825373492l959459380,942500914l859256629,943075637l859058476,808726834l1815230768,892679732l876033846,875637812l858862131,943141688l859321452,892549427l824981043,825373492l926103603,892431416l825635633,909456441l842084908,875772216l1815557431,842084918l942813496,875637808l875639347,926429232l808529260,859059508l842478128,859058476l942879026,1815688497l1815096368,858928434l808858417,762064940l859124017,842085943l824979512,959525684l859256373,841837617l926167344,825702192l825830450,959985458l1815492401,942684217l892942392,959523891l892483889,959918130l808465004,809056051l741356857,943076913l858994737,963393079l943206456,808597045l858796332,858862896l1815359792,942749745l875704883,925644342l943140921,926167859l808991084,926038328l824980531,825767479l892483640,959540280l875901752,842477619l876033324,925906228l829175096,842216496l858994231,925969462l859059510,842609209l960049516,825308728l741750325,925972273l942813753,946615351l943208245,842479921l959657260,875639089l829175863,842281782l909520946,942746675l808727093,942748977l825505900,926167089l925643572,909586489l959526713,808991084l926038328,824980531l909654329,808661297l942763062,842217521l909653302,909652268l842020664,1815688754l925907255,825308216l943270966,842610736l1815360311,926167089l809056054,959197241l943206456,875574329l875573612,959919671l741357872,942684217l808728888,808545332l926299956,943206457l825831724,875770934l1815491378,942684217l859255353,808528948l926299956,809054265l859386220,825307699l741487924,942684217l842413368,808545334l825569331,875638835l876033324,959918129l845953075,875573296l943142451,959523891l875706673,808530489l808991084,909457464l824980529,892351280l825242417,959933492l808924976,741355826l942684217,859255353l959540276,808989491l960049202,943272236l859059507,1815230256l875837237,943140917l959917109,825702192l1815164471,942684217l859255353,942746676l943141429,809054774l960049516,892417592l741486900,943076913l959787061,896283697l892613687,892481584l892611884,909260599l1815099700,926495025l808858676,942421815l859059506,909653816l960049516,876164408l741355830,959723569l842020919,896283192l892613687,892547120l892611884,909260599l1815099700,926495025l808858676,942421815l859059506,909653816l960049516,876164408l741355830,892549425l926037559,829175348l825833015,925905206l875375670,909718323l959919667,825306476l942684464,825569844l825307436,859257137l1815689015,808596536l925971768,943270960l892876848,1815622453l875837237,926233141l925969465,909521200l875573817,959852908l942749241,741421881l926300209,842216758l896284979,892745527l892613177,808464940l909325360,1815296055l959526961,842609458l824981042,909654329l892417329,942763057l842217521,909653302l909717804,808465209l1815687728,925907255l809055544,842411064l808202348,808202348l825569900,842544438l1815096372,942682933l741749044,959736880l892481591,741618224l842216497,808465457l762065721,926365745l842282035,858535477l943077170,892431408l825635633,909456441l842084908,875772216l1815557431,909392177l808924465,824981045l942814521,892483120l942828600,741554487l909208624,741881395l741370928,741370928l942828592,926364468l741488432,842347053l943273270,829175097l876098864,741946420l859401264,960051512l741879864,942813490l909390649,913061687l909325621,812396588l812396588,963391532l859060276,842610998l842084908,875772216l1815557942,825374009l808466224,825371704l859387954,926365236l943012204,876099891l841757750,959984177l926299187,825060407l925907250,892352313l875637814,875639347l943206448,808989548l943206449,825700652l875574579,1815491890l875901229,943141681l741685049,842216497l808465457,762067000l808727857,825767219l824980532,825373492l942682164,825060408l858797109,875640885l875637812,875639347l943206448,925969772l943273008,909587764l859058476,808726834l1815689264,808923437l943272244,741618737l842216497,808465457l762067256,858797873l808858425,824979504l825373492,942682164l741370937,741370928l741370928,741370928l842230832,909259057l1815096372,892678701l892482872,841757748l959984177,909521971l942500914,909456695l808859952,859058476l942879026,1815295029l1815096368,841821232l876033073,875967288l825453624,825373238l1815096372,909456182l741488953,892169264l926429241,909587762l842084908,875772216l1815492406,859125046l1815096374,1815096368l1815096368,876098861l943076656,841757235l959984177,926299187l892169270,942878776l909195318,842084908l875772216,1815492406l875771693,842215472l875637808,875639347l943206448,842543724l959854128,824980532l825373492,942682164l842230841,842347065l741619256,842216497l808465457,762067256l926494770,808596785l825371696,859387954l808530227,825308524l942684209,859058476l909719601,1815361072l842020153,741356087l825060400,959591473l876099380,859058476l808726834,1815492656l842019121,858993968l824981047,825373492l875573300,925723699l926298425,808990772l859058476,808726834l1815623728,808465461l875968049,875637808l875639347,926429232l825306476,925905970l842478643,859058476l808726834,1815623728l943271985,909586489l824981556,825373492l875573300,825060403l808923443,892612913l875637814,875639347l943206448,909192556l808597560,808858423l859058476,808726834l1815623728,926365493l926102838,875637814l875639347,926429232l892874092,892941104l741749553,842216497l808465457,762067000l943274041,876033333l875637812,875639347l943206448,942682988l842608944,825636396l892613177,892548716l942682423,875771692l959918128,892810860l892416816,825767468l959919925,859125612l926103350,892548652l842477623,808859500l809054770,859058476l842608690,1815230262l926494770,741487921l858942512,842281777l808204336,825831788l959853368,741488951l942813490,909390649l812397112,812396588l812396588,812396588l812396588,812396588l762064940,859321137l925972272,824980532l825373492,942682164l959802424,943207991l741356083,842216497l808465457,812398392l812396588,812396588l812396588,842084908l825702456,1815360052l1815096368,1815096368l1815096368,1815096368l1815096368,1815096368l1815096368,1815096368l1815096368,1815096368l1815096368,1815096368l1815096368,1815096368l1815096368,1815096368l1815096368,1815096368l892350765,858861624l741619761,942813490l959460153,762065970l808465457,892811576l824981043,825373492l925972531,741370935l741370928,741370928l741370928,741370928l741370928,741370928l943274037,913060914l909325621,892679724l963393075,875901238l842608948,859058476l808726834,1815558192l1815096368,842412338l741881910,825060400l859386677,909457712l875637816,875639347l943206448,808202348l875705708,741881906l825388080,943075894l1815096376,825766711l808793913,808856628l1815688502,808530737l808202807,825438572l808597296,1815096368l875640888,808597813l829173804,825243961l875706169,875637816l875639347,959983664l859125100,825766966l841758770,959984177l909521715,825060403l959985456,808924216l875637812,875639347l943206448,808529260l943274039,875575092l859058476,808726834l1815623728,842281265l825242166,824979510l959525684,842479157l959540275,942683702l842084908,825702456l1815360052,925905197l859387442,741880882l842216497,808465457l812398648,762064940l859386161,876164914l824981560,825373492l942682164,892824632l808662581,808204336l892939628,943272760l741619252,842216497l808465457,879507512l875770424,808859956l842084908,858995000l1815295542,1815096368l1815096368,842282039l825767474,875637814l892940595,858928950l909717868,741879862l942813490,875640632l762065970,926298161l858797364,824981558l825373492,942682164l741370936,959278128l943271991,909587249l859058476,808726834l1815623728,842215479l942813488,762064940l859321657,909391929l875637812,875639347l943206448,842544236l959722547,841756726l959984177,909521715l741370931,741370928l875654192,943141680l808595761,859058476l909457713,1815294519l909523249,841758768l943206961,842281271l825060404,842151472l942946096,875637816l875639347,943206448l808202348,892352620l859189299,824981558l825373492,942682164l892759095,842479408l808204340,892939628l943272760,741619252l842216497,808465457l879507512,875770424l808859956,842084908l858995000,1815295542l926494770,741487921l825453616,842478900l1815096376,959460401l808727088,824979504l959525684,842479157l959540275,942683702l842084908,825702456l1815360052,892350765l875968822,741879862l842216497,808465457l812398648,762064940l842413112,859320368l875637810,875639347l842608688,943273324l909325363,1815096376l943012141,876099891l824980534,825373492l942682164,942959672l875836210,741357113l942813490,909325113l845951798,825702704l808202805,875639660l942815029,829173804l876034355,909523256l875637812,892940595l858928950,909717868l741879862,942813490l875640632,762065970l825569329,925970999l824981554,825373492l942682164,741370936l842216497,909261104l879505975,959919408l842086712,859058476l808726834,1815296304l959788085,943207473l762064940,859321657l909391929,875637812l875639347,943206448l842544236,959722547l841756726,959984177l909521715,808610867l892417849,1815096370l892612915,741880375l858876976,892941624l942814005,859058476l909457713,1815294519l909523249,841758768l943206961,842281271l825060404,875967536l876099639,875637816l875639347,943206448l824979564,808596276l926298681,808545330l892942649,875704886l859058476,808726834l1815558192,875772212l942683704,762064940l859321657,909391929l875637812,875639347l943206448,842544236l959722547,841756726l959984177,909521715l808610867,892417849l1815096370,892612915l741880375,858876976l959525177,942682680l859058476,909457713l1815294519,909523249l841758768,943206961l842281271,825060404l842085424,909718835l875637816,875639347l943206448,824979564l808596276,926298681l825322546,842608690l875837239,859058476l808726834,1815558192l808530996,942815029l762064940,859321657l909391929,875637812l875639347,943206448l842544236,959722547l841756726,959984177l909521715,808610867l892417849,1815096370l892612915,741880375l858876976,909523255l842479667,859058476l909457713,1815294519l909523249,841758768l943206961,842281271l825060404,959787824l942682937,875637816l875639347,943206448l824979564,808596276l926298681,959278130l825701944,909193264l859058476,808726834l1815230768,909654067l942946354,762064940l859321657,909391929l875637812,875639347l943206448,842544236l959722547,841756726l959984177,909521715l808610867,892417849l1815096370,892612915l741880375,858876976l842086454,909325625l859058476,909457713l1815294519,909523249l841758768,943206961l842281271,825060404l925905712,808595509l875637816,875639347l943206448,824979564l808596276,926298681l959278130,859256118l909718584,859058476l808726834,1815230768l825635635,943077689l762064940,859321657l909391929,875637812l875639347,943206448l842544236,959722547l841756726,959984177l909521715,808610867l892417849,1815096370l892612915,741880375l858876976,926102327l909194290,859058476l909457713,1815294519l909523249,841758768l943206961,842281271l825060404,892678704l842217264,875637816l875639347,943206448l824979564,808596276l926298681,959278130l909587508,909588790l859058476,808726834l1815230768,926103602l943206455,762064940l859321657,909391929l875637812,875639347l943206448,842544236l959722547,841756726l959984177,909521715l808610867,892417849l1815096370,892612915l741880375,858876976l859320630,808988728l859058476,909457713l1815294519,909523249l841758768,943206961l842281271,825060404l842019376,875836470l875637816,875639347l943206448,824979564l808596276,926298681l892628018,808661302l741357109,842216497l808465457,845951801l875770163,741879858l959278128,959658037l875967544,859058476l808726834,1815623728l858929204,909718580l825371696,859387954l859190835,959459948l842346807,862728236l926233649,808204338l909324652,808988727l741357113,825439281l926299449,829174578l808859193,825371704l926431282,875705393l808529260,842020145l943076657,859058476l808726834,1815623728l875637808,959459891l842479154,926364780l808595505,824979512l825373492,959459380l925985843,858863928l808204338,892939628l943272760,741619252l842216497,808465457l879507512,875770424l808859956,842084908l858995000,1815295542l926494770,741487921l825453616,842478900l1815096376,892678961l909521973,824980530l959525684,842479157l959540275,942683702l842084908,825702456l1815360052,808464685l943142713,741881910l842216497,808465457l812398648,859058476l842608690,1815230262l892612909,909259571l741749555,842216497l808465457,829175864l942945842,741880884l959278128,959658037l875967544,859058476l808726834,1815623728l858929204,909718580l825371696,859387954l859190835,959459948l842346807,862728236l926233649,808204338l875770220,842084404l741881906,825439281l926299449,829174578l808859193,825371704l926431282,875705393l808529260,859124784l942684213,859058476l808726834,1815623728l1815096368,926430257l842479158,824979504l959525684,842479157l876047411,909456688l1815096376,943012141l876099891,824980534l825373492,942682164l942959672,875836210l741357113,942813490l909325113,845951798l825702704,808202805l875639660,942815029l829173804,842609715l909194549,875637816l892940595,858928950l909717868,741879862l942813490,875640632l762065970,842611001l842609209,875637816l875639347,943206448l824979564,808596276l926298681,741370930l825388080,943075894l1815096376,925905453l909654321,741750577l842216497,808465457l762067256,808529969l842478136,824980534l825373492,942682164l809004088,858797111l808202805,959525996l875574068,762064940l959526961,892417077l858534960,875968820l959540275,942683702l842084908,825702456l1815360052,926234925l943273011,824981560l825373492,942682164l741370936,942500912l960050232,875835704l859058476,808726834l1815623728,858929204l909718580,825371696l859387954,859190835l959525996,875574068l862728236,842084658l808203318,825306476l808464688,808466484l859058476,808726834l1815230768,859059510l842281265,875637812l875639347,926429232l808202348,808202348l808990828,942878776l1815096372,892612915l741880375,841837616l943273780,875704888l842084908,875772216l1815230006,909391409l859059762,875637810l858862131,926363961l808202348,757870700l943076149,825831479l825453618,960050233l1815096370,959853361l875704375,829173804l876164663,808464951l859058476,909457713l1815228983,825242157l925906740,741486903l926036281,925972792l959278134,876033848l825571638,859058476l808726834,1815623728l926431533,892876087l824980025,825373492l942682164,875785272l926431024,1815096370l842217773,808728625l824980534,825373492l942682164,741370936l741370928,741370928l741370928,741370928l741370928,875785264l808661046,808204336l875639660,942815029l913059884,876032057l808727609,859058476l909457713,1815228983l825374258,808203316l808202348,892679788l808203827,808202348l892548716,842610998l762064940,842216249l875967027,875637808l875639347,943206448l808529260,943207991l842347831,859058476l808726834,1815623728l1815096368,859125046l1815096374,1815096368l959787313,842479673l762064940,808727351l741487408,842216497l943272753,879505719l859320889,808597296l842084908,858995000l1815295542,942684217l825440055,959523890l892483889,959918130l808465004,809056051l741356857,943076913l858994737,963393079l943206456,808597045l858796332,858862896l1815359792,942749745l875704883,925644342l943140921,926167859l808991084,926038328l824980531,825767479l892483640,959540280l875901752,842477619l876033324,925906228l829175096,842216496l858994231,925969462l859059510,842609209l960049516,825308728l741750325,925972273l942813753,946615351l943208245,842479921l959657260,875639089l829175863,842281782l909520946,942746675l808727093,942748977l825505900,926167089l925643572,909586489l959526713,808991084l926038328,824980531l909654329,808661297l942763062,842217521l909653302,909652268l842020664,1815688754l925907255,825308216l943270966,842610736l1815360311,926167089l809056054,959197241l943206456,875574329l875573612,959919671l741357872,942684217l808728888,808545332l926299956,943206457l825831724,875770934l1815491378,942684217l859255353,808528948l926299956,809054265l892416364,858993715l1815096374,876163380l741617715,741370928l741370928,741370928l859125046,892759094l741749557,825831729l943141938,963392055l842544176,892679724l829175347,842413113l959787570,942746674l875641143,892548144l909457004,808204083l943273324,909325363l1815096376,808530997l825374006,825371702l859387954,859190835l825505132,842348080l841758257,959984177l909521715,808610867l892417849,1815096370l892612915,741880375l875654192,859386167l808858936,859058476l909457713,1815294519l909523249,841758768l943206961,842281271l959278132,808530485l942682167,859058476l808726834,1815623728l1815096368,959525165l959918643,741881908l842216497,808465457l896284728,825832756l741881908,825060400l876033335,926102321l875637814,875639347l959983664,842544236l959722547,841756726l959984177,909521715l808610867,892417849l1815096370,892612915l741880375,875654192l909391921,876097841l859058476,909457713l1815294519,909523249l841758768,943206961l842281271,959278132l909653556,942813492l859058476,808726834l1815623728,1815096368l808925485,858863673l824981047,825373492l942682164,959736888l909653043,808204336l925969772,825505589l909587251,859058476l808726834,1815689264l858929204,909718580l825371696,859387954l859190835,959459948l842346807,862728236l926233649,808204338l842281324,875575091l741619248,825439281l926299449,829174578l808859193,825371704l926431282,875705393l876162412,825374257l741880882,842216497l808465457,812398648l946614316,808662320l943076150,859058476l808726834,1815558192l808530996,942815029l762064940,926234417l858992948,824981047l825373492,942682164l942959673,875836210l741357113,942813490l909325113,845951798l825702704,808202805l875639660,942815029l829173804,825372980l842479926,875637816l892940595,858928950l909717868,741879862l942813490,875640632l762065970,859190073l909326391,875637816l875639347,943206448l808202348,876096876l808464950,741487416l842216497,808465457l862728761,842414136l741880888,825060400l876033335,926102321l875637814,875639347l959983664,842544236l959722547,841756726l959984177,909521715l808610867,892417849l1815096370,892612915l741880375,875654192l825505585,942683698l859058476,909457713l1815294519,909523249l841758768,943206961l842281271,959278132l858861875,943207477l859058476,808726834l1815623728,1815096368l926232628,825833529l875637810,875639347l859385904,909325164l909719857,1815096376l892809517,858862647l741750579,842216497l808465457,879507768l875770424,808859956l842084908,858995000l1815295542,926494770l741487921,825453616l842478900,1815096376l808727857,808859952l824979504,959525684l842479157,959540275l942683702,842084908l825702456,1815360052l892483885,909261112l824981552,825373492l942682164,741370936l842216497,909261104l829174327,960051504l842151477,875637812l875639347,926429232l859320940,942683959l1815096376,892809517l858862647,741750579l842216497,808465457l879507768,875770424l808859956,842084908l858995000,1815295542l926494770,741487921l825453616,842478900l1815096376,942814513l909194805,824980534l959525684,842479157l959540275,942683702l842084908,825702456l1815360052,808597805l926495798,824981554l825373492,942682164l741370936,842216497l909261104,829174327l959459889,876033842l875637812,875639347l926429232,825438828l808596531,1815096376l892809517,858862647l741750579,842216497l808465457,879507768l875770424,808859956l842084908,858995000l1815295542,926494770l741487921,825453616l842478900,1815096376l858993969,892612664l824980532,959525684l842479157,959540275l942683702,842084908l825702456,1815360052l892418349,943075380l824981556,825373492l942682164,741370936l842216497,909261104l762065463,926300217l825241649,875637814l875639347,842608688l943141228,842215737l1815096376,892809517l858862647,741750579l842216497,808465457l879507768,875770424l808859956,842084908l858995000,1815295542l926494770,741487921l825453616,842478900l1815096376,842151217l842020658,824981552l959525684,842479157l959540275,942683702l842084908,825702456l1815360052,808532269l959657521,824981558l825373492,942682164l741370936,842216497l909261104,762065463l926234169,959723571l875637814,875639347l842608688,909259116l875837492,1815096376l892809517,858862647l741750579,842216497l808465457,879507768l875770424,808859956l842084908,858995000l1815295542,926494770l741487921,825453616l842478900,1815096376l808531249,943010615l824980023,959525684l842479157,959540275l942683702,842084908l825702456,1815360052l875575597,808530489l824981560,825373492l942682164,741370936l842216497,909261104l762065463,926168121l926496310,875637814l875639347,842608688l808728428,943076661l762064940,926234417l858992948,824981047l825373492,942682164l942959673,875836210l741357113,942813490l909325113,845951798l825702704,808202805l875639660,942815029l829173804,959787317l892811319,875637810l892940595,858928950l909717868,741879862l942813490,875640632l762065970,909719864l808597559,875637816l875639347,943206448l824979564,808596276l926298681,892628018l808661302,741357109l842216497,808465457l845951801,909260337l808204344,808594796l943272247,909586742l859058476,808726834l1815689264,825309485l892481842,824980532l825373492,942682164l959802424,943207991l808202803,875705708l808990770,829173804l892482870,926364981l875637814,858862131l808925241,942746988l825636920,942945334l926036780,1815099446l858862897,876163382l841758261,959984177l892810291,741370935l741370928,909208624l741881395,741370928l741370928,875654192l876164150,909587762l892480812,959788594l1815360053,825504565l741946933,858614832l943012151,842085684l859058476,959656242l1815294776,926234161l926365488,858533942l943077170,892431408l825635633,909456441l842084908,875772216l1815557431,841821232l876033073,875967288l909208632,741422388l909208624,741881395l741370928,741370928l892562480,875835440l741618737,842347053l809055542,845953081l943012145,808202548l875966828,875967030l741356083,842216497l808465457,879505463l959656760,909325619l842084908,858995000l1815295542,926494770l741487921,808610864l892417849,1815096370l959983666,959525176l824981558,825373492l942682164,825060409l842151472,942946096l875637816,875639347l959983664,825308524l942684209,859058476l842608690,1815230262l858862386,942682676l762064940,842020657l876034104,841757746l959984177,943076403l858876977,842477617l845951020,925905201l942945080,875637816l875639347,959983664l808202348,909192556l858862902,943207992l842084908,875772216l1815164982,808661293l842543665,741749048l842216497,876163889l762067257,825636401l909653556,841757239l959984177,943076403l825060401,926364982l892745785,825371702l859387954,825767476l909192556,892678709l909588277,842084908l875772216,1815164982l875966765,825635640l741488436,942813490l909390649,762065208l842282545,808466224l841758257,959984177l943076403,825060401l859190070,876098096l825371704,859387954l825767476,909192556l943010099,909455924l842084908,875772216l1815164982,842412333l942879800,741880373l942813490,909390649l762065208,875705905l892876343,841757233l959984177,943076403l825060401,909193782l943141426,825371700l859387954,825767476l909192556,892942129l943077170,842084908l875772216,1815164982l825635117,943011635l741619252,942813490l909390649,762065208l942683697,892678453l841757752,959984177l943076403,825060401l909326131,909456435l859058476,808726834l1815688752,808857901l909719347,741488953l942813490,909390649l762065208,959461689l842216496,875637808l875639347,842608688l960048492,808989488l741487408,842216497l808465457,762065465l858798393,858796088l875637810,875639347l842608688,892679788l808465971,892679724l808465971,808202348l825569644,959526451l741750068,942813490l926167865,829175605l909324597,892614961l825371702,859387954l926234420,858796396l809054264,741356594l842216497,808465457l896284728,842281015l875836213,892611884l909260599,1815099700l842544947,1815096369l809055793,892612659l824980017,825373492l858863923,741370932l741370928,741370928l942500912,808925239l943207990,842084908l875772216,1815491127l825635117,825636401l741486899,842216497l808465457,812396599l808991020,892680248l762066995,825243185l808858673,841757489l959984177,943076403l825060401,875903285l942880816,825371700l859387954,825767476l892415340,825309496l942815542,842084908l875772216,1815164982l858797613,926496569l824981047,825373492l859125811,858942516l909653552,808202807l808662380,909194296l913059884,909325621l892679724,1815098931l859125046,741355574l909392182,1815556409l858994487,741684275l909325623,1815557431l959459895,741815600l1815425329,825571639l942815284,909192248l909325363,875706162l875639148,808859955l741356857,959722545l942944818,829175088l942748984,825307703l959523895,926364469l858927409,842019180l875967024,741356853l842216497,808465457l812396600,879505452l943273266,808202292l858862188,825505074l741356596,825439281l926299449,762066737l875638834,926363703l959197745,943141425l909586745,825374060l842544950,841756976l959984177,909521971l741370934,859254833l942748727,762065970l959984177,842610998l824981556,825373492l942682164,825060408l925907250,892352313l875637814,875639347l943206448,959525996l875574068,862728236l842084658,808203318l875703660,943208759l741618226,942813490l909390649,829174326l858994741,909588788l859058476,959656242l1815557937,1815096368l1815096368,876163379l741553977,808741936l808465977,808202288l959459692,959526192l741356592,842216497l808465457,896284472l959525426,942946352l842084908,858995000l1815295542,926102585l808728625,825371696l842610738,825243193l909193836,943207986l762064940,960050993l875967795,824981041l825373492,942682164l942959673,875836210l741357113,942813490l909325113,879506230l859060529,808203312l959459948,842346807l829173804,825634870l942814773,875637816l892940595,858928950l808202348,892940652l808662322,741488692l875771441,876032566l913060659,825701683l808202288,925905516l926364216,741487414l842216497,808465457l879507768,875770424l808859956,842084908l858995000,1815295542l859060269,825570608l824980528,825373492l942682164,842296376l876099893,1815096368l943141165,959919410l741355570,842216497l808465457,762067256l909457465,875835702l875637808,875639347l842608688,959525996l875574068,845951020l909260337,808204344l925969772,926233144l808464953,859058476l808726834,1815689264l858929204,909718580l825371696,859387954l859190835,892481900l825831992,1815096370l926494770,741487921l841837616,808532281l875574070,859058476l909457713,1815228983l1815096368,859059761l1815096374,959787572l741356600,942894128l875706678,741618741l842216497,808465457l879506233,875770424l808859956,842084908l858995000,1815295542l875771949,875968054l824981049,825373492l942682164,825388088l943075894,1815096376l943142706,875967031l875637808,875639347l926429232,959982956l842216758,741357620l842216497,808465457l829175864,876034104l741881395,808610864l892417849,1815096370l892809271,892745266l875637814,892940595l858928950,808202348l959459948,842346807l1815096368,892612915l741880375,875654192l926233140,842216504l859058476,909457713l1815294519,909523249l841758768,943206961l842281271,942500916l926103602,808726581l859058476,808726834l1815623728,1815096368l942747949,909719088l741750581,842216497l808465457,829175864l842283062,741487927l942763056,859386933l875837744,859058476l808726834,1815689264l858929204,909718580l825371696,859387954l859190835,825765228l909654329,741487412l842216497,808465457l812398648,842084908l825702456,1815360052l1815096368,959853361l875704375,829173804l959722808,876163123l875637812,875639347l959983664,842544236l959722547,841756726l959984177,909521715l808610867,892417849l1815096370,892612915l741880375,892431408l892548918,909588792l859058476,909457713l1815294519,909523249l841758768,943206961l842281271,942500916l876033073,842347827l859058476,808726834l1815623728,1815096368l942747949,909719088l741750581,842216497l808465457,946616376l825505076,808203316l943205740,859058488l741488440,842216497l808465457,862730296l842610232,875836724l859058476,808726834l1815296304,926494770l741487921,808610864l892417849,1815096370l925905453,825569584l741881393,825439281l926299449,896284210l808727604,842347831l859255084,809054773l1815162935,875771441l959985970,824979769l879505457,943273266l808202292,925969772l909717561,942684215l859058476,808726834l1815689264,809054257l809054517,824979508l825373492,942682164l808610871,892417849l1815096370,926494770l741487921,925723696l926233142,909719606l859058476,909457713l1815229239,1815096368l959983668,875967540l896282668,942814258l808202296,808530284l926167606,741357622l842216497,943272753l829175862,909456438l909719600,842214448l808990263,825569644l959526451,741750068l942813490,926167865l812398389,812396588l829173804,943076150l812396588,812396588l829173804,875901235l808595767,892480812l959788594,1815296304l892548409,741553976l925985840,825308217l909325619,859058476l808726834,1815099184l875639085,926169394l741356600,842216497l808465457,963393848l892547128,875704371l808923436,909259058l1815622713,959854641l825504820,824980793l892810806,925905721l942763063,926298416l875966775,943142188l842412848,829175096l909128496,943011636l942746676,842217521l909521970,809056108l858994743,959199028l842543160,943272247l909652332,825702201l741423416,859190833l876033584,829176121l960049465,926430256l892873785,808728887l1815163957,808662577l842479416,824981043l875575351,808988729l959540276,825636403l825833269,808923436l925906481,1815492919l959854641,942683447l892089652,808466231l825373239,943075692l909457716,741880884l808661041,825571127l829176115,875836214l943272761,808528950l926036788,875574326l909652844,842544694l892352556,959526707l762066742,959854129l809055033,892415276l875837751,963391538l875704373,808202297l875639660,942815029l762064940,959919154l842151992,825371700l859387954,842413620l892811628,909457201l875637816,858862131l926363961,808202348l757870700,858861618l959788594,845951026l875574582,825307444l879505452,943273266l808202292,943141228l842346804,741619248l942813490,909390649l812397112,812396588l829173804,842479671l959919929,825371698l859387954,842544692l825374572,842019380l824981560,825373492l959658035,842492978l825701168,741486903l842216497,859321137l896283193,926298675l942683702,859058476l808726834,1815689264l842412338,741881910l892628016,842348344l909519920,892483889l909536304,926364728l876031027,825372983l808610869,909260601l825437233,926364980l858876983,808925494l808203314,909259116l825831728,741618743l825439281,926299449l762065714,875638834l926363703,959197745l943141425,909586745l943140204,876032563l741421878,842216497l808465457,762067000l842217527,926037560l875637810,875639347l943206448,808202348l808202348,808202348l808202348,808202348l808202348,808202348l808202348,808202348l808202348,808202348l808202348,808202348l808202348,808202348l808202348,808202348l808202348,808202348l808202348,808202348l892416364,926431545l1815096370,942815540l842477619,825371696l859387954,859190835l859254124,858796084l875637810,858862131l825702457,824979564l741370934,825453616l842478900,1815096376l892612915,741880375l842492976,842085945l741881906,825439281l926299449,829174578l808859193,1815096376l943077677,842283064l824980530,825373492l942682164,741370936l842165296,892941108l741619250,842216497l825832241,896284471l876097587,808203825l842083692,959460405l909719606,859058476l808726834,1815623728l909193517,909193270l741486901,842216497l808465457,812398648l812396588,812396588l845951020,909260337l808204344,876165484l808465712,824981556l825373492,942682164l825060408,909127730l842348849,875637808l875639347,943206448l892416364,858993715l1815096374,876163380l741617715,825060400l842479923,842348338l825371696,859387954l925905203,825438572l741488432,825060400l909455665,909653048l875637812,875639347l959983664,842083692l858994997,909588281l859058476,959656242l1815099185,892481837l892418104,741881908l842216497,825832241l762064951,943010353l875901240,824981560l825373492,925972787l741370928,1815162929l842020153,741356087l825322544,925972018l875705904,842084908l875772216,1815427126l859125046,1815096374l1815096368,1815096368l825504049,959723315l841758263,959984177l943076403,825322549l875574580,842610996l842084908,875772216l1815427126,959721777l842609458,841758265l959984177,943076403l825322549,809054773l842085177,842084908l875772216,1815427126l943010097,825374001l841757241,959984177l943076403,825322549l875770422,909718582l842084908,875772216l1815427126,909521201l942683189,841756720l959984177,943076403l825322549,943077686l942814518,842084908l875772216,1815427126l842477873,842150712l841758261,959984177l943076403,841837621l892351536,959985714l875637814,875639347l859385904,825437548l943011121,741618737l842216497,808465457l762065721,808726578l943206965,824981049l825373492,808529972l741370937,825781296l875836728,808203318l825570668,959460661l841758263,959984177l909521715,892693555l808793393,741750585l942813490,909325113l762065718,875836471l909719608,875637808l875639347,943206448l876031340,943207476l741357113,842216497l808465457,829175864l909127991,926298162l892415026,942682932l876034099,859124076l808597302,741947704l842413105,892417330l829174322,942682931l892418103,825044016l959984697,892548659l825060400,808925493l741422903,808990001l842348087,829173809l842412344,809056569l841821237,909194289l909259321,892431416l909652793,859386424l875901228,808531252l1815688245,892940589l825833521,741488439l959787309,825242933l858876980,842151985l808858929,858992940l808793137,1815294007l808923953,925905463l824981811,909652019l842283316,825060404l942945079,825634867l909192240,926299444l842347060,959524204l842543413,892418357l825371948,959852852l943075890,942746988l943011896,892810803l892743980,892350775l1815687735,859255085l942813238,741421620l842085169,808661301l829173810,825700915l875772210,808987701l925905973,1815230006l808464941,942814262l741945655,876163373l892418358,1815229744l909455667,875637809l959459891,842479154l909716844,926431030l741488432,842216497l808465457,896284728l926103351,741749042l825060400,959985456l808924216,875637812l875639347,943206448l842544236,959722547l841756726,959984177l909521715,808610867l892417849,1815096370l892612915,741880375l842099760,842347056l875966512,859058476l909457713,1815294519l909523249,841758768l943206961,842281271l925723700,909522482l943075635,859058476l808726834,1815623728l875637808,959459891l842479154,892874092l909653558,741488949l842216497,808465457l896283193,876164146l741749555,825060400l959985456,808924216l875637812,875639347l943206448,842544236l959722547,841756726l959984177,909521715l808610867,892417849l1815096370,892612915l741880375,842099760l909588272,875837746l859058476,909457713l1815294519,909523249l841758768,943206961l842281271,925723700l842281266,943206960l859058476,808726834l1815623728,875637808l959459891,842479154l876096876,909127730l741880373,842216497l808465457,879505977l825569847,741750068l825060400,959985456l808924216,875637812l875639347,943206448l842544236,959722547l841756726,959984177l909521715,808610867l892417849,1815096370l892612915,741880375l825322544,842151481l942683704,859058476l909457713,1815294519l909523249,841758768l943206961,842281271l925723700,925972017l942683191,859058476l808726834,1815623728l875637808,959459891l842479154,959460460l842217785,824981041l825373492,959459380l842296371,892874800l808203831,808529260l943274039,875575092l859058476,808726834l1815623728,858929204l909718580,825371696l859387954,859190835l959459948,842346807l862728236,926233649l808204338,942748012l876164660,741488434l825439281,926299449l829174578,808859193l825371704,926431282l875705393,825699692l875772208,741880373l842216497,808465457l812398648,859058476l842608690,1815230262l875573553,892351793l824981554,825373492l942682164,909339703l909456951,808203833l808529260,943274039l875575092,859058476l808726834,1815623728l858929204,909718580l825371696,859387954l859190835,959459948l842346807,862728236l926233649,808204338l942748012,926103865l741487921,825439281l926299449,829174578l808859193,825371704l926431282,875705393l808922476,825833013l741880886,842216497l808465457,812398648l859058476,842608690l1815230262,875639085l960051249,741619250l842216497,808465457l862730552,842151217l741749048,825060400l959985456,808924216l875637812,875639347l943206448,842544236l959722547,841756726l959984177,909521715l808610867,892417849l1815096370,892612915l741880375,825322544l808728631,909195314l859058476,909457713l1815294519,909523249l841758768,943206961l842281271,925723700l875835440,943077176l859058476,808726834l1815623728,875637808l959459891,842479154l943271276,892417330l741486903,842216497l808465457,845951545l959918646,741749561l825060400,959985456l808924216,875637812l875639347,943206448l842544236,959722547l841756726,959984177l909521715,808610867l892417849,1815096370l892612915,741880375l825322544,909653558l808989752,859058476l909457713,1815294519l909523249,841758768l943206961,842281271l908946484,808596793l943208501,859058476l808726834,1815623728l875637808,959459891l842479154,909716844l875836721,741488945l842216497,808465457l845951545,926101553l741750064,825060400l959985456,808924216l875637812,875639347l943206448,842544236l959722547,841756726l959984177,909521715l808610867,892417849l1815096370,892612915l741880375,825322544l825307703,808858417l859058476,909457713l1815294519,909523249l841758768,943206961l842281271,908946484l909719864,942682163l859058476,808726834l1815623728,875637808l959459891,842479154l876162412,842478896l741488438,842216497l808465457,829174329l876164917,741750577l825060400,959985456l808924216,875637812l875639347,943206448l842544236,959722547l841756726,959984177l909521715,808610867l892417849,1815096370l892612915,741880375l825322544,926232630l875704375,859058476l909457713,1815294519l909523249,841758768l943206961,842281271l908946484,842478648l942813488,859058476l808726834,1815623728l875637808,959459891l842479154,808858732l942944819,824980534l825373492,959459380l808545331,842085685l808203833,808529260l943274039,875575092l859058476,808726834l1815623728,858929204l909718580,825371696l859387954,859190835l959459948,842346807l862728236,926233649l808204338,909193580l959526965,741617721l825439281,926299449l829174578,808859193l825371704,926431282l875705393,926297452l926364729,741880882l842216497,808465457l812398648,859058476l842608690,1815230262l842086452,942880313l875637812,875639347l859385904,808662380l909194296,762064940l943140913,926169145l824980528,825373492l942682164,942959672l875836210,741357113l942813490,909325113l845951798,825702704l808202805,875639660l942815029,829173804l842282289,909456696l875637816,892940595l858928950,909717868l741879862,825060400l959919920,842085939l875637816,875639347l943206448,808202348l842610284,825243184l1815096374,842020153l741356087,825060400l875900979,842086199l875637808,875639347l943206448,809055340l892547895,841758774l959984177,909521715l741370931,741370928l842492976,925971763l808203316,875639660l942815029,829173804l909719090,842610738l875637816,892940595l858928950,909719916l842478641,824979504l825373492,942682164l741370936,741370928l892824624,876034356l808202807,875639660l942815029,762064940l808858673,959591992l824981047,959525684l842479157,741370931l741370928,892431408l825635633,909456441l842084908,875772216l1815557431,875968567l808464947,862728236l926233649,808204338l892808556,876032051l741750577,825439281l909522233,829174327l909324597,892614961l825371702,859387954l926234420,892743020l741749557,762065197l825044017,942749804l909390901,1815096371l859190065,943207473l829173804,842347828l943207986,875637808l892940595,858928950l808594796,808924209l842086199,842086700l825833527,829175351l825505329,845951020l842018865,842479417l825371704,859387954l859059763,808530540l926495280,741880375l942813490,909325113l845951796,892482617l741619254,825060400l926298417,875836211l875637808,875639347l959983664,808531308l892745014,841757233l959984177,909521715l943090739,942813496l875637808,875639347l943206448,892548716l842610998,762064940l959853873,842543415l824980023,825373492l942682164,825060409l909718576,926233650l875637814,875639347l959983664,808202348l909193836,943207986l762064940,959853873l842543415,824980023l825373492,942682164l942959673,875836210l741357113,942813490l909325113,879506230l859060529,808203312l959459948,842346807l829173804,909588275l892482099,875637814l892940595,842151734l859059564,825374007l824980025,859190072l909522228,909470774l942748982,808203063l959459948,842346807l829173804,808990002l959788089,875637810l892940595,858928950l842544236,959722547l841756726,959984177l909521715,741370931l959540272,876099641l808202296,925969772l959461430,875837237l859058476,909457713l1815163703,825242157l925906740,741486903l926036281,925972792l825322550,741422134l741370928,741370928l741370928,741370928l741370928,741370928l741370928,943274037l1815098418,943274037l741356594,943274037l1815098418,943274037l741356594,943274037l1815098418,943274037l741356594,943274037l1815098418,943274037l741356594,943274037l1815098418,943274037l741356594,943274037l1815098418,943274037l741356594,943274037l1815098418,943274037l741356594,943274037l1815098418,943274037l741356594,943274037l1815098418,943274037l741356594,943274037l1815098418,943274037l741356594,943274037l1815098418,943274037l741356594,943274037l1815098418,943274037l741356594,943274037l1815098418,943274037l741356594,943274037l1815098418,943274037l741356594,943274037l1815098418,943274037l741356594,943274037l1815098418,943274037l741356594,943274037l1815098418,943274037l741356594,943274037l1815098418,943274037l741356594,943274037l1815098418,943274037l741356594,943274037l1815098418,943274037l741356594,943274037l1815098418,943274037l741356594,943274037l1815098418,943274037l741356594,943274037l1815098418,943274037l741356594,943274037l1815098418,943274037l741356594,943274037l1815098418,825765937l808727603,942682412l875836209,808545328l875770168,824979508l858863664,1815098420l825765937,808727603l942682412,875836209l825388080,943075894l1815096376,808923437l825765943,741880375l842216497,876163889l812398905,812396588l829173804,825833527l741880371,909208624l858928950,808728629l859058476,942879026l1815165236,858862897l876163382,841758261l959984177,892810291l842230839,808990263l909717804,1815621686l808530737,808202807l908865644,909325621l808202348,808202348l908865644,909325621l808202348,926232940l875968562,1815096368l808991028,741749559l959527217,808596786l829176119,909324597l808597300,825371702l859387954,926234420l825569644,959526451l741750068,942813490l926167865,829175605l909324597,892614961l825371702,859387954l926234420,825569644l959526451,741750068l942813490,926167865l913061685,943273527l741881910,875639861l808726577,875654197l741815865,741370928l925985840,842283062l875705395,960049452l842085944,1815491384l858862897,926495798l841757234,959984177l892810291,892431415l825635633,909456441l842084908,875772216l1815557431,858862897l876163382,841758261l959984177,892810291l892431415,825635633l909456441,842084908l875772216,1815557431l875575094,942814003l825241900,892483376l1815491892,825569331l1815096369,1815096368l926167089,825438256l824981043,875966777l858928179,808545334l892811312,909587257l808791340,1815688757l824979757,842543416l825439801,741370937l808464434,942682676l845952054,943273017l829173804,925905203l1815096370,858994993l959461425,892090418l842282036,909260852l925971052,892679735l829173804,842086449l909652018,825371700l859387954,926430772l942746988,808792624l875835698,859058476l808726834,1815623728l942879021,825700403l741618743,842216497l808465457,879507512l943273266,808202292l892679788,824981043l825570354,845952056l825702704,841757237l909326392,862728243l825307192,908867380l892418354,879505712l943206961,908867376l959787570,845951797l842543666,942421304l825375025,845951794l808925238,908867121l959723824,812398899l862728236,876033072l741356594,908946480l825832504,909326134l859058476,909457713l1815294519,825242157l925906740,741486903l926036281,925972792l960064566,808530229l741684786,842216497l808465457,845953080l842610743,909193777l859058476,808726834l1815558192,959788845l809055793,824980530l825373492,942682164l825060408,892942641l876163127,875637812l875639347,943206448l825306476,926168889l842610483,859058476l808726834,1815623728l959525165,909587253l741356598,842216497l808465457,762067000l859386161,876164914l824981560,825373492l942682164,825060408l825309489,858993208l875637814,875639347l943206448,842411372l892612921,875637814l858862131,825702457l825503084,808662073l875637812,858862131l825702457,808594796l892417849,875637810l858862131,825702457l824979564,825373492l926431539,808610866l892417849,875637810l858862131,842479673l925969772,943273008l909587764,859058476l808726834,1815689264l943010093,825242418l741619761,842216497l808465457,762067256l808662841,842348599l875637816,875639347l943206448,926494060l825768240,741750579l842216497,808465457l762067000,943207993l842150968,875637812l875639347,943206448l909716844,926431030l741488432,842216497l808465457,762067000l909391417,842611000l875637808,875639347l943206448,926430060l825440057,824979506l825373492,959459380l959933491,808597556l741879862,842216497l808465457,929838904l825833017,808859447l859058476,808726834l1815558192,809056567l825832497,875637810l875639347,926429232l825243756,808595761l824980534,825373492l942682164,809004087l959459891,741749042l842216497,808465457l946616120,808662320l943076150,859058476l808726834,1815558192l876032056,842347312l875637808,875639347l926429232,892874092l909653558,741488949l842216497,808465457l762065465,892613944l875837752,875637808l875639347,842608688l858796396,892942387l741749561,842216497l808465457,829175864l959787824,942682937l875637816,875639347l943206448,892874092l842609714,741881906l842216497,808465457l762065465,858797368l858862905,875637814l875639347,842608688l842411372,926494776l741618224,842216497l808465457,762067000l842544184,943273785l875637812,875639347l842608688,876096876l808464950,741487416l842216497,808465457l762065465,825504824l943076144,875637808l875639347,842608688l876096876,909127730l741880373,842216497l808465457,762065465l960049976,926103856l875637814,875639347l842608688,859319660l842086455,741618226l842216497,808465457l862728761,825439545l842346803,859058476l808726834,1815296304l876034355,808661041l875637812,875639347l859385904,960050028l876032053,824981045l825373492,959459380l808741939,875574833l741879862,842216497l808465457,879506233l808923952,808859441l859058476,808726834l1815296304,926232628l825833529,875637810l875639347,859385904l925906028,808859960l824980534,825373492l959459380,808741939l859388217,741749042l842216497,808465457l879506233,959459889l943076144,859058476l808726834,1815296304l825504052,842348344l875637808,875639347l859385904,909194348l909391922,824980023l825373492,959459380l808545331,909455673l909194807,859058476l808726834,1815558192l859385905,926168630l824981558,825373492l942682164,741370935l892693552,808465462l808203318,859124076l892416055,741879864l825439281,926299449l762066738,875638834l926363703,959197745l943141425,909586745l859060588,808465207l841756980,959984177l808859954,875392049l858994481,942944819l842084908,959592760l1815427125,943076149l825831479,825371698l842610738,943076665l808202348,825831788l842020402,741618230l876163373,876164405l1815359792,959591734l1815096370,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858862897,876163382l841758261,959984177l892810291,741370935l842230832,909259057l1815096372,825373485l942813497,824980019l825373492,909127732l808938552,943208247l741355576,842216497l808465457,896282936l909521202,808858934l842084908,875772216l1815492150,825044016l926103344,842543412l825453620,858927670l1815096370,909128498l842479160,762064940l925970993,943141429l824981552,959525684l859256373,841837618l926167344,825702192l825830450,959985458l1815492401,875966769l1815096369,1815096368l875639085,875835445l741488953,942813490l909390649,762065721l825504049,959723315l841758263,959984177l959853619,825060403l842543665,926365494l825371702,859387954l859387444,808202348l808202348,808202348l808202348,825569644l959526451,741750068l942813490,926167865l829175605,909324597l892614961,825371702l859387954,926234420l825569644,959526451l741750068,942813490l926167865,812398389l812396588,946614316l876097591,943076146l842084908,875772216l1815296308,859190829l825504056,841757748l959984177,808793139l925985844,909523249l808728116,859058476l959656242,1815490867l942749489,808857910l824980534,825373492l825440563,942500918l892811575,875967029l859058476,808726834l1815230768,1815096368l1815096368,842085681l942683957,841756728l959984177,892810291l741370935,741370928l892431408,926233137l808990768,842084908l875772216,1815557431l858797357,875966771l824979512,825373492l942682164,741370936l741370928,892431408l926233137,808990768l842084908,875772216l1815557431,1815096368l1815096368,842085681l942683957,841756728l959984177,892810291l741370935,741370928l892431408,926233137l808990768,842084908l875772216,1815557431l1815096368,1815096368l842085681,942683957l841756728,959984177l892810291,892169271l926167351,808597811l859058476,808726834l1815623728,808662065l909587762,824980534l825373492,875573300l959540275,858796848l943076148,859058476l909457713,1815294519l942682933,741749044l892169264,909325360l909455413,859058476l959656242,1815294776l808661809,859190324l858535475,943077170l892431408,825635633l909456441,842084908l875772216,1815557431l892876855,892418354l942746674,809056566l943142449,808465004l808203569,859189612l808204342,808202348l808202348,808594796l926168376,875704880l892480812,943011378l1815558452,875835955l741814580,892759088l741749557,942813490l875640632,812397618l896282668,876163892l925644856,960049721l913060407,842608950l757871668,859125046l842230838,909259057l1815096371,959787572l741356600,892759088l741749557,942944305l1815492405,859058487l741618228,859125046l1815162935,926233398l741816624,825767990l1815556659,926233398l741421105,959526454l1815687986,875638835l741486903,959459895l1815230256,741552177l942813490,875640632l879506482,859060529l808203312,858797164l842479159,808203833l909128556,825505841l824980025,825373492l875903027,825060401l926430001,859124533l875637814,858862131l926232888,959527020l808464434,892679724l829175347,808663351l909718582,859058476l942879026,1815163957l926364717,808595505l824979512,825373492l875903027,943090736l876033329,858860596l859254833,959852908l859387448,824980017l825373492,875903027l825060401,876033584l909324341,875637816l858862131,926232888l825767532,875837237l892679724,845952819l842544695,875966516l859058476,942879026l1815163957,825505842l959460406,875637814l858862131,825505080l909390188,909652281l741880880,829175345l825242423,808726581l859058476,942879026l1815163957,808465197l858862649,824980017l825373492,875903027l943090736,876033329l1815161908,943208237l825831989,841757237l959984177,808793139l825060405,859189814l926101812,875637814l858862131,808727864l909455980,825307193l824979506,858942518l909258808,741487927l842216497,892875569l762065204,858927409l942944816,824981049l825373492,892418099l808873015,825440562l909650994,892809269l925723698,842478137l909456435,842084908l875772216,1815425077l825504052,842348344l875637808,858862131l942880056,926233196l959461684,824980532l892562486,875967799l741749044,842216497l892875569,762065204l875706161,892809273l824979506,825373492l925972531,876047413l808530231,858860596l859254833,825570156l959592242,824979510l825373492,875903027l825060401,959722039l842348336,875637808l858862131,892809528l926168940,875573553l892679724,862730035l825504821,943207992l859058476,942879026l1815163957,842477869l925907252,741356085l842216497,825766705l929838391,825308980l824980528,842083692l926365750,808859958l859058476,942879026l1815098421,858861869l859125560,741749557l842216497,825766705l845952821,959853622l875575609,762064940l808465201,842281778l824979508,825373492l875903027,825060400l808661553,959984690l875637814,858862131l926232888,909521516l825636656,808202294l842083692,942683961l842085688,859058476l942879026,1815098421l858861869,859125560l741749557,842216497l825766705,845952821l925906486,808857910l963391532,858798386l909325112,842084908l875772216,1815427124l909127981,808793143l741881395,842216497l825766705,845952821l876164406,943206453l963391532,842019383l842348857,842084908l875772216,1815427124l842084653,875704371l741751096,842216497l825766705,845952821l926495542,942682169l963391532,808662581l842085169,842084908l875772216,1815427124l909127981,808793143l741881395,842216497l825766705,845952821l926495542,942682169l963391532,808530485l942682167,842084908l875772216,1815427124l909127981,808793143l741881395,842216497l825766705,845952821l926495542,942682169l963391532,943076406l808597817,842084908l875772216,1815427124l909127981,808793143l741881395,842216497l825766705,845952821l926495542,942682169l963391532,959721526l909194805,842084908l875772216,1815427124l909127981,808793143l741881395,842216497l825766705,845952821l926495542,942682169l762064940,909586993l959852849,824980025l825373492,875903027l825060400,926430001l859124533,875637814l858862131,926232888l875967084,842215477l808203833,892549484l926495283,841757241l959984177,942945331l825060405,926430001l859124533,875637814l858862131,926232888l875967084,842151731l808203314,842083692l959592501,808464945l859058476,942879026l1815098421,909127981l808793143,741881395l842216497,825766705l845952821,825636150l942683191,963391532l825833268,875575090l842084908,875772216l1815427124,909127981l808793143,741881395l842216497,825766705l845952821,859190326l943076148,762064940l842478129,842086201l824980534,825373492l875903027,909208624l825571376,876098869l859058476,942879026l1815229745,909391410l909325363,1815096376l909457465,875835702l825371696,859387954l892875828,808529260l892614454,943076144l859058476,942879026l1815557425,808728114l875902004,1815096372l942878777,825569847l825371698,859387954l892875828,808529260l892614454,943076144l859058476,942879026l1815557425,808793650l842085177,1815096368l825636408,926364466l825371702,859387954l892875828,808529260l892614454,943076144l859058476,942879026l1815557425,825570866l892745781,1815096374l943274041,876033333l825371700,859387954l892875828,808529260l892614454,943076144l859058476,942879026l1815557425,808728114l875902004,1815096372l808988729,825767478l825371702,859387954l892875828,808529260l892614454,943076144l859058476,942879026l1815557425,808793650l842085177,1815096368l858797880,942684209l825371696,859387954l892875828,808529260l892614454,943076144l859058476,942879026l1815557425,825570866l892745781,1815096374l842545465,892548148l825371698,859387954l892875828,925969772l809055282,808596791l859058476,942879026l1815426865,808728114l875902004,1815096372l875966777,842282293l825371700,859387954l892875828,925969772l809055282,808596791l859058476,942879026l1815426865,808793650l842085177,1815096368l926431032,943076912l825371704,859387954l892875828,925969772l809055282,808596791l859058476,942879026l1815426865,825570866l892745781,1815096374l875640889,858863414l825371702,859387954l892875828,808529260l892614454,943076144l859058476,942879026l1815557425,808728114l875902004,1815096372l909719864,808597559l825371704,859387954l892875828,808529260l892614454,943076144l859058476,942879026l1815557425,808793650l842085177,1815096368l959526456,926169394l825371698,859387954l892875828,808529260l892614454,943076144l859058476,942879026l1815557425,825570866l892745781,1815096374l808728889,875573301l825371704,859387954l892875828,925969772l809055282,808596791l859058476,942879026l1815426865,808728114l875902004,1815096372l842150201,842084662l825371696,859387954l892875828,925969772l809055282,808596791l859058476,942879026l1815426865,808793650l842085177,1815096368l892614456,942879281l825371700,859387954l892875828,925969772l809055282,808596791l859058476,942879026l1815426865,825570866l892745781,1815096374l842018865,909652788l841758261,959984177l942945331,859335733l925972019,741356089l842216497,825766705l845951030,825308214l808988720,963391532l875966514,942815033l842084908,875772216l1815427124,909325112l842610481,875637808l858862131,808857912l892744300,825504306l808202809,842545260l959459385,841757241l959984177,942945331l859335733,925972019l741356089,842216497l825766705,845951030l942814518,942815033l762064940,825569841l926497081,824980532l825373492,875903027l825060400,808792116l876097849,859058476l942879026,1815230515l808859186,842412081l1815096372,909259053l842544436,741750070l842216497,892875569l762064948,926298161l858797364,824981558l825373492,892418099l909274167,892745524l741356596,926510128l892809525,741357622l942813490,875836217l946615608,943206454l909719600,859058476l942879026,1815229745l942945842,825570873l1815096370,808925240l959591737,825371702l859387954,892875828l808859756,942684216l824981049,825373492l892418099,909274162l842414388,741880880l876112944,909390649l741357109,942813490l875836217,946615608l943206454,909719600l859058476,942879026l1815229745,808793650l943011634,1815096372l892941113,959460402l825371702,859387954l892875828,808529260l892614454,943076144l859058476,942879026l1815557425,943011378l892680503,1815096370l942813485,892351796l741355574,842216497l892875569,762064948l858927409,942944816l824981049,825373492l892418099,909274167l959920181,741487925l825060400,858798130l959590705,875637814l858862131,808727864l825306476,892811315l909325619,859058476l942879026,1815557425l943011378,892680503l1815096370,859387705l943274294,825371700l859387954,892875828l858860908,842477617l808464432,859058476l942879026,1815098421l875836978,909588275l1815096368,875903288l809055032,825371700l859387954,892875828l858860908,842477617l808464432,859058476l942879026,1815098421l875902514,858994232l1815096374,926364984l909194547,825371704l859387954,892875828l858860908,842477617l808464432,859058476l942879026,1815098421l892679730,926429493l1815096370,892481837l892612917,741488436l842216497,892875569l762064948,926298161l858797364,824981558l825373492,892418099l909274167,842544693l741618745,825060400l825831731,808859696l875637816,858862131l808727864,808529260l892614454,943076144l859058476,942879026l1815557425,825505330l825636151,1815096374l942944825,858797108l825371698,859387954l892875828,825306476l892811315,909325619l859058476,942879026l1815557425,892614194l859322422,1815096370l825307961,942945587l825371704,859387954l892875828,808529260l892614454,943076144l859058476,942879026l1815557425,859059762l842150455,1815096372l943207993,842150968l825371700,859387954l892875828,808529260l892614454,943076144l859058476,942879026l1815557425,959657522l808466743,1815096376l926102585,808728625l825371696,859387954l892875828,808529260l892614454,943076144l859058476,942879026l1815557425,859059762l943076912,1815096376l959590701,876165170l741879858,842216497l892875569,762064948l858927409,942944816l824981049,825373492l892418099,909274167l909128500,741881910l825060400,909654066l809056569,875637812l858862131,808727864l825306476,892811315l909325619,859058476l942879026,1815557425l859059762,943076912l1815096376,842479417l859320887,825371698l859387954,892875828l858994796,959918390l824979506,825373492l909195315,909274160l825504308,741487921l959999024,959984177l741355574,942813490l875836217,946615608l825635635,808597815l859058476,942879026l1815098929,859125298l909260085,1815096372l892548408,909652020l825371700,859387954l892875828,858994796l959918390,824979506l825373492,909195315l909274160,808596533l741355576,825060400l875640370,842610227l875637816,858862131l808727864,825306476l892811315,909325619l859058476,942879026l1815557425,942945842l926494771,1815096374l925971250,959591731l875637814,858862131l825505080,825306476l892811315,909325619l859058476,942879026l1815557425,959526454l741749553,909523249l762066992,875771441l960049719,824980536l825373492,875903027l825060400,959722039l842348336,875637808l858862131,892809528l925907052,892547124l1815096370,859189549l875706680,741881906l842216497,892875569l762064948,875706161l892809273,824979506l825373492,925972531l809004085,942946102l808203825,909192556l859123763,808990261l859058476,942879026l1815098421,808726829l825831477,824980536l825373492,942880819l809004082,943009848l808204344,926362988l859058232,741488947l942813490,892613433l762066224,875706161l892809273,824979506l825373492,925972531l909274165,875968816l741487923,842230832l825637170,741879860l842216497,892875569l845951284,909194296l909717556,859058476l942879026,1815163957l959853617,858796343l824981043,892431414l926102070,808727096l842084908,875772216l1815425077,858861869l859125560,741749557l842216497,825766705l913061685,943273527l741881910,892431408l942813238,943206449l842084908,875772216l1815425077,842412333l825504566,741750579l842216497,892875569l913059892,892417846l741880886,909208624l842084400,909588790l842084908,875772216l1815425077,858861869l859125560,741749557l842216497,825766705l913061685,892351287l741488436,892431408l926234166,875836722l842084908,875772216l1815425077,809056305l892483637,824981554l825373492,859125811l892496949,959657272l741356085,892431408l959983925,808989746l842084908,875772216l1815425077,842477869l925907252,741356085l842216497,825766705l913061175,892417846l741880886,892431408l859387193,842479154l842084908,875772216l1815425077,842084653l875704371,741751096l842216497,825766705l913061685,825701175l741879856,892431408l859255097,943076152l842084908,875772216l1815425077,842084653l875704371,741751096l842216497,825766705l913061685,909325367l741618741,942763056l858797105,808989750l842084908,875772216l1815228983,842084653l875704371,741751096l842216497,825766705l913061685,926299447l741749046,892431408l875902776,875966516l842084908,875772216l1815425077,842084653l875704371,741751096l842216497,825766705l913061685,858994231l741487921,942763056l876099888,909586738l842084908,875772216l1815228983,842281525l808466488,859058476l942879026,1815491381l926496310,842610487l829173804,858994741l909588788,825371696l859387954,892351796l825306476,842019634l909719604,859058476l942879026,1815557425l875575094,942814003l829173804,825833269l892613941,825371702l859387954,892351796l825306476,842019634l909719604,859058476l942879026,1815557425l808531766,875968568l829173804,959723317l892416310,825371698l859387954,892351796l825306476,892811315l909325619,859058476l942879026,1815557425l808793910,808988722l829173804,925906741l876099126,825371704l859387954,892351796l825306476,892811315l909325619,859058476l942879026,1815557425l825833014,909455922l829173804,808858933l943142456,825371700l859387954,892351796l925969772,809055282l808596791,859058476l942879026,1815426865l825701942,942945845l829173804,859058230l942813490,825371696l859387954,892351796l825306476,842019634l909719604,859058476l942879026,1815557425l825570870,808726585l829173804,943206965l808989490,825371704l859387954,892351796l825306476,842019634l909719604,859058476l942879026,1815557425l858928950,909326649l829173804,842543416l943140915,825371700l859387954,842151732l808529260,892614454l943076144,859058476l942879026,1815557425l825570870,808726585l829173804,875966518l859060273,825371698l859387954,892351796l808529260,892614454l943076144,859058476l942879026,1815557425l825570870,808726585l829173804,909127990l859255345,825371702l859387954,892351796l808529260,892614454l943076144,859058476l942879026,1815557425l825570870,808726585l829173804,909587509l925972537,825371702l859387954,892351796l842152300,943076407l875637816,858862131l808727864,892745324l926233656,1815096374l825243697,892548404l841758774,959984177l842478643,825060402l959722039,842348336l875637808,858862131l892809528,892745324l926233656,1815096374l892352561,943141942l841757239,959984177l842478643,825060402l876033584,909324341l875637816,858862131l926232888,943076972l842479156,1815096368l875836721,875705653l841758772,959984177l808793139,825060405l959854901,875704632l875637816,858862131l808727864,909522540l825307189,1815096370l825505073,926298164l841756722,959984177l808793139,825060405l959722039,842348336l875637808,858862131l892809528,909522540l825307189,1815096370l942880049,959460914l841757241,959984177l808793139,942763061l875705144,909718578l859058476,942879026l1815425845,892614198l875574579,829173804l825570101,909260081l825371700,859387954l892351796,808529260l892614454,943076144l859058476,942879026l1815557425,943142454l876097841,829173804l959460149,909717554l825371696,859387954l892351796,842152300l943076407,875637816l858862131,808727864l825701996,808727607l1815096368,892942129l825374257,841757233l959984177,842478643l825060402,959722039l842348336,875637808l858862131,892809528l825701996,808727607l1815096368,809056049l943142457,841758768l959984177,842478643l825060402,926430001l859124533,875637814l858862131,926232888l926365292,842150966l1815096372,892811569l825700661,841757752l959984177,842478643l825060402,926430001l859124533,875637814l858862131,926232888l875640684,926366009l1815096374,876099373l942945075,841758772l959984177,808793139l825519157,926429492l741356085,842216497l892875569,845953075l842151733,808466488l762064940,808858673l859190838,824981558l825373492,875903027l825060400,808661553l959984690,875637814l858862131,926232888l842086508,875967542l1815096368,909390125l808859700,741488438l842216497,892875569l762064948,858927409l942944816,824981049l825373492,892418099l825781303,825833777l808203312,875638124l926168629,875966514l859058476,942879026l1815098421,909127981l808793143,741881395l842216497,825766705l946616117,808661809l741750577,892431408l842479154,909456950l842084908,875772216l1815425077,926232877l892678457,741750068l842216497,892875569l929837108,959658294l741619250,959540272l808728624,741487416l842216497,892875569l762065204,926298161l858797364,824981558l825373492,892418099l926313527,808595509l1815161912,959658289l909456952,875637808l858862131,825505080l825306476,842019634l909719604,859058476l942879026,1815557425l808793910,741879858l959526200,1815164982l825768241,909652024l875637812,858862131l825505080,808529260l892614454,943076144l859058476,942879026l1815557425,808793910l741879858,859125046l925723703,875638840l875836720,842084908l875772216,1815425077l842477869,925907252l741356085,842216497l825766705,845952311l808858166,842348338l762064940,943142966l892876086,825371702l859387954,926495796l875638124,959460656l741619761,842216497l859321137,845951544l892678454,909586740l845951020,876033593l942682167,859058476l942879026,1815163957l858861869,859125560l741749557,842216497l825766705,946616117l959460912,808204338l875638124,808466486l808465462,859058476l942879026,1815098421l858861869,859125560l741749557,842216497l825766705,845952821l842282805,942683189l1815490860,926299949l909587765,841757235l959984177,808793139l825060405,876033584l909324341,875637816l858862131,926232888l825505644,892810808l1815096370,959854381l926168374,841757752l959984177,808793139l825060405,959722039l842348336,875637808l858862131,892809528l842282860,942813749l1815096376,858927154l909194551,875637816l858862131,825505080l825306476,842019634l909719604,859058476l942879026,1815557425l859191605,741750583l808793656,1815295287l892548909,925971760l841758263,959984177l808793139,858876981l842085432,741487408l842216497,892875569l913059892,842150710l741487412,925723696l875640627,942815544l842084908,875772216l1815425077,842084653l875704371,741751096l842216497,825766705l913061685,842217269l741879862,925723696l892940851,875705908l842084908,875772216l1815425077,808663345l876098100,824981041l825373492,859125811l892759093,892416054l808203827,892415340l926234166,875836722l859058476,942879026l1815098421,842477869l925907252,741356085l842216497,825766705l913061175,825243189l741749557,959540272l859125561,808989239l842084908,875772216l1815228983,825569581l808727094,741751096l842216497,892875569l913059892,859191349l741357622,925723697l959590452,909456948l842084908,875772216l1815425077,858861869l859125560,741749557l842216497,825766705l913061685,892481846l741618232,825060400l909324341,943273781l875637812,858862131l808727864,925969772l809055282,808596791l859058476,942879026l1815426865,909653302l808990259,762064940l875836471,909719608l825371696,859387954l892351796,825306476l842019634,909719604l859058476,942879026l1815557425,960050486l842348340,762064940l909587511,943076403l825371704,859387954l892351796,892415340l959920436,942814005l859058476,942879026l1815098421,892483126l909719606,762064940l875902519,942944310l825371696,859387954l892351796,892415340l875705905,909719600l859058476,942879026l1815098421,959919414l875835704,762065196l925906231,825503800l825371702,859387954l892351796,825306476l892811315,909325619l859058476,942879026l1815557425,909129270l943206960,762064940l808465713,842150197l824981045,825373492l875903027,825060400l959722039,842348336l875637808,858862131l892809528,926234220l875640889,1815096372l875902765,926168889l841756722,959984177l808793139,825060405l808661553,959984690l875637814,858862131l926232888,959788652l825375026,1815096374l943011629,875573809l841758772,959984177l808793139,825060405l808727349,943076918l875637816,858862131l808727864,892679788l808465971,1815096368l825636653,825636402l841758263,959984177l808793139,825060405l876033584,909324341l875637816,858862131l926232888,825636460l909324601,1815096368l859191085,858994227l841758770,959984177l808793139,825060405l808661553,959984690l875637814,858862131l926232888,909457004l925906742,1815096370l858798125,842608690l841758257,959984177l808793139,825060405l859189814,926101812l875637814,858862131l808727864,926233196l808596022,824981041l925723702,825243961l842086708,842084908l875772216,1815425077l842477869,925907252l741356085,842216497l825766705,845952311l892679989,808989750l1815490860,809056045l859189814,841757744l959984177,808793139l858614837,892352566l909586736,859058476l942879026,1815229745l859256114,926431541l909192242,926362988l825571121,741749561l942813490,892613433l762066224,942879025l892548407,824981043l825373492,892418099l859270199,825243961l808203316,960049516l808727605,741880369l942813490,926167865l762065458,875706161l892809273,824979506l825373492,925972531l876047413,943141171l808203314,808464748l808662840,741486897l942813490,875836217l762066232,942879025l892548407,824981043l825373492,892418099l909274167,943010355l741486897,808545328l842609201,909194292l842084908,875772216l1815427124,875835693l842215737,741487408l842216497,892875569l845951028,960049718l943077685,762064940l960049976,926103856l875637814,858862131l808727864,825306476l892811315,909325619l859058476,942879026l1815557425,943207478l741619248,842230832l892678455,741486903l842216497,892875569l762065204,942879025l892548407,824981043l825373492,892418099l926313527,808595509l959523896,942683702l926169196,876164146l841758768,959984177l942945331,825060405l876033584,909324341l875637816,858862131l926232888,859189868l943075639,808203318l859060332,825570608l841757744,959984177l942945331,825060405l808661553,959984690l875637814,858862131l926232888,859189868l926234677,808202809l959461484,909127733l841757239,959984177l942945331,825060405l808661553,959984690l875637814,858862131l926232888,859189868l842019381,808203829l842083692,808990516l808727605,859058476l942879026,1815098421l858861869,859125560l741749557,842216497l825766705,845952821l842085174,808726583l762064940,859058737l825307446,824981043l825373492,875903027l825060400,926430001l859124533,875637814l858862131,926232888l859189868,892483889l808203831,825243756l808595761,841757750l959984177,942945331l825060405,926430001l859124533,875637814l858862131,926232888l842412652,875574073l808202803,909719404l926363961,841756726l959984177,942945331l825060405,926430001l859124533,875637814l858862131,926232888l842412652,942945848l808203833,892352620l859189299,841758774l959984177,942945331l825060405,926430001l859124533,875637814l858862131,926232888l842412652,859388215l808202294,942880876l942683704,841756720l959984177,942945331l825060405,926430001l859124533,875637814l858862131,926232888l859189868,892417584l808203312,875772012l875968054,841758265l959984177,942945331l825060405,876033584l909324341,875637816l858862131,926232888l859189868,943075639l808203318,808663148l825374516,841757241l959984177,942945331l825060405,808661553l959984690,875637814l858862131,926232888l859189868,842019381l808203829,909260908l943142706,841758776l959984177,942945331l825060405,825439026l926102834,875637814l858862131,808727864l859189868,858862902l808204338,842152044l892549168,841757752l959984177,942945331l825060405,808661553l959984690,875637814l858862131,926232888l859189868,842019381l808203829,925972588l842610744,841756728l959984177,942945331l808676405,876097846l741488945,842216497l892875569,845951028l943141686,808465458l946614316,959853361l909588788,842084908l875772216,1815427124l842084653,875704371l741751096,842216497l825766705,845952821l943010614,842610485l762064940,909652273l808990777,824980019l825373492,875903027l825322544,892811315l909325619,859058476l942879026,1815557937l926037554,842543923l1815096372,892612915l808989239,875637808l858862131,825505080l808529260,892614454l943076144,859058476l942879026,1815557425l959853617,842610485l808203318,926362988l959723571,741881904l942813490,892613433l762066224,942879025l892548407,824981043l825373492,892418099l876047415,842084913l808203825,808661868l875638835,824979508l825373492,875903027l825060401,876033584l909324341,875637816l858862131,926232888l859321708,875575090l892679724,862729779l875836211,943075639l859058476,942879026l1815163957,909127981l808793143,741881395l842216497,825766705l896284469,926036792l824980528,892875824l862729783,875968307l842478641,859058476l942879026,1815163957l909127981,808793143l741881395,842216497l825766705,922761013l838874988,959788085l620833842,0l595591168,2128933663l595591168,2128933663l1000341504,1432140090l1000341504,1432140090l858849280,926232888l875575148,808595765l1815096368,825636909l892612921,841758514l959984177,808793139l825060405,808661553l959984690,875637814l858862131,926232888l892352364,926036536l1815096370,909522989l909193521,841757752l959984177,808793139l825060405,808661553l959984690,875637814l858862131,926232888l925906796,875770673l1815096372,808925229l842281011,841758000l959984177,808793139l825060405,808661553l959984690,875637814l858862131,926232888l808466284,943273781l1815096372,876034093l825571636,841757747l959984177,808793139l825060405,808661553l959984690,875637814l858862131,926232888l909129580,808990516l1815096376,926037298l926233651,875637813l858862131,825505080l825635436,875903280l824980530,825373492l875903027,875654193l959920182,842217522l829173804,926232629l825307447,825371704l859387954,892351796l825306476,842019634l909719604,859058476l942879026,1815557425l842215479,942813488l829173804,892416053l842478904,825371700l859387954,892351796l825306476,842019634l909719604,859058476l942879026,1815557425l942878775,875968053l829173804,859257140l842413880,825371704l859387954,892351796l858860908,825701173l909194801,859058476l942879026,1815098421l825569335,909326134l829173804,825440564l859060281,825371703l859387954,892351796l825306476,892811315l909325619,859058476l942879026,1815557425l909455671,842085173l845951020,858927154l808990513,859058476l942879026,1815163957l942748461,825701943l824980528,825373492l875903027,909536304l858863921,1815096374l842151217,942814773l841758263,959984177l808793139,825060405l825766452,825569334l875637810,858862131l808727864,842413932l909326385,1815096376l859388209,925972275l841758518,959984177l842478643,825060402l959722039,842348336l875637808,858862131l892809528,808858220l943208760,808203825l875770476,892350777l824981047,825373492l875903027,825060401l808661553,959984690l875637814,858862131l926232888,842020460l842085177,943011884l909193781,875638124l842478392,892809782l859058476,942879026l1815098421,942944557l959984944,741486899l842216497,892875569l845951028,808859701l909455413,862728236l892549424,875771957l859058476,942879026l1815163957,942944557l959984944,741486899l842216497,892875569l829173812,892941876l842478385,909192248l875638124,909127993l808596278,859058476l942879026,1815098421l842477869,925907252l741356085,842216497l825766705,845952311l926232630,909324593l1815490860,959721773l842608948,741751088l842216497,892875569l762064948,875706161l892809273,824979506l825373492,925972531l909274165,892351792l741355574,762066481l825831729,859256369l824979769,825373492l875903027,825322544l892811315,909325619l859058476,942879026l1815557937,859058487l808727092,1761620012l574453860,1043276336l1711300924,1383362159l1763731045,574453860l548497773,0l593494016,2128933663l593494016,2128933663l1072693248,1432140090l1072693248,1432140090l1010696192,980643959l1047556983,1936750396l1984848698,1917874259l2000436783,1933210480l1047679088,2017091900l1047360102,1866096956l2015389286,909189693l808990262,1031348258l959460130,573584953l1631338031,1954047290l1031299872,892678690l539111478,574454115l808989750,1043276336l979447612,1836213880l979450942,1953722992l1836016967,1936879648l1881292148,1042441577l1631215932,1953713270l792477231,1919957601l1699181683,1010724207l1869822561,1180985708l1047293033,1933205820l1130522482,1981837932l574450785,1717986918l790783590,1630485566l1819243322,1766220905l1010723948,1852586593l574453536,808858425l1631338018,1819243322l1766220905,1010723948l1920154209,1816355431l1635131506,941768044l942684208,1043276336l979447612,1768714099l1818838628,1631338092l1970238010,1043293294l979447612,1010724460l1936750383,1349546810l2000436850,1933210480l1701607796,979450942l1699901036,1684611174l807550328,1010708258l1768307297,1699900524l1684611174,807550328l1010708258,1717910113l1952671078,543581522l1031300201,790769698l979450942,1953394534l543581522,1031300201l1852402978,790786671l1999584318,1933210480l1701607796,1886862398l1868708467,1917876580l792477231,980643959l1047556983,1936750396l1886615354,1886862398l1315125875,1349538678l1010708338,980643959l1917874291,979450942l1836213880,979450942l543581807,824327544l909587768,2032149040l959652413,808858932l1010708258,2019900001l2019762292,858858045l808990265,2036539426l858858045,808859960l1010708258,2017091887l1047360102,1882874172l1198814066,544042853l1953722992,1768956477l1010704997,1986083425l796160844,1630485566l1936879674,1868908404l1631338093,1819243322l1766220905,1010723948l1920154209,1816355431l1635131506,1696742764l1700881761,1043276385l979447612,1768714099l1818838628,1631338092l544107578,958545271l573584947,979450942l1768714099,1818838628l1631338092,1735553850l1919697762,1818326560l909713981,909719097l1010708258,1933205807l1684630639,1819044166l979450942,1853190002l1010708324,1815765295l792477294,980643959l1917874291,1886862398l1953708659,1046834297l1815765308,1717916270l2019846432,573579837l1631338031,1818846778l1717916268,2019846432l573579837,1631338031l1717986618,1383359333l1763731045,574453860l1043276336,1715102012l1383362159,1763731045l574453860,1869506925l1043276402,1886859068l1953708659,1046834297l1936750396,1685021242l796020857,1999584318l2000319344,1010724979l980643959,1047556983l1936750396,1984848698l1917874259,2000436783l1933210480,1047679088l2017091900,1047360102l1866096956,2015389286l858923581,808464436l1031348258,926036770l573583414,1631338031l1954047290,1031299872l875903266,539111472l574454115,808989750l1043276336,979447612l1836213880,979450942l1953722992,1836016967l1936879648,1881292148l1042441577,1631215932l1953713270,792477231l492911201,0l591396864,2128933663l591396864,2128933663l1141899264,1432140090l1141899264,1432140090l1634009088,790782309l1630485566,1819243322l1766220905,1010723948l1852586593,574453536l808858425,1631338018l1819243322,1766220905l1010723948,1920154209l1816355431,1635131506l958545260,959854902l1043276342,979447612l1768714099,1818838628l1631338092,1970238010l1043293294,979447612l1010724460,1936750383l1349546810,2000436850l1933210480,1701607796l979450942,1699901036l1684611174,807550328l1010708258,1768307297l1699900524,1684611174l807550328,1010708258l1717910113,1952671078l543581522,1031300201l790769698,979450942l1953394534,543581522l1031300201,1852402978l790786671,1999584318l1933210480,1701607796l1886862398,1868708467l1917876580,792477231l980643959,1047556983l1936750396,1886615354l1886862398,1315125875l1349538678,1010708338l980643959,1917874291l979450942,1836213880l979450942,543581807l841104760,875835448l2032149040,942875197l808596784,1010708258l2019900001,2019762292l825565757,573585460l1031365408,842019106l573584434,792477231l1719155297,1010724210l1919957601,1699181683l1881173359,1031041906l1701408802,1631338018l1282826554,1043297395l979447612,1953722992l1836016967,979450942l1768714099,1818838628l1631338092,1735553850l1919697762,1818326560l1634017853,1634034021l1010708258,1933205807l1684630639,1819044166l979450942,1998614124l859382333,1042427958l1933205820,1684630639l1819044166,979450942l1650946675,544369731l1030513014,959854882l573978934,792477231l1869822561,1180985708l1047293033,1916428604l1684960623,792477231l1852586593,1999584318l1933210480,1047679088l1936750396,2037674810l1010722156,1852586593l543581522,1031300201l790769698,979450942l1819044198,543581522l1031300201,790769698l979450942,1701209701l1699902563,1684611174l807550328,1010708258l1868970593,1699902574l1684611174,1830960504l1919905385,1010708258l1936750383,2037674810l1010722156,980643959l2019719284,980892734l2019719284,1953394499l1047817829,1882879804l980892734,1047679088l1866102588,1718773110l1350004588,1952673397l1983543072,574450785l1936482662,1043276389l1631221564,1399813237l1701011824,1998603588l1818326586,1634083389l577074028,2000436783l1684628026,980885609l1030513014,790769698l980892734,1998611306l1818326586,1868702269l790784116,980892734l1047679090,980889404l1047679090,980889404l1047679088,1916434236l980892734,1047679090l1798993724,544109157l1635138167,841104748l1010708258,2054371959l1983543072,574450785l790771251,980892734l1933802099,1983543072l574450785,790771251l980892734,1010708322l1130510967,1010708339l1181891191,1937010287l1631221536,1768514419l1916871229,577528169l1748662048,1769172545l1916871229,577528169l1698330400,1098150753l1029794163,-1951472350l999538148,1399679315l539127413,1935882871l-1360715203,-1816271733l1835619131,577664339l2000436783,1819239226l1998615151,1818326586l808460861,808464432l1010708258,1634482807l1998612334,1818326586l1752834621,575554349l1698330400,1098150753l1029794163,761821730l539119171,1768045175l574450020,1395487329l1043276353,980889404l1047679090,1949988668l-1097079490,980889404l792477300,1047673463l1916434236,980892734l1047679090,1798993724l544109157,1635138167l841104748,1010708258l2054371959,1983543072l574450785,790771251l980892734,1933802099l1983543072,574450785l790771251,980892734l1010708322,1130510967l1010708339,1181891191l1937010287,1631221536l1768514419,1916871229l577528169,1748662048l1769172545,1916871229l577528169,1698330400l1098150753,1029794163l-1951472350,999538148l1399679315,539127413l1935882871,1916871229l577528169,2000436783l1819239226,1998615151l1818326586,808460861l808464432,1010708258l1634482807,1998612334l1935762746,1769161076l2049064289,1313025384l980885538,1768188258l1918968381,574706477l1983543072,574450785l1429040741,1043276371l980889404,1047679090l1949988668,1819113504l1634759482,574448995l1936028272,1702261349l758332962,538980659l980889404,792477300l1047673463,1916434236l980892734,1047679090l1798993724,544109157l1635138167,841104748l1010708258,2054371959l1983543072,574450785l790771251,980892734l1933802099,1983543072l574450785,790771251l980892734,1010708322l1130510967,1010708339l1181891191,1937010287l1631221536,1768514419l1916871229,577528169l1748662048,1769172545l1916871229,577528169l1698330400,1098150753l1029794163,-1951472350l999538148,1399679315l539127413,1935882871l-1360715203,-1816271733l1835619131,577664339l2000436783,1819239226l1998615151,1818326586l808460861,808464432l1010708258,1634482807l1998612334,1935762746l1769161076,2049064289l1313025384,980885538l1768188258,1918968381l574706477,1983543072l574450785,1127049338l1043276366,980889404l1047679090,1949988668l-1517361602,-460210200l-1864004168,-1565596276l-424179482,-1159350633l-1464605036,-410024730l792495258,1047804535l980889404,2000436850l1010725434,1349663351l2000436850,1919249210l980885614,1030513014l790770210,980892734l1998617203,1818326586l909320765,1010708258l2054371959,1998615363l1818326586,909320765l1010708258,794966647l980892734,796083042l980892734,1852786290l1998615412,1668505914l574450025,1634300481l1998594668,1849780282l574450035,1634300481l1998594668,1935762746l1769161076,-450740895l-1109095506,1767062419l1853182829,980885538l574452579,1634300481l1043276396,1664775996l1919904879,1983543072l574450785,808464432l790769712,980892734l1735287148,1698330400l1098150753,1029794163l761821730,539119171l1768045175,574450020l1395487329,1998594625l1818326586,1852121661l575886637,792477231l1349663351,2000436850l859731002,980889404l792477300,1047673463l1916434236,980892734l1047679090,1798993724l544109157,1635138167l841104748,1010708258l2054371959,1983543072l574450785,790771251l980892734,1933802099l1983543072,574450785l341915187,0l587202560,2128933663l-2071986176,1432140089l-2071986176,1432140089l-2071986176,1432140089l0,458752l0,0l3440640,0l458752,0l0,3506176l0,458752l0,0l3571712,0l458752,0l0,3637248l0,458752l0,0l3702784,0l458752,0l0,3768320l0,458752l0,0l3833856,0l1376256,0l0,3899392l0,458752l0,0l3964928,0l458752,0l0,4030464l0,458752l0,0l4096000,0l458752,0l0,4161536l0,458752l0,0l4227072,0l458752,0l0,4292608l0,458752l0,0l4358144,0l458752,0l0,4423680l0,458752l0,0l4489216,0l458752,0l0,4554752l0,458752l0,0l4620288,0l458752,0l0,4685824l0,458752l0,0l4751360,0l458752,0l0,4816896l0,458752l0,0l4882432,0l458752,0l0,4947968l0,458752l0,0l5013504,0l458752,0l0,5079040l0,458752l0,0l1998848,0l458752,0l0,2064384l0,458752l0,0l2129920,0l458752,0l0,2195456l0,458752l0,0l2260992,0l1376256,0l0,2326528l0,458752l0,0l2392064,0l458752,0l0,2457600l0,458752l0,0l2523136,0l458752,0l0,2588672l0,458752l0,0l2654208,0l458752,1718550528l1031282790,942682402l573584947,574454048l876033590,790769716l979450942,544503909l574453859,909717810l539111472,574454115l942880561,790769720l1630485566,1919318074l1631338093,1936879674l1868908404,1919950957l574452851,577071472l979450942,1934390881l1010708340,1882874159l1198814066,1047359333l1933205820,1684630639l1819044166,979450942l1650946675,544369731l1030513014,1700881698l576808289,792477231l1869822561,1180985708l1047293033,1815765308l1031217262,909326626l1010704944,1869822561l1180985708,1047293033l1933205820,1130522482l1981837932,574450785l909719097,790771257l1630485566,1819243322l1766220905,1010723948l1869757025,795111029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1919318074,1631338093l1717989178,574453792l842412851,539111476l824327545,875706164l1043276336,1698324796l1663071352,841104760l875967283,1663050288l824327545,842348849l1043276336,979447612l1836213880,979450942l1953722992,1836016967l1936879648,1881292148l1042441577,1631215932l1953713270,792477231l1919957601,1699181683l1010724207,1869822561l1180985708,1047293033l1933205820,1130522482l1981837932,574450785l808464432,790769712l1630485566,1819243322l1766220905,1010723948l1852586593,574453536l808858425,1631338018l1819243322,1766220905l1010723948,1920154209l1816355431,1635131506l807550316,808464432l1043276336,979447612l1768714099,1818838628l1631338092,1970238010l1043293294,979447612l1010724460,1936750383l1349546810,2000436850l1933210480,1701607796l979450942,1699901036l1684611174,807550328l1010708258,1768307297l1699900524,1684611174l807550328,1010708258l1717910113,1952671078l543581522,1031300201l790769698,979450942l1953394534,543581522l1031300201,1852402978l790786671,1999584318l1933210480,1701607796l1886862398,1868708467l1917876580,792477231l980643959,1047556983l1936750396,1886615354l1886862398,1315125875l1349538678,1010708338l980643959,1917874291l979450942,1836213880l979450942,543581807l891436408,808597300l2032149040,875635261l808727095,1010708258l2019900001,2019762292l892740157,573583925l1031365408,842478882l790769716,1630485566l1919318074,1631338093l1936879674,1868908404l1919950957,574452851l577071472,979450942l1934390881,1010708340l1882874159,1198814066l1047359333,1933205820l1684630639,1819044166l979450942,1650946675l544369731,1030513014l1700881698,576808289l792477231,1869822561l1180985708,1047293033l1815765308,1031217262l909326626,1010704944l1869822561,1180985708l1047293033,1933205820l1130522482,1981837932l574450785,808988728l790769720,1630485566l1819243322,1766220905l1010723948,1869757025l795111029,1630485566l1047424058,1886859068l1886599795,1010725456l980643959,1819898995l1631338085,1382968378l1763731045,574453860l1043276336,1715102012l1382837353,1763731045l574453860,1043276336l1698324796,1667589734l1717916276,2019846432l573579837,1631338031l1852794426,1717916276l2019846432,1768759869l577924974,792477231l980643959,1819898995l2000436837,1647997808l1350132847,1010708338l1936750383,1886615354l1886862398,1937193587l2000436848,1664775024l1884517966,1043296848l1936750396,1349546810l1631338098,1919318074l1631338093,1717989178l574453792,808662581l539111476,824327545l876099128,1043276336l1698324796,1663071352l841104760,808990777l2036539426,825500221l573584951,792477231l1719155297,1010724210l1919957601,1699181683l1881173359,1031041906l1701408802,1631338018l1282826554,1043297395l979447612,1953722992l1836016967,979450942l1768714099,1818838628l1631338092,1735553850l1919697762,1818326560l1634017853,1634034021l1010708258,1933205807l1684630639,1819044166l979450942,1998614124l859382333,1042427958l1933205820,1684630639l1819044166,979450942l1650946675,544369731l1030513014,942684194l573585456,792477231l1869822561,1180985708l1047293033,1916428604l1684960623,792477231l1852586593,1999584318l1933210480,1047679088l1936750396,2037674810l1010722156,1852586593l543581522,1031300201l790769698,979450942l1819044198,543581522l1031300201,790769698l979450942,1701209701l1699902563,1684611174l807550328,1010708258l1868970593,1699902574l1684611174,1830960504l1919905385,1010708258l1936750383,2037674810l1010722156,980643959l2036625250,1043296848l1886859068,1937193587l2000436848,2000319344l1010724979,980643959l1400262243,796020848l1886862398,1886599795l1010725456,1719155297l1010724210,1718565473l1031282790,892810274l573584949,574454048l876164145,790769712l979450942,544503909l574453859,943075380l1663050288,857881977l808595763,1010708258l2017091887,1047360102l1882874172,1198814066l544042853,1953722992l1768956477,1010704997l1986083425,796160844l1630485566,1936879674l1868908404,1631338093l1819243322,1766220905l1010723948,1920154209l1816355431,1635131506l1713519980,1717986918l1043276390,979447612l1768714099,1818838628l1631338092,544107578l958545271,573584947l979450942,1768714099l1818838628,1631338092l1735553850,1919697762l1818326560,808985149l808988728,1010708258l1933205807,1684630639l1819044166,979450942l1853190002,1010708324l1815765295,792477294l980643959,1917874291l1886862398,1953708659l1046834297,1815765308l1717916270,2019846432l573579837,1631338031l1818846778,1717916268l2019846432,573579837l1631338031,1717986618l1383359333,1763731045l574453860,1043276336l1715102012,1383362159l1763731045,574453860l1869506925,1043276402l1886859068,1953708659l1046834297,1936750396l1685021242,796020857l1999584318,2000319344l1010724979,980643959l1047556983,1936750396l1984848698,1917874259l2000436783,1933210480l1047679088,2017091900l1047360102,1866096956l2015389286,808854077l808597809,1031348258l876032290,573583414l1631338031,1954047290l1031299872,926495010l573584438,1031365408l892809506,573583923l792477231,1719155297l1010724210,1919957601l1699181683,1881173359l1031041906,1701408802l1631338018,1282826554l1043297395,979447612l1953722992,1836016967l979450942,1768714099l1818838628,1631338092l1735553850,1919697762l1818326560,808460861l808464432,1010708258l1933205807,1684630639l1819044166,979450942l1998614124,859382333l1042427958,1933205820l1684630639,1819044166l979450942,1650946675l544369731,1030513014l808464418,573583408l792477231,1869822561l1180985708,1047293033l1916428604,1684960623l792477231,1852586593l1999584318,1933210480l1047679088,1936750396l2037674810,1010722156l1852586593,543581522l1031300201,790769698l979450942,1819044198l543581522,1031300201l790769698,979450942l1701209701,1699902563l1684611174,807550328l1010708258,1868970593l1699902574,1684611174l1830960504,1919905385l1010708258,1936750383l2037674810,1010722156l980643959,2036625250l1043296848,1886859068l1937193587,2000436848l2000319344,1010724979l980643959,1400262243l796020848,1886862398l1886599795,1010725456l1719155297,1010724210l1718565473,1031282790l909325090,573584434l574454048,825570354l790769718,979450942l544503909,574453859l926430772,539111474l574454115,926363958l790769718,1630485566l1919318074,1631338093l1936879674,1868908404l1919950957,574452851l577071472,979450942l1934390881,1010708340l1882874159,1198814066l1047359333,1933205820l1684630639,1819044166l979450942,1650946675l544369731,1030513014l808464418,573583408l792477231,1869822561l1180985708,1047293033l1815765308,1031217262l909326626,1010704944l1869822561,1180985708l1047293033,1933205820l1130522482,1981837932l574450785,808464432l790769712,1630485566l1819243322,1766220905l1010723948,1869757025l795111029,1630485566l1047424058,1886859068l1886599795,1010725456l980643959,1819898995l1631338085,1382968378l1763731045,574453860l1043276336,1715102012l1382837353,1763731045l574453860,1043276336l1698324796,1667589734l1717916276,2019846432l573579837,1631338031l1852794426,1717916276l2019846432,1768759869l577924974,792477231l980643959,1819898995l2000436837,1949987696l1048076920,1949988668l1131963000,1702129263l1010725998,1047542391l1882879804,1010725456l1987000951,1818653285l1968207727,544498542l1635138167,1713519980l1702063201,1010708258l1969306231,1884516212l1147495265,980885573l1030513014,1818322466l790783347,980892734l1768188258,1983543072l574450785,1043276336l1782216508,980885603l1030513014,1852138274l577922420,2000436783l1917874746,1999584318l1917874746,1999584318l1917874234,980892734l2000436850,1917874746l980892734,1852990827l1983543072,574450785l1043276338,1933211452l980885626,1030513014l574107938,2000436783l1132098362,980885619l1030513014,574107938l2000436783,1043292730l1916434236,1953394502l980885619,1768125281l-433963671,-1109084251l1111973779,842085170l980885538,1936605544l-433963671,-1109084251l1111973779,842085170l980885538,1953718629l1634300737,-1511644611l-1816271689,843204447l573714739,1664775968l-450740877,-1109095506l1767062419,1853182829l1010708258,1868774007l544370540,1635138167l807550316,808464432l1043276336,1815770940l543649377,1635138167l2049064300,1313025384l980885538,1953718629l1634300737,1752834621l575554349,1647998752l1030317161,762470690l790774099,1999584318l1917874746,980892734l-1679212940,-1816271738l980889404,792477300l1047673463,980889404l2000436848,1010724922l1349532279,2000436850l1702260538,1869375090l1853182071,1998615651l1818326586,1634083389l577074028,2000436783l1953849658,1634751343l1162110307,1983543072l574450785,1936482662l1043276389,1647998780l543777897,1635138167l807550316,1010708258l1667906167,1983543072l574450785,1953391971l790786661,980892734l1047679090,980889404l1047679090,980889404l1047679088,1916434236l980892734,1047679090l1798993724,544109157l1635138167,841104748l1010708258,2054371959l1983543072,574450785l790771761,980892734l1933802099,1983543072l574450785,790771761l980892734,1010708322l1181891191,1937010287l1631221536,1768514419l-1511644611,-1816271689l843204447,573714739l1748662048,1769172545l-1511644611,-1816271689l843204447,573714739l1698330400,1098150753l1029794163,-1213864414l1603517924,858931783l539111985,1935882871l-1360715203,-1816271733l1835619131,577664339l2000436783,1819239226l1998615151,1818326586l808460861,808464432l1010708258,1634482807l1998612334,1818326586l1752834621,575554349l1698330400,1098150753l1029794163,761821730l539119171,1768045175l574450020,1395487329l1043276353,980889404l1047679090,1949988668l-1566709442,1016442856l1949988655,1999584318l1010725434,1882879791l1999584318,1652061242l1852785528,1953391988l1999584318,1949987696l1048076920,1936750396l1685021242,544362617l1936607596,909320765l573584947,1850307104l857881971,808858422l1232347170,574452590l909325875,1646273072l1030975049,859190050l539111478,1751346785l574452335,1010705012l1869494881,1869903169l796158310,1999584318l1647997808,1350132847l792477298,980643959l1047556983,1936750396l1886615354,1886862398l1315125875,1349538678l1010708338,980643959l1917874291,979450942l1836213880,979450942l543581807,924990840l909455672,2032149040l875766333,808466483l1010708258,2019900001l2019762292,858923581l573583412,1031365408l943272994,573583414l792477231,1719155297l1010724210,1919957601l1699181683,1881173359l1031041906,1701408802l1631338018,1282826554l1043297395,979447612l1953722992,1836016967l979450942,1768714099l1818838628,1631338092l1735553850,1919697762l1818326560,808460861l808464432,1010708258l1933205807,1684630639l1819044166,979450942l1998614124,859382333l1042427958,1933205820l1684630639,1819044166l979450942,1650946675l544369731,1030513014l808464418,573583408l792477231,1869822561l1180985708,1047293033l1916428604,1684960623l792477231,1852586593l1999584318,1933210480l1047679088,1936750396l2037674810,1010722156l1852586593,543581522l1031300201,790769698l979450942,1819044198l543581522,1031300201l790769698,979450942l1701209701,1699902563l1684611174,807550328l1010708258,1868970593l1699902574,1684611174l1830960504,1919905385l1010708258,1936750383l-1613728966,0l9437184,0l698744832,1431956723l-2014707712,912789176l1703947641,2128934695l0,0l-1905262592,2128933610l-1384120320,2128933610l0,0l65536,65536l493682688,2128934649l484442112,2128934649l-2011889664,2128934202l1630535680,1432140090l721420288,1430471467l-1879029938,2128933610l0,0l-406847488,2127541434l574423040,539111475l4284782,0l-1817837568,349643l-2014707712,912789176l521678201,2128934666l0,-469762048l1085292689,1432140043l1084227584,1432140043l4194304,0l-1057947648,1l0,0l0,0l0,0l0,0l0,0l67438080,0l0,0l0,0l0,0l0,0l0,0l0,0l0,0l197636,0l0,0l0,0l0,0l0,0l0,0l0,0l0,16777216l257,0l0,0l67372288,1979711488l353792116,1667721493l-1596662817,-83913061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18431501,-787713l-83889158,-201654285l-787713,-83889158l-201654285,-787713l-83889158,-201654285l-787713,-83889158l-201654285,-787713l-83889414,-201654286l-787713,-83889414l-201654285,-787713l-83889158,-201654285l-787713,-83889158l-201654286,-787713l-83889414,-201654285l-787713,-83889414l-201654285,-787713l-83889158,-201654285l-787713,-83889158l-201654285,-787713l-83889158,-201654285l-787713,-83889158l-201654286,-787713l-83889158,-201654285l-787713,-83889158l-201654285,-787713l-83889158,-201654285l-787713,-83889158l-201654285,-787713l-83889158,-201654285l-853249,-83889158l-201654285,-787713l-83889158,-201654285l-787713,-83889158l-218431501,-787713l-83889158,-201654285l-787713,-83889414l-201654285,-787713l-83889414,-218431501l-853249,-83889158l-218431502,-787713l-83889414,-201654285l-853249,-83889414l-218431502,-787713l-83889414,-201654285l-853249,-83889414l-201654286,-853249l-83889158,-218431501l-853249,-83889158l-201654285,-787713l-83889414,-218431502l-853249,-83889158l-218431502,-853249l-83889414,-218431502l-853249,-83889670l-218431502,-853249l-83889414,-218431502l-853249,-83889414l-201654286,-787713l-83889670,-201654286l-918785,-83889414l-218431502,-918785l-83889414,-218431502l-918785,-83889414l-235208718,-853249l-83889670,-235208719l-918785,-83889670l-218431503,-853249l-83889670,-218431502l-853249,-83889414l-218431502,-853249l-83889414,-218431502l-853249,-83889670l-235208719,-853249l-83889414,-235208719l-918785,-83889670l-235208718,-918785l-83889670,-218431503l-918785,-83889670l-235208719,-918785l-83889670,-235208719l-17696258,-100732679l-235208720,-918785l-83889670,-235208718l-918785,-83889670l-235208719,-984578l-83889670,-235208719l-17696001,-83889671l-235208719,-918785l-83889670,-235274511l-918785,-83889670l-235274511,-919042l-100732422,-252051728l-17696001,-83889927l-252051727,-984577l-100666886,-252051472l-984578,-100732679l-252051471,-918785l-83889927,-252051727l-918785,-100666886l-252051472,-918785l-100666886,-235274512l-918785,-100667143l-235208719,-984578l-100666887,-252051472l-984577,-100667143l-252051728,-984577l-100732679,-252051472l-984577,-100732679l-252051472,-984578l-100667143,-252051728l-984577,-100667143l-252051472,-17761794l-100667143,-252051728l-984578,-100732679l-252051728,-17761794l-100732679,-252051472l-17827586,-100732936l-252051472,-17761794l-100667143,-252051728l-17827586,-100732679l-268894736,-17761794l-100732679,-252051728l-17761794,-100732679l-252051728,-17827586l-100667400,-268894736l-17761794,-117575688l-268894737,-34604802l-117510152,-268894737l-17761794,-100667400l-252051728,-34604803l-117510152,-268894481l-17827587,-117575688l-268894481,-17761794l-117510152,-268894481l-17827586,-117509896l-268894481,-17827586l-117510152,-268894737l-17827586,-117575688l-268894481,-17827586l-117575688,-268894481l-17827586,-117510152l-285737489,-34539266l-134287625,-268894481l-17827587,-117510152l-268960017,-17827842l-134287368,-285737490l-17893379,-151130120l-268894483,-34604802l-134353161,-302580242l-34539010,-134353161l-285737234,-34605058l-151130377,-285803026l-34736387,-151130378l-285737490,-34670595l-134353162,-285737490l-34670851,-134353162l-268960018,-17893379l-151130121,-268960018l-34670851,-151130378l-268960018,-17893635l-151130121,-302580243l-34670595,-1700794633l-740432748,375547498l2004620566,114l263429,0l0,0l16842752,1l0,0l0,0l0,0l0,0l0,0l0,0l0,0l50594816,0l0,0l0,0l0,0l0,0l0,0l0,0l0,0l263430,0l0,0l0,0l0,0l0,0l0,0l0,0l0,0l0,0l0,0l67438080,0l0,0l0,0l0,0l0,0l0,0l0,0l0,0l197636,0l0,0l0,0l0,0l0,0l0,0l0,0l0,16777216l257,0l0,0l67372288,1979711488l353792116,1650878485l-1412113441,-83909463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6,-853249l-83889414,-201654285l-787713,-83889414l-218431501,-853249l-83889414,-201654285l-787713,-83889414l-201654286,-853249l-83889414,-201654286l-787713,-83889158l-201654286,-787713l-83889158,-218431502l-787713,-83889158l-201654285,-787713l-83889414,-201654285l-787713,-83889414l-201654285,-853249l-83889414,-201654286l-787713,-83889158l-201654286,-853249l-83889158,-218431501l-787713,-83889414l-218431501,-853249l-83889414,-201654285l-853249,-83889414l-218431501,-853249l-83889414,-218431502l-853249,-83889414l-218431502,-853249l-83889414,-218431501l-853249,-83889158l-218431502,-853249l-83889414,-218431502l-853249,-83889414l-218431502,-853249l-83889414,-218431502l-853249,-83889414l-218431502,-787713l-83889414,-218431502l-853249,-83889414l-218431502,-853249l-83889414,-218431502l-853249,-83889670l-235208718,-853249l-83889414,-218431502l-853249,-83889414l-218431502,-853249l-83889414,-235208718l-853249,-83889670l-218431502,-918785l-83889670,-235208718l-853249,-83889414l-235208718,-853249l-83889414,-235208719l-853249,-83889670l-218431503,-853249l-83889414,-235208718l-853249,-83889414l-235208719,-853249l-83889670,-218431503l-918785,-83889670l-235208718,-918785l-83889670,-218431503l-918785,-83889670l-235208719,-918785l-83889670,-252051471l-918785,-83889670l-235274255,-853249l-83889670,-235208719l-918785,-83889671l-235208719,-918785l-83889670,-235208719l-918785,-83889670l-235208719,-919042l-83889670,-235208719l-919042,-100732422l-235208719,-918785l-100732422,-235274255l-919042,-83889671l-235274511,-918785l-83889670,-235274511l-918785,-100732422l-235274255,-17696258l-100732423,-235208719l-918785,-100732423l-235274511,-918785l-100732422,-235274512l-984578,-100732422l-235274256,-17696001l-100732679,-252051728l-17762050,-100732680l-252051471,-919042l-100666887,-235208719l-17696258,-100732679l-252117263,-984834l-117509895,-252051729l-17761794,-100732423l-252051472,-1050370l-117509638,-235274256l-1050370,-117509895l-268894480,-17762050l-100732680,-252117263l-17761794,-117509896l-268894480,-17762050l-117510152,-268894481l-17762050,-117509896l-235340049,-17827586l-117510152,-268894481l-17827586,-117510152l-268894480,-17762050l-117510152,-252117265l-17761794,-117510152l-268894481,-17827586l-117509896,-268894481l-17827843,-117510152l-268894481,-17827586l-117510152,-268894481l-17827586,-117510152l-268894480,-34604802l-117510152,-252117264l-34604802,-117510152l-268894481,-34604802l-117575688,-268894481l-17827587,-117575688l-268894481,-17827586l-117510152,-252117266l-17762050,-117575688l-268894481,-17827586l-117509896,-252117266l-34539266,-117575688l-268894481,-17762050l-117575944,-268894481l-34670339,-117510152l-268894480,-17827587l-117575688,-285737233l-34670339,-117575945l-285737489,-34670594l-134353161,-268894738l-34605058,-134353161l-268894738,-34670339l-134353161,-285737490l-34670595,-117575688l-285737490,-34670595l-117575945,-285737490l-34670595,-134353161l-285737236,-34604803l-134353161,-285737490l-34670595,-134353161l-285737490,-34605059l-134287881,-285737490l-17893379,-134287625l-285737490,-17959171l-151130377,-302580243l-34670851,-134353161l-302580242,-34736387l-134353418,-285803027l-34736131,-151196169l-302514707,-34736131l-151130377,-285737491l-34736131,-151130633l-302514707,-51448067l-151196170,-302514707l-34736387,-151130633l-302580243,-34736387l-151130634,-302580242l-34670595,-151130634l-302580242,-34736387l-151130634,-302580243l-34736387,-151130633l-302580243,-34736387l-151130634,-302580243l-34736387,-151130634l-302580243,-34736387l-151130634,-302580499l-34736643,-151130635l-302580499,-51513604l-151130634,-302645779l-34736643,-151196170l-319423251,-51513604l-151130891,-302580243l-51513604,-151130634l-302580499,-51579396l-151130891,-319423251l-34736388,-167908107l-319357715,-34736388l-167907851,-319357716l-51513603,-151196427l-319423251,-51579395l-167908107,-319357971l-34802180,-167973387l-319423508,-34801924l-167973387,-302580500l-68356611,-167973643l-319423252,-51579396l-167973643,-319357716l-68356612,-167973643l-319423508,-68356613l-167973899,-319423508l-68356613,-168039179l-336200468,-51579397l-184816396,-319423509l-68356612,-168039435l-336266260,-68422405l-168039435,-319488789l-68422148,-167973899l-336200725,-51644933l-184751115,-336200469l-51579397,-167973900l-336200725,-51645189l-184751115,-336266005l-51644932,-167973899l-319488789,-51645188l-167973900,-336200469l-51644932,-167973899l-336266260,-68422148l-167973900,-336266261l-51644932,-184751115l-336266261,-68422148l-167973900,-352977685l-68422404,-1498682380l-740432737,375481705l2004620566,114l263429,0l0,0l16842752,1l0,0l0,0l0,0l0,0l0,0l0,0l0,0l50594816,0l0,0l0,0l0,0l0,0l0,0l0,0l0,0l263430,0l0,0l0,0l0,0l0,0l0,0l0,0l0,0l0,0l0,0l67438080,0l0,0l0,0l0,0l0,0l0,0l0,0l0,0l197636,0l0,0l0,0l0,0l0,0l0,0l0,0l0,16777216l257,0l0,0l0,1996488704l185364853,1701473291l-287974177,-83890450l-201654285,-787713l-83889158,-218431501l-787713,-83889158l-201654285,-853249l-83889414,-201654285l-787713,-83889158l-201654286,-787713l-83889414,-201654285l-853249,-83889414l-201654286,-787713l-83889158,-201654286l-853249,-83889158l-218431501,-853249l-83889158,-218431502l-853249,-83889414l-201654286,-853249l-83889158,-218431501l-853249,-83889414l-218431502,-787713l-83889414,-201654286l-853249,-83889158l-218431503,-853249l-83889414,-218431502l-787713,-83889414l-218431502,-853249l-83889414,-218431501l-853249,-83889414l-218431501,-787713l-83889158,-218431502l-853249,-83889414l-218431502,-787713l-83889158,-201654286l-853249,-83889158l-218431502,-787713l-83889158,-201654285l-853249,-83889414l-218431502,-787713l-83889414,-218431502l-787713,-83889158l-201654286,-787713l-83889158,-201654286l-853249,-83889158l-218431502,-17564929l-100732167,-218431502l-787713,-83889414l-218431502,-853249l-83889158,-201654286l-853249,-83889158l-218431502,-17630465l-83889415,-218497294l-787713,-83889414l-218497294,-853249l-83889158,-201654286l-17564929,-83889415l-235274254,-17630465l-100732167,-218497038l-853249,-100732166l-218431502,-853249l-83889414,-218431502l-17630722,-83889415l-218431502,-17696258l-100666631,-218497039l-853505,-83889414l-218431502,-918785l-100666886,-218431503l-17630465,-100666887l-201654287,-918785l-83889671,-235274511l-853249,-100666886l-235274255,-853249l-100732423,-218431502l-17630465,-100666887l-218431504,-984578l-83889926,-235208718l-984834,-83955462l-251985935,-984321l-83889926,-218431502l-17696258,-83889926l-235208976,-984321l-83955462,-235274512l-918786,-83955206l-218431504,-17696514l-83955464,-251986192l-918785,-83955206l-235208975,-17696258l-100732679,-235208976l-17696001,-100732678l-235208976,-17761794l-100732678,-252051728l-17696002,-100732422l-235208720,-17761794l-100732422,-252051727l-17761794,-83955463l-251986191,-17761794l-83955463,-235274511l-17761794,-100667143l-252051728,-17761538l-100732679,-252051728l-17761794,-100732679l-252051728,-17761794l-83955463,-268894479l-17761794,-100732422l-252051728,-17761794l-100732679,-252051728l-17761794,-100732936l-252051728,-17761794l-100732679,-252051729l-17761794,-100732679l-252051728,-17761794l-100732936,-252051728l-17827586,-100732679l-268894480,-17827330l-100732679,-268894480l-34604802,-100732936l-268894736,-17827586l-100732935,-268894480l-17827586,-117509895l-268894481,-17761794l-117509895,-268894737l-17827330,-117510152l-252051729,-34604803l-117510409,-268894481l-34604802,-134352904l-268894738,-17827330l-117575688,-285737489l-34604802,-117575688l-268828945,-17827586l-100732936,-268894737l-34604802,-117575945l-268894737,-17827586l-117575945,-268894737l-34670595,-117510152l-285737489,-34604803l-117575688,-285671953l-34604802,-134353161l-268894738,-34670594l-117510152,-285737489l-17893378,-134287625l-268960274,-34670594l-117575945,-302580241l-34670595,-117575945l-285737489,-34670595l-134287625,-285737490l-34670594,-134353161l-285737490,-34670596l-134287368,-285737490l-34736388,-134418697l-285737234,-34670594l-151195914,-285737491l-34736388,-134353161l-302580498,-34670595l-134353417,-302580498l-34670595,-151195913l-302580243,-51447812l-151195913,-285737491l-34670595,-151196169l-285737747,-34670595l-151195913,-302580500l-34670596,-151195913l-302580244,-51513347l-151196426,-319357716l-51513604,-151196170l-285737491,-34736388l-151130634,-285737491l-51513604,-151196170l-302580499,-34736388l-167973386,-302580501l-51513604,-151196170l-302580243,-34867460l-151196169,-302580243l-34867716,-167973129l-336200468,-51513604l-151196170,-302580499l-51513604,-167973386l-336200468,-51579396l-167973898,-336200469l-51513604,-167973386l-319423253,-51644932l-167973899,-336200469l-51644932,-151196683l-336200467,-51513604l-167973899,-319423253l-51579140,-151196427l-336200469,-51644932l-167973642,-336266005l-51644933,-167973899l-336200469,-51644676l-167973900,-336200469l-51579396,-151196683l-336200468,-68356356l-167973900,-319423253l-68356356,-151196684l-319423253,-68422148l-168039436,-319357717l-51645189,-184816394l-319423253,-51644932l-167973642,-336200470l-51644932,-184816651l-336200469,-51645188l-167973900,-319357718l-68422148,-184816395l-319357717,-51579396l-184816908,-319423253l-68487685,-167973644l-336200469,-51579653l-184816395,-353108756l-68487941,-184816652l-353109013,-68488196l-201593869,-319489046l-68356612,-184816652l-319489045,-68487941l-201594125,-353109014l-68422405,-184816396l-353109014,-68422149l-184816909,-353109014l-68488197,-201594124l-353108759,-68356869l-201594125,-353043478l-68488197,-201594125l-353043478,-68422149l-167974413,-336266260l-51710981,-201528332l-353109014,-51776517l-201594125,-369886231l-68422405,-184816909l-353109014,-68553733l-201594381,-336266263l-68553733,-201594381l-369886230,-68553733l-201594125,-336200727l-68553733,-201594381l-369886231,-68422405l-201594381,-369886230l-68553733,-201594381l-369886231,-68553733l-184816909,-369886229l-68422661,-184817165l-369886229,-68553733l-218371341,-353109015l-68553733,-201594381l-369886231,-68488197l-201594125,-353109015l-68553733,-218371597l-369886231,-68553733l-201594125,-369886486l-68553733,-218371597l-369886487,-85331206l-201594381,-369886231l-68553733,-201659917l-369886487,-85265414l-201594381,-369886230l-85265414,-201594125l-353109271,-85330950l-201594381,-369886487l-68488454,-201594125l-369952023,-68488454l-201594381,-369952023l-85265413,-201659917l-369886487,-85330949l-201594382,-386729238l-68553734,-201659661l-386663703,-68619526l-201659661,-353174807l-85330949,-218437390l-369886487,-85331206l-218437133,-369952023l-85330950,-201659917l-386729239,-85330950l-201660174,-386729240l-85396742,-218437133l-386663704,-85396742l-218437390,-369886488l-85330950,-201660174l-386663703,-85330950l-201660173,-386729239l-85330950,-201660174l-386729239,-85396742l-201659917,-369886487l-85330950,-201659917l-369886487,-85396486l-218437133,-386729240l-85330950,-201660173l-386729240,-85396742l-201660174,-386663703l-85396486,-201660173l-386663704,-85330950l-201660173,-386663704l-85396486,-218437389l-386663704,-85396486l-201660174,-386663703l-102239494,-303044366l-740432669,207972717l2021461004,115l0,0l0,0l16842752,1l0,0l0,0l0,0l0,0l0,0l0,0l0,0l50594816,0l0,0l0,0l0,0l0,0l0,0l0,0l0,0l263430,0l0,0l0,0l0,0l0,0l0,0l0,0l0,0l0,0l0,0l67438080,0l0,0l0,0l0,0l0,0l0,0l0,0l0,0l197636,0l0,0l0,0l0,0l0,0l0,0l0,0l0,16777216l257,0l50331648,33686275l1078150146,1817466714l-1566218390,-656811620l-1116425,-83953153l-235274511,-17696002l-100732422,-235208976l-17696002,-83955206l-235208975,-17696002l-83955463,-235208975l-918786,-83954950l-235208975,-17696257l-83955206,-252051727l-17696258,-100732679l-235208976,-17696258l-83955463,-235208975l-17761794,-100732679l-252051727,-17761794l-83955463,-252051728l-17696002,-83955462l-235274511,-17761794l-100732679,-252051728l-17761794,-100732678l-235208976,-17761794l-100732679,-235274512l-17761794,-100732936l-252051728,-918786l-100732422,-252117264l-17761794,-117509895l-252051728,-17761794l-100732679,-252051728l-17761794,-117509895l-252117265,-17827586l-100732935,-252051728l-17761794,-100732679l-252051728,-17827330l-117510152,-268894480l-17827587,-100732936l-268894480,-17827586l-117510152,-268828945l-17761794,-117510152l-252051729,-17827586l-100732936,-268894480l-17827586,-117510152l-268894481,-17827586l-100732936,-268894480l-17827586,-117510151l-268894481,-34670594l-117575945,-268894482l-17827586,-100732936l-268894480,-17827586l-117510152,-268894481l-17827586,-117510152l-285737233,-34604802l-117510408,-268894737l-17827586,-117510665l-268894737,-17893378l-134287625,-285737234l-34670594,-134287368l-285737234,-34670594l-117575688,-268894482l-17958914,-117575945l-285737233,-17893378l-134287625,-268894482l-34670339,-134287368l-285737235,-34670595l-134352904,-302514451l-17958914,-134287368l-285737234,-17959170l-134287625,-302579987l-34670594,-134287624l-285737235,-17959170l-151065097,-285671955l-17959170,-134287882l-285737235,-17893378l-134353417,-285737234l-34670594,-134287368l-302579987,-17893123l-134287625,-302579986l-17893379,-151196170l-302579987,-17959170l-151065098,-302579987l-51447811,-151065098l-302580499,-17959170l-151196170,-285737491l-17959428,-151196170l-285737235,-34670851l-151195914,-302646035l-17959170,-167973386l-302580500,-51579396l-167973643,-319357716l-51513602,-151196170l-302580499,-51513604l-167973386,-319423252l-51513604,-167973642l-302580244,-51579396l-167973642,-319423252l-51513860,-167973643l-302580500,-51513604l-167973643,-319423252l-51513860,-168039179l-302580500,-51513604l-167973387,-319423252l-51644932,-151196170l-336200467,-51579396l-151196427,-319423252l-51579396,-151196427l-319423252,-51579396l-167973643,-319423251l-51579396,-167973643l-319423252,-51579396l-151196427,-336200468l-51579396,-167973642l-336200468,-51579396l-167973643,-319423253l-51644932,-151196683l-336200467,-51645188l-167973643,-336200468l-68356612,-167973643l-336200724,-51644932l-167973899,-336200469l-51644932,-167973643l-319423252,-51644932l-167973899,-336200724l-51645188,-167973899l-319423253,-68356613l-167973900,-336200469l-68356612,-201593868l-336200725,-51645188l-168039435,-336331797l-68422148,-168039435l-336200469,-51579396l-167973900,-336200725l-68422148,-168039437l-336200725,-85199620l-184816909,-336266261l-68422661,-167973899l-336331797,-68422405l-168039435,-352977941l-68422148,-184816653l-336266261,-68488198l-167973899,-336266261l-85265414,-201659405l-336266262,-68488198l-184816653,-353109013l-68422405,-168039692l-353109013,-68488197l-201659405,-336331798l-68488198,-201594124l-336266262,-68422405l-201659403,-336331798l-68553733,-184816909l-353109269,-68488198l-201593869,-336266262l-68488197,-201593867l-369886229,-85265413l-184816908,-353109014l-68488197,-201593868l-353109270,-68422405l-201593868,-353109270l-85265413,-201659916l-336266262,-68422405l-201594124,-353109014l-68487942,-201594124l-353109013,-68488198l-201593869,-336331797l-85265413,-201594125l-336266262,-68488198l-201594125,-353109271l-85330949,-218371341l-353043734,-68488198l-201659661,-353109271l-85265413,-201659661l-353174550,-85330949l-201659660,-353174806l-68488198,-201659660l-369886488,-85265414l-201659917,-353109014l-68488198,-201659661l-369886487,-85330949l-201659917,-353109014l-85265414,-201659661l-369886487,-68488198l-201659661,-353109271l-85265414,-201659661l-353109270,-85265414l-201659661,-369886487l-85330950,-201659917l-353109270,-85265414l-201659917,-353109270l-85265158,-201594125l-353174806,-85265414l-201659661,-353109270l-85396486,-201659662l-353174807,-85330950l-201659661,-369952023l-85265158,-184882445l-353109270,-85265414l-218436877,-353043734l-85265414,-201659660l-369952022,-85265414l-218436876,-369886488l-85396742,-201659661l-353109270,-85265414l-218437133,-369886488l-85396742,-201659918l-369820950,-85331206l-201660174,-369886486l-85396742,-218437133l-369886488,-85330950l-201659917,-369952023l-85330950,-201659917l-369952022,-85396742l-218437390,-369886487l-85330950,-218437134l-369886487,-85330950l-218437134,-369952023l-85396742,-201659917l-369952023,-85330950l-201659918,-369952023l-85331206,-201659918l-369952023,-85330950l-218437134,-369952023l-85331206,-218437134l-369952023,-85396487l-201660174,-369952023l-85331206,-218437134l-369952023,-85396742l-218437134,-386729240l-85396486,-218437134l-386729239,-85396742l-218437390,-386663960l-85396742,-218437646l-386729240,-85396742l-218437134,-386663960l-102173958,-218437390l-386729496,-85396486l-218437390,-386729240l-102173958,-218502926l-386729240,-102173958l-201725710,-386729496l-85396743,-201725710l-386729240,-102173958l-235280142,-386729496l-102173959,-218502926l-386729496,-102173958l-218502926,-386729496l-102173959,-218502926l-386729240,-102173959l-218503182,-386729496l-102173959,-218502925l-386729496,-85396742l-201660174,-386663960l-102173959,-218437390l-386663704,-102239495l-218502926,-386729496l-85462279,-218503182l-403506712,-102173958l-218502926,-403506712l-102239751,-218502926l-403572248,-102239751l-218502926,-403572249l-102239751,-218503183l-403506712,-85462279l-218502927,-403572249l-102239495,-235280398l-403506713,-102239751l-235280398,-403572249l-102239495,-235280399l-403506713,-102239751l-235280399,-403572249l-102239751,-218503182l-403572249,-102239751l-235280399,-403572249l-102239751,-235280399l-403572249,-102239751l-235280399,-403572249l-102239751,-218503183l-403506713,-102239751l-235280398,-403572249l-102239751,-235280399l-403572249,-119016967l-218503440,-403572249l-102305544,-235280398l-420415257,-119016967l-235280656,-403572249l-119082760,-252123408l-403572250,-102239751l-235280399,-420415257l-119082760,-235280656l-420415257,-119082760l-252123408,-420415259l-102305544,-252123407l-420415258,-102305543l-252123151,-420415258l-119082760,-117446671l-454035474,-1529882406l1853069214,1448697193l38095437,50528770l3,0l16842752,1l0,0l0,0l0,0l0,0l0,0l0,0l0,0l50594816,0l0,0l0,0l0,0l0,0l0,0l0,0l0,0l263430,0l0,0l0,0l0,0l0,0l0,0l0,0l0,0l0,0l0,0l67438080,0l0,0l0,0l0,0l0,0l0,0l0,0l0,0l197636,0l0,0l0,0l0,0l0,0l0,0l0,0l0,16777216l257,286397184l1713710632,825385059l1330795824,-746617720l-12333,-50331654l-34472961,-151130890l-285737491,-34736387l-151130634,-302579987l-34736387,-151130634l-302580243,-34736386l-151130891,-302580243l-34736387,-151130634l-302580243,-34670594l-151130890,-302580244l-34605058,-167908107l-319357716,-34670595l-151130890,-319357459l-34802180,-167973643l-319423252,-34802179l-151130891,-319422995l-34736387,-151130634l-319423251,-34736387l-151130891,-319357459l-34802180,-151130634l-319357459,-34802179l-167973386,-319423252l-34802180,-151130892l-319357460,-34736387l-151130634,-319488788l-34736387,-184685323l-319423252,-34802179l-151130890,-319357716l-51513603,-184685323l-319488788,-51579652l-167973643,-319423252l-51579396,-167973643l-336200212,-34802180l-167973643,-319423252l-51513604,-151196427l-319423252,-34802180l-167973644,-319423253l-51579396,-167973643l-319423252,-51579140l-167973643,-319423252l-51579652,-167973643l-319423252,-51644932l-184750859,-336266005l-51645188,-167973899l-319423252,-34867716l-167908363,-336266004l-51579396,-167973643l-336200469,-51579396l-184751115,-336200469l-51645188,-167973900l-336200468,-51644932l-184751115,-319422997l-68422404,-184751372l-336266005,-51645188l-201528332,-336266005l-51645188,-184751116l-336266005,-34867972l-167908364,-336266004l-51710981,-167908365l-353043476,-68422404l-201528588,-336266005l-34867972,-201593868l-336331543,-51645187l-184816652,-336200469l-51645188,-184751115l-353043478,-68487941l-184751372,-353043478l-51710725,-184816651l-369820694,-68487940l-184751372,-319422998l-68487940,-184751372l-336266006,-51710724l-167974156,-353043221l-51710724,-184816651l-353043478,-51645188l-184751372,-353043478l-51645188,-184816908l-336266006,-51710724l-184751116,-353043222l-68422148,-184751116l-336266262,-51710724l-184816652,-336266005l-51710981,-184816652l-353043221,-51644932l-184816395,-353109014l-51710724,-201593868l-336266262,-68488197l-201594125,-353043478l-68487940,-184816908l-353043478,-68487941l-201594124,-353109014l-68487941,-201594124l-353043478,-68488197l-201594124,-353109014l-68488197,-201594125l-353043478,-68487941l-201594125,-353109014l-68488197,-201594125l-353043478,-68488197l-201594125,-353109014l-68553734,-201594381l-369886486,-68488197l-201594125,-353109014l-68488198,-184882445l-353109014,-68488197l-201594125,-353109014l-68553734,-201659661l-353109271,-68488197l-201594125,-369886486l-68488197,-201594124l-369886487,-68488197l-201659661,-369886487l-85330950,-184817165l-369886486,-68553990l-201594125,-369886486l-85265414,-201659917l-369886487,-85330950l-201659917,-369886487l-85330949,-184882701l-353109270,-85330694l-201659916,-369886487l-85331206,-201594381l-369820695,-85330694l-201659917,-369886487l-85330949,-201659661l-353043735,-85330950l-184882444,-369952023l-85330694,-201659916l-369820952,-85330694l-201659918,-369886487l-85330950,-184882702l-369886487,-85331206l-201659661,-369952023l-85330950,-201659916l-386729239,-85331206l-201659917,-353109271l-85330950,-201659917l-369952023,-85396742l-184882700,-386729238l-85396742,-218437133l-386729240,-85396742l-218437133,-369886232l-85330950,-201660173l-386663703,-85396742l-218437134,-386729240l-85396486,-201660174l-386729240,-85396486l-218437132,-386729240l-85330950,-201594381l-386663704,-85396742l-218437133,-386729240l-85396742,-201594637l-369886487,-102108166l-218437390,-386729240l-85330950,-201594638l-386729496,-85396741l-218437390,-386663960l-85330950,-201725453l-386729240,-85396742l-201594638,-386729239l-85396487,-218437390l-386729240,-85396487l-218437389,-386663703l-102173702,-218437133l-386729240,-85396743l-201660174,-369886743l-102108166,-218437390l-369886488,-85330951l-218502926,-386729496l-102239494,-218502926l-386729240,-85396742l-218502926,-386729496l-85462278,-218437389l-386729497,-102173959l-218503182,-386729240l-85462279,-218502926l-386729496,-102173958l-218502926,-403506457l-102173959,-218502926l-386729240,-85462535l-218502926,-403506456l-102239494,-218503183l-403506457,-102173959l-218502926,-403506456l-85396743,-218437646l-386729240,-102173959l-218437647,-403506456l-85396998,-218437646l-403506712,-102173959l-218437390,-403506713l-85396742,-235280399l-403571993,-85462279l-218437391,-403506456l-85462535,-235214606l-386729240,-85396998l-235214606,-403571993l-85396998,-251991824l-403571992,-85527814l-235280144,-386729241l-85462534,-251991822l-386729240,-102305543l-218437392,-403572249l-102239750,-252057871l-420414746,-85462534l-252057614,-420415002l-102239750,-235215120l-420415001,-102305542l-252057872,-420349210l-85528327,-235215118l-420349210,-85462790l-252057615,-420415001l-85528327,-252057615l-420415002,-102305543l-252057616,-420415002l-102305286,-252057872l-420415001,-102240007l-252057872,-420415001l-102305543,-252057616l-420415002,-102305543l-252057871,-403637786l-102240007,-252057872l-420415001,-102371336l-252057872,-437257754l-102240007,-268835345l-437192219,-102240263l-252057616,-437257754l-102371335,-252058128l-437257753,-102240007l-268835344,-437258011l-102240007,-252057872l-403637787,-102371335l-268834832,-437258011l-119083015,-268835345l-437258011,-102371335l-268900881,-437257755l-119148551,-268900881l-437258011,-119148551l-268900881,-454035227l-102371336,-268900881l-403637787,-119148295l-268900882,-437258011l-119214344,-285678353l-437258011,-119148552l-285678097,-437258011l-119214088,-268901137l-437257755,-119148552l-268900881,-437258011l-119214344,-268901138l-454100764,-119148551l-285678353,-454035228l-119214088,-268901138l-454100764,-119148552l-285678097,-437258012l-119214088,-268901137l-454100764,-119214088l-285678096,-454100764l-119214088,-268901137l-454035228,-119148551l-268901138,-454100764l-119214600,-285678355l-454100764,-119214088l-268901137,-454100764l-119214088,-285678353l-454035228,-119214088l-285678353,-454035228l-119214344,-268901137l-454035228,-119214088l-268901394,-454035228l-119214344,-268835601l-454100763,-119214600l-285678354,-454035228l-119214344,-285678354l-454100764,-119214088l-285678353,-454100764l-119280136,-268901139l-454035228,-119214344l-285678609,-470877981l-119214344,-285744146l-454100765,-136056840l-268901395,-470877980l-119214345,-302455570l-470943772,-136057096l-285744148,-470877980l-136057353,-302521363l-470877981,-119279880l-302455826,-470943773l-136057353,-302455828l-470943772,-136057353l-302521364,-470878238l-119279881,-302521362l-470943773,-136057097l-302521362,-470943773l-136122889,-319364114l-420414749,-918529l-791220230,-2121888567l844454494,1751919921l606480482,1184532l16842752,1l0,0l0,0l0,0l0,0l0,0l0,0l0,0l50594816,0l0,0l0,0l0,0l0,0l0,0l0,0l0,0l263430,0l0,0l0,0l0,0l0,0l0,0l0,0l0,0l0,0l0,0l67438080,0l0,0l0,0l0,0l0,0l0,0l0,0l0,0l197636,0l0,0l0,0l0,0l0,0l0,0l0,0l0,16777216l257,1482448640l1522122951,2088719703l-1245855624,-918786l-100795393,-386663442l-51776517,-201659405l-336266006,-51710980l-201659661,-353109014l-51710980,-201594125l-353108758,-51710981l-201528589,-353109270l-85265414,-201659661l-353108758,-85199621l-201659917,-353108759l-51645189,-201528589l-369886486,-85199622l-201659917,-369886486l-85330950,-201659917l-369886487,-85330950l-201528845,-353108758l-51710982,-201659661l-353109014,-85265414l-201528845,-369886485l-51776518,-201659661l-369886486,-51776518l-201659661,-369886487l-51776518,-201528333l-369886487,-85265414l-184882445,-369886487l-85265414,-201528845l-369886487,-85330950l-201659917,-369886487l-85265414,-201659917l-369886486,-85265414l-201659662,-369886487l-85330950,-201659918l-369886487,-68488454l-184882444,-353043735l-68487941,-184882446l-369820695,-85330694l-184882445,-353174807l-68553734,-218371598l-369952023,-68487941l-201659918,-369951767l-68488197,-218371598l-353043735,-68553478l-218437132,-386728984l-85396741,-184817422l-369951766,-85265157l-184882444,-386728982l-68553478,-201659917l-386597912,-85331205l-218371853,-369820952l-85396741,-184817422l-369886231,-68619014l-218371596,-369820952l-85396741,-218371597l-386728984,-68553733l-218371597,-369886231l-68488197,-201594638l-369886231,-85330949l-184882958,-386729238l-68553990,-201659918l-386663703,-85330949l-218371853,-386729239l-85331205,-218437390l-386729240,-68553733l-201594638,-386663447l-102108165,-201594638l-386663705,-85330950l-201594637,-369886489l-102173702,-201660173l-386663703,-85462021l-201594381,-369886487l-85330949,-201594381l-386663449,-85396485l-201660173,-386663448l-85462021,-201660173l-369886487,-85331205l-201660429,-369886489l-68619270,-201594637l-386663448,-85330949l-201594638,-386663703l-85396486,-201594637l-386729240,-85396486l-201660174,-386663448l-85396485,-218437390l-403440920,-85396486l-201594638,-386663704l-85396742,-201660174l-386729240,-85396742l-218437390,-386663704l-85396742,-201594894l-386729240,-68619270l-201660173,-386729240l-85462278,-218437390l-386729241,-85396486l-218437389,-403506456l-85462278,-218437390l-403506457,-85396486l-201660430,-386729240l-85396485,-218372110l-386729240,-85462278l-218437646,-403506200l-85396742,-218437646l-386729241,-85396742l-218437646,-403506457l-85462278,-235214862l-403506457,-85462278l-218437647,-403506457l-85462278,-218437390l-403506457,-85462534l-218437647,-386729241l-119016710,-218437647l-386729240,-85462278l-235214863,-403571993l-85462278,-235214862l-403506457,-85396742l-218437647,-403506457l-85462534,-235214863l-403571993,-85462534l-235214863,-403571993l-85462534,-235280398l-403571993,-102305287l-218437647,-403571993l-85462278,-235214863l-420349721,-85528071l-218437903,-403571993l-102305286,-235214863l-403572249,-102239750l-235280399,-403571994l-102305287,-252057871l-420349466,-102305287l-252057872,-420349210l-102305543,-235280656l-403572250,-102305543l-235280399,-420415002l-102305287,-252057871l-420349466,-102305543l-235215120,-403572250l-102305543,-252057872l-420415002,-102305543l-235280655,-403571993l-102371079,-235215119l-437192217,-102305543l-252057872,-420415259l-102305543,-252057872l-437192730,-102305543l-252057872,-420349467l-135925511,-252189201l-437258267,-102371081l-252057872,-420415002l-135859977,-252057872l-437192219,-135859975l-268966161,-437258267l-135925767,-252123664l-420415514,-119082761l-268966417,-437258267l-135859975,-252058129l-437258011,-135925512l-268966417,-437192475l-102305545,-252123408l-437258267,-135925769l-252123665,-437258266l-135925512,-268966417l-437258267,-135925512l-268966416,-437192731l-119148297,-268966160l-437258267,-135925768l-252058129,-420415002l-119082761,-268966417l-420415003,-135859975l-268900881,-437258011l-119214089,-268900881l-437257755,-102371337l-268835345,-437258011l-135991304,-268900880l-437258011,-102371336l-268900881,-437258011l-135991304,-268835345l-437258011,-119280137l-268900881,-454035228l-102371336,-268900881l-437257755,-119214344l-268901395,-454035483l-119214089,-302455570l-454035484,-119148552l-268901395,-454035483l-136056840,-302455569l-470943517,-119214088l-268966674,-454035485l-136057096,-268901137l-454035229,-119280136l-268966929,-454035228l-135925769,-285678354l-454101020,-119214088l-302521362,-454035485l-135991560,-285743889l-470943772,-135991560l-285743891,-454101020l-135991561,-302521107l-454101020,-136057353l-285809427,-454166556l-135991561,-302521363l-454035484,-152834570l-268966675,-454100764l-152768777,-302586898l-470943773,-135991561l-302586641,-470944029l-152768777,-285744147l-470943516,-152834569l-302455827,-470878237l-136057354,-285744147l-470878237,-135991817l-302586642,-470944030l-136057354,-302586899l-470944029,-152834570l-302587155,-470944029l-152768777,-302586899l-470944029,-152900106l-302586899,-470878493l-152834570,-302586899l-470944029,-152834570l-302586898,-470944029l-152834570,-302586898l-470944029,-152834826l-302586899,-471009565l-152834570,-319364372l-487721245,-152834826l-302586898,-471009565l-152834826,-302587155l-487786781,-152834570l-319364115,-471009310l-152834570,-302586898l-470944029,-152900362l-319364115,-471009565l-152834826,-319364372l-487786782,-152900362l-319364372,-487786781l-152900106,-302521620l-487786782,-152900362l-319298835,-504498462l-152834569,-319298836l-470944030,-136122890l-302586900,-487786526l-136188681,-319298835l-487720990,-136123146l-319298835,-487720990l-136122889,-319298835l-487721246,-152900361l-302521619,-487720990l-136188681,-319298836l-487786526,-152900106l-319364372,-487720990l-136122889,-302587156l-487786783,-136122889l-319298835,-487786526l-152900105,-302521619l-487786526,-136122890l-319429906,-487786526l-136122889,-302521875l-487720990,-136122890l-302521620,-487787038l-169677323,-319298835l-487786526,-152900105l-302521619,-504564254l-136122891,-302652691l-487721502,-169677321l-302521619,-487720990l-169677577,-302521619l-487720990,-136122891l-302652947,-487721502l-169677323,-302587155l-504564254,-136123145l-302521619,-487721502l-169743115,-319430163l-504498719,-169677323l-319429907,-487720991l-136188683,-302521619l-487721502,-169742859l-302521875,-504564255l-152965643,-302587669l-504563999,-152965643l-302652948,-504498207l-152965642,-319364628l-504498463,-153031690l-319430165,-504498207l-152965898,-319364627l-504564256,-153031690l-319430421,-504498463l-152965642,-319430165l-504498463,-152965642l-302587669,-504498463l-153031434,-302587669l-504498463,-169742858l-319364628,-504498464l-153031434,-319364628l-521407008,-86054412l-50338577,-352911374l2125774531,1549824890l-1296054185,5857380l16842752,1l0,0l0,0l0,0l0,0l0,0l0,0l0,0l50594816,0l0,0l0,0l0,0l0,0l0,0l0,0l0,0l263430,0l0,0l0,0l0,0l0,0l0,0l0,0l0,0l0,0l0,0l67438080,0l0,0l0,0l0,0l0,0l0,0l0,0l0,0l197636,0l0,0l0,0l0,0l0,0l0,0l0,0l0,0l1937178624,1094993263l-1264276559,-83908433l-33554449,-84804353l-218437645,-386663705l-85396742,-201725453l-369886488,-85330950l-201725453,-386729239l-85331206,-201594638l-369952024,-85396486l-218437134,-386729240l-102173703,-201725710l-386663704,-102108422l-201660173,-386729239l-85396486,-201659917l-386729239,-102173959l-201725710,-386729496l-102173702,-218502926l-386729496,-85396743l-201660173,-369952023l-85396743,-218502925l-386729240,-102173959l-218437390,-403506455l-85462279,-218502926l-403506712,-85396487l-218502926,-386729496l-85396742,-218437390l-386729496,-85396743l-218502926,-386729496l-102173959,-201660173l-386663960,-102173959l-218502926,-403506713l-102174215,-201725709l-386729496,-102173959l-218502927,-386663704l-102173959,-218502927l-386729496,-102174215l-218502926,-386729496l-102173959,-218502927l-403506713,-102239495l-235280142,-386729496l-102173959,-235280399l-386795033,-102173959l-218503183,-403506712l-102173959,-235280398l-386795033,-102174215l-235280398,-403572249l-102239495,-235280399l-403572248,-102239751l-235280142,-403572249l-102239751,-218503183l-403572249,-102239751l-235280399,-403572249l-102239751,-218503439l-403572249,-102239751l-235280399,-403506713l-102239751,-235280399l-403572249,-102239751l-235280399,-403572249l-102239751,-235280399l-403572249,-102239751l-235280399,-403572249l-102239751,-235280399l-403572250,-102239751l-235280399,-403572249l-102239751,-235280399l-403571993,-102239751l-235280399,-420349465l-119082503,-235280399l-403572250,-102239751l-235280399,-403572250l-119016967,-235280655l-403572249,-102305287l-235280399,-437126938l-102305543,-235280399l-420349466,-119082759l-252123408,-420415002l-119082503,-235280656l-403572249,-119016967l-252123408,-403572250l-102305544,-235280656l-420415002,-119082759l-252057873,-420415258l-119082760,-235280656l-420415258,-119082760l-252123665,-420415002l-119082503,-252123665l-420415258,-119082760l-252058129,-420415258l-119083016,-252123409l-420480794,-119083016l-268900625,-420415259l-102305800,-252058129l-420480794,-102371335l-268900881,-420480795l-119148552,-268835345l-420480795,-102371336l-268900624,-437258010l-119148552,-268900881l-437258011,-119148551l-268835345,-437258011l-119148551,-268835345l-420415259,-119148552l-268835345,-437257755l-119148552,-268900624l-437258011,-119082760l-268900881,-437258011l-119148552,-268900881l-437258011,-119148552l-268900882,-437258011l-119214088,-268900881l-437258011,-119148552l-268901137,-437258012l-135925768,-268900881l-454035227,-119148552l-268900881,-454035227l-119148552,-268900881l-437258012,-119148552l-268901137,-437258011l-119214088,-268901137l-454035228,-119148552l-268901137,-437258012l-119214088,-302520849l-454035229,-135991817l-268901395,-437258012l-119214088,-268901137l-454166556,-119214601l-268901137,-454035228l-135991304,-268901395l-470943771,-135991304l-302521363,-437258012l-135991817,-285743891l-454166556,-135991817l-302521107,-454035228l-136057097,-302521106l-454101021,-152834313l-302521363,-454166556l-136057353,-302521107l-454101020,-136057353l-268901394,-470878236l-136057353,-285744404l-470943772,-135991561l-302521619,-454035229l-136057097,-268901139l-470878236,-136057098l-285744404,-470878237l-135991817,-285744148l-471009565,-135991817l-285809682,-454101021l-152834826,-319364116l-471009565,-136057610l-285809940,-454101020l-152900362,-302521364l-471009565,-152834313l-319364371,-470944029l-152834569,-319364116l-471009566,-152900362l-302586899,-470944029l-152900105,-302521363l-470944029,-152834313l-302586900,-471009565l-136057610,-319364116l-470944029,-152834570l-302521363,-471009566l-152834826,-319364115l-471009565,-152834826l-302586900,-471009566l-152834826,-319364371l-470944029,-152834826l-319298579,-487786526l-152834826,-319364116l-471009310,-152834825l-319364372,-471009566l-152900106,-302587155l-470943774,-136057354l-319298580,-470944030l-152900363,-319364116l-487721245,-136123146l-302586900,-487786782l-152834570,-319298580l-471009566,-152900362l-302587156,-487721246l-136123146,-302587155l-487786526,-152900362l-319364372,-487721246l-152900106,-319364371l-487721246,-152900362l-319364372,-487721246l-152900106,-319364372l-487786782,-152965898l-302587155,-487786782l-152900106,-302587155l-487786782,-152900362l-319364371,-487721246l-152965898,-319364371l-487786782,-152900362l-302587156,-487786782l-152900362,-302587412l-487721247,-152965642l-319364628,-487721246l-152965642,-319364627l-487786783,-152900106l-319430163,-504498463l-152965898,-302587155l-504563999,-169742859l-319364627,-487786782l-169743114,-302652948l-504563999,-152900362l-319430164,-504564255l-169743114,-319364627l-504563999,-152965642l-319364627,-504563999l-169742859,-302587411l-504563999,-169743114l-302652948,-504498719l-169743115,-319430419l-504564255,-169743115l-336207379,-504564256l-169808650,-302653203l-504498720,-169742859l-319430163,-521341472l-169743115,-336207635l-504564256,-169742859l-319430164,-521341471l-169808651,-302653204l-521407008,-169808906l-336207380,-521407008l-169808907,-336207635l-504564256,-169808395l-336207636,-521407008l-169742859,-336207635l-521407008,-169808907l-336207637,-504498720l-169808907,-336207636l-521407008,-169808907l-336207637,-521406752l-153031691,-336207636l-521406752,-169808907l-336142101,-521407008l-153096971,-319430421l-521407008,-153031691l-336207636,-521341217l-169808651,-336207637l-521407009,-169808907l-319364885,-538184224l-169808907,-336207892l-538118689,-169874443l-336208148,-538118689l-169939723,-336207892l-538118688,-153097227l-319430420,-538118689l-169808907,-336208149l-538184225,-169939723l-336207893,-538118690l-169874187,-319430677l-538184224,-169874187l-336208148,-538184226l-169808651,-319430676l-538184225,-169874187l-336273684,-554961441l-169874187,-319430420l-538118689,-169939724l-319430933,-554961697l-186651404,-336207892l-554961442,-169874187l-319430676,-554961697l-169939724,-319496468l-538118946,-186717195l-319430932,-554895906l-186717195,-319430933l-538118690,-169939724l-319496725,-538118945l-186651404,-336273685l-554961698,-169939979l-319430933,-554961697l-186717196,-336273684l-554896163,-186651404l-336273685,-554961443l-170005516,-336207892l-554961698,-186716940l-336208148,-571738915l-186716940,-336208406l-571738915,-186782476l-336273941,-571738659l-186782732,-336273941l-554896163,-186782988l-336273941,-571738659l-186782731,-353051157l-571738915,-186782988l-336273942,-571738915l-186782732,-336273941l-554961699,-186782732l-336273942,-571738914l-186848524,-336273942l-571738915,-186782732l-353051157,-571738916l-186848524,-353051157l-571804452,-203625740l-353182486,-470680869l-51314945,-1380588046l-1616137309,-2075965365l30592,0l0,0l0,0l0,0l0,0l0,0l0,0l0,0l50594816,0l0,0l0,0l0,0l0,0l0,0l0,0l0,0l263430,0l0,0l0,0l0,0l0,0l0,0l0,0l0,0l0,0l0,0l67438080,0l0,0l0,0l0,0l0,0l0,0l0,0l0,0l197636,0l0,0l0,0l0,0l0,0l0,0l0,0l977092352,1184539048l-1380695997,-1734433881l-3484712,-117442049l-403506451,-119148551l-252123408,-420415258l-119016967,-252123408l-420415258,-119082760l-252123408,-420349466l-102371336,-252057871l-437258010,-119082760l-268900881,-420349467l-119082760,-252123665l-420415258,-119148552l-252057872,-420415258l-119082760,-252123408l-420349466,-119148552l-252123921,-437258010l-119082759,-268901137l-437258012,-102371336l-252123408,-437258010l-102371336,-268900624l-454035228,-119214088l-268901137,-420349467l-119148552,-268901137l-437192476,-119082759l-268901137,-420415004l-119214089,-268901137l-454035228,-102436872l-285677839,-454035228l-119214088,-285678354l-454100764,-119214088l-268900882,-437258011l-119214344,-285743890l-454035228,-119214088l-268901138,-454101020l-119214088,-285678354l-454100764,-135991560l-285678354,-454100764l-119148808,-285678354l-437323548,-119148808l-302455313,-454035228l-119214088,-285678354l-437323548,-119148808l-268901138,-437258012l-119214088,-285678354l-454166300,-119214600l-285678098,-454100764l-119214088,-302455570l-437323548,-119280137l-302521106,-437323549l-135991816,-285678611l-470943516,-135926024l-302521363,-470943517l-119279881,-285678354l-470943515,-135991816l-285678611,-454100763l-135991560,-302455827l-470877980,-135991816l-285678611,-454166301l-136057353,-285678355l-454166556,-119214601l-302520850,-454166301l-119214344,-302521106l-470943773,-136057353l-285678355,-454166301l-135991817,-285744147l-454100764,-135991816l-285678611,-470877980l-136122889,-302521106l-454166556,-135991817l-302521107,-454166556l-135991560,-302521106l-454166557,-135991817l-302521107,-470943773l-136122889,-285678355l-487720989,-152834569l-302586899,-470943773l-152769033,-285744147l-454166556,-135991817l-302586899,-454166557l-136057354,-302521363l-470943773,-136122889l-302521364,-470944029l-152834570,-302521363l-470943773,-152834570l-302586899,-470943773l-152834569,-302521363l-470943773,-152834569l-302521364,-470943773l-136057353,-302521364l-470943773,-136057610l-319298579,-470943774l-152834825,-302521620l-470943773,-152900362l-319298580,-470943774l-136057353,-319364371l-470943774,-152900361l-319364115,-487720989l-136123145,-319298580l-487720990,-136057610l-302587155,-487786526l-136123146,-302587156l-470943774,-152900105l-319364372,-487721246l-136123145,-302586899l-487721246,-152834569l-319364372,-487786526l-136122890,-319364371l-487721246,-152900361l-302587156,-487786782l-136188426,-302587155l-487720990,-152900106l-302587411,-487720991l-136122890,-302521619l-504498462,-152900106l-302587155,-487720990l-152900362,-302521620l-487721246,-136122890l-302521875,-487721246l-152965641,-319364627l-504498207,-136122889l-302587411,-487720991l-152965641,-319364372l-504563999,-152965642l-319364628,-487721247l-136188426,-302521875l-504563999,-136188426l-319364627,-504498463l-152965641,-319364371l-504563998,-152965641l-319364627,-487786783l-152965898,-319364628l-504498463,-152965642l-302587411,-487786783l-152965898,-319364628l-504563999,-152965898l-319364627,-504498463l-152965642,-302587412l-504563999,-153031434l-319364628,-504563999l-152965642,-319364884l-504498463,-152965898l-302587411,-504563999l-152965898,-302587412l-521341215,-153031434l-319364627,-504564000l-152965642,-319364884l-521341216,-152965642l-319364884,-504564000l-152965898,-319364627l-504564000,-153031434l-319364884,-521341216l-153031434,-319364628l-521341216,-169808651l-319364883,-504498464l-169808395,-319364884l-521341472,-153031435l-302653204,-521341216l-153031179,-319364884l-521341216,-169808651l-302653204,-521341472l-169808651,-319430420l-521341216,-169808395l-302653203,-521341472l-153031434,-319430420l-521341472,-169808651l-302653204,-504564000l-169808651,-336207635l-521275937,-169808651l-319430419,-521341472l-169874443,-336207893l-538118945,-169874188l-319430420,-521341472l-169808650,-302653203l-521275936,-169808650l-319496213,-521275936l-169874443,-319430420l-521275936,-186651404l-336207636,-521341473l-169808395,-336207636l-521341473,-169874188l-302653461,-521275936l-169874443,-336207893l-521341729,-169874443l-319496213,-538184225l-169874443,-336207635l-538184225,-186651659l-336207892,-538184225l-186651404,-336207892l-538184225,-169939980l-319430676,-538118945l-186651659,-319430676l-554961697,-169874188l-319496213,-538184225l-186651404,-336273428l-554961442,-169939980l-336207893,-554961697l-186717196,-319496469l-538184225,-186651659l-336273685,-554961442l-186717196,-352985365l-554961698,-169939979l-336273685,-554961442l-169939979,-336273685l-555027235,-186717196l-336273685,-571804450l-186717451,-336273686l-554961698,-203494412l-353051414,-571804451l-186717452,-353050901l-571804706,-169939980l-353116437,-555027235l-186782732,-336273941l-555026978,-186782988l-336273686,-554961698l-186782988,-353051157l-571804451,-186782988l-353050901,-571804453l-186848524,-336273941l-571738915,-186717196l-353051157,-588581667l-186782988,-353051414l-571804453,-186782732l-353051414,-571804451l-186782988,-336274198l-605358883,-186914060l-353051158,-605358884l-186848524,-353051157l-571804453,-186848524l-353051414,-588581669l-186848524,-353051157l-588581668,-186848524l-353051670,-571738917l-186848524,-353051670l-588581669,-186848524l-353051414,-605358885l-186914061,-353051414l-588581668,-186848524l-353051670,-588581669l-186914061,-353116950l-588581924,-186848525l-353116950,-588581669l-203691277,-353116950l-588581925,-203625741l-353051670,-605359140l-203625741,-353117463l-605359141,-203756813l-353117463,-622201893l-203757069,-353117463l-622201893,-186979853l-369894166,-622201893l-203625741,-353117463l-622136358,-203757069l-369894679,-605359142l-203757069,-369894679l-622201893,-203691533l-369894679,-622201894l-203691533,-369894679l-605424678,-203757069l-369894679,-622201893l-203757069,-369894167l-622201894,-203757069l-369894679,-622202150l-220534286,-369894679l-622201894,-203822606l-369894423,-622202150l-220534286,-369960215l-639044902,-203822862l-369894679,-622202150l-220600078,-369960472l-622201894,-220534286l-369960472,-638979367l-220599822,-386737688l-622267686,-220600078l-369894936,-639044901l-220534542,-386737431l-622202151,-220600078l-386737688,-639044903l-220600078,-386737688l-639044903,-220534286l-386737687,-639044903l-220600078,-386737688l-639044903,-220599822l-386737688,-639044903l-220600078,-386737688l-639044903,-220600078l-386737688,-639044903l-220600078,-386737688l-639044903,-220600078l-386737688,-639044903l-237442831,-386737688l-639044903,-237377295l-386737944,-639044903l-237442830,-403580440l-655822376,-220600079l-403580440,-655887912l-220665871,-386737944l-639044904,-220665871l-386737944,-689508136l-86447886,-50339600l-1060251669,-929783899l1196209345,-1818384829l3750975,0l0,0l0,0l0,0l0,0l0,0l0,0l50594816,0l0,0l0,0l0,0l0,0l0,0l0,0l0,0l263430,0l0,0l0,0l0,0l0,0l0,0l0,0l0,0l0,0l0,0l67438080,0l0,0l0,0l0,0l0,0l0,0l0,0l0,0l197636,0l0,0l0,0l0,0l0,0l0,0l0,572719104l909720352,2007280820l-1026986381,-151060550l-118424578,-302586898l-470943774,-136057353l-302521363,-470943773l-135991817,-302521363l-470943773,-136057353l-302521363,-470878237l-136122889,-302521362l-487720989,-136057353l-319298580,-470878238l-136057353,-302521619l-470943773,-136122889l-302521363,-470943773l-136057353,-302521363l-470878237,-136057353l-302521619,-487720989l-152834569,-302521620l-487720990,-136123145l-302521364,-487720989l-119345673,-319298579l-487720990,-152900105l-302521619,-470943774l-136122889,-302587155l-470943774,-152834568l-302521620,-470943774l-136122890,-302521619l-487721246,-136122890l-302521362,-487720990l-152900105,-336141588l-487786782,-152900105l-302521620,-487721246l-152900106,-319364373l-487721246,-152900105l-302587155,-487852318l-136122889,-302587155l-487721246,-136122890l-319364371,-487720991l-152900106,-302587155l-487721247,-152900106l-319364372,-487721247l-152966153,-302587412l-487721247,-152900105l-336076307,-487786783l-136188937,-302521620l-504563999,-136188937l-319364371,-504563999l-136188425,-319364629l-487720991,-152965898l-319364627,-487786783l-152900362,-319364628l-504563999,-152965642l-319364628,-504629279l-136188682,-302587413l-504629279,-152965898l-302587412,-504498463l-152965898,-336076308l-504563999,-152966153l-319364628,-504629279l-153031434,-302587412l-504563999,-152965898l-319364627,-521406495l-153031178,-319364628l-504563999,-152965898l-319364628,-504629279l-152965898,-302587412l-504563999,-153031689l-302522132,-521275424l-153031434,-319364884l-521341216,-153031434l-319364884,-504564000l-153031178,-319364883l-521341216,-153031434l-319364884,-521341216l-153031434,-319299348l-521341216,-153031434l-319364884,-521341215l-153031434,-302587668l-521341216,-153031434l-319364884,-521341216l-169808650,-319364883l-521341472,-153031434l-319430676,-521341216l-153031434,-319364884l-521275936,-153031434l-319364883,-538118688l-153031435,-319430419l-538118432,-153096970l-319430420,-521341216l-153031178,-319365140l-521341216,-153031434l-319364884,-521341217l-153031434,-319430676l-538118432,-153096970l-319364884,-538118433l-153096970,-319365140l-521341217,-153096970l-319364884,-538118432l-153096970,-319364884l-538118433,-153031434l-319365140,-538118433l-153096970,-319496212l-538118689,-169874186l-319364884,-538118433l-169874186,-319496212l-538118945,-169874186l-319496212,-538118433l-169874188,-336273428l-538118945,-186651402l-319430676,-538118945l-169874188,-319496212l-538118433,-153096972l-319496212,-538118433l-169874188,-336207892l-554896162,-186717196l-319496213,-538118690l-186651404,-319430932l-538118945,-169874188l-336208149,-554961698l-186717195,-336273684l-554961442,-169874443l-336273685,-538184226l-186717195,-336208149l-554961698,-169939723l-336273685,-554961698l-169939724,-336208149l-571739170,-169939979l-336273685,-554961698l-169939979,-336273428l-554961442,-169939723l-336208149,-554961954l-169939979,-336339221l-554961442,-186717195l-336273685,-554961955l-170005516,-336339221l-554961443,-186782732l-336208406,-554961442l-169939725,-353051157l-571738659,-186782732l-336273941,-554896419l-169939979,-336208405l-554961442,-170005516l-336208149,-571738914l-186782732,-336273942l-571738914,-186782731l-353050900,-571804451l-186782732,-353051158l-588515875,-186716940l-353051414,-571804451l-186782989,-353051157l-571804451,-186848524l-336208406,-588581668l-186782988,-353051158l-571804452,-203560205l-353051414,-571804452l-203625741,-353051414l-588581924,-170071308l-353116949,-588581668l-186782989,-353051414l-588581668,-203625741l-353116693,-571739171l-203625741,-353116950l-588581669,-203625741l-353116950,-588581924l-186782988,-353116950l-588581923,-203625741l-353116950,-571804452l-203625741,-353116950l-588581925,-203625741l-353116951,-588581924l-203691277,-353117206l-605359141,-203691277l-353116950,-588581924l-203625996,-353116950l-588581668,-186848524l-353051670,-588647460l-203691532,-369828886l-588647460,-186914318l-353116950,-588647205l-203625997,-369894167l-588581925,-203691534l-369894679,-588647204l-186914316,-369959959l-588647206,-186914317l-369959959,-622202150l-203757070,-369894167l-605358885,-220534285l-369828887,-622202149l-220534286,-369828887l-605424421,-186979854l-369828886,-605424933l-220468748,-369829144l-622201893,-203691534l-369959959,-622201893l-220468750,-369960215l-622267686,-203757326l-386737175,-638979366l-220534542,-386737432l-622202149,-220469005l-369960216,-622267687l-220534542,-386737431l-622201895,-220600078l-386737688,-622267686l-220534542,-386737688l-638979367,-203822862l-369960216,-639045158l-220600078,-386737688l-622267430,-220534541l-386737688,-639044903l-220600078,-386737432l-639044903,-220534541l-386737432,-639044903l-237377294,-386672152l-639044902,-220600078l-386672153,-639044903l-220600077,-386737688l-639044903,-220600334l-369960473,-639044648l-220600078,-386737688l-639045159,-220600334l-386737688,-639044903l-237377294,-403580697l-639110440,-237377294" fillcolor="#4f4f4f" stroked="t" o:allowincell="f" style="position:absolute;left:185;top:380;width:732;height:974;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b0b0b0"/>
                    <v:stroke color="#4f4f4f" weight="9360" joinstyle="round" endcap="flat"/>
                    <w10:wrap type="none"/>
                  </v:rect>
                  <v:rect id="shape_0" ID="Freeform 11" coordsize="354,366" path="l305,0l328,34l348,87l353,246l335,284l278,365l180,321l114,272l60,199l29,147l5,78l0,37l305,0l305,0l269549568,0l-1645215744,1432139827l-688914432,1432139833l407896064,1432139828l105906176,1432139828l-943718400,1432139836l1063256064,1432138452l-1344274432,1432139836l-1290797056,1432139836l1411383296,1432139832l267386880,1432139837l-1243611136,1432138526l-133169152,1432139836l285212672,1432139837l1676673024,1432139833l856686592,1432139835l782237696,1432139836l2019557376,1432139838l261095424,1432139837l-676331520,1432139841l-1309671424,1432139836l-1716518912,1432139838l-112197632,1432139838l384827392,1432139838l709885952,1432139835l2027945984,1432139836l-896532480,1432139834l-2109734912,1432139839l-2094006272,1432139839l159383552,1432139837l-815792128,1432139838l-1823473664,1432139838l1356857344,1432139838l1133510656,1432139497l-659554304,1432139840l-253755392,1432139781l786432000,1432139782l1711276032,1432139782l-774897664,1432139785l1017118720,1432139782l-66060288,1432139833l2005925888,1432139783l-458227712,1432139784l-115343360,1432139784l1378877440,1432139839l1337982976,1432139777l639631360,1432139785l679477248,1432139835l-2143289344,1432139839l-1164967936,1432139782l1166016512,1432139783l1380974592,1432139777l-445644800,1432139781l1064304640,1432139777l-770703360,1432139785l463470592,1432139784l2064646144,1432138548l-2098200576,1432139839l-1279262720,1432139782l546308096,1432139840l-1651507200,1432138548l-1804599296,1432138548l-888143872,1432139785l-35651584,1432139785l-1984954368,1432138548l549453824,1432139840l532676608,1432139786l543162368,1432139786l55574528,1432139785l-99614720,1432139785l-608174080,1432139784l1893728256,1432138548l1902116864,1432138548l583008256,1432139785l593494016,1432139785l553648128,1432139840l557842432,1432139840l643825664,1432139787l1069547520,1432139787l1912602624,1432139786l796917760,1432139864l509607936,1432139868l489684992,1432139868l1633681408,1432139868l-40894464,1432139868l1954545664,1432139863l1581252608,1432139865l-98566144,1432139868l1653604352,1432139868l1551892480,1432139865l473956352,1432139835l2033188864,1432139869l639631360,1432139787l-47185920,1432139782l1969225728,1432139863l-915406848,1432139868l1646264320,1432139865l-960495616,1432139868l1691353088,1432139865l-924844032,1432139868l100663296,1432139887l102760448,1432139887l-1607467008,1432139897l-1679818752,1432139897l41943040,1432139903l-291504128,1432139902l-1423966208,1432139908l1595932672,1432139906l702545920,1432139926l1587544064,1432139922l-1202716672,1432139865l479199232,1432139787l1028653056,1432139926l1520435200,1432139917l-1555038208,1432139897l-1311768576,1432139927l1655701504,1432139945l-1161822208,1432139945l-1301282816,1432139945l139460608,1432139944l-1610612736,1432139927l1001390080,1432139787l-1608515584,1432139927l-1174405120,1432139945l726663168,1432139944l715128832,1432139787l1790967808,1432139927l-1570766848,1432139927l1132462080,1432139869l2012217344,1432139982l-1472200704,1432139982l521142272,1432139979l-805306368,1432139944l-476053504,1432139944l1385168896,1432139983l105906176,1432139945l-94371840,1432139982l-705691648,1432139944l-2045771776,1432139985l-1972371456,1432139985l291504128,1432139837l-788529152,1432140008l-1867513856,1432139841l-1069547520,1432140008l-855638016,1432140032l-501219328,1432139104l-1331691520,1432140032l-1679818752,1432140010l-1750073344,1432140032l-414187520,1432140033l960495616,1432140011l-729808896,1432139104l1010827264,1432140011l-242221056,1432140011l-137363456,1432140011l956301312,1432140011l-1343225856,1432140032l-1449132032,1432140036l-5242880,1432140033l2105540608,1432140011l-817889280,1432139104l-1514143744,1432140032l-603979776,1432139983l-1630535680,1432140033l806354944,1432140034l160432128,1432140036l337641472,1432140036l-1632632832,1432140033l-826277888,1432140032l-61865984,1432140037l-2111832064,1432140041l-48234496,1432140040l-1116733440,1432140039l-1114636288,1432140039l1952448512,1432140041l-1388314624,1432140010l1205862400,1432140041l1717567488,1432140041l713031680,1432139131l-1072693248,1432140039l8388608,1432140041l1108344832,1432140038l1408237568,1432140041l-2027945984,1432140033l1825570816,1432140043l1085276160,1432140038l1823473664,1432140043l1733296128,1432140043l181403648,1432140034l1731198976,1432140043l-1952448512,1432140033l2057306112,1432140041l-1954545664,1432140033l1622147072,1432140043l-1266679808,1432140058l-1588592640,1432140043l-717225984,1432140066l-101711872,1432140059l342884352,1432140068l456130560,1432140062l909115392,1432140038l1167065088,1432140068l224395264,1432140067l-929038336,1432140066l2062548992,1432140062l1107296256,1432140068l-206569472,1432140066l-471859200,1432140066l933232640,1432140068l200278016,1432140068l1811939328,1432140068l260046848,1432140068l77594624,1432140067l70254592,1432140067l-330301440,1432140068l925892608,1432140038l-1955594240,1432140068l376438784,1432140062l24117248,1432140067l-2023751680,1432140062l927989760,1432140038l968884224,1432140068l-1675624448,1432140043l-898629632,1432140068l-1932525568,1432140068l-317718528,1432140068l19922944,1432140067l-297795584,1432140068l-332398592,1432140068l-187695104,1432140066l384827392,1432140062l1786773504,1432140069l-1535115264,1432140069l-187695104,1432140069l-1471152128,1432140069l773849088,1432140070l1549795328,1432140070l1545601024,1432140070l170917888,1432140034l-1732247552,1432140070l2023751680,1432140070l1997537280,1432140070l-1700790272,1432140070l2035286016,1432140070l-1721761792,1432140070l-1711276032,1432140070l2037383168,1432140070l-1676673024,1432140070l2039480320,1432140070l-1630535680,1432140070l1784676352,1432140070l-1660944384,1432140070l-1628438528,1432140070l-1617952768,1432140070l-1607467008,1432140070l-1596981248,1432140070l2041577472,1432140070l-1551892480,1432140070l-1571815424,1432140070l-277872640,1432140068l1744830464,1432140070l-804257792,1432140092l-1501560832,1432140088l522190848,1432140093l1556086784,1432140070l1819017216,979450942l1650946675,544369731l1030513014,808464418l573583408,792477231l1869822561,1180985708l1047293033,1832542524l1919251561,1631338031l1767994426,1684948332l1852140576,1701651005l1948263012,1030058105l1702130466,1752460385l1031217186,1684368674l1010708258,1815765295l792477294,980643959l1917874291,1886862398l1953708659,1046834297l1815765308,1717916270l2019846432,573579837l1631338031,1818846778l1717916268,2019846432l573579837,1631338031l1717986618,1383359333l1763731045,574453860l1043276336,1715102012l1383362159,1763731045l574453860,1869506925l1043276402,1886859068l1953708659,1046834297l1936750396,1685021242l796020857,1999584318l2000319344,1010724979l980643959,1047556983l1936750396,1984848698l1917874259,2000436783l1933210480,1047679088l2017091900,1047360102l1866096956,2015389286l926097981,808727090l1031348258,842543650l808859442,1010708258l2019900001,2019762292l825434685,808726577l2036539426,573579837l792477231,1719155297l1010724210,1919957601l1699181683,1881173359l1031041906,1852402722l1010704997,1986083425l796160844,1630485566l1936879674,1868908404l1631338093,544107578l824327543,808988729l1631338018,1819243322l1766220905,1010723948l1920154209,1816355431l1635131506,807550316l808464432,1043276336l979447612,1768714099l1818838628,1631338092l1953066298,1043296869l1949983036,1164732769l1814062190,574451301l577004909,1887007776l1931623781,1818322292l539125876,1830960503l790783077,1630485566l1047424058,1886859068l1886599795,1010725456l980643959,1819898995l1631338085,1382968378l1763731045,574453860l1043276336,1715102012l1382837353,1763731045l574453860,1043276336l1698324796,1667589734l1717916276,2019846432l573579837,1631338031l1852794426,1717916276l2019846432,1768759869l577924974,792477231l980643959,1819898995l2000436837,1647997808l1350132847,1010708338l1936750383,1886615354l1886862398,1937193587l2000436848,1664775024l1884517966,1043296848l1936750396,1349546810l1631338098,1919318074l1631338093,1717989178l574453792,926234163l539111478,807550329l1010708258,2019900001l2019762292,842474045l1663050288,841104761l875704888,790769712l1630485566,1919318074l1631338093,1936879674l1868908404,1919950957l574452851,1701734764l1631338018,1282826554l1043297395,979447612l1953722992,1836016967l979450942,1998614124l959521341,573585456l979450942,1768714099l1818838628,1631338092l1735553850,1919697762l1818326560,808460861l808464432,1010708258l1933205807,1684630639l1819044166,979450942l1702127981,1010708338l1815765295,792477294l980643959,1917874291l1886862398,1953708659l1046834297,1815765308l1717916270,2019846432l573579837,1631338031l1818846778,1717916268l2019846432,573579837l1631338031,1717986618l1383359333,1763731045l574453860,1043276336l1715102012,1383362159l1763731045,574453860l1869506925,1043276402l1886859068,1953708659l1046834297,1936750396l1685021242,796020857l1999584318,2000319344l1010724979,980643959l1047556983,1936750396l1984848698,1917874259l2000436783,1933210480l1047679088,2017091900l1047360102,1866096956l2015389286,573579837l574454048,825308209l573583410,1631338031l1954047290,1031299872l959984418,573585464l1031365408,790769698l1630485566,1919318074l1631338093,1936879674l1868908404,1919950957l574452851,1701734764l1631338018,1282826554l1043297395,979447612l1953722992,1836016967l979450942,1998614124l959521341,573585456l979450942,1768714099l1818838628,1631338092l1735553850,1919697762l1818326560,808460861l808464432,1010708258l1933205807,1684630639l1819044166,979450942l1702127981,1010708338l1815765295,792477294l980643959,1917874291l1886862398,1953708659l1046834297,1815765308l1717916270,2019846432l573579837,1631338031l1818846778,1717916268l2019846432,573579837l1631338031,1717986618l1383359333,1763731045l574453860,1043276336l1715102012,1383362159l1763731045,574453860l1869506925,1043276402l1886859068,1953708659l1046834297,1936750396l1685021242,796020857l1999584318,2000319344l1010724979,980643959l1047556983,1936750396l1984848698,1917874259l2000436783,1933210480l1047679088,2017091900l1047360102,1866096956l2015389286,926097981l808727090,1031348258l959853602,573584436l1631338031,1954047290l1031299872,825307938l573584432,1031365408l790769698,1630485566l1919318074,1631338093l1936879674,1868908404l1919950957,574452851l1701734764,1631338018l1282826554,1043297395l979447612,1953722992l1836016967,979450942l1998614124,959521341l573585456,979450942l1768714099,1818838628l1631338092,1735553850l1919697762,1818326560l808460861,808464432l1010708258,1933205807l1684630639,1819044166l979450942,1702127981l1010708338,1635007073l1850043497,1701584996l1830960494,539124837l1701869940,1953702461l1953259877,1998594664l1701651005,1043276388l979447612,1010724460l1936750383,1349546810l2000436850,1933210480l1701607796,979450942l1699901036,1684611174l807550328,1010708258l1768307297,1699900524l1684611174,807550328l1010708258,1717910113l1952671078,543581522l1031300201,790769698l979450942,1953394534l543581522,1031300201l1852402978,790786671l1999584318,1933210480l1701607796,1886862398l1868708467,1917876580l792477231,980643959l1047556983,1936750396l1886615354,1886862398l1315125875,1349538678l1010708338,980643959l1917874291,979450942l1836213880,979450942l543581807,857881976l875704887,2032149040l875635261,808595761l1043276336,1698324796l1663071352,857881976l875573553,1663050288l807550329,1010708258l2017091887,1047360102l1882874172,1198814066l544042853,1953722992l1768694333,1042441582l1631215932,1953713270l37830191,0l1804599296,1432140070l0,0l1237319680,2128934687l-1222639616,1432138461l0,0l-1225261056,1432140070l2084831232,2128934485l65536,905969664l142389,741357313l-1667222990,1432138523l0,0l0,0l0,0l0,0l0,0l0,0l0,0l0,0l0,0l0,0l0,0l0,0l0,0l0,0l0,0l250609664,1432138523l0,0l0,0l0,0l0,0l0,0l0,0l0,0l0,0l0,0l0,0l0,0l0,0l0,0l0,0l0,0l0,0l0,0l0,0l0,0l0,0l0,0l0,0l0,0l0,0l0,0l0,0l0,0l0,0l0,0l0,0l0,0l0,0l0,0l0,0l0,0l0,0l-1804599296,1432140069l-1797783552,1432140069l-1796210688,1432140069l-349700096,2128934662l2130706432,1432140070l0,0l15716,1684960623l1845501986,1885430628l8765,0l154206208,0l-262144000,2128934662l-1717567488,1432140070l-1717043200,1432140070l-1717043200,1432140070l436207616,1432138463l435159040,1432138463l65536,1432092672l1625292800,1432140070l1626341376,1432140070l1626341376,1432140070l-65536,32767l-65536,32767l0,0l0,0l-65536,32767l-65536,32767l0,0l65536,0l-1615841229,1432140070l-1614807040,1432140070l-1614807040,1432140070l-1222639616,1432138461l-1226833920,2128934002l-1192230912,1432140070l-349700096,2128934662l2130706432,1432140070l0,0l11364,1432138541l47185920,45502l7471104,65537l-1924128155,1432140069l0,0l0,0l0,0l0,0l0,0l0,0l-1222639616,1432138461l0,0l286261248,1432138463l0,0l1772617728,2128934682l0,0l0,0l1775763456,2128934682l1630535680,1432140070l0,0l-1715470336,1432140070l0,0l0,0l1772093440,1432140070l-267911168,2128934662l0,0l-1165492224,1432140070l0,0l0,0l0,0l-2147418112,-1l-2147352577,-1l1705050111,2128934677l0,0l-1932984320,2128934509l65536,0l1744856439,2128934331l-1164443648,1432140070l3276800,0l301989888,1432139833l0,0l0,0l0,0l-1067450368,1432138157l264634368,0l285212672,1432139833l131072,1432092672l3276800,0l0,16905813l-65536,6619135l65636,0l1310720,2128871424l0,0l-600309760,1432138526l0,0l-693633024,1432139982l0,0l0,0l1513619456,2128934757l2097152,140050432l67043586,2128934485l0,0l-1746927616,1432138376l-1747976192,1432138376l0,1432093695l265158656,0l998259297,2128934485l-1724907520,1432138175l264044544,0l916467490,2128934485l-1724907520,1432138175l265093120,0l878722425,2128934485l-1724907520,1432138175l265158656,0l981493616,2128934485l-1067450368,1432138157l264044544,0l899703610,2128934485l-1067450368,1432138157l265093120,0l861958758,2128934485l-1067450368,1432138157l265158656,0l994074940,2128934485l-1724907520,1432138175l264044544,0l912275507,2128934485l-1724907520,1432138175l265093120,0l874530676,2128934485l-1724907520,1432138175l265158656,0l1002468467,2128934485l833617920,1432138160l264110080,0l920667748,2128934485l833617920,1432138160l265224192,0l882927206,2128934485l833617920,1432138160l265289728,0l309358188,1432139833l-140509184,1432138382l266010624,0l296762430,1432139833l-1067450368,1432138157l264765440,0l975191599,2128934485l860880896,1432138152l264896512,0l887111215,2128934485l860880896,1432138152l264962048,0l849376058,2128934485l860880896,1432138152l265027584,0l939539518,2128934485l-1067450368,1432138157l265879552,0l276850277,1432139833l-1123024896,1432138157l265879552,0l281048174,1432139833l-1138753536,1432138157l251658240,0l979399482,2128934485l-1310720000,1432138540l264437760,0l895498867,2128934485l-1310720000,1432138540l265486336,0l857755760,2128934485l-1310720000,1432138540l265551872,0l306199137,1432139833l-1067450368,1432138157l265682944,0l-1477418692,1432139832l-1067450368,1432138157l264175616,0l924858164,2128934485l-1138753536,1432138157l264568832,0l931161415,2128934485l-1067450368,1432138157l264372224,0l968896372,2128934485l-1067450368,1432138157l263979008,0l943745350,2128934485l-1067450368,1432138157l264306688,0l1020277812,1432139832l-1123024896,1432138157l264306688,0l272638062,1432139833l-1138753536,1432138157l264306688,0l977288814,2128934485l833617920,1432138160l264241152,0l891314492,2128934485l833617920,1432138160l265355264,0l853561964,2128934485l833617920,1432138160l265420800,0l299918949,1432139833l-1138753536,1432138157l264830976,0l231766116,1432138541l-1138753536,1432138157l6619136,196608l-729778372,2128934505l-1123024896,1432138157l69992448,0l-778012881,2128934505l-1724907520,1432138175l260964352,0l322987888,1432138541l284164096,1432138541l1469710336,16l1562398832,2128934505l-1138753536,1432138157l67698688,0l1560312096,2128934505l0,1426063360l0,0l0,63081l-1138753536,1432138157l67305472,0l1566587489,2128934505l1890582528,1432138535l258539520,0l1551907443,2128934505l-1724907520,1432138175l66715648,0l1595962170,2128934505l-1123024896,1432138157l67108864,0l8752,2128934505l0,0l0,0l0,0l0,0l0,0l-2147418112,-1l-2147352577,-1l32505855,0l16711680,0l983040,1432138536l1218445312,2128934687l0,0l-1996488704,2128934485l262144,0l1943040620,2128934006l-1192230912,1432140070l0,0l1560281088,2128934505l0,0l0,0l1705014074,2128934677l0,0l-1993867264,2128934485l65536,0l-772800512,2128934003l-1192230912,1432140070l6553600,0l-1124073472,1432138157l-65536,-1l1526792191,1l1704984576,2128934677l0,0l-1990721536,2128934485l65536,0l-994050048,2128934003l-1192230912,1432140070l13107200,0l50331648,0l12322,0l0,0l0,0l0,0l0,0l0,0l0,0l0,0l0,0l0,0l-868220928,2128934008l-1126170624,1432140066l974127104,2128934009l-1126170624,1432140066l-778043392,2128934008l-1126170624,1432140066l-1498415104,2128934010l-1126170624,1432140066l0,0l0,0l0,0l0,0l0,0l0,0l1523187712,2128934400l92274688,1432138540l3211264,0l0,0l0,0l0,0l14745600,0l0,67108864l4259840,0l65536,0l0,0l35127296,2128929765l686817280,65536l0,0l0,0l0,0l2162688,0l1839202304,1432140080l0,0l0,2127495168l15794176,0l406847488,1432140080l1178599424,1432140087l-1388314624,1432140059l-1387790336,1432140059l213385216,2128934683l0,0l0,0l0,0l0,0l0,0l0,0l-2088763392,2128934666l0,334823424l5709,0l-42991616,1432139160l0,0l0,0l0,0l0,0l0,0l0,0l1237843968,1432138374l0,0l0,0l65536,0l1493172224,1432140070l1493172224,1432140070l1493696512,1432140070l15728640,0l9437184,0l-42991616,1432140071l-42467328,1432140071l-42467328,1432140071l-1689255936,1432140071l-1688731648,1432140071l-1688731648,1432140071l-1687158784,1432140071l28508160,0l0,0l0,0l0,0l0,0l0,0l0,0l0,0l0,0l-2077884416,1432140071l6356992,0l-590872576,2128934676l65536,0l0,0l0,0l-584056832,2128934676l-580386816,2128934676l1862270976,1432140070l1961361408,1432140070l1962934272,1432140070l-209715200,2128933110l6619136,2128871424l3211264,0l65536,524288l5242880,7536751l7602281,7274601l110,6422625l6357058,103l4259840,0l0,0l0,0l0,0l0,-65536l16383,0l0,0l15728640,12779760l403767298,0l306184192,1432138541l-1138753536,1432138157l8192000,65536l179306496,1432138541l-477102080,1432138540l6815744,131073l169881404,1432138541l-1067450368,1432138157l6815744,65537l276844131,1432138541l284164096,1432138541l1469186048,16l173043058,1432138541l-300941312,1432138540l6815744,1l-788520400,2128934505l-1626341376,1432138540l256901120,16l238057827,1432138541l-1123024896,1432138157l6029312,8650752l-792694160,2128934505l414187520,1432138538l257490944,16l357594721,1432138541l-1724907520,1432138175l7471104,131073l351300719,1432138541l-1724907520,1432138175l7471104,65537l354432034,1432138541l-1724907520,1432138175l7471104,1l292577596,1432139833l-1138753536,1432138157l264699904,0l1012949295,1432139832l-1123024896,1432138157l266076160,0l1016097913,1432139832l-1138753536,1432138157l266076160,0l929064506,2128934485l-1067450368,1432138157l265945088,0l972055397,2128934485l-1123024896,1432138157l263979008,0l956327525,2128934485l-1067450368,1432138157l263979008,0l952134777,2128934485l-1067450368,1432138157l263979008,0l964718707,2128934485l-1067450368,1432138157l263979008,0l960511600,2128934485l-1067450368,1432138157l263979008,0l285241959,1432139833l-1138753536,1432138157l264503296,0l935338557,2128934485l-1138753536,1432138157l264372224,0l303063840,1432139833l-1067450368,1432138157l265617408,0l947924770,2128934485l-1067450368,1432138157l264634368,0l288374386,1432139833l1608515584,1432138152l264634368,0l985676862,2128934485l-1067450368,1432138157l264044544,0l903880806,2128934485l-1067450368,1432138157l265093120,0l866132541,2128934485l-1067450368,1432138157l265158656,0l989867836,2128934485l-1067450368,1432138157l264044544,0l908082548,2128934485l-1067450368,1432138157l265093120,0l870347634,2128934485l-1067450368,1432138157l265158656,0l998273651,2128934485l-1724907520,1432138175l264044544,0l916470369,2128934485l-1724907520,1432138175l265093120,0l878715440,2128934485l-1724907520,1432138175l265158656,0l981496428,2128934485l-1067450368,1432138157l264044544,0l899703913,2128934485l-1067450368,1432138157l265093120,0l861941564,2128934485l-1067450368,1432138157l265158656,0l994077754,2128934485l-1724907520,1432138175l264044544,0l912287333,2128934485l-1724907520,1432138175l265093120,0l874539296,2128934485l-1724907520,1432138175l265158656,0l1002447421,2128934485l833617920,1432138160l264110080,0l920679280,2128934485l833617920,1432138160l265224192,0l882915955,2128934485l833617920,1432138160l265289728,0l309359418,1432139833l-140509184,1432138382l266010624,0l296755760,1432139833l-1067450368,1432138157l264765440,0l975184445,2128934485l860880896,1432138152l264896512,0l887120175,2128934485l860880896,1432138152l264962048,0l849355325,2128934485l860880896,1432138152l265027584,0l939553907,2128934485l-1067450368,1432138157l265879552,0l276850546,1432139833l-1123024896,1432138157l265879552,0l281047866,1432139833l-1138753536,1432138157l265879552,0l979384929,2128934485l-1310720000,1432138540l264437760,0l895504496,2128934485l-1310720000,1432138540l265486336,0l857760873,2128934485l-1310720000,1432138540l265551872,0l306196514,1432139833l-1067450368,1432138157l265682944,0l-1477431518,1432139832l-1067450368,1432138157l264175616,0l924856098,2128934485l-1138753536,1432138157l264568832,0l931164752,2128934485l-1067450368,1432138157l264372224,0l968900208,2128934485l-1067450368,1432138157l263979008,0l943747155,2128934485l-1067450368,1432138157l264306688,0l1020292466,1432139832l-1123024896,1432138157l264306688,0l272642104,1432139833l-1138753536,1432138157l264306688,0l977298208,2128934485l833617920,1432138160l264241152,0l891320111,2128934485l833617920,1432138160l265355264,0l853570416,2128934485l833617920,1432138160l265420800,0l299923514,1432139833l-1138753536,1432138157l264830976,0l231751215,1432138541l-1138753536,1432138157l6619136,196608l-729800131,2128934505l-1123024896,1432138157l69992448,0l-778013838,2128934505l-1724907520,1432138175l260964352,0l322980982,1432138541l284164096,1432138541l1469710336,16l1562405228,2128934505l-1138753536,1432138157l67698688,0l1560307302,2128934505l-1626341376,1432138540l66715648,0l1600141921,2128934505l-1138753536,1432138157l67305472,0l1566600300,2128934505l1890582528,1432138535l258539520,0l1551901232,2128934505l-1724907520,1432138175l66715648,0l1595961957,2128934505l-1123024896,1432138157l67371008,0l1591767920,2128934505l-1123024896,1432138157l67436544,0l1814048546,2128934722l-1123024896,1432138157l67567616,0l1587559009,2128934505l-1123024896,1432138157l67633152,0l1809870694,2128934722l52428800,1432138536l66977792,0l1583379312,2128934505l-1123024896,1432138157l67043328,0l1579184247,2128934505l-1123024896,1432138157l67108864,0l1574982518,2128934505l-1138753536,1432138157l67502080,0l1570782270,2128934505l-1138753536,1432138157l66912256,0l1556102703,2128934505l-1724907520,1432138175l66715648,0l1604330045,2128934505l-1123024896,1432138157l66519040,0l1528853619,2128934505l-1123024896,1432138157l67239936,0l1818260300,2128934722l-1067450368,1432138157l66519040,0l1606444137,2128934505l-1067450368,1432138157l66519040,0l1610626100,2128934505l-1067450368,1432138157l66519040,0l1547725882,2128934505l92274688,1432138540l66584576,0l1801481274,2128934722l-1724907520,1432138175l66584576,0l1805663845,2128934722l-1067450368,1432138157l66846720,0l1544580201,2128934505l-1596981248,1432138540l66650112,0l1541427828,2128934505l-1724907520,1432138175l66650112,0l1538287904,2128934505l1883242496,1432138535l66453504,0l1535131237,2128934505l-1067450368,1432138157l66781184,0l1530936382,2128934505l92274688,1432138540l67174400,0l1795192636,2128934722l-1724907520,1432138175l67174400,0l1790989168,2128934722l-1138753536,1432138157l67764224,0l1975525936,2128934722l-1138753536,1432138157l71499776,0l-1440727688,1432139832l-1123024896,1432138157l67960832,0l-1437582274,1432139832l-1123024896,1432138157l68026368,0l-1407158468,1432139832l-1138753536,1432138157l68550656,0l-1430228873,1432139832l-1138753536,1432138157l68157440,0l-1427096200,1432139832l-1138753536,1432138157l68222976,0l-1422905037,1432139832l-1123024896,1432138157l68288512,0l-1419756959,1432139832l-1123024896,1432138157l68354048,0l-1415548382,1432139832l-1123024896,1432138157l68419584,0l-1411365004,1432139832l-1123024896,1432138157l68485120,0l-363830681,1432139830l-1067450368,1432138157l68616192,0l-1433374861,1432139832l-1123024896,1432138157l68091904,0l-1443873730,1432139832l-1123024896,1432138157l67895296,0l-784304608,2128934505l414187520,1432138538l257228800,0l-1700763322,1432139831l-1123024896,1432138157l81264640,0l-411013001,1432139832l-1123024896,1432138157l81199104,0l-1925164434,1432139829l-1067450368,1432138157l81330176,0l1526753568,2128934505l-1579155456,1432138540l76939264,0l190871652,1432138541l-1067450368,1432138157l6750208,1l194013549,1432138541l-1123024896,1432138157l6750208,8519681l198206010,1432138541l-1067450368,1432138157l6750208,65537l-780110985,2128934505l-1724907520,1432138175l262602752,0l296767600,1432138541l-1138753536,1432138157l8060928,0l-1042253536,1432139831l-1138753536,1432138157l257425408,16l-767545037,2128934505l-1067450368,1432138157l74186752,0l-769624006,2128934505l-1724907520,1432138175l74252288,0l202401138,1432138541l-1123024896,1432138157l5963776,8650753l-735025849,2128934505l138412032,1432138540l66322432,0l-737131678,2128934505l-1123024896,1432138157l65732608,0l-732926865,2128934505l1930428416,1432138535l65601536,0l-874483858,1432139831l-1724907520,1432138175l65601536,0l1997553266,2128934722l-1516240896,1432138540l65863680,1l-740278920,2128934505l-1138753536,1432138157l66125824,0l-1855967454,1432139831l-1724907520,1432138175l65863680,0l-744473538,2128934505l-1123024896,1432138157l65994752,0l-747619266,2128934505l-1549795328,1432138540l66256896,0l-765444561,2128934505l-1516240896,1432138540l65798144,1l-750749892,2128934505l-1138753536,1432138157l66060288,0l1116762704,1432139832l-1724907520,1432138175l65798144,0l-754959298,2128934505l-1123024896,1432138157l65929216,0l-758108382,2128934505l-1534066688,1432138540l65536000,0l-761250439,2128934505l-1067450368,1432138157l66191360,0l-763336848,2128934505l-1123024896,1432138157l65667072,0l-803183814,2128934505l-1626341376,1432138540l257622016,16l-798985626,2128934505l-1724907520,1432138175l257556480,16l-790601412,2128934505l-368050176,1432138152l257359872,16l-771737549,2128934505l-1138753536,1432138157l73990144,0l1995458420,2128934722l-1724907520,1432138175l74317824,0l1008759923,2128934485l-1138753536,1432138157l263258112,0l1012942436,2128934485l-1449132032,1432138540l262995968,0l-839883162,1432138540l-1138753536,1432138157l6488064,0l327183980,1432138541l-1138753536,1432138157l6750208,196608l847264830,2128934485l-1067450368,1432138157l263716864,0l843071023,2128934485l-1123024896,1432138157l263585792,0l809516591,2128934485l-1123024896,1432138157l263520256,0l313553722,1432139833l-1138753536,1432138157l263127040,0l1530936382,1432139831l-1138753536,1432138157l263192576,0l801138277,2128934485l-1138753536,1432138157l262930432,0l796947566,2128934485l-1138753536,1432138157l262864896,0l805335866,2128934485l-1138753536,1432138157l262799360,0l838875763,2128934485l-1138753536,1432138157l263061504,0l834687088,2128934485l-1067450368,1432138157l263716864,0l830487137,2128934485l-1123024896,1432138157l263520256,0l826302780,2128934485l-1233125376,1432138540l263651328,0l822097716,2128934485l-1123024896,1432138157l263520256,0l817915207,2128934485l306184192,1432138540l263782400,0l813707124,2128934485l-1123024896,1432138157l263585792,0l1517316422,1432139831l1138753536,1432138177l262733824,0l314586164,1432138541l-1067450368,1432138157l1469579264,0l-773840786,2128934505l-1138753536,1432138157l74121216,0l330317422,1432138541l-1067450368,1432138157l5832704,65536l333472060,1432138541l-1067450368,1432138157l5832704,1048576l337662572,1432138541l-1067450368,1432138157l5832704,131072l340813413,1432138541l-1067450368,1432138157l5832704,983040l205551716,1432138541l-1123024896,1432138157l5963776,8716289l-786401476,2128934505l-1123024896,1432138157l75038720,0l1991276335,2128934722l-1138753536,1432138157l68681728,0l-819957641,2128934505l-1123024896,1432138157l69271552,0l-805275537,2128934505l-1123024896,1432138157l68747264,0l-815776147,2128934505l-1123024896,1432138157l69140480,0l-817876680,2128934505l-1123024896,1432138157l69206016,0l1988112434,2128934722l-1067450368,1432138157l68943872,0l-809484691,2128934505l-1123024896,1432138157l68812800,0l-813679070,2128934505l-1123024896,1432138157l68878336,0l-775930818,2128934505l-1138753536,1432138157l74055680,0l-422551236,1432139832l-1123024896,1432138157l81395712,0l318792549,1432138541l284164096,1432138541l1469644800,16l208675389,1432138541l-318767104,1432138540l6619136,1l223374434,1432138541l-1138753536,1432138157l6619136,65537l227549757,1432138541l-1138753536,1432138157l6619136,131072l1983920176,2128934722l-1067450368,1432138157l71303168,0l-824168670,2128934505l-1067450368,1432138157l71172096,0l-828348333,2128934505l-1067450368,1432138157l71237632,0l-832539846,2128934505l-1410334720,1432138540l70975488,0l-836735377,2128934505l-1399848960,1432138540l70909952,0l-840928667,2128934505l-1138753536,1432138157l71041024,0l1979723554,2128934722l-1138753536,1432138157l71106560,0l-845125062,2128934505l-1138753536,1432138157l70123520,0l-849331138,2128934505l-1138753536,1432138157l70778880,0l345010746,1432138541l-1138753536,1432138157l1469841408,0l348142199,1432138541l-477102080,1432138540l1469841408,65536l-878698381,2128934505l-1724907520,1432138175l71630848,0l-1480574345,1432139832l-1334837248,1432138540l262537216,0l-853525897,2128934505l-1138753536,1432138157l71368704,0l-857720201,2128934505l-1389363200,1432138540l70189056,0l960504370,1432139832l-1067450368,1432138157l262471680,0l1518350114,2128934505l-1371537408,1432138540l70844416,0l1514159663,2128934505l-1123024896,1432138157l70254592,0l1509964407,2128934505l-1123024896,1432138157l70451200,0l-861913751,2128934505l-1123024896,1432138157l70582272,0l-866062543,2128934505l-1123024896,1432138157l70713344,0l-870259270,2128934505l-1123024896,1432138157l70057984,0l-874497417,2128934505l-1123024896,1432138157l70647808,0l252722804,1432138541l261095424,1432138541l1468792832,0l1505785632,2128934505l-1123024896,1432138157l70320128,0l1501573174,2128934505l-1123024896,1432138157l70385664,0l1497391906,2128934505l-1353711616,1432138540l70516736,0l1493187187,2128934505l-1138753536,1432138157l71565312,0l220230519,1432138541l-318767104,1432138540l6619136,0l1522541105,2128934505l-1428160512,1432138540l76218368,0l1993371450,2128934722l-1724907520,1432138175l260898816,0l234893364,1432138541l-1123024896,1432138157l6029312,8585216l1504731936,1432139832l-1480589312,1432138540l258605056,0l309344865,1432138541l-1480589312,1432138540l1469513728,16l1589656161,1432139832l-1724907520,1432138175l260571136,16l-397382086,1432139832l-1724907520,1432138175l260505600,16l-1402966162,1432139832l1138753536,1432138177l71434240,0l241201996,1432138541l-1067450368,1432138157l6684672,1l244332336,1432138541l-1123024896,1432138157l6684672,8519681l248533618,1432138541l-1067450368,1432138157l6684672,65537l-1035977182,1432139831l-1138753536,1432138157l76283904,0l300957218,1432138541l1608515584,1432138152l8192000,0l-1447022788,1432139832l-1067450368,1432138157l262668288,0l-782221705,2128934505l-1123024896,1432138157l258146304,0l1010725456,980643959l2019719284,980892734l2019719284,1953394499l1047817829,1882879804l980892734,1047679088l1866102588,1718773110l1350004588,1952673397l1983543072,574450785l1936482662,1043276389l1647998780,543777897l1635138167,807550316l1010708258,1852390007l980885604,1952867692l926032445,1998594608l1851877434,1735289191l926032445,1043276336l1782216508,980885603l1030513014,1953456674l1043276392,1916434236l1010725456,1916434223l1010725456,1882879791l1010725456,1047673463l1916434236,1010725456l2054371959,1983543072l574450785,790771761l980892734,1852990827l1983543072,574450785l1043276338,1933211452l544424826,1635138167l824327532,1043276344l1916434236,1953394502l980885619,1768125281l-433963671,-1109084251l1111973779,842085170l980885538,1936605544l-433963671,-1109084251l1111973779,842085170l980885538,1953718629l1634300737,-1511644611l-1816271689,843204447l573714739,1664775968l1411530099,1936026985l2003127840,1836012064l790785633,980892734l1869377379,980885618l1030513014,1953849634l1043276399,1815770940l543649377,1635138167l1696742764,1398091118l980885538,1953718629l1634300737,1752834621l575554349,1647998752l1030317161,762470690l790774099,1999584318l1917874746,980892734l-281919884,-1897492804l-1584404852,-440886297l-1696091259,-1816599420l-409290524,-1343707745l-1933774970,-458317337l-1343840833,-1430723441l-391995927,-2132240977l-1733368445,-410013467l-1696103237,-1516247164l-410603544,-1864006469l-1967594360,-443696924l-1662674771,-1162025048l37851109,0l1513619456,2128934757l0,0l1237319680,2128934687l-1222639616,1432138461l0,0l-581435392,1432140070l2084831232,2128934485l65536,-436207616l243621,1111973633l-1667222734,1432138523l0,0l0,0l0,0l2124414976,1432138469l0,0l0,0l0,0l0,0l0,0l0,0l0,0l0,0l0,0l0,0l0,0l656408576,1432138543l0,0l0,0l0,0l0,0l0,0l0,0l0,0l0,0l0,0l0,0l0,0l0,0l0,0l0,0l0,0l0,0l0,0l0,0l0,0l0,0l0,0l0,0l0,0l0,0l0,0l0,0l0,0l0,0l0,0l0,0l0,0l0,0l0,0l0,0l0,0l0,0l-585105408,1432139982l-579338240,1432139982l-576716800,1432139982l-349700096,2128934662l-1386217472,1432140059l0,0l25444,1685221239l822161967,1870081840l25714,0l2162688,0l1181220864,2128934687l-624951296,1432139982l-590348288,1432139982l4259840,0l0,0l0,0l0,0l0,0l0,0l0,0l28508160,22610355l2170914,0l-546308096,1432140070l0,0l574423040,2032149040l2171453,0l-1012924416,1432140070l0,0l0,574423040l2176817,0l0,0l0,0l-462946304,2127541434l3211264,0l0,0l0,0l65536,0l0,0l0,0l3211264,0l-250609664,2128934662l149946368,1432139177l0,0l0,0l1513619456,2128934757l2162688,0l1548746752,1432138382l0,0l-430440448,2127541434l2162688,0l1124073472,1912627456l1761635328,1862300672l-434634752,2127541434l3211264,0l-247988224,2128934662l97517568,1432139177l0,0l1042284544,1631215932l1953713270,792477231l2177633,0l1631780864,1953066098l483393647,2128933663l2097152,0l154206208,0l-262144000,2128934662l-1383071744,1432140058l-1382547456,1432140058l-1382547456,1432140058l436207616,1432138463l435159040,1432138463l0,1432092672l-1385168896,1432140058l-1384644608,1432140058l-1384644608,1432140058l-65536,32767l-65536,32767l0,0l0,0l-65536,32767l-65536,32767l0,0l0,0l1740649011,1432140070l1741160448,1432140070l1741160448,1432140070l-1222639616,1432138461l-1226833920,2128934002l-520093696,1432140070l-349700096,2128934662l-915406848,1432140069l0,0l20580,2128934485l47185920,45484l263716864,0l2096116274,1432140070l0,0l0,0l0,0l0,0l0,0l0,0l-1222639616,1432138461l0,0l286261248,1432138463l0,0l1772617728,2128934682l0,0l0,0l1775763456,2128934682l0,0l0,0l-328204288,1432140070l0,0l0,0l1526726656,1432140070l-267911168,2128934662l0,0l-493355008,1432140070l0,0l0,0l0,0l-2147418112,-1l-2147352577,-1l1705050111,2128934677l0,0l-1932984320,2128934509l65536,0l1744846200,2128934331l-492306432,1432140070l3276800,0l989855744,2128934485l0,0l0,0l0,0l-1067450368,1432138157l265093120,0l855653438,2128934485l131072,1432092672l3276800,0l0,16905813l-65536,6619135l65636,0l1310720,2128871424l0,0l-600309760,1432138526l0,0l0,0l0,0l0,0l1513619456,2128934757l2097152,140050432l67043586,1432138541l0,0l-1746927616,1432138376l-1747976192,1432138376l0,1432093695l1469710336,16l190870643,1432138541l-1067450368,1432138157l6750208,1l193995325,1432138541l-1123024896,1432138157l6750208,8519681l198210362,1432138541l-1067450368,1432138157l6750208,65537l296771887,1432138541l-1138753536,1432138157l8060928,0l202390113,1432138541l-1123024896,1432138157l5963776,8650753l-839900611,1432138540l-1138753536,1432138157l6488064,0l327183980,1432138541l-1138753536,1432138157l6750208,196608l314588222,1432138541l-1067450368,1432138157l1469579264,0l330329196,1432138541l-1067450368,1432138157l5832704,65536l333473106,1432138541l-1067450368,1432138157l5832704,1048576l337667177,1432138541l-1067450368,1432138157l5832704,131072l340802622,1432138541l-1067450368,1432138157l5832704,983040l205551420,1432138541l-1123024896,1432138157l5963776,8716289l318795895,1432138541l284164096,1432138541l1469644800,16l208682360,1432138541l-318767104,1432138540l6619136,1l223371580,1432138541l-1138753536,1432138157l6619136,65537l227553058,1432138541l-1138753536,1432138157l6619136,131072l345010800,1432138541l-1138753536,1432138157l1469841408,0l348142177,1432138541l-477102080,1432138540l1469841408,65536l252715568,1432138541l261095424,1432138541l1459617792,0l220230252,1432138541l-318767104,1432138540l6619136,0l234906729,1432138541l-1123024896,1432138157l6029312,8585216l309358149,1432138541l-1480589312,1432138540l1469513728,16l241202284,1432138541l-1067450368,1432138157l6684672,1l244347760,1432138541l-1123024896,1432138157l6684672,8519681l248538450,1432138541l-1067450368,1432138157l6684672,65537l300967017,1432138541l1608515584,1432138152l8192000,0l101727608,0l202375168,0l306184192,1432138541l-1138753536,1432138157l8192000,65536l179332460,1432138541l-477102080,1432138540l6815744,131073l169885296,1432138541l-1067450368,1432138157l6815744,65537l276839486,1432138541l284164096,1432138541l1469186048,16l173023334,1432138541l-300941312,1432138540l6815744,1l-788499336,2128934505l-1626341376,1432138540l256901120,16l238042671,1432138541l-1123024896,1432138157l6029312,8650752l-792693902,2128934505l414187520,1432138538l257490944,16l357593146,1432138541l-1724907520,1432138175l7471104,131073l351288866,1432138541l-1724907520,1432138175l7471104,65537l354426994,1432138541l-1724907520,1432138175l7471104,1l1614825060,1432139314l-1138753536,1432138157l264699904,0l341866287,1432139315l-1124073472,1432138157l0,0l28268,0l0,45485l266076160,0l929046630,2128934485l-1067450368,1432138157l265945088,0l972055657,2128934485l-1123024896,1432138157l263979008,0l956329250,2128934485l-1067450368,1432138157l263979008,0l939539059,2128934485l0,1432138157l0,0l0,0l0,0l0,0l0,0l-2147418112,-1l-2147352577,-1l65535,0l0,0l983040,0l1218454077,2128934687l0,0l-1996488704,2128934485l262144,0l1943011328,2128934006l-520093696,1432140070l0,0l-1073741824,1432138157l0,0l0,1432092672l1704984576,2128934677l0,0l-1993867264,2128934485l65536,0l-772800512,2128934003l-520093696,1432140070l6553600,0l251658240,0l-37574,-1l-1073676289,1l1704984576,2128934677l0,0l-1990721536,2128934485l65536,0l-994034312,2128934003l-520093696,1432140070l13107200,0l855638016,2128934485l0,0l0,0l0,0l0,0l0,0l0,0l0,0l0,0l0,0l0,0l-868220928,2128934008l-978321408,1432140068l974127104,2128934009l-978321408,1432140068l-778043392,2128934008l-978321408,1432140068l-1498415104,2128934010l-978321408,1432140068l0,0l0,0l0,0l0,0l0,0l0,0l1522663424,1432137984l265093120,0l37829217,0l1513619456,2128934757l0,0l1237319680,2128934687l-1222639616,1432138461l0,0l-361234432,1432140070l2084831232,2128934485l65536,0l8752,2128934401l0,0l0,0l0,0l0,0l0,0l0,0l0,0l0,0l0,0l0,0l0,0l0,0l0,0l0,0l0,0l0,0l0,0l0,0l0,0l0,0l0,0l0,0l0,0l0,0l0,0l0,0l0,0l0,0l0,0l0,0l0,0l0,0l0,0l0,0l0,0l0,0l0,0l0,0l0,0l0,0l0,0l0,0l0,0l0,0l0,0l0,0l0,0l0,0l0,0l0,0l0,0l0,0l0,0l0,0l0,0l0,0l-349700096,2128934662l-915406848,1432140069l0,0l29540,2128934485l822083584,1432138160l0,0l2162688,0l1181220864,2128934687l1439694848,1432140070l2096103424,1432140070l4259840,0l1630535680,1432140090l1032847360,1432140088l-854589440,1432140088l692060160,1432140070l57147392,1432098381l-1680867328,1432139499l4194304,0l2097152,0l1752170496,1432140070l0,0l0,0l2162688,0l-65536,1431896079l0,0l0,0l2162688,0l-1703936000,1432140081l0,0l0,1432092672l6356992,0l-590872576,2128934676l65536,0l0,0l0,0l-584056832,2128934676l-580386816,2128934676l1291845632,1432140072l1647312896,1432140072l1694498816,1432140072l-209715200,2128933110l5111808,-433979392l6404005,0l-590872576,2128934676l65536,0l0,0l0,0l-584056832,2128934676l-580386816,2128934676l2034237440,1432140072l-1905262592,1432140072l-1858076672,1432140072l-209715200,2128933110l1398079488,1010708258l6387503,0l-1886126080,2128929771l396361728,2128933225l158334976,2128933214l-300941312,1432140070l-1885208576,2128929771l-1868824576,2128929771l-1852571648,2128929771l-1836318720,2128929771l-1820065792,2128929771l8126464,133496832l-292552704,1432140070l4259840,0l65536,0l0,0l1635254272,2128929771l2097152,65536l0,0l0,0l0,0l4259840,0l65536,0l0,0l-1922039808,2128929771l369098752,65536l0,0l0,0l0,0l3211264,0l-255852544,2128934662l1739587584,1432138542l0,0l-2084569088,1432140071l779288576,1852141679l2190712,0l90177536,1432140072l2031616,0l-1649410048,1432140071l15794176,0l0,0l0,0l0,0l76546048,1432140080l600834048,1432140080l617611264,1432140080l0,0l0,0l0,0l788529152,1432140080l0,0l0,0l0,0l0,0l707788800,1432140080l793772032,1432140080l0,0l902823936,1432140079l0,0l0,0l-1465909248,1432139982l42991616,1432140080l0,0l1998585856,1432140080l0,0l-196083712,1432140079l232783872,1432140080l0,0l0,0l2162688,0l-1251999744,1432140071l0,0l0,0l2162688,0l-562036736,1432140071l0,0l0,0l2162688,0l-261095424,1432140070l2621440,0l965738496,1432140071l4259840,0l65536,0l0,0l-200278016,2128929780l541851648,65536l0,0l0,0l0,0l7405568,0l-1306591232,-403449l-32769,-1l4194303,0l524288,65536l2096103424,1432140071l-65536,65535l-65536,-262145l-1,-1l4194303,0l524288,131072l2126512128,1432140071l-65536,65535l0,0l4259840,0l65536,0l0,0l-1549795328,2128929779l58851328,65536l0,0l0,0l0,0l2162688,0l-2138046464,1432140071l0,0l0,0l17891328,0l1667235840,1432138491l1513619456,2128934757l327680,196608l131072,0l0,65536l0,0l0,0l0,65536l0,0l15728640,0l4980736,1432140071l1513619456,2128934757l1513619456,2128934757l1513619456,2128934757l1513619456,2128934757l67698688,1432140071l0,0l0,0l-1907884032,1432140071l1513619456,2128934757l1513619456,2128934757l1513619456,2128934757l1513619456,2128934757l67043328,1432140071l0,0l0,0l-1878523904,1432140071l-1876951040,-18137l-1,1432158207l0,1432092672l0,0l131072,0l18874368,0l403767296,0l306184192,1432138541l-1138753536,1432138157l8192000,65536l179306496,1432138541l-477102080,1432138540l6815744,131073l169878064,1432138541l-1067450368,1432138157l6815744,65537l276837424,1432138541l284164096,1432138541l1469186048,16l173043770,1432138541l-300941312,1432138540l6815744,1l-788504262,2128934505l-1626341376,1432138540l256901120,16l238055020,1432138541l-1123024896,1432138157l6029312,8650752l-792707476,2128934505l414187520,1432138538l257490944,16l357576482,1432138541l-1724907520,1432138175l7471104,131073l351285106,1432138541l-1724907520,1432138175l7471104,65537l354449780,1432138541l-1724907520,1432138175l7471104,1l1614819132,1432139314l-1138753536,1432138157l264699904,0l341866868,1432139315l-1123024896,1432138157l266076160,0l1272986209,1432139315l-1138753536,1432138157l266076160,0l929064294,2128934485l-1067450368,1432138157l265945088,0l972055890,2128934485l-1123024896,1432138157l263979008,0l956332404,2128934485l-1067450368,1432138157l263979008,0l952136567,2128934485l-1067450368,1432138157l263979008,0l964702066,2128934485l-1067450368,1432138157l263979008,0l960521839,2128934485l-1067450368,1432138157l263979008,0l651174448,1432139315l-1138753536,1432138157l264503296,0l935345529,2128934485l-1138753536,1432138157l264372224,0l1605398373,1432139314l-1067450368,1432138157l265617408,0l947928623,2128934485l-1067450368,1432138157l264634368,0l-1124058831,1432139314l1608515584,1432138152l264634368,0l985687922,2128934485l-1067450368,1432138157l264044544,0l903902010,2128934485l-1067450368,1432138157l265093120,0l866148724,2128934485l-1067450368,1432138157l265158656,0l989885555,2128934485l-1067450368,1432138157l264044544,0l908082238,2128934485l-1067450368,1432138157l265093120,0l870333025,2128934485l-1067450368,1432138157l265158656,0l998270290,2128934485l-1724907520,1432138175l264044544,0l916463718,2128934485l-1724907520,1432138175l265093120,0l878722424,2128934485l-1724907520,1432138175l265158656,0l981495927,2128934485l-1067450368,1432138157l264044544,0l899707760,2128934485l-1067450368,1432138157l265093120,0l861944435,2128934485l-1067450368,1432138157l265158656,0l994063138,2128934485l-1724907520,1432138175l264044544,0l912276856,2128934485l-1724907520,1432138175l265093120,0l874527329,2128934485l-1724907520,1432138175l265158656,0l1002466338,2128934485l833617920,1432138160l264110080,0l920668020,2128934485l833617920,1432138160l265224192,0l882930490,2128934485l833617920,1432138160l265289728,0l1350581612,1432139315l-140509184,1432138382l266010624,0l-625983892,1432139314l-1067450368,1432138157l264765440,0l975205178,2128934485l860880896,1432138152l264896512,0l887103590,2128934485l860880896,1432138152l264962048,0l849362296,2128934485l860880896,1432138152l265027584,0l939536418,2128934485l-1067450368,1432138157l265879552,0l1474327151,1432139315l-1123024896,1432138157l265879552,0l-49251996,1432139314l-1138753536,1432138157l265879552,0l979385406,2128934485l-1310720000,1432138540l264437760,0l895499326,2128934485l-1310720000,1432138540l265486336,0l857747746,2128934485l-1310720000,1432138540l265551872,0l1459632185,1432139315l-1067450368,1432138157l265682944,0l393230945,1432139315l-1067450368,1432138157l264175616,0l924858977,2128934485l-1138753536,1432138157l264568832,0l931163194,2128934485l-1067450368,1432138157l264372224,0l968911980,2128934485l-1067450368,1432138157l263979008,0l943727152,2128934485l-1067450368,1432138157l264306688,0l1299214949,1432139315l-1123024896,1432138157l264306688,0l1320186736,1432139315l-1138753536,1432138157l264306688,0l977284898,2128934485l833617920,1432138160l264241152,0l891304545,2128934485l833617920,1432138160l265355264,0l853569382,2128934485l833617920,1432138160l265420800,0l-704613520,1432139314l-1138753536,1432138157l264830976,0l231764087,1432138541l-1138753536,1432138157l6619136,196608l-729787530,2128934505l-1123024896,1432138157l69992448,0l-778027970,2128934505l-1724907520,1432138175l260964352,0l322974777,1432138541l284164096,1432138541l1469710336,16l1562386466,2128934505l-1138753536,1432138157l67698688,0l1560310899,2128934505l-1626341376,1432138540l66715648,0l1600156492,2128934505l-1138753536,1432138157l67305472,0l1566588279,2128934505l1890582528,1432138535l258539520,0l1551907425,2128934505l-1724907520,1432138175l66715648,0l1595944764,2128934505l-1123024896,1432138157l67371008,0l1591763260,2128934505l-1123024896,1432138157l67436544,0l1814052197,2128934722l-1123024896,1432138157l67567616,0l1587571770,2128934505l-1123024896,1432138157l67633152,0l1809858149,2128934722l52428800,1432138536l66977792,0l1583377513,2128934505l-1123024896,1432138157l67043328,0l1579176564,2128934505l-1123024896,1432138157l67108864,0l1574988064,2128934505l-1138753536,1432138157l67502080,0l1570782821,2128934505l-1138753536,1432138157l66912256,0l1556102206,2128934505l-1724907520,1432138175l66715648,0l1604351804,2128934505l-1123024896,1432138157l66519040,0l1528854560,2128934505l-1123024896,1432138157l67239936,0l1818246206,2128934722l-1067450368,1432138157l66519040,0l1606427184,2128934505l-1067450368,1432138157l66519040,0l1610641440,2128934505l-1067450368,1432138157l66519040,0l1547723055,2128934505l92274688,1432138540l66584576,0l1801465912,2128934722l-1724907520,1432138175l66584576,0l1805675587,2128934722l-1067450368,1432138157l66846720,0l1544579436,2128934505l-1596981248,1432138540l66650112,0l1541424492,2128934505l-1724907520,1432138175l66650112,0l1538288737,2128934505l1883242496,1432138535l66453504,0l1535144055,2128934505l-1067450368,1432138157l66781184,0l1530942062,2128934505l92274688,1432138540l67174400,0l1795189024,2128934722l-1724907520,1432138175l67174400,0l1790998628,2128934722l-1138753536,1432138157l67764224,0l1975544173,2128934722l-1138753536,1432138157l71499776,0l-572497350,1432139314l-1123024896,1432138157l67960832,0l845181815,1432139315l-1123024896,1432138157l68026368,0l1481658480,1432139315l-1138753536,1432138157l68550656,0l-91213262,1432139314l-1138753536,1432138157l68157440,0l-588242828,1432139314l-1138753536,1432138157l68222976,0l-1287636383,1432139314l-1123024896,1432138157l68288512,0l1641049122,1432139315l-1123024896,1432138157l68354048,0l1701857140,1432139315l-1123024896,1432138157l68419584,0l1560310586,1432139315l-1123024896,1432138157l68485120,0l1671445868,1432139314l-1067450368,1432138157l68616192,0l-94355860,1432139314l-1123024896,1432138157l68091904,0l-575639963,1432139314l-1123024896,1432138157l67895296,0l-784319113,2128934505l414187520,1432138538l257228800,0l132149840,1432139315l-1123024896,1432138157l81264640,0l154171492,1432139315l-1123024896,1432138157l81199104,0l1237328432,1432139315l-1067450368,1432138157l81330176,0l1526742575,2128934505l-1579155456,1432138540l76939264,0l190856751,1432138541l-1067450368,1432138157l6750208,1l193998706,1432138541l-1123024896,1432138157l6750208,8519681l198210416,1432138541l-1067450368,1432138157l6750208,65537l-780109766,2128934505l-1724907520,1432138175l262602752,0l-687850119,2128934497l-140509184,1432138382l261554176,0l296759603,1432138541l-1138753536,1432138157l8060928,0l-1063240642,1432139314l-1138753536,1432138157l257425408,16l-767542210,2128934505l-1067450368,1432138157l74186752,0l-769629892,2128934505l-1724907520,1432138175l74252288,0l202402118,1432138541l-1123024896,1432138157l5963776,8650753l-735039440,2128934505l138412032,1432138540l66322432,0l-737119127,2128934505l-1123024896,1432138157l65732608,0l-732945820,2128934505l1930428416,1432138535l65601536,0l-286249182,1432139314l-1724907520,1432138175l65601536,0l1997552243,2128934722l-1516240896,1432138540l65863680,1l-740278737,2128934505l-1138753536,1432138157l66125824,0l-283089606,1432139314l-1724907520,1432138175l65863680,0l-744460689,2128934505l-1123024896,1432138157l65994752,0l-747619725,2128934505l-1549795328,1432138540l66256896,0l-765430928,2128934505l-1516240896,1432138540l65798144,1l-750751129,2128934505l-1138753536,1432138157l66060288,0l-255823753,1432139314l-1724907520,1432138175l65798144,0l-754948506,2128934505l-1123024896,1432138157l65929216,0l-758104529,2128934505l-1534066688,1432138540l65536000,0l-761257411,2128934505l-1067450368,1432138157l66191360,0l-763336848,2128934505l-1123024896,1432138157l65667072,0l-803182736,2128934505l-1626341376,1432138540l257622016,16l-798994320,2128934505l-1724907520,1432138175l257556480,16l-790595296,2128934505l-368050176,1432138152l257359872,16l-771739594,2128934505l-1138753536,1432138157l73990144,0l1995456109,2128934722l-1724907520,1432138175l74317824,0l1008745534,2128934485l-1138753536,1432138157l263258112,0l1012939838,2128934485l-1449132032,1432138540l262995968,0l-839897054,1432138540l-1138753536,1432138157l6488064,0l327181088,1432138541l-1138753536,1432138157l6750208,196608l847264353,2128934485l-1067450368,1432138157l263716864,0l843070049,2128934485l-1123024896,1432138157l263585792,0l809530170,2128934485l-1123024896,1432138157l263520256,0l1371553132,1432139315l-1138753536,1432138157l263127040,0l-1225769364,1432139314l-1138753536,1432138157l263192576,0l801130084,2128934485l-1138753536,1432138157l262930432,0l796930096,2128934485l-1138753536,1432138157l262864896,0l805333357,2128934485l-1138753536,1432138157l262799360,0l838876222,2128934485l-1138753536,1432138157l263061504,0l834675261,2128934485l-1067450368,1432138157l263716864,0l830488111,2128934485l-1123024896,1432138157l263520256,0l826302780,2128934485l-1233125376,1432138540l263651328,0l822095676,2128934485l-1123024896,1432138157l263520256,0l817904702,2128934485l306184192,1432138540l263782400,0l813720378,2128934485l-1123024896,1432138157l263585792,0l95449702,1432139315l1138753536,1432138177l262733824,0l314585136,1432138541l-1067450368,1432138157l1469579264,0l-773823712,2128934505l-1138753536,1432138157l74121216,0l330330170,1432138541l-1067450368,1432138157l5832704,65536l333472058,1432138541l-1067450368,1432138157l5832704,1048576l337670003,1432138541l-1067450368,1432138157l5832704,131072l340795965,1432138541l-1067450368,1432138157l5832704,983040l205536318,1432138541l-1123024896,1432138157l5963776,8716289l-786419908,2128934505l-1123024896,1432138157l75038720,0l1991276916,2128934722l-1138753536,1432138157l68681728,0l-819971487,2128934505l-1123024896,1432138157l69271552,0l-805280410,2128934505l-1123024896,1432138157l68747264,0l-815766190,2128934505l-1123024896,1432138157l69140480,0l-817858188,2128934505l-1123024896,1432138157l69206016,0l1988129655,2128934722l-1067450368,1432138157l68943872,0l-809471917,2128934505l-1123024896,1432138157l68812800,0l-813668550,2128934505l-1123024896,1432138157l68878336,0l-794804872,2128934505l-1123024896,1432138157l75104256,0l-775920864,2128934505l-1138753536,1432138157l74055680,0l-1040175326,1432139314l-1123024896,1432138157l81395712,0l318783090,1432138541l284164096,1432138541l1469644800,16l208682046,1432138541l-318767104,1432138540l6619136,1l223354982,1432138541l-1138753536,1432138157l6619136,65537l227549757,1432138541l-1138753536,1432138157l6619136,131072l1983917884,2128934722l-1067450368,1432138157l71303168,0l-824165004,2128934505l-1067450368,1432138157l71172096,0l-828345486,2128934505l-1067450368,1432138157l71237632,0l-832540045,2128934505l-1410334720,1432138540l70975488,0l-836748703,2128934505l-1399848960,1432138540l70909952,0l-840949200,2128934505l-1138753536,1432138157l71041024,0l1979740780,2128934722l-1138753536,1432138157l71106560,0l-845126551,2128934505l-1138753536,1432138157l70123520,0l-849334468,2128934505l-1138753536,1432138157l70778880,0l345009210,1432138541l-1138753536,1432138157l1469841408,0l348153445,1432138541l-477102080,1432138540l1469841408,65536l-878679776,2128934505l-1724907520,1432138175l71630848,0l-1055907267,1432139314l-1334837248,1432138540l262537216,0l-853511312,2128934505l-1138753536,1432138157l71368704,0l-857720205,2128934505l-1389363200,1432138540l70189056,0l1492153146,1432139315l-1067450368,1432138157l262471680,0l1518346800,2128934505l-1371537408,1432138540l70844416,0l1514152509,2128934505l-1123024896,1432138157l70254592,0l1509974319,2128934505l-1123024896,1432138157l70451200,0l-861920707,2128934505l-1123024896,1432138157l70582272,0l-866093965,2128934505l-1123024896,1432138157l70713344,0l-870291598,2128934505l-1123024896,1432138157l70057984,0l-874482886,2128934505l-1123024896,1432138157l70647808,0l252721761,1432138541l261095424,1432138541l1468792832,0l1505775728,2128934505l-1123024896,1432138157l70320128,0l1501586537,2128934505l-1123024896,1432138157l70385664,0l1497378850,2128934505l-1353711616,1432138540l70516736,0l1493184290,2128934505l-1138753536,1432138157l71565312,0l220213026,1432138541l-318767104,1432138540l6619136,0l1522561616,2128934505l-1428160512,1432138540l76218368,0l1993358960,2128934722l-1724907520,1432138175l260898816,0l234909779,1432138541l-1123024896,1432138157l6029312,8585216l-1297060494,1432139314l-1480589312,1432138540l258605056,0l309338672,1432138541l-1480589312,1432138540l1469513728,16l-980387485,1432139314l-1724907520,1432138175l260571136,16l-207589257,1432139314l-1724907520,1432138175l260505600,16l113261171,1432139315l1138753536,1432138177l71434240,0l241198712,1432138541l-1067450368,1432138157l6684672,1l244333630,1432138541l-1123024896,1432138157l6684672,8519681l248525602,1432138541l-1067450368,1432138157l6684672,65537l-234851213,1432139314l-1138753536,1432138157l76283904,0" fillcolor="#eaeaea" stroked="t" o:allowincell="f" style="position:absolute;left:486;top:443;width:244;height:342;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151515"/>
                    <v:stroke color="#969696" weight="9360" joinstyle="round" endcap="flat"/>
                    <w10:wrap type="none"/>
                  </v:rect>
                  <v:rect id="shape_0" ID="Freeform 12" coordsize="178,284" path="l0,15l38,0l89,3l84,80l177,233l135,283l73,238l63,79l49,79l9,30l0,15l0,15l2162688,0l393216000,2128934685l65536,1432092672l353370112,1432140069l3211264,0l-250609664,2128934662l738197504,1432138543l0,1572864l1869348864,1667593077l1801677164,578036285l2188064,0l469762048,62239l1572864,1432092672l2097152,0l3211264,0l65536,655360l4259840,6488174l7274600,5505138l7340153,101l-30670848,1432140003l155254784,0l-262144000,2128934662l-2084569088,1432140035l-2084044800,1432140035l-2084044800,1432140035l436207616,1432138463l435159040,1432138463l0,1030488064l2074095650,1432140041l2074607616,1432140041l2074607616,1432140041l-65536,32767l-65536,32767l0,0l0,0l-65536,32767l-65536,32767l0,0l0,0l2071986176,1432140041l2072510464,1432140041l2072510464,1432140041l-1222639616,1432138461l-1226833920,2128934002l1443889152,1432140043l-349700096,2128934662l1738539008,1432140043l0,0l100,0l47185920,60620l8519680,0l2052063232,1432140041l0,0l0,0l0,0l0,0l0,0l0,0l-1222639616,1432138461l0,0l286261248,1432138463l0,0l1772617728,2128934682l0,0l0,0l1775763456,2128934682l-918552576,1432140041l0,0l-2082471936,1432140035l0,0l0,0l-1936719872,1432140033l-267911168,2128934662l0,0l1470627840,1432140043l0,0l0,0l0,0l-2147418112,-1l-2147352577,-1l1705050111,2128934677l0,0l-1932984320,2128934509l65536,0l1744830464,2128934331l1471676416,1432140043l3276800,0l1056964608,1432140038l0,0l0,0l0,0l1474297856,1432140043l1473249280,1432140043l0,0l131072,0l3276800,0l0,16842752l-65536,6619135l65636,0l1310720,1432092672l0,0l-600309760,1432138526l0,0l1325924352,1432140043l0,0l0,0l1513619456,2128934757l2097152,140050432l67043586,2686976l0,0l-1746927616,1432138376l-1747976192,1432138376l0,1432093695l521666560,2128934666l25231360,0l1062207488,1432140038l482344960,2128933663l505937920,2128934666l262144,0l-395313152,2127541434l0,1432092672l-395313152,2127541434l3211264,0l1520435200,1432140043l1918894080,1432140043l521666560,2128934666l0,0l7356416,0l5242880,0l-938147840,1431956672l0,0l486014976,2128934666l1703936,0l1494220800,1432140043l1493172224,1432140043l1498415104,1432140043l1497366528,1432140043l1495269376,1432140043l12648448,0l1062207488,1432140038l482344960,2128933663l498073600,2128934666l65536,0l3145728,0l4194304,0l-935002112,1431956672l0,0l505937920,2128934666l2686976,0l-395313152,2127541434l0,0l7340032,0l5242880,0l-908787712,1431956672l0,0l486014976,2128934666l1572864,0l1506820192,1432140043l1505755136,1432140043l1509949440,1432140043l1508900864,1432140043l77594624,0l3145728,0l-779812864,1431956685l0,0l498073600,2128934666l65536,0l-395296688,2127541434l6356992,0l-773849088,1432140031l-272629760,1432140037l521666560,2128934666l0,0l1493188608,1432140043l3211264,0l-1895825408,1432140041l1503657984,1432140041l498073600,2128934666l131072,1150025728l87048402,0l5242880,0l-1867186176,349643l0,0l486014976,2128934666l1703936,1432092672l1929379840,1432140043l1928331264,1432140043l-270532608,1432140037l-271581184,1432140037l92274688,0l3145728,0l-840630272,1431956672l0,0l498073600,2128934666l0,402653184l-395296555,2127541434l6356992,0l-264241152,1432140037l482344960,2128933663l498073600,2128934666l65536,402653184l3162325,0l3145728,0l-874184704,1431956672l0,0l521666560,2128934666l0,0l101728256,0l5242880,0l1793392640,1431956673l0,0l486014976,2128934666l1703936,1432092672l-920649728,1432140041l-921698304,1432140041l1505755136,1432140041l1504706560,1432140041l-492503040,1431956672l13697024,0l1565523968,1432140043l1626341376,1432140043l498073600,2128934666l65536,1432092672l-395313152,2127541434l1542455296,1432140043l4194304,0l9502720,0l-272629760,1432140037l1421869056,1432140041l498073600,2128934666l65536,1432092672l-395313152,2127541434l6356992,0l-1895825408,1432140041l-285212672,1432140037l0,2113929216l0,0l0,63242l3211264,0l-35651584,1432140003l-925892608,1432140041l498073600,2128934666l131072,1150025728l120602834,0l5242880,0l1696923648,1431956673l0,0l486014976,2128934666l0,1432092672l0,1432140043l0,0l0,0l0,0l0,0l0,0l-2147418112,-1l-2147352577,-1l16777215,0l16711680,0l983040,0l1218445312,2128934687l0,0l-1996488704,2128934485l262144,0l1943011374,2128934006l1443889152,1432140043l0,0l503316480,2128933663l0,0l0,1919221760l1705012326,2128934677l0,0l-1993867264,2128934485l65536,0l-772770016,2128934003l1443889152,1432140043l6553600,0l1845493760,577922420l-49617,-1l1996554239,1l1704984576,2128934677l0,0l-1990721536,2128934485l65536,0l-994041283,2128934003l1443889152,1432140043l13107200,0l570425344,1043276338l30524,0l0,0l0,0l0,0l0,0l0,0l0,0l0,0l0,0l0,0l-868220928,2128934008l203423744,1432140034l974127104,2128934009l203423744,1432140034l-778043392,2128934008l203423744,1432140034l-1498415104,2128934010l203423744,1432140034l0,0l0,0l0,0l0,0l0,0l0,0l1523187712,1647998720l1030317161,762470690l790774099,1999584318l155218490,0l23134208,0l1918369792,2128934682l0,0l0,0l0,0l0,0l0,0l0,0l-1725956096,1432140062l1198522368,1432140042l0,0l0,0l0,0l0,2128871424l0,0l0,0l0,0l0,0l0,0l0,0l0,0l0,0l0,0l0,0l0,0l0,0l0,0l0,0l0,0l0,0l0,0l0,0l-1058013184,2128930924l-1400897536,1432138177l0,0l0,0l0,0l0,0l0,0l0,0l0,589824l65536,0l-2012217344,1432139162l0,0l2162688,0l-1114636288,1432140031l0,1432092672l486014976,2128934666l3211264,0l-65536,65535l1513619456,2128934757l-65536,-1l-1,-1l65535,65536l4259840,0l65536,1245184l2097152,2883630l3801147,6291501l4128807,6225953l2228285,8192123l2687016,6094939l4194304,0l4259840,0l-1397227520,2128933107l131072,0l2083520512,1432140037l641728512,1432140011l642252800,1432140011l642252800,1432140011l4194304,0l23134208,0l1918369792,2128934682l0,0l0,0l0,0l0,0l0,0l0,0l25165824,1432140058l-113246208,1432140059l0,0l0,0l0,0l0,2128871424l0,0l0,0l0,0l0,0l0,0l0,0l0,0l0,0l0,0l0,0l0,0l0,0l0,0l0,0l0,0l0,0l0,0l0,0l-1058013184,2128930924l-1400897536,1432138177l0,0l0,0l0,0l0,0l0,0l0,0l0,589824l65536,0l-850395136,1432139159l0,0l8454144,0l1667235840,1432140043l-864026624,2128934675l0,0l0,0l0,0l1310720,0l0,0l0,0l1659371520,1432140043l0,-65536l98303,1998585856l30266,0l0,0l0,0l577241088,2000436783l3240506,0l0,0l0,0l65536,0l0,0l0,0l3211264,0l-250609664,2128934662l149946368,1432139177l0,0l0,0l1513619456,2128934757l2162688,0l1081081856,1432140043l377487360,1432140087l1092747264,1818323314l2170914,0l1548746752,1432138382l0,0l0,2127495168l12648448,0l78643200,2128934687l912261120,1432140087l1761607680,1853182829l1010708258,1868774007l544370540,1635138167l807550316,808464432l1043276336,1815770940l543649377,1635138167l2049064300,1313025384l980885538,1953718629l1627419457,1752834621l17197,0l0,0l790757376,1999584318l1917874746,980892734l-1679475084,1999584446l1010725946,1916434223l980892734,2000436850l1917874746,980892734l1852990827,1983543072l570453089,1043276338l30524,980877312l1030513014,573977378l3227183,0l-247988224,2128934662l97517568,1432139177l0,0l1043070976,1916434236l1953394502,980885619l3240801,0l-255852544,2128934662l1739587584,1432138542l0,0l1696595968,1432140043l-1360723968,-1816271733l3232571,0l-216530944,2128934662l285212672,1432138392l0,0l1634992128,807550316l808464432,1043276336l3241788,0l-255852544,2128934662l-875560960,1432138543l0,0l1629487104,1095970162l980885538,1030513014l3237154,0l-255852544,2128934662l744488960,1432138543l0,0l1701838848,1987208563l859710053,540095277l3226656,0l-250609664,2128934662l-1540358144,1432138543l0,0l6291456,0l-1867120640,349643l3211264,0l-250609664,2128934662l154140672,1432139177l0,0l0,0l0,0l2162688,0l1089470464,1432140043l336592896,1432140087l2097152,0l6356992,0l-590872576,2128934676l65536,0l0,0l0,0l-584056832,2128934676l-580386816,2128934676l-264241152,1432140060l91226112,1432140061l138412032,1432140061l-209715200,2128933110l5111808,0l2162688,0l-1401421824,2128933107l65536,0l0,0l2162688,0l1309736960,1432140056l0,0l0,0l2162688,0l1309736960,1432140056l0,0l0,0l2162688,0l1309736960,1432140056l0,0l0,0l2162688,0l1309736960,1432140056l0,0l0,0l2162688,0l1941962752,1432140010l0,0l2097152,0l2162688,0l231735296,1432140036l0,0l2097152,0l3211264,0l65536,524288l5242880,7536751l7602281,7274601l110,0l6357058,103l17891328,0l1667235840,1432138491l1513619456,2128934757l327680,196608l131072,0l0,65536l0,0l0,0l0,65536l0,0l15728640,0l4980736,1815831924l1513645669,2128934757l1513619456,2128934757l1513619456,2128934757l1513619456,2128934757l67698688,1832597808l28531,0l0,0l1701314560,1949136443l1513650277,2128934757l1513619456,2128934757l1513619456,2128934757l1513619456,2128934757l67043328,1915579489l27749,0l0,0l573046784,808482911l1952460848,-53198l-1,1954086911l0,1949958144l25208,0l131072,0l482344960,2128933663l6356992,0l-590872576,2128934676l65536,0l0,0l0,0l-584056832,2128934676l-580386816,2128934676l1647312896,1432140042l2015363072,1432140042l2049966080,1432140042l-209715200,2128933110l7340032,0l3211264,0l0,0l0,0l65536,0l0,0l0,0l37814272,0l1803550720,1432140043l0,0l1237319680,2128934687l-1222639616,1432138461l0,0l1770520576,1432140043l2084831232,2128934485l65536,1627389952l158828,1701015041l-1667208084,1432138523l0,0l0,0l0,0l0,0l0,0l0,0l0,0l0,0l0,0l0,0l0,0l0,0l0,0l0,0l0,0l250609664,1432138523l0,0l0,0l0,0l0,0l0,0l0,0l0,0l0,0l0,0l0,0l0,0l0,0l0,0l0,0l0,0l0,0l0,0l0,0l0,0l0,0l0,0l0,0l0,0l0,0l0,0l0,0l0,0l0,0l0,0l0,0l0,0l0,0l0,0l0,0l0,0l0,0l1051721728,1432140038l1058537472,1432140038l1060110336,1432140038l-349700096,2128934662l-1978662912,1432140033l0,0l15972,2020883063l1862301794,1852142702l15988,0l2162688,0l65536,65536l3342336,0l-1867120640,349643l2162688,0l1849688064,1432140043l0,0l1611661312,1432140043l2162688,0l517996544,1432138387l0,0l2097152,0l3211264,0l0,0l0,0l65536,0l0,0l0,0l5308416,0l1539833856,2128934687l527433728,1432140043l442499072,1432140043l0,0l0,0l0,0l0,0l0,0l5242880,0l3211264,0l-242745344,2128934662l-325058560,1432138544l0,65536l0,0l3145728,0l2162688,0l-1559232512,1432140033l0,0l2097152,0l2162688,0l1685061632,1432139132l0,0l-1867120640,349643l2162688,0l-1064304640,1432139132l0,0l2097152,0l7405568,0l237502464,2128929764l65536,65536l1746927616,1432139744l65536,1634533376l1555047020,1432139155l1768095744,1998612334l27706,1819607040l-1369424539,1432140056l-1369440256,1432140056l-1369440256,1432140056l65536,0l351272960,1432140056l0,0l2162688,0l-674168832,1432140056l0,0l0,0l12648448,0l78643200,2128934687l-921698304,1432139979l1677721600,1752375869l1600483425,1713381936l1668050025,1919904879l1752638013,577074281l1920234272,1684368239l577118781,1631219488l2003790956,1701015145l574450796,1931485798l1694529908,1869619773l26995,0l0,0l1952841728,909193530l1869888307,909195888l2000369458,1752458345l892810554,1768253499l980707431,993407796l762278765,1885434487l2037674797,1849320812l989884015,1702112630l29816,1869086720l1768766066,1701602404l4287803,0l415236096,1432140043l415498240,1432140043l415498240,1432140043l5898240,-3014656l16383,65536l0,0l14745600,11796705l2162690,0l-1401421824,2128933107l65536,0l0,0l3211264,0l-23068672,1432139916l1944584192,1432139157l-695205888,1432140058l-696254464,1432140058l1944584192,1432139157l31522816,0l2141716480,2128934682l131072,2128871424l1026555904,1432140038l0,0l-2119172096,2128934682l-115343360,1432140042l-2115502080,2128934682l-2111832064,2128934682l-2106589184,2128934682l-2102394880,2128934682l-2096103424,2128934682l-2090336256,2128934682l-2085617664,2128934682l-2082471936,2128934682l-2078801920,2128934682l-2075656192,2128934682l-2071986176,2128934682l-2067791872,2128934682l-2062548992,2128934682l700448768,1432140043l-2057830400,2128934682l-113246208,1432139983l-112721920,1432139983l-112721920,1432139983l6553600,6553600l0,0l1513619456,2128934757l1513619456,2128934757l-158334976,1432140042l1711276032,543976553l14959,0" fillcolor="#eaeaea" stroked="t" o:allowincell="f" style="position:absolute;left:584;top:524;width:123;height:265;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151515"/>
                    <v:stroke color="#969696" weight="9360" joinstyle="round" endcap="flat"/>
                    <w10:wrap type="none"/>
                  </v:rect>
                  <v:rect id="shape_0" ID="Freeform 13" coordsize="410,345" path="l124,0l144,0l176,26l185,69l166,113l166,130l185,141l371,130l409,145l409,181l391,194l286,197l222,213l208,300l182,319l175,335l148,344l79,344l11,328l0,277l9,213l39,154l70,115l115,80l124,0l124,0l2162688,0l-1401421824,2128933107l65536,0l0,0l37814272,0l1513619456,2128934757l0,0l1237319680,2128934687l-1222639616,1432138461l0,0l1921515520,1432140080l2084831232,2128934485l65536,536870912l211575,1713519873l-1667208095,1432138523l0,0l0,0l0,0l2124414976,1432138469l0,0l0,0l0,0l0,0l0,0l0,0l0,0l0,0l0,0l0,0l0,0l656408576,1432138543l0,0l0,0l0,0l0,0l0,0l0,0l0,0l0,0l0,0l0,0l0,0l0,0l0,0l0,0l0,0l0,0l0,0l0,0l0,0l0,0l0,0l0,0l0,0l0,0l0,0l0,0l0,0l0,0l0,0l0,0l0,0l0,0l0,0l0,0l0,0l0,0l1226833920,1432140080l1232601088,1432140080l1235222528,1432140080l-349700096,2128934662l662700032,1432140080l0,0l26980,980885538l1946247525,1634300737l8765,0l4259840,0l0,0l0,0l0,0l0,0l0,0l0,0l28508160,22610355l4284778,0l65536,1245184l2097152,2883630l3801147,6291501l4128807,6225953l2228285,8192123l2687016,6094939l0,100l3239970,0l0,0l0,0l65536,0l0,0l0,0l25231360,0l1837563904,1431955063l-2014707712,912789176l995110265,1432140088l278921216,1432140087l-759169024,1432140088l-1199570944,1432140088l-1197473792,1432140088l-1195376640,1432140088l-1193279488,1432140088l-1191182336,1432140088l-6291456,1432139871l-4194304,1432139871l-2097152,1432139871l0,1432139872l2097152,1432139872l-1704984576,1432140089l-1582301184,1432140089l-973078528,1432140088l-970981376,1432140088l-968884224,1432140088l-966787072,1432140088l-964689920,1432140088l387973120,1432140093l794820608,1432140087l796917760,1432140087l799014912,1432140087l801112064,1432140087l803209216,1432140087l805306368,1432140087l807403520,1432140087l-856686592,1432140092l-854589440,1432140092l1033895936,1432140088l1035993088,1432140088l-852492288,1432140092l-850395136,1432140092l-628097024,1432140088l-848297984,1432140092l-846200832,1432140092l-844103680,1432140092l-842006528,1432140092l-839909376,1432140092l-837812224,1432140092l395313152,1432140093l397410304,1432140093l0,0l0,0l3211264,0l-255852544,2128934662l1739587584,1432138542l0,0l1994391552,1432140080l-209715200,2128933110l4259840,0l-216530944,2128934662l285212672,1432138392l0,0l0,0l521666560,2128934666l0,0l4210745,0l5308416,0l76546048,1432140080l1537343488,524288l1513619456,2128934757l0,0l0,0l16368,0l0,0l0,0l1311719408,-252658704l403800449,0l306184192,1432138541l-1138753536,1432138157l8192000,65536l179306496,1432138541l-477102080,1432138540l6815744,131073l169882418,1432138541l-1067450368,1432138157l6815744,65537l276837170,1432138541l284164096,1432138541l1469186048,16l173028146,1432138541l-300941312,1432138540l6815744,1l-788513730,2128934505l-1626341376,1432138540l256901120,16l238051692,1432138541l-1123024896,1432138157l6029312,8650752l-792706700,2128934505l414187520,1432138538l257490944,16l357589869,1432138541l-1724907520,1432138175l7471104,131073l351299651,1432138541l-1724907520,1432138175l7471104,65537l354444346,1432138541l-1724907520,1432138175l7471104,1l-1268761260,1432138540l-1138753536,1432138157l264699904,0l-1300226014,1432138540l-1123024896,1432138157l266076160,0l-1297072776,1432138540l-1138753536,1432138157l266076160,0l929054255,2128934485l-1067450368,1432138157l265945088,0l972059680,2128934485l-1123024896,1432138157l263979008,0l956329828,2128934485l-1067450368,1432138157l263979008,0l952135799,2128934485l-1067450368,1432138157l263979008,0l964704883,2128934485l-1067450368,1432138157l263979008,0l960523640,2128934485l-1067450368,1432138157l263979008,0l-1276104145,1432138540l-1138753536,1432138157l264503296,0l935354740,2128934485l-1138753536,1432138157l264372224,0l-1258265751,1432138540l-1067450368,1432138157l265617408,0l947925551,2128934485l-1067450368,1432138157l264634368,0l-1272962448,1432138540l1608515584,1432138152l264634368,0l985682032,2128934485l-1067450368,1432138157l264044544,0l903888493,2128934485l-1067450368,1432138157l265093120,0l866149690,2128934485l-1067450368,1432138157l265158656,0l989868856,2128934485l-1067450368,1432138157l264044544,0l908075581,2128934485l-1067450368,1432138157l265093120,0l870330416,2128934485l-1067450368,1432138157l265158656,0l998272370,2128934485l-1724907520,1432138175l264044544,0l916471408,2128934485l-1724907520,1432138175l265093120,0l878727280,2128934485l-1724907520,1432138175l265158656,0l981495137,2128934485l-1067450368,1432138157l264044544,0l899706999,2128934485l-1067450368,1432138157l265093120,0l861955704,2128934485l-1067450368,1432138157l265158656,0l994065470,2128934485l-1724907520,1432138175l264044544,0l912273698,2128934485l-1724907520,1432138175l265093120,0l874541938,2128934485l-1724907520,1432138175l265158656,0l1002458230,2128934485l833617920,1432138160l264110080,0l920676678,2128934485l833617920,1432138160l265224192,0l882928745,2128934485l833617920,1432138160l265289728,0l-1251970953,1432138540l-140509184,1432138382l266010624,0l-1264556176,1432138540l-1067450368,1432138157l264765440,0l975191599,2128934485l860880896,1432138152l264896512,0l887110241,2128934485l860880896,1432138152l264962048,0l849371452,2128934485l860880896,1432138152l265027584,0l939536694,2128934485l-1067450368,1432138157l265879552,0l-1284476814,1432138540l-1123024896,1432138157l265879552,0l-1280282541,1432138540l-1138753536,1432138157l265879552,0l979394876,2128934485l-1310720000,1432138540l264437760,0l895498296,2128934485l-1310720000,1432138540l265486336,0l857760544,2128934485l-1310720000,1432138540l265551872,0l-1255130527,1432138540l-1067450368,1432138157l265682944,0l-1319083718,1432138540l-1067450368,1432138157l264175616,0l924872563,2128934485l-1138753536,1432138157l264568832,0l931144253,2128934485l-1067450368,1432138157l264372224,0l968899646,2128934485l-1067450368,1432138157l263979008,0l943745350,2128934485l-1067450368,1432138157l264306688,0l-1292867994,1432138540l-1123024896,1432138157l264306688,0l-1288669841,1432138540l-1138753536,1432138157l264306688,0l977303356,2128934485l833617920,1432138160l264241152,0l891301922,2128934485l833617920,1432138160l265355264,0l853556286,2128934485l833617920,1432138160l265420800,0l-1261421983,1432138540l-1138753536,1432138157l264830976,0l231765807,1432138541l-1138753536,1432138157l6619136,196608l-1634717892,1432138540l-1724907520,1432138175l80740352,0l-1638904221,1432138540l-1724907520,1432138175l80674816,0l-1630507662,1432138540l-140509184,1432138382l80805888,0l-778030543,2128934505l-1724907520,1432138175l260964352,0l322969634,1432138541l284164096,1432138541l1469710336,16l1562403132,2128934505l-1138753536,1432138157l67698688,0l1560296033,2128934505l-1626341376,1432138540l66715648,0l1600156474,2128934505l-1138753536,1432138157l67305472,0l1566588268,2128934505l1890582528,1432138535l258539520,0l1551908460,2128934505l-1724907520,1432138175l66715648,0l1595950692,2128934505l-1123024896,1432138157l67371008,0l1591764532,2128934505l-1123024896,1432138157l67436544,0l1814065010,2128934722l-1123024896,1432138157l67567616,0l1587559486,2128934505l-1123024896,1432138157l67633152,0l1809850941,2128934722l52428800,1432138536l66977792,0l1583365679,2128934505l-1123024896,1432138157l67043328,0l1579180348,2128934505l-1123024896,1432138157l67108864,0l1574973244,2128934505l-1138753536,1432138157l67502080,0l1570782270,2128934505l-1138753536,1432138157l66912256,0l1556112186,2128934505l-1724907520,1432138175l66715648,0l1604350566,2128934505l-1123024896,1432138157l66519040,0l1528836642,2128934505l-1123024896,1432138157l67239936,0l1818243637,2128934722l-1067450368,1432138157l66519040,0l1606446450,2128934505l-1067450368,1432138157l66519040,0l1610628642,2128934505l-1067450368,1432138157l66519040,0l1547713598,2128934505l92274688,1432138540l66584576,0l1801483808,2128934722l-1724907520,1432138175l66584576,0l1805674822,2128934722l-1067450368,1432138157l66846720,0l1544580207,2128934505l-1596981248,1432138540l66650112,0l1541421346,2128934505l-1724907520,1432138175l66650112,0l1538285884,2128934505l1883242496,1432138535l66453504,0l1535135856,2128934505l-1067450368,1432138157l66781184,0l1530946665,2128934505l92274688,1432138540l67174400,0l1795174434,2128934722l-1724907520,1432138175l67174400,0l1790979874,2128934722l-1138753536,1432138157l67764224,0l1975529250,2128934722l-1138753536,1432138157l71499776,0l-784305584,2128934505l414187520,1432138538l257228800,0l-1460637577,1432138540l-1123024896,1432138157l81264640,0l-1464845727,1432138540l-1123024896,1432138157l81199104,0l-1456441056,1432138540l-1067450368,1432138157l81330176,0l1526741047,2128934505l-1579155456,1432138540l76939264,0l190867064,1432138541l-1067450368,1432138157l6750208,1l194012521,1432138541l-1123024896,1432138157l6750208,8519681l198208879,1432138541l-1067450368,1432138157l6750208,65537l-780111252,2128934505l-1724907520,1432138175l262602752,0l-687840151,2128934497l-140509184,1432138382l261554176,0l296776506,1432138541l-1138753536,1432138157l8060928,0l-1467990676,1432138540l-1138753536,1432138157l257425408,16l-767541652,2128934505l-1067450368,1432138157l74186752,0l-769625286,2128934505l-1724907520,1432138175l74252288,0l202383462,1432138541l-1123024896,1432138157l5963776,8650753l-735036040,2128934505l138412032,1432138540l66322432,0l-737136606,2128934505l-1123024896,1432138157l65732608,0l-732925329,2128934505l1930428416,1432138535l65601536,0l-1566541468,1432138540l-1724907520,1432138175l65601536,0l1997552702,2128934722l-1516240896,1432138540l65863680,1l-740279234,2128934505l-1138753536,1432138157l66125824,0l-1503649232,1432138540l-1724907520,1432138175l65863680,0l-744480195,2128934505l-1123024896,1432138157l65994752,0l-747609809,2128934505l-1549795328,1432138540l66256896,0l-765451715,2128934505l-1516240896,1432138540l65798144,1l-750762124,2128934505l-1138753536,1432138157l66060288,0l-1500487065,1432138540l-1724907520,1432138175l65798144,0l-754946189,2128934505l-1123024896,1432138157l65929216,0l-758105026,2128934505l-1534066688,1432138540l65536000,0l-761235936,2128934505l-1067450368,1432138157l66191360,0l-763336378,2128934505l-1123024896,1432138157l65667072,0l-803180425,2128934505l-1626341376,1432138540l257622016,16l-798993810,2128934505l-1724907520,1432138175l257556480,16l-790599392,2128934505l-368050176,1432138152l257359872,16l-771721116,2128934505l-1138753536,1432138157l73990144,0l1995467117,2128934722l-1724907520,1432138175l74317824,0l1008755258,2128934485l-1138753536,1432138157l263258112,0l1012953975,2128934485l-1449132032,1432138540l262995968,0l-839888784,1432138540l-1138753536,1432138157l6488064,0l327169847,1432138541l-1138753536,1432138157l6750208,196608l847274784,2128934485l-1067450368,1432138157l263716864,0l843070526,2128934485l-1123024896,1432138157l263585792,0l809530483,2128934485l-1123024896,1432138157l263520256,0l-1247775886,1432138540l-1138753536,1432138157l263127040,0l-1243581837,1432138540l-1138753536,1432138157l263192576,0l801127009,2128934485l-1138753536,1432138157l262930432,0l796926512,2128934485l-1138753536,1432138157l262864896,0l805335660,2128934485l-1138753536,1432138157l262799360,0l838886505,2128934485l-1138753536,1432138157l263061504,0l834678588,2128934485l-1067450368,1432138157l263716864,0l830499898,2128934485l-1123024896,1432138157l263520256,0l826304101,2128934485l-1233125376,1432138540l263651328,0l822110496,2128934485l-1123024896,1432138157l263520256,0l817898045,2128934485l306184192,1432138540l263782400,0l813724528,2128934485l-1123024896,1432138157l263585792,0l-1186973069,1432138540l1138753536,1432138177l262733824,0l314602298,1432138541l-1067450368,1432138157l1469579264,0l-773836239,2128934505l-1138753536,1432138157l74121216,0l330309748,1432138541l-1067450368,1432138157l5832704,65536l333459234,1432138541l-1067450368,1432138157l5832704,1048576l337670768,1432138541l-1067450368,1432138157l5832704,131072l340815930,1432138541l-1067450368,1432138157l5832704,983040l205535841,1432138541l-1123024896,1432138157l5963776,8716289l-786419908,2128934505l-1123024896,1432138157l75038720,0l1991259699,2128934722l-1138753536,1432138157l68681728,0l-819969182,2128934505l-1123024896,1432138157l69271552,0l-805278609,2128934505l-1123024896,1432138157l68747264,0l-815776146,2128934505l-1123024896,1432138157l69140480,0l-817864388,2128934505l-1123024896,1432138157l69206016,0l1988121196,2128934722l-1067450368,1432138157l68943872,0l-809474459,2128934505l-1123024896,1432138157l68812800,0l-813664156,2128934505l-1123024896,1432138157l68878336,0l-794790084,2128934505l-1123024896,1432138157l75104256,0l-775917449,2128934505l-1138753536,1432138157l74055680,0l-1452248208,1432138540l-1123024896,1432138157l81395712,0l318775869,1432138541l284164096,1432138541l1469644800,16l208697445,1432138541l-318767104,1432138540l6619136,1l223358754,1432138541l-1138753536,1432138157l6619136,65537l227570288,1432138541l-1138753536,1432138157l6619136,131072l1983934522,2128934722l-1067450368,1432138157l71303168,0l-824165791,2128934505l-1067450368,1432138157l71172096,0l-828362948,2128934505l-1067450368,1432138157l71237632,0l-832555469,2128934505l-1410334720,1432138540l70975488,0l-836746398,2128934505l-1399848960,1432138540l70909952,0l-840930193,2128934505l-1138753536,1432138157l71041024,0l1979727470,2128934722l-1138753536,1432138157l71106560,0l-845127364,2128934505l-1138753536,1432138157l70123520,0l-849325460,2128934505l-1138753536,1432138157l70778880,0l345007717,1432138541l-1138753536,1432138157l1469841408,0l348158052,1432138541l-477102080,1432138540l1469841408,65536l-878676164,2128934505l-1724907520,1432138175l71630848,0l-1343197065,1432138540l-1334837248,1432138540l262537216,0l-853511312,2128934505l-1138753536,1432138157l71368704,0l-857726403,2128934505l-1389363200,1432138540l70189056,0l-1487899528,1432138540l-1067450368,1432138157l262471680,0l1518350114,2128934505l-1371537408,1432138540l70844416,0l1514173040,2128934505l-1123024896,1432138157l70254592,0l1509978170,2128934505l-1123024896,1432138157l70451200,0l-861914527,2128934505l-1123024896,1432138157l70582272,0l-866111684,2128934505l-1123024896,1432138157l70713344,0l-870304205,2128934505l-1123024896,1432138157l70057984,0l-874495134,2128934505l-1123024896,1432138157l70647808,0l252734575,1432138541l261095424,1432138541l1468792832,0l1505771118,2128934505l-1123024896,1432138157l70320128,0l1501585724,2128934505l-1123024896,1432138157l70385664,0l1497387628,2128934505l-1353711616,1432138540l70516736,0l1493198437,2128934505l-1138753536,1432138157l71565312,0l220231780,1432138541l-318767104,1432138540l6619136,0l1522562876,2128934505l-1428160512,1432138540l76218368,0l1993371767,2128934722l-1724907520,1432138175l260898816,0l234910576,1432138541l-1123024896,1432138157l6029312,8585216l-1483726275,1432138540l-1480589312,1432138540l258605056,0l309355834,1432138541l-1480589312,1432138540l1469513728,16l-1491066320,1432138540l-1724907520,1432138175l260571136,16l-1494192096,1432138540l-1724907520,1432138175l260505600,16l-1191167391,1432138540l1138753536,1432138177l71434240,0l241197372,1432138541l-1067450368,1432138157l6684672,1l244333630,1432138541l-1123024896,1432138157l6684672,8519681l248525625,1432138541l-1067450368,1432138157l6684672,65537l-1497341337,1432138540l-1138753536,1432138157l76283904,0l300969843,1432138541l1608515584,1432138152l8192000,0l-1194299796,1432138540l-1067450368,1432138157l262668288,0l-782222274,2128934505l-1123024896,1432138157l258146304,0l1699900524,1684611174l807550328,1010708258l1717910113,1952671078l543581522,1031300201l790769698,979450942l1953394534,543581522l1031300201,1852402978l790786671,1999584318l1933210480,1701607796l1886862398,1868708467l1917876580,792477231l980643959,1047556983l1936750396,1886615354l1886862398,1315125875l1349538678,1010708338l980643959,1917874291l979450942,1836213880l979450942,543581807l824327544,808990514l2032149040,573579837l1631338031,1954047290l1031299872,842608930l573584434,1031365408l859189538,573583416l792477231,1719155297l1010724210,1919957601l1699181683,1881173359l1031041906,1701408802l1631338018,1282826554l1043297395,979447612l1953722992,1836016967l979450942,1768714099l1818838628,1631338092l1735553850,1919697762l1818326560,1717969469l1717986918,1010708258l1933205807,1684630639l1819044166,979450942l1998614124,859382333l1042427958,1933205820l1684630639,1819044166l979450942,1650946675l544369731,1030513014l942684194,573585456l792477231,1869822561l1180985708,1047293033l1916428604,1684960623l792477231,1852586593l1999584318,1933210480l1047679088,1936750396l2037674810,1010722156l1852586593,543581522l1031300201,790769698l979450942,1819044198l543581522,1031300201l790769698,979450942l1701209701,1699902563l1684611174,807550328l1010708258,1868970593l1699902574,1684611174l1830960504,1919905385l1010708258,1936750383l2037674810,1010722156l980643959,2036625250l1043296848,1886859068l1937193587,2000436848l2000319344,1010724979l980643959,1400262243l796020848,1886862398l1886599795,1010725456l1719155297,1010724210l1718565473,1031282790l892875042,573584432l574454048,943207224l1043276336,1698324796l1663071352,857881976l808990257,2036539426l858923581,573583412l792477231,1719155297l1010724210,1919957601l1699181683,1881173359l1031041906,1701408802l1631338018,1282826554l1043297395,979447612l1953722992,1836016967l979450942,1768714099l1818838628,1631338092l1735553850,1919697762l1818326560,1717969469l1717986918,1010708258l1933205807,1684630639l403794246,0l306184192,1432138541l-1138753536,1432138157l8192000,65536l179306496,1432138541l-477102080,1432138540l6815744,131073l169885231,1432138541l-1067450368,1432138157l6815744,65537l276839983,1432138541l284164096,1432138541l1469186048,16l173044538,1432138541l-300941312,1432138540l6815744,1l-788513730,2128934505l-1626341376,1432138540l256901120,16l238052965,1432138541l-1123024896,1432138157l6029312,8650752l-792693650,2128934505l414187520,1432138538l257490944,16l357593914,1432138541l-1724907520,1432138175l7471104,131073l351287923,1432138541l-1724907520,1432138175l7471104,65537l354439280,1432138541l-1724907520,1432138175l7471104,1l-1268762015,1432138540l-1138753536,1432138157l264699904,0l-1300225488,1432138540l-1123024896,1432138157l266076160,0l-1297079747,1432138540l-1138753536,1432138157l266076160,0l929068147,2128934485l-1067450368,1432138157l265945088,0l972059763,2128934485l-1123024896,1432138157l263979008,0l956319332,2128934485l-1067450368,1432138157l263979008,0l952133222,2128934485l-1067450368,1432138157l263979008,0l964718188,2128934485l-1067450368,1432138157l263979008,0l960511038,2128934485l-1067450368,1432138157l263979008,0l-1276101073,1432138540l-1138753536,1432138157l264503296,0l935345711,2128934485l-1138753536,1432138157l264372224,0l-1258261702,1432138540l-1067450368,1432138157l265617408,0l947928126,2128934485l-1067450368,1432138157l264634368,0l-1272945051,1432138540l1608515584,1432138152l264634368,0l985691246,2128934485l-1067450368,1432138157l264044544,0l903902010,2128934485l-1067450368,1432138157l265093120,0l866138739,2128934485l-1067450368,1432138157l265158656,0l989876336,2128934485l-1067450368,1432138157l264044544,0l908081761,2128934485l-1067450368,1432138157l265093120,0l870330422,2128934485l-1067450368,1432138157l265158656,0l998253117,2128934485l-1724907520,1432138175l264044544,0l916485235,2128934485l-1724907520,1432138175l265093120,0l878736499,2128934485l-1724907520,1432138175l265158656,0l981485156,2128934485l-1067450368,1432138157l264044544,0l899704422,2128934485l-1067450368,1432138157l265093120,0l861957740,2128934485l-1067450368,1432138157l265158656,0l994065470,2128934485l-1724907520,1432138175l264044544,0l912277039,2128934485l-1724907520,1432138175l265093120,0l874528303,2128934485l-1724907520,1432138175l265158656,0l1002468154,2128934485l833617920,1432138160l264110080,0l920665150,2128934485l833617920,1432138160l265224192,0l882927205,2128934485l833617920,1432138160l265289728,0l-1251969938,1432138540l-140509184,1432138382l266010624,0l-1264553158,1432138540l-1067450368,1432138157l264765440,0l975190643,2128934485l860880896,1432138152l264896512,0l887115888,2128934485l860880896,1432138152l264962048,0l849361505,2128934485l860880896,1432138152l265027584,0l939536432,2128934485l-1067450368,1432138157l265879552,0l-1284496835,1432138540l-1123024896,1432138157l265879552,0l-1280293004,1432138540l-1138753536,1432138157l265879552,0l979382132,2128934485l-1310720000,1432138540l264437760,0l895510854,2128934485l-1310720000,1432138540l265486336,0l857761382,2128934485l-1310720000,1432138540l265551872,0l-1255137170,1432138540l-1067450368,1432138157l265682944,0l-1319083716,1432138540l-1067450368,1432138157l264175616,0l924859454,2128934485l-1138753536,1432138157l264568832,0l931150910,2128934485l-1067450368,1432138157l264372224,0l968914035,2128934485l-1067450368,1432138157l263979008,0l943743292,2128934485l-1067450368,1432138157l264306688,0l-1292867994,1432138540l-1123024896,1432138157l264306688,0l-1288678796,1432138540l-1138753536,1432138157l264306688,0l977302643,2128934485l833617920,1432138160l264241152,0l891320122,2128934485l833617920,1432138160l265355264,0l853570128,2128934485l833617920,1432138160l265420800,0l-1261408454,1432138540l-1138753536,1432138157l264830976,0l231744048,1432138541l-1138753536,1432138157l6619136,196608l-1634721219,1432138540l-1724907520,1432138175l80740352,0l-1638894477,1432138540l-1724907520,1432138175l80674816,0l-1630505869,1432138540l-140509184,1432138382l80805888,0l-778025372,2128934505l-1724907520,1432138175l260964352,0l322987622,1432138541l284164096,1432138541l1469710336,16l1562406508,2128934505l-1138753536,1432138157l67698688,0l1560296510,2128934505l-1626341376,1432138540l66715648,0l1600142895,2128934505l-1138753536,1432138157l67305472,0l1566588463,2128934505l1890582528,1432138535l258539520,0l1551921978,2128934505l-1724907520,1432138175l66715648,0l1595948094,2128934505l-1123024896,1432138157l67371008,0l1591764581,2128934505l-1123024896,1432138157l67436544,0l1814066286,2128934722l-1123024896,1432138157l67567616,0l1587573562,2128934505l-1123024896,1432138157l67633152,0l1809857139,2128934722l52428800,1432138536l66977792,0l1583370352,2128934505l-1123024896,1432138157l67043328,0l1579170401,2128934505l-1123024896,1432138157l67108864,0l1574973492,2128934505l-1138753536,1432138157l67502080,0l1570782585,2128934505l-1138753536,1432138157l66912256,0l1556116338,2128934505l-1724907520,1432138175l66715648,0l1604350796,2128934505l-1123024896,1432138157l66519040,0l1528849513,2128934505l-1123024896,1432138157l67239936,0l1818256998,2128934722l-1067450368,1432138157l66519040,0l1606446138,2128934505l-1067450368,1432138157l66519040,0l1610628716,2128934505l-1067450368,1432138157l66519040,0l1547710242,2128934505l92274688,1432138540l66584576,0l1801465700,2128934722l-1724907520,1432138175l66584576,0l1805662835,2128934722l-1067450368,1432138157l66846720,0l1544568367,2128934505l-1596981248,1432138540l66650112,0l1541432634,2128934505l-1724907520,1432138175l66650112,0l1538289263,2128934505l1883242496,1432138535l66453504,0l1535130227,2128934505l-1067450368,1432138157l66781184,0l1530950512,2128934505l92274688,1432138540l67174400,0l1795190867,2128934722l-1724907520,1432138175l67174400,0l1790992700,2128934722l-1138753536,1432138157l67764224,0l1975530033,2128934722l-1138753536,1432138157l71499776,0l-784303773,2128934505l414187520,1432138538l257228800,0l-1460637072,1432138540l-1123024896,1432138157l81264640,0l-1464841098,1432138540l-1123024896,1432138157l81199104,0l-1456445076,1432138540l-1067450368,1432138157l81330176,0l1526752870,2128934505l-1579155456,1432138540l76939264,0l190855777,1432138541l-1067450368,1432138157l6750208,1l194014316,1432138541l-1123024896,1432138157l6750208,8519681l198189616,1432138541l-1067450368,1432138157l6750208,65537l-780114834,2128934505l-1724907520,1432138175l262602752,0l-687836304,2128934497l-140509184,1432138382l261554176,0l296759074,1432138541l-1138753536,1432138157l8060928,0l-1467991455,1432138540l-1138753536,1432138157l257425408,16l-767529114,2128934505l-1067450368,1432138157l74186752,0l-769625232,2128934505l-1724907520,1432138175l74252288,0l202403959,1432138541l-1123024896,1432138157l5963776,8650753l-735030410,2128934505l138412032,1432138540l66322432,0l-737133506,2128934505l-1123024896,1432138157l65732608,0l-732942029,2128934505l1930428416,1432138535l65601536,0l-1566564318,1432138540l-1724907520,1432138175l65601536,0l1997562172,2128934722l-1516240896,1432138540l65863680,1l-740279711,2128934505l-1138753536,1432138157l66125824,0l-1503628486,1432138540l-1724907520,1432138175l65863680,0l-744473236,2128934505l-1123024896,1432138157l65994752,0l-747618708,2128934505l-1549795328,1432138540l66256896,0l-765442460,2128934505l-1516240896,1432138540l65798144,1l-750768072,2128934505l-1138753536,1432138157l66060288,0l-1500483726,1432138540l-1724907520,1432138175l65798144,0l-754959298,2128934505l-1123024896,1432138157l65929216,0l-758111683,2128934505l-1534066688,1432138540l65536000,0l-761250257,2128934505l-1067450368,1432138157l66191360,0l-763338436,2128934505l-1123024896,1432138157l65667072,0l-803197124,2128934505l-1626341376,1432138540l257622016,16l-798999490,2128934505l-1724907520,1432138175l257556480,16l-790600902,2128934505l-368050176,1432138152l257359872,16l-771722650,2128934505l-1138753536,1432138157l73990144,0l1995452962,2128934722l-1724907520,1432138175l74317824,0l1008742454,2128934485l-1138753536,1432138157l263258112,0l1012939838,2128934485l-1449132032,1432138540l262995968,0l-839884484,1432138540l-1138753536,1432138157l6488064,0l327170657,1432138541l-1138753536,1432138157l6750208,196608l847277153,2128934485l-1067450368,1432138157l263716864,0l843082860,2128934485l-1123024896,1432138157l263585792,0l809526377,2128934485l-1123024896,1432138157l263520256,0l-1247791056,1432138540l-1138753536,1432138157l263127040,0l-1243581894,1432138540l-1138753536,1432138157l263192576,0l801128050,2128934485l-1138753536,1432138157l262930432,0l796933496,2128934485l-1138753536,1432138157l262864896,0l805318434,2128934485l-1138753536,1432138157l262799360,0l838876222,2128934485l-1138753536,1432138157l263061504,0l834681918,2128934485l-1067450368,1432138157l263716864,0l830488111,2128934485l-1123024896,1432138157l263520256,0l826292851,2128934485l-1233125376,1432138540l263651328,0l822109816,2128934485l-1123024896,1432138157l263520256,0l817898045,2128934485l306184192,1432138540l263782400,0l813707314,2128934485l-1123024896,1432138157l263585792,0l-1186972051,1432138540l1138753536,1432138177l262733824,0l314588222,1432138541l-1067450368,1432138157l1469579264,0l-773824196,2128934505l-1138753536,1432138157l74121216,0l330326390,1432138541l-1067450368,1432138157l5832704,65536l333474921,1432138541l-1067450368,1432138157l5832704,1048576l337668460,1432138541l-1067450368,1432138157l5832704,131072l340799544,1432138541l-1067450368,1432138157l5832704,983040l205535841,1432138541l-1123024896,1432138157l5963776,8716289l-786402736,2128934505l-1123024896,1432138157l75038720,0l1991276644,2128934722l-1138753536,1432138157l68681728,0l-819977680,2128934505l-1123024896,1432138157l69271552,0l-805290449,2128934505l-1123024896,1432138157l68747264,0l-815776209,2128934505l-1123024896,1432138157l69140480,0l-817877134,2128934505l-1123024896,1432138157l69206016,0l1988129648,2128934722l-1067450368,1432138157l68943872,0l-809469894,2128934505l-1123024896,1432138157l68812800,0l-813679239,2128934505l-1123024896,1432138157l68878336,0l-794806986,2128934505l-1123024896,1432138157l75104256,0l-775918222,2128934505l-1138753536,1432138157l74055680,0l-1452261854,1432138540l-1123024896,1432138157l81395712,0l318782526,1432138541l284164096,1432138541l1469644800,16l208696864,1432138541l-318767104,1432138540l6619136,1l223373638,1432138541l-1138753536,1432138157l6619136,65537l227568751,1432138541l-1138753536,1432138157l6619136,131072l1983920162,2128934722l-1067450368,1432138157l71303168,0l-824155844,2128934505l-1067450368,1432138157l71172096,0l-828354448,2128934505l-1067450368,1432138157l71237632,0l-832543639,2128934505l-1410334720,1432138540l70975488,0l-836751326,2128934505l-1399848960,1432138540l70909952,0l-840945886,2128934505l-1138753536,1432138157l71041024,0l1979723554,2128934722l-1138753536,1432138157l71106560,0l-845122992,2128934505l-1138753536,1432138157l70123520,0l-849317769,2128934505l-1138753536,1432138157l70778880,0l344996449,1432138541l-1138753536,1432138157l1469841408,0l348135997,1432138541l-477102080,1432138540l1469841408,65536l-878693840,2128934505l-1724907520,1432138175l71630848,0l-1343196570,1432138540l-1334837248,1432138540l262537216,0l-853532059,2128934505l-1138753536,1432138157l71368704,0l-857719187,2128934505l-1389363200,1432138540l70189056,0l-1487921038,1432138540l-1067450368,1432138157l262471680,0l1518356068,2128934505l-1371537408,1432138540l70844416,0l1514172275,2128934505l-1123024896,1432138157l70254592,0l1509958205,2128934505l-1123024896,1432138157l70451200,0l-861914050,2128934505l-1123024896,1432138157l70582272,0l-866094989,2128934505l-1123024896,1432138157l70713344,0l-870291168,2128934505l-1123024896,1432138157l70057984,0l-874503619,2128934505l-1123024896,1432138157l70647808,0l252715568,1432138541l261095424,1432138541l1468792832,0l1505763954,2128934505l-1123024896,1432138157l70320128,0l1501581433,2128934505l-1123024896,1432138157l70385664,0l1497397052,2128934505l-1353711616,1432138540l70516736,0l1493197116,2128934505l-1138753536,1432138157l71565312,0l220213813,1432138541l-318767104,1432138540l6619136,0l1522544692,2128934505l-1428160512,1432138540l76218368,0l1993358957,2128934722l-1724907520,1432138175l260898816,0l234896446,1432138541l-1123024896,1432138157l6029312,8585216l-1483710148,1432138540l-1480589312,1432138540l258605056,0l309354870,1432138541l-1480589312,1432138540l1469513728,16l-1491047319,1432138540l-1724907520,1432138175l260571136,16l-1494193812,1432138540l-1724907520,1432138175l260505600,16l-1191168455,1432138540l1138753536,1432138177l71434240,0l241187425,1432138541l-1067450368,1432138157l6684672,1l244347472,1432138541l-1123024896,1432138157l6684672,8519681l248543332,1432138541l-1067450368,1432138157l6684672,65537l-1497357776,1432138540l-1138753536,1432138157l76283904,0l300957231,1432138541l1608515584,1432138152l8192000,0l-1194312145,1432138540l-1067450368,1432138157l262668288,0l-782225550,2128934505l-1123024896,1432138157l258146304,0l1664775024,1884517966l1043296848,1936750396l1349546810,1631338098l1919318074,1631338093l1717989178,574453792l842215731,539111472l874659193,842347826l1043276336,1698324796l1663071352,857881976l808595763,2036539426l959914557,573583410l792477231,1719155297l1010724210,1919957601l1699181683,1881173359l1031041906,1701408802l1631338018,1282826554l1043297395,979447612l1953722992,1836016967l979450942,1768714099l1818838628,1631338092l1735553850,1919697762l1818326560,1634017853l1634034021,1010708258l1933205807,1684630639l1819044166,979450942l1998614124,859382333l1042427958,1933205820l1684630639,1819044166l979450942,1650946675l544369731,1030513014l959854882,573978934l792477231,1869822561l1180985708,1047293033l1916428604,1684960623l792477231,1852586593l1999584318,1933210480l1047679088,1936750396l2037674810,1010722156l1852586593,543581522l1031300201,790769698l979450942,1819044198l543581522,1031300201l790769698,979450942l1701209701,1699902563l1684611174,807550328l1010708258,1868970593l1699902574,1684611174l1830960504,1919905385l1010708258,1936750383l2037674810,1010722156l980643959,2036625250l1043296848,1886859068l1937193587,2000436848l2000319344,1010724979l980643959,1400262243l796020848,1886862398l1886599795,1010725456l1719155297,1010724210l1718565473,1031282790l876163362,573583412l574454048,943075891l790769720,979450942l544503909,574453859l909652785,539111472l574454115,876097586l790769716,1630485566l1919318074,1631338093l1936879674,1868908404l1919950957,574452851l577071472,979450942l1934390881,1010708340l1882874159,1198814066l1047359333,1933205820l1684630639,1819044166l979450942,1650946675l544369731,1030513014l1700881698,576808289l792477231,1869822561l1180985708,1047293033l1815765308,1031217262l909326626,1010704944l1869822561,1180985708l1047293033,1933205820l1130522482,1981837932l574450785,909719097l790771257,1630485566l1819243322,1766220905l1010723948,1869757025l795111029,1630485566l1047424058,1886859068l1886599795,1010725456l269578359,0l-1397751808,1432138526l-1294991360,1432138526l-871366656,1432138526l1405091840,1432138548l-1391460352,1432138548l743440384,1432139069l-723517440,1432139104l-752877568,1432139738l-708837376,1432139738l-634388480,1432139738l2125463552,1432139777l-1177550848,1432139777l-1088421888,1432139777l250609664,1432139778l-536870912,1432139779l1635778560,1432139780l-1393557504,1432139780l-658505728,1432139780l-114294784,1432139780l-5242880,1432139780l163577856,1432139781l659554304,1432139781l1379926016,1432139781l-505413632,1432139781l671088640,1432139782l763363328,1432139782l1120927744,1432139782l1537212416,1432139782l1562378240,1432139782l-830472192,1432139782l-73400320,1432139782l22020096,1432139783l1002438656,1432139783l1061158912,1432139783l1635778560,1432139783l1886388224,1432139783l-551550976,1432139783l422576128,1432139784l1746927616,1432139784l-698351616,1432139784l-150994944,1432139785l-97517568,1432139785l199229440,1432139786l422576128,1432139786l587202560,1432139786l-1781530624,1432139786l108003328,1432139787l384827392,1432139787l421527552,1432139787l645922816,1432139787l900726784,1432139787l1179648000,1432139787l1722810368,1432139787l-44040192,1432139825l948961280,1432139826l-1960837120,1432139826l-1907359744,1432139829l-893386752,1432139829l-1850736640,1432139831l-1825570816,1432139831l-867172352,1432139831l1058013184,1432139832l1083179008,1432139832l-579862528,1432139832l42991616,1432139833l802160640,1432139833l1367343104,1432139833l14680064,1432139834l2111832064,1432139836l-1923088384,1432139838l-1793064960,1432139838l-1571815424,1432139838l-1433403392,1432139838l-892338176,1432139838l-792723456,1432139838l1595932672,1432139839l1935671296,1432139839l-1810890752,1432139839l1183842304,1432139840l72351744,1432139841l333447168,1432139841l600834048,1432139841l2091909120,1432139841l-2136997888,1432139841l-698351616,1432139864l1501560832,1432139865l2028994560,1432139865l2054160384,1432139865l-1301282816,1432139865l-1578106880,1432139867l-1336934400,1432139867l396361728,1432139868l930086912,1432139869l-2006974464,1432139869l963641344,1432139872l1366294528,1432139872l1870659584,1432139872l-1526726656,1432139881l676331520,1432139887l-1896873984,1432139888l-425721856,1432139888l-1205862400,1432139897l1292894208,1432139906l1021313024,1432139911l-1743781888,1432139926l1807745024,1432139927l364904448,1432139944l810549248,1432139944l-780140544,1432139944l-615514112,1432139944l-450887680,1432139944l-286261248,1432139944l-121634816,1432139944l24117248,1432139945l-1524629504,1432139945l-921698304,1432139979l1405091840,1432139980l408944640,1432139981l-981467136,1432139982l-848297984,1432139982l-641728512,1432139983l-493879296,1432139983l-346030080,1432139983l-207618048,1432139983l-59768832,1432139983l-15728640,1432139983l-1939865600,1432139984l1289748480,1432139991l-1348468736,1432140002l-1704984576,1432140003l-1332740096,1432140010l-1225785344,1432140010l1614807040,1432140011l2059403264,1432140011l2082471936,1432140011l-760217600,1432140031l558891008,1432140032l1832910848,1432140032l-1819279360,1432140032l-1794113536,1432140032l-1103101952,1432140032l1503657984,1432140033l-2082471936,1432140033l-1111490560,1432140033l-674234368,1432140033l203423744,1432140034l595591168,1432140034l892338176,1432140034l-494927872,1432140034l357564416,1432140035l590348288,1432140035l1150287872,1432140035l1307574272,1432140035l164626432,1432140036l-1476395008,1432140036l-2119172096,1432140037l-2094006272,1432140037l1048576,1432140038l1849688064,1432140038l-1518338048,1432140038l-1465909248,1432140038l-933232640,1432140038l-869269504,1432140038l-1023410176,1432140039l702545920,1432140040l1278214144,1432140040l-29360128,1432140040l18874368,1432140041l2126512128,1432140041l-2101346304,1432140042l-2066743296,1432140042l142606336,1432140043l442499072,1432140043l739246080,1432140043l1039138816,1432140043l1599078400,1432140043l1635778560,1432140043l1932525568,1432140043l-1646264320,1432140043l-1117782016,1432140059l1249902592,1432140060l1376780288,1432140060l-580911104,1432140060l337641472,1432140061l847249408,1432140061l1548746752,1432140061l1712324608,1432140061l-1087373312,1432140061l-597688320,1432140061l1189085184,1432140062l-2004877312,1432140062l-1979711488,1432140062l-171966464,1432140062l-89128960,1432140062l17825792,1432140063l244318208,1432140063l1231028224,1432140063l-1747976192,1432140063l-1570766848,1432140063l255852544,1432140064l963641344,1432140064l1671430144,1432140064l1971322880,1432140064l-1203765248,1432140064l-491782144,1432140064l222298112,1432140065l936378368,1432140065l1658847232,1432140065l-1926234112,1432140065l-1215299584,1432140065l-494927872,1432140065l217055232,1432140066l535822336,1432140066l1261436928,1432140066l-1126170624,1432140066l-1013972992,1432140066l-740294656,1432140066l-715128832,1432140066l-247463936,1432140066l376438784,1432140068l-978321408,1432140068l-921698304,1432140068l1094713344,1432140069l-1868562432,1432140069l-897581056,1432140069l-61865984,1432140069l204472320,1432140071l-73400320,1432140071l1045430272,1432140072l-1534066688,1432140072l234881024,1432140073l993001472,1432140073l1930428416,1432140073l-1178599424,1432140073l-843055104,1432140073l-84934656,1432140073l667942912,1432140074l1427111936,1432140074l-2094006272,1432140074l-1855979520,1432140074l-419430400,1432140074l-65011712,1432140074l954204160,1432140075l1064304640,1432140075l-1450180608,1432140075l-859832320,1432140075l199229440,1432140076l934281216,1432140076l1471152128,1432140076l-1990197248,1432140076l-1967128576,1432140076l-1520435200,1432140076l1054867456,1432140077l-1908408320,1432140077l-1883242496,1432140077l-1581252608,1432140077l-845152256,1432140078l331350016,1432140080l483393536,1432140080l1049624576,1432140080l-1171259392,1432140080l494927872,1432140081l-1611661312,1432140081l-1586495488,1432140081l-1177550848,1432140081l-522190848,1432140081l37748736,1432140082l217055232,1432140082l1374683136,1432140082l-1753219072,1432140082l-998244352,1432140082l-235929600,1432140082l516947968,1432140083l702545920,1432140083l1817182208,1432140083l-1718616064,1432140083l-1472200704,1432140083l575668224,1432140084l1329594368,1432140084l1665138688,1432140084l-2000683008,1432140084l-1246756864,1432140084l-488636416,1432140084l273678336,1432140085l1027604480,1432140085l1785724928,1432140085l2140143616,1432140085l-1395654656,1432140085l-234881024,1432140085l275775488,1432140086l795869184,1432140086l2044723200,1432140086l-2068840448,1432140086l-948961280,1432140086l-36700160,1432140086l687865856,1432140087l734003200,1432140087l889192448,1432140087l912261120,1432140087l1260388352,1432140087l1092616192,1432140088l1193279488,1432140088l1225785344,1432140088l-1105199104,1432140088l-2125463552,1432140089l1699151872,1010724207l1869822561,1180985708l1047293033,1933205820l1130522482,1981837932l574450785,1634034021l790782309,1630485566l1819243322,1766220905l1010723948,1852586593l574453536,808858425l1631338018,1819243322l1766220905,1010723948l1920154209,1816355431l1635131506,958545260l959854902,1043276342l979447612,1768714099l1818838628,1631338092l1970238010,1043293294l979447612,1010724460l1936750383,1349546810l2000436850,1933210480l1701607796,979450942l1699901036,1684611174l807550328,1010708258l1768307297,1699900524l1684611174,807550328l1010708258,1717910113l1952671078,543581522l1031300201,790769698l979450942,1953394534l543581522,1031300201l1852402978,790786671l1999584318,1933210480l1701607796,1886862398l2020883059,1010727010l2020883063,1866692706l1852142702,2000436852l1010724922,1349532279l2000436850,1702260538l1869375090,1853182071l1998615651,1818326586l1634083389,577074028l2000436783,1953849658l1634751343,1162110307l1983543072,574450785l1936482662,1043276389l1647998780,543777897l1635138167,807550316l1010708258,1667906167l1983543072,574450785l1752461154,1010708258l1349663351,792477298l1349663351,792477298l1349532279,2000436850l1010725434,1349663351l2000436850,1919249210l980885614,1030513014l790770210,980892734l1998617203,1818326586l909320765,1010708258l2054371959,1998615363l1818326586,909320765l1010708258,794966647l980892734,796083042l980892734,1852786290l1998615412,1668505914l574450025,1634300481l1998594668,1849780282l574450035,1634300481l1998594668,1935762746l1769161076,-450740895l-1109095506,1767062419l1853182829,980885538l574452579,-460607771l1396413373,1968401769l1043276398,1664775996l1919904879,1983543072l574450785,808464432l790769712,980892734l1735287148,1983543072l574450785,1127049338l1998594638,1935762746l1769161076,2049064289l1313025384,980885538l1768188258,1918968381l574706477,792477231l1349663351,2000436850l-448891846,792510107l1047804535,980889404l2000436850,1010725434l1349663351,2000436850l1919249210,980885614l1030513014,790770210l980892734,1998617203l1818326586,909320765l1010708258,2054371959l1998615363,1818326586l909320765,1010708258l794966647,980892734l796083042,980892734l1852786290,1998615412l1668505914,574450025l1634300481,1998594668l1849780282,574450035l1634300481,1998594668l1935762746,1769161076l-450740895,-1109095506l1767062419,1853182829l980885538,574452579l1634300481,1043276396l1664775996,1919904879l1983543072,574450785l808464432,790769712l980892734,1735287148l1698330400,1098150753l1029794163,761821730l539119171,1768045175l574450020,1395487329l1998594625,1818326586l1852121661,575886637l792477231,1349663351l2000436850,2015392826l1933208685,1701011824l1919951421,1919251301l1042441590,825437491l792469536,1047804535l980889404,2000436850l1010725434,1349663351l2000436850,1919249210l980885614,1030513014l790770210,980892734l1998617203,1818326586l909320765,1010708258l2054371959,1998615363l1818326586,909320765l1010708258,794966647l980892734,796083042l980892734,1852786290l1998615412,1668505914l574450025,1634300481l1998594668,1849780282l574450035,1634300481l1998594668,1935762746l1769161076,-450740895l-1109095506,1767062419l1853182829,980885538l574452579,-460607771l1396413373,1968401769l1043276398,1664775996l1919904879,1983543072l574450785,808464432l790769712,980892734l1735287148,1698330400l1098150753,1029794163l761821730,539119171l1768045175,574450020l1395487329,1998594625l1818326586,1752834621l575554349,792477231l1349663351,2000436850l-432114630,-1075272306l-1917262703,-443772699l-1998150994,-1231558985l-426460443,-2065258317l-2070222961,980889404l792477300,1047673463l1916434236,980892734l1047679090,1798993724l544109157,1635138167l841104748,1010708258l2054371959,1983543072l574450785,790771251l980892734,1933802099l1983543072,574450785l790771251,980892734l1010708322,1130510967l1010708339,1181891191l1937010287,1631221536l1768514419,1916871229l577528169,1748662048l1769172545,1916871229l577528169,1698330400l1098150753,1029794163l-1951472350,999538148l1399679315,539127413l1935882871,1916871229l577528169,2000436783l1819239226,1998615151l1818326586,808460861l808464432,1010708258l1634482807,1998612334l1935762746,1769161076l2049064289,1313025384l980885538,1768188258l1918968381,574706477l1983543072,574450785l1429040741,1043276371l980889404,1047679090l1949988668,792474430l1047804535,980889404l2000436850,1010725434l1349663351,2000436850l1919249210,980885614l1030513014,790770210l980892734,1998617203l1818326586,909320765l1010708258,2054371959l1998615363,1818326586l909320765,1010708258l9517687,0l1851785216,1432140080l-112197632,1432140079l-92274688,1432140079l-85983232,1432140079l-82837504,1432140079l-89128960,1432140079l-79691776,1432140079l1892679680,1432140080l1895825408,1432140080l-1204813824,1432140080l-1201668096,1432140080l1968373760,1043276398l1664775996,1919904879l1983543072,574450785l808464432,790769712l980892734,1735287148l1698330400,1098150753l3238259,0l-247988224,2128934662l158334976,1432139177l0,0l0,0l792461312,1349663351l3227250,0l-247988224,2128934662l164626432,1432139177l0,0l2019557376,1953394499l1047817829,1886859068l3226227,0l0,0l0,0l0,0l23592960,0l0,2113929216l3211264,0l-65536,65535l1513619456,2128934757l-65536,-1l-1,-1l65535,65536l5329008,0l1539833856,2128934687l-731906048,1432140080l483393536,1432140080l0,0l0,0l0,0l0,0l0,0l0,1836213880l9518142,0l1806696448,1432140080l1807220736,1432140080l1807220736,1432140080l1815085056,1432140080l1815609344,1432140080l1815609344,1432140080l1744830464,1432140080l28508160,0l0,0l0,0l0,0l0,0l0,0l0,0l0,0l0,0l1834352640,1432140080l3211264,0l-566231040,2128934008l-1171259392,1432140080l-106954752,1432140079l-106430464,1432140079l-106430464,1432140079l3211264,0l-253231104,2128934662l-364904448,1432138575l0,0l0,0l1513619456,2128934757l23134208,0l1918369792,2128934682l0,0l0,0l0,0l0,0l0,0l0,0l1833959424,1432140080l-1177550848,1432140080l0,0l0,0l0,0l0,980615168l28787,0l0,0l0,0l0,0l0,0l0,0l0,0l0,0l0,0l0,0l0,0l0,0l0,0l0,0l0,0l0,0l0,0l0,0l-1058013184,2128930924l-1400897536,1432138177l0,0l0,0l0,0l0,0l0,0l0,0l0,589824l82786,0l226492416,1432139172l0,0l12648448,0l78643200,2128934687l-1171259392,1432140080l788529152,980643959l1917874291,1886862398l1953708659,1046834297l1815765308,1717916270l2019846432,573579837l1631338031,1818846778l1717916268,2019846432l573579837,1631338031l1711301946,1383359333l26213,0l0,0l1383333888,1763731045l574453860,1869506925l1043276402,1886859068l1953708659,1046834297l1936750396,1685021242l796020857,1999584318l2000319344,1010724979l973107319,1047556983l30524,1984823296l12611667,0l403767296,0l306184192,1432138541l-1138753536,1432138157l8192000,65536l179306496,1432138541l-477102080,1432138540l6815744,131073l169869312,1432138541l-1067450368,1432138157l6815744,65537l276824064,1432138541l284164096,1432138541l1469186048,16l173015040,1432138541l-300941312,1432138540l6815744,1l-788529152,2128934505l-1626341376,1432138540l256901120,16l238026752,1432138541l-1123024896,1432138157l6029312,8650752l-792723456,2128934505l414187520,1432138538l257490944,16l357564416,1432138541l-1724907520,1432138175l7471104,131073l351272960,1432138541l-1724907520,1432138175l7471104,65537l354418688,1432138541l-1724907520,1432138175l7471104,1l-1268776960,1432138540l-1138753536,1432138157l264699904,0l-1300234240,1432138540l-1123024896,1432138157l266076160,0l-1297088512,1432138540l-1138753536,1432138157l266076160,0l929038336,2128934485l-1067450368,1432138157l265945088,0l972029952,2128934485l-1123024896,1432138157l263979008,0l956301312,2128934485l-1067450368,1432138157l263979008,0l952107008,2128934485l-1067450368,1432138157l263979008,0l964689920,2128934485l-1067450368,1432138157l263979008,0l960495616,2128934485l-1067450368,1432138157l263979008,0l-1276116992,1432138540l-1138753536,1432138157l264503296,0l935329792,2128934485l-1138753536,1432138157l264372224,0l-1258291200,1432138540l-1067450368,1432138157l265617408,0l947912704,2128934485l-1067450368,1432138157l264634368,0l-1272971264,1432138540l1608515584,1432138152l264634368,0l985661440,2128934485l-1067450368,1432138157l264044544,0l903872512,2128934485l-1067450368,1432138157l265093120,0l866123776,2128934485l-1067450368,1432138157l265158656,0l989855744,2128934485l-1067450368,1432138157l264044544,0l908066816,2128934485l-1067450368,1432138157l265093120,0l870318080,2128934485l-1067450368,1432138157l265158656,0l998244352,2128934485l-1724907520,1432138175l264044544,0l916455424,2128934485l-1724907520,1432138175l265093120,0l878706688,2128934485l-1724907520,1432138175l265158656,0l981467136,2128934485l-1067450368,1432138157l264044544,0l899678208,2128934485l-1067450368,1432138157l265093120,0l861929472,2128934485l-1067450368,1432138157l265158656,0l994050048,2128934485l-1724907520,1432138175l264044544,0l912261120,2128934485l-1724907520,1432138175l265093120,0l874512384,2128934485l-1724907520,1432138175l265158656,0l1002438656,2128934485l833617920,1432138160l264110080,0l920649728,2128934485l833617920,1432138160l265224192,0l882900992,2128934485l833617920,1432138160l265289728,0l-1251999744,1432138540l-140509184,1432138382l266010624,0l-1264582656,1432138540l-1067450368,1432138157l264765440,0l975175680,2128934485l860880896,1432138152l264896512,0l887095296,2128934485l860880896,1432138152l264962048,0l849346560,2128934485l860880896,1432138152l265027584,0l939524096,2128934485l-1067450368,1432138157l265879552,0l-1284505600,1432138540l-1123024896,1432138157l265879552,0l-1280311296,1432138540l-1138753536,1432138157l265879552,0l979369984,2128934485l-1310720000,1432138540l264437760,0l895483904,2128934485l-1310720000,1432138540l265486336,0l857735168,2128934485l-1310720000,1432138540l265551872,0l-1255145472,1432138540l-1067450368,1432138157l265682944,0l-1319108608,1432138540l-1067450368,1432138157l264175616,0l924844032,2128934485l-1138753536,1432138157l264568832,0l931135488,2128934485l-1067450368,1432138157l264372224,0l968884224,2128934485l-1067450368,1432138157l263979008,0l943718400,2128934485l-1067450368,1432138157l264306688,0l-1292894208,1432138540l-1123024896,1432138157l264306688,0l-1288699904,1432138540l-1138753536,1432138157l264306688,0l977272832,2128934485l833617920,1432138160l264241152,0l891289600,2128934485l833617920,1432138160l265355264,0l853540864,2128934485l833617920,1432138160l265420800,0l-1261436928,1432138540l-1138753536,1432138157l264830976,0l231735296,1432138541l-1138753536,1432138157l6619136,196608l-1634729984,1432138540l-1724907520,1432138175l80740352,0l-1638924288,1432138540l-1724907520,1432138175l80674816,0l-1630535680,1432138540l-140509184,1432138382l80805888,0l-778043392,2128934505l-1724907520,1432138175l260964352,0l322961408,1432138541l284164096,1432138541l1469710336,16l1562378240,2128934505l-1138753536,1432138157l67698688,0l1560281088,2128934505l-1626341376,1432138540l66715648,0l1600126976,2128934505l-1138753536,1432138157l67305472,0l1566572544,2128934505l1890582528,1432138535l258539520,0l1551892480,2128934505l-1724907520,1432138175l66715648,0l1595932672,2128934505l-1123024896,1432138157l67371008,0l1591738368,2128934505l-1123024896,1432138157l67436544,0l1814036480,2128934722l-1123024896,1432138157l67567616,0l1587544064,2128934505l-1123024896,1432138157l67633152,0l1809842176,2128934722l52428800,1432138536l66977792,0l1583349760,2128934505l-1123024896,1432138157l67043328,0l1579155456,2128934505l-1123024896,1432138157l67108864,0l1574961152,2128934505l-1138753536,1432138157l67502080,0l1570766848,2128934505l-1138753536,1432138157l66912256,0l1556086784,2128934505l-1724907520,1432138175l66715648,0l1604321280,2128934505l-1123024896,1432138157l66519040,0l1528823808,2128934505l-1123024896,1432138157l67239936,0l1818230784,2128934722l-1067450368,1432138157l66519040,0l1606418432,2128934505l-1067450368,1432138157l66519040,0l1610612736,2128934505l-1067450368,1432138157l66519040,0l1547698176,2128934505l92274688,1432138540l66584576,0l1801453568,2128934722l-1724907520,1432138175l66584576,0l1805647872,2128934722l-1067450368,1432138157l66846720,0l1544552448,2128934505l-1596981248,1432138540l66650112,0l1541406720,2128934505l-1724907520,1432138175l66650112,0l1538260992,2128934505l1883242496,1432138535l66453504,0l1535115264,2128934505l-1067450368,1432138157l66781184,0l1530920960,2128934505l92274688,1432138540l67174400,0l1795162112,2128934722l-1724907520,1432138175l67174400,0l1790967808,2128934722l-1138753536,1432138157l67764224,0l1975517184,2128934722l-1138753536,1432138157l71499776,0l-784334848,2128934505l414187520,1432138538l257228800,0l-1460666368,1432138540l-1123024896,1432138157l81264640,0l-1464860672,1432138540l-1123024896,1432138157l81199104,0l-1456472064,1432138540l-1067450368,1432138157l81330176,0l1526726656,2128934505l-1579155456,1432138540l76939264,0l190840832,1432138541l-1067450368,1432138157l6750208,1l193986560,1432138541l-1123024896,1432138157l6750208,8519681l198180864,1432138541l-1067450368,1432138157l6750208,65537l-780140544,2128934505l-1724907520,1432138175l262602752,0l-687865856,2128934497l-140509184,1432138382l261554176,0l296747008,1432138541l-1138753536,1432138157l8060928,0l-1468006400,1432138540l-1138753536,1432138157l257425408,16l-767557632,2128934505l-1067450368,1432138157l74186752,0l-769654784,2128934505l-1724907520,1432138175l74252288,0l202375168,1432138541l-1123024896,1432138157l5963776,8650753l-735051776,2128934505l138412032,1432138540l66322432,0l-737148928,2128934505l-1123024896,1432138157l65732608,0l-732954624,2128934505l1930428416,1432138535l65601536,0l-1566572544,1432138540l-1724907520,1432138175l65601536,0l1997537280,2128934722l-1516240896,1432138540l65863680,1l-740294656,2128934505l-1138753536,1432138157l66125824,0l-1503657984,1432138540l-1724907520,1432138175l65863680,0l-744488960,2128934505l-1123024896,1432138157l65994752,0l-747634688,2128934505l-1549795328,1432138540l66256896,0l-765460480,2128934505l-1516240896,1432138540l65798144,1l-750780416,2128934505l-1138753536,1432138157l66060288,0l-1500512256,1432138540l-1724907520,1432138175l65798144,0l-754974720,2128934505l-1123024896,1432138157l65929216,0l-758120448,2128934505l-1534066688,1432138540l65536000,0l-761266176,2128934505l-1067450368,1432138157l66191360,0l-763363328,2128934505l-1123024896,1432138157l65667072,0l-803209216,2128934505l-1626341376,1432138540l257622016,16l-799014912,2128934505l-1724907520,1432138175l257556480,16l-790626304,2128934505l-368050176,1432138152l257359872,16l-771751936,2128934505l-1138753536,1432138157l73990144,0l1995440128,2128934722l-1724907520,1432138175l74317824,0l1008730112,2128934485l-1138753536,1432138157l263258112,0l1012924416,2128934485l-1449132032,1432138540l262995968,0l-839909376,1432138540l-1138753536,1432138157l6488064,0l327155712,1432138541l-1138753536,1432138157l6750208,196608l847249408,2128934485l-1067450368,1432138157l263716864,0l843055104,2128934485l-1123024896,1432138157l263585792,0l809500672,2128934485l-1123024896,1432138157l263520256,0l-1247805440,1432138540l-1138753536,1432138157l263127040,0l-1243611136,1432138540l-1138753536,1432138157l263192576,0l801112064,2128934485l-1138753536,1432138157l262930432,0l796917760,2128934485l-1138753536,1432138157l262864896,0l805306368,2128934485l-1138753536,1432138157l262799360,0l838860800,2128934485l-1138753536,1432138157l263061504,0l834666496,2128934485l-1067450368,1432138157l263716864,0l830472192,2128934485l-1123024896,1432138157l263520256,0l826277888,2128934485l-1233125376,1432138540l263651328,0l822083584,2128934485l-1123024896,1432138157l263520256,0l817889280,2128934485l306184192,1432138540l263782400,0l813694976,2128934485l-1123024896,1432138157l263585792,0l-1186988032,1432138540l1138753536,1432138177l262733824,0l314572800,1432138541l-1067450368,1432138157l1469579264,0l-773849088,2128934505l-1138753536,1432138157l74121216,0l330301440,1432138541l-1067450368,1432138157l5832704,65536l333447168,1432138541l-1067450368,1432138157l5832704,1048576l337641472,1432138541l-1067450368,1432138157l5832704,131072l340787200,1432138541l-1067450368,1432138157l5832704,983040l205520896,1432138541l-1123024896,1432138157l5963776,8716289l-786432000,2128934505l-1123024896,1432138157l75038720,0l1991245824,2128934722l-1138753536,1432138157l68681728,0l-819986432,2128934505l-1123024896,1432138157l69271552,0l-805306368,2128934505l-1123024896,1432138157l68747264,0l-815792128,2128934505l-1123024896,1432138157l69140480,0l-817889280,2128934505l-1123024896,1432138157l69206016,0l1988100096,2128934722l-1067450368,1432138157l68943872,0l-809500672,2128934505l-1123024896,1432138157l68812800,0l-813694976,2128934505l-1123024896,1432138157l68878336,0l-794820608,2128934505l-1123024896,1432138157l75104256,0l-775946240,2128934505l-1138753536,1432138157l74055680,0l-1452277760,1432138540l-1123024896,1432138157l81395712,0l318767104,1432138541l284164096,1432138541l1469644800,16l208666624,1432138541l-318767104,1432138540l6619136,1l223346688,1432138541l-1138753536,1432138157l6619136,65537l227540992,1432138541l-1138753536,1432138157l6619136,131072l1983905792,2128934722l-1067450368,1432138157l71303168,0l-824180736,2128934505l-1067450368,1432138157l71172096,0l-828375040,2128934505l-1067450368,1432138157l71237632,0l-832569344,2128934505l-1410334720,1432138540l70975488,0l-836763648,2128934505l-1399848960,1432138540l70909952,0l-840957952,2128934505l-1138753536,1432138157l71041024,0l1979711488,2128934722l-1138753536,1432138157l71106560,0l-845152256,2128934505l-1138753536,1432138157l70123520,0l-849346560,2128934505l-1138753536,1432138157l70778880,0l344981504,1432138541l-1138753536,1432138157l1469841408,0l348127232,1432138541l-477102080,1432138540l1469841408,65536l-878706688,2128934505l-1724907520,1432138175l71630848,0l-1343225856,1432138540l-1334837248,1432138540l262537216,0l-853540864,2128934505l-1138753536,1432138157l71368704,0l-857735168,2128934505l-1389363200,1432138540l70189056,0l-1487929344,1432138540l-1067450368,1432138157l262471680,0l1518338048,2128934505l-1371537408,1432138540l70844416,0l1514143744,2128934505l-1123024896,1432138157l70254592,0l1509949440,2128934505l-1123024896,1432138157l70451200,0l-861929472,2128934505l-1123024896,1432138157l70582272,0l-866123776,2128934505l-1123024896,1432138157l70713344,0l-870318080,2128934505l-1123024896,1432138157l70057984,0l-874512384,2128934505l-1123024896,1432138157l70647808,0l252706816,1432138541l261095424,1432138541l1468792832,0l1505755136,2128934505l-1123024896,1432138157l70320128,0l1501560832,2128934505l-1123024896,1432138157l70385664,0l1497366528,2128934505l-1353711616,1432138540l70516736,0l1493172224,2128934505l-1138753536,1432138157l71565312,0l220200960,1432138541l-318767104,1432138540l6619136,0l1522532352,2128934505l-1428160512,1432138540l76218368,0l1993342976,2128934722l-1724907520,1432138175l260898816,0l234881024,1432138541l-1123024896,1432138157l6029312,8585216l-1483735040,1432138540l-1480589312,1432138540l258605056,0l309329920,1432138541l-1480589312,1432138540l1469513728,16l-1491075072,1432138540l-1724907520,1432138175l260571136,16l-1494220800,1432138540l-1724907520,1432138175l260505600,16l-1191182336,1432138540l1138753536,1432138177l71434240,0l241172480,1432138541l-1067450368,1432138157l6684672,1l244318208,1432138541l-1123024896,1432138157l6684672,8519681l248512512,1432138541l-1067450368,1432138157l6684672,65537l-1497366528,1432138540l-1138753536,1432138157l76283904,0l300941312,1432138541l1608515584,1432138152l8192000,0l-1194328064,1432138540l-1067450368,1432138157l262668288,0l-782237696,2128934505l-1123024896,1432138157l258146304,0l0,0l0,0l0,0l0,0l0,0l0,0l0,0l0,0l0,0l0,0l0,0l0,0l0,0l0,0l0,0l0,0l0,0l0,0l0,0l0,0l0,0l0,0l0,0l0,0l0,0l0,0l0,0l0,0l0,0l0,0l0,0l0,0l0,0l0,0l0,0l0,0l0,0l0,0l0,0l0,0l0,0l0,0l0,0l0,0l0,0l0,0l0,0l0,0l0,0l0,0l0,0l0,0l0,0l0,0l0,0l0,0l0,0l0,0l0,0l0,0l0,0l0,0l0,0l0,0l0,0l0,0l0,0l0,0l0,0l0,0l0,0l0,0l0,0l0,0l0,0l0,0l0,0l0,0l0,0l0,0l0,0l0,0l0,0l0,0l0,0l0,0l0,0l0,0l0,0l0,0l0,0l154206208,0l-262144000,2128934662l1825570816,1432140080l1826095104,1432140080l1826095104,1432140080l436207616,1432138463l435159040,1432138463l0,1432092672l1812987904,1432140080l1813512192,1432140080l1813512192,1432140080l-65536,32767l-65536,32767l0,0l0,0l-65536,32767l-65536,32767l0,0l0,0l481321324,1432140080l481820672,1432140080l481820672,1432140080l-1222639616,1432138461l-1226833920,2128934002l-731906048,1432140080l-349700096,2128934662l506462208,1432140080l0,0l26724,1432138541l47185920,45502l7471104,65537l-1192205254,1432140080l0,0l0,0l0,0l0,0l0,0l0,0l-1222639616,1432138461l0,0l286261248,1432138463l0,0l1772617728,2128934682l0,0l0,0l1775763456,2128934682l0,0l0,0l524288000,1432140080l0,0l0,0l1808793600,1432140080l-267911168,2128934662l0,0l-705167360,1432140080l0,0l0,0l0,0l-2147418112,-1l-2147352577,-1l1705050111,2128934677l0,0l-1932984320,2128934509l65536,0l1744855412,2128934331l-704118784,1432140080l3276800,0l-1258291200,1432138540l0,0l0,0l0,0l-1067450368,1432138157l264634368,0l-1275059600,1432138540l131072,1432092672l3276800,0l0,16905813l-65536,6619135l65636,0l1310720,2128871424l0,0l-600309760,1432138526l0,0l0,0l0,0l0,0l1513619456,2128934757l2097152,140050432l67043586,2128934485l0,0l-1746927616,1432138376l-1747976192,1432138376l0,1432093695l265158656,0l998272370,2128934485l-1724907520,1432138175l264044544,0l916471408,2128934485l-1724907520,1432138175l265093120,0l878727280,2128934485l-1724907520,1432138175l265158656,0l981495137,2128934485l-1067450368,1432138157l264044544,0l899706999,2128934485l-1067450368,1432138157l265093120,0l861955704,2128934485l-1067450368,1432138157l265158656,0l994065470,2128934485l-1724907520,1432138175l264044544,0l912273698,2128934485l-1724907520,1432138175l265093120,0l874541938,2128934485l-1724907520,1432138175l265158656,0l1002458230,2128934485l833617920,1432138160l264110080,0l920676678,2128934485l833617920,1432138160l265224192,0l882928745,2128934485l833617920,1432138160l265289728,0l-1251970953,1432138540l-140509184,1432138382l266010624,0l-1264556176,1432138540l-1067450368,1432138157l264765440,0l975191599,2128934485l860880896,1432138152l264896512,0l887110241,2128934485l860880896,1432138152l264962048,0l849371452,2128934485l860880896,1432138152l265027584,0l939536694,2128934485l-1067450368,1432138157l265879552,0l-1284476814,1432138540l-1123024896,1432138157l265879552,0l-1280282541,1432138540l-1138753536,1432138157l251658240,0l979394876,2128934485l-1310720000,1432138540l264437760,0l895498296,2128934485l-1310720000,1432138540l265486336,0l857760544,2128934485l-1310720000,1432138540l265551872,0l-1255130527,1432138540l-1067450368,1432138157l265682944,0l-1319083718,1432138540l-1067450368,1432138157l264175616,0l924872563,2128934485l-1138753536,1432138157l264568832,0l931144253,2128934485l-1067450368,1432138157l264372224,0l968899646,2128934485l-1067450368,1432138157l263979008,0l943745350,2128934485l-1067450368,1432138157l264306688,0l-1292867994,1432138540l-1123024896,1432138157l264306688,0l-1288669841,1432138540l-1138753536,1432138157l264306688,0l977303356,2128934485l833617920,1432138160l264241152,0l891301922,2128934485l833617920,1432138160l265355264,0l853556286,2128934485l833617920,1432138160l265420800,0l-1261421983,1432138540l-1138753536,1432138157l264830976,0l231765807,1432138541l-1138753536,1432138157l6619136,196608l-1634717892,1432138540l-1724907520,1432138175l80740352,0l-1638904221,1432138540l-1724907520,1432138175l80674816,0l-1630507662,1432138540l-140509184,1432138382l80805888,0l-778030543,2128934505l-1724907520,1432138175l260964352,0l318775330,1432138541l0,1426063360l0,0l0,63081l-1138753536,1432138157l67698688,0l1560296033,2128934505l-1626341376,1432138540l66715648,0l1600156474,2128934505l-1138753536,1432138157l67305472,0l1566588268,2128934505l1890582528,1432138535l251658240,0l15980,2128934505l0,0l0,0l0,0l0,0l0,0l-2147418112,-1l-2147352577,-1l28573695,0l0,0l983040,1432138157l1218445312,2128934687l0,0l-1996488704,2128934485l262144,0l1943020093,2128934006l-731906048,1432140080l0,0l1577058304,2128934505l0,0l0,0l1705009468,2128934677l0,0l-1993867264,2128934485l65536,0l-772800512,2128934003l-731906048,1432140080l6553600,0l-1140850688,1432138157l-65536,-1l1543569407,1l1704984576,2128934677l0,0l-1990721536,2128934485l65536,0l-994050048,2128934003l-731906048,1432140080l13107200,0l67108864,0l12853,0l0,0l0,0l0,0l0,0l0,0l0,0l0,0l0,0l0,0l-868220928,2128934008l483393536,1432140080l974127104,2128934009l483393536,1432140080l-778043392,2128934008l483393536,1432140080l-1498415104,2128934010l483393536,1432140080l0,0l0,0l0,0l0,0l0,0l0,0l1523187712,2128934400l1883242496,1432138535l37814272,0l1513619456,2128934757l0,0l1237319680,2128934687l-1222639616,1432138461l0,0l-573046784,1432140080l2084831232,2128934485l65536,1426063360l196608,1l-1667223774,1432138523l0,0l0,0l0,0l2124414976,1432138469l0,0l0,0l0,0l0,0l0,0l0,0l0,0l0,0l0,0l0,0l0,0l656408576,1432138543l0,0l0,0l0,0l0,0l0,0l0,0l0,0l0,0l0,0l0,0l0,0l0,0l0,0l0,0l0,0l0,0l0,0l0,0l0,0l0,0l0,0l0,0l0,0l0,0l0,0l0,0l0,0l0,0l0,0l0,0l0,0l0,0l0,0l0,0l0,0l0,0l-987758592,1432140032l-981991424,1432140032l-979369984,1432140032l-349700096,2128934662l506462208,1432140080l0,0l100,0l218200420,1432138541l0,0l6356992,0l-590872576,2128934676l65536,0l0,0l0,0l-584056832,2128934676l-580386816,2128934676l76546048,1432140081l432013312,1432140081l479199232,1432140081l-209715200,2128933110l-1123024896,1432138157l2162688,0l-960495616,1432140032l0,0l0,65536l2171453,0l-972029952,1432140032l0,0l-462946304,2127541434l403767296,0l306184192,1432138541l-1138753536,1432138157l8192000,65536l179306496,1432138541l-477102080,1432138540l6815744,131073l169885047,1432138541l-1067450368,1432138157l6815744,65537l276853562,1432138541l284164096,1432138541l1469186048,16l173039919,1432138541l-300941312,1432138540l6815744,1l-788504273,2128934505l-1626341376,1432138540l256901120,16l238054521,1432138541l-1123024896,1432138157l6029312,8650752l-792697286,2128934505l414187520,1432138538l257490944,16l357589861,1432138541l-1724907520,1432138175l7471104,131073l351299173,1432138541l-1724907520,1432138175l7471104,65537l354446457,1432138541l-1724907520,1432138175l7471104,1l-1268748173,1432138540l-1138753536,1432138157l264699904,0l-1300218321,1432138540l-1123024896,1432138157l266076160,0l-1297062298,1432138540l-1138753536,1432138157l266076160,0l929054255,2128934485l-1067450368,1432138157l265945088,0l972044578,2128934485l-1123024896,1432138157l263979008,0l956319604,2128934485l-1067450368,1432138157l263979008,0l952119156,2128934485l-1067450368,1432138157l263979008,0l964716870,2128934485l-1067450368,1432138157l263979008,0l960521569,2128934485l-1067450368,1432138157l263979008,0l-1276108690,1432138540l-1138753536,1432138157l264503296,0l935354684,2128934485l-1138753536,1432138157l264372224,0l-1258275778,1432138540l-1067450368,1432138157l265617408,0l947928126,2128934485l-1067450368,1432138157l264634368,0l-1272941453,1432138540l1608515584,1432138152l264634368,0l985686332,2128934485l-1067450368,1432138157l264044544,0l903898726,2128934485l-1067450368,1432138157l265093120,0l866144884,2128934485l-1067450368,1432138157l265158656,0l989885555,2128934485l-1067450368,1432138157l264044544,0l908097338,2128934485l-1067450368,1432138157l265093120,0l870347344,2128934485l-1067450368,1432138157l265158656,0l998272826,2128934485l-1724907520,1432138175l264044544,0l916467490,2128934485l-1724907520,1432138175l265093120,0l878715453,2128934485l-1724907520,1432138175l265158656,0l981496690,2128934485l-1067450368,1432138157l264044544,0l899707724,2128934485l-1067450368,1432138157l265093120,0l861955177,2128934485l-1067450368,1432138157l265158656,0l994076262,2128934485l-1724907520,1432138175l264044544,0l912288826,2128934485l-1724907520,1432138175l265093120,0l874528364,2128934485l-1724907520,1432138175l265158656,0l1002450722,2128934485l833617920,1432138160l264110080,0l920661860,2128934485l833617920,1432138160l265224192,0l882915955,2128934485l833617920,1432138160l265289728,0l-1251983825,1432138540l-140509184,1432138382l266010624,0l-1264556742,1432138540l-1067450368,1432138157l264765440,0l975203951,2128934485l860880896,1432138152l264896512,0l887110259,2128934485l860880896,1432138152l264962048,0l849376112,2128934485l860880896,1432138152l265027584,0l939552851,2128934485l-1067450368,1432138157l265879552,0l-1284480708,1432138540l-1123024896,1432138157l265879552,0l-1280298954,1432138540l-1138753536,1432138157l265879552,0l979385721,2128934485l-1310720000,1432138540l264437760,0l895513458,2128934485l-1310720000,1432138540l265486336,0l857764684,2128934485l-1310720000,1432138540l265551872,0l-1255119767,1432138540l-1067450368,1432138157l265682944,0l-1319082394,1432138540l-1067450368,1432138157l264175616,0l924871738,2128934485l-1138753536,1432138157l264568832,0l931151468,2128934485l-1067450368,1432138157l264372224,0l968896290,2128934485l-1067450368,1432138157l263979008,0l943730532,2128934485l-1067450368,1432138157l264306688,0l-1292879245,1432138540l-1123024896,1432138157l264306688,0l-1288683985,1432138540l-1138753536,1432138157l264306688,0l977298746,2128934485l833617920,1432138160l264241152,0l891317871,2128934485l833617920,1432138160l265355264,0l853555827,2128934485l833617920,1432138160l265420800,0l-1261407376,1432138540l-1138753536,1432138157l264830976,0l231764051,1432138541l-1138753536,1432138157l6619136,196608l-1634705092,1432138540l-1724907520,1432138175l80740352,0l-1638915536,1432138540l-1724907520,1432138175l80674816,0l-1630519943,1432138540l-140509184,1432138382l80805888,0l-778013838,2128934505l-1724907520,1432138175l260964352,0l322990924,1432138541l284164096,1432138541l1469710336,16l1562403945,2128934505l-1138753536,1432138157l67698688,0l1560307302,2128934505l-1626341376,1432138540l66715648,0l1600154682,2128934505l-1138753536,1432138157l67305472,0l1566588524,2128934505l1890582528,1432138535l258539520,0l1551904546,2128934505l-1724907520,1432138175l66715648,0l1595944804,2128934505l-1123024896,1432138157l67371008,0l1591753331,2128934505l-1123024896,1432138157l67436544,0l1814052399,2128934722l-1123024896,1432138157l67567616,0l1587569978,2128934505l-1123024896,1432138157l67633152,0l1809870447,2128934722l52428800,1432138536l66977792,0l1583364723,2128934505l-1123024896,1432138157l67043328,0l1579185008,2128934505l-1123024896,1432138157l67108864,0l1574989907,2128934505l-1138753536,1432138157l67502080,0l1570791740,2128934505l-1138753536,1432138157l66912256,0l1556099633,2128934505l-1724907520,1432138175l66715648,0l1604352355,2128934505l-1123024896,1432138157l66519040,0l1528853104,2128934505l-1123024896,1432138157l67239936,0l1818250358,2128934722l-1067450368,1432138157l66519040,0l1606445420,2128934505l-1067450368,1432138157l66519040,0l1610638950,2128934505l-1067450368,1432138157l66519040,0l1547713121,2128934505l92274688,1432138540l66584576,0l1801481324,2128934722l-1724907520,1432138175l66584576,0l1805656624,2128934722l-1067450368,1432138157l66846720,0l1544578158,2128934505l-1596981248,1432138540l66650112,0l1541436272,2128934505l-1724907520,1432138175l66650112,0l1538273058,2128934505l1883242496,1432138535l66453504,0l1535130209,2128934505l-1067450368,1432138157l66781184,0l1530949478,2128934505l92274688,1432138540l67174400,0l1795191664,2128934722l-1724907520,1432138175l67174400,0l1790996599,2128934722l-1138753536,1432138157l67764224,0l1975538550,2128934722l-1138753536,1432138157l71499776,0l-784319426,2128934505l414187520,1432138538l257228800,0l-1460650449,1432138540l-1123024896,1432138157l81264640,0l-1464848094,1432138540l-1123024896,1432138157l81199104,0l-1456442253,1432138540l-1067450368,1432138157l81330176,0l1526756467,2128934505l-1579155456,1432138540l76939264,0l190858852,1432138541l-1067450368,1432138157l6750208,1l194012774,1432138541l-1123024896,1432138157l6750208,8519681l198209132,1432138541l-1067450368,1432138157l6750208,65537l-780125122,2128934505l-1724907520,1432138175l262602752,0l-687849937,2128934497l-140509184,1432138382l261554176,0l296762927,1432138541l-1138753536,1432138157l8060928,0l-1467976902,1432138540l-1138753536,1432138157l257425408,16l-767542210,2128934505l-1067450368,1432138157l74186752,0l-769628571,2128934505l-1724907520,1432138175l74252288,0l202404974,1432138541l-1123024896,1432138157l5963776,8650753l-735022278,2128934505l138412032,1432138540l66322432,0l-737133965,2128934505l-1123024896,1432138157l65732608,0l-732934032,2128934505l1930428416,1432138535l65601536,0l-1566557599,1432138540l-1724907520,1432138175l65601536,0l1997546032,2128934722l-1516240896,1432138540l65863680,1l-740285891,2128934505l-1138753536,1432138157l66125824,0l-1503628173,1432138540l-1724907520,1432138175l65863680,0l-744459149,2128934505l-1123024896,1432138157l65994752,0l-747616668,2128934505l-1549795328,1432138540l66256896,0l-765434266,2128934505l-1516240896,1432138540l65798144,1l-750752148,2128934505l-1138753536,1432138157l66060288,0l-1500496834,1432138540l-1724907520,1432138175l65798144,0l-754958801,2128934505l-1123024896,1432138157l65929216,0l-758104529,2128934505l-1534066688,1432138540l65536000,0l-761236678,2128934505l-1067450368,1432138157l66191360,0l-763347906,2128934505l-1123024896,1432138157l65667072,0l-803183003,2128934505l-1626341376,1432138540l257622016,16l-798985106,2128934505l-1724907520,1432138175l257556480,16l-790596806,2128934505l-368050176,1432138152l257359872,16l-771736973,2128934505l-1138753536,1432138157l73990144,0l1995460720,2128934722l-1724907520,1432138175l74317824,0l1008745057,2128934485l-1138753536,1432138157l263258112,0l1012933168,2128934485l-1449132032,1432138540l262995968,0l-839900611,1432138540l-1138753536,1432138157l6488064,0l327185523,1432138541l-1138753536,1432138157l6750208,196608l847279219,2128934485l-1067450368,1432138157l263716864,0l843073124,2128934485l-1123024896,1432138157l263585792,0l809526886,2128934485l-1123024896,1432138157l263520256,0l-1247777172,1432138540l-1138753536,1432138157l263127040,0l-1243595714,1432138540l-1138753536,1432138157l263192576,0l801127983,2128934485l-1138753536,1432138157l262930432,0l796933679,2128934485l-1138753536,1432138157l262864896,0l805335866,2128934485l-1138753536,1432138157l262799360,0l838876222,2128934485l-1138753536,1432138157l263061504,0l834692709,2128934485l-1067450368,1432138157l263716864,0l830501998,2128934485l-1123024896,1432138157l263520256,0l826307386,2128934485l-1233125376,1432138540l263651328,0l822098547,2128934485l-1123024896,1432138157l263520256,0l817909872,2128934485l306184192,1432138540l263782400,0l813709921,2128934485l-1123024896,1432138157l263585792,0l-1186975690,1432138540l1138753536,1432138177l262733824,0l314581565,1432138541l-1067450368,1432138157l1469579264,0l-773819277,2128934505l-1138753536,1432138157l74121216,0l330331251,1432138541l-1067450368,1432138157l5832704,65536l333465188,1432138541l-1067450368,1432138157l5832704,1048576l337667686,1432138541l-1067450368,1432138157l5832704,131072l340815468,1432138541l-1067450368,1432138157l5832704,983040l205536318,1432138541l-1123024896,1432138157l5963776,8716289l-786416081,2128934505l-1123024896,1432138157l75038720,0l1991261743,2128934722l-1138753536,1432138157l68681728,0l-819956934,2128934505l-1123024896,1432138157l69271552,0l-805290946,2128934505l-1123024896,1432138157l68747264,0l-815765915,2128934505l-1123024896,1432138157l69140480,0l-817859474,2128934505l-1123024896,1432138157l69206016,0l1988129594,2128934722l-1067450368,1432138157l68943872,0l-809485709,2128934505l-1123024896,1432138157l68812800,0l-813674384,2128934505l-1123024896,1432138157l68878336,0l-794805663,2128934505l-1123024896,1432138157l75104256,0l-775933904,2128934505l-1138753536,1432138157l74055680,0l-1452268995,1432138540l-1123024896,1432138157l81395712,0l318785396,1432138541l284164096,1432138541l1469644800,16l208678772,1432138541l-318767104,1432138540l6619136,1l223373638,1432138541l-1138753536,1432138157l6619136,65537l227567206,1432138541l-1138753536,1432138157l6619136,131072l1983914094,2128934722l-1067450368,1432138157l71303168,0l-824155844,2128934505l-1067450368,1432138157l71172096,0l-828359618,2128934505l-1067450368,1432138157l71237632,0l-832553922,2128934505l-1410334720,1432138540l70975488,0l-836733837,2128934505l-1399848960,1432138540l70909952,0l-840933060,2128934505l-1138753536,1432138157l71041024,0l1979737702,2128934722l-1138753536,1432138157l71106560,0l-845131148,2128934505l-1138753536,1432138157l70123520,0l-849316749,2128934505l-1138753536,1432138157l70778880,0l345012026,1432138541l-1138753536,1432138157l1469841408,0l348156496,1432138541l-477102080,1432138540l1469841408,65536l-878678214,2128934505l-1724907520,1432138175l71630848,0l-1343217104,1432138540l-1334837248,1432138540l262537216,0l-853532099,2128934505l-1138753536,1432138157l71368704,0l-857705357,2128934505l-1389363200,1432138540l70189056,0l-1487899533,1432138540l-1067450368,1432138157l262471680,0l1518356068,2128934505l-1371537408,1432138540l70844416,0l1514169958,2128934505l-1123024896,1432138157l70254592,0l1509977708,2128934505l-1123024896,1432138157l70451200,0l-861914050,2128934505l-1123024896,1432138157l70582272,0l-866107857,2128934505l-1123024896,1432138157l70713344,0l-870302161,2128934505l-1123024896,1432138157l70057984,0l-874482886,2128934505l-1123024896,1432138157l70647808,0l252722238,1432138541l261095424,1432138541l1468792832,0l1505781349,2128934505l-1123024896,1432138157l70320128,0l1501590638,2128934505l-1123024896,1432138157l70385664,0l1497396026,2128934505l-1353711616,1432138540l70516736,0l1493187187,2128934505l-1138753536,1432138157l71565312,0l220221552,1432138541l-318767104,1432138540l6619136,0l1522547297,2128934505l-1428160512,1432138540l76218368,0l1993355316,2128934722l-1724907520,1432138175l260898816,0l234896761,1432138541l-1123024896,1432138157l6029312,8585216l-1483705486,1432138540l-1480589312,1432138540l258605056,0l309359436,1432138541l-1480589312,1432138540l1469513728,16l-1491049367,1432138540l-1724907520,1432138175l260571136,16l-1494194586,1432138540l-1724907520,1432138175l260505600,16l-1191154630,1432138540l1138753536,1432138177l71434240,0l241188460,1432138541l-1067450368,1432138157l6684672,1l244330274,1432138541l-1123024896,1432138157l6684672,8519681l248524644,1432138541l-1067450368,1432138157l6684672,65537l-1497351565,1432138540l-1138753536,1432138157l76283904,0l300957231,1432138541l1608515584,1432138152l8192000,0l-1194302150,1432138540l-1067450368,1432138157l262668288,0l-782209425,2128934505l-1123024896,1432138157l258146304,0l1953708659,1046834297l1936750396,1685021242l796020857,1999584318l2000319344,1010724979l980643959,1047556983l1936750396,1984848698l1917874259,2000436783l1933210480,1047679088l2017091900,1047360102l1866096956,2015389286l825369149,808859442l1031348258,842150434l573583921,1631338031l1954047290,1031299872l943011362,539111480l574454115,875967795l1043276336,979447612l1836213880,979450942l1953722992,1836016967l1936879648,1881292148l1042441577,1631215932l1953713270,792477231l1919957601,1699181683l1010724207,1869822561l1180985708,1047293033l1933205820,1130522482l1981837932,574450785l1717986918,790783590l1630485566,1819243322l1766220905,1010723948l1852586593,574453536l808858425,1631338018l1819243322,1766220905l1010723948,1920154209l1816355431,1635131506l941768044,942684208l1043276336,979447612l1768714099,1818838628l1631338092,1970238010l1043293294,979447612l1010724460,1936750383l1349546810,2000436850l1933210480,1701607796l979450942,1699901036l1684611174,807550328l1010708258,1768307297l1699900524,1684611174l807550328,1010708258l1717910113,1952671078l543581522,1031300201l790769698,979450942l1953394534,543581522l1031300201,1852402978l790786671,1999584318l1933210480,1701607796l1886862398,1868708467l1917876580,792477231l980643959,1047556983l1936750396,1886615354l1886862398,1315125875l1349538678,1010708338l980643959,1917874291l979450942,1836213880l979450942,543581807l824327544,909586994l2032149040,842080829l808595763,1010708258l2019900001,2019762292l842146365,808857911l2036539426,825369149l808727097,1010708258l2017091887,1047360102l1882874172,1198814066l544042853,1953722992l1768956477,1010704997l1986083425,796160844l1630485566,1936879674l1868908404,1631338093l1819243322,1766220905l1010723948,1920154209l1816355431,1635131506l1713519980,1717986918l1043276390,979447612l1768714099,1818838628l1631338092,544107578l958545271,573584947l979450942,1768714099l1818838628,1631338092l1735553850,1919697762l1818326560,808985149l808988728,1010708258l154231087,0l-262144000,2128934662l-1024458752,1432140032l-1023934464,1432140032l-1023934464,1432140032l436207616,1432138463l435159040,1432138463l0,1432092672l-533725184,1432140080l-533200896,1432140080l-533200896,1432140080l-65536,32767l-65536,32767l0,0l0,0l-65536,32767l-65536,32767l0,0l0,0l492855866,1432140081l493355008,1432140081l493355008,1432140081l-1222639616,1432138461l-1226833920,2128934002l-125829120,1432140080l-349700096,2128934662l-951058432,1432140032l0,0l13412,1432138541l47185920,45502l7471104,65537l460350240,1432140080l0,0l0,0l0,0l0,0l0,0l0,0l-1222639616,1432138461l0,0l286261248,1432138463l0,0l1772617728,2128934682l0,0l0,0l1775763456,2128934682l-924844032,1432140032l0,0l-933232640,1432140032l0,0l0,0l532676608,1432140080l-267911168,2128934662l0,0l-99090432,1432140080l0,0l0,0l0,0l-2147418112,-1l-2147352577,-1l1705050111,2128934677l0,0l-1932984320,2128934509l65536,0l1744838758,2128934331l-98041856,1432140080l3276800,0l-1258291200,1432138540l0,0l0,0l0,0l-1067450368,1432138157l264634368,0l-1275053453,1432138540l131072,1432092672l3276800,0l0,16905813l-65536,6619135l65636,0l1310720,2128871424l0,0l-600309760,1432138526l0,0l993525760,1432140080l0,0l0,0l1513619456,2128934757l2097152,140050432l67043586,2128934485l0,0l-1746927616,1432138376l-1747976192,1432138376l0,1432093695l265158656,0l998273906,2128934485l-1724907520,1432138175l264044544,0l916484723,2128934485l-1724907520,1432138175l265093120,0l878721633,2128934485l-1724907520,1432138175l265158656,0l981475888,2128934485l-1067450368,1432138157l264044544,0l899707500,2128934485l-1067450368,1432138157l265093120,0l861955177,2128934485l-1067450368,1432138157l265158656,0l994062140,2128934485l-1724907520,1432138175l264044544,0l912288826,2128934485l-1724907520,1432138175l265093120,0l874538597,2128934485l-1724907520,1432138175l265158656,0l1002465568,2128934485l833617920,1432138160l264110080,0l920658493,2128934485l833617920,1432138160l265224192,0l882930544,2128934485l833617920,1432138160l265289728,0l-1251984781,1432138540l-140509184,1432138382l266010624,0l-1264553158,1432138540l-1067450368,1432138157l264765440,0l975188531,2128934485l860880896,1432138152l264896512,0l887125112,2128934485l860880896,1432138152l264962048,0l849362479,2128934485l860880896,1432138152l265027584,0l939553650,2128934485l-1067450368,1432138157l265879552,0l-1284476304,1432138540l-1123024896,1432138157l265879552,0l-1280281798,1432138540l-1138753536,1432138157l251658240,0l979394863,2128934485l-1310720000,1432138540l264437760,0l895496246,2128934485l-1310720000,1432138540l265486336,0l857762883,2128934485l-1310720000,1432138540l265551872,0l-1255118484,1432138540l-1067450368,1432138157l265682944,0l-1319093186,1432138540l-1067450368,1432138157l264175616,0l924858977,2128934485l-1138753536,1432138157l264568832,0l931161426,2128934485l-1067450368,1432138157l264372224,0l968892518,2128934485l-1067450368,1432138157l263979008,0l943734136,2128934485l-1067450368,1432138157l264306688,0l-1292865417,1432138540l-1123024896,1432138157l264306688,0l-1288670352,1432138540l-1138753536,1432138157l264306688,0l977287795,2128934485l833617920,1432138160l264241152,0l891302690,2128934485l833617920,1432138160l265355264,0l853549172,2128934485l833617920,1432138160l265420800,0l-1261424862,1432138540l-1138753536,1432138157l264830976,0l231764592,1432138541l-1138753536,1432138157l6619136,196608l-1634701254,1432138540l-1724907520,1432138175l80740352,0l-1638909343,1432138540l-1724907520,1432138175l80674816,0l-1630523588,1432138540l-140509184,1432138382l80805888,0l-778029517,2128934505l-1724907520,1432138175l260964352,0l318784354,1432138541l0,1426063360l0,0l0,63081l-1138753536,1432138157l67698688,0l1560297070,2128934505l-1626341376,1432138540l66715648,0l1600151868,2128934505l-1138753536,1432138157l67305472,0l1566593644,2128934505l1890582528,1432138535l251658240,0l26213,2128934505l0,0l0,0l0,0l0,0l0,0l-2147418112,-1" fillcolor="#eaeaea" stroked="t" o:allowincell="f" style="position:absolute;left:437;top:723;width:285;height:324;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151515"/>
                    <v:stroke color="#969696" weight="9360" joinstyle="round" endcap="flat"/>
                    <w10:wrap type="none"/>
                  </v:rect>
                  <v:rect id="shape_0" ID="Freeform 14" coordsize="305,151" path="l10,57l59,46l112,44l110,66l100,114l118,142l148,150l186,133l201,120l238,125l256,115l265,94l272,86l304,61l281,11l197,0l157,7l144,0l103,7l81,26l53,7l16,6l0,13l10,57l5308416,0l-290979840,2128934662l-1020264448,1432139165l-1019215872,1432139165l-1019215872,1432139165l1648361472,1432138462l0,0l65536,1426194432l0,589824l0,0l6356992,0l65536,131072l-1123024896,1432138157l1860698112,1432139166l505544704,0l1279,1426063360l1513619456,2128934757l-1123024896,1432138157l1863319552,1432139166l354680832,65536l0,1432092672l1513619456,2128934757l4259840,0l870318080,2128931120l0,0l875560960,2128931120l-387973120,1432138572l0,0l-2119172096,1432139175l65536,0l9502720,0l1812463616,2128934702l1063256064,1432139165l394788864,2128934676l-1222639616,1432138461l0,0l-1370488832,1432139166l-1082130432,2128934504l458752,0l1507328,1432139008l1761673216,1432139166l1828192256,2128934702l0,0l0,0l0,0l1830813696,2128934702l0,0l393216,1432092672l8454144,0l1069023232,2128931116l1954545664,1432139177l0,2128871424l0,0l1880096768,1432139166l1880096768,1432139166l0,0l-4194304,1432139068l131072,0l0,0l1880096768,1432139166l-2118123520,1432138545l-17825792,1432138463l1879048192,1432139166l1037041664,2128931116l3211264,0l0,2128871424l-1584398336,1432138532l0,0l0,0l1879048192,1432139166l3211264,0l0,2128871424l-1756364800,1432138532l0,0l0,0l1879048192,1432139166l7405568,0l611319808,2128934665l-473956352,1432139136l0,0l0,0l0,0l0,0l0,0l0,0l0,0l0,0l0,0l0,0l7340032,0l3211264,0l65536,524288l5242880,7536751l7602281,7274601l110,-2147483648l3162214,0l6356992,0l-1745354752,2128934699l65536,0l0,0l0,0l-1735917568,2128934699l-1732247552,2128934699l-1729101824,2128934699l-1724907520,2128934699l-1631584256,1432139161l0,1432092672l1911554048,1432139166l5308416,0l262144,1507328l633733120,-1755185120l-2147251243,1546738584l-2141692268,1543077893l1408782700,1366581535l1988398499,-1734833187l1375358812,2069124830l-1189085184,1432139184l0,0l2162688,0l-65536,1426128895l-1,-65536l65535,0l2162688,0l0,1048576l1114112,0l2097152,0l6356992,0l1162870784,1432139175l1163395072,1432139175l1163395072,1432139175l0,0l0,0l0,0l-1546649600,1432139173l533725184,1432138543l0,4849664l0,1073741824l6291456,0l4259840,0l870318080,2128931120l327680,0l875560960,2128931120l-1516240896,1432138572l0,0l183500800,1432139136l18677760,14745885l8454146,0l0,0l-1157627904,1432139170l0,0l0,0l0,0l-4194304,1432138548l0,0l1949302784,1432138552l0,0l-1162870784,1432138462l0,0l0,0l0,0l0,0l0,0l34668544,0l-1837694976,1431954271l0,0l458752,5308416l1703936,3473408l458752,1048576l393216,0l851968,655360l3735552,655360l3735552,1638400l262172,0l0,0l0,0l0,0l0,0l0,0l0,0l0,0l0,0l0,0l0,0l0,0l0,0l262145,16l0,19988480l9895936,4587520l6619250,6684773l7471215,2097261l3407921,0l1110031,208011264l441384960,220135424l449576960,0l323601,65536l0,323597l0,984279l47640580,104988672l585738,513802240l167903232,20119552l42921995,8388608l81264640,513802378l12517376,262148l32964930,21168128l509,324l-1052442624,116l49478,-1051656192l246,8307026l-1051394048,0l49494,-1051262976l22,-2139094592l30081152,9398l131542,33488896l1048592,1622912l62849024,131072l1900573,393200l1966262,3735718l4980787,22478877l27721728,28180605l31195295,32702625l32899258,29819102l29950216,28246401l24117694,22807009l19988980,19268092l18285044,15860220l14483949,12386785l9372122,8061376l426,0l101777408,0l65536,1572864l-1123024896,1432138157l1974992896,1432139166l655360,1432092672l0,0l-1123024896,1432138157l1977090048,1432139166l3735552,0l0,0l-1123024896,1432138157l1979187200,1432139166l3866624,0l0,0l-1123024896,1432138157l1981284352,1432139166l3014656,0l0,0l-1123024896,1432138157l1983381504,1432139166l7340032,0l0,0l-1123024896,1432138157l1985478656,1432139166l2883584,0l0,0l-1123024896,1432138157l1987575808,1432139166l7208960,0l0,0l-1123024896,1432138157l1989672960,1432139166l4325376,0l0,0l-1123024896,1432138157l1991770112,1432139166l6553600,0l0,0l-1123024896,1432138157l1993867264,1432139166l7471104,0l0,0l-1123024896,1432138157l1995964416,1432139166l7733248,0l0,0l-1123024896,1432138157l1998061568,1432139166l9306112,0l0,0l-1123024896,1432138157l2000158720,1432139166l9699328,0l0,0l-1123024896,1432138157l2002255872,1432139166l9830400,0l0,0l-1123024896,1432138157l2004353024,1432139166l12189696,0l0,0l-1123024896,1432138157l2006450176,1432139166l8716288,0l0,0l-1123024896,1432138157l2008547328,1432139166l13172736,0l0,0l-1123024896,1432138157l2010644480,1432139166l7864320,0l0,0l-1123024896,1432138157l2012741632,1432139166l15597568,0l0,0l-1123024896,1432138157l2014838784,1432139166l8192000,0l0,0l-1123024896,1432138157l2016935936,1432139166l16777216,0l0,0l-1123024896,1432138157l2019033088,1432139166l7536640,0l0,0l-1123024896,1432138157l2021130240,1432139166l17367040,0l0,0l-1123024896,1432138157l2023227392,1432139166l6160384,0l0,0l-1123024896,1432138157l2025324544,1432139166l17825792,0l0,0l-1123024896,1432138157l2027421696,1432139166l5636096,0l0,0l-1123024896,1432138157l2029518848,1432139166l19922944,0l0,0l-1123024896,1432138157l2031616000,1432139166l3997696,0l0,0l-1123024896,1432138157l2033713152,1432139166l18415616,0l0,0l-1123024896,1432138157l2035810304,1432139166l720896,0l0,0l-1123024896,1432138157l2037907456,1432139166l12910592,0l0,0l-1123024896,1432138157l2040004608,1432139166l0,0l0,0l-1123024896,1432138157l2042101760,1432139166l10289152,0l0,0l-1123024896,1432138157l2044198912,1432139166l458752,0l0,0l-1123024896,1432138157l2046296064,1432139166l9437184,0l0,0l-1123024896,1432138157l2048393216,1432139166l0,0l0,0l-1123024896,1432138157l2050490368,1432139166l6750208,0l0,0l-1123024896,1432138157l2052587520,1432139166l458752,0l0,0l-1123024896,1432138157l2054684672,1432139166l5308416,0l0,0l-1123024896,1432138157l2056781824,1432139166l1703936,1432092672l0,1432138538l-1123024896,1432138157l2058878976,1432139166l3473408,1432092672l0,0l-1123024896,1432138157l2060976128,1432139166l458752,1432092672l0,1432138537l-1123024896,1432138157l2063073280,1432139166l1048576,0l0,0l-1123024896,1432138157l2065170432,1432139166l393216,0l0,0l-1123024896,1432138157l2067267584,1432139166l0,0l0,0l-1123024896,1432138157l2069364736,1432139166l851968,0l0,0l-1123024896,1432138157l2071461888,1432139166l655360,0l0,0l-1123024896,1432138157l2073559040,1432139166l3735552,0l0,0l33619968,0l-57671680,2128934680l0,0l0,0l0,0l18350080,2128934681l-2143289344,1432139166l0,0l517996544,1432138387l197197824,0l-1820131328,33l212140032,0l-1809711104,33l136577024,0l-1834942464,33l0,0l-311427072,1432139129l138412032,0l-1670381568,1432139159l-1478492160,1432139165l327680,0l0,0l-65536,131071l2,0l0,0l-2147418112,-1l-2147352577,-1l-1955528705,1432139131l-1140850688,1432139164l2118123520,1432139166l-2122317824,1432139166l0,0l1513619456,2128934757l197722112,0l-1819541504,33l211615744,0l-1810169856,33l20447232,2128934681l197722112,0l-1819541504,33l211615744,0l-1810169856,33l0,0l0,0l0,0l0,0l-420462608,1432139131l0,0l0,0l0,0l1048576,0l0,0l0,0l0,0l0,0l0,0l2359296,0l0,0l0,0l1501036544,1432139410l14155776,1432139161l0,0l0,0l0,0l9502720,0l65536,1900544l131072,131077l131254,131102l131238,131129l131123,131148l131101,131415l131073,131495l131197,131502l131231,131548l131233,131571l131258,131574l131294,131527l131336,131529l131457,131503l131518,131440l131553,2127495516l-1667235840,1432138523l31522816,0l-1395654656,2128934681l131072,0l-145752064,1432139165l0,0l-1361051648,2128934681l-313524224,1432139129l-1357381632,2128934681l-1353711616,2128934681l-1348468736,2128934681l-1344274432,2128934681l-1337982976,2128934681l-1332215808,2128934681l-1327497216,2128934681l-1324351488,2128934681l-1320681472,2128934681l-1317535744,2128934681l-1313865728,2128934681l-1309671424,2128934681l-1304428544,2128934681l-1699741696,1432139176l-1299709952,2128934681l-2132803584,1432139166l-2132279296,1432139166l-2132279296,1432139166l6553600,6553600l0,0l1513619456,2128934757l1513619456,2128934757l-1365245952,1432139162l0,0l0,0l-1643118592,1432138540l0,0l0,0l0,0l-2034237440,2128934726l-2143289344,1432139166l0,0l-1297088512,2128934681l-1268252672,2128934681l-1261961216,2128934681l-1256194048,2128934681l-1251475456,2128934681l-1246756864,2128934681l-1242562560,2128934681l-1238892544,2128934681l-1591738368,2128934724l-2134900736,1432139166l0,0l0,0l-1235746816,2128934681l-1227358208,2128934681l-1223688192,2128934681l-1220018176,2128934681l-1216872448,2128934681l-1212678144,2128934681l-1209532416,2128934681l0,0l-1205862400,2128934681l2162688,0l517996544,1432138387l0,0l0,0l2162688,0l196608,2128871424l2077229056,1432139166l0,0l2162688,0l-62914560,2128934702l458227712,1432139159l7340032,1432139161l2162688,0l-313524224,1432139129l0,0l2139095040,2128934506l2162688,0l2138046464,1432139166l0,0l0,0l2162688,0l131072000,2128934687l139460608,2128934687l-2100297728,1432139165l2162688,0l517996544,1432138387l0,0l0,0l2162688,0l65536,1431896064l0,0l0,0l2162688,0l1592786944,2128934666l2118123520,1432139166l152043520,1432139164l2162688,0l-2094530560,1432139165l482344960,2128933663l0,0l2162688,0l1595408384,2128934666l2118123520,1432139166l2139095040,2128934506l2162688,0l-1401421824,2128933107l131072,0l-145752064,1432139165l3211264,0l1959264256,2128931118l0,8192000l131072,2128934657l0,0l3145728,0l34668544,0l523763712,1431954266l0,0l0,1110031l179699712,469237760l196018176,487784448l0,323601l65536,0l323597,0l984278,42790916l104988672,585738l513736704,167903232l21168128,38072331l8388608,81199104l513736842,12517376l262148,19988802l21168128,151l324,-1052442624l96,49478l-1051656192,206l6996306,-1051394048l0,49494l-1051262976,22l-353762943,29360362l8421504,615907787l30801920,2l1049087,-1015021552l24,959l1572866,-1048552l3735562,3014715l2883696,4325486l7471204,9306230l9830548,8716474l7864521,8192238l7536896,6160649l5636368,3998000l721177,197l458909,144l458855,1704017l458805,393232l851968,3735562l1835033,655368l3735552,3866624l3014656,7340032l2883584,7208960l4325376,6553600l7471104,7733248l9306112,9699328l9830400,12189696l8716288,13172736l7864320,15597568l8192000,16777216l7536640,17367040l6160384,17825792l5636096,19922944l3997696,18415616l720896,12910592l0,10289152l21037056,0l482344960,2128933663l482344960,2128933663l2113929216,1432139166l482344960,2128933663l0,0l65536,0l0,0l3211264,0l65536,196608l3211264,3407924l521666560,2128934666l0,0l3145728,0l7405568,0l-2130706432,1431953507l0,0l0,0l0,0l0,0l0,0l0,0l0,0l0,0l-1805647872,1432139160l115343360,1432139161l131072,1l0,0l3211264,0l65536,458752l3407872,3735600l3211309,3211320l0,536870912l1511407718,-4614l3276799,0l65536,458752l3211264,3538998l3211309,3145779l0,0l3162179,0l51445760,0l65536,786432l-1123024896,1432138157l-2064121856,1432139166l0,1432092672l0,1432139166l-1123024896,1432138157l-2062024704,1432139166l983040,1432092672l0,1426063360l-1123024896,1432138157l-2059927552,1432139166l2490368,1426063360l0,1431896079l-1123024896,1432138157l-2057830400,1432139166l0,1432092672l0,1432139166l-1123024896,1432138157l-2055733248,1432139166l5832704,1432092672l0,1426063360l-1123024896,1432138157l-2053636096,1432139166l196608,1426063360l0,1431896079l-1123024896,1432138157l-2051538944,1432139166l5505024,1432092672l0,1432139166l-1123024896,1432138157l-2049441792,1432139166l5242880,1432092672l0,1426063360l-1123024896,1432138157l-2047344640,1432139166l11599872,1426063360l0,1431896079l-1123024896,1432138157l-2045247488,1432139166l15269888,1432092672l0,1432139166l-1123024896,1432138157l-2043150336,1432139166l8847360,1432092672l0,2113929216l-1123024896,1432138157l-2041053184,1432139166l18546688,1426063360l0,2128871439l-1123024896,1432138157l-2038956032,1432139166l4784128,1432092672l0,1432139166l-1123024896,1432138157l-2036858880,1432139166l15597568,1432092672l0,0l-1123024896,1432138157l-2034761728,1432139166l4128768,1426063360l0,15l-1123024896,1432138157l-2032664576,1432139166l5177344,1432092672l0,1432139166l-1123024896,1432138157l-2030567424,1432139166l3211264,1432092672l0,1426063360l-1123024896,1432138157l-2028470272,1432139166l5177344,1426063360l0,15l-1123024896,1432138157l-2026373120,1432139166l589824,1432092672l0,1432139166l-1123024896,1432138157l-2024275968,1432139166l1966080,1432092672l0,0l-1123024896,1432138157l-2022178816,1432139166l0,0l0,1431896079l-1123024896,1432138157l-2020081664,1432139166l983040,0l0,1432139166l-1123024896,1432138157l-2017984512,1432139166l0,1432092672l0,1426063360l-1123024896,1432138157l-2015887360,1432139166l983040,0l0,1432139166l76611584,0l-262144000,1432138535l0,0l0,0l0,0l0,0l0,0l0,0l0,0l0,0l0,0l0,0l0,0l0,0l0,0l-1264582656,1432138462l159383552,1432138525l0,0l0,0l0,0l0,0l0,0l0,0l0,0l0,0l0,0l0,0l0,0l0,0l0,0l0,0l0,0l0,0l0,0l0,0l0,0l0,0l0,0l0,0l0,0l0,0l0,0l0,0l0,0l0,0l0,0l0,0l0,0l0,0l0,0l685768704,1432138525l0,0l0,0l0,0l0,0l0,0l0,0l0,0l0,0l0,0l0,0l765460480,1432138525l0,0l754974720,1432138525l757071872,1432138525l759169024,1432138525l761266176,1432138525l750780416,1432138525l0,0l0,0l0,0l0,0l752877568,1432138525l0,0l0,0l0,0l0,0l0,0l0,0l0,0l0,0l0,0l0,0l763363328,1432138525l0,0l0,0l0,0l0,0l-1667235840,1432138523l0,0l0,0l0,0l0,0l0,0l0,0l0,0l0,0l0,0l0,0l0,0l0,0l0,0l0,0l0,0l250609664,1432138523l0,0l0,0l0,0l0,0l0,0l0,0l0,0l0,0l0,0l0,0l0,0l0,0l0,0l0,0l0,0l0,0l0,0l0,0l0,0l0,0l0,0l0,0l0,0l0,0l0,0l0,0l0,0l0,0l0,0l0,0l0,0l0,0l0,0l0,0l0,0l0,0l0,0l0,0l0,0l0,0l-1554776064,15l3211264,0l131072,655360l4653056,7667820l5242981,6881391l7602286,115l3162183,0l7405568,0l-2130706432,1431953507l0,0l0,0l0,0l0,0l0,0l0,0l0,0l0,0l-123731968,1432139167l199229440,1432139136l131072,1l0,0l3211264,0l131072,589824l4521984,7667825l7602273,7274601l7536750,-1610612736l3162226,0l3211264,0l65536,458752l131072,131077l131073,131073l131115,131082l131150,90l3211264,0l131072,458752l5636096,6619241l4325495,7864431l0,-2147483648l-391102362,2127541434l3211264,0l65536,524288l7143424,7864417l3145768,3670060l41,-1073741824l-876593050,34800l2162688,0l393216,262144l5242880,7602273l104,0l22085632,0l177733632,2128931118l593100800,0l996605952,9l36831232,0l19791872,0l0,0l0,0l36831232,0l13041664,0l-1560346624,269746191l200278016,2128931118l0,0l0,0l739246080,1432138601l204996608,2128931118l0,0l0,0l0,0l0,0l0,0l0,0l1759510528,1432139205l-1032847360,1432139154l0,0l0,0l0,0l1073741824,-635437056l0,0l207093760,2128931118l-1912602624,1432139166l0,0l0,0l0,65536l0,0l0,0l0,0l0,0l13041664,0l0,0l0,0l0,2818048l17893440,0l188743680,2128931120l637009920,0l995950592,9l50987008,0l20447232,0l7077888,0l655360,0l36831232,0l19791872,0l-1558773760,269811727l210239488,2128931120l-59768832,1432138601l0,0l964689920,1432138602l214958080,2128931120l0,0l0,0l0,0l0,0l0,0l0,0l1759510528,1432139205l-546308096,1432139072l0,0l-1032847360,1432139154l0,0l536870912,-1006632960l0,-1250557952l-1872756721,1432139166l0,0l0,0l0,0l-59768832,1432138601l22085632,0l177733632,2128931118l644087808,0l996605952,9l36831232,0l19791872,0l0,0l0,0l36831232,0l13041664,0l429326336,269923742l200278016,2128931118l0,0l0,0l765460480,1432138601l204996608,2128931118l0,0l0,0l0,0l0,0l0,0l0,0l1759510528,1432139205l-1890582528,1432139166l0,0l0,0l0,0l1073741824,-635437056l0,1432092672l207093760,2128931118l-1872756736,1432139166l0,0l0,0l3670016,65536l64768,0l0,0l0,0l0,0l13041664,0l0,0l0,0l0,2621440l19990592,0l217055232,2128931120l129499136,0l1016397824,9l558497792,0l20447232,0l0,0l0,0l558497792,0l20447232,0l429326336,269989278l238551040,2128931120l-1434451968,1432139235l-541065216,1432139072l1607467008,1432138600l243269632,2128931120l0,0l0,0l0,0l0,0l0,0l0,0l1759510528,1432139205l-706740224,1432139072l-1439694848,1432139235l-546308096,1432139072l0,0l268435456,-1071513600l0,1432092672l-1830813696,1432139166l0,0l0,0l0,0l-52428800,1432138601l0,0l655360,655360l0,0l426442752,1432139166l17891328,0l188743680,2128931120l129499136,0l1016397824,9l50855936,0l20447232,0l7077888,0l655360,0l36700160,0l19791872,0l-1553530880,270008335l210239488,2128931120l-40894464,1432138601l0,0l-1096810496,1432138602l214958080,2128931120l0,0l0,0l0,0l0,0l0,0l0,0l1759510528,1432139205l-1850736640,1432139166l-1790967808,1432139166l0,0l0,0l536870912,-1006632960l0,0l-1812987904,1432139166l0,0l0,0l0,0l-40894464,1432138601l22085632,0l177733632,2128931118l136577024,0l1017053184,9l36700160,0l19791872,0l0,0l0,0l36700160,0l13041664,0l458752,270073856l200278016,2128931118l0,0l0,0l791674880,1432138601l204996608,2128931118l0,0l0,0l0,0l0,0l0,0l0,0l1759510528,1432139205l-1830813696,1432139166l0,0l0,0l0,0l1073741824,-635437056l64768,0l207093760,2128931118l-1812987904,1432139166l0,0l0,0l0,65536l0,0l0,0l0,0l0,0l13041664,0l0,0l0,0l0,2424832l17893440,0l188743680,2128931120l180355072,0l1016397824,9l50921472,0l20447232,0l7077888,0l655360,0l36765696,0l19791872,0l458752,270139645l210239488,2128931120l-33554432,1432138601l0,0l996147200,1432138602l214958080,2128931120l0,0l0,0l0,0l0,0l0,0l0,0l1759510528,1432139205l-1850736640,1432139166l-1751121920,1432139166l-1830813696,1432139166l0,0l536870912,-1006632960l0,-1239810048l-1773142001,1432139166l0,0l0,0l0,0l-33554432,1432138601l22085632,0l177733632,2128931118l187432960,0l1017053184,9l36765696,0l19791872,0l0,0l0,0l36765696,0l13041664,0l458752,270204928l200278016,2128931118l0,0l0,0l817889280,1432138601l204996608,2128931118l0,0l0,0l0,0l0,0l0,0l0,0l1759510528,1432139205l-1790967808,1432139166l0,0l0,0l0,0l1073741824,-635437056l224,0l207093760,2128931118l-1773142016,1432139166l0,0l0,0l0,65536l0,0l0,0l0,0l0,0l13041664,0l0,0l0,0l0,4587520l17893440,0l188743680,2128931120l231276544,0l1016397824,9l50921472,0l20447232,0l7077888,0l655360,0l36765696,0l19791872,0l458752,270270464l210239488,2128931120l-26214400,1432138601l0,0l1027604480,1432138602l214958080,2128931120l0,0l0,0l0,0l0,0l0,0l0,0l1759510528,1432139205l-1850736640,1432139166l-1039138816,1432139084l-1790967808,1432139166l0,0l536870912,-1006632960l0,0l-1733296128,1432139166l0,0l0,0l0,0l-26214400,1432138601l23134208,0l177733632,2128931118l238354432,0l1017053184,9l36765696,0l19791872,0l0,0l0,0l36765696,0l13041664,0l2555904,270336000l200278016,2128931118l0,0l0,0l850395136,1432138601l204996608,2128931118l0,0l0,0l0,0l0,0l0,0l0,0l1759510528,1432139205l-1751121920,1432139166l0,0l0,0l0,0l1073741824,-635437056l0,0l207093760,2128931118l-1733296128,1432139166l0,0l0,0l6291456,65536l0,0l0,0l0,0l0,0l13041664,0l0,0l0,0l0,3997696l2164800,0l23068672,0l131137536,0l65536,2031616l-1123024896,1432138157l-1708654592,1432139166l720896,1432092672l0,-1247673647l-1122977152,1432138157l-1706557440,1432139166l5832704,1520762880l33353,136993925l-1122984186,1432138157l-1704460288,1432139166l0,1348337664l28094,-1075488512l-1123002904,1432138157l-1702363136,1432139166l7864320,1681129472l32465,-1851949214l-1123006521,1432138157l-1700265984,1432139166l983040,1829699584l61467,-84686730l-1122971022,1432138157l-1698168832,1432139166l11599872,1512964096l63200,1705212534l-1123011468,1432138157l-1696071680,1432139166l1638400,-1279328256l19731,-1222054669l-1123013740,1432138157l-1693974528,1432139166l25231360,-1115160576l16738,1921556535l-1122994727,1432138157l-1691877376,1432139166l1638400,-1707868160l19185,606382758l-1122960721,1432138157l-1689780224,1432139166l35323904,-1421082624l6221,509302859l-1122973317,1432138157l-1687683072,1432139166l1507328,1568145408l16088,895348609l-1122979733,1432138157l-1685585920,1432139166l48300032,822935552l52969,2105984648l-1123020629,1432138157l-1683488768,1432139166l720896,1931804672l26130,-988079448l-1123002894,1432138157l-1681391616,1432139166l64094208,658309120l23750,1885038934l-1122963584,1432138157l-1679294464,1432139166l0,-72613888l43825,489300490l-1122967176,1432138157l-1677197312,1432139166l73269248,118947840l61065,1200942316l-1123014029,1432138157l-1675100160,1432139166l15794176,69402624l4195,1711143410l-1123004158,1432138157l-1673003008,1432139166l74579968,-1579089920l33268,-409982735l-1123002690,1432138157l-1670905856,1432139166l23658496,1221787648l51738,-2121090066l-1122995382,1432138157l-1668808704,1432139166l75038720,164757504l55454,-725941828l-1122974434,1432138157l-1666711552,1432139166l40632320,-1650655232l61085,-1557875596l-1123005789,1432138157l-1664614400,1432139166l75038720,1998192640l29200,-1972338495l-1123007887,1432138157l-1662517248,1432139166l53805056,135856128l51846,812681408l-1122990138,1432138157l-1660420096,1432139166l74579968,687407104l35137,717881348l-1122993001,1432138157l-1658322944,1432139166l64421888,-100925440l63394,558007035l-1123014897,1432138157l-1656225792,1432139166l73728000,1295974400l29964,1488652038l-1123020073,1432138157l-1654128640,1432139166l69009408,1493172224l15528,1386300306l-1122965166,1432138157l-1652031488,1432139166l73269248,1428029440l48597,-1364092629l-1123020684,1432138157l-1649934336,1432139166l67371008,981401600l33458,-407110887l-1123008510,1432138157l-1647837184,1432139166l61931520,-213254144l7016,941858660l-1122977655,1432138157l-1645740032,1432139166l66322432,-320077824l38164,597796772l-1123007906,1432138157l-1643642880,1432139166l50003968,-659947520l53988,337662126l-1122967269,1432138157l-1641545728,1432139166l65863680,385155072l20608,1100051108l-1122999771,1432138157l-1639448576,1432139166l34865152,-643694592l58703,1412131097l-1123024834,1432138157l-1637351424,1432139166l66060288,1689321472l13517,2070763294l-1123014548,1432138157l-1635254272,1432139166l25559040,-1862664192l23917,-387809232l-1123018923,1432138157l-1633157120,1432139166l67108864,-1899102208l49477,-2130374032l-1123015856,1432138157l-1631059968,1432139166l18219008,214040576l19719,91836419l-1123004256,1432138157l-1628962816,1432139166l67764224,-747241472l13416,-528521750l-1122988736,1432138157l-1626865664,1432139166l11075584,1882783744l20926,-931764929l-1123000001,1432138157l-1624768512,1432139166l67764224,84213760l62627,1340225428l-1122993631,1432138157l-1622671360,1432139166l8650752,-873857024l19564,1614109846l-1122995331,1432138157l-1620574208,1432139166l67108864,-502923264l29130,1446105266l-1122966996,1432138157l-1618477056,1432139166l7536640,-71827456l44799,2015293055l-1123013468,1432138157l-1616379904,1432139166l54525952,-1083965440l2680,184373307l-1123020152,1432138157l-1614282752,1432139166l3014656,1073807360l10773,357771638l-1122977572,1432138157l-1612185600,1432139166l47054848,-1572995072l13348,-83644425l-1123011225,1432138157l-1610088448,1432139166l983040,-1522728960l45998,417662379l-1122972832,1432138157l-1607991296,1432139166l43122688,-373555200l22959,2118214140l-1123018529,1432138157l-1605894144,1432139166l262144,-1790771200l5551,-1977114709l-1122967200,1432138157l-1603796992,1432139166l39190528,958857216l24744,-19084759l-1123012776,1432138157l-1601699840,1432139166l0,-1607663616l47989,1153676506l-1122987187,1432138157l-1599602688,1432139166l26869760,-181927936l54590,-1254545199l-1122997440,1432138157l-1597505536,1432139166l262144,756547584l33691,1528671511l-1123018172,1432138157l-1595408384,1432139166l19988480,1225850880l64681,223166538l-1122985959,1432138157l-1593311232,1432139166l1507328,1377042432l14602,-963033293l-1122994804,1432138157l-1591214080,1432139166l12582912,-202571776l52467,1032783671l-1122975546,1432138157l-1589116928,1432139166l2818048,-734789632l43594,-379469387l-1122984891,1432138157l-1587019776,1432139166l3670016,168886272l15450,-257810970l-1122991670,1432138157l-1584922624,1432139166l5046272,963117056l21379,270416717l-1122968708,1432138157l-1582825472,1432139166l720896,-2093154304l60668,1930042364l-1123021883,1432138157l-1580728320,1432139166l5832704,998440960l51085,118469792l135333834,0l65536,2097152l-1123024896,1432138157l-1577582592,1432139166l720896,1432092672l0,-35621822l-1123002532,1432138157l-1575485440,1432139166l5832704,-1476263936l66,708885342l-1122975734,1432138157l-1573388288,1432139166l0,669974528l27812,-1927482592l-1123004676,1432138157l-1571291136,1432139166l7864320,-1171324928l57064,-197178739l-1122963459,1432138157l-1569193984,1432139166l983040,-1499398144l25554,615537021l-1122999122,1432138157l-1567096832,1432139166l11599872,1346502656l9770,-137830360l-1122996586,1432138157l-1564999680,1432139166l1638400,1933967360l60179,705274058l-1123024877,1432138157l-1562902528,1432139166l25231360,-1118699520l44682,249556609l-1122982960,1432138157l-1560805376,1432139166l1638400,2086338560l65018,-466257486l-1122988602,1432138157l-1558708224,1432139166l35323904,-1563230208l20605,2140132625l-1123020888,1432138157l-1556611072,1432139166l1507328,-35848192l51207,-360708085l-1123024699,1432138157l-1554513920,1432139166l48300032,-1098055680l23091,1851066632l-1122973973,1432138157l-1552416768,1432139166l720896,-1071906816l48035,1365965536l-1122978318,1432138157l-1550319616,1432139166l64094208,-1121910784l4651,-802235032l-1123019350,1432138157l-1548222464,1432139166l0,-132710400l49181,2054605650l-1123020888,1432138157l-1546125312,1432139166l73269248,-1950744576l8963,56815728l-1122972729,1432138157l-1544028160,1432139166l15794176,-187367424l33046,-890117022l-1123006482,1432138157l-1541931008,1432139166l74579968,31522816l48989,-2005675338l-1122978253,1432138157l-1539833856,1432139166l23658496,1893728256l41767,-1479945823l-1122960526,1432138157l-1537736704,1432139166l75038720,-1409351680l14494,859355529l-1122962175,1432138157l-1535639552,1432139166l40632320,1394475008l23090,646506125l-1122988317,1432138157l-1533542400,1432139166l75038720,-762445824l13293,2143179653l-1123006003,1432138157l-1531445248,1432139166l53805056,-135462912l36294,1467624027l-1122971502,1432138157l-1529348096,1432139166l74579968,1747189760l11098,1929363705l-1122992425,1432138157l-1527250944,1432139166l64421888,-1778909184l8644,441735733l-1122965875,1432138157l-1525153792,1432139166l73728000,-132579328l24478,-631838861l-1123020335,1432138157l-1523056640,1432139166l69009408,-1485307904l62533,-1221898008l-1122982058,1432138157l-1520959488,1432139166l73269248,905773056l23211,-1826895630l-1123017523,1432138157l-1518862336,1432139166l67371008,526778368l52639,-244602259l-1123013433,1432138157l-1516765184,1432139166l61931520,1426522112l33641,1033587331l-1123006886,1432138157l-1514668032,1432139166l66322432,-59113472l37633,560577990l-1123011479,1432138157l-1512570880,1432139166l50003968,1802305536l34997,-1451576861l-1122964010,1432138157l-1510473728,1432139166l65863680,-562036736l31882,-1868645274l-1123018188,1432138157l-1508376576,1432139166l34865152,-1455751168l11752,1956277933l-1123024600,1432138157l-1506279424,1432139166l66060288,1259601920l50838,1323206826l-1122993622,1432138157l-1504182272,1432139166l25559040,-1432682496l26833,-1648726256l-1122979973,1432138157l-1502085120,1432139166l67108864,1948057600l21057,2043859363l-1122997901,1432138157l-1499987968,1432139166l18219008,1079640064l49735,322201809l-1122979451,1432138157l-1497890816,1432139166l67764224,78708736l18164,-1212146197l-1123000774,1432138157l-1495793664,1432139166l11075584,1306198016l28480,-565151825l-1122994868,1432138157l-1493696512,1432139166l67764224,-1134297088l63773,1916240898l-1122967952,1432138157l-1491599360,1432139166l8650752,-360251392l15254,1758569290l-1122980044,1432138157l-1489502208,1432139166l67108864,-1848836096l40747,-1591311454l-1123016253,1432138157l-1487405056,1432139166l7536640,1272381440l38212,-1124001348l-1122959459,1432138157l-1485307904,1432139166l54525952,-768475136l13416,-1794212715l-1122988922,1432138157l-1483210752,1432139166l3014656,509280256l31251,879284644l-1123013350,1432138157l-1481113600,1432139166l47054848,1071841280l42401,978990184l-1123006545,1432138157l-1479016448,1432139166l983040,-2132606976l60690,1532277639l-1122971229,1432138157l-1476919296,1432139166l43122688,2059796480l1344,-777828723l-1123002948,1432138157l-1474822144,1432139166l262144,1145962496l17070,-266441216l-1122981200,1432138157l-1472724992,1432139166l39190528,1313865728l3399,10l-1123006195,1432138157l-1470627840,1432139166l0,0l256,-1375714745l-1123017522,1432138157l-1468530688,1432139166l26869760,41811968l0,1951942004l-1122996397,1432138157l-1466433536,1432139166l262144,1667825664l32613,-1442840463l-1123006177,1432138157l-1464336384,1432139166l19988480,495845376l12603,638075396l-1123016370,1432138157l-1462239232,1432139166l1507328,8323072l8353,1410856255l-1122965515,1432138157l-1460142080,1432139166l12582912,-1487273984l47369,-949193180l-1122969705,1432138157l-1458044928,1432139166l2818048,-830799872l55705,-311738699l-1122985269,1432138157l-1455947776,1432139166l3670016,-151126016l61428,-11718721l-1122984226,1432138157l-1453850624,1432139166l5046272,1808728064l22743,1913755327l-1122977282,1432138157l-1451753472,1432139166l720896,-2094989312l31998,-48229860l-1122980384,1432138157l-1449656320,1432139166l5832704,-1797521408l21105,555485215l-1123013904,1432138157l-1447559168,1432139166l720896,-1572405248l59881,-96274280l-1122977289,1432138157l-1445462016,1432139166l5832704,1224933376l8168,-84218178l34699258,0l-1475739648,1431954264l0,0l0,0l0,262145l16,0l26869760,22609920l4587520,6619250l6684773,7471215l2097261,3342385l0,1110031l179699712,469237760l196018176,487784448l0,323601l65536,0l323597,0l984278,42790916l104988672,585738l513736704,167903232l21168128,38072331l8388608,81199104l513736842,12517376l262148,19988802l21168128,151l324,-1052442624l96,49478l-1051656192,206l6996306,-1051394048l0,49494l-1051262976,22l-353762943,29360362l8421504,615907787l30801920,2l1049087,-1015021552l24,959l1572866,-1048552l3735562,3014715l2883696,4325486l7471204,9306230l9830548,8716474l7864521,8192238l7536896,6160649l5636368,3998000l721177,197l458909,144l458855,1704017l458805,393232l851968,3735562l1835033,655368l3735552,3866624l3014656,7340032l2883584,7208960l4325376,6553600l7471104,7733248l9306112,9699328l9830400,12189696l8716288,13172736l7864320,15597568l8192000,16777216l7536640,17367040l6160384,17825792l5636096,19922944l3997696,18415616l720896,12910592l0,10289152l-1413480448,1432139166l33619968,0l-57671680,2128934680l0,0l0,0l0,0l18350080,2128934681l-1860173824,1432139160l0,0l517996544,1432138387l164691968,0l-1788149760,33l184483840,0l-1765801984,33l136577024,0l-1834942464,33l0,0l-1665138688,1432139159l1480589312,1432139166l-2062548992,1432139161l-1478492160,1432139165l262144,0l0,0l-65536,131071l2,0l0,0l-2147418112,-1l-2147352577,-1l1940979711,1432139160l1740636160,1432139160l-153092096,1432139166l811597824,1432139162l234881024,1432139166l1513619456,2128934757l165216256,0l-1787559936,33l183959552,0l-1766260736,33l20447232,2128934681l165216256,0l-1787559936,33l183959552,0l-1766260736,33l0,0l0,0l0,0l0,0l112214000,1432139161l0,0l0,0l0,0l1048576,0l0,0l0,0l-1392508928,1432139166l0,0l0,0l2359296,0l0,0l469762048,2128933663l-225968128,1432139409l1277689856,1432139166l0,0l0,0l0,0l3211264,0l65536,655360l7143424,7274611l7536685,7602288l3145777,48l3162096,0l2162688,0l65536,1431896064l1365245952,1432139182l0,0l114360320,0l-1262485504,1432138462l0,0l711983104,1432138525l-1808793600,1432139161l0,0l0,0l0,0l0,0l0,0l0,0l0,0l714080256,1432138525l0,0l0,0l1393557504,1432138499l159383552,1432138525l0,0l0,0l0,0l0,0l0,0l0,0l0,0l0,0l0,0l0,0l0,0l0,0l0,0l0,0l0,0l0,0l0,0l0,0l0,0l0,0l0,0l0,0l0,0l0,0l0,0l0,0l0,0l0,0l0,0l0,0l0,0l0,0l0,0l685768704,1432138525l0,0l0,0l0,0l0,0l0,0l0,0l0,0l0,0l0,0l-705691648,1432139162l765460480,1432138525l0,0l-1939865600,1432138536l1552941056,1432138538l1544552448,1432138538l-1219493888,1432138537l750780416,1432138525l0,0l-1300234240,1432139162l0,0l-1389363200,1432138537l-1435500544,1432138537l0,0l0,0l0,0l0,0l0,0l0,0l0,0l0,0l0,0l0,0l763363328,1432138525l0,0l139460608,1432139177l0,0l0,0l0,0l0,0l0,0l0,0l0,0l0,0l0,0l0,0l0,0l0,0l0,0l0,0l0,0l0,0l0,0l0,0l0,0l0,0l0,0l0,0l0,0l0,0l0,0l0,0l0,0l0,0l0,0l0,0l0,0l0,0l0,0l0,0l0,0l0,0l0,0l0,0l0,0l0,0l0,0l0,0l0,0l0,0l0,0l0,0l0,0l0,0l0,0l0,0l0,0l0,0l0,0l0,0l0,0l0,0l0,0l0,0l0,0l0,0l0,0l0,0l0,0l0,0l0,0l0,0l0,0l0,0l606076928,1432139166l0,0l0,0l0,0l0,0l0,0l0,0l-1667235840,1432138523l0,0l0,0l0,0l2124414976,1432138469l0,0l0,0l0,0l0,0l0,0l0,0l0,0l0,0l0,0l0,0l0,0l656408576,1432138543l0,0l0,0l0,0l0,0l0,0l0,0l0,0l0,0l0,0l0,0l0,0l0,0l0,0l0,0l0,0l0,0l0,0l0,0l0,0l0,0l0,0l0,0l0,0l0,0l0,0l0,0l0,0l0,0l0,0l0,0l0,0l0,0l0,0l0,0l0,0l0,0l0,0l0,0l0,0l0,0l131137536,0l65536,2031616l-1123024896,1432138157l-1254621184,1432139166l48103424,1432092672l0,0l-1123024896,1432138157l-1252524032,1432139166l0,0l0,0l-1123024896,1432138157l-1250426880,1432139166l50135040,1432092672l0,0l-1123024896,1432138157l-1248329728,1432139166l262144,1432092672l0,0l-1123024896,1432138157l-1246232576,1432139166l51314688,0l0,0l-1123024896,1432138157l-1244135424,1432139166l3604480,0l0,0l-1123024896,1432138157l-1242038272,1432139166l51707904,0l0,0l-1123024896,1432138157l-1239941120,1432139166l12845056,0l0,0l-1123024896,1432138157l-1237843968,1432139166l52035584,0l0,0l-1123024896,1432138157l-1235746816,1432139166l26083328,0l0,0l-1123024896,1432138157l-1233649664,1432139166l51511296,0l0,0l-1123024896,1432138157l-1231552512,1432139166l38141952,0l0,0l-1123024896,1432138157l-1229455360,1432139166l51314688,0l0,0l-1123024896,1432138157l-1227358208,1432139166l53346304,0l0,0l-1123024896,1432138157l-1225261056,1432139166l50462720,1432092672l0,1432138525l-1123024896,1432138157l-1223163904,1432139166l61997056,1432092672l0,1432138525l-1123024896,1432138157l-1221066752,1432139166l50135040,0l0,1432139161l-1123024896,1432138157l-1218969600,1432139166l66322432,1432092672l0,0l-1123024896,1432138157l-1216872448,1432139166l68878336,0l0,0l-1123024896,1432138157l-1214775296,1432139166l67764224,0l0,0l-1123024896,1432138157l-1212678144,1432139166l24772608,0l0,0l-1123024896,1432138157l-1210580992,1432139166l67764224,0l0,0l-1123024896,1432138157l-1208483840,1432139166l25624576,0l0,0l-1123024896,1432138157l-1206386688,1432139166l64684032,0l0,0l-1123024896,1432138157l-1204289536,1432139166l26148864,0l0,0l-1123024896,1432138157l-1202192384,1432139166l60620800,0l0,0l-1123024896,1432138157l-1200095232,1432139166l18939904,0l0,0l-1123024896,1432138157l-1197998080,1432139166l59703296,0l0,0l-1123024896,1432138157l-1195900928,1432139166l16580608,0l0,0l-1123024896,1432138157l-1193803776,1432139166l56885248,0l0,0l-1123024896,1432138157l-1191706624,1432139166l18939904,0l0,0l-1123024896,1432138157l-1189609472,1432139166l52101120,0l0,0l-1123024896,1432138157l-1187512320,1432139166l19202048,0l0,0l-1123024896,1432138157l-1185415168,1432139166l47448064,0l0,0l-1123024896,1432138157l-1183318016,1432139166l4587520,0l0,0l-1123024896,1432138157l-1181220864,1432139166l44302336,0l0,0l-1123024896,1432138157l-1179123712,1432139166l0,0l0,0l-1123024896,1432138157l-1177026560,1432139166l37617664,0l0,0l-1123024896,1432138157l-1174929408,1432139166l0,0l0,0l-1123024896,1432138157l-1172832256,1432139166l33947648,0l0,1432138523l-1123024896,1432138157l-1170735104,1432139166l1835008,0l0,0l-1123024896,1432138157l-1168637952,1432139166l32309248,0l0,0l-1123024896,1432138157l-1166540800,1432139166l1114112,0l0,0l-1123024896,1432138157l-1164443648,1432139166l31064064,0l0,0l-1123024896,1432138157l-1162346496,1432139166l4915200,0l0,0l-1123024896,1432138157l-1160249344,1432139166l24641536,0l0,0l-1123024896,1432138157l-1158152192,1432139166l2752512,0l0,0l-1123024896,1432138157l-1156055040,1432139166l18219008,0l0,0l-1123024896,1432138157l-1153957888,1432139166l4325376,0l0,0l-1123024896,1432138157l-1151860736,1432139166l13500416,0l0,0l-1123024896,1432138157l-1149763584,1432139166l6488064,0l0,0l-1123024896,1432138157l-1147666432,1432139166l12517376,0l0,0l-1123024896,1432138157l-1145569280,1432139166l7340032,0l0,0l-1123024896,1432138157l-1143472128,1432139166l10223616,0l0,0l-1123024896,1432138157l-1141374976,1432139166l11730944,0l0,0l-1123024896,1432138157l-1139277824,1432139166l9043968,0l0,0l-1123024896,1432138157l-1137180672,1432139166l18677760,0l0,0l-1123024896,1432138157l-1135083520,1432139166l4587520,0l0,0l-1123024896,1432138157l-1132986368,1432139166l27328512,0l0,0l-1123024896,1432138157l-1130889216,1432139166l1966080,0l0,0l-1123024896,1432138157l-1128792064,1432139166l48103424,0l0,0l-1123024896,1432138157l-1126694912,1432139166l0,0l0,0l135331840,0l65536,2097152l-1123024896,1432138157l-1123549184,1432139166l48103424,0l0,0l-1123024896,1432138157l-1121452032,1432139166l0,0l0,0l-1123024896,1432138157l-1119354880,1432139166l50135040,0l0,0l-1123024896,1432138157l-1117257728,1432139166l262144,0l0,0l-1123024896,1432138157l-1115160576,1432139166l51314688,0l0,0l-1123024896,1432138157l-1113063424,1432139166l3604480,0l0,0l-1123024896,1432138157l-1110966272,1432139166l51707904,0l0,0l-1123024896,1432138157l-1108869120,1432139166l12845056,0l0,0l-1123024896,1432138157l-1106771968,1432139166l52035584,0l0,0l-1123024896,1432138157l-1104674816,1432139166l26083328,0l0,0l-1123024896,1432138157l-1102577664,1432139166l51511296,0l0,0l-1123024896,1432138157l-1100480512,1432139166l38141952,0l0,0l-1123024896,1432138157l-1098383360,1432139166l51314688,0l0,0l-1123024896,1432138157l-1096286208,1432139166l53346304,0l0,0l-1123024896,1432138157l-1094189056,1432139166l50462720,0l0,0l-1123024896,1432138157l-1092091904,1432139166l61997056,0l0,0l-1123024896,1432138157l-1089994752,1432139166l50135040,0l0,0l-1123024896,1432138157l-1087897600,1432139166l66322432,0l0,0l-1123024896,1432138157l-1085800448,1432139166l68878336,0l0,0l-1123024896,1432138157l-1083703296,1432139166l67764224,0l0,0l-1123024896,1432138157l-1081606144,1432139166l24772608,0l0,0l-1123024896,1432138157l-1079508992,1432139166l67764224,0l0,0l-1123024896,1432138157l-1077411840,1432139166l25624576,0l0,0l-1123024896,1432138157l-1075314688,1432139166l64684032,0l0,0l-1123024896,1432138157l-1073217536,1432139166l26148864,0l0,0l-1123024896,1432138157l-1071120384,1432139166l60620800,0l0,0l-1123024896,1432138157l-1069023232,1432139166l18939904,0l0,0l-1123024896,1432138157l-1066926080,1432139166l59703296,0l0,0l-1123024896,1432138157l-1064828928,1432139166l16580608,0l0,0l-1123024896,1432138157l-1062731776,1432139166l56885248,0l0,0l-1123024896,1432138157l-1060634624,1432139166l18939904,0l0,0l-1123024896,1432138157l-1058537472,1432139166l52101120,0l0,0l-1123024896,1432138157l-1056440320,1432139166l19202048,0l0,0l-1123024896,1432138157l-1054343168,1432139166l47448064,0l0,0l-1123024896,1432138157l-1052246016,1432139166l4587520,0l0,0l-1123024896,1432138157l-1050148864,1432139166l44302336,0l0,0l-1123024896,1432138157l-1048051712,1432139166l0,0l0,0l-1123024896,1432138157l-1045954560,1432139166l37617664,0l0,0l-1123024896,1432138157l-1043857408,1432139166l0,0l0,0l-1123024896,1432138157l-1041760256,1432139166l33947648,0l0,0l-1123024896,1432138157l-1039663104,1432139166l1835008,0l0,0l-1123024896,1432138157l-1037565952,1432139166l32309248,0l0,0l-1123024896,1432138157l-1035468800,1432139166l1114112,0l0,0l-1123024896,1432138157l-1033371648,1432139166l31064064,0l0,0l-1123024896,1432138157l-1031274496,1432139166l4915200,0l0,0l-1123024896,1432138157l-1029177344,1432139166l24641536,0l0,0l-1123024896,1432138157l-1027080192,1432139166l2752512,0l0,0l-1123024896,1432138157l-1024983040,1432139166l18219008,0l0,0l-1123024896,1432138157l-1022885888,1432139166l4325376,0l0,0l-1123024896,1432138157l-1020788736,1432139166l13500416,0l0,0l-1123024896,1432138157l-1018691584,1432139166l6488064,0l0,0l-1123024896,1432138157l-1016594432,1432139166l12517376,0l0,0l-1123024896,1432138157l-1014497280,1432139166l7340032,0l0,0l-1123024896,1432138157l-1012400128,1432139166l10223616,0l0,0l-1123024896,1432138157l-1010302976,1432139166l11730944,0l0,0l-1123024896,1432138157l-1008205824,1432139166l9043968,0l0,0l-1123024896,1432138157l-1006108672,1432139166l18677760,0l0,0l-1123024896,1432138157l-1004011520,1432139166l4587520,0l0,0l-1123024896,1432138157l-1001914368,1432139166l27328512,0l0,0l-1123024896,1432138157l-999817216,1432139166l1966080,0l0,0l-1123024896,1432138157l-997720064,1432139166l48103424,0l0,0l-1123024896,1432138157l-995622912,1432139166l0,0l0,0l-1123024896,1432138157l-993525760,1432139166l48103424,0l0,0l-1123024896,1432138157l-991428608,1432139166l0,0l0,0l114360320,0l-1262485504,1432138462l0,0l711983104,1432138525l-1294991360,1432139163l0,0l0,0l0,0l0,0l0,0l0,0l0,0l714080256,1432138525l0,0l0,0l1393557504,1432138499l1192230912,1432139163l0,0l0,0l0,0l0,0l0,0l0,0l0,0l0,0l0,0l0,0l0,0l0,0l0,0l0,0l0,0l0,0l0,0l0,0l0,0l0,0l0,0l0,0l0,0l0,0l0,0l0,0l0,0l0,0l0,0l0,0l0,0l0,0l0,0l685768704,1432138525l0,0l0,0l0,0l0,0l0,0l0,0l0,0l0,0l0,0l1179648000,1432139162l765460480,1432138525l0,0l-1939865600,1432138536l1552941056,1432138538l1544552448,1432138538l-1219493888,1432138537l750780416,1432138525l0,0l1485832192,1432139156l0,0l-1389363200,1432138537l-1435500544,1432138537l0,0l0,0l0,0l0,0l0,0l0,0l0,0l0,0l0,0l0,0l763363328,1432138525l0,0l187695104,1432139177l0,0l0,0l0,0l0,0l0,0l0,0l0,0l0,0l0,0l0,0l0,0l0,0l0,0l0,0l0,0l0,0l0,0l0,0l0,0l0,0l0,0l0,0l0,0l0,0l0,0l0,0l0,0l0,0l0,0l0,0l0,0l0,0l0,0l0,0l0,0l0,0l0,0l0,0l0,0l0,0l0,0l0,0l0,0l0,0l0,0l0,0l0,0l0,0l0,0l0,0l0,0l0,0l0,0l0,0l0,0l0,0l0,0l0,0l0,0l0,0l0,0l0,0l0,0l0,0l0,0l0,0l0,0l0,0l-440401920,1432139161l0,0l0,0l0,0l0,0l0,0l0,0l-1667235840,1432138523l0,0l0,0l0,0l2124414976,1432138469l0,0l0,0l0,0l0,0l0,0l0,0l0,0l0,0l0,0l0,0l0,0l656408576,1432138543l0,0l0,0l0,0l0,0l0,0l0,0l0,0l0,0l0,0l0,0l0,0l0,0l0,0l0,0l0,0l0,0l0,0l0,0l0,0l0,0l0,0l0,0l0,0l0,0l0,0l0,0l0,0l0,0l0,0l0,0l0,0l0,0l0,0l0,0l0,0l0,0l0,0l0,0l0,0" fillcolor="#eaeaea" stroked="t" o:allowincell="f" style="position:absolute;left:933;top:235;width:211;height:142;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151515"/>
                    <v:stroke color="gray" weight="9360" joinstyle="round" endcap="flat"/>
                    <w10:wrap type="none"/>
                  </v:rect>
                  <v:rect id="shape_0" ID="Freeform 15" coordsize="503,509" path="l5,182l30,166l57,51l76,29l343,0l423,125l430,159l476,161l499,186l502,222l455,264l457,385l431,446l368,481l348,500l305,508l294,500l279,508l242,493l221,481l189,474l143,448l123,426l104,370l85,266l51,275l27,264l0,209l5,182l0,0l3211264,0l65536,655360l7143424,7274611l7536685,7602288l3145777,48l-287293456,2127541434l3211264,0l0,0l187695104,1432139135l0,0l-403832832,181l0,0l3211264,0l243269632,1432139167l-307232768,1432139158l65536,0l-1300037632,-10698l65535,0l3211264,0l246415360,1432139167l-85983232,1432139154l131072,0l-1788215296,-5072l3211263,0l105971712,0l65536,1638400l-1123024896,1432138157l254279680,1432139167l655360,2621440l0,2621440l-1123024896,1432138157l256376832,1432139167l3735552,0l0,0l-1123024896,1432138157l258473984,1432139167l3866624,262144l16,0l-1123024896,1432138157l260571136,1432139167l3014656,7471104l109,3145778l-1123024896,1432138157l262668288,1432139167l7340032,437649408l0,323601l-1123024896,1432138157l264765440,1432139167l2883584,29753344l0,585738l-1123024896,1432138157l266862592,1432139167l7208960,81657856l138,12517376l-1123024892,1432138157l268959744,1432139167l4325376,-1052442624l48,49478l-1123024896,1432138157l271056896,1432139167l6553600,0l0,22l-1123024448,1432138157l273154048,1432139167l7471104,1048576l50048,62849024l-1123024896,1432138157l275251200,1432139167l7733248,1048576l24,4063262l-1123024858,1432138157l277348352,1432139167l9306112,720896l0,524304l-1123024885,1432138157l279445504,1432139167l9699328,0l16,24l-1123024852,1432138157l281542656,1432139167l9830400,0l66,27l-1123024844,1432138157l283639808,1432139167l12189696,0l0,0l-1123024896,1432138157l285736960,1432139167l8716288,0l0,0l-1123024896,1432138157l287834112,1432139167l13172736,0l0,0l-1123024896,1432138157l289931264,1432139167l7864320,0l0,0l-1123024896,1432138157l292028416,1432139167l15597568,0l0,0l-1123024896,1432138157l294125568,1432139167l8192000,0l0,0l-1123024896,1432138157l296222720,1432139167l16777216,0l0,0l-1123024896,1432138157l298319872,1432139167l7536640,0l0,0l-1123024896,1432138157l300417024,1432139167l17367040,0l0,0l-1123024896,1432138157l302514176,1432139167l6160384,0l0,0l-1123024896,1432138157l304611328,1432139167l17825792,0l0,0l-1123024896,1432138157l306708480,1432139167l5636096,0l0,0l-1123024896,1432138157l308805632,1432139167l19922944,0l0,0l-1123024896,1432138157l310902784,1432139167l3997696,0l0,0l-1123024896,1432138157l312999936,1432139167l18415616,0l0,0l-1123024896,1432138157l315097088,1432139167l720896,0l0,0l-1123024896,1432138157l317194240,1432139167l12910592,0l0,0l-1123024896,1432138157l319291392,1432139167l0,0l0,0l-1123024896,1432138157l321388544,1432139167l10289152,0l0,0l-1123024896,1432138157l323485696,1432139167l458752,0l0,0l-1123024896,1432138157l325582848,1432139167l9437184,0l0,0l-1123024896,1432138157l327680000,1432139167l0,0l0,0l-1123024896,1432138157l329777152,1432139167l6750208,0l0,0l-1123024896,1432138157l331874304,1432139167l458752,0l0,0l-1123024896,1432138157l333971456,1432139167l5308416,0l0,0l-1123024896,1432138157l336068608,1432139167l1703936,0l0,0l-1123024896,1432138157l338165760,1432139167l3473408,0l0,0l-1123024896,1432138157l340262912,1432139167l458752,0l0,0l-1123024896,1432138157l342360064,1432139167l1048576,0l0,0l-1123024896,1432138157l344457216,1432139167l393216,0l0,0l-1123024896,1432138157l346554368,1432139167l0,0l0,0l-1123024896,1432138157l348651520,1432139167l851968,0l0,0l-1123024896,1432138157l350748672,1432139167l655360,0l0,0l-1123024896,1432138157l352845824,1432139167l3735552,0l0,0l-1123024896,1432138157l354942976,1432139167l655360,0l0,0l-1123024896,1432138157l357040128,1432139167l3735552,0l0,0l114360320,0l-1262485504,1432138462l0,0l711983104,1432138525l-1690304512,1432138574l0,0l0,0l0,0l0,0l0,0l0,0l0,0l714080256,1432138525l0,0l0,0l1393557504,1432138499l730857472,1432138537l0,0l0,0l0,0l0,0l0,0l0,0l0,0l0,0l0,0l0,0l0,0l0,0l0,0l0,0l0,0l0,0l0,0l0,0l0,0l0,0l0,0l0,0l0,0l0,0l0,0l0,0l0,0l0,0l0,0l0,0l0,0l0,0l0,0l685768704,1432138525l0,0l0,0l0,0l0,0l0,0l0,0l0,0l0,0l0,0l603979776,1432138541l765460480,1432138525l0,0l-1939865600,1432138536l1552941056,1432138538l1544552448,1432138538l-1219493888,1432138537l750780416,1432138525l0,0l903872512,1432138541l0,0l-1389363200,1432138537l-1435500544,1432138537l0,0l0,0l0,0l0,0l0,0l0,0l0,0l0,0l0,0l0,0l763363328,1432138525l0,0l1354760192,1432139176l0,0l0,0l0,0l0,0l0,0l0,0l0,0l0,0l0,0l0,0l0,0l0,0l0,0l0,0l0,0l0,0l0,0l0,0l0,0l0,0l0,0l0,0l0,0l0,0l0,0l0,0l0,0l0,0l0,0l0,0l0,0l0,0l0,0l0,0l0,0l0,0l0,0l0,0l0,0l0,0l0,0l0,0l0,0l0,0l0,0l0,0l0,0l0,0l0,0l0,0l0,0l0,0l0,0l0,0l0,0l0,0l0,0l0,0l0,0l0,0l0,0l0,0l0,0l0,0l0,0l0,0l0,0l0,0l-1141899264,1432139165l0,0l0,0l0,0l0,0l0,0l0,0l-1667235840,1432138523l0,0l0,0l0,0l2124414976,1432138469l0,0l0,0l0,0l0,0l0,0l0,0l0,0l0,0l0,0l0,0l0,0l656408576,1432138543l0,0l0,0l0,0l0,0l0,0l0,0l0,0l0,0l0,0l0,0l0,0l0,0l0,0l0,0l0,0l0,0l0,0l0,0l0,0l0,0l0,0l0,0l0,0l0,0l0,0l0,0l0,0l0,0l0,0l0,0l0,0l0,0l0,0l0,0l0,0l0,0l0,0l0,0l0,0l0,0l5308416,0l0,0l0,0l0,0l0,0l0,0l0,0l0,0l65536,100l16842752,1432139009l2162688,0l2128609280,1432139184l0,4194304l-903871488,1432139181l5308416,0l-1844445184,1432139170l-1843920896,1432139170l-1843920896,1432139170l0,0l0,0l0,0l-1142947840,1432139176l381681664,1432138536l0,0l34668544,0l1845559296,1431954287l0,0l0,0l0,0l0,0l0,0l0,0l0,0l262145,16l0,20447232l22806528,4587520l6619250,6684773l7471215,2097261l3407923,0l1110031,182583296l457375744,195035136l476119040,0l323601,65536l0,323597l0,984299l28110852,104988672l585738,515112960l167903232,21168128l23392267,8388608l82575360,515113098l12517376,262148l6488386,21168128l156,324l-1052442624,40l49478,-1051656192l94,3326290l-1051394048,0l49494,-1051262976l22,-353762943l29360362,9868950l615907787,30801920l2,1049087l-1015021552,24l959,655362l-1048566,9306116l6881306,5111879l88,1704034l4391006,6881354l7733283,10158080l9306116,786443l262152,9306112l1703936,6881280l4653056,5111808l5767168,0l6422528,1703936l6160384,4390912l4849664,6881280l2293760,7733248l0,10158080l262144,9306112l262144,9306112l720896,262156l0,0l0,0l0,0l0,0l0,0l0,262145l16,0l0,0l4259840,0l65536,786432l131072,131383l131419,131352l131351,131226l131288,131155l131222,131096l131133,131073l3211265,0l131072,524288l5439488,6750309l6619245,7602286l115,0l0,0l3211264,0l131072,655360l5505024,7864421l4587636,6357106l6619245,115l0,0l55640064,0l65536,851968l-1123024896,1432138157l532152320,1432139167l20381696,0l0,0l-1123024896,1432138157l534249472,1432139167l22740992,0l0,0l-1123024896,1432138157l536346624,1432139167l18350080,0l0,0l-1123024896,1432138157l538443776,1432139167l18284544,0l0,0l-1123024896,1432138157l540540928,1432139167l10092544,0l0,0l-1123024896,1432138157l542638080,1432139167l14155776,0l0,0l-1123024896,1432138157l544735232,1432139167l5439488,0l0,0l-1123024896,1432138157l546832384,1432139167l9830400,0l0,0l-1123024896,1432138157l548929536,1432139167l1572864,0l0,0l-1123024896,1432138157l551026688,1432139167l3997696,0l0,0l-1123024896,1432138157l553123840,1432139167l0,1432092672l0,0l-1123024896,1432138157l555220992,1432139167l0,0l0,0l-1123024896,1432138157l557318144,1432139167l1769472,0l0,0l-1123024896,1432138157l559415296,1432139167l6094848,0l0,0l-1123024896,1432138157l561512448,1432139167l6881280,0l0,0l-1123024896,1432138157l563609600,1432139167l13041664,0l0,0l-1123024896,1432138157l565706752,1432139167l13565952,0l0,0l-1123024896,1432138157l567803904,1432139167l17891328,0l0,0l-1123024896,1432138157l569901056,1432139167l18087936,0l0,0l-1123024896,1432138157l571998208,1432139167l20512768,0l0,0l-1123024896,1432138157l574095360,1432139167l19070976,0l0,0l-1123024896,1432138157l576192512,1432139167l22478848,0l0,0l-1123024896,1432138157l578289664,1432139167l20381696,0l0,1432138525l-1123024896,1432138157l580386816,1432139167l22740992,0l0,0l-1123024896,1432138157l582483968,1432139167l20381696,0l0,0l-1123024896,1432138157l584581120,1432139167l22740992,0l0,0l3211264,0l131072,655360l4653056,7667820l5242981,6881391l7602286,115l0,0l13697024,0l65536,262144l1452277760,1432139170l0,1432092672l481296384,1432138538l591921152,1432139167l1474297856,1432139170l0,1432092672l1455423488,1432139170l0,1432092672l576716800,1432138538l595066880,1432139167l827326464,1432139170l0,1432092672l1458569216,1432139170l0,1432092672l583008256,1432138538l598212608,1432139167l995098624,1432139170l0,1432092672l1461714944,1432139170l0,1432092672l481296384,1432138538l601358336,1432139167l1668284416,1432139170l0,0l2162688,0l196608,327680l1311375360,1988382394l1613197945,0l3211264,0l131072,458752l5636096,6619241l4325495,7864431l0,-1610612736l3162208,0l6356992,0l-1745354752,2128934699l65536,0l0,0l0,0l-1735917568,2128934699l-1732247552,2128934699l-1729101824,2128934699l-1724907520,2128934699l-28311552,1432139170l0,0l6307905,0l3211264,0l-636485632,2128934681l-1913651200,1432139417l138412032,1432139178l662700032,1432139167l0,0l3211264,0l65536,524288l5242880,7536751l7602281,7274601l110,0l3194940,0l3211264,0l1959264256,2128931118l0,8192000l131072,2128934657l0,0l3145728,0l3211264,0l131072,720896l4390912,7274607l6553714,7209065l7602273,7536741l3145728,0l4259840,0l0,2128871424l661651456,1432139171l0,0l0,0l-2120220672,1432139205l662700032,1432139167l4194304,0l4259840,0l65536,1179648l3211264,2752562l7274595,2621555l7602273,7209057l2621490,2883636l2687032,41l65536,0l2162688,0l393216,262144l5242880,7602273l104,1431896064l6356992,0l65536,655360l633339904,1432139170l1513619456,2128934757l1513619456,2128934757l1513619456,2128934757l616562688,1432139170l631242752,1432139167l643825664,1432139167l768606208,1432139170l770703360,1432139170l774897664,1432139170l2162688,0l65536,393216l3211264,3276852l3276845,54l7405568,0l-2130706432,1431953507l0,0l0,0l0,0l0,0l0,0l0,0l0,0l0,0l-1525678080,1432139170l1765801984,1432139168l131072,1l0,0l4259840,0l65536,1441792l5505024,6422625l6619244,7274562l3735672,3670067l3538997,3604534l3342387,3211321l3670066,48l2162688,0l393216,262144l5242880,7602273l104,0l3211264,0l327680,786432l2066481152,3145777l2123617,-2141691173l-1948936350,1652586116l24039,0l33619968,0l-57671680,2128934680l0,0l0,0l0,0l18350080,2128934681l532676608,1432139170l0,0l517996544,1432138387l167968768,0l-1801715712,33l183304192,0l-1779171328,33l136577024,0l-1834942464,33l0,0l713031680,1432139170l138412032,0l-327155712,1432139169l-1478492160,1432139165l1638400,0l0,0l-65536,131071l2,0l0,0l-2147418112,-1l-2147352577,-1l696319999,1432139167l607125504,1432139170l488636416,1432139170l586153984,1432139170l0,0l1513619456,2128934757l168493056,0l-1801191424,33l182779904,0l-1779695616,33l20447232,2128934681l168493056,0l-1801191424,33l182779904,0l-1779695616,33l0,0l0,0l0,0l0,0l614481904,1432139167l0,0l0,0l0,0l1048576,0l0,0l0,0l0,0l0,0l0,0l2359296,0l0,0l0,0l114819072,1432139418l604504064,1432139170l0,0l0,0l0,0l9502720,0l1812463616,2128934702l662700032,1432139167l394788864,2128934676l-1222639616,1432138461l0,0l374341632,1432139170l-1082130432,2128934504l458752,0l1507328,0l65536,0l1828192256,2128934702l0,0l0,0l0,0l1830813696,2128934702l0,0l393216,0l2162688,0l0,0l20447232,22806528l458752,0l2162688,0l-1401421824,2128933107l131072,0l1300234240,1432139175l2162688,0l517996544,1432138387l0,0l2097152,0l126943232,0l65536,1966080l-1123024896,1432138157l713555968,1432139167l327680,0l0,0l-1123024896,1432138157l715653120,1432139167l11927552,0l0,0l-1123024896,1432138157l717750272,1432139167l1966080,0l0,0l-1123024896,1432138157l719847424,1432139167l10878976,0l0,0l-1123024896,1432138157l721944576,1432139167l3735552,0l0,0l-1123024896,1432138157l724041728,1432139167l3342336,0l0,0l-1123024896,1432138157l726138880,1432139167l4980736,0l0,0l-1123024896,1432138157l728236032,1432139167l1900544,0l0,0l-1123024896,1432138157l730333184,1432139167l22478848,0l0,0l-1123024896,1432138157l732430336,1432139167l0,0l0,0l-1123024896,1432138157l734527488,1432139167l27721728,0l0,0l-1123024896,1432138157l736624640,1432139167l8192000,0l0,0l-1123024896,1432138157l738721792,1432139167l28180480,0l0,0l-1123024896,1432138157l740818944,1432139167l10420224,0l0,0l-1123024896,1432138157l742916096,1432139167l31195136,0l0,0l-1123024896,1432138157l745013248,1432139167l10551296,0l0,0l-1123024896,1432138157l747110400,1432139167l32702464,0l0,0l-1123024896,1432138157l749207552,1432139167l12189696,0l0,0l-1123024896,1432138157l751304704,1432139167l32899072,0l0,0l-1123024896,1432138157l753401856,1432139167l14548992,0l0,0l-1123024896,1432138157l755499008,1432139167l29818880,0l0,0l-1123024896,1432138157l757596160,1432139167l17301504,0l0,0l-1123024896,1432138157l759693312,1432139167l29949952,0l0,0l-1123024896,1432138157l761790464,1432139167l25231360,0l0,0l-1123024896,1432138157l763887616,1432139167l28246016,0l0,0l-1123024896,1432138157l765984768,1432139167l29229056,0l0,0l-1123024896,1432138157l768081920,1432139167l24117248,0l0,0l-1123024896,1432138157l770179072,1432139167l31522816,0l0,0l-1123024896,1432138157l772276224,1432139167l22806528,0l0,0l-1123024896,1432138157l774373376,1432139167l32768000,0l0,0l-1123024896,1432138157l776470528,1432139167l19988480,0l0,0l-1123024896,1432138157l778567680,1432139167l33292288,0l0,0l-1123024896,1432138157l780664832,1432139167l19267584,0l0,0l-1123024896,1432138157l782761984,1432139167l32768000,0l0,0l-1123024896,1432138157l784859136,1432139167l18284544,0l0,0l-1123024896,1432138157l786956288,1432139167l33292288,0l0,0l-1123024896,1432138157l789053440,1432139167l15859712,0l0,0l-1123024896,1432138157l791150592,1432139167l32309248,0l0,0l-1123024896,1432138157l793247744,1432139167l14483456,0l0,0l-1123024896,1432138157l795344896,1432139167l31522816,0l0,0l-1123024896,1432138157l797442048,1432139167l12386304,0l0,0l-1123024896,1432138157l799539200,1432139167l31064064,0l0,0l-1123024896,1432138157l801636352,1432139167l9371648,0l0,0l-1123024896,1432138157l803733504,1432139167l29360128,0l0,0l-1123024896,1432138157l805830656,1432139167l8060928,0l0,0l-1123024896,1432138157l807927808,1432139167l27918336,0l0,0l-1123024896,1432138157l810024960,1432139167l6815744,0l0,0l-1123024896,1432138157l812122112,1432139167l24248320,0l0,0l-1123024896,1432138157l814219264,1432139167l5570560,0l0,0l-1123024896,1432138157l816316416,1432139167l17432576,0l0,0l-1123024896,1432138157l818413568,1432139167l3342336,0l0,0l-1123024896,1432138157l820510720,1432139167l18022400,0l0,0l-1123024896,1432138157l822607872,1432139167l1769472,0l0,0l-1123024896,1432138157l824705024,1432139167l17301504,0l0,0l-1123024896,1432138157l826802176,1432139167l0,0l0,0l-1123024896,1432138157l828899328,1432139167l13697024,0l0,0l-1123024896,1432138157l830996480,1432139167l327680,0l0,0l-1123024896,1432138157l833093632,1432139167l11927552,0l0,0l-1123024896,1432138157l835190784,1432139167l327680,0l0,0l-1123024896,1432138157l837287936,1432139167l11927552,0l0,0l114360320,0l-1262485504,1432138462l0,0l711983104,1432138525l-1690304512,1432138574l0,0l0,0l0,0l0,0l0,0l0,0l0,0l714080256,1432138525l0,0l0,0l1393557504,1432138499l159383552,1432138525l0,0l0,0l0,0l0,0l0,0l0,0l0,0l0,0l0,0l0,0l0,0l0,0l0,0l0,0l0,0l0,0l0,0l0,0l0,0l0,0l0,0l0,0l0,0l0,0l0,0l0,0l0,0l0,0l0,0l0,0l0,0l0,0l0,0l685768704,1432138525l0,0l0,0l0,0l0,0l0,0l0,0l0,0l0,0l0,0l-415236096,1432139131l765460480,1432138525l0,0l-1939865600,1432138536l1552941056,1432138538l1544552448,1432138538l-1219493888,1432138537l750780416,1432138525l0,0l-631242752,1432139176l0,0l-1389363200,1432138537l-1435500544,1432138537l0,0l0,0l0,0l0,0l0,0l0,0l0,0l0,0l0,0l0,0l763363328,1432138525l0,0l74448896,1432139177l0,0l0,0l0,0l0,0l0,0l0,0l0,0l0,0l0,0l0,0l0,0l0,0l0,0l0,0l0,0l0,0l0,0l0,0l0,0l0,0l0,0l0,0l0,0l0,0l0,0l0,0l0,0l0,0l0,0l0,0l0,0l0,0l0,0l0,0l0,0l0,0l0,0l0,0l0,0l0,0l0,0l0,0l0,0l0,0l0,0l0,0l0,0l0,0l0,0l0,0l0,0l0,0l0,0l0,0l0,0l0,0l0,0l0,0l0,0l0,0l0,0l0,0l0,0l0,0l0,0l0,0l0,0l0,0l984612864,1432139167l0,0l0,0l0,0l0,0l0,0l0,0l-1667235840,1432138523l0,0l0,0l0,0l2124414976,1432138469l0,0l0,0l0,0l0,0l0,0l0,0l0,0l0,0l0,0l0,0l0,0l656408576,1432138543l0,0l0,0l0,0l0,0l0,0l0,0l0,0l0,0l0,0l0,0l0,0l0,0l0,0l0,0l0,0l0,0l0,0l0,0l0,0l0,0l0,0l0,0l0,0l0,0l0,0l0,0l0,0l0,0l0,0l0,0l0,0l0,0l0,0l0,0l0,0l0,0l0,0l0,0l0,0l0,0l31522816,0l-1395654656,2128934681l131072,0l-319815680,1432139129l0,0l-1361051648,2128934681l-1898971136,1432139165l-1357381632,2128934681l-1353711616,2128934681l-1348468736,2128934681l-1344274432,2128934681l-1337982976,2128934681l-1332215808,2128934681l-1327497216,2128934681l-1324351488,2128934681l-1320681472,2128934681l-1317535744,2128934681l-1313865728,2128934681l-1309671424,2128934681l-1304428544,2128934681l-1715470336,1432139176l-1299709952,2128934681l-1905262592,1432139165l-1904738304,1432139165l-1904738304,1432139165l6553600,6553600l0,0l1513619456,2128934757l1513619456,2128934757l-246415360,1432139165l0,0l0,0l-1643118592,1432138540l0,0l0,0l0,0l-2034237440,2128934726l699400192,1432139166l0,0l-1297088512,2128934681l-1268252672,2128934681l-1261961216,2128934681l-1256194048,2128934681l-1251475456,2128934681l-1246756864,2128934681l-1242562560,2128934681l-1238892544,2128934681l-1591738368,2128934724l707788800,1432139166l0,0l0,0l-1235746816,2128934681l-1227358208,2128934681l-1223688192,2128934681l-1220018176,2128934681l-1216872448,2128934681l-1212678144,2128934681l-1209532416,2128934681l0,0l-1205862400,2128934681l10551296,0l351797248,2128934683l131072,80805888l995098624,1432139167l851968,0l1025507328,1432139167l327680,0l0,16256l851968,0l0,0l1008730112,1432139167l851968,0l1022361600,1432139167l262144,0l0,16256l851968,0l0,0l-480247808,1432139130l65536,0l1359216640,-552185781l7459722,0l246415360,1432139167l1002438656,1432139167l0,0l0,0l0,0l0,0l0,0l0,0l0,0l1025507328,1432139167l249561088,1432139167l986710016,1432139167l0,0l3211264,0l249561088,1432139167l609222656,1432139160l196608,0l1354301440,178l0,0l3211264,0l0,0l609222656,1432139160l-82837504,1432139154l0,0l-876609536,34800l7405568,0l0,0l1016070144,1432139167l0,0l0,0l1019215872,1432139167l0,0l990380032,1432139167l0,0l0,0l0,0l1022361600,1432139167l0,0l0,0l3211264,0l1005584384,1432139167l609222656,1432139160l1157627904,1432139166l65536,1432092672l791150592,13354l3211264,0l1016070144,1432139167l609222656,1432139160l697303040,1432139160l131072,0l2041774080,21698l3211264,0l1019215872,1432139167l609222656,1432139160l700448768,1432139160l196608,0l1511391232,-4614l3276799,0l1002438656,1432139167l1734344704,2128934722l262144,0l1633091584,20813l0,0l4259840,0l0,0l0,0l0,0l-1896873984,1432139165l1513619456,2128934757l1513619456,2128934757l0,0l5308416,0l878706688,1432139181l879230976,1432139181l879230976,1432139181l0,0l0,0l0,0l1609564160,1432139167l855638016,1432139174l0,0l5308416,0l0,0l0,0l0,0l1703936,0l654311424,1432139173l660602880,1432139173l486539264,1432139179l458752,1432092679l0,0l2162688,0l131072,2128871424l-529530880,1432139175l2097152,0l34668544,0l-681377792,1431954259l0,0l104988672,585738l514457600,167903232l20119552,34533387l8388608,81920000l514457738,12517376l262148,12714306l21168128,44l324,-1052442624l84,49478l-1051656192,182l6209874,-1051394048l0,49494l-1051262976,22l-2139094592,30081152l9398,131542l33488896,1048592l1622912,62849024l131072,1376277l65520,851980l1572864,983046l2555921,4128796l5767209,7864361l11534368,11534353l12648454,12648457l11796505,11337756l6225944,3997739l1572907,983065l458776,28l24,1441804l524312,0l12,13l0,24l6,15l17,39l28,63l41,88l41,120l32,176l17,176l6,193l9,193l25,180l28,173l24,95l43,61l43,24l25,15l24,7l28,0l24,0l12,0l12,1572886l4,0l0,0l0,0l0,0l0,0l0,0l0,0l0,0l0,0l0,0l0,0l3211264,0l65536,524288l5242880,7536751l7602281,7274601l110,0l3162152,0l3211264,0l-636485632,2128934681l1752170496,1432139410l-1974468608,1432139177l1239416832,1432139167l0,0l3211264,0l65536,524288l5242880,7536751l7602281,7274601l110,0l3145728,0l3211264,0l65536,655360l4259840,6488174l7274600,5505138l7340153,101l3162178,0l3211264,0l-2021654528,2128934667l65536,65536l-2083520512,1432139181l-1795489792,1432139181l-1795489792,1432139181l3211264,0l131072,589824l4521984,7667825l7602273,7274601l7536750,-2147483648l3162195,0l4259840,0l870318080,2128931120l0,0l875560960,2128931120l-1516240896,1432138572l0,1342177280l-382730240,1432139178l4194304,0l4259840,0l65536,2128871424l-1533018112,1432139249l78643200,1432139169l565182464,1432139165l-1769996288,1432139193l1239416832,1432139167l4194304,0l4259840,0l65536,1179648l3211264,2752562l6881395,2621550l2752568,7340072l3080297,3670065l2687024,41l12582912,0l2162688,0l393216,262144l5242880,7602273l104,1432092672l2162688,0l65536,327680l3211264,2949172l3539000,1431896064l2162688,0l65536,327680l3670016,2949168l3211316,0l2162688,0l56623104,1432139168l515899392,1432139181l2097152,0l4259840,0l-1397227520,2128933107l131072,0l1174405120,1432139167l1947205632,1432139167l1947729920,1432139167l1947729920,1432139167l4194304,0l9502720,0l1812463616,2128934702l1239416832,1432139167l394788864,2128934676l-1222639616,1432138461l0,0l1272971264,1432139167l-1082130432,2128934504l458752,0l1507328,0l65536,0l1828192256,2128934702l0,0l0,0l0,0l1830813696,2128934702l0,0l393216,0l9502720,0l65536,65536l-1123024896,1432138157l1135083520,1432139167l0,0l0,2128933610l-1123024896,1432138157l1137180672,1432139167l0,65536l0,2128934649l-1123024896,1432138157l1139277824,1432139167l17432576,1432092672l0,1430471467l-1123006642,1432138157l1141374976,1432139167l5308416,2127495168l0,1432138523l31522816,0l-1395654656,2128934681l131072,0l806354944,1432139160l0,0l-1361051648,2128934681l1412431872,1432139167l-1357381632,2128934681l-1353711616,2128934681l-1348468736,2128934681l-1344274432,2128934681l-1337982976,2128934681l-1332215808,2128934681l-1327497216,2128934681l-1324351488,2128934681l-1320681472,2128934681l-1317535744,2128934681l-1313865728,2128934681l-1309671424,2128934681l-1304428544,2128934681l-423624704,1432139131l-1299709952,2128934681l1444937728,1432139167l1445462016,1432139167l1445462016,1432139167l6553600,6553600l0,0l1513619456,2128934757l1513619456,2128934757l1391460352,1432139167l-1929379840,1432139166l0,0l-1643118592,1432138540l0,0l0,0l0,0l-2034237440,2128934726l1406140416,1432139167l0,1432139166l-1297088512,2128934681l-1268252672,2128934681l-1261961216,2128934681l-1256194048,2128934681l-1251475456,2128934681l-1246756864,2128934681l-1242562560,2128934681l-1238892544,2128934681l-1591738368,2128934724l211812352,1432139136l0,0l0,0l-1235746816,2128934681l-1227358208,2128934681l-1223688192,2128934681l-1220018176,2128934681l-1216872448,2128934681l-1212678144,2128934681l-1209532416,2128934681l0,0l-1205862400,2128934681l31522816,0l-1395654656,2128934681l131072,0l1119879168,1432139167l0,0l-1361051648,2128934681l1945108480,1432139167l-1357381632,2128934681l-1353711616,2128934681l-1348468736,2128934681l-1344274432,2128934681l-1337982976,2128934681l-1332215808,2128934681l-1327497216,2128934681l-1324351488,2128934681l-1320681472,2128934681l-1317535744,2128934681l-1313865728,2128934681l-1309671424,2128934681l-1304428544,2128934681l-613416960,1432139176l-1299709952,2128934681l1977614336,1432139167l1978138624,1432139167l1978138624,1432139167l6553600,6553600l0,0l1513619456,2128934757l1513619456,2128934757l1924136960,1432139167l0,0l0,0l-1643118592,1432138540l0,0l0,0l0,0l-2034237440,2128934726l1938817024,1432139167l0,0l-1297088512,2128934681l-1268252672,2128934681l-1261961216,2128934681l-1256194048,2128934681l-1251475456,2128934681l-1246756864,2128934681l-1242562560,2128934681l-1238892544,2128934681l-1591738368,2128934724l1408237568,1432139167l0,0l0,0l-1235746816,2128934681l-1227358208,2128934681l-1223688192,2128934681l-1220018176,2128934681l-1216872448,2128934681l-1212678144,2128934681l-1209532416,2128934681l0,0l-1205862400,2128934681l5308416,0l1123287040,1431954264l0,0l492830720,1432139411l1469054976,1432139167l-1923088384,1432139166l-1924136960,1432139166l-1882193920,1432139165l-1883242496,1432139165l0,0l3211264,0l1659371520,1432139178l-654311424,1432139170l131072,5505024l-1300037511,-10698l3211263,0l13697024,0l65536,262144l1740636160,1432139167l0,1432092672l481296384,1432138538l1216872448,1432139167l1761607680,1432139095l0,1432092672l1752170496,1432139167l0,1432092672l576716800,1432138538l1220018176,1432139167l-2102394880,1432139167l0,1432092672l2056257536,1432139167l0,1432092672l583008256,1432138538l1223163904,1432139167l1798307840,1432139167l0,1432092672l2036334592,1432139167l0,1432092672l481296384,1432138538l1226309632,1432139167l764411904,1432139166l0,1432092672l2162688,0l-806354944,2128934664l65536,65536l597688320,1432139168l3211264,0l131072,524288l5439488,6750309l6619245,7602286l115,0l3145728,0l3211264,0l1959264256,2128931118l0,8192000l131072,2128934657l0,0l-265289728,2127541434l3211264,0l131072,655360l4653056,7667820l5242981,6881391l7602286,115l3162132,0l33619968,0l-57671680,2128934680l0,0l0,0l0,0l18350080,2128934681l1406140416,1432139167l0,0l517996544,1432138387l176553984,0l-1831731200,33l181796864,0l-1823342592,33l136577024,0l-1834942464,33l0,0l1600126976,1432139167l138412032,0l1819279360,1432139159l-1478492160,1432139165l458752,0l0,0l-65536,131071l2,0l0,0l-2147418112,-1l-2147352577,-1l1124139007,1432139167l1459617792,1432139167l1142947840,1432139167l1451229184,1432139167l0,0l1513619456,2128934757l177078272,0l-1831206912,33l181272576,0l-1823866880,33l20447232,2128934681l177078272,0l-1831206912,33l181272576,0l-1823866880,33l0,0l0,0l0,0l0,0l1083195376,1432139167l0,0l0,0l0,0l1048576,0l0,0l0,0l0,0l0,0l0,0l2359296,0l0,0l0,0l580386816,1432139411l1826095104,1432139166l0,0l0,0l0,0l114360320,0l-1262485504,1432138462l0,0l711983104,1432138525l-1690304512,1432138574l0,0l0,0l0,0l0,0l0,0l0,0l0,0l714080256,1432138525l0,0l0,0l1393557504,1432138499l159383552,1432138525l0,0l0,0l0,0l0,0l0,0l0,0l0,0l0,0l0,0l0,0l0,0l0,0l0,0l0,0l0,0l0,0l0,0l0,0l0,0l0,0l0,0l0,0l0,0l0,0l0,0l0,0l0,0l0,0l0,0l0,0l0,0l0,0l0,0l685768704,1432138525l0,0l0,0l0,0l0,0l0,0l0,0l0,0l0,0l0,0l603979776,1432138541l765460480,1432138525l0,0l-1939865600,1432138536l1552941056,1432138538l1544552448,1432138538l-1219493888,1432138537l750780416,1432138525l0,0l903872512,1432138541l0,0l-1389363200,1432138537l-1435500544,1432138537l0,0l0,0l0,0l0,0l0,0l0,0l0,0l0,0l0,0l0,0l763363328,1432138525l0,0l183500800,1432139177l0,0l0,0l0,0l0,0l0,0l0,0l0,0l0,0l0,0l0,0l0,0l0,0l0,0l0,0l0,0l0,0l0,0l0,0l0,0l0,0l0,0l0,0l0,0l0,0l0,0l0,0l0,0l0,0l0,0l0,0l0,0l0,0l0,0l0,0l0,0l0,0l0,0l0,0l0,0l0,0l0,0l0,0l0,0l0,0l0,0l0,0l0,0l0,0l0,0l0,0l0,0l0,0l0,0l0,0l0,0l0,0l0,0l0,0l0,0l0,0l0,0l0,0l0,0l0,0l0,0l0,0l0,0l0,0l1546649600,1432139167l0,0l0,0l0,0l0,0l0,0l0,0l-1667235840,1432138523l0,0l0,0l0,0l2124414976,1432138469l0,0l0,0l0,0l0,0l0,0l0,0l0,0l0,0l0,0l0,0l0,0l656408576,1432138543l0,0l0,0l0,0l0,0l0,0l0,0l0,0l0,0l0,0l0,0l0,0l0,0l0,0l0,0l0,0l0,0l0,0l0,0l0,0l0,0l0,0l0,0l0,0l0,0l0,0l0,0l0,0l0,0l0,0l0,0l0,0l0,0l0,0l0,0l0,0l0,0l0,0l0,0l0,0l0,0l2162688,0l0,0l5963776,7929856l458752,0l2162688,0l131072,262144l5505024,7340153l101,0l12648448,0l-513474560,1431953507l0,0l0,0l0,0l0,0l0,0l0,0l0,0l2162688,0l0,0l0,0l1440743424,1432139167l562036736,1432138383l1152909312,1432139167l1142947840,1432139167l1416626176,1432139167l1442840576,1432139167l1453326336,1432139167l0,0l0,0l0,0l1152909312,1432139167l0,0l2162688,0l517996544,1432138387l0,0l0,0l2162688,0l196608,0l1241513984,1432139167l0,0l2162688,0l131072000,2128934687l139460608,2128934687l1953497088,1432139167l2162688,0l1945108480,1432139167l0,0l2130706432,2128934506l2162688,0l-1401421824,2128933107l131072,0l1447034880,1432139167l2162688,0l1451229184,1432139167l0,0l0,0l2162688,0l1592786944,2128934666l1142947840,1432139167l1272971264,1432139163l2162688,0l1968701440,2128931118l0,8060928l0,0l15794176,0l-2094006272,2128934666l1404043264,1432139167l1404567552,1432139167l1404567552,1432139167l-2090860544,2128934666l0,0l0,0l0,0l0,0l0,0l0,0l-2088763392,2128934666l65536,0l1239416832,1432139167l1083179008,1432139167l0,0l0,0l517996544,1432138387l1045430272,1432140072l149946368,1432140073l0,0l1237843968,1432138374l0,0l0,0l65536,0l1436549120,1432139167l1437073408,1432139167l1437073408,1432139167l0,0l2162688,0l1162870784,1432139167l0,0l0,0l2162688,0l1426587648,1432139167l0,0l0,0l2162688,0l65536,1431896064l0,0l0,0l2162688,0l1595408384,2128934666l1142947840,1432139167l2139095040,2128934506l2162688,0l517996544,1432138387l0,0l0,0l4259840,0l-1397227520,2128933107l131072,0l-1848639488,1432139161l-413138944,1432139131l-412614656,1432139131l-412614656,1432139131l0,0l2162688,0l-1401421824,2128933107l131072,0l806354944,1432139160l2162688,0l-62914560,2128934702l-1848639488,1432139161l-2021654528,1432139163l4259840,0l131072,720896l4587520,6619250l6684773,7471215l2097261,3538993l1731198976,1432139167l0,1432139167l0,0l9502720,0l638058496,2128934702l0,0l0,0l0,0l-797966336,2128934686l-425721856,1432139410l524288,0l161480704,1432139411l161480704,1432139411l195035136,1432139411l-424148992,1432139410l162004992,1432139411l161480704,1432139411l195035136,1432139411l-424148992,1432139410l1239416832,1432139167l0,0l34668544,0l-2085289984,1431954265l0,0l0,0l0,0l0,0l0,0l0,0l0,0l0,0l0,0l0,0l0,0l0,0l0,0l0,0l0,0l0,0l0,0l0,0l0,0l0,0l0,0l0,0l0,0l0,0l0,0l0,0l0,0l0,0l0,0l0,0l685768704,1432138525l0,0l0,0l0,0l0,0l0,0l0,0l0,0l0,0l0,0l0,0l765460480,1432138525l0,0l-1914699776,1432139166l1229979648,1432139167l1387266048,1432139167l1389363200,1432139167l0,0l0,0l0,0l0,0l0,0l0,0l0,0l0,0l0,0l0,0l0,0l0,0l0,0l0,0l0,0l0,0l0,0l3211264,0l65536,262144l2949120,3670065l57,2128934666l0,-2147483648l3194949,0l7405568,0l65536,720896l1665138688,1432139167l1513619456,2128934757l1513619456,2128934757l1513619456,2128934757l1513619456,2128934757l2076180480,1432139167l1698693120,1432139167l1704984576,1432139167l1707081728,1432139167l1709178880,1432139167l-2110783488,1432139167l0,0l3211264,0l65536,524288l131072,131073l131152,131113l131086,131158l131073,131261l3211265,0l65536,655360l7143424,7274611l7536685,7602288l3145777,48l2041790448,21698l3211264,0l131072,720896l4390912,7274607l6553714,7209065l7602273,7536741l-391118848,2127541434l3211264,0l131072,655360l5505024,7864421l4587636,6357106l6619245,115l3162214,0l16842752,0l65536,327680l102760448,1432139155l0,0l-1724907520,1432138175l1529348096,1432139167l-1148190720,1432139165l0,0l-1920991232,1432139166l0,0l414187520,1432138538l1387266048,1432139167l0,0l0,0l-1927282688,1432139166l0,0l877658112,1432138160l1535639552,1432139167l-480247808,1432139159l0,0l-88080384,1432139158l0,0l-140509184,1432138382l1538785280,1432139167l-25165824,1432139165l0,0l1734344704,2128934722l0,0l444596224,1432138536l1541931008,1432139167l-209715200,2128933110l0,0l3211264,0l131072,458752l5636096,6619241l4325495,7864431l65536,0l-287309824,2127541434l10551296,0l351797248,2128934683l131072,80805888l1560281088,1432139167l851968,0l1596981248,1432139167l327680,0l0,16256l851968,0l0,0l1580204032,1432139167l851968,0l1593835520,1432139167l262144,0l0,16256l851968,0l0,0l1526726656,1432139167l65536,0l-1534722048,-2113498245l3258111,0l0,0l102760448,1432139155l0,0l-403832832,181l0,0l7405568,0l1567621120,1432139167l1573912576,1432139167l0,0l0,0l0,0l0,0l0,0l0,0l0,0l1596981248,1432139167l1570766848,1432139167l1548746752,1432139167l0,0l3211264,0l1557135360,1432139167l-1920991232,1432139166l65536,0l-1300037632,-10698l65535,0l3211264,0l1567621120,1432139167l-1927282688,1432139166l131072,0l-1788215296,-5072l65535,0l3211264,0l1570766848,1432139167l-88080384,1432139158l196608,0l1354301440,178l0,0l3211264,0l0,0l-88080384,1432139158l-1883242496,1432139165l0,0l-876609536,34800l7405568,0l0,0l1587544064,1432139167l0,0l0,0l1590689792,1432139167l0,0l1552416768,1432139167l0,0l0,0l0,0l1593835520,1432139167l0,0l0,0l3211264,0l1577058304,1432139167l-88080384,1432139158l208666624,1432139136l65536,0l791150592,13354l3211264,0l1587544064,1432139167l-88080384,1432139158l-2052063232,1432139131l131072,0l2041774080,21698l3211264,0l1590689792,1432139167l-88080384,1432139158l-1937768448,1432139166l196608,0l1511391232,-4614l3276799,0l1573912576,1432139167l1734344704,2128934722l262144,0l1633091584,20813l0,0l4259840,0l0,0l0,0l0,0l1455423488,1432139167l1513619456,2128934757l1513619456,2128934757l0,0l5308416,0l944766976,1432139166l945291264,1432139166l945291264,1432139166l0,0l0,0l0,0l-687865856,1432139170l1032847360,1432139167l0,0l5308416,0l-923795456,2128934683l0,5963776l17694720,0l0,0l0,0l0,0l0,0l6553600,6553700l65266,0l2162688,0l131072000,2128934687l139460608,2128934687l-234881024,1432139187l34668544,0l-1099563008,1431954270l0,0l15597568,17367051l3866659,80l589904,524300l0,80l41,14l86,0l189,0l238,11l265,35l59,80l0,80l0,80l786441,4l0,0l0,0l0,0l0,0l65536,1048580l0,0l266,81l7471174,6619237l7274598,7143538l3211296,55l-267452416,16l2741,6533l2902,6599l-267321344,4l1,-267583488l4,81395712l-268173297,438l-267778494,8l7843,2562l-267714253,366l128,9045211l7843,262335l21102596,149l3801411,21233664l0,2933061l-1052377088,0l6734161,-1051590656l54,49493l-1051328512,0l1491287,29360128l8421504,615907787l30801920,2l1049087,-1015021552l24,959l720898,-1048565l131072,1376270l3211293,3735601l3735653,3211374l148,1114182l1114145,524302l131072,1048588l8,131072l917504,1376256l1900544,3211264l3211264,3735552l6619136,3735552l7208960,3211264l9699328,0l4587520,1114112l0,0l13697024,0l65536,262144l-1529872384,1432139167l0,1432092672l481296384,1432138538l1654128640,1432139167l-1479540736,1432139167l0,1432092672l-1522532352,1432139167l0,1432092672l576716800,1432138538l1657274368,1432139167l-1243611136,1432139167l0,1432092672l-1519386624,1432139167l0,1432092672l583008256,1432138538l1660420096,1432139167l-2038431744,1432139167l0,1432092672l-1516240896,1432139167l0,1432092672l481296384,1432138538l1663565824,1432139167l-1227882496,1432139167l0,0l3211264,0l65536,458752l3276800,3211307l2949172,3211314l0,-2147483648l3162214,0l3211264,0l65536,524288l5242880,7536751l7602281,7274601l110,-2147483648l3162214,0l3211264,0l1959264256,2128931118l0,8192000l131072,2128934657l0,0l3145728,0l3211264,0l-636485632,2128934681l118489088,1432139411l-1777336320,1432139177l1755316224,1432139167l0,0l3211264,0l0,0l0,0l65536,0l0,0l0,0l3211264,0l1959264256,2128931118l0,8192000l131072,2128934657l0,0l3145728,0l3211264,0l131072,458752l5636096,6619241l4325495,7864431l65536,-1073741824l-287293350,2127541434l3211264,0l65536,589824l3211264,3407925l3276843,3211309l3670073,0l3194932,0l4259840,0l870318080,2128931120l327680,0l875560960,2128931120l-1516240896,1432138572l327680,0l183500800,1432139136l65536,0l4259840,0l65536,2128871424l-799014912,1432139249l1199570944,1432139169l1126170624,1432139163l795869184,1432139204l1755316224,1432139167l4194304,0l4259840,0l65536,1245184l6356992,6357108l3276910,3145768l3145772,3080233l7340072,3080297l3670065,2687024l12582912,0l2162688,0l393216,262144l5242880,7602273l104,1432092672l2162688,0l65536,327680l3211264,2949172l3211314,0l2162688,0l65536,327680l3276800,2949177l3735604,0l3211264,0l65536,327680l3407872,2949177l3604533,1432092672l131072,0l3145728,0l2162688,0l0,0l17432576,5308416l458752,0l5308416,0l65536,524288l1743781888,1432139167l1513619456,2128934757l1513619456,2128934757l1513619456,2128934757l1107296256,1432139167l1115684864,1432139167l1113587712,1432139167l1503657984,1432139167l5308416,0l1971322880,1432139167l1971847168,1432139167l1971847168,1432139167l1703936,0l1224736768,1432139167l1236271104,1432139167l1509949440,1432139167l458752,1432092679l0,0l5308416,0l1670774784,1431954264l0,0l984612864,1432139411l2001731584,1432139167l1093664768,1432139167l1092616192,1432139167l1456472064,1432139167l1455423488,1432139167l0,0l5308416,0l-1772093440,1432139167l-1771569152,1432139167l-1771569152,1432139167l1544552448,1432138538l-1224736768,1432138537l750780416,1432138525l-1392508928,1432138537l458752,1432092679l0,0l5308416,0l-1062862848,1431954264l0,0l-1717567488,1432139411l1018167296,1432139162l2051014656,1432139167l2049966080,1432139167l1747976192,1432139167l1746927616,1432139167l0,0l3211264,0l131072,720896l4390912,7274607l6553714,7209065l7602273,7536741l3145728,0l3211264,0l65536,524288l3670016,2818096l3211316,3211309l52,-2147483648l16486,0l5308416,0l-1522139136,1431954264l0,0l1150287872,1432139412l-1443889152,1432139166l-1219493888,1432138537l750780416,1432138525l-1389363200,1432138537l-1435500544,1432138537l0,0l3211264,0l131072,524288l5439488,6750309l6619245,7602286l115,0l3162144,0l33619968,0l-57671680,2128934680l0,0l0,0l0,0l18350080,2128934681l1938817024,1432139167l0,0l517996544,1432138387l164560896,0l-1835335680,33l177733632,0l-1829371904,33l136577024,0l-1834942464,33l0,0l2132803584,1432139167l138412032,0l1719664640,1432139167l-1478492160,1432139165l524288,0l0,0l-65536,131071l2,0l0,0l-2147418112,-1l-2147352577,-1l1788936191,1432139167l1992294400,1432139167l1174405120,1432139167l1983905792,1432139167l0,0l1513619456,2128934757l165150720,0l-1834745856,33l177274880,0l-1829830656,33l20447232,2128934681l165150720,0l-1834745856,33l177274880,0l-1829830656,33l0,0l0,0l0,0l0,0l1674592240,1432139167l0,0l0,0l0,0l1048576,0l0,0l0,0l0,0l0,0l0,0l2359296,0l0,0l0,0l2125987840,1432139411l1907884032,1432139166l0,0l0,0l0,0l9502720,0l1812463616,2128934702l1755316224,1432139167l394788864,2128934676l-1222639616,1432138461l0,0l1807745024,1432139167l-1082130432,2128934504l458752,0l1507328,0l65536,0l1828192256,2128934702l0,0l0,0l0,0l1830813696,2128934702l0,0l393216,0l9502720,0l65536,65536l-1123024896,1432138157l1799880704,1432139167l0,0l0,0l-1123024896,1432138157l1801977856,1432139167l0,0l0,1432139167l-1123024896,1432138157l1804075008,1432139167l9764864,1432092672l0,1432139167l-1123024896,1432138157l1806172160,1432139167l3801088,1432092672l0,1432138523l114360320,0l-1262485504,1432138462l0,0l711983104,1432138525l-1690304512,1432138574l0,0l0,0l0,0l0,0l0,0l0,0l0,0l714080256,1432138525l0,0l0,0l1393557504,1432138499l159383552,1432138525l0,0l0,0l0,0l0,0l0,0l0,0l0,0l0,0l0,0l0,0l0,0l0,0l0,0l0,0l0,0l0,0l0,0l0,0l0,0l0,0l0,0l0,0l0,0l0,0l0,0l0,0l0,0l0,0l0,0l0,0l0,0l0,0l0,0l685768704,1432138525l0,0l0,0l0,0l0,0l0,0l0,0l0,0l0,0l0,0l603979776,1432138541l765460480,1432138525l0,0l-1939865600,1432138536l1552941056,1432138538l1544552448,1432138538l-1219493888,1432138537l750780416,1432138525l0,0l903872512,1432138541l0,0l-1389363200,1432138537l-1435500544,1432138537l0,0l0,0l0,0l0,0l0,0l0,0l0,0l0,0l0,0l0,0l763363328,1432138525l0,0l54525952,1432139177l0,0l0,0l0,0l0,0l0,0l0,0l0,0l0,0l0,0l0,0l0,0l0,0l0,0l0,0l0,0l0,0l0,0l0,0l0,0l0,0l0,0l0,0l0,0l0,0l0,0l0,0l0,0l0,0l0,0l0,0l0,0l0,0l0,0l0,0l0,0l0,0l0,0l0,0l0,0l0,0l0,0l0,0l0,0l0,0l0,0l0,0l0,0l0,0l0,0l0,0l0,0l0,0l0,0l0,0l0,0l0,0l0,0l0,0l0,0l0,0l0,0l0,0l0,0l0,0l0,0l0,0l0,0l0,0l2079326208,1432139167l0,0l0,0l0,0l0,0l0,0l0,0l-1667235840,1432138523l0,0l0,0l0,0l2124414976,1432138469l0,0l0,0l0,0l0,0l0,0l0,0l0,0l0,0l0,0l0,0l0,0l656408576,1432138543l0,0l0,0l0,0l0,0l0,0l0,0l0,0l0,0l0,0l0,0l0,0l0,0l0,0l0,0l0,0l0,0l0,0l0,0l0,0l0,0l0,0l0,0l0,0l0,0l0,0l0,0l0,0l0,0l0,0l0,0l0,0l0,0l0,0l0,0l0,0l0,0l0,0l0,0l0,0l0,0l2162688,0l131072,262144l5505024,7340153l101,0l12648448,0l-513343488,1431953507l0,0l0,0l0,0l0,0l0,0l0,0l0,0l2162688,0l0,0l0,0l1973420032,1432139167l562036736,1432138383l1184366592,1432139167l1174405120,1432139167l1949302784,1432139167l1975517184,1432139167l1986002944,1432139167l0,0l0,0l0,0l1184366592,1432139167l0,0l2162688,0l517996544,1432138387l0,0l0,0l2162688,0l196608,0l1757413376,1432139167l0,0l2162688,0l131072000,2128934687l139460608,2128934687l-1789919232,1432139167l2162688,0l-1798307840,1432139167l0,0l2130706432,2128934506l2162688,0l-1401421824,2128933107l131072,0l1979711488,1432139167l2162688,0l1983905792,1432139167l0,0l0,0l2162688,0l1592786944,2128934666l1174405120,1432139167l109051904,1432139161l2162688,0l1968701440,2128931118l0,8060928l0,0l15794176,0l-2094006272,2128934666l1936719872,1432139167l1937244160,1432139167l1937244160,1432139167l-2090860544,2128934666l0,0l0,0l0,0l0,0l0,0l0,0l-2088763392,2128934666l65536,0l1755316224,1432139167l1674575872,1432139167l0,0l0,0l517996544,1432138387l234881024,1432140073l349175808,1432140073l0,0l1237843968,1432138374l0,0l0,0l65536,0l1969225728,1432139167l1969750016,1432139167l1969750016,1432139167l0,0l2162688,0l1194328064,1432139167l0,0l0,0l2162688,0l1959264256,1432139167l0,0l0,0l2162688,0l65536,1431896064l0,0l0,0l2162688,0l1595408384,2128934666l1174405120,1432139167l2139095040,2128934506l2162688,0l517996544,1432138387l0,0l0,0l4259840,0l-1397227520,2128933107l131072,0l-1637875712,1432139161l1410334720,1432139167l1410859008,1432139167l1410859008,1432139167l0,0l2162688,0l-1401421824,2128933107l131072,0l1119879168,1432139167l2162688,0l-62914560,2128934702l-1637875712,1432139161l1950351360,1432139160l4259840,0l131072,720896l4587520,6619250l6684773,7471215l2097261,3604529l1736441856,1432139167l0,1432139167l0,0l9502720,0l638058496,2128934702l0,0l0,0l0,0l-797966336,2128934686l1545601024,1432139411l524288,0l1699741696,1432139411l1699741696,1432139411l1733296128,1432139411l1547173888,1432139411l1700265984,1432139411l1699741696,1432139411l1733296128,1432139411l1547173888,1432139411l1755316224,1432139167l0,0l34668544,0l1778843648,1431954264l0,0l0,0l0,0l0,0l0,0l0,0l0,0l0,0l0,0l0,0l0,0l0,0l0,0l0,0l0,0l0,0l0,0l0,0l0,0l0,0l0,0l0,0l0,0l0,0l0,0l0,0l0,0l0,0l0,0l0,0l685768704,1432138525l0,0l0,0l0,0l0,0l0,0l0,0l0,0l0,0l0,0l0,0l765460480,1432138525l0,0l1111490560,1432139167l1712324608,1432139167l1665138688,1432139167l1922039808,1432139167l0,0l0,0l0,0l0,0l0,0l0,0l0,0l0,0l0,0l0,0l0,0l0,0l0,0l0,0l0,0l0,0l0,0l3211264,0l131072,655360l4653056,7667820l5242981,6881391l7602286,115l3194962,0l7405568,0l-2130706432,1431953507l0,0l0,0l0,0l0,0l0,0l0,0l0,0l0,0l-709885952,1432139167l718274560,1432139166l131072,1l0,0l3211264,0l131072,589824l4521984,7667825l7602273,7274601l7536750,-2147483648l3162179,0l3211264,0l65536,655360l7143424,7274611l7536685,7602288l3145777,48l2041790448,21698l3211264,0l2055208960,1432139173l1218445312,1432139169l-590348288,1432139164l851968,1432092672l3145728,0l3211264,0l131072,655360l5505024,7864421l4587636,6357106l6619245,115l-876593049,34800l16842752,0l65536,327680l1389363200,1432139167l0,0l-1724907520,1432138175l2062024704,1432139167l-1889533952,1432139089l0,0l1543503872,1432139167l0,0l414187520,1432138538l1712324608,1432139167l0,0l0,0l1095761920,1432139167l0,0l877658112,1432138160l2068316160,1432139167l1714421760,1432139167l0,0l-1914699776,1432139166l0,0l-140509184,1432138382l2071461888,1432139167l-1687158784,1432139161l0,0l1734344704,2128934722l0,0l444596224,1432138536l2074607616,1432139167l-209715200,2128933110l0,0l3211264,0l65536,458752l3276800,3211307l2949170,3538993l0,-1073741824l16474,0l10551296,0l351797248,2128934683l131072,80805888l2092957696,1432139167l851968,0l2129657856,1432139167l327680,0l0,16256l851968,0l0,0l2112880640,1432139167l851968,0l2126512128,1432139167l262144,0l0,16256l851968,0l0,0l2059403264,1432139167l65536,0l914030592,-1995829841l3217059,0l0,0l1389363200,1432139167l0,0l-403832832,181l0,0l7405568,0l2100297728,1432139167l2106589184,1432139167l0,0l0,0l0,0l0,0l0,0l0,0l0,0l2129657856,1432139167l2103443456,1432139167l2081423360,1432139167l0,0l3211264,0l2089811968,1432139167l1543503872,1432139167l65536,0l-1300037632,-10698l65535,0l3211264,0l2100297728,1432139167l1095761920,1432139167l131072,0l-1788215296,-5072l65535,0l3211264,0l2103443456,1432139167l-1914699776,1432139166l196608,0l1354301440,178l0,0l3211264,0l0,0l-1914699776,1432139166l1520435200,1432139167l0,0l-876609536,34800l7405568,0l0,0l2120220672,1432139167l0,0l0,0l2123366400,1432139167l0,0l2085093376,1432139167l0,0l0,0l0,0l2126512128,1432139167l0,0l0,0l3211264,0l2109734912,1432139167l-1914699776,1432139166l1229979648,1432139167l65536,0l791150592,13354l3211264,0l2120220672,1432139167l-1914699776,1432139166l1523580928,1432139167l131072,0l2041774080,21698l3211264,0l2123366400,1432139167l-1914699776,1432139166l1236271104,1432139167l196608,0l1511391232,-4614l3276799,0l2106589184,1432139167l1734344704,2128934722l262144,0l1633091584,20813l0,0l4259840,0l0,0l0,0l0,0l1988100096,1432139167l1513619456,2128934757l1513619456,2128934757l0,0l5308416,0l2013790208,2128931118l-1222639616,1432138461l1244135424,1432138464l1032847360,1432139181l179306496,2128931083l393216,1426063360l458752,0l0,0l0,0l5308416,0l-397410304,1432139179l-396886016,1432139179l-396886016,1432139179l0,0l0,0l0,0l772800512,1432139170l-758120448,1432139170l503316480,0l2162688,0l-185597952,1432139164l0,0l0,0l34668544,0l316145664,1431954269l0,0l0,131072l0,131072l786432,262160l0,0l0,0l0,0l0,0l0,0l0,0l262145,16l0,9764864l3801088,4587520l6619250,6684773l7471215,2097261l3670065,0l1110031,184221696l447938560,190185472l451084288,0l323601,65536l0,323597l0,984283l75952132,104988672l585738,514064384l167903232,20119552l71233547,8388608l81526784,514064522l12517376,262148l28574018,21168128l275,324l-1052442624,224l49478,-1051656192l462,15384914l-1051394048,0l49494,-1051262976l22,-2139094592l30081152,9398l131542,33488896l1048592,1622912l62849024,131072l3670072,5111792l9633883,15073374l19071064,22020173l21692477,22085729l23330943,25428116l26935457,27525308l28508391,28246247l28049614,27197601l27525230,24707238l23003282,22413437l22282346,23986263l22282350,23593026l25821255,26935379l25821285,22741066l21102631,17170443l12910592,16056323l19464195,21233675l17629209,13500439l9895967,10420277l8388639,6881322l7012417,7798826l10420241,7012355l5046289,4063282l88,0l2162688,0l65536,393216l3211264,3211312l3473453,55l2162688,0l-1176502272,2128934683l0,4194304l2098176,0l4259840,0l-1397227520,2128933107l131072,0l-1850736640,1432139167l-1796210688,1432139167l-1795686400,1432139167l-1795686400,1432139167l0,0l4259840,0l65536,720896l131072,131073l131074,131086l131093,131101l131121,131121l131129,131173l131129,110l13697024,0l65536,262144l-598736896,1432139167l0,1432092672l481296384,1432138538l-2095579136,1432139167l1636827136,1432139129l0,1432092672l-624951296,1432139167l0,1432092672l576716800,1432138538l-2092433408,1432139167l-318767104,1432139167l0,1432092672l-638582784,1432139167l0,1432092672l583008256,1432138538l-2089287680,1432139167l-883949568,1432139167l0,1432092672l-930086912,1432139167l0,1432092672l481296384,1432138538l-2086141952,1432139167l-443547648,1432139133l0,0l3211264,0l131072,458752l5636096,6619241l4325495,7864431l0,-2147483648l3162214,0l3211264,0l0,0l0,0l65536,0l0,0l0,0l3211264,0l1959264256,2128931118l0,8192000l131072,2128934657l0,0l3145728,0l3211264,0l-636485632,2128934681l817889280,1432139411l-1668284416,1432139177l-2000683008,1432139167l0,0l3211264,0l65536,524288l5242880,7536751l7602281,7274601l110,0l3145728,0l3211264,0l65536,524288l5242880,7536751l7602281,7274601l110,142747463l3162107,0l3211264,0l65536,655360l7143424,7274611l7536685,7602288l3145777,48l-287293456,2127541434l3211264,0l65536,524288l7536640,7471217l2621556,3538993l41,0l-391102385,2127541434l2162688,0l1509425152,349643l0,0l0,0l2162688,0l866123776,1432138160l0,0l0,0l5308416,0l-689963008,1432139167l-689438720,1432139167l-689438720,1432139167l2040528896,1432139167l0,0l0,1432092672l0,0l458752,-65529l5308415,0l2162688,0l0,0l9764864,3801088l458752,0l9502720,0l1812463616,2128934702l-2000683008,1432139167l394788864,2128934676l-1222639616,1432138461l0,0l-1967128576,1432139167l-1082130432,2128934504l458752,0l1507328,1431953408l65536,0l1828192256,2128934702l0,0l0,0l0,0l1830813696,2128934702l0,0l393216,0l9502720,0l65536,65536l-1123024896,1432138157l-2036858880,1432139167l0,0l0,2128933610l-1123024896,1432138157l-2034761728,1432139167l0,65536l0,2128934649l-1123024896,1432138157l-2032664576,1432139167l28573696,1432092672l0,1430471467l-1123006642,1432138157l-2030567424,1432139167l18022400,2127495168l0,1432138523l5308416,0l-97517568,1432139167l-96993280,1432139167l-96993280,1432139167l1544552448,1432138538l-1224736768,1432138537l750780416,1432138525l-1392508928,1432138537l458752,1432092679l-621805568,1432139167l4259840,0l65536,1441792l5505024,6422625l6619244,7274562l3735672,3670067l3538997,3604534l3342387,3735607l3670064,56l2162688,0l393216,262144l5242880,7602273l104,0l7405568,0l-2130706432,1431953507l0,0l0,0l0,0l0,0l0,0l0,0l0,0l0,0l429916160,1432139168l-2120220672,1432139166l131072,1l0,0l2162688,0l65536,393216l3735552,2949172l3342386,48l2162688,0l65536,393216l3735552,2949169l3407921,55l2162688,0l65536,393216l3670016,2949176l3735602,49l3211264,0l65536,458752l3211264,3604530l3342381,3538997l196608,0l3145728,0l33619968,0l-57671680,2128934680l0,0l0,0l0,0l18350080,2128934681l-1804599296,1432139167l0,0l517996544,1432138387l169869312,0l-1812594688,33l177733632,0l-1807941632,33l136577024,0l-1834942464,33l0,0l-1624244224,1432139167l138412032,0l1730150400,1432139167l-1478492160,1432139165l589824,0l0,0l-65536,131071l2,0l0,0l-2147418112,-1l-2147352577,-1l-2047803393,1432139167l-1730150400,1432139167l-1850736640,1432139167l-1744830464,1432139167l0,0l1513619456,2128934757l170393600,0l-1812004864,33l177209344,0l-1808400384,33l20447232,2128934681l170393600,0l-1812004864,33l177209344,0l-1808400384,33l0,0l0,0l0,0l0,0l-2075115536,1432139167l0,0l0,0l0,0l1048576,0l0,0l0,0l0,0l0,0l0,0l2359296,0l0,0l0,0l-590872576,1432139411l-1732771840,1432139167l0,0l0,0l0,0l114360320,0l-1262485504,1432138462l0,0l711983104,1432138525l-1690304512,1432138574l0,0l0,0l0,0l0,0l0,0l0,0l0,0l714080256,1432138525l0,0l0,0l1393557504,1432138499l159383552,1432138525l0,0l0,0l0,0l0,0l0,0l0,0l0,0l0,0l0,0l0,0l0,0l0,0l0,0l0,0l0,0l0,0l0,0l0,0l0,0l0,0l0,0l0,0l0,0l0,0l0,0l0,0l0,0l0,0l0,0l0,0l0,0l0,0l0,0l685768704,1432138525l0,0l0,0l0,0l0,0l0,0l0,0l0,0l0,0l0,0l603979776,1432138541l765460480,1432138525l0,0l-1939865600,1432138536l1552941056,1432138538l1544552448,1432138538l-1219493888,1432138537l750780416,1432138525l0,0l903872512,1432138541l0,0l-1389363200,1432138537l-1435500544,1432138537l0,0l0,0l0,0l0,0l0,0l0,0l0,0l0,0l0,0l0,0l763363328,1432138525l0,0l1454374912,1432139176l0,0l0,0l0,0l0,0l0,0l0,0l0,0l0,0l0,0l0,0l0,0l0,0l0,0l0,0l0,0l0,0l0,0l0,0l0,0l0,0l0,0l0,0l0,0l0,0l0,0l0,0l0,0l0,0l0,0l0,0l0,0l0,0l0,0l0,0l0,0l0,0l0,0l0,0l0,0l0,0l0,0l0,0l0,0l0,0l0,0l0,0l0,0l0,0l0,0l0,0l0,0l0,0l0,0l0,0l0,0l0,0l0,0l0,0l0,0l0,0l0,0l0,0l0,0l0,0l0,0l0,0l0,0l0,0l-1677721600,1432139167l0,0l0,0l0,0l0,0l0,0l0,0l-1667235840,1432138523l0,0l0,0l0,0l2124414976,1432138469l0,0l0,0l0,0l0,0l0,0l0,0l0,0l0,0l0,0l0,0l0,0l656408576,1432138543l0,0l0,0l0,0l0,0l0,0l0,0l0,0l0,0l0,0l0,0l0,0l0,0l0,0l0,0l0,0l0,0l0,0l0,0l0,0l0,0l0,0l0,0l0,0l0,0l0,0l0,0l0,0l0,0l0,0l0,0l0,0l0,0l0,0l0,0l0,0l0,0l0,0l0,0l0,0l0,0l2162688,0l131072,262144l5505024,7340153l101,0l31522816,0l-1395654656,2128934681l131072,0l-2106589184,1432139167l0,0l-1361051648,2128934681l-1798307840,1432139167l-1357381632,2128934681l-1353711616,2128934681l-1348468736,2128934681l-1344274432,2128934681l-1337982976,2128934681l-1332215808,2128934681l-1327497216,2128934681l-1324351488,2128934681l-1320681472,2128934681l-1317535744,2128934681l-1313865728,2128934681l-1309671424,2128934681l-1304428544,2128934681l-233832448,1432139165l-1299709952,2128934681l-1751121920,1432139167l-1750597632,1432139167l-1750597632,1432139167l6553600,6553600l0,0l1513619456,2128934757l1513619456,2128934757l-1819279360,1432139167l0,0l0,0l-1643118592,1432138540l0,0l0,0l0,0l-2034237440,2128934726l-1804599296,1432139167l0,0l-1297088512,2128934681l-1268252672,2128934681l-1261961216,2128934681l-1256194048,2128934681l-1251475456,2128934681l-1246756864,2128934681l-1242562560,2128934681l-1238892544,2128934681l-1591738368,2128934724l1940914176,1432139167l0,0l0,0l-1235746816,2128934681l-1227358208,2128934681l-1223688192,2128934681l-1220018176,2128934681l-1216872448,2128934681l-1212678144,2128934681l-1209532416,2128934681l0,0l-1205862400,2128934681l12648448,0l-513212416,1431953507l0,0l0,0l0,0l0,0l0,0l0,0l0,0l2162688,0l0,0l0,0l-1769996288,1432139167l562036736,1432138383l-1840775168,1432139167l-1850736640,1432139167l-1794113536,1432139167l-1753219072,1432139167l-1742733312,1432139167l0,0l0,0l0,0l-1840775168,1432139167l0,0l2162688,0l517996544,1432138387l0,0l0,0l2162688,0l196608,0l-1998585856,1432139167l0,0l2162688,0l131072000,2128934687l139460608,2128934687l-707788800,1432139167l2162688,0l-716177408,1432139167l0,0l2139095040,2128934506l2162688,0l-1401421824,2128933107l131072,0l-1749024768,1432139167l2162688,0l-1744830464,1432139167l0,0l0,0l2162688,0l1592786944,2128934666l-1850736640,1432139167l1080033280,1432139167l2162688,0l1968701440,2128931118l0,8060928l0,0l15794176,0l-2094006272,2128934666l-1806696448,1432139167l-1806172160,1432139167l-1806172160,1432139167l-2090860544,2128934666l0,0l0,0l0,0l0,0l0,0l0,0l-2088763392,2128934666l65536,0l-2000683008,1432139167l-2075131904,1432139167l0,0l0,0l517996544,1432138387l993001472,1432140073l1844445184,1432140073l0,0l1237843968,1432138374l0,0l0,0l65536,0l-1774190592,1432139167l-1773666304,1432139167l-1773666304,1432139167l0,0l2162688,0l-1830813696,1432139167l0,0l0,0l2162688,0l-1784152064,1432139167l0,0l0,0l2162688,0l65536,1431896064l0,0l0,0l14745600,0l-1552941056,2128931120l65536,0l-1749024768,1432139167l0,0l-1533018112,2128931120l0,0l-1529348096,2128931120l-1525678080,2128931120l-1519386624,2128931120l-1514668032,2128931120l-1509425152,2128931120l-1505230848,2128931120l-1502085120,2128931120l-1496842240,2128931120l-902823936,1432139175l-902299648,1432139175l-902299648,1432139175l-603979776,1432138534l-1722810368,1432139165l-1848639488,1432139167l-1847066624,1432139167l-497025024,2128931129l-1986002944,2128931128l222822400,1432140073l-1461714944,1432139159l0,0l0,0l2162688,0l1595408384,2128934666l-1850736640,1432139167l2139095040,2128934506l2162688,0l517996544,1432138387l0,0l0,0l4259840,0l-1397227520,2128933107l131072,0l-1767899136,1432139167l1943011328,1432139167l1943535616,1432139167l1943535616,1432139167l0,0l2162688,0l-1401421824,2128933107l131072,0l-2106589184,1432139167l2162688,0l-62914560,2128934702l-1767899136,1432139167l1357905920,1432139176l4259840,0l131072,720896l4587520,6619250l6684773,7471215l2097261,3670065l-1738014720,1432139167l0,1432139167l0,0l6356992,0l-1745354752,2128934699l65536,0l0,0l0,0l-1735917568,2128934699l-1732247552,2128934699l-1729101824,2128934699l-1724907520,2128934699l-1761607680,1432139167l0,0l0,0l9502720,0l638058496,2128934702l0,0l0,0l0,0l-797966336,2128934686l-1180696576,1432139411l524288,0l-1013972992,1432139411l-1013972992,1432139411l-980418560,1432139411l-1179123712,1432139411l-1013448704,1432139411l-1013972992,1432139411l-980418560,1432139411l-1179123712,1432139411l-2000683008,1432139167l0,0l3211264,0l65536,720896l6881280,2621542l2883632,3735601l2883639,2687027l3145728,0l7405568,0l-2130706432,1431953507l0,0l0,0l0,0l0,0l0,0l0,0l0,0l0,0l1452277760,1432139168l-964689920,1432139167l131072,1l0,0l3211264,0l65536,458752l3276800,3211315l3407917,3473459l0,1073741824l1511407705,-4614l3276799,0l65536,458752l3211264,3211318l3407917,3211313l0,0l2041823252,21698l3211264,0l65536,458752l3211264,3670068l3342381,3670072l0,0l-391069696,2127541434l3211264,0l65536,458752l3211264,3670072l3407917,3145778l0,-2147483648l-876593076,34800l16842752,0l65536,327680l1922039808,1432139167l0,1432092672l-1724907520,1432138175l-1695023104,1432139167l1244659712,1432139162l0,0l1684013056,1432139167l0,0l414187520,1432138538l-2049966080,1432139167l0,0l0,0l2046820352,1432139167l0,0l877658112,1432138160l-1688731648,1432139167l1506803712,1432139167l0,0l1111490560,1432139167l0,0l-140509184,1432138382l-1685585920,1432139167l1214251008,1432139167l0,0l1734344704,2128934722l0,0l444596224,1432138536l-1682440192,1432139167l-209715200,2128933110l0,0l3211264,0l-1123024896,1432138157l-1679818752,1432139167l707788800,1432092672l0,1432138537l3145728,0l10551296,0l351797248,2128934683l131072,80805888l-1664090112,1432139167l851968,0l-1627389952,1432139167l327680,0l0,16256l851968,0l0,0l-1644167168,1432139167l851968,0l-1630535680,1432139167l262144,0l0,16256l851968,0l0,0l-1697644544,1432139167l65536,0l297467904,132742606l3264342,0l0,0l1922039808,1432139167l0,0l-403832832,181l0,0l7405568,0l-1656750080,1432139167l-1650458624,1432139167l0,0l0,0l0,0l0,0l0,0l0,0l0,0l-1627389952,1432139167l-1653604352,1432139167l-1675624448,1432139167l0,0l3211264,0l-1667235840,1432139167l1684013056,1432139167l65536,0l-1300037632,-10698l65535,0l3211264,0l-1656750080,1432139167l2046820352,1432139167l131072,0l-1788215296,-5072l65535,0l3211264,0l-1653604352,1432139167l1111490560,1432139167l196608,0l1354301440,178l0,0l3211264,0l0,0l1111490560,1432139167l1740636160,1432139167l0,0l-876609536,34800l7405568,0l0,0l-1636827136,1432139167l0,0l0,0l-1633681408,1432139167l0,0l-1671954432,1432139167l0,0l0,0l0,0l-1630535680,1432139167l0,0l0,0l3211264,0l-1647312896,1432139167l1111490560,1432139167l1752170496,1432139167l65536,0l791150592,13354l3211264,0l-1636827136,1432139167l1111490560,1432139167l2056257536,1432139167l131072,0l2041774080,21698l3211264,0l-1633681408,1432139167l1111490560,1432139167l2036334592,1432139167l196608,0l1511391232,-4614l3276799,0l-1650458624,1432139167l1734344704,2128934722l262144,0l1633091584,20813l0,0l4259840,0l0,0l0,0l0,0l-1740636160,1432139167l1513619456,2128934757l1513619456,2128934757l0,0l34668544,0l-372703232,1431954269l0,0l0,0l0,0l0,0l0,0l0,0l0,0l0,0l0,0l0,0l0,0l0,0l0,0l0,0l0,0l0,0l0,0l0,0l0,0l0,0l0,0l0,0l0,0l0,0l0,0l0,0l0,0l0,65536l1048580,0l0,436l275,7471174l6619237,7274598l7143538,3211296l57,-267452416l16,2694l6530,2958l6755,-267321344l4,1l-267583488,4l81526784,-268173297l422,-267778494l8,7845l2562,-267714253l350,128l9045213,7845l262335,21102596l74,2687299l21233664,0l2670917,-1052377088l0,6209873l-1051590656,50l49493,-1051328512l0,1491287l29360128,8421504l615907787,30801920l2,1049087l-1015021552,24l959,655362l-1048566,2621448l2097193,1376324l393289,62l131120,1376287l2097154,2621440l8,0l2162688,0l65536,393216l3604480,2949175l3342387,54l2162688,0l65536,393216l3538944,2949169l3342387,49l2162688,0l65536,393216l3735552,2949175l3342387,55l2162688,0l65536,393216l3604480,2949169l3735603,52l2162688,0l65536,393216l3670016,2949175l3538995,54l3211264,0l65536,458752l3276800,3211315l3407917,3211315l0,0l0,0l3211264,0l65536,458752l3276800,3538992l3407917,3670066l0,0l0,0l3211264,0l65536,458752l3211264,3211318l3407917,3473457l0,0l0,0l3211264,0l65536,458752l3211264,3145777l3407917,3145778l0,0l0,0l3211264,0l65536,458752l3211264,3538998l3342381,3604535l0,0l0,0l3211264,0l65536,458752l3211264,3538996l3342381,3211317l0,0l0,0l3211264,0l65536,458752l3211264,3473458l3342381,3276852l0,0l0,0l3211264,0l65536,458752l3211264,3538992l3342381,3145780l0,0l0,0l2162688,0l65536,393216l3538944,2949174l3538995,48l3211264,0l65536,458752l3211264,3145777l3342381,3145780l0,0l0,0l2162688,0l65536,393216l3670016,2949171l3211316,49l2162688,0l65536,393216l3342336,2949177l3276851,50l2162688,0l65536,393216l3604480,2949172l3407923,55l3211264,0l65536,458752l3211264,3211312l3342381,3407929l0,0l0,0l2162688,0l1438121984,2128934684l0,8388608l-1245708288,1432138503l3211264,0l131072,589824l4521984,7667825l7602273,7274601l7536750,0l0,0l3211264,0l131072,720896l4390912,7274607l6553714,7209065l7602273,7536741l0,0l4259840,0l-1397227520,2128933107l131072,0l-93323264,1432139167l-68157440,1432139167l-67633152,1432139167l-67633152,1432139167l4194304,0l3211264,0l131072,524288l5439488,6750309l6619245,7602286l115,0l0,0l3211264,0l131072,655360l5505024,7864421l4587636,6357106l6619245,115l0,0l3211264,0l131072,655360l4653056,7667820l5242981,6881391l7602286,115l0,0l9502720,0l1872232448,2128934702l-1995440128,1432139178l394788864,2128934676l-1222639616,1432138461l0,0l-827326464,1432139180l-1088421888,2128934504l327680,0l917504,0l65536,0l1887961088,2128934702l0,0l0,0l0,0l1890582528,2128934702l0,0l65536,0l6356992,0l-1745354752,2128934699l65536,0l0,0l0,0l-1735917568,2128934699l-1732247552,2128934699l-1729101824,2128934699l-1724907520,2128934699l2037383168,1432139178l0,0l0,0l12648448,0l-513146880,1431953507l0,0l1493172224,349643l0,0l1493172224,349643l0,0l1493172224,349643l0,0l2162688,349643l0,0l0,349643l-687865856,1432139167l562036736,1432138383l-746061824,1432139167l-756023296,1432139167l-711983104,1432139167l-671088640,1432139167l-660602880,1432139167l0,0l0,0l0,0l-746061824,1432139167l0,0l5308416,0l724172800,1431954271l0,0l1931476992,1432139412l-1027604480,1432139163l-1709178880,1432139167l-1710227456,1432139167l-1699741696,1432139167l-1700790272,1432139167l0,0l235995136,0l65536,3670016l-1123024896,1432138157l-1477967872,1432139167l5046272,0l49180,0l-1123024896,1432138157l-1475870720,1432139167l5963776,0l0,0l-1123024896,1432138157l-1473773568,1432139167l9633792,0l0,0l-1123024896,1432138157l-1471676416,1432139167l6160384,0l0,0l-1123024896,1432138157l-1469579264,1432139167l15073280,0l0,0l-1123024896,1432138157l-1467482112,1432139167l5767168,0l0,0l-1123024896,1432138157l-1465384960,1432139167l19070976,0l0,0l-1123024896,1432138157l-1463287808,1432139167l5046272,0l0,0l-1123024896,1432138157l-1461190656,1432139167l22020096,0l0,0l-1123024896,1432138157l-1459093504,1432139167l3997696,0l0,0l-1123024896,1432138157l-1456996352,1432139167l21692416,0l0,0l-1123024896,1432138157l-1454899200,1432139167l6356992,0l0,0l-1123024896,1432138157l-1452802048,1432139167l22085632,0l0,0l-1123024896,1432138157l-1450704896,1432139167l8323072,0l0,0l-1123024896,1432138157l-1448607744,1432139167l23330816,0l0,0l-1123024896,1432138157l-1446510592,1432139167l9699328,0l0,0l-1123024896,1432138157l-1444413440,1432139167l25427968,0l0,0l-1123024896,1432138157l-1442316288,1432139167l10551296,0l0,0l-1123024896,1432138157l-1440219136,1432139167l26935296,0l0,0l-1123024896,1432138157l-1438121984,1432139167l12320768,0l0,0l-1123024896,1432138157l-1436024832,1432139167l27525120,0l0,0l-1123024896,1432138157l-1433927680,1432139167l15138816,0l0,0l-1123024896,1432138157l-1431830528,1432139167l28508160,0l0,0l-1123024896,1432138157l-1429733376,1432139167l15138816,0l0,0l-1123024896,1432138157l-1427636224,1432139167l28246016,0l0,0l-1123024896,1432138157l-1425539072,1432139167l13500416,0l0,0l-1123024896,1432138157l-1423441920,1432139167l28049408,0l0,0l-1123024896,1432138157l-1421344768,1432139167l10551296,0l0,0l-1123024896,1432138157l-1419247616,1432139167l27197440,0l0,0l-1123024896,1432138157l-1417150464,1432139167l7208960,0l0,0l-1123024896,1432138157l-1415053312,1432139167l27525120,0l0,0l-1123024896,1432138157l-1412956160,1432139167l10878976,0l0,0l-1123024896,1432138157l-1410859008,1432139167l24707072,0l0,0l-1123024896,1432138157l-1408761856,1432139167l9568256,0l0,0l-1123024896,1432138157l-1406664704,1432139167l23003136,0l0,0l-1123024896,1432138157l-1404567552,1432139167l8192000,0l0,0l-1123024896,1432138157l-1402470400,1432139167l22413312,0l0,0l-1123024896,1432138157l-1400373248,1432139167l6946816,0l0,0l-1123024896,1432138157l-1398276096,1432139167l22282240,0l0,0l-1123024896,1432138157l-1396178944,1432139167l5701632,0l0,0l-1123024896,1432138157l-1394081792,1432139167l23986176,0l0,0l-1123024896,1432138157l-1391984640,1432139167l7208960,0l0,0l-1123024896,1432138157l-1389887488,1432139167l22282240,0l0,0l-1123024896,1432138157l-1387790336,1432139167l4325376,0l0,0l-1123024896,1432138157l-1385693184,1432139167l23592960,0l0,0l-1123024896,1432138157l-1383596032,1432139167l4653056,0l0,0l-1123024896,1432138157l-1381498880,1432139167l25821184,0l0,0l-1123024896,1432138157l-1379401728,1432139167l5439488,0l0,0l-1123024896,1432138157l-1377304576,1432139167l26935296,0l0,0l-1123024896,1432138157l-1375207424,1432139167l6619136,0l0,0l-1123024896,1432138157l-1373110272,1432139167l25821184,0l0,0l-1123024896,1432138157l-1371013120,1432139167l4849664,0l0,0l-1123024896,1432138157l-1368915968,1432139167l22740992,0l0,0l-1123024896,1432138157l-1366818816,1432139167l2555904,0l0,0l-1123024896,1432138157l-1364721664,1432139167l21102592,0l0,0l-1123024896,1432138157l-1362624512,1432139167l720896,0l0,0l-1123024896,1432138157l-1360527360,1432139167l17170432,0l0,0l-1123024896,1432138157l-1358430208,1432139167l0,0l0,0l-1123024896,1432138157l-1356333056,1432139167l12910592,0l0,0l-1123024896,1432138157l-1354235904,1432139167l196608,0l0,0l-1123024896,1432138157l-1352138752,1432139167l16056320,0l0,0l-1123024896,1432138157l-1350041600,1432139167l196608,0l0,0l-1123024896,1432138157l-1347944448,1432139167l19464192,0l0,0l-1123024896,1432138157l-1345847296,1432139167l720896,0l0,0l-1123024896,1432138157l-1343750144,1432139167l21233664,0l0,0l-1123024896,1432138157l-1341652992,1432139167l1638400,0l0,0l-1123024896,1432138157l-1339555840,1432139167l17629184,0l0,0l-1123024896,1432138157l-1337458688,1432139167l1507328,0l0,0l-1123024896,1432138157l-1335361536,1432139167l13500416,0l0,0l-1123024896,1432138157l-1333264384,1432139167l2031616,0l0,0l-1123024896,1432138157l-1331167232,1432139167l9895936,0l0,0l-1123024896,1432138157l-1329070080,1432139167l3473408,0l0,0l-1123024896,1432138157l-1326972928,1432139167l10420224,0l0,0l-1123024896,1432138157l-1324875776,1432139167l2031616,0l0,0l-1123024896,1432138157l-1322778624,1432139167l8388608,0l0,0l-1123024896,1432138157l-1320681472,1432139167l2752512,0l0,0l-1123024896,1432138157l-1318584320,1432139167l6881280,0l0,0l-1123024896,1432138157l-1316487168,1432139167l4259840,0l0,0l-1123024896,1432138157l-1314390016,1432139167l7012352,0l0,0l-1123024896,1432138157l-1312292864,1432139167l2752512,0l0,0l-1123024896,1432138157l-1310195712,1432139167l7798784,0l0,0l-1123024896,1432138157l-1308098560,1432139167l1114112,0l0,0l-1123024896,1432138157l-1306001408,1432139167l10420224,0l0,0l-1123024896,1432138157l-1303904256,1432139167l196608,0l0,0l-1123024896,1432138157l-1301807104,1432139167l7012352,0l0,0l-1123024896,1432138157l-1299709952,1432139167l1114112,0l0,0l-1123024896,1432138157l-1297612800,1432139167l5046272,0l0,0l-1123024896,1432138157l-1295515648,1432139167l3276800,0l0,0l-1123024896,1432138157l-1293418496,1432139167l4063232,0l0,0l-1123024896,1432138157l-1291321344,1432139167l5767168,0l0,0l-1123024896,1432138157l-1289224192,1432139167l851968,0l0,0l-1123024896,1432138157l-1287127040,1432139167l8060928,0l0,0l-1123024896,1432138157l-1285029888,1432139167l0,0l0,0l-1123024896,1432138157l-1282932736,1432139167l10092544,0l0,0l-1123024896,1432138157l-1280835584,1432139167l131072,0l0,0l-1123024896,1432138157l-1278738432,1432139167l12976128,0l0,0l-1123024896,1432138157l-1276641280,1432139167l1179648,0l0,0l-1123024896,1432138157l-1274544128,1432139167l14745600,0l0,0l-1123024896,1432138157l-1272446976,1432139167l2949120,0l0,0l-1123024896,1432138157l-1270349824,1432139167l15466496,0l0,0l-1123024896,1432138157l-1268252672,1432139167l4521984,0l0,0l-1123024896,1432138157l-1266155520,1432139167l17956864,0l0,0l-1123024896,1432138157l-1264058368,1432139167l4521984,0l0,0l-1123024896,1432138157l-1261961216,1432139167l16711680,0l0,0l-1123024896,1432138157l-1259864064,1432139167l4128768,0l0,0l-1123024896,1432138157l-1257766912,1432139167l13631488,0l0,0l-1123024896,1432138157l-1255669760,1432139167l3866624,0l0,0l-1123024896,1432138157l-1253572608,1432139167l7208960,0l0,0l-1123024896,1432138157l-1251475456,1432139167l4521984,0l0,0l-1123024896,1432138157l-1249378304,1432139167l6094848,0l0,0l-1123024896,1432138157l-1247281152,1432139167l5046272,0l0,0l-1123024896,1432138157l-1245184000,1432139167l5963776,0l0,0l15794176,0l65536,3670016l131072,131149l131163,131219l131166,131302l131160,131363l131149,131408l131133,131403l131169,131409l131199,131428l131220,131460l131233,131483l131260,131492l131303,131507l131303,131503l131278,131500l131233,131487l131182,131492l131238,131449l131218,131423l131197,131414l131178,131412l131159,131438l131182,131412l131138,131432l131143,131466l131155,131483l131173,131466l131146,131419l131111,131394l240189451,0l65536,3735552l-1123024896,1432138157l-1226309632,1432139167l5046272,0l0,0l-1123024896,1432138157l-1224212480,1432139167l5963776,0l0,0l-1123024896,1432138157l-1222115328,1432139167l9633792,0l0,0l-1123024896,1432138157l-1220018176,1432139167l6160384,0l0,0l-1123024896,1432138157l-1217921024,1432139167l15073280,0l0,0l-1123024896,1432138157l-1215823872,1432139167l5767168,0l0,0l-1123024896,1432138157l-1213726720,1432139167l19070976,0l0,0l-1123024896,1432138157l-1211629568,1432139167l5046272,0l0,0l-1123024896,1432138157l-1209532416,1432139167l22020096,0l0,0l-1123024896,1432138157l-1207435264,1432139167l3997696,0l0,0l-1123024896,1432138157l-1205338112,1432139167l21692416,0l0,0l-1123024896,1432138157l-1203240960,1432139167l6356992,0l0,0l-1123024896,1432138157l-1201143808,1432139167l22085632,0l0,0l-1123024896,1432138157l-1199046656,1432139167l8323072,0l0,0l-1123024896,1432138157l-1196949504,1432139167l23330816,0l0,0l-1123024896,1432138157l-1194852352,1432139167l9699328,0l0,0l-1123024896,1432138157l-1192755200,1432139167l25427968,0l0,0l-1123024896,1432138157l-1190658048,1432139167l10551296,0l0,0l-1123024896,1432138157l-1188560896,1432139167l26935296,0l0,0l-1123024896,1432138157l-1186463744,1432139167l12320768,0l0,0l-1123024896,1432138157l-1184366592,1432139167l27525120,0l0,0l-1123024896,1432138157l-1182269440,1432139167l15138816,0l0,0l-1123024896,1432138157l-1180172288,1432139167l28508160,0l0,0l-1123024896,1432138157l-1178075136,1432139167l15138816,0l0,0l-1123024896,1432138157l-1175977984,1432139167l28246016,0l0,0l-1123024896,1432138157l-1173880832,1432139167l13500416,0l0,0l-1123024896,1432138157l-1171783680,1432139167l28049408,0l0,0l-1123024896,1432138157l-1169686528,1432139167l10551296,0l0,0l-1123024896,1432138157l-1167589376,1432139167l27197440,0l0,0l-1123024896,1432138157l-1165492224,1432139167l7208960,0l0,0l-1123024896,1432138157l-1163395072,1432139167l27525120,0l0,0l-1123024896,1432138157l-1161297920,1432139167l10878976,0l0,0l-1123024896,1432138157l-1159200768,1432139167l24707072,0l0,0l-1123024896,1432138157l-1157103616,1432139167l9568256,0l0,0l-1123024896,1432138157l-1155006464,1432139167l23003136,0l0,0l-1123024896,1432138157l-1152909312,1432139167l8192000,0l0,0l-1123024896,1432138157l-1150812160,1432139167l22413312,0l0,0l-1123024896,1432138157l-1148715008,1432139167l6946816,0l0,0l-1123024896,1432138157l-1146617856,1432139167l22282240,0l0,0l-1123024896,1432138157l-1144520704,1432139167l5701632,0l0,0l-1123024896,1432138157l-1142423552,1432139167l23986176,0l0,0l-1123024896,1432138157l-1140326400,1432139167l7208960,0l0,0l-1123024896,1432138157l-1138229248,1432139167l22282240,0l0,0l-1123024896,1432138157l-1136132096,1432139167l4325376,0l0,0l-1123024896,1432138157l-1134034944,1432139167l23592960,0l0,0l-1123024896,1432138157l-1131937792,1432139167l4653056,0l0,0l-1123024896,1432138157l-1129840640,1432139167l25821184,0l0,0l-1123024896,1432138157l-1127743488,1432139167l5439488,0l0,0l-1123024896,1432138157l-1125646336,1432139167l26935296,0l0,0l-1123024896,1432138157l-1123549184,1432139167l6619136,0l0,0l-1123024896,1432138157l-1121452032,1432139167l25821184,0l0,0l-1123024896,1432138157l-1119354880,1432139167l4849664,0l0,0l-1123024896,1432138157l-1117257728,1432139167l22740992,0l0,0l-1123024896,1432138157l-1115160576,1432139167l2555904,0l0,0l-1123024896,1432138157l-1113063424,1432139167l21102592,0l0,0l-1123024896,1432138157l-1110966272,1432139167l720896,0l0,0l-1123024896,1432138157l-1108869120,1432139167l17170432,0l0,0l-1123024896,1432138157l-1106771968,1432139167l0,0l0,0l-1123024896,1432138157l-1104674816,1432139167l12910592,0l0,0l-1123024896,1432138157l-1102577664,1432139167l196608,0l0,0l-1123024896,1432138157l-1100480512,1432139167l16056320,0l0,0l-1123024896,1432138157l-1098383360,1432139167l196608,0l0,0l-1123024896,1432138157l-1096286208,1432139167l19464192,0l0,0l-1123024896,1432138157l-1094189056,1432139167l720896,0l0,0l-1123024896,1432138157l-1092091904,1432139167l21233664,0l0,0l-1123024896,1432138157l-1089994752,1432139167l1638400,0l0,0l-1123024896,1432138157l-1087897600,1432139167l17629184,0l0,0l-1123024896,1432138157l-1085800448,1432139167l1507328,0l0,0l-1123024896,1432138157l-1083703296,1432139167l13500416,0l0,0l-1123024896,1432138157l-1081606144,1432139167l2031616,0l0,0l-1123024896,1432138157l-1079508992,1432139167l9895936,0l0,0l-1123024896,1432138157l-1077411840,1432139167l3473408,0l0,0l-1123024896,1432138157l-1075314688,1432139167l10420224,0l0,0l-1123024896,1432138157l-1073217536,1432139167l2031616,0l0,0l-1123024896,1432138157l-1071120384,1432139167l8388608,0l0,0l-1123024896,1432138157l-1069023232,1432139167l2752512,0l0,0l-1123024896,1432138157l-1066926080,1432139167l6881280,0l0,0l-1123024896,1432138157l-1064828928,1432139167l4259840,0l0,0l-1123024896,1432138157l-1062731776,1432139167l7012352,0l0,0l-1123024896,1432138157l-1060634624,1432139167l2752512,0l0,0l-1123024896,1432138157l-1058537472,1432139167l7798784,0l0,0l-1123024896,1432138157l-1056440320,1432139167l1114112,0l0,0l-1123024896,1432138157l-1054343168,1432139167l10420224,0l0,0l-1123024896,1432138157l-1052246016,1432139167l196608,0l0,0l-1123024896,1432138157l-1050148864,1432139167l7012352,0l0,0l-1123024896,1432138157l-1048051712,1432139167l1114112,0l0,0l-1123024896,1432138157l-1045954560,1432139167l5046272,0l0,0l-1123024896,1432138157l-1043857408,1432139167l3276800,0l0,0l-1123024896,1432138157l-1041760256,1432139167l4063232,0l0,0l-1123024896,1432138157l-1039663104,1432139167l5767168,0l0,0l-1123024896,1432138157l-1037565952,1432139167l851968,0l0,0l-1123024896,1432138157l-1035468800,1432139167l8060928,0l0,0l-1123024896,1432138157l-1033371648,1432139167l0,0l0,0l-1123024896,1432138157l-1031274496,1432139167l10092544,0l0,0l-1123024896,1432138157l-1029177344,1432139167l131072,0l0,0l-1123024896,1432138157l-1027080192,1432139167l12976128,0l0,0l-1123024896,1432138157l-1024983040,1432139167l1179648,0l0,0l-1123024896,1432138157l-1022885888,1432139167l14745600,0l0,0l-1123024896,1432138157l-1020788736,1432139167l2949120,0l0,0l-1123024896,1432138157l-1018691584,1432139167l15466496,0l0,0l-1123024896,1432138157l-1016594432,1432139167l4521984,0l0,0l-1123024896,1432138157l-1014497280,1432139167l17956864,0l0,0l-1123024896,1432138157l-1012400128,1432139167l4521984,0l0,0l-1123024896,1432138157l-1010302976,1432139167l16711680,0l0,0l-1123024896,1432138157l-1008205824,1432139167l4128768,0l0,0l-1123024896,1432138157l-1006108672,1432139167l13631488,0l0,0l-1123024896,1432138157l-1004011520,1432139167l3866624,0l0,0l-1123024896,1432138157l-1001914368,1432139167l7208960,0l0,0l-1123024896,1432138157l-999817216,1432139167l4521984,0l0,0l-1123024896,1432138157l-997720064,1432139167l6094848,0l0,0l-1123024896,1432138157l-995622912,1432139167l5046272,0l0,0l-1123024896,1432138157l-993525760,1432139167l5963776,0l0,0l-1123024896,1432138157l-991428608,1432139167l5046272,0l0,0l-1123024896,1432138157l-989331456,1432139167l5963776,0l0,0l13697024,0l65536,262144l-29360128,1432139167l0,1432092672l481296384,1432138538l-985137152,1432139167l-1071644672,1432139165l0,1432092672l-35651584,1432139167l0,1432092672l576716800,1432138538l-981991424,1432139167l104857600,1432139168l0,1432092672l183500800,1432139168l0,1432092672l583008256,1432138538l-978845696,1432139167l-295698432,1432139167l0,1432092672l-38797312,1432139167l0,1432092672l481296384,1432138538l-975699968,1432139167l-950009856,1432139165l0,0l3211264,0l65536,655360l4259840,6488174l7274600,5505138l7340153,101l3162214,0l3211264,0l1959264256,2128931118l0,8192000l131072,2128934657l0,0l-265289728,2127541434l3211264,0l-636485632,2128934681l-1890582528,1432139411l-1558183936,1432139177l-926941184,1432139167l0,0l3211264,0l1959264256,2128931118l0,8192000l131072,2128934657l0,0l3145728,0l3211264,0l1959264256,2128931118l0,8192000l131072,2128934657l0,0l3145728,0l3211264,0l65536,458752l3342336,3276852l3276845,3473464l33554432,0l2041823329,21698l4259840,0l870318080,2128931120l655360,0l875560960,2128931120l1045430272,1432138546l524288,0l-2119172096,1432139175l65536,0l4259840,0l65536,2128871424l-1762656256,1432139168l0,0l0,0l92274688,1432139204l-926941184,1432139167l4194304,0l4259840,0l65536,1376256l6356992,6357108l3276910,3407912l2883633,3145780l3080233,7340072l3080297,3670065l2687024,0l2162688,0l0,0l4849664,2686976l458752,0l6356992,0l65536,655360l-946864128,1432139167l1513619456,2128934757l1513619456,2128934757l1513619456,2128934757l-621805568,1432139167l-333447168,1432139167l-932184064,1432139167l-934281216,1432139167l-325058560,1432139167l-322961408,1432139167l2162688,0l65536,327680l3342336,2949170l3670070,0l2162688,0l65536,327680l3407872,2949168l3211316,0l3211264,0l131072,655360l4653056,7667820l5242981,6881391l7602286,115l3145728,0l33619968,0l-57671680,2128934680l0,0l0,0l0,0l18350080,2128934681l-722468864,1432139167l0,0l517996544,1432138387l161021952,0l-1835466752,33l181927936,0l-1817509888,33l136577024,0l-1834942464,33l0,0l-542113792,1432139167l138412032,0l-2055208960,1432139167l-1478492160,1432139165l655360,0l0,0l-65536,131071l2,0l0,0l-2147418112,-1l-2147352577,-1l-893321217,1432139167l-648019968,1432139167l-756023296,1432139167l-662700032,1432139167l0,0l1513619456,2128934757l161611776,0l-1834942464,33l181469184,0l-1818034176,33l20447232,2128934681l161611776,0l-1834942464,33l181469184,0l-1818034176,33l0,0l0,0l0,0l0,0l-967819280,1432139167l0,0l0,0l0,0l1048576,0l0,0l0,0l0,0l0,0l0,0l2359296,0l0,0l0,0l1492647936,1432139412l-650641408,1432139167l0,0l0,0l0,0l9502720,0l1812463616,2128934702l-926941184,1432139167l394788864,2128934676l-1222639616,1432138461l0,0l-874512384,1432139167l-1082130432,2128934504l458752,0l1507328,0l65536,0l1828192256,2128934702l0,0l0,0l0,0l1830813696,2128934702l0,0l393216,0l9502720,0l65536,65536l-1123024896,1432138157l-882376704,1432139167l0,0l0,2128933610l-1123024896,1432138157l-880279552,1432139167l0,65536l0,2128934649l-1123024896,1432138157l-878182400,1432139167l4849664,1432092672l0,1430471467l-1123006642,1432138157l-876085248,1432139167l2686976,2127495168l0,1432138523l114360320,0l-1262485504,1432138462l0,0l711983104,1432138525l-1690304512,1432138574l0,0l0,0l0,0l0,0l0,0l0,0l0,0l714080256,1432138525l0,0l0,0l1393557504,1432138499l159383552,1432138525l0,0l0,0l0,0l0,0l0,0l0,0l0,0l0,0l0,0l0,0l0,0l0,0l0,0l0,0l0,0l0,0l0,0l0,0l0,0l0,0l0,0l0,0l0,0l0,0l0,0l0,0l0,0l0,0l0,0l0,0l0,0l0,0l0,0l685768704,1432138525l0,0l0,0l0,0l0,0l0,0l0,0l0,0l0,0l0,0l-720371712,1432139167l765460480,1432138525l0,0l-1939865600,1432138536l1552941056,1432138538l1544552448,1432138538l-1219493888,1432138537l750780416,1432138525l0,0l-718274560,1432139167l0,0l-1389363200,1432138537l-1435500544,1432138537l0,0l0,0l0,0l0,0l0,0l0,0l0,0l0,0l0,0l0,0l763363328,1432138525l0,0l-1708130304,1432139176l0,0l0,0l0,0l0,0l0,0l0,0l0,0l0,0l0,0l0,0l0,0l0,0l0,0l0,0l0,0l0,0l0,0l0,0l0,0l0,0l0,0l0,0l0,0l0,0l0,0l0,0l0,0l0,0l0,0l0,0l0,0l0,0l0,0l0,0l0,0l0,0l0,0l0,0l0,0l0,0l0,0l0,0l0,0l0,0l0,0l0,0l0,0l0,0l0,0l0,0l0,0l0,0l0,0l0,0l0,0l0,0l0,0l0,0l0,0l0,0l0,0l0,0l0,0l0,0l0,0l0,0l0,0l0,0l-595591168,1432139167l0,0l0,0l0,0l0,0l0,0l0,0l-1667235840,1432138523l0,0l0,0l0,0l2124414976,1432138469l0,0l0,0l0,0l0,0l0,0l0,0l0,0l0,0l0,0l0,0l0,0l656408576,1432138543l0,0l0,0l0,0l0,0l0,0l0,0l0,0l0,0l0,0l0,0l0,0l0,0l0,0l0,0l0,0l0,0l0,0l0,0l0,0l0,0l0,0l0,0l0,0l0,0l0,0l0,0l0,0l0,0l0,0l0,0l0,0l0,0l0,0l0,0l0,0l0,0l0,0l0,0l0,0l0,0l2162688,0l0,0l28573696,18022400l458752,0l2162688,0l131072,262144l5505024,7340153l101,41l31522816,0l-1395654656,2128934681l131072,0l-79691776,1432139154l0,0l-1361051648,2128934681l-716177408,1432139167l-1357381632,2128934681l-1353711616,2128934681l-1348468736,2128934681l-1344274432,2128934681l-1337982976,2128934681l-1332215808,2128934681l-1327497216,2128934681l-1324351488,2128934681l-1320681472,2128934681l-1317535744,2128934681l-1313865728,2128934681l-1309671424,2128934681l-1304428544,2128934681l941621248,1432139166l-1299709952,2128934681l-668991488,1432139167l-668467200,1432139167l-668467200,1432139167l6553600,6553600l0,0l1513619456,2128934757l1513619456,2128934757l-1497366528,1432139167l0,0l0,0l-1643118592,1432138540l0,0l0,0l0,0l-2034237440,2128934726l-722468864,1432139167l0,0l-1297088512,2128934681l-1268252672,2128934681l-1261961216,2128934681l-1256194048,2128934681l-1251475456,2128934681l-1246756864,2128934681l-1242562560,2128934681l-1238892544,2128934681l-1591738368,2128934724l-1802502144,1432139167l0,0l0,0l-1235746816,2128934681l-1227358208,2128934681l-1223688192,2128934681l-1220018176,2128934681l-1216872448,2128934681l-1212678144,2128934681l-1209532416,2128934681l0,0l-1205862400,2128934681l2162688,0l517996544,1432138387l0,0l0,0l2162688,0l196608,0l-924844032,1432139167l0,0l2162688,0l1918369792,2128934683l393216,70057984l7536640,1432092672l2162688,0l1918369792,2128934683l196608,70647808l1048576,2128871424l2162688,0l-1401421824,2128933107l131072,0l-2073034752,1432139133l2162688,0l-662700032,1432139167l0,0l0,0l2162688,0l1592786944,2128934666l-756023296,1432139167l-812646400,1432139176l2162688,0l1968701440,2128931118l0,8060928l0,0l15794176,0l-2094006272,2128934666l-724566016,1432139167l-724041728,1432139167l-724041728,1432139167l-2090860544,2128934666l0,0l0,0l0,0l0,0l0,0l0,0l-2088763392,2128934666l65536,0l-926941184,1432139167l-967835648,1432139167l0,0l0,0l517996544,1432138387l1930428416,1432140073l-1672478720,1432140073l0,0l1237843968,1432138374l0,0l0,0l65536,0l-692060160,1432139167l-691535872,1432139167l-691535872,1432139167l0,0l2162688,0l-736100352,1432139167l0,0l0,0l2162688,0l-702021632,1432139167l0,0l0,0l2162688,0l65536,1431896064l0,0l0,0l14745600,0l-1552941056,2128931120l65536,0l-2073034752,1432139133l0,0l-1533018112,2128931120l0,0l-1529348096,2128931120l-1525678080,2128931120l-1519386624,2128931120l-1514668032,2128931120l-1509425152,2128931120l-1505230848,2128931120l-1502085120,2128931120l-1496842240,2128931120l-900726784,1432139175l-900202496,1432139175l-900202496,1432139175l-603979776,1432138534l-1722810368,1432139165l-753926144,1432139167l-752353280,1432139167l-497025024,2128931129l-1986002944,2128931128l980942848,1432140073l2039480320,1432139167l0,0l0,0l2162688,0l1595408384,2128934666l-756023296,1432139167l2139095040,2128934506l2162688,0l517996544,1432138387l0,0l0,0l4259840,0l-1397227520,2128933107l131072,0l-171966464,1432139167l-70254592,1432139167l-69730304,1432139167l-69730304,1432139167l4194304,0l2162688,0l-1401421824,2128933107l131072,0l-79691776,1432139154l2162688,0l-62914560,2128934702l-685768704,1432139167l895483904,1432139160l4259840,0l131072,720896l4587520,6619250l6684773,7471215l2097261,3735601l-655884288,1432139167l0,1432139167l0,0l6356992,0l-1745354752,2128934699l65536,0l0,0l0,0l-1735917568,2128934699l-1732247552,2128934699l-1729101824,2128934699l-1724907520,2128934699l-679477248,1432139167l0,0l0,0l9502720,0l638058496,2128934702l0,0l0,0l0,0l-797966336,2128934686l517996544,1432139412l524288,0l720371712,1432139412l720371712,1432139412l753926144,1432139412l519569408,1432139412l720896000,1432139412l720371712,1432139412l753926144,1432139412l519569408,1432139412l-926941184,1432139167l0,0l3211264,0l131072,655360l5505024,7864421l4587636,6357106l6619245,115l3194990,0l7405568,0l65536,786432l-470810624,1432139167l-430964736,1432139167l1513619456,2128934757l1513619456,2128934757l1513619456,2128934757l1513619456,2128934757l-2062548992,1432139167l1513619456,2128934757l-466616320,1432139167l-472907776,1432139167l98566144,1432139168l100663296,1432139168l3211264,0l131072,589824l4521984,7667825l7602273,7274601l7536750,7208960l2621490,56l3276799,0l131072,524288l5439488,6750309l6619245,7602286l115,-2147483648l2041790531,21698l3211264,0l65536,458752l3407872,2818096l2949176,3145780l2883584,3145780l791150592,13354l3211264,0l131072,458752l5636096,6619241l4325495,7864431l0,0l-876560308,34800l16842752,0l65536,327680l-1852833792,1432139167l0,1432092672l-1724907520,1432138175l-612892672,1432139167l1816133632,1432139161l0,0l-2084569088,1432139167l0,0l414187520,1432138538l-760217600,1432139167l0,0l0,0l-1533018112,1432139167l0,0l877658112,1432138160l-606601216,1432139167l-775946240,1432139165l0,0l1702887424,1432139167l0,0l-140509184,1432138382l-603455488,1432139167l1651507200,1432139167l0,0l1734344704,2128934722l0,0l444596224,1432138536l-600309760,1432139167l-209715200,2128933110l0,0l3211264,0l131072,720896l4390912,7274607l6553714,7209065l7602273,7536741l2621440,0l10551296,0l351797248,2128934683l131072,80805888l-581959680,1432139167l851968,0l-545259520,1432139167l327680,0l0,16256l851968,0l0,0l-562036736,1432139167l851968,0l-548405248,1432139167l262144,0l0,16256l851968,0l0,0l-615514112,1432139167l65536,0l1313996800,-91950686l3243554,0l0,0l-1852833792,1432139167l0,0l-403832832,181l0,0l7405568,0l-574619648,1432139167l-568328192,1432139167l0,0l0,0l0,0l0,0l0,0l0,0l0,0l-545259520,1432139167l-571473920,1432139167l-593494016,1432139167l0,0l3211264,0l-585105408,1432139167l-2084569088,1432139167l65536,0l-1300037632,-10698l65535,0l3211264,0l-574619648,1432139167l-1533018112,1432139167l131072,0l-1788215296,-5072l65535,0l3211264,0l-571473920,1432139167l1702887424,1432139167l196608,0l1354301440,178l0,0l3211264,0l0,0l1702887424,1432139167l-1529872384,1432139167l0,0l-876609536,34800l7405568,0l0,0l-554696704,1432139167l0,0l0,0l-551550976,1432139167l0,0l-589824000,1432139167l0,0l0,0l0,0l-548405248,1432139167l0,0l0,0l3211264,0l-565182464,1432139167l1702887424,1432139167l-1522532352,1432139167l65536,0l791150592,13354l3211264,0l-554696704,1432139167l1702887424,1432139167l-1519386624,1432139167l131072,0l2041774080,21698l3211264,0l-551550976,1432139167l1702887424,1432139167l-1516240896,1432139167l196608,0l1511391232,-4614l3276799,0l-568328192,1432139167l1734344704,2128934722l262144,0l1633091584,20813l0,0l4259840,0l0,0l0,0l0,0l-658505728,1432139167l1513619456,2128934757l1513619456,2128934757l0,0l5308416,0l-1616904192,1432139173l-1616379904,1432139173l-1616379904,1432139173l0,0l0,0l0,0l900726784,1432139159l1742733312,1432139171l0,0l5308416,0l0,0l0,0l0,0l61865984,1432139168l62914560,1432139168l62914560,1432139168l2080374784,1432139134l-537919488,1432139167l503316480,0l2162688,0l-843055104,1432139171l1551892480,1432139159l2097152,0l13697024,0l65536,262144l514850816,1432139168l0,1432092672l481296384,1432138538l-522715136,1432139167l1091567616,1432139159l0,1432092672l521142272,1432139168l0,1432092672l576716800,1432138538l-519569408,1432139167l541065216,1432139168l0,1432092672l517996544,1432139168l0,1432092672l583008256,1432138538l-516423680,1432139167l249561088,1432139168l0,1432092672l-32505856,1432139167l0,1432092672l481296384,1432138538l-513277952,1432139167l61865984,1432139166l0,0l3211264,0l0,0l0,0l65536,0l0,0l0,0l3211264,0l0,0l0,0l65536,0l0,0l0,0l3211264,0l-636485632,2128934681l-1048576,1432139411l133169152,1432139177l-464519168,1432139167l0,0l3211264,0l65536,524288l5242880,7536751l7602281,7274601l110,0l-876593144,34800l3211264,0l65536,524288l5242880,7536751l7602281,7274601l110,-126432033l3162144,0l6356992,0l-1745354752,2128934699l65536,0l0,0l0,0l-1735917568,2128934699l-1732247552,2128934699l-1729101824,2128934699l-1724907520,2128934699l466616320,1432139168l-419430400,181l6291456,0l4259840,0l327680,983040l3342336,2097198l1833860815,1537093633l805401896,1699257048l1402959492,805458457l0,0l4194304,0l4259840,0l65536,2128871424l-1001390080,1432139168l0,0l0,0l92274688,1432139204l-464519168,1432139167l4194304,0l4259840,0l-1397227520,2128933107l131072,0l990904320,1432139168l1016070144,1432139168l1016594432,1432139168l1016594432,1432139168l4194304,0l2162688,0l393216,262144l5242880,7602273l104,1432139167l2162688,0l393216,262144l5242880,7602273l104,1431896064l2162688,0l65536,327680l3211264,2949175l3538993,0l4259840,0l65536,1114112l3145728,6488106l7536751,6357032l6357108,3276910l3342376,3145772l2687017,0l-1540489216,1431953492l2162688,0l65536,65536l3342336,0l2621440,0l33619968,0l-57671680,2128934680l0,0l0,0l0,0l18350080,2128934681l-310378496,1432139167l0,0l517996544,1432138387l166985728,0l-1826881536,33l171311104,0l-1823408128,33l136577024,0l-1834942464,33l0,0l47185920,1432139168l138412032,0l-2028994560,1432139167l-1478492160,1432139165l720896,0l0,0l-65536,131071l2,0l0,0l-2147418112,-1l-2147352577,-1l-305070081,1432139167l-55574528,1432139167l-171966464,1432139167l-76546048,1432139167l0,0l1513619456,2128934757l167510016,0l-1826291712,33l170786816,0l-1823866880,33l20447232,2128934681l167510016,0l-1826291712,33l170786816,0l-1823866880,33l0,0l0,0l0,0l0,0l-505397264,1432139167l0,0l0,0l0,0l1048576,0l0,0l0,0l0,0l0,0l0,0l2359296,0l0,0l0,0l-1235746816,1432139412l-58195968,1432139167l0,0l0,0l0,0l3211264,0l65536,524288l3211264,2818103l3538993,3276845l52,3276910l3342376,44l59834368,0l65536,917504l-1123024896,1432138157l-426246144,1432139167l0,0l0,349643l-1123024896,1432138157l-424148992,1432139167l7012352,0l0,349643l-1123024896,1432138157l-422051840,1432139167l2097152,0l0,349643l-1123024896,1432138157l-419954688,1432139167l917504,0l0,349643l-1123024896,1432138157l-417857536,1432139167l7274496,0l0,349643l-1123024896,1432138157l-415760384,1432139167l0,0l0,349643l-1123024896,1432138157l-413663232,1432139167l11665408,0l0,349643l-1123024896,1432138157l-411566080,1432139167l1572864,0l0,349643l-1123024896,1432138157l-409468928,1432139167l14155776,0l0,349643l-1123024896,1432138157l-407371776,1432139167l4390912,0l0,349643l-1123024896,1432138157l-405274624,1432139167l9961472,0l0,349643l-1123024896,1432138157l-403177472,1432139167l1572864,0l0,349643l-1123024896,1432138157l-401080320,1432139167l8454144,0l0,349643l-1123024896,1432138157l-398983168,1432139167l5701632,0l0,349643l-1123024896,1432138157l-396886016,1432139167l8454144,0l0,349643l-1123024896,1432138157l-394788864,1432139167l917504,0l0,349643l-1123024896,1432138157l-392691712,1432139167l6225920,0l0,349643l-1123024896,1432138157l-390594560,1432139167l720896,0l0,349643l-1123024896,1432138157l-388497408,1432139167l3473408,0l0,349643l-1123024896,1432138157l-386400256,1432139167l1376256,0l0,349643l-1123024896,1432138157l-384303104,1432139167l6029312,0l0,349643l-1123024896,1432138157l-382205952,1432139167l5701632,0l0,349643l-1123024896,1432138157l-380108800,1432139167l2424832,0l0,349643l-1123024896,1432138157l-378011648,1432139167l2162688,0l0,349643l-1123024896,1432138157l-375914496,1432139167l0,0l0,349643l-1123024896,1432138157l-373817344,1432139167l7012352,0l0,349643l-1123024896,1432138157l-371720192,1432139167l0,0l0,349643l-1123024896,1432138157l-369623040,1432139167l7012352,0l0,0l34668544,0l1391329280,1431954268l0,0l2686976,2097152l4456448,1376256l4784128,393216l4063232,0l3145728,131072l2031616,1376256l131072,2097152l0,2621440l524288,2621440l524288,2621440l720896,262156l0,0l0,0l0,0l0,0l0,0l0,262145l16,0l4849664,2686976l4587520,6619250l6684773,7471215l2097261,3145778l0,1110031l181731328,435486720l184614912,437649408l0,323601l65536,0l323597,0l984285,29814788l104988672,585738l514195456,167903232l20119552,25096203l8388608,81657856l514195594,12517376l262148,4522306l21168128,39l324,-1052442624l48,49478l-1051656192,110l3850578,-1051394048l0,49494l-1051262976,22l-2139094592,30081152l9398,131542l33488896,1048592l1622912,62849024l131072,786444l786416,0l3,1048593l2883608,4063262l4456486,4325409l3407899,1966091l1310729,720901l851968,524304l11,0l0,3l0,17l16,24l44,30l62,38l68,33l66,27l52,0l4259840,0l65536,1179648l3211264,2752562l7274595,2621555l7602273,7209057l2621490,2883640l2687032,41l-953155584,1432139167l4259840,0l-1397227520,2128933107l131072,0l460324864,1432139168l485490688,1432139168l486014976,1432139168l486014976,1432139168l4194304,0l2162688,0l65536,327680l3276800,2949169l3342391,1432092672l2162688,0l65536,262144l3538944,3538989l50,0l2162688,0l-835715072,1432139171l0,0l2097152,0l4259840,0l65536,655360l131072,131080l131112,131113l131104,131140l131093,131145l131078,131134l1,0l2162688,0l131072,262144l5505024,7340153l101,2128871424l2162688,0l517996544,1432138387l0,0l-953155584,1432139167l2162688,0l196608,327680l-462422016,1432139167l2097152,0l3211264,0l131072,589824l4521984,7667825l7602273,7274601l7536750,0l3194864,0l9502720,0l1812463616,2128934702l-464519168,1432139167l394788864,2128934676l-1222639616,1432138461l0,0l-286261248,1432139167l-1082130432,2128934504l458752,0l1507328,0l65536,0l1828192256,2128934702l0,0l0,0l0,0l1830813696,2128934702l0,0l393216,0l9502720,0l65536,65536l-1123024896,1432138157l-294125568,1432139167l0,0l0,2128933610l-1123024896,1432138157l-292028416,1432139167l0,65536l0,2128934649l-1123024896,1432138157l-289931264,1432139167l4521984,1432092672l0,1430471467l-1123006642,1432138157l-287834112,1432139167l2555904,2127495168l0,1432138523l114360320,0l-1262485504,1432138462l0,0l711983104,1432138525l-1690304512,1432138574l0,0l0,0l0,0l0,0l0,0l0,0l0,0l714080256,1432138525l0,0l0,0l1393557504,1432138499l159383552,1432138525l0,0l0,0l0,0l0,0l0,0l0,0l0,0l0,0l0,0l0,0l0,0l0,0l0,0l0,0l0,0l0,0l0,0l0,0l0,0l0,0l0,0l0,0l0,0l0,0l0,0l0,0l0,0l0,0l0,0l0,0l0,0l0,0l0,0l685768704,1432138525l0,0l0,0l0,0l0,0l0,0l0,0l0,0l0,0l0,0l603979776,1432138541l765460480,1432138525l0,0l-1939865600,1432138536l1552941056,1432138538l1544552448,1432138538l-1219493888,1432138537l750780416,1432138525l0,0l903872512,1432138541l0,0l-1389363200,1432138537l-1435500544,1432138537l0,0l0,0l0,0l0,0l0,0l0,0l0,0l0,0l0,0l0,0l763363328,1432138525l0,0l-1121976320,1432139176l0,0l0,0l0,0l0,0l0,0l0,0l0,0l0,0l0,0l0,0l0,0l0,0l0,0l0,0l0,0l0,0l0,0l0,0l0,0l0,0l0,0l0,0l0,0l0,0l0,0l0,0l0,0l0,0l0,0l0,0l0,0l0,0l0,0l0,0l0,0l0,0l0,0l0,0l0,0l0,0l0,0l0,0l0,0l0,0l0,0l0,0l0,0l0,0l0,0l0,0l0,0l0,0l0,0l0,0l0,0l0,0l0,0l0,0l0,0l0,0l0,0l0,0l0,0l0,0l0,0l0,0l0,0l0,0l-6291456,1432139167l0,0l0,0l0,0l0,0l0,0l0,0l-1667235840,1432138523l0,0l0,0l0,0l2124414976,1432138469l0,0l0,0l0,0l0,0l0,0l0,0l0,0l0,0l0,0l0,0l0,0l656408576,1432138543l0,0l0,0l0,0l0,0l0,0l0,0l0,0l0,0l0,0l0,0l0,0l0,0l0,0l0,0l0,0l0,0l0,0l0,0l0,0l0,0l0,0l0,0l0,0l0,0l0,0l0,0l0,0l0,0l0,0l0,0l0,0l0,0l0,0l0,0l0,0l0,0l0,0l0,0l0,0l0,0l31522816,0l-1395654656,2128934681l131072,0l-666894336,1432139167l0,0l-1361051648,2128934681l-997195776,1432139176l-1357381632,2128934681l-1353711616,2128934681l-1348468736,2128934681l-1344274432,2128934681l-1337982976,2128934681l-1332215808,2128934681l-1327497216,2128934681l-1324351488,2128934681l-1320681472,2128934681l-1317535744,2128934681l-1313865728,2128934681l-1309671424,2128934681l-1304428544,2128934681l-766509056,1432139176l-1299709952,2128934681l-78643200,1432139167l-78118912,1432139167l-78118912,1432139167l6553600,6553600l0,0l1513619456,2128934757l1513619456,2128934757l-140509184,1432139167l0,0l0,0l-1643118592,1432138540l0,0l0,0l0,0l-2034237440,2128934726l-310378496,1432139167l0,0l-1297088512,2128934681l-1268252672,2128934681l-1261961216,2128934681l-1256194048,2128934681l-1251475456,2128934681l-1246756864,2128934681l-1242562560,2128934681l-1238892544,2128934681l-1591738368,2128934724l-121634816,1432139167l0,0l0,0l-1235746816,2128934681l-1227358208,2128934681l-1223688192,2128934681l-1220018176,2128934681l-1216872448,2128934681l-1212678144,2128934681l-1209532416,2128934681l0,0l-1205862400,2128934681l12648448,0l-512819200,1431953507l0,0l0,0l0,0l0,0l0,0l0,0l0,0l2162688,0l0,0l0,0l-99614720,1432139167l562036736,1432138383l-162004992,1432139167l-171966464,1432139167l-95420416,1432139167l-119537664,1432139167l-125829120,1432139167l0,0l0,0l0,0l-162004992,1432139167l0,0l2162688,0l-1401421824,2128933107l131072,0l-329252864,1432139167l2162688,0l-62914560,2128934702l-93323264,1432139167l938475520,1432139166l2162688,0l1968701440,2128931118l0,8060928l0,0l2162688,0l131072000,2128934687l139460608,2128934687l-115343360,1432139167l2162688,0l1595408384,2128934666l-171966464,1432139167l2139095040,2128934506l2162688,0l-152043520,1432139167l0,0l0,0l15794176,0l-2094006272,2128934666l-312475648,1432139167l-311951360,1432139167l-311951360,1432139167l-2090860544,2128934666l0,0l0,0l0,0l0,0l0,0l0,0l-2088763392,2128934666l65536,0l-464519168,1432139167l-505413632,1432139167l0,0l0,0l517996544,1432138387l-1178599424,1432140073l-914358272,1432140073l0,0l1237843968,1432138374l0,0l0,0l65536,0l-117440512,1432139167l-116916224,1432139167l-116916224,1432139167l0,0l2162688,0l65536,1431896064l0,0l0,0l2162688,0l-109576192,1432139167l0,0l0,0l2162688,0l1592786944,2128934666l-171966464,1432139167l-769654784,1432139176l14745600,0l-1552941056,2128931120l65536,0l-1526726656,1432139167l0,0l-1533018112,2128931120l0,0l-1529348096,2128931120l-1525678080,2128931120l-1519386624,2128931120l-1514668032,2128931120l-1509425152,2128931120l-1505230848,2128931120l-1502085120,2128931120l-1496842240,2128931120l-898629632,1432139175l-898105344,1432139175l-898105344,1432139175l-603979776,1432138534l-1722810368,1432139165l-169869312,1432139167l-168296448,1432139167l-497025024,2128931129l-1986002944,2128931128l1918369792,1432140073l-1934622720,1432139166l0,0l0,0l2162688,0l517996544,1432138387l0,0l0,0l2162688,0l-1401421824,2128933107l131072,0l-666894336,1432139167l4259840,0l-1397227520,2128933107l131072,0l377487360,1432139168l483393536,1432139168l483917824,1432139168l483917824,1432139168l4194304,0l2162688,0l-76546048,1432139167l0,0l0,0l2162688,0l-997195776,1432139176l0,0l-499122176,1432139167l4259840,0l131072,720896l4587520,6619250l6684773,7471215l2097261,3145778l-63438848,1432139167l0,1432139167l0,0l6356992,0l-1745354752,2128934699l65536,0l0,0l0,0l-1735917568,2128934699l-1732247552,2128934699l-1729101824,2128934699l-1724907520,2128934699l-87031808,1432139167l0,0l0,0l9502720,0l638058496,2128934702l0,0l0,0l0,0l-797966336,2128934686l-1833959424,1432139412l524288,0l-1653604352,1432139412l-1653604352,1432139412l-1620049920,1432139412l-1832386560,1432139412l-1653080064,1432139412l-1653604352,1432139412l-1620049920,1432139412l-1832386560,1432139412l-464519168,1432139167l0,0l7405568,0l-2130706432,1431953507l0,0l0,0l0,0l0,0l0,0l0,0l0,0l0,0l960495616,1432139168l-961544192,1432139167l131072,1l0,0l3211264,0l131072,655360l4653056,7667820l5242981,6881391l7602286,115l1511407640,-4614l3276799,0l131072,524288l5439488,6750309l6619245,7602286l115,0l3194954,0l3211264,0l131072,655360l4653056,7667820l5242981,6881391l7602286,115l3162174,0l3211264,0l131072,720896l4390912,7274607l6553714,7209065l7602273,7536741l3145728,0l16842752,0l65536,327680l-758120448,1432139167l0,0l-1724907520,1432138175l-23592960,1432139167l-472907776,1432139163l0,1432092672l-618659840,1432139167l0,1432092672l414187520,1432138538l-942669824,1432139167l0,0l0,0l-628097024,1432139167l0,0l877658112,1432138160l-17301504,1432139167l-940572672,1432139167l0,0l-2019557376,1432139167l0,0l-140509184,1432138382l-14155776,1432139167l-2098200576,1432139167l0,0l1734344704,2128934722l0,0l444596224,1432138536l-11010048,1432139167l-209715200,2128933110l0,0l3211264,0l131072,458752l5636096,6619241l4325495,7864431l875954176,-2028157054l16361,0l10551296,0l351797248,2128934683l131072,80805888l7340032,1432139168l851968,0l44040192,1432139168" fillcolor="white" stroked="t" o:allowincell="f" style="position:absolute;left:382;top:51;width:348;height:477;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9360" joinstyle="round" endcap="flat"/>
                    <w10:wrap type="none"/>
                  </v:rect>
                  <v:rect id="shape_0" ID="Freeform 16" coordsize="91,121" path="l5,0l0,43l10,78l90,120l79,49l56,20l5,0l5,0l5308416,0l390070272,1432140093l1405616128,327680l1513619456,2128934757l788529152,1869901678l20015,0l16368,0l0,0l0,0l919224304,-252658826l7438721,0l-106954752,1432140057l488636416,2128933663l1869348864,1853182071l1998615651,1818326586l1634083389,577074028l2000436783,1953849658l1634751343,1162110307l1983543072,574450785l1936482662,1043276389l1647998780,543777897l1635138167,807550316l4075298,15l7340032,0l5242880,0l-25165824,1432140033l-2141716480,327680l1513619456,2128934757l0,0l0,0l16368,0l0,0l0,0l126697456,-252659633l3244417,0l263847936,1431956723l0,0l521666560,2128934666l0,0l3162144,0l36765696,0l-2112225280,1431956731l-2014707712,912789176l995110265,1432140088l278921216,1432140087l-759169024,1432140088l-1199570944,1432140088l-1197473792,1432140088l-1195376640,1432140088l-1193279488,1432140088l-1191182336,1432140088l-6291456,1432139871l-4194304,1432139871l-2097152,1432139871l0,1432139872l2097152,1432139872l-1704984576,1432140089l-1582301184,1432140089l-973078528,1432140088l-970981376,1432140088l-968884224,1432140088l-966787072,1432140088l-964689920,1432140088l387973120,1432140093l794820608,1432140087l796917760,1432140087l799014912,1432140087l801112064,1432140087l803209216,1432140087l805306368,1432140087l807403520,1432140087l-856686592,1432140092l-854589440,1432140092l1033895936,1432140088l1035993088,1432140088l-852492288,1432140092l-850395136,1432140092l-628097024,1432140088l-848297984,1432140092l-846200832,1432140092l-844103680,1432140092l-842006528,1432140092l-839909376,1432140092l-837812224,1432140092l395313152,1432140093l397410304,1432140093l399507456,1432140093l401604608,1432140093l403701760,1432140093l405798912,1432140093l407896064,1432140093l409993216,1432140093l412090368,1432140093l414187520,1432140093l416284672,1432140093l1091567616,1432140087l1093664768,1432140087l1095761920,1432140087l1097859072,1432140087l1099956224,1432140087l1102053376,1432140087l1104150528,1432140087l1106247680,1432140087l1108344832,1432140087l1110441984,1432140087l1112539136,1432140087l1114636288,1432140087l1116733440,1432140087l1118830592,1432140087l0,0l2162688,0l386924544,1432140093l483393536,2128933663l2097152,0l37748736,0l1513619456,2128934757l0,0l1237319680,2128934687l-1222639616,1432138461l0,0l-1534590976,1432140088l2084831232,2128934485l65536,1426063360l196608,1432140033l-1667235840,1432138523l0,0l0,0l0,0l2124414976,1432138469l0,0l0,0l0,0l0,0l0,0l0,0l0,0l0,0l0,0l0,0l0,0l656408576,1432138543l0,0l0,0l0,0l0,0l0,0l0,0l0,0l0,0l0,0l0,0l0,0l0,0l0,0l0,0l0,0l0,0l0,0l0,0l0,0l0,0l0,0l0,0l0,0l0,0l0,0l0,0l0,0l0,0l0,0l0,0l0,0l0,0l0,0l0,0l0,0l0,0l-1114636288,1432140088l-1108869120,1432140088l-1106247680,1432140088l-349700096,2128934662l-147849216,1432140086l0,0l100,1432140088l-822018048,1432140088l0,0l2162688,0l-224395264,1432139165l0,0l2097152,57l37814272,0l1513619456,2128934757l0,0l1237319680,2128934687l-1222639616,1432138461l0,0l-1494745088,1432140088l2084831232,2128934485l65536,1426063360l0,1432140033l0,0l0,0l0,0l0,0l0,0l0,0l0,0l0,0l0,0l0,0l0,0l0,0l0,0l0,0l0,0l0,0l0,0l0,0l0,0l0,0" fillcolor="white" stroked="t" o:allowincell="f" style="position:absolute;left:618;top:57;width:63;height:111;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9360" joinstyle="round" endcap="flat"/>
                    <w10:wrap type="none"/>
                  </v:rect>
                  <v:rect id="shape_0" ID="Freeform 17" coordsize="266,81" path="l0,80l41,14l86,0l189,0l238,11l265,35l59,80l0,80l21037056,0l892076032,1431956981l-2014707712,912789176l1684614521,1752375869l1600483425,1931485744l1802465908,574448741l1864376934,1819042106l1852405615,1819043171l577118781,2037674784l574449004,1769172848l1852795252,1935827258l1953852527,1701591909l809137254,1886352443l2000367674,1752458345l926038074,1701329721l1952999273,808989242l1936538423,1920413039l1932357729,1701607796l1852796474,762723173l1954047348,1668178221l980578152,1684302189l1832609132,1882025843l1953067887,762212201l1769107304,1953394554l1915579489,1952541797l979727977,1918986339l1983659554,1818846778l980361324,1702126948l1869444195,1667593077l1801677164,578036285l1030647584,1818322466l790783347,980827198l1869771891,1663067499l1919904879,857940541l1630877236,1780490804l1936615791,1701607796l1869750845,577007221l1684956448,1030775139l1634493986,1043276404l20971520,0l8454144,0l-1466171392,1431956723l-2014707712,912789176l11641,34l348,87l353,246l335,284l278,365l180,321l114,272l60,199l29,147l5,78l0,37l305,0l305,0l5308416,0l370147328,1432139927l-1951858688,327680l1513619456,2128934757l0,0l0,0l16368,0l0,0l0,0l187383792,-252659472l5341569,0l-1072693248,1432140092l1405878272,327680l1513619456,2128934757l469762048,2128933663l0,0l16368,0l0,0l0,0l-151437328,-252658825l6390145,0l-822083584,1432140092l1365573632,327680l1513619456,2128934757l0,0l0,0l16368,0l0,0l0,0l93011952,-252658852l482378113,2128933663l6291456,0l6356992,0l428867584,1432140093l1485832192,1432140070l486014976,2128934666l1638400,-1073741824l709902456,1432140081l708837376,1432140081l544210944,1432140087l543162368,1432140087l521666560,2128934666l0,-2147483648l6307945,0l2097152,0l513802240,1432140093l0,0l2105540608,1432140089l958464000,0l599785472,2128933663l599785472,2128933663l-803209216,1432140092l-803209216,1432140092l741343232,829174580l943139888,741357932l1815097905,875313463l909470777,1815097900l1815096373,1815096373l942682933,741749044l959671344,808923184l741488434,842216497l808465457,829174585l909455412,842085937l842214456,808990263l825569644,959526451l909653303,909208633l942944304,892482611l859386156,892875825l1815360567,842020913l959788596,892090416l875836471,825505592l909652332,909587252l741618489,959526961l825373744,829175344l875705656,825636144l942746677,875575601l825700659,926365036l926429489,841756984l909587248,943141943l926247988,959722548l741617712,959854385l942815025,829175860l926037304,892482873l959523890,842544435l943010359,892940652l842348595,741814837l825243441,959527221l946616624,858863920l875901495,943206700l842347318,1815295028l808464434,909588019l824980535,875705655l875771957,842624053l942878774,741619504l825243441,926495283l829174066,959591737l926038329,808987699l959985976,1815229490l909326641,876098357l824980274,875573817l858796849,959540281l892547635,959592247l808923436,925906481l1815492919,842348593l875968823,925643831l842478134,859255091l892940652,926167092l741880883,943076913l842544945,963391794l926232632,842346808l943075628,842019636l1815689265,842217521l825831478,824980019l808597560,876098866l959540275,909128501l926431287,842413868l842150194,829174064l825833015,808662832l959523892,959656757l875902260,825831788l959919413,741947444l842348849,925971509l963393337,842479927l926366007,825831724l909654328,1815687987l859322673,892941622l824980533,943206712l926365236,943287352l825635632,741618227l842020657,959853105l829175860,876164664l959525940,909192245l959788854,926363699l808989036,926365233l741619249,808990517l942814771,808545333l875966515,876098871l825766188,842150712l1815492148,925907255l875770680,943270967l926038064,1815623985l959854641,942749495l824979769,808662582l959723318,959540281l809056561,959920180l926234668,892351545l829174068,942682934l858928951,925969462l959721528,875575344l859386220,892417590l741423415,825243441l926363702,829175353l926496312,876097589l926231605,925904951l1815163442,876099121l875967801,824981556l925905712,858862903l909208633,959722547l909654323,875573548l909586995,1815359540l926494770,808596785l946614316,825505076l808203316,875638124l925972022,842609457l859058476,909457713l1815294519,825242157l925906740,741486903l926036281,925972792l825322550,741422134l862729267,942422068l892562487,875703347l859008054,942812213l926051380,909323320l942763061,842214448l825322545,926034996l808873010,960049452l741945964,1815557169l943139893,858533996l808676407,1815096373l741683251,859139120l825505840,1815096374l825243443,842217268l875637816,858862131l926038329,959524204l892875061,943207992l926036780,1815099446l858862897,876163382l841758261,959984177l892810291,741370935l741370928,909208624l741881395,741370928l741370928,942763056l859321143,741488951l842347053,876164406l896283191,892417075l808204598,808529260l959853111,942944819l859058476,808726834l1815230768,892351537l842544952,858534455l943077170,892431408l825635633,909456441l842084908,875772216l1815557431,926496308l875573814,825371704l859387954,859190835l808202348,859189612l808204342,808202348l808202348,892415340l926102577,741880371l842347053,943207734l913061170,825243955l808203572,842542444l859320370,741619765l842216497,808465457l829174329,892679731l859190071,842214450l808990263,825569644l959526451,741750068l942813490,926167865l812398389,812396588l829173804,943076150l812396588,812396588l963391532,825307187l741487929,842347053l943207734,879505973l926102072,858861880l842084908,858995000l1815295542,825831990l741750068,859204656l960050741,1815096370l943206964,943011638l875637812,875639347l859385904,942944620l842217525,741488945l842216497,808465457l879505463,825243192l909588788,842084908l875772216,1815492150l942880305,741355572l925905197,825505587l1815360056,960049207l892613168,875637814l875639347,825765936l942684012,859255608l824981047,825373492l942682164,875916337l808530484,741618745l842216497,808465457l896284472,909194036l943076146,859058476l808726834,1815558192l909193781,909456950l825371696,859387954l909522484,757870700l926167346,909326388l913061940,959918131l808203572,959459948l842346807,896282668l808989489,808727090l859058476,808726834l1815296304,1815096368l892350770,909128757l824981552,825373492l942682164,892955705l875967544,741355568l959802416,892876601l741488436,942813490l909325113,896283446l943143225,842478645l842084908,858995000l1815295542,858798125l842608690,824981041l825373492,959459380l942500914,808596272l909193785,859058476l808726834,1815230768l858862647,858927924l842542130,876032313l1815099445,825439289l943208755,876031032l926233393,1815229241l892418097,959920432l942421296,825439543l859190323,959461740l925906740,824981303l808792376,809056057l942763056,959460657l859255606,825766188l909717557,1815295795l909259833,859386424l876031027,959723313l1815360560,909718841l875770167,808987700l858929464,1815361585l875639863,859060280l876096564,909193778l1815558452,876097592l892613942,842542135l876032313,1815427125l876163129,825505077l876096562,892874802l1815556921,842150968l892613681,808987702l809056568,1815295538l892678712,875968822l892939316,909260089l1815164212,909717561l808661813,809053235l942682681,1815294774l959591481,808662068l959982644,842544178l1815163190,859387192l892417592,959982646l892811314,1815425592l892418097,892352051l942421814,842019380l858863920,959789420l892876855,942421561l959459897,909194288l892811372,875967288l942420279,808793394l842609973,959461740l858928438,959197747l943012144,842347063l825505644,876097846l959199544,842348853l825637174,892483692l926103347,942421044l925972786,875836213l892811372,909455415l942421557,859190578l875835702,842283372l909521975,942421815l926233911,825243189l892483692,909127735l959199541,909325874l909324341,909261164l876163636,942422328l892809524,876099894l959461740,842479669l959199284,875639604l859060529,909261164l959919154,959199288l842479925,942945586l825505644,926363958l959197745,892877109l892875572,842283372l808792376,942421298" fillcolor="white" stroked="t" o:allowincell="f" style="position:absolute;left:436;top:3;width:184;height:74;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9360" joinstyle="round" endcap="flat"/>
                    <w10:wrap type="none"/>
                  </v:rect>
                  <v:rect id="shape_0" ID="Freeform 18" coordsize="149,58" path="l0,2l14,21l29,49l49,57l101,57l110,49l148,0l70,17l33,17l14,8l0,2l0,2l4259840,0l65536,1245184l2097152,2883630l3801147,6291501l4128807,6225953l2228285,8192123l2687016,6094939l0,100l3226231,0l-1819738112,349643l-2014707712,912789176l521678201,2128934666l0,0l3162182,0l12648448,0l-2048327680,1431956726l-2014707712,912789176l11641,0l0,0l-917504000,2128934693l-913833984,2128934693l-902823936,2128934693l-1699348480,2128934518l8388608,1432139315l1072168960,2128934493l520093696,1432140089l0,0l0,0l2113929216,1432140089l-209715200,2128933110l-209715200,2128933110l-209715200,2128933110l-209715200,2128933110l-209715200,2128933110l1513619456,2128934757l0,1432140032l0,2128871424l1513619456,2128934757l2162688,0l-1401421824,2128933107l65536,0l0,0l5308416,0l-996147200,1432140092l-1874001920,327680l1513619456,2128934757l0,0l0,0l16368,0l0,0l0,0l1082277872,-252659890l5341569,0l-1655701504,1432140088l1594818560,327680l1513619456,2128934757l469762048,2128933663l0,0l16368,0l0,0l0,0l-1293402128,-252658757l15827329,0l-785842176,1431956718l-2014707712,912789176l77177,0l65536,0l65536,0l65536,0l65536,0l65536,0l65536,0l65536,0l0,0l14,39l13975561,1034l65536,0l65536,0l65537,755023085l68034561,11796481l32769,68091905l9437184,0l9830400,0l7602176,0l3473408,0l2359296,0l2883584,0l15794176,0l17301504,0l14942208,0l12910592,0l5832704,0l2168399,0l0,327680l0,0l2097152,0l11599872,0l-1909915648,1431956732l-2014707712,912789176l11641,1432138438l0,0l0,0l0,0l0,0l1778384896,1432139316l2143813632,1432140089l-2070937600,1432140089l-2070937600,1432140089l-1844445184,1432140089l353370112,1432139828l1073872896,1432092672l1512570880,2128934757l0,0l0,0l0,0l0,0l0,0l0,0l6356992,0l-1977024512,1431956726l-2014707712,912789176l77177,0l65536,0l65536,0l14,8l802825,1028l2555904,0l-4718592,0l-12386304,0l-4456448,0l5308416,0l373293056,1432139828l-1945632768,327680l1513619456,2128934757l0,0l0,0l16368,0l0,0l0,0l-192528400,-252659573l5341569,0l-1276510208,1431956732l-2014707712,912789176l929145,524288l0,131072l0,57l101,57l110,49l148,0l8193,80l5308416,0l390070272,1432140093l1405616128,327680l1513619456,2128934757l788529152,1869901678l20015,0l16368,0l0,0l0,0l919224304,-252658826l7438721,0l-106954752,1432140057l823132160,1432140087l1869348864,1853182071l1998615651,1818326586l1634083389,577074028l2000436783,1953849658l1634751343,1162110307l1983543072,574450785l1936482662,1043276389l1647998780,543777897l1635138167,807550316l4075298,15l7340032,0l5242880,0l-25165824,1432140033l-2141716480,327680l1513619456,2128934757l0,0l0,0l16368,0l0,0l0,0l126697456,-252659633l3244417,0l-1681915904,1432139499l-1145044992,1432140092l521666560,2128934666l0,0l3194908,0l36700160,0l-2112225280,1431956731l-2014707712,912789176l995110265,1432140088l278921216,1432140087l-759169024,1432140088l-1199570944,1432140088l-1197473792,1432140088l-1195376640,1432140088l-1193279488,1432140088l-1191182336,1432140088l-6291456,1432139871l-4194304,1432139871l-2097152,1432139871l0,1432139872l2097152,1432139872l-1704984576,1432140089l-1582301184,1432140089l-973078528,1432140088l-970981376,1432140088l-968884224,1432140088l-966787072,1432140088l-964689920,1432140088l387973120,1432140093l794820608,1432140087l796917760,1432140087l799014912,1432140087l801112064,1432140087l803209216,1432140087l805306368,1432140087l807403520,1432140087l-856686592,1432140092l-854589440,1432140092l1033895936,1432140088l1035993088,1432140088l-852492288,1432140092l-850395136,1432140092l-628097024,1432140088l-848297984,1432140092l-846200832,1432140092l-844103680,1432140092l-842006528,1432140092l-839909376,1432140092l-837812224,1432140092l395313152,1432140093l397410304,1432140093l399507456,1432140093l401604608,1432140093l403701760,1432140093l405798912,1432140093l407896064,1432140093l409993216,1432140093l412090368,1432140093l414187520,1432140093l416284672,1432140093l1091567616,1432140087l1093664768,1432140087l1095761920,1432140087l1097859072,1432140087l1099956224,1432140087l1102053376,1432140087l1104150528,1432140087l1106247680,1432140087l1108344832,1432140087l1110441984,1432140087l1112539136,1432140087l1114636288,1432140087l1116733440,1432140087l1118830592,1432140087l0,0l2162688,0l65536,458752l1752367104,1600483425l2097200,0l37814272,0l1513619456,2128934757l0,0l1237319680,2128934687l-1222639616,1432138461l0,0l-1534590976,1432140088l2084831232,2128934485l65536,1426063360l196608,1432140033l-1667235840,1432138523l0,0l0,0l0,0l2124414976,1432138469l0,0l0,0l0,0l0,0l0,0l0,0l0,0l0,0l0,0l0,0l0,0l656408576,1432138543l0,0l0,0l0,0l0,0l0,0l0,0l0,0l0,0l0,0l0,0l0,0l0,0l0,0l0,0l0,0l0,0l0,0l0,0l0,0l0,0l0,0l0,0l0,0l0,0l0,0l0,0l0,0l0,0l0,0l0,0l0,0l0,0l0,0l0,0l0,0l0,0l-1114636288,1432140088l-1108869120,1432140088l-1106247680,1432140088l-349700096,2128934662l-147849216,1432140086l0,0l100,1432140088l-822018048,1432140088l0,0l2162688,0l-224395264,1432139165l0,0l2097152,57l37814272,0l1513619456,2128934757l0,0l1237319680,2128934687l-1222639616,1432138461l0,0l-1494745088,1432140088l2084831232,2128934485l65536,1426063360l0,1432140033l0,0l0,0l0,0l0,0l0,0l0,0l0,0l0,0l0,0l0,0l0,0l0,0l0,0l0,0l0,0l0,0l0,0l0,0l0,0l0,0l0,0l0,0l0,0l0,0l0,0l0,0l0,0l0,0l0,0l0,0l0,0l0,0l0,0l0,0l0,0l0,0l0,0l0,0l0,0l0,0l0,0l0,0l0,0l0,0l0,0l0,0l0,0l0,0l0,0l0,0l0,0l0,0l0,0l0,0l0,0l0,0l-349700096,2128934662l-1737490432,1432140088l0,0l100,1432140088l0,0l0,0l3211264,0l65536,917504l6553600,6357106l6881399,6750318l4390958,7536757l7274612,109l3211264,0l-566231040,2128934008l-1117782016,1432140059l1147142144,1432140088l1147666432,1432140088l1147666432,1432140088l55640064,0l536870912,2128933663l440401920,1432140093l2097152,0l2097152,0l1501167616,1431956723l0,0l1006649398,1432140080l6356992,0l-831520768,1432140088l482344960,2128933663l-1453326336,1432140088l4259840,0l2086666240,1432140089l-1782579200,1432140089l0,0l2162688,0l2113929216,1432140089l482344960,2128933663l10485760,0l2097152,0l103415808,1431956722l0,0l4210744,0l6356992,0l-807403520,1432140088l482344960,2128933663l-1444937728,1432140088l4259840,0l482344960,2128933663l-1790967808,1432140089l0,0l2162688,0l2122317824,1432140089l482344960,2128933663l18874368,0l2097152,0l1445593088,1431956727l0,0l20987962,0l2097152,0l-2073427968,1431956726l6881280,0l23068672,0l3145728,0l-2076573696,1431956726l196608,0l-1434451968,1432140088l0,0l3145728,1432140093l29425664,0l440401920,1432140093l482344960,2128933663l-1426063360,1432140088" fillcolor="white" stroked="t" o:allowincell="f" style="position:absolute;left:516;top:350;width:103;height:54;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9360" joinstyle="round" endcap="flat"/>
                    <w10:wrap type="none"/>
                  </v:rect>
                  <v:rect id="shape_0" ID="Freeform 19" coordsize="436,275" path="l77,91l147,94l230,88l291,77l336,61l331,97l337,127l356,148l388,161l411,188l420,231l435,231l431,206l428,161l415,110l420,166l377,146l351,125l342,106l340,87l366,110l340,66l360,71l394,83l411,101l394,74l347,39l322,11l262,0l197,3l245,3l297,11l324,25l269,23l206,31l151,53l159,31l128,42l105,65l107,42l119,17l159,3l107,17l77,50l62,88l13,123l0,154l2,198l18,225l45,236l69,274l69,255l63,208l59,110l69,93l77,91l55640064,0l1537015808,1431956727l-2014707712,912789176l943730041,2128929601l-417333248,2128929585l536870912,2128929568l0,0l1912602624,-1945594014l65292,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1513619456,2128934757l0,0l3211264,0l2136866816,1431956719l0,0l521666560,2128934666l0,0l3194985,0l23068672,0l-1217527808,1431956732l-2014707712,912789176l11641,0l0,0l-1145044992,2128934693l-1141374976,2128934693l-1128267776,2128934693l0,0l0,0l0,0l0,0l1513619456,2128934757l1513619456,2128934757l1513619456,2128934757l0,0l0,0l870842368,2128934493l-663814144,2128934504l1719664640,1432139316l1718616064,1432139316l-879755264,1432140092l0,0l0,0l1512570880,2128934757l0,0l0,0l1512570880,2128934757l-503316480,1432140088l0,0l0,0l1512570880,2128934757l0,0l0,0l1512570880,2128934757l0,0l0,0l1512570880,2128934757l0,0l0,0l1512570880,2128934757l-571473920,1432140088l1430257664,1432140043l1903034368,1431956723l5308416,0l-504365056,1432139833l1330446336,327680l1513619456,2128934757l788529152,1869901678l20015,0l16368,0l0,0l0,0l-2085470224,-252658497l3244417,0l65536,2128871424l0,0l5439488,7929972l6619244,-65536l3211263,0l4259840,0l65536,1048576l7143424,6553701l6357097,6881327l6357101,6619239l3014712,7209072l103,2128871424l4194304,0l403767296,0l306184192,1432138541l-1138753536,1432138157l8192000,65536l179306496,1432138541l-477102080,1432138540l6815744,131073l169869312,1432138541l-1067450368,1432138157l6815744,65537l276824064,1432138541l284164096,1432138541l1469186048,16l173015040,1432138541l-300941312,1432138540l6815744,1l-788529152,2128934505l-1626341376,1432138540l256901120,16l238026752,1432138541l-1123024896,1432138157l6029312,8650752l-792723456,2128934505l414187520,1432138538l257490944,16l357564416,1432138541l-1724907520,1432138175l7471104,131073l351272960,1432138541l-1724907520,1432138175l7471104,65537l354418688,1432138541l-1724907520,1432138175l7471104,1l-1268776960,1432138540l-1138753536,1432138157l264699904,0l-1300234240,1432138540l-1123024896,1432138157l266076160,0l-1297088512,1432138540l-1138753536,1432138157l266076160,0l929038336,2128934485l-1067450368,1432138157l265945088,0l972029952,2128934485l-1123024896,1432138157l263979008,0l956301312,2128934485l-1067450368,1432138157l263979008,0l952107008,2128934485l-1067450368,1432138157l263979008,0l964689920,2128934485l-1067450368,1432138157l263979008,0l960495616,2128934485l-1067450368,1432138157l263979008,0l-1276116992,1432138540l-1138753536,1432138157l264503296,0l935329792,2128934485l-1138753536,1432138157l264372224,0l-1258291200,1432138540l-1067450368,1432138157l265617408,0l947912704,2128934485l-1067450368,1432138157l264634368,0l-1272971264,1432138540l1608515584,1432138152l264634368,0l985661440,2128934485l-1067450368,1432138157l264044544,0l903872512,2128934485l-1067450368,1432138157l265093120,0l866123776,2128934485l-1067450368,1432138157l265158656,0l989855744,2128934485l-1067450368,1432138157l264044544,0l908066816,2128934485l-1067450368,1432138157l265093120,0l870318080,2128934485l-1067450368,1432138157l265158656,0l998244352,2128934485l-1724907520,1432138175l264044544,0l916455424,2128934485l-1724907520,1432138175l265093120,0l878706688,2128934485l-1724907520,1432138175l265158656,0l981467136,2128934485l-1067450368,1432138157l264044544,0l899678208,2128934485l-1067450368,1432138157l265093120,0l861929472,2128934485l-1067450368,1432138157l265158656,0l994050048,2128934485l-1724907520,1432138175l264044544,0l912261120,2128934485l-1724907520,1432138175l265093120,0l874512384,2128934485l-1724907520,1432138175l265158656,0l1002438656,2128934485l833617920,1432138160l264110080,0l920649728,2128934485l833617920,1432138160l265224192,0l882900992,2128934485l833617920,1432138160l265289728,0l-1251999744,1432138540l-140509184,1432138382l266010624,0l-1264582656,1432138540l-1067450368,1432138157l264765440,0l975175680,2128934485l860880896,1432138152l264896512,0l887095296,2128934485l860880896,1432138152l264962048,0l849346560,2128934485l860880896,1432138152l265027584,0l939524096,2128934485l-1067450368,1432138157l265879552,0l-1284505600,1432138540l-1123024896,1432138157l265879552,0l-1280311296,1432138540l-1138753536,1432138157l265879552,0l979369984,2128934485l-1310720000,1432138540l264437760,0l895483904,2128934485l-1310720000,1432138540l265486336,0l857735168,2128934485l-1310720000,1432138540l265551872,0l-1255145472,1432138540l-1067450368,1432138157l265682944,0l-1319108608,1432138540l-1067450368,1432138157l264175616,0l924844032,2128934485l-1138753536,1432138157l264568832,0l931135488,2128934485l-1067450368,1432138157l264372224,0l968884224,2128934485l-1067450368,1432138157l263979008,0l943718400,2128934485l-1067450368,1432138157l264306688,0l-1292894208,1432138540l-1123024896,1432138157l264306688,0l-1288699904,1432138540l-1138753536,1432138157l264306688,0l977272832,2128934485l833617920,1432138160l264241152,0l891289600,2128934485l833617920,1432138160l265355264,0l853540864,2128934485l833617920,1432138160l265420800,0l-1261436928,1432138540l-1138753536,1432138157l264830976,0l231735296,1432138541l-1138753536,1432138157l6619136,196608l-1634729984,1432138540l-1724907520,1432138175l80740352,0l-1638924288,1432138540l-1724907520,1432138175l80674816,0l-1630535680,1432138540l-140509184,1432138382l80805888,0l-778043392,2128934505l-1724907520,1432138175l260964352,0l322961408,1432138541l284164096,1432138541l1469710336,16l1562378240,2128934505l-1138753536,1432138157l67698688,0l1560281088,2128934505l-1626341376,1432138540l66715648,0l1600126976,2128934505l-1138753536,1432138157l67305472,0l1566572544,2128934505l1890582528,1432138535l258539520,0l1551892480,2128934505l-1724907520,1432138175l66715648,0l1595932672,2128934505l-1123024896,1432138157l67371008,0l1591738368,2128934505l-1123024896,1432138157l67436544,0l1814036480,2128934722l-1123024896,1432138157l67567616,0l1587544064,2128934505l-1123024896,1432138157l67633152,0l1809842176,2128934722l52428800,1432138536l66977792,0l1583349760,2128934505l-1123024896,1432138157l67043328,0l1579155456,2128934505l-1123024896,1432138157l67108864,0l1574961152,2128934505l-1138753536,1432138157l67502080,0l1570766848,2128934505l-1138753536,1432138157l66912256,0l1556086784,2128934505l-1724907520,1432138175l66715648,0l1604321280,2128934505l-1123024896,1432138157l66519040,0l1528823808,2128934505l-1123024896,1432138157l67239936,0l1818230784,2128934722l-1067450368,1432138157l66519040,0l1606418432,2128934505l-1067450368,1432138157l66519040,0l1610612736,2128934505l-1067450368,1432138157l66519040,0l1547698176,2128934505l92274688,1432138540l66584576,0l1801453568,2128934722l-1724907520,1432138175l66584576,0l1805647872,2128934722l-1067450368,1432138157l66846720,0l1544552448,2128934505l-1596981248,1432138540l66650112,0l1541406720,2128934505l-1724907520,1432138175l66650112,0l1538260992,2128934505l1883242496,1432138535l66453504,0l1535115264,2128934505l-1067450368,1432138157l66781184,0l1530920960,2128934505l92274688,1432138540l67174400,0l1795162112,2128934722l-1724907520,1432138175l67174400,0l1790967808,2128934722l-1138753536,1432138157l67764224,0l1975517184,2128934722l-1138753536,1432138157l71499776,0l-784334848,2128934505l414187520,1432138538l257228800,0l-1460666368,1432138540l-1123024896,1432138157l81264640,0l-1464860672,1432138540l-1123024896,1432138157l81199104,0l-1456472064,1432138540l-1067450368,1432138157l81330176,0l1526726656,2128934505l-1579155456,1432138540l76939264,0l190840832,1432138541l-1067450368,1432138157l6750208,1l193986560,1432138541l-1123024896,1432138157l6750208,8519681l198180864,1432138541l-1067450368,1432138157l6750208,65537l-780140544,2128934505l-1724907520,1432138175l262602752,0l-687865856,2128934497l-140509184,1432138382l261554176,0l296747008,1432138541l-1138753536,1432138157l8060928,0l-1468006400,1432138540l-1138753536,1432138157l257425408,16l-767557632,2128934505l-1067450368,1432138157l74186752,0l-769654784,2128934505l-1724907520,1432138175l74252288,0l202375168,1432138541l-1123024896,1432138157l5963776,8650753l-735051776,2128934505l138412032,1432138540l66322432,0l-737148928,2128934505l-1123024896,1432138157l65732608,0l-732954624,2128934505l1930428416,1432138535l65601536,0l-1566572544,1432138540l-1724907520,1432138175l65601536,0l1997537280,2128934722l-1516240896,1432138540l65863680,1l-740294656,2128934505l-1138753536,1432138157l66125824,0l-1503657984,1432138540l-1724907520,1432138175l65863680,0l-744488960,2128934505l-1123024896,1432138157l65994752,0l-747634688,2128934505l-1549795328,1432138540l66256896,0l-765460480,2128934505l-1516240896,1432138540l65798144,1l-750780416,2128934505l-1138753536,1432138157l66060288,0l-1500512256,1432138540l-1724907520,1432138175l65798144,0l-754974720,2128934505l-1123024896,1432138157l65929216,0l-758120448,2128934505l-1534066688,1432138540l65536000,0l-761266176,2128934505l-1067450368,1432138157l66191360,0l-763363328,2128934505l-1123024896,1432138157l65667072,0l-803209216,2128934505l-1626341376,1432138540l257622016,16l-799014912,2128934505l-1724907520,1432138175l257556480,16l-790626304,2128934505l-368050176,1432138152l257359872,16l-771751936,2128934505l-1138753536,1432138157l73990144,0l1995440128,2128934722l-1724907520,1432138175l74317824,0l1008730112,2128934485l-1138753536,1432138157l263258112,0l1012924416,2128934485l-1449132032,1432138540l262995968,0l-839909376,1432138540l-1138753536,1432138157l6488064,0l327155712,1432138541l-1138753536,1432138157l6750208,196608l847249408,2128934485l-1067450368,1432138157l263716864,0l843055104,2128934485l-1123024896,1432138157l263585792,0l809500672,2128934485l-1123024896,1432138157l263520256,0l-1247805440,1432138540l-1138753536,1432138157l263127040,0l-1243611136,1432138540l-1138753536,1432138157l263192576,0l801112064,2128934485l-1138753536,1432138157l262930432,0l796917760,2128934485l-1138753536,1432138157l262864896,0l805306368,2128934485l-1138753536,1432138157l262799360,0l838860800,2128934485l-1138753536,1432138157l263061504,0l834666496,2128934485l-1067450368,1432138157l263716864,0l830472192,2128934485l-1123024896,1432138157l263520256,0l826277888,2128934485l-1233125376,1432138540l263651328,0l822083584,2128934485l-1123024896,1432138157l263520256,0l817889280,2128934485l306184192,1432138540l263782400,0l813694976,2128934485l-1123024896,1432138157l263585792,0l-1186988032,1432138540l1138753536,1432138177l262733824,0l314572800,1432138541l-1067450368,1432138157l1469579264,0l-773849088,2128934505l-1138753536,1432138157l74121216,0l330301440,1432138541l-1067450368,1432138157l5832704,65536l333447168,1432138541l-1067450368,1432138157l5832704,1048576l337641472,1432138541l-1067450368,1432138157l5832704,131072l340787200,1432138541l-1067450368,1432138157l5832704,983040l205520896,1432138541l-1123024896,1432138157l5963776,8716289l-786432000,2128934505l-1123024896,1432138157l75038720,0l1991245824,2128934722l-1138753536,1432138157l68681728,0l-819986432,2128934505l-1123024896,1432138157l69271552,0l-805306368,2128934505l-1123024896,1432138157l68747264,0l-815792128,2128934505l-1123024896,1432138157l69140480,0l-817889280,2128934505l-1123024896,1432138157l69206016,0l1988100096,2128934722l-1067450368,1432138157l68943872,0l-809500672,2128934505l-1123024896,1432138157l68812800,0l-813694976,2128934505l-1123024896,1432138157l68878336,0l-794820608,2128934505l-1123024896,1432138157l75104256,0l-775946240,2128934505l-1138753536,1432138157l74055680,0l-1452277760,1432138540l-1123024896,1432138157l81395712,0l318767104,1432138541l284164096,1432138541l1469644800,16l208666624,1432138541l-318767104,1432138540l6619136,1l223346688,1432138541l-1138753536,1432138157l6619136,65537l227540992,1432138541l-1138753536,1432138157l6619136,131072l1983905792,2128934722l-1067450368,1432138157l71303168,0l-824180736,2128934505l-1067450368,1432138157l71172096,0l-828375040,2128934505l-1067450368,1432138157l71237632,0l-832569344,2128934505l-1410334720,1432138540l70975488,0l-836763648,2128934505l-1399848960,1432138540l70909952,0l-840957952,2128934505l-1138753536,1432138157l71041024,0l1979711488,2128934722l-1138753536,1432138157l71106560,0l-845152256,2128934505l-1138753536,1432138157l70123520,0l-849346560,2128934505l-1138753536,1432138157l70778880,0l344981504,1432138541l-1138753536,1432138157l1469841408,0l348127232,1432138541l-477102080,1432138540l1469841408,65536l-878706688,2128934505l-1724907520,1432138175l71630848,0l-1343225856,1432138540l-1334837248,1432138540l262537216,0l-853540864,2128934505l-1138753536,1432138157l71368704,0l-857735168,2128934505l-1389363200,1432138540l70189056,0l-1487929344,1432138540l-1067450368,1432138157l262471680,0l1518338048,2128934505l-1371537408,1432138540l70844416,0l1514143744,2128934505l-1123024896,1432138157l70254592,0l1509949440,2128934505l-1123024896,1432138157l70451200,0l-861929472,2128934505l-1123024896,1432138157l70582272,0l-866123776,2128934505l-1123024896,1432138157l70713344,0l-870318080,2128934505l-1123024896,1432138157l70057984,0l-874512384,2128934505l-1123024896,1432138157l70647808,0l252706816,1432138541l261095424,1432138541l1468792832,0l1505755136,2128934505l-1123024896,1432138157l70320128,0l1501560832,2128934505l-1123024896,1432138157l70385664,0l1497366528,2128934505l-1353711616,1432138540l70516736,0l1493172224,2128934505l-1138753536,1432138157l71565312,0l220200960,1432138541l-318767104,1432138540l6619136,0l1522532352,2128934505l-1428160512,1432138540l76218368,0l1993342976,2128934722l-1724907520,1432138175l260898816,0l234881024,1432138541l-1123024896,1432138157l6029312,8585216l-1483735040,1432138540l-1480589312,1432138540l258605056,0l309329920,1432138541l-1480589312,1432138540l1469513728,16l-1491075072,1432138540l-1724907520,1432138175l260571136,16l-1494220800,1432138540l-1724907520,1432138175l260505600,16l-1191182336,1432138540l1138753536,1432138177l71434240,0l241172480,1432138541l-1067450368,1432138157l6684672,1l244318208,1432138541l-1123024896,1432138157l6684672,8519681l248512512,1432138541l-1067450368,1432138157l6684672,65537l-1497366528,1432138540l-1138753536,1432138157l76283904,0l300941312,1432138541l1608515584,1432138152l8192000,0l-1194328064,1432138540l-1067450368,1432138157l262668288,0l-782237696,2128934505l-1123024896,1432138157l258146304,0l0,0l0,0l0,0l0,0l0,0l0,0l0,0l0,0l0,0l0,0l0,0l0,0l0,0l0,0l0,0l0,0l0,0l0,0l0,0l0,0l0,0l0,0l0,0l0,0l0,0l0,0l0,0l0,0l0,0l0,0l0,0l0,0l0,0l0,0l0,0l0,0l0,0l0,0l0,0l0,0l0,0l0,0l0,0l0,0l0,0l0,0l0,0l0,0l0,0l0,0l0,0l0,0l0,0l0,0l0,0l0,0l0,0l0,0l0,0l0,0l0,0l0,0l0,0l0,0l0,0l0,0l0,0l0,0l0,0l0,0l0,0l0,0l0,0l0,0l0,0l0,0l0,0l0,0l0,0l0,0l0,0l0,0l0,0l0,0l0,0l0,0l0,0l0,0l0,0l0,0l0,0l403767296,0l306184192,1432138541l-1138753536,1432138157l8192000,65536l179306496,1432138541l-477102080,1432138540l6815744,131073l169882418,1432138541l-1067450368,1432138157l6815744,65537l276837170,1432138541l284164096,1432138541l1469186048,16l173028146,1432138541l-300941312,1432138540l6815744,1l-788513730,2128934505l-1626341376,1432138540l256901120,16l238051692,1432138541l-1123024896,1432138157l6029312,8650752l-792706700,2128934505l414187520,1432138538l257490944,16l357589869,1432138541l-1724907520,1432138175l7471104,131073l351299651,1432138541l-1724907520,1432138175l7471104,65537l354444346,1432138541l-1724907520,1432138175l7471104,1l-1268761260,1432138540l-1138753536,1432138157l264699904,0l-1300226014,1432138540l-1123024896,1432138157l266076160,0l-1297072776,1432138540l-1138753536,1432138157l266076160,0l929054255,2128934485l-1067450368,1432138157l265945088,0l972059680,2128934485l-1123024896,1432138157l263979008,0l956329828,2128934485l-1067450368,1432138157l263979008,0l952135799,2128934485l-1067450368,1432138157l263979008,0l964704883,2128934485l-1067450368,1432138157l263979008,0l960523640,2128934485l-1067450368,1432138157l263979008,0l-1276104145,1432138540l-1138753536,1432138157l264503296,0l935354740,2128934485l-1138753536,1432138157l264372224,0l-1258265751,1432138540l-1067450368,1432138157l265617408,0l947925551,2128934485l-1067450368,1432138157l264634368,0l-1272962448,1432138540l1608515584,1432138152l264634368,0l985682032,2128934485l-1067450368,1432138157l264044544,0l903888493,2128934485l-1067450368,1432138157l265093120,0l866149690,2128934485l-1067450368,1432138157l265158656,0l989868856,2128934485l-1067450368,1432138157l264044544,0l908075581,2128934485l-1067450368,1432138157l265093120,0l870330416,2128934485l-1067450368,1432138157l265158656,0l998272370,2128934485l-1724907520,1432138175l264044544,0l916471408,2128934485l-1724907520,1432138175l265093120,0l878727280,2128934485l-1724907520,1432138175l265158656,0l981495137,2128934485l-1067450368,1432138157l264044544,0l899706999,2128934485l-1067450368,1432138157l265093120,0l861955704,2128934485l-1067450368,1432138157l265158656,0l994065470,2128934485l-1724907520,1432138175l264044544,0l912273698,2128934485l-1724907520,1432138175l265093120,0l874541938,2128934485l-1724907520,1432138175l265158656,0l1002458230,2128934485l833617920,1432138160l264110080,0l920676678,2128934485l833617920,1432138160l265224192,0l882928745,2128934485l833617920,1432138160l265289728,0l-1251970953,1432138540l-140509184,1432138382l266010624,0l-1264556176,1432138540l-1067450368,1432138157l264765440,0l975191599,2128934485l860880896,1432138152l264896512,0l887110241,2128934485l860880896,1432138152l264962048,0l849371452,2128934485l860880896,1432138152l265027584,0l939536694,2128934485l-1067450368,1432138157l265879552,0l-1284476814,1432138540l-1123024896,1432138157l265879552,0l-1280282541,1432138540l-1138753536,1432138157l265879552,0l979394876,2128934485l-1310720000,1432138540l264437760,0l895498296,2128934485l-1310720000,1432138540l265486336,0l857760544,2128934485l-1310720000,1432138540l265551872,0l-1255130527,1432138540l-1067450368,1432138157l265682944,0l-1319083718,1432138540l-1067450368,1432138157l264175616,0l924872563,2128934485l-1138753536,1432138157l264568832,0l931144253,2128934485l-1067450368,1432138157l264372224,0l968899646,2128934485l-1067450368,1432138157l263979008,0l943745350,2128934485l-1067450368,1432138157l264306688,0l-1292867994,1432138540l-1123024896,1432138157l264306688,0l-1288669841,1432138540l-1138753536,1432138157l264306688,0l977303356,2128934485l833617920,1432138160l264241152,0l891301922,2128934485l833617920,1432138160l265355264,0l853556286,2128934485l833617920,1432138160l265420800,0l-1261421983,1432138540l-1138753536,1432138157l264830976,0l231765807,1432138541l-1138753536,1432138157l6619136,196608l-1634717892,1432138540l-1724907520,1432138175l80740352,0l-1638904221,1432138540l-1724907520,1432138175l80674816,0l-1630507662,1432138540l-140509184,1432138382l80805888,0l-778030543,2128934505l-1724907520,1432138175l260964352,0l322969634,1432138541l284164096,1432138541l1469710336,16l1562403132,2128934505l-1138753536,1432138157l67698688,0l1560296033,2128934505l-1626341376,1432138540l66715648,0l1600156474,2128934505l-1138753536,1432138157l67305472,0l1566588268,2128934505l1890582528,1432138535l258539520,0l1551908460,2128934505l-1724907520,1432138175l66715648,0l1595950692,2128934505l-1123024896,1432138157l67371008,0l1591764532,2128934505l-1123024896,1432138157l67436544,0l1814065010,2128934722l-1123024896,1432138157l67567616,0l1587559486,2128934505l-1123024896,1432138157l67633152,0l1809850941,2128934722l52428800,1432138536l66977792,0l1583365679,2128934505l-1123024896,1432138157l67043328,0l1579180348,2128934505l-1123024896,1432138157l67108864,0l1574973244,2128934505l-1138753536,1432138157l67502080,0l1570782270,2128934505l-1138753536,1432138157l66912256,0l1556112186,2128934505l-1724907520,1432138175l66715648,0l1604350566,2128934505l-1123024896,1432138157l66519040,0l1528836642,2128934505l-1123024896,1432138157l67239936,0l1818243637,2128934722l-1067450368,1432138157l66519040,0l1606446450,2128934505l-1067450368,1432138157l66519040,0l1610628642,2128934505l-1067450368,1432138157l66519040,0l1547713598,2128934505l92274688,1432138540l66584576,0l1801483808,2128934722l-1724907520,1432138175l66584576,0l1805674822,2128934722l-1067450368,1432138157l66846720,0l1544580207,2128934505l-1596981248,1432138540l66650112,0l1541421346,2128934505l-1724907520,1432138175l66650112,0l1538285884,2128934505l1883242496,1432138535l66453504,0l1535135856,2128934505l-1067450368,1432138157l66781184,0l1530946665,2128934505l92274688,1432138540l67174400,0l1795174434,2128934722l-1724907520,1432138175l67174400,0l1790979874,2128934722l-1138753536,1432138157l67764224,0l1975529250,2128934722l-1138753536,1432138157l71499776,0l-784305584,2128934505l414187520,1432138538l257228800,0l-1460637577,1432138540l-1123024896,1432138157l81264640,0l-1464845727,1432138540l-1123024896,1432138157l81199104,0l-1456441056,1432138540l-1067450368,1432138157l81330176,0l1526741047,2128934505l-1579155456,1432138540l76939264,0l190867064,1432138541l-1067450368,1432138157l6750208,1l194012521,1432138541l-1123024896,1432138157l6750208,8519681l198208879,1432138541l-1067450368,1432138157l6750208,65537l-780111252,2128934505l-1724907520,1432138175l262602752,0l-687840151,2128934497l-140509184,1432138382l261554176,0l296776506,1432138541l-1138753536,1432138157l8060928,0l-1467990676,1432138540l-1138753536,1432138157l257425408,16l-767541652,2128934505l-1067450368,1432138157l74186752,0l-769625286,2128934505l-1724907520,1432138175l74252288,0l202383462,1432138541l-1123024896,1432138157l5963776,8650753l-735036040,2128934505l138412032,1432138540l66322432,0l-737136606,2128934505l-1123024896,1432138157l65732608,0l-732925329,2128934505l1930428416,1432138535l65601536,0l-1566541468,1432138540l-1724907520,1432138175l65601536,0l1997552702,2128934722l-1516240896,1432138540l65863680,1l-740279234,2128934505l-1138753536,1432138157l66125824,0l-1503649232,1432138540l-1724907520,1432138175l65863680,0l-744480195,2128934505l-1123024896,1432138157l65994752,0l-747609809,2128934505l-1549795328,1432138540l66256896,0l-765451715,2128934505l-1516240896,1432138540l65798144,1l-750762124,2128934505l-1138753536,1432138157l66060288,0l-1500487065,1432138540l-1724907520,1432138175l65798144,0l-754946189,2128934505l-1123024896,1432138157l65929216,0l-758105026,2128934505l-1534066688,1432138540l65536000,0l-761235936,2128934505l-1067450368,1432138157l66191360,0l-763336378,2128934505l-1123024896,1432138157l65667072,0l-803180425,2128934505l-1626341376,1432138540l257622016,16l-798993810,2128934505l-1724907520,1432138175l257556480,16l-790599392,2128934505l-368050176,1432138152l257359872,16l-771721116,2128934505l-1138753536,1432138157l73990144,0l1995467117,2128934722l-1724907520,1432138175l74317824,0l1008755258,2128934485l-1138753536,1432138157l263258112,0l1012953975,2128934485l-1449132032,1432138540l262995968,0l-839888784,1432138540l-1138753536,1432138157l6488064,0l327169847,1432138541l-1138753536,1432138157l6750208,196608l847274784,2128934485l-1067450368,1432138157l263716864,0l843070526,2128934485l-1123024896,1432138157l263585792,0l809530483,2128934485l-1123024896,1432138157l263520256,0l-1247775886,1432138540l-1138753536,1432138157l263127040,0l-1243581837,1432138540l-1138753536,1432138157l263192576,0l801127009,2128934485l-1138753536,1432138157l262930432,0l796926512,2128934485l-1138753536,1432138157l262864896,0l805335660,2128934485l-1138753536,1432138157l262799360,0l838886505,2128934485l-1138753536,1432138157l263061504,0l834678588,2128934485l-1067450368,1432138157l263716864,0l830499898,2128934485l-1123024896,1432138157l263520256,0l826304101,2128934485l-1233125376,1432138540l263651328,0l822110496,2128934485l-1123024896,1432138157l263520256,0l817898045,2128934485l306184192,1432138540l263782400,0l813724528,2128934485l-1123024896,1432138157l263585792,0l-1186973069,1432138540l1138753536,1432138177l262733824,0l314602298,1432138541l-1067450368,1432138157l1469579264,0l-773836239,2128934505l-1138753536,1432138157l74121216,0l330309748,1432138541l-1067450368,1432138157l5832704,65536l333459234,1432138541l-1067450368,1432138157l5832704,1048576l337670768,1432138541l-1067450368,1432138157l5832704,131072l340815930,1432138541l-1067450368,1432138157l5832704,983040l205535841,1432138541l-1123024896,1432138157l5963776,8716289l-786419908,2128934505l-1123024896,1432138157l75038720,0l1991259699,2128934722l-1138753536,1432138157l68681728,0l-819969182,2128934505l-1123024896,1432138157l69271552,0l-805278609,2128934505l-1123024896,1432138157l68747264,0l-815776146,2128934505l-1123024896,1432138157l69140480,0l-817864388,2128934505l-1123024896,1432138157l69206016,0l1988121196,2128934722l-1067450368,1432138157l68943872,0l-809474459,2128934505l-1123024896,1432138157l68812800,0l-813664156,2128934505l-1123024896,1432138157l68878336,0l-794790084,2128934505l-1123024896,1432138157l75104256,0l-775917449,2128934505l-1138753536,1432138157l74055680,0l-1452248208,1432138540l-1123024896,1432138157l81395712,0l318775869,1432138541l284164096,1432138541l1469644800,16l208697445,1432138541l-318767104,1432138540l6619136,1l223358754,1432138541l-1138753536,1432138157l6619136,65537l227570288,1432138541l-1138753536,1432138157l6619136,131072l1983934522,2128934722l-1067450368,1432138157l71303168,0l-824165791,2128934505l-1067450368,1432138157l71172096,0l-828362948,2128934505l-1067450368,1432138157l71237632,0l-832555469,2128934505l-1410334720,1432138540l70975488,0l-836746398,2128934505l-1399848960,1432138540l70909952,0l-840930193,2128934505l-1138753536,1432138157l71041024,0l1979727470,2128934722l-1138753536,1432138157l71106560,0l-845127364,2128934505l-1138753536,1432138157l70123520,0l-849325460,2128934505l-1138753536,1432138157l70778880,0l345007717,1432138541l-1138753536,1432138157l1469841408,0l348158052,1432138541l-477102080,1432138540l1469841408,65536l-878676164,2128934505l-1724907520,1432138175l71630848,0l-1343197065,1432138540l-1334837248,1432138540l262537216,0l-853511312,2128934505l-1138753536,1432138157l71368704,0l-857726403,2128934505l-1389363200,1432138540l70189056,0l-1487899528,1432138540l-1067450368,1432138157l262471680,0l1518350114,2128934505l-1371537408,1432138540l70844416,0l1514173040,2128934505l-1123024896,1432138157l70254592,0l1509978170,2128934505l-1123024896,1432138157l70451200,0l-861914527,2128934505l-1123024896,1432138157l70582272,0l-866111684,2128934505l-1123024896,1432138157l70713344,0l-870304205,2128934505l-1123024896,1432138157l70057984,0l-874495134,2128934505l-1123024896,1432138157l70647808,0l252734575,1432138541l261095424,1432138541l1468792832,0l1505771118,2128934505l-1123024896,1432138157l70320128,0l1501585724,2128934505l-1123024896,1432138157l70385664,0l1497387628,2128934505l-1353711616,1432138540l70516736,0l1493198437,2128934505l-1138753536,1432138157l71565312,0l220231780,1432138541l-318767104,1432138540l6619136,0l1522562876,2128934505l-1428160512,1432138540l76218368,0l1993371767,2128934722l-1724907520,1432138175l260898816,0l234910576,1432138541l-1123024896,1432138157l6029312,8585216l-1483726275,1432138540l-1480589312,1432138540l258605056,0l309355834,1432138541l-1480589312,1432138540l1469513728,16l-1491066320,1432138540l-1724907520,1432138175l260571136,16l-1494192096,1432138540l-1724907520,1432138175l260505600,16l-1191167391,1432138540l1138753536,1432138177l71434240,0l241197372,1432138541l-1067450368,1432138157l6684672,1l244333630,1432138541l-1123024896,1432138157l6684672,8519681l248525625,1432138541l-1067450368,1432138157l6684672,65537l-1497341337,1432138540l-1138753536,1432138157l76283904,0l300969843,1432138541l1608515584,1432138152l8192000,0l-1194299796,1432138540l-1067450368,1432138157l262668288,0l-782222274,2128934505l-1123024896,1432138157l258146304,0l1699900524,1684611174l807550328,1010708258l1717910113,1952671078l543581522,1031300201l790769698,979450942l1953394534,543581522l1031300201,1852402978l790786671,1999584318l1933210480,1701607796l1886862398,1868708467l1917876580,792477231l980643959,1047556983l1936750396,1886615354l1886862398,1315125875l1349538678,1010708338l980643959,1917874291l979450942,1836213880l979450942,543581807l824327544,808990514l2032149040,573579837l1631338031,1954047290l1031299872,842608930l573584434,1031365408l859189538,573583416l792477231,1719155297l1010724210,1919957601l1699181683,1881173359l1031041906,1701408802l1631338018,1282826554l1043297395,979447612l1953722992,1836016967l979450942,1768714099l1818838628,1631338092l1735553850,1919697762l1818326560,1717969469l1717986918,1010708258l1933205807,1684630639l1819044166,979450942l1998614124,859382333l1042427958,1933205820l1684630639,1819044166l979450942,1650946675l544369731,1030513014l942684194,573585456l792477231,1869822561l1180985708,1047293033l1916428604,1684960623l792477231,1852586593l1999584318,1933210480l1047679088,1936750396l2037674810,1010722156l1852586593,543581522l1031300201,790769698l979450942,1819044198l543581522,1031300201l790769698,979450942l1701209701,1699902563l1684611174,807550328l1010708258,1868970593l1699902574,1684611174l1830960504,1919905385l1010708258,1936750383l2037674810,1010722156l980643959,2036625250l1043296848,1886859068l1937193587,2000436848l2000319344,1010724979l980643959,1400262243l796020848,1886862398l1886599795,1010725456l1719155297,1010724210l1718565473,1031282790l892875042,573584432l574454048,943207224l1043276336,1698324796l1663071352,857881976l808990257,2036539426l858923581,573583412l792477231,1719155297l1010724210,1919957601l1699181683,1881173359l1031041906,1701408802l1631338018,1282826554l1043297395,979447612l1953722992,1836016967l979450942,1768714099l1818838628,1631338092l1735553850,1919697762l1818326560,1717969469l1717986918,1010708258l1933205807,1684630639l154233158,0l-262144000,2128934662l395313152,1432140080l395837440,1432140080l395837440,1432140080l436207616,1432138463l435159040,1432138463l0,1432092672l1423966208,1432140043l1424490496,1432140043l1424490496,1432140043l-65536,32767l-65536,32767l0,0l0,0l-65536,32767l-65536,32767l0,0l0,0l399510528,1432140080l400031744,1432140080l400031744,1432140080l-1222639616,1432138461l-1226833920,2128934002l330301440,1432140089l-349700096,2128934662l-625999872,1432140088l0,0l3172,1432138541l47185920,45502l7340032,65537l-1383068672,1432140088l0,0l0,0l0,0l0,0l0,0l0,0l-1222639616,1432138461l0,0l286261248,1432138463l0,0l1772617728,2128934682l0,0l0,0l1775763456,2128934682l-1294991360,1432140088l0,0l-608174080,1432140088l0,0l0,0l391118848,1432140080l-267911168,2128934662l0,0l357040128,1432140089l0,0l0,0l0,0l-2147418112,-1l-2147352577,-1l1705050111,2128934677l0,0l-1932984320,2128934509l65536,0l1744833536,2128934331l358088704,1432140089l3276800,0l301989888,1432139833l0,0l0,0l0,0l-1067450368,1432138157l264634368,0l285215744,1432139833l131072,1432092672l3276800,0l0,16905813l-65536,6619135l65636,0l1310720,2128871424l0,0l-600309760,1432138526l0,0l-1696071680,1432140089l0,0l0,0l1513619456,2128934757l2097152,140050432l67043586,2128934485l0,0l-1746927616,1432138376l-1747976192,1432138376l0,1432093695l265158656,0l998247424,2128934485l-1724907520,1432138175l264044544,0l916458496,2128934485l-1724907520,1432138175l265093120,0l878709760,2128934485l-1724907520,1432138175l265158656,0l981470208,2128934485l-1067450368,1432138157l264044544,0l899681280,2128934485l-1067450368,1432138157l265093120,0l861932544,2128934485l-1067450368,1432138157l265158656,0l994053120,2128934485l-1724907520,1432138175l264044544,0l912264192,2128934485l-1724907520,1432138175l265093120,0l874515456,2128934485l-1724907520,1432138175l265158656,0l1002441728,2128934485l833617920,1432138160l264110080,0l920652800,2128934485l833617920,1432138160l265224192,0l882904064,2128934485l833617920,1432138160l265289728,0l309332992,1432139833l-140509184,1432138382l266010624,0l296750080,1432139833l-1067450368,1432138157l264765440,0l975178752,2128934485l860880896,1432138152l264896512,0l887098368,2128934485l860880896,1432138152l264962048,0l849349632,2128934485l860880896,1432138152l265027584,0l939527168,2128934485l-1067450368,1432138157l265879552,0l276827136,1432139833l-1123024896,1432138157l265879552,0l281021440,1432139833l-1138753536,1432138157l251658240,0l979373056,2128934485l-1310720000,1432138540l264437760,0l895486976,2128934485l-1310720000,1432138540l265486336,0l857738240,2128934485l-1310720000,1432138540l265551872,0l306187264,1432139833l-1067450368,1432138157l265682944,0l-1477440512,1432139832l-1067450368,1432138157l264175616,0l924847104,2128934485l-1138753536,1432138157l264568832,0l931138560,2128934485l-1067450368,1432138157l264372224,0l968887296,2128934485l-1067450368,1432138157l263979008,0l943721472,2128934485l-1067450368,1432138157l264306688,0l1020267520,1432139832l-1123024896,1432138157l264306688,0l272632832,1432139833l-1138753536,1432138157l264306688,0l977275904,2128934485l833617920,1432138160l264241152,0l891292672,2128934485l833617920,1432138160l265355264,0l853543936,2128934485l833617920,1432138160l265420800,0l299895808,1432139833l-1138753536,1432138157l264830976,0l231738368,1432138541l-1138753536,1432138157l6619136,196608l-729805824,2128934505l-1123024896,1432138157l69992448,0l-778040320,2128934505l-1724907520,1432138175l260964352,0l322964480,1432138541l284164096,1432138541l1469710336,16l1562381312,2128934505l-1138753536,1432138157l67698688,0l1560284160,2128934505l0,1426063360l0,0l0,63081l-1138753536,1432138157l67305472,0l1566575616,2128934505l1890582528,1432138535l258539520,0l1551895552,2128934505l-1724907520,1432138175l66715648,0l1595935744,2128934505l-1123024896,1432138157l67108864,0l3072,2128934505l0,0l0,0l0,0l0,0l0,0l-2147418112,-1l-2147352577,-1l65535,0l0,0l983040,1432138536l1218445312,2128934687l0,0l-1996488704,2128934485l262144,0l1943014400,2128934006l330301440,1432140089l0,0l1560281088,2128934505l0,0l0,0l1704987648,2128934677l0,0l-1993867264,2128934485l65536,0l-772800512,2128934003l330301440,1432140089l6553600,0l-1124073472,1432138157l-65536,-1l1526792191,1l1704984576,2128934677l0,0l-1990721536,2128934485l65536,0l-994050048,2128934003l330301440,1432140089l13107200,0l50331648,0l3072,0l0,0l0,0l0,0l0,0l0,0l0,0l0,0l0,0l0,0l-868220928,2128934008l-1105199104,1432140088l974127104,2128934009l-1105199104,1432140088l-778043392,2128934008l-1105199104,1432140088l-1498415104,2128934010l-1105199104,1432140088l0,0l0,0l0,0l0,0l0,0l0,0l1522663424,2128934400l92274688,1432138540l17891328,0l793772032,1432140087l499122176,2128933663l1275068416,1919246953l1869182049,1699946606l6711666,1869901646l1851872032,1867382899l1394634612,544435809l1635149124,1634165102l1929406834,1043276389l403177472,1432140080l403177472,1432140080l403701760,1432140080l404488192,1432140080l404488192,1432140080l0,0l0,0l9437184,0l8388608,0l-1819213824,349643l0,0l328,34l348,87l353,246l335,284l278,365l180,321l114,272l60,199l29,147l5,78l0,37l305,0l17825792,0l4194304,0l-1397227520,2128933107l131072,0l507510784,1432140093l-921698304,1432140069l-921174016,1432140069l-921174016,1432140069l0,0l12648448,0l-1819213824,349643l-2014707712,912789176l995110265,1432140088l278921216,1432140087l-759169024,1432140088l-1199570944,1432140088l-1197473792,1432140088l-1195376640,1432140088l-1193279488,1432140088l-1191182336,1432140088l-6291456,1432139871l-4194304,1432139871l-2097152,1432139871l0,1432139872l2097152,1432139872l-1704984576,1432140089l-1582301184,1432140089l-973078528,1432140088l-970981376,1432140088l-968884224,1432140088l-966787072,1432140088l0,0l1513619456,2128934757l8454144,0l-1538195456,1431956732l-2014707712,912789176l465579385,1432138378l2108162048,1432140089l465567744,1432138378l483393536,1432138378l1513619456,2128934757l2108162048,1432140089l1493237760,1431956727l3211264,0l-1577058304,1432140089l-855638016,1432140088l3866624,805371967l-16699390,-15794420l8453914,0l1215365120,0l600834048,2128933663l600834048,2128933663l526385152,1432140089l526385152,1432140089l925630464,859008055l825633846,825439084l1815558444,741815091l1815556657,741750067l1815622705,741881907l1815164465,741421364l1815623729,741356084l1815163698,741684020l1815163698,741421876l1815490610,741880372l1815164465,741683508l1815097649,741356084l1815492145,741816115l1815491633,741422387l1815425585,741487667l1815490609,741356595l862730040,824981046l862728241,908865588l909339702,825699376l876163948,1815296044l741421364,1815162929l741620019,862729271l858535732,842230841l825306162,842412652l829173804,858535737l892613228,845951788l824981305,842230833l892480564,959853164l1815294508,741748786l829174067,892088629l892431411,825437241l942813548,1815229484l741683249,829175094l875312944,825322546l925969465,959787372l829174572,824981296l926379063,1815098668l942420534,858876984l858927404,824979564l845952053,943272236l741880172,1815425586l841758004,913061427l926035001,959867956l892678700,741553772l1815621682,824981813l913059889,859384889l741816172,896282937l808728117,741619248l892431408,825243443l942684213,859058476l909457713,1815556663l825242157,925906740l741486903,926036281l925972792,876178486l808662835,741422128l942813490,909718073l762065200,859255092l875705139,825371704l842610738,892876089l909325676,959461176l841757233,959984177l909457714,741370936l959540272,808858161l875705906,959524140l959788340,875638836l842348140,808202809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25569644l959526451,741750068l942813490,926167865l812398389,862728236l842084658,808203318l858862188,909522998l741749048,825439281l926299449,812398897l896282668,909521202l808858934,842084908l875772216,1815492150l1815096368,876163379l741685305,858942512l909653552,808202807l842083692,842348337l942684215,859058476l909457713,1815229239l825242157,925906740l741486903,926036281l925972792,825322550l741422134,741370928l825060400,808793137l960050228,825371698l859387954,859387444l825306476,926101812l909588788,842084908l875772216,1815296310l842084653,926298680l741750583,942813490l909390649,812397369l812396588,812396588l812396588,829173804l909324597,892614961l825371702,859387954l926234420,825569644l959526451,741750068l942813490,926167865l829175605,909324597l892614961,825371702l859387954,926234420l808202348,808202348l808925292,858928184l841758774,959984177l959722547,908946483l825766710,875835700l842084908,875772216l1815359541,959526705l909391414,824979508l825373492,825440563l925985846,825636913l875966518,859058476l959656242,1815490867l959920173,842347831l824980534,825373492l959459380,741370930l741370928,892431408l926233137,808990768l842084908,875772216l1815557431,1815096368l1815096368,842085681l942683957,841756728l959984177,892810291l892169271,825439024l808989750,859058476l808726834,1815623728l1815096368,1815096368l842085681,942683957l841756728,959984177l892810291,741370935l741370928,892431408l926233137,808990768l842084908,875772216l1815557431,1815096368l1815096368,842085681l942683957,841756728l959984177,892810291l741370935,741370928l892431408,926233137l808990768,842084908l875772216,1815557431l825701677,959657780l824979506,825373492l942682164,875654200l892481587,875968055l859058476,808726834l1815295024,858798385l859058992,824981558l959525684,842479157l859139123,825505840l1815096374,875574573l808793651,824981045l825373492,859322675l858876979,875835443l909325110,926036780l1815099446,858862897l876163382,841758261l959984177,892810291l943156279,959591736l741487921,959854641l909193273,845953079l892416048,829173804l943076150,812396588l812396588,762064940l892874802,842020660l757871666,909260082l959723573,842230839l825504820,1815096375l859125046,825371702l926431282,875705393l808202348,859059564l943207481,842610476l842479929,825636460l875835961,892742956l1815491381,825307699l741553714,842296368l876099893,1815096368l859125046,808528950l926234676,825715766l842281780,892742708l808923957,859204657l959461173,943074359l842215736,859204663l808531765,909519921l858929457,808676409l825701425,842476594l925907248,808545330l825371699,926431282l875705393,959525996l875574068,879505452l909587248,909718071l862728236,942749232l842608948,859058476l942879026,1815163957l858861869,859125560l741749557,842216497l825766705,946616117l808597809,908865584l909325621,959918444l875966515,824981049l825373492,875903027l875392049,808531767l808988722,859058476l942879026,1815098421l892418102,741618743l808530737,829174583l909654326,842085177l859058476,942879026l1815163957,909127981l808793143,741881395l842216497,825766705l913061685,926232888l908866612,926102837l909587052,808727096l824980534,825373492l875903027,942828593l875966772,741751088l842216497,892875569l829174068,825833012l875574840,909192248l859255148,808792368l824979508,825373492l875903027,858614833l876163120,842085169l859058476,942879026l1815098421,892418102l741618743,925723697l842348600,842346809l842084908,875772216l1815425077,842412333l825504566,741750579l842216497,892875569l845951028,809055797l808595761,1815490860l808989490,892810802l875637810,858862131l825505080,825306476l842019634,909719604l859058476,942879026l1815557425,959590454l741486899,808793656l1815229751,842610477l875770423,841758261l959984177,808793139l825519157,926429492l741356085,842216497l892875569,845953075l959723317,875837744l1815490860,892810547l825504822,875637814l858862131,825505080l925969772,809055282l808596791,859058476l942879026,1815426865l825701431,741617713l808530737,862729015l926036277,808859954l859058476,942879026l1815163957,842477869l925907252,741356085l842216497,825766705l929838391,825308980l908866608,926102837l875901804,909652276l824981560,825373492l875903027,825060401l959722039,842348336l875637808,858862131l892809528,926168940l875573553,762065196l943075889,959854391l824979510,825373492l875903027,825060400l926430001,859124533l875637814,858862131l926232888,875967084l960051510,808203312l858860908,858927152l808727092,859058476l942879026,1815098421l842084653,875704371l741751096,842216497l825766705,845952821l925906486,808857910l762064940,926495281l892876848,824980017l825373492,875903027l825060400,926430001l859124533,875637814l858862131,926232888l909521516,825636656l808202294,959592812l859321136,841758259l959984177,942945331l825060405,876033584l909324341,875637816l858862131,926232888l892744300,808793145l808204344,842479980l960049712,841757237l959984177,942945331l825060405,808661553l959984690,875637814l858862131,926232888l859189868,809056057l808204336,909457772l858861619,841757233l959984177,942945331l825060405,876033584l909324341,875637816l858862131,926232888l859189868,809056057l808204336,842348908l808923185,841758768l959984177,942945331l825060405,876033584l909324341,875637816l858862131,926232888l859189868,809056057l808204336,875968876l960051254,841756722l959984177,942945331l825060405,876033584l909324341,875637816l858862131,926232888l859189868,809056057l808204336,808860012l909457716,841758257l959984177,942945331l825060405,876033584l909324341,875637816l858862131,926232888l859189868,809056057l808204336,842083692l825308727,842610998l859058476,942879026l1815098421,858861869l859125560,741749557l842216497,825766705l845952821,808793142l909718067,963391532l842216755,842610489l842084908,875772216l1815427124,858861869l859125560,741749557l842216497,825766705l845952821,926102582l875704882,762064940l943010353,842086706l824979504,825373492l875903027,825060400l876033584,909324341l875637816,858862131l926232888,892744300l876032310,808204336l926169452,926036281l841757744,959984177l942945331,825060405l876033584,909324341l875637816,858862131l926232888,875967084l859058998,808204342l842083692,926495287l875967025,859058476l942879026,1815098421l942683697,892678453l824980536,825373492l892418099,909274162l875771444,741881395l943287344,825636405l741356596,942813490l875836217,762066232l926298161,858797364l824981558,825373492l892418099,909274167l875835444,741618741l809069616,842479667l741486901,942813490l875836217,762066232l926298161,858797364l824981558,825373492l892418099,909274167l859385909,741356081l909667376,858927414l741750583,942813490l875836217,762066232l926298161,858797364l824981558,825373492l892418099,909274167l943010101,741750070l943287344,892680249l741618743,942813490l875836217,762066232l926298161,858797364l824981558,825373492l892418099,909274167l875835444,741618741l809069616,909520952l741749048,942813490l875836217,762066232l926298161,858797364l824981558,825373492l892418099,909274167l859385909,741356081l926444592,942748464l741357616,942813490l875836217,762066232l926298161,858797364l824981558,825373492l892418099,909274167l943010101,741750070l960064560,875835960l741487923,942813490l875836217,762066232l875706161,892809273l824979506,825373492l925972531,909274165l875835444,741618741l825846832,892679222l741618228,942813490l875836217,762066232l875706161,892809273l824979506,825373492l925972531,909274165l859385909,741356081l926444592,909129528l741881910,942813490l875836217,762066232l875706161,892809273l824979506,825373492l925972531,909274165l943010101,741750070l943287344,926299185l741749553,942813490l875836217,762066232l926298161,858797364l824981558,825373492l892418099,909274167l875835444,741618741l959999024,943142457l741879858,942813490l875836217,762066232l926298161,858797364l824981558,825373492l892418099,909274167l859385909,741356081l909667376,959592753l741488436,942813490l875836217,762066232l926298161,858797364l824981558,825373492l892418099,909274167l943010101,741750070l960064560,808792116l741880880,942813490l875836217,762066232l875706161,892809273l824979506,825373492l925972531,909274165l875835444,741618741l825846832,825635378l741356081,942813490l875836217,762066232l875706161,892809273l824979506,825373492l925972531,909274165l859385909,741356081l926444592,842085684l741619763,942813490l875836217,762066232l875706161,892809273l824979506,825373492l925972531,909274165l943010101,741750070l808545328,859058736l909456952,842084908l875772216,1815427124l909325112,842610481l875637808,858862131l808857912,875967084l808464689,808202296l808597868,926495798l841758770,959984177l942945331,859335733l925972019,741356089l842216497,825766705l845951030,842151222l842608948,946614316l809054776,842610992l842084908,875772216l1815427124,909325112l842610481,875637808l858862131,808857912l892744300,926496818l808204338,842083692l960049461,875837241l859058476,942879026l1815098421,808726829l825831477,824980536l825373492,942880819l909274162,808529974l741618230,825060400l892614194,892744248l875637814,858862131l808727864,808529260l892614454,943076144l859058476,942879026l1815557425,926168626l875836726,1815096368l825571129,943076663l825371696,859387954l892875828,808859756l942684216,824981049l825373492,892418099l909274162,909719604l741486901,943221808l892940343,741751090l942813490,875836217l946615608,943206454l909719600,859058476l942879026,1815229745l959723058,875573814l1815096376,859386936l909456948,825371696l859387954,892875828l808859756,942684216l824981049,825373492l892418099,909274162l926036021,741619765l859401264,875705657l741751088,942813490l875836217,762066232l926298161,858797364l824981558,825373492l892418099,909274167l959920181,741487925l825060400,892614706l808858928,875637808l858862131,808727864l825306476,842019634l909719604,859058476l942879026,1815557425l943011378,892680503l1815096370,942813485l825307952,741751090l842216497,892875569l762064948,942879025l892548407,824981043l825373492,892418099l909274167,959920181l741487925,926510128l959853369,741619769l942813490,875836217l762066232,808530737l808464951,824979504l825373492,875903027l909274160,926102580l741357111,959999024l859321397,741617721l942813490,875836217l762066232,808530737l808464951,824979504l825373492,875903027l909274160,909653045l741749555,892890160l892548919,741881393l942813490,875836217l762066232,808530737l808464951,824979504l825373492,875903027l909274160,825570613l741488440,825060400l825570610,926168372l875637810,858862131l808727864,808529260l892614454,943076144l859058476,942879026l1815557425,909456946l876163640,1815096372l825438509,942682425l741879862,842216497l892875569,762064948l926298161,858797364l824981558,825373492l892418099,909274167l892809524,741749046l842624048,875837492l741487408,942813490l875836217,762066232l942879025,892548407l824981043,825373492l892418099,909274167l943076660,741487416l859401264,892547377l741881908,942813490l875836217,762066232l926298161,858797364l824981558,825373492l892418099,909274167l842478388,741618226l909732912,876099640l741618226,942813490l875836217,762066232l926298161,858797364l824981558,825373492l892418099,909274167l959920435,741879856l876178480,942749491l741355572,942813490l875836217,762066232l926298161,858797364l824981558,825373492l892418099,909274167l909128500,741881910l825060400,942815538l808596537,875637816l858862131,808727864l825306476,842019634l909719604,859058476l942879026,1815557425l859059762,943076912l1815096376,942813485l960050744,741617721l842216497,892875569l762064948,942879025l892548407,824981043l825373492,892418099l909274167,909128500l741881910,926510128l842478135,741487416l942813490,875836217l946615608,825635635l808597815,859058476l942879026,1815098929l842282546,892416308l1815096370,842086712l808859960,825371696l859387954,892875828l858994796,959918390l824979506,825373492l909195315,909274160l892678965,741619250l892890160,808727859l741619256,942813490l875836217,946615608l825635635,808597815l859058476,942879026l1815098929,875902514l808988722,1815096368l909259053,909325361l741880377,842216497l892875569,762064948l942879025,892548407l824981043,825373492l892418099,909274167l808663092,741750585l858942512,892548913l741751090,842216497l892875569,762065204l942879025,892548407l824981043,825373492l892418099,909536311l858863921,959523894l942683702,909192556l842478643,876099897l859058476,942879026l1815098421,842477869l925907252,741356085l842216497,825766705l946615607,808728368l741487923,825060400l959984438,942814258l875637816,858862131l808727864,925969772l809055282,808596791l859058476,942879026l1815426865,926298168l909195316,762064940l808662577,909456181l824979512,825373492l875903027,825060400l808792116,876097849l859058476,942879026l1815230515,808988728l943208501,762064940l808990519,959656756l825371698,859387954l892351796,925969772l809055282,808596791l859058476,942879026l1815426865,959460914l892548150,1815096370l959590963,808726838l875637816,858862131l825505080,876098156l808728113,824981049l825373492,875903027l875654193,825702710l909325104,1815490860l842413361,842544947l841756724,959984177l808793139,825060405l926430001,859124533l875637814,858862131l926232888,909588076l943077433,1815096376l808858929,808532018l841758776,959984177l808793139,825060405l859189814,926101812l875637814,858862131l808727864,926299756l875967793,1815096376l808465969,959853105l841758263,959984177l808793139,825060405l926430001,859124533l875637814,858862131l926232888,859256428l926168368,1815096370l909522225,892483381l841757748,959984177l808793139,942763061l943009849,942814514l859058476,942879026l1815425845,892876082l842348851,1815096368l825570609,875706680l841756728,959984177l808793139,825060405l959722039,842348336l875637808,858862131l892809528,926299756l875967793,1815096376l892941617,909259577l841757239,959984177l808793139,825060405l808661553,959984690l875637814,858862131l926232888,859256428l808464695,1815096376l825832753,859321143l841758774,959984177l808793139,825060405l808661553,959984690l875637814,858862131l926232888,876033644l875902515,1815096372l875640881,875967280l841756728,959984177l842478643,825060402l808661553,959984690l875637814,858862131l926232888,892810860l825636662,1815096374l926430513,808727605l841757750,959984177l808793139,825060405l808661553,959984690l875637814,858862131l926232888,909588076l892416819,1815096370l959461425,825373752l841758263,959984177l842478643,842361906l943206964,824979504l825373492,859125811l909536310,926365497l808202809,943010156l959722291,741357111l942813490,892613433l762066224,858927409l942944816,824981049l825373492,892418099l926313527,858993712l808204338,926232940l892678457,741750068l942813490,892613433l762066224,858927409l942944816,824981049l825373492,892418099l926313527,943206449l808203318,926232940l825637172,741487921l942813490,892613433l762066224,942879025l892548407,824981043l825373492,892418099l926313527,808595509l808202296,926232940l909522736,741880888l942813490,892613433l762066224,942879025l892548407,824981043l825373492,892418099l909536311,842150201l808203829,892678508l909652022,741619767l942813490,892613433l762066224,875706161l892809273,824979506l825373492,925972531l909536309,909455671l808204340,808857964l825373492,741357618l942813490,892613433l762066224,858927409l942944816,824981049l825373492,892418099l909536311,809054517l808202292,842346860l858929208,741879864l942813490,892613433l762066224,858927409l942944816,824981049l825373492,892418099l926313527,960049970l808203827,825766252l808661560,741619767l942813490,926167865l762065458,926298161l858797364,824981558l825373492,892418099l909536311,809054517l808202292,808857964l942748726,741487412l942813490,892613433l762066224,926298161l858797364,824981558l825373492,892418099l909536311,809054517l808202292,825635180l842085936,741749559l942813490,892613433l762066224,926298161l858797364,824981558l825373492,892418099l909536311,809054517l808202292,875901292l943273527,741750577l942813490,892613433l963392816,876032562l741881910,842216497l892875569,913059892l876098870,741750581l942763056,892612912l943076659,842084908l875772216,1815228983l842477869,925907252l741356085,842216497l825766705,913061175l876098870,741750581l942763056,875967792l842479671,842084908l875772216,1815228983l909127981,808793143l741881395,842216497l825766705,913061685l909391926,741356087l892431408,892679220l942945330,842084908l875772216,1815425077l959787309,825768246l741880882,842216497l892875569,913059892l808793654,741486897l892431408,808726836l808597302,842084908l875772216,1815425077l842477869,925907252l741356085,842216497l825766705,913061175l808793654,741486897l892431408,909260851l842610992,842084908l875772216,1815425077l859322417,875705394l824981049,825373492l859125811,909536309l892548404,808203312l859124076,892416309l741619250,942813490l892613433,762066224l926298161,858797364l824981558,825373492l892418099,909536311l825309239,808203320l859124076,808597808l741357113,942813490l892613433,963392816l876032562,741881910l842216497,892875569l913059892,876032311l741355572,925985840l909194553,842084658l842084908,875772216l1815228983,842477869l925907252,741356085l842216497,825766705l913061175,876032311l741355572,925985840l909717561,942684215l842084908,875772216l1815228983,858861869l859125560,741749557l842216497,825766705l913061685,875968311l741618226,959540272l825570615,876097847l842084908,875772216l1815228983,858861869l859125560,741749557l842216497,825766705l929838901,960050225l741750583,925723696l858993720,942946356l842084908,875772216l1815425077,825504052l842348344,875637808l858862131,942880056l926233196,943206962l808202288,875638124l909520950,943076150l859058476,942879026l1815098421,842084653l875704371,741751096l842216497,825766705l946616117,875967025l741356598,825060400l942945844,926298166l875637810,858862131l808727864,825306476l842019634,909719604l859058476,942879026l1815557425,959525176l875573561,762064940l909456433,808597300l824980534,825373492l875903027,825060400l876033584,909324341l875637816,858862131l926232888,858863724l925970483,1815096374l909260081,909521463l841758261,959984177l808793139,825060405l825833269,892613941l875637814,858862131l808727864,959854444l909261107,1815096372l942684465,859320372l875637810,858862131l825505080,808529260l892614454,943076144l859058476,942879026l1815557425,808793910l741879858,959540273l909654323,741357109l842216497,892875569l762065204,858927409l942944816,824981049l825373492,892418099l926313527,808595509l892873784,943077681l959540273,808988984l741619256,842216497l892875569,762065204l926298161,858797364l824981558,825373492l892418099,926313527l808595509,892742712l1815556917,808990509l892351537,841757748l959984177,808793139l825060405,959722039l842348336,875637808l858862131,892809528l842412652,926036022l808202805,943074668l892745783,741750072l942813490,875836217l762066745,892351537l942750000,875637812l858862131,842543928l825635436,825505077l808203831,909718124l808924215,824981552l825373492,875903027l825060401,926430001l859124533,875637814l858862131,926232888l909129836,942815536l762064940,943076401l875966512,824979504l825373492,875903027l825060400,926430001l859124533,875637814l858862131,926232888l926233196,875901492l824981552,925723702l892679990,842217015l842084908,875772216l1815425077,909127981l808793143,741881395l842216497,825766705l929838901,909652276l741487927,925723696l892746038,876099380l842084908,875772216l1815425077,842477869l925907252,741356085l842216497,825766705l929838391,842347060l741881906,808610864l892810034,741881393l842216497,892875569l762065204,858927409l942944816,824981049l825373492,892418099l959802423,926364470l909650998,892809269l925723699,892351795l909588273,842084908l875772216,1815425077l876098353,858796593l875637810,858862131l808727864,859190892l859058738,1815096370l926103341,959984689l841758770,959984177l808793139,825060405l808661553,959984690l875637814,858862131l926232888,926234220l808858163,1815096376l842217261,909391161l841757746,959984177l808793139,959540277l842281011,909194296l859058476,942879026l1815425845,808858934l909325617,762064940l909522225,892483381l824980532,825373492l875903027,825060400l959722039,842348336l875637808,858862131l892809528,909457004l859124016,1815096374l926497073,842478389l841756728,959984177l842478643,825060402l842412341,959983668l875637814,858862131l808727864,943011436l943076150,1815161904l808728365,909392178l841758261,959984177l808793139,825060405l926430001,859124533l875637814,858862131l926232888,825636460l842544434,1815096372l808792365,926234163l741619769,842216497l892875569,762064948l875706161,892809273l824979506,825373492l925972531,892759093l909325880,808202296l876031340,943207476l741357113,942813490l892613433,762066224l858927409,942944816l824981049,825373492l892418099,892759095l926169401,808202805l876031340,875771447l741881910,942813490l892613433,762066224l959722801,859126071l824981554,825373492l875903027,909536304l943076658,808203833l909585772,808858677l741357620,942813490l892613433,762066224l909194545,942683186l824981049,825373492l875903027,892759088l825768247,824980532l892808556,808990512l741749044,942813490l892613433,762066224l942879025,892548407l824981043,825373492l892418099,909536311l842020400,808204344l892415340,825569328l909455922,859058476l942879026,1815098421l842477869,925907252l741356085,842216497l825766705,913061175l943273781,741618737l925723696,926495797l808597300,842084908l875772216,1815425077l842084653,875704371l741751096,842216497l825766705,913061685l959592757,741749042l925723696,842086453l942945328,842084908l875772216,1815425077l859124013,909520948l741881910,842216497l892875569,913059892l909325621,741355568l925723696,909259062l909586742,842084908l875772216,1815425077l909127981,808793143l741881395,842216497l825766705,913061685l825831734,741357107l925723696,909325110l942814003,842084908l875772216,1815425077l842084653,875704371l741751096,842216497l825766705,913061685l926299701,741488432l942500912,808596272l909193785,842084908l875772216,1815425077l842412333,825504566l741750579,842216497l892875569,845951028l842413877,909193266l1815490860,960050989l959721776,841757233l959984177,808793139l825060405,959722039l842348336,875637808l858862131,892809528l926233196,875967797l824979512,925723702l842412089,875574070l842084908,875772216l1815425077,943076141l825242928,824981047l825373492,892418099l892496946,959787831l741488440,762066481l925972279,859386165l825371702,859387954l892351796,825306476l892811315,909325619l859058476,942879026l1815557425,960049975l875835696,829173804l875903289,842084404l825371704,859387954l842151732,925969772l809055282,808596791l859058476,942879026l1815426865,825439287l875706423,829173804l926429232,825307187l825371698,859387954l892875828,825306476l892811315,909325619l859058476,942879026l1815557425,842217010l825309237,1815096370l842084401,875835961l841758257,959984177l942945331,825060405l825832500,858796595l875637810,858862131l808727864,842412652l959789369,808204342l859319660,959461689l741750579,842216497l892875569,762064948l942879025,892548407l824981043,825373492l892418099,875981879l909129784,1815096372l825700915,825701685l875637810,858862131l825505080,825306476l892811315,909325619l859058476,942879026l1815557425,808793910l741879858,909523249l946616368,875706164l942683193,842084908l875772216,1815427124l909127981,808793143l741881395,842216497l825766705,845952821l825701174,875968566l946614316,892351284l875573557,842084908l875772216,1815427124l842084653,875704371l741751096,842216497l825766705,845952821l943010614,842610485l946614316,808794416l842479152,842084908l875772216,1815427124l842084653,875704371l741751096,842216497l825766705,845952821l842347318,909455920l762064940,926167601l875900984,824979508l825373492,875903027l825060400,926430001l859124533,875637814l858862131,926232888l859189868,808923697l808202292,842083692l825635636,909324593l859058476,942879026l1815098421,858861869l859125560,741749557l842216497,825766705l845952821,959525686l909587762,946614316l825307440,875966514l842084908,875772216l1815427124,858861869l859125560,741749557l842216497,825766705l845952821,859386422l842216496,929837100l825833017,808859447l842084908,875772216l1815427124,858861869l859125560,741749557l842216497,825766705l845952821,909652534l909719604,946614316l808662320,943076150l842084908,875772216l1815427124,858861869l859125560,741749557l842216497,825766705l845952821,959918646l808858425,946614316l909654067,808466480l842084908,875772216l1815427124,858861869l859125560,741749557l842216497,825766705l845952821,909128502l875574577,946614316l909521971,909718582l842084908,875772216l1815427124,909127981l808793143,741881395l842216497,825766705l845952821,825701174l875968566,946614316l926167091,842608946l842084908,875772216l1815427124,842084653l875704371,741751096l842216497,825766705l845952821,842347318l909455920,946614316l926037554,943208503l842084908,875772216l1815427124,858927405l892481843,741750579l842216497,892875569l845951028,892744502l942814001,946614316l942682674,876098867l842084908,875772216l1815427124,842084653l875704371,741751096l842216497,825766705l845952821,842347318l909455920,946614316l943208241,808989241l842084908,875772216l1815427124,825634867l959525944,875637810l858862131,808727864l859189868,875706423l808202288,858863724l959723830,841758263l959984177,942945331l825060405,808661553l959984690,875637814l858862131,926232888l859189868,926234677l808202809,825306476l943273528,842215480l859058476,942879026l1815098421,942879025l892548407,824981043l825373492,925972531l909274167,858994482l741618232,825453616l842478900,741355576l842216497,892875569l762065204,926298161l858797364,824981558l825373492,892418099l875654199,926234934l875967033,762064940l942880567,942684468l825371704,859387954l892351796,825306476l892811315,909325619l859058476,942879026l1815557425,842085431l909193777,862728236l808661043,808727601l859058476,942879026l1815163957,909127981l808793143,741881395l842216497,825766705l896284469,926036792l908866608,909325621l858993516,825701428l824981558,825373492l875903027,825060401l876033584,909324341l875637816,858862131l926232888,859321708l875575090,875573548l909587768,926102380l875639862,824980023l825373492,875903027l825060401,876033584l909324341,875637816l858862131,926232888l859321708,875575090l825438508,1815230256l925905971,808597304l875637808,858862131l825505080,808529260l892614454,943076144l859058476,942879026l1815557425,842217525l741617719,808663097l845951028,842347824l909719600,859058476l942879026,1815163957l842084653,875704371l741751096,842216497l825766705,896284469l926103097,942421559l842412343,762067256l875968567,808464947l825371696,859387954l892351796,825306476l842019634,909719604l859058476,942879026l1815557425,858797367l808597304,829173804l842086713,842544436l825371700,859387954l842151732,825306476l892811315,909325619l859058476,942879026l1815557425,943077430l942815025,762064940l960049464,859059768l825371698,859387954l892351796,825306476l842019634,909719604l859058476,942879026l1815557425,926038326l842347825,762064940l859123768,909325872l825371704,859387954l892351796,825306476l842019634,909719604l859058476,942879026l1815557425,876034102l875967031,762064940l926232888,842084921l825371704,859387954l892351796,825306476l842019634,909719604l859058476,942879026l1815557425,875641142l808989744,762064940l943141176,942815544l825371696,859387954l892351796,825306476l842019634,909719604l859058476,942879026l1815557425,808597814l909193270,829173804l825767993,959459376l825371702,859387954l842151732,808529260l892614454,943076144l859058476,942879026l1815557425,876165174l842479667,762064940l892940344,926298160l825371698,859387954l892351796,825306476l842019634,909719604l859058476,942879026l1815557425,825767990l808466482,762064940l909324600,926495801l825371702,859387954l892351796,825306476l842019634,909719604l859058476,942879026l1815557425,926431286l909325112,762064940l942946615,808857650l825371704,859387954l892351796,825306476l842019634,909719604l859058476,942879026l1815557425,808531255l909455924,762064940l959788855,875705908l825371696,859387954l892351796,825306476l892811315,909325619l859058476,942879026l1815557425,892351543l808990261,762064940l842347569,926365490l824979510,825373492l875903027,825060400l808661553,959984690l875637814,858862131l926232888,858863724l825701689,1815096370l926429491,808531766l875637812,858862131l825505080,876098156l808728113,824981049l825373492,875903027l875654193,875968822l808466484,1815490860l909652018,842413622l875637812,858862131l825505080,825437548l926299960,741617713l842216497,892875569l913059892,825831734l824981043,858927724l909521971,824981560l825373492,875903027l825060401,926430001l859124533,875637814l858862131,926232888l825636460,909324601l892679724,845952819l875902770,842610992l859058476,942879026l1815163957,858861869l859125560,741749557l842216497,825766705l913061685,825831734l824981043,925905203l959540274,809055032l842610485,842084908l875772216,1815228983l909127981,808793143l741881395,842216497l825766705,929838901l858796849,741881393l942500912,942748722l909326128,842084908l875772216,1815425077l909127981,808793143l741881395,842216497l825766705,929838901l842477873,741751088l942500912,926103602l808726581,842084908l875772216,1815425077l909127981,808793143l741881395,842216497l825766705,929838901l926102065,741487414l942500912,909455923l875836217,842084908l875772216,1815425077l825504045,875770672l741356087,842216497l892875569,929837108l892811568,741881908l942500912,909588019l942945843,842084908l875772216,1815425077l959656237,942946361l741357113,842216497l892875569,929837108l959461680,741487929l942500912,892940340l842348855,842084908l875772216,1815425077l858861869,859125560l741749557,842216497l825766705,929838901l825503793,741618224l959540272,825702711l943207473,842084908l875772216,1815228983l858861869,859125560l741749557,842216497l825766705,929838901l909127985,741357109l942500912,892417332l909455922,842084908l875772216,1815425077l858861869,859125560l741749557,842216497l825766705,929838901l858927408,741356085l942500912,875772212l808858934,842084908l875772216,1815425077l858861869,859125560l741749557,842216497l825766705,929838901l943142704,741357624l875785264,825768244l741617717,842216497l892875569,762065204l942879025,892548407l824981043,825373492l892418099,875654199l876099894,942683185l862728236,842086452l842215991,859058476l942879026,1815163957l926364717,808595505l824979512,825373492l875903027,875654192l876099894,942683185l892679724,762066483l926431032,943076912l825371704,859387954l892351796,925969772l809055282,808596791l859058476,942879026l1815426865,859189559l942946352,762064940l859058993,943010354l824981045,825373492l875903027,825060400l942945075,875706163l875637816,858862131l808727864,842412652l842478389,808203825l892874092,808727859l741619256,942813490l892613433,762066224l942879025,892548407l824981043,825373492l892418099,825715767l926430771,808203312l892874092,892548919l741881393,942813490l892613433,762066224l959984433,842217011l824979504,825373492l875903027,808938544l809056305,808203829l875638124,842610488l875836217,859058476l942879026,1815098421l909127981,808793143l741881395,842216497l825766705,845952821l926167606,808990257l829173804,859320629l875575347,825371704l859387954,892351796l858860908,859124023l942683191,859058476l942879026,1815098421l876097591,909194292l829173804,825504053l876032820,825371700l859387954,892351796l825306476,842019634l909719604,859058476l942879026,1815557425l892481591,842609972l829173804,960049205l875837748,825371696l859387954,892351796l825306476,842019634l909719604,859058476l942879026,1815557425l892612663,808464945l762064940,959526456l926169394,825371698l859387954,892351796l825306476,842019634l909719604,859058476l942879026,1815557425l943009847,842478130l762064940,825636408l926364466,825371702l859387954,892351796l825306476,842019634l909719604,859058476l942879026,1815557425l825700407,875836211l762064940,858797880l942684209,825371696l859387954,892351796l825306476,842019634l909719604,859058476l942879026,1815557425l892350519,876099895l762064940,892614456l942879281,825371700l859387954,892351796l825306476,842019634l909719604,859058476l942879026,1815557425l875966519,942684215l845951020,808923701l909195318,859058476l942879026,1815163957l808531506,842282297l875637812,858862131l825505080,909390188l842610488,741487416l892431408,892810544l909324597,842084908l875772216,1815425077l842084653,875704371l741751096,842216497l825766705,929838901l808596272,741880369l892431408,909455664l842217520,842084908l875772216,1815425077l842084653,875704371l741751096,842216497l825766705,929838901l892875568,741619254l875654192,909326137l942814518,842084908l875772216,1815425077l892547373,825308979l741749046,842216497l892875569,929837108l909194544,741749559l875654192,925971257l875704882,842084908l875772216,1815425077l858861869,859125560l741749557,842216497l825766705,929838901l892745009,741486899l842165296,808464944l741357113,842216497l892875569,762065204l926429491,808531766l875637812,858862131l808727864,825636460l909324601,829173804l892482101,892547635l825371698,859387954l892351796,875638124l909195314,842085680l859058476,942879026l1815098421,825374263l943076152,829173804l858995001,926495284l825371702,859387954l842151732,925969772l809055282,808596791l859058476,942879026l1815426865,942683698l825767993,1815096374l942945074,842019128l875637812,858862131l825505080,825306476l842019634,909719604l859058476,942879026l1815557425,959590454l741486899,892876088l1815490866,942944557l892548915,741356592l842216497,892875569l762064948,808989745l859387957,824980017l825373492,875903027l892496944,892352056l741750064,808676400l959591225,741356089l842216497,892875569l762065204,808989745l859387957,824980017l825373492,875903027l875654192,825571638l942815027,1815490860l959721773,892809265l741488432,842216497l892875569,762064948l875706161,892809273l824979506,825373492l925972531,909274165l825701680,741749553l762066481,876164145l942682674,824979504l825373492,875903027l825060400,959722039l842348336,875637808l858862131,892809528l808858220,909455413l824979504,825060406l825309489,858993208l875637814,858862131l808727864,858861932l859125560,741749557l842216497,825766705l929838903,875770929l741356594,875719728l842477873,741357620l842216497,892875569l762065204,926298161l858797364,824981558l825373492,892418099l909536311,926299192l1815161906,859059250l808597553,875637816l858862131,825505080l825306476,842019634l909719604,859058476l942879026,1815557425l876099126,741488438l959526200,1815164982l892875826,825569841l875637810,858862131l825505080,808529260l892614454,943076144l859058476,942879026l1815557425,876099126l741488438,859125046l825060407,859257140l842348086,875637816l858862131,808727864l825306476,892811315l909325619,859058476l942879026,1815557425l942814775,875575603l862728236,876163120l842085169,859058476l942879026,1815163957l942683697,892678453l824980536,825373492l892418099,825781298l808464953,1815096368l959525165,942814004l741619248,842216497l892875569,762064948l926298161,858797364l824981558,825373492l892418099,909274167l943076914,741881906l925723696,858927672l909719095,842084908l875772216,1815425077l842084653,875704371l741751096,842216497l825766705,845952821l875640885,875574070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79505452l909587248,909718071l862728236,942749232l842608948,859058476l942879026,1815163957l858861869,859125560l741749557,842216497l825766705,946616117l808597809,908865584l909325621,959918444l875966515,824981049l825373492,875903027l875392049,808531767l808988722,859058476l942879026,1815098421l892418102,741618743l808530737,829174583l943208758,942748722l859058476,942879026l1815163957,909127981l808793143,741881395l842216497,825766705l913061685,926232888l908866612,926102837l909587052,825701176l824979511,825373492l875903027,942828593l875966772,741751088l842216497,892875569l829174068,825833012l875574840,909192248l859255148,825766448l824981044,825373492l875903027,858614833l876163120,842085169l859058476,942879026l1815098421,892418102l741618743,925723697l825571384,808662835l842084908,875772216l1815425077,842412333l825504566,741750579l842216497,892875569l845951028,809055797l808595761,1815490860l808989490,959852853l875637810,858862131l825505080,825306476l842019634,909719604l859058476,942879026l1815557425,959590454l741486899,808793656l1815229751,842610477l926298167,841756720l959984177,808793139l825519157,926429492l741356085,842216497l892875569,845953075l959723317,875837744l1815490860,892810547l909654328,875637817l858862131,825505080l925969772,809055282l808596791,859058476l942879026,1815426865l825701431,741617713l808530737,862729015l959590709,825570873l859058476,942879026l1815163957,842477869l925907252,741356085l842216497,825766705l929838391,825308980l908866608,926102837l1815096320,1811950640l1815096368,1815096368l186723376,0l577765376,2128933663l577765376,2128933663l1555038208,1432140089l1555038208,1432140089l1815085056,1815096368l1815096368,1815096368l1815096368,1815096368l1815096368,1815096368l1815096368,1815096368l1815096368,1815096368l1815096368,1815096368l1815096368,1815096368l1815096368,1815096368l1815096368,1815096368l3157040,738211380l178336817,0l575668224,2128933663l575668224,2128933663l1563426816,1432140089l1563426816,1432140089l829161472,926234163l875704375,829173804l808923440,942748469l1815686196,808924723l808857904,829173804l825833273,741488440l741370928,741370928l909339696,825241655l808202294,808661356l909521204,1815096372l926430516,841757237l925904951,909457459l808465004,808990514l841758257,959984177l825307443,741370936l741370928,959933488l876033585,741357624l842216497,909652785l845951280,960050224l942683702,842084908l825440568,1815621937l1815096368,1815096368l1815096368,1815096368l1815096368,1815096368l959788849,892350773l824981554,825373492l808597811,825060405l942682936,959853361l875637814,858862131l909521209,808202348l808202348,808202348l925905260,825505587l741618232,892548653l808923956,913061429l943077172,845951020l959461168,808859443l842084908,825440568l1815621937,825766189l926431538,741617721l842216497,825832241l812398134,812396588l812396588,892679724l812398131,805318700l153170220,0l569376768,2128933663l569376768,2128933663l1588592640,1432140089l1588592640,1432140089l1815609344,859255601l842019121,824980023l825373492,925904948l1996488760,859382333l1042427958,1933205820l147942511,0l568328192,2128933663l568328192,2128933663l1593835520,1432140089l1593835520,1432140089l1180958720,1047293033l1916428604,1684960623l792477231,1852586593l1999584318,1933210480l1047679088,1936750396l2037674810,1010722156l1852586593,543581522l1031300201,790769698l979450942,1819044198l543581522,1031300201l790769698,979450942l1701209701,1699902563l1684611174,807550328l1010708258,1868970593l1699902574,1684611174l1830960504,1919905385l1010708258,1936750383l2037674810,1010722156l980643959,2036625250l1043296848,1886859068l1937193587,2000436848l2000319344,1010724979l980643959,1400262243l796020848,1886862398l1886599795,1010725456l1719155297,1010724210l1718565473,1031282790l926036258,573584436l574454048,1043276336l1698324796,1663071352l824327544,909718073l1663050288,824327545l808989494,1043276336l979447612,1836213880l979450942,1953722992l1836016967,1936879648l1881292148,1042441577l1631215932,1953713270l792477231,1919957601l1699181683,1010724207l1869822561,1180985708l1047293033,1933205820l1130522482,1981837932l574450785,1717986918l790783590,1630485566l1819243322,1766220905l1010723948,1852586593l574453536,808858425l1631338018,1819243322l1766220905,1010723948l1920154209,1816355431l1635131506,941768044l942684208,1043276336l979447612,1768714099l1818838628,1631338092l1970238010,1043293294l979447612,1010724460l1936750383,1349546810l2000436850,1933210480l1701607796,979450942l1699901036,1684611174l807550328,1010708258l1768307297,1699900524l1684611174,807550328l1010708258,1717910113l1952671078,543581522l1031300201,790769698l979450942,1953394534l543581522,1031300201l1852402978,790786671l1999584318,1933210480l1701607796,1886862398l1868708467,1917876580l792477231,980643959l1047556983,1936750396l1886615354,1886862398l1315125875,1349538678l1010708338,980643959l1917874291,979450942l1836213880,979450942l543581807,824327544l808727864,2032149040l859316797,573585464l1631338031,1954047290l1031299872,909194018l539111480,574454115l842085426,1043276336l979447612,1836213880l979450942,1953722992l1836016967,1936879648l1881292148,1042441577l1631215932,1953713270l792477231,1919957601l1699181683,1010724207l1869822561,1180985708l1047293033,1933205820l1130522482,1981837932l574450785,1717986918l790783590,1630485566l1819243322,1766220905l1010723948,1852586593l574453536,808858425l1631338018,1819243322l1766220905,1010723948l1920154209,1816355431l1635131506,941768044l942684208,1043276336l979447612,1768714099l1818838628,1631338092l1970238010,1043293294l979447612,1010724460l1936750383,1349546810l2000436850,1933210480l1701607796,979450942l1699901036,1684611174l807550328,1010708258l1768307297,1699900524l1684611174,807550328l1010708258,1717910113l1952671078,543581522l1031300201,790769698l979450942,1953394534l543581522,1031300201l1852402978,790786671l1999584318,1933210480l1701607796,1886862398l1868708467,1917876580l792477231,980643959l1047556983,1936750396l1886615354,1886862398l1315125875,1349538678l1010708338,980643959l1917874291,979450942l1836213880,979450942l543581807,841104760l943208242,2032149040l943137341,573583921l1631338031,1954047290l1031299872,959460130l539111478,574454115l808727346,1043276336l979447612,1836213880l979450942,1953722992l1836016967,1936879648l1881292148,1042441577l1631215932,1953713270l792477231,1919957601l1699181683,1010724207l1869822561,1180985708l1047293033,1933205820l1130522482,1981837932l574450785,1717986918l790783590,1630485566l1819243322,1766220905l1010723948,1852586593l574453536,808858425l1631338018,1819243322l1766220905,1010723948l1920154209,1816355431l1635131506,941768044l942684208,1043276336l979447612,1768714099l1818838628,1631338092l1970238010,1043293294l979447612,1010724460l1936750383,1349546810l2000436850,1933210480l1701607796,979450942l1699901036,1684611174l807550328,1010708258l1768307297,1699900524l1684611174,807550328l1010708258,1717910113l1952671078,543581522l1031300201,790769698l979450942,1953394534l543581522,1031300201l1852402978,790786671l1999584318,1933210480l1701607796,1886862398l1868708467,1917876580l792477231,980643959l1047556983,1936750396l1886615354,1886862398l1315125875,1349538678l1010708338,980643959l1917874291,979450942l1836213880,979450942l543581807,841104760l808466224,2032149040l825303613,808859443l1010708258,2019900001l2019762292,842539581l539111480,574454115l942682161,1043276336l979447612,1836213880l979450942,1953722992l1836016967,1936879648l1881292148,1042441577l1631215932,1953713270l792477231,1919957601l1699181683,1010724207l1869822561,1180985708l1047293033,1933205820l1130522482,1981837932l574450785,1717986918l790783590,1630485566l1819243322,1766220905l1010723948,1852586593l574453536,808858425l1631338018,1819243322l1766220905,1010723948l1920154209,1816355431l1635131506,941768044l942684208,1043276336l979447612,1768714099l1818838628,1631338092l1970238010,1043293294l979447612,1010724460l1936750383,1349546810l2000436850,1933210480l1701607796,979450942l1699901036,1684611174l807550328,1010708258l1768307297,1699900524l1684611174,807550328l1010708258,1717910113l1952671078,543581522l1031300201,790769698l979450942,1953394534l543581522,1031300201l1852402978,790786671l1999584318,1933210480l1701607796,1886862398l1868708467,1917876580l792477231,980643959l1047556983,1936750396l1886615354,1886862398l1315125875,1349538678l1010708338,980643959l1917874291,979450942l1836213880,979450942l543581807,841104760l875967283,2032149040l808526397,808466489l1010708258,2019900001l2019762292,943071805l539111476,574454115l808464441,1010708258l2017091887,1047360102l1882874172,1198814066l544042853,1953722992l1768956477,1010704997l1986083425,796160844l1630485566,1936879674l1868908404,1631338093l1819243322,1766220905l1010723948,1920154209l1816355431,1635131506l1713519980,1717986918l1043276390,979447612l1768714099,1818838628l1631338092,544107578l958545271,573584947l979450942,1768714099l1818838628,1631338092l1735553850,1919697762l1818326560,808985149l808988728,1010708258l1933205807,1684630639l1819044166,979450942l1853190002,1010708324l1815765295,792477294l980643959,1917874291l1886862398,1953708659l1046834297,1815765308l1215320686,0l55574528,0l722862080,1431956727l-2014707712,912789176l995110265,1432140088l278921216,1432140087l-759169024,1432140088l-1199570944,1432140088l-1197473792,1432140088l-1195376640,1432140088l-1193279488,1432140088l-1191182336,1432140088l-6291456,1432139871l-4194304,1432139871l-2097152,1432139871l0,1432139872l2097152,1432139872l-1704984576,1432140089l-1582301184,1432140089l-973078528,1432140088l-970981376,1432140088l-968884224,1432140088l-966787072,1432140088l-964689920,1432140088l387973120,1432140093l794820608,1432140087l796917760,1432140087l799014912,1432140087l801112064,1432140087l803209216,1432140087l805306368,1432140087l807403520,1432140087l-856686592,1432140092l-854589440,1432140092l1033895936,1432140088l1035993088,1432140088l-852492288,1432140092l-850395136,1432140092l-628097024,1432140088l-848297984,1432140092l-846200832,1432140092l-844103680,1432140092l-842006528,1432140092l-839909376,1432140092l-837812224,1432140092l395313152,1432140093l397410304,1432140093l399507456,1432140093l401604608,1432140093l403701760,1432140093l405798912,1432140093l407896064,1432140093l409993216,1432140093l412090368,1432140093l414187520,1432140093l416284672,1432140093l1091567616,1432140087l1093664768,1432140087l1095761920,1432140087l1097859072,1432140087l1099956224,1432140087l1102053376,1432140087l1104150528,1432140087l1106247680,1432140087l1108344832,1432140087l1110441984,1432140087l1112539136,1432140087l1114636288,1432140087l1116733440,1432140087l1118830592,1432140087l1120927744,1432140087l1123024896,1432140087l-1141899264,1432140089l-1139802112,1432140089l-1137704960,1432140089l-1135607808,1432140089l1125122048,1432140087l1127219200,1432140087l1129316352,1432140087l-988807168,1432140092l-986710016,1432140092l-984612864,1432140092l-982515712,1432140092l-980418560,1432140092l-978321408,1432140092l-976224256,1432140092l-974127104,1432140092l-972029952,1432140092l-969932800,1432140092l-967835648,1432140092l-965738496,1432140092l-963641344,1432140092l-961544192,1432140092l-959447040,1432140092l-957349888,1432140092l-955252736,1432140092l-953155584,1432140092l-951058432,1432140092l-948961280,1432140092l-946864128,1432140092l-944766976,1432140092l-942669824,1432140092l-940572672,1432140092l441450496,1432140093l443547648,1432140093l0,0l0,0l6356992,0l487587840,2128933663l-1720713216,1432140088l521666560,2128934666l0,-536870912l3194992,0l3145728,0l-1818886144,349643l0,0l521666560,2128934666l0,805306368l6340720,0l23068672,0l804651008,1431956727l-2014707712,912789176l995110265,1432140088l278921216,1432140087l-759169024,1432140088l-1199570944,1432140088l-1197473792,1432140088l-1195376640,1432140088l-1193279488,1432140088l-1191182336,1432140088l-6291456,1432139871l-4194304,1432139871l-2097152,1432139871l0,1432139872l2097152,1432139872l-1704984576,1432140089l-1582301184,1432140089l-973078528,1432140088l-970981376,1432140088l-968884224,1432140088l-966787072,1432140088l-964689920,1432140088l387973120,1432140093l794820608,1432140087l796917760,1432140087l799014912,1432140087l801112064,1432140087l803209216,1432140087l805306368,1432140087l807403520,1432140087l-856686592,1432140092l-854589440,1432140092l1033895936,1432140088l1035993088,1432140088l-852492288,1432140092l-850395136,1432140092l-628097024,1432140088l-848297984,1432140092l-846200832,1432140092l-844103680,1432140092l-842006528,1432140092l0,0l-15335424,1431956722l11599872,0l-26869760,1431956722l-2014707712,912789176l11641,1432140089l0,0l0,0l0,0l0,0l0,0l661127168,1432140087l-1633681408,1432140110l-1633681408,1432140110l-1155530752,1432140110l908066816,1432139826l1610743808,0l1512570880,2128934757l0,0l0,0l0,0l0,0l0,2128871424l1840250880,1432140089l5308416,0l2133852160,1432140089l-1951924224,327680l790626304,1432140034l-1140850688,1432140092l0,0l16368,0l0,0l0,0l-81248272,-252659471l11633025,0l-1818886144,349643l-2014707712,912789176l11641,0l0,0l0,0l0,0l0,0l1711276032,1728053248l1624768512,1432140090l-1154482176,1432140110l-1154482176,1432140110l-676331520,1432140110l908066816,1432139826l1610743808,-65536l1512579071,2128934757l0,0l0,0l0,0l0,0l0,0l11534336,0l135331840,0l1387266048,1432139167l1388838912,1432139167l1388838912,1432139167l1572864,-1015021568l0,0l0,0l0,0l0,20971520l0,0l0,0l0,0l0,21037056l0,0l0,0l0,0l28573696,21102592l0,0l0,0l0,0l18022400,21168128l80740352,1432140082l110493696,1432140082l110493696,1432140082l29360128,-1051328512l395313152,1432140093l403046400,1432140093l403046400,1432140093l7340032,-2126118912l1647312896,1432140070l1648754688,1432140070l1648754688,1432140070l1048576,-1051262976l1593835520,1432140070l1624113152,1432140070l1624113152,1432140070l29884416,-1051656192l-1563426816,1432140081l-1533673472,1432140081l-1533673472,1432140081l29360128,-1052442624l0,0l0,0l0,0l131072,8716288l0,0l0,0l0,0l65536,8847360l0,0l0,0l0,0l0,25165824l0,0l0,0l0,0l-65536,25231615l0,0l0,0l0,0l1048576,29294608l0,0l0,0l0,0l0,25362432l0,0l0,0l0,0l131072,30867456l0,0l0,0l0,0l613416960,30081024l0,0l0,0l0,0l524288,33488904l0,0l0,0l0,0l-2139095040,29360256l0,0l0,0l0,0l2139029504,29491327l0,0l0,0l0,0l131072,30801920l0,0l0,0l0,0l0,29425665l0,0l0,0l0,0l0,37683202l916455424,2128934485l-1724907520,1432138175l265093120,0l878706688,2128934485l-1724907520,1432138175l265158656,0l981467136,2128934485l-1067450368,1432138157l264044544,0l899678208,2128934485l-1067450368,1432138157l265093120,0l861929472,2128934485l-1067450368,1432138157l265158656,0l994050048,2128934485l-1724907520,1432138175l264044544,0l912261120,2128934485l-1724907520,1432138175l265093120,0l874528752,2128934485l-1724907520,1432138175l265158656,0l1002438656,2128934485l833617920,1432138160l264110080,0l920666194,2128934485l833617920,1432138160l265224192,0l882900992,2128934485l833617920,1432138160l265289728,0l1350582313,1432139315l-140509184,1432138382l266010624,0l-625999872,1432139314l-1067450368,1432138157l264765440,0l975192104,2128934485l860880896,1432138152l264896512,0l887095296,2128934485l860880896,1432138152l264962048,0l849346560,2128934485l860880896,1432138152l265027584,0l939524096,2128934485l-1067450368,1432138157l265879552,0l1474297856,1432139315l-1123024896,1432138157l265879552,0l-49283072,1432139314l-1138753536,1432138157l265879552,0l979369984,2128934485l-1310720000,1432138540l264437760,0l895483904,2128934485l-1310720000,1432138540l265486336,0l857735168,2128934485l-1310720000,1432138540l265551872,0l1459617792,1432139315l-1067450368,1432138157l265682944,0l393216000,1432139315l-1067450368,1432138157l264175616,0l924844032,2128934485l-1138753536,1432138157l264568832,0l931135488,2128934485l-1067450368,1432138157l264372224,0l968884224,2128934485l-1067450368,1432138157l263979008,0l943718400,2128934485l-1067450368,1432138157l264306688,0l1299185664,1432139315l-1123024896,1432138157l264306688,0l1320157184,1432139315l-1138753536,1432138157l264306688,0l977272832,2128934485l833617920,1432138160l264241152,0l891289600,2128934485l833617920,1432138160l265355264,0l853540864,2128934485l833617920,1432138160l265420800,0l-704643072,1432139314l-1138753536,1432138157l264830976,0l231735296,1432138541l-1138753536,1432138157l6619136,196608l-729808896,2128934505l-1123024896,1432138157l69992448,0l-778043392,2128934505l-1724907520,1432138175l260964352,0l322961517,1432138541l284164096,1432138541l1469710336,16l1562378240,2128934505l-1138753536,1432138157l67698688,0l1560281088,2128934505l-1626341376,1432138540l66715648,0l1600126976,2128934505l-1138753536,1432138157l67305472,0l1566572544,2128934505l1890582528,1432138535l258539520,0l1551892480,2128934505l-1724907520,1432138175l66715648,0l1595932672,2128934505l-1123024896,1432138157l67371008,0l1591738368,2128934505l-1123024896,1432138157l67436544,0l1814036480,2128934722l-1123024896,1432138157l67567616,0l1587544064,2128934505l-1123024896,1432138157l67633152,0l1809842176,2128934722l52428800,1432138536l66977792,0l1583349760,2128934505l-1123024896,1432138157l67043328,0l1579155456,2128934505l-1123024896,1432138157l67108864,0l1574961152,2128934505l-1138753536,1432138157l67502080,0l1570766848,2128934505l-1138753536,1432138157l66912256,0l1556086784,2128934505l-1724907520,1432138175l66715648,0l1604321280,2128934505l-1123024896,1432138157l88145920,0l553648128,2128933663l-1078984704,1432140088l0,0l0,0l-1067450368,1432138157l66519040,0l1606418432,2128934505l-1067450368,1432138157l66519040,0l1610612736,2128934505l-1067450368,1432138157l66519040,0l1547698176,2128934505l92274688,1432138540l66584576,0l1801453568,2128934722l-1724907520,1432138175l66584576,0l1805647872,2128934722l-1067450368,1432138157l66846720,0l1544552448,2128934505l-1596981248,1432138540l66650112,0l1541406720,2128934505l-1724907520,1432138175l66650112,0l1538260992,2128934505l1883242496,1432138535l66453504,0l1535115264,2128934505l-1067450368,1432138157l66781184,0l1530920960,2128934505l92274688,1432138540l67174400,0l1795162112,2128934722l-1724907520,1432138175l67174400,0l1790967808,2128934722l-1138753536,1432138157l67764224,0l1975517184,2128934722l-1138753536,1432138157l71499776,0l190840832,1432138541l-1067450368,1432138157l6750208,1l193986560,1432138541l-1123024896,1432138157l6750208,8519681l198180864,1432138541l-1067450368,1432138157l6750208,65537l296747008,1432138541l-1138753536,1432138157l8060928,0l202375168,1432138541l-1123024896,1432138157l5963776,8650753l-839909376,1432138540l-1138753536,1432138157l6488064,0l327155712,1432138541l-1138753536,1432138157l6750208,196608l314572800,1432138541l-1067450368,1432138157l1469579264,0l330301440,1432138541l-1067450368,1432138157l5832704,65536l333447168,1432138541l-1067450368,1432138157l5832704,1048576l337641472,1432138541l-1067450368,1432138157l5832704,131072l340787200,1432138541l-1067450368,1432138157l5832704,983040l205520896,1432138541l-1123024896,1432138157l5963776,8716289l318767104,1432138541l284164096,1432138541l1469644800,16l208666624,1432138541l-318767104,1432138540l6619136,1l223346688,1432138541l-1138753536,1432138157l6619136,65537l227540992,1432138541l-1138753536,1432138157l6619136,131072l344981504,1432138541l-1138753536,1432138157l1469841408,0l348127232,1432138541l-477102080,1432138540l1469841408,65536l252706816,1432138541l261095424,1432138541l1468792832,0l220200960,1432138541l-318767104,1432138540l6619136,0l234881024,1432138541l-1123024896,1432138157l6029312,8585216l309329920,1432138541l-1480589312,1432138540l1469513728,16l241172480,1432138541l-1067450368,1432138157l6684672,1l244318208,1432138541l-1123024896,1432138157l6684672,8519681l248512512,1432138541l-1067450368,1432138157l6684672,65537l300941312,1432138541l1608515584,1432138152l8192000,0l277872640,1432140087l21037056,0l502267904,2128933663l502267904,2128933663l0,0l18939904,0l277872640,1432140087l482344960,2128933663l0,0l65536,0l0,0l15794176,0l3145728,1432140093l-994050048,1432140088l-1792016384,1432140089l65536,0l0,0l12648448,0l3145728,1432140093l482344960,2128933663l2139095040,1432140089l65536,0l0,0l9502720,0l3145728,1432140093l482344960,2128933663l-1704984576,1432140089l65536,0l0,0l6356992,0l3145728,1432140093l482344960,2128933663l-1582301184,1432140089l65536,0l0,0l3211264,0l-1101004800,1432140092l3145728,1432140093l4194304,1432140093l0,0l88080384,0l5242880,0l-1806696448,1432140089l1661009920,327680l1513619456,2128934757l0,0l0,0l16368,0l0,0l0,0l1427980272,-252659078l5341569,0l2079326208,1432140089l1327104000,327680l1513619456,2128934757l469762048,2128933663l0,0l16368,0l0,0l0,0l-740081680,-252658504l3244417,0l923795456,1432140088l930086912,1432140088l930086912,1432140088l-460324864,1432138526l1610743808,1431896064l3211264,0l-811597824,1432140092l-131072000,1432140069l521666560,2128934666l0,-1610612736l3194988,0l6291456,0l-1197473792,1432140088l1741684736,327680l1513619456,2128934757l0,0l0,0l16368,0l0,0l0,0l-1715650576,-252659145l33153,-2147483648l6307906,0l3211264,0l0,0l0,0l65536,0l0,0l0,0l3211264,0l65536,524288l5242880,7536751l7602281,7274601l110,6422625l6357058,103l2162688,0l0,0l68943872,67829760l0,0l4259840,0l-1397227520,2128933107l131072,0l-882900992,1432140088l1011875840,1432140080l1012400128,1432140080l1012400128,1432140080l4194304,0l5308416,0l408944640,1432140093l-1946943488,327680l1513619456,2128934757l0,0l0,0l16368,0l0,0l0,0l-1265418256,-252659468l13730177,0l65536,262144l-82837504,1432139154l0,1919221760l481324134,1432138538l2122842112,1432140089l48234496,1432139167l0,1869873152l1157656659,1432139166l0,1713504256l576744545,1432138538l2125987840,1432140089l2108686336,1432139166l0,543358976l697318007,1432139160l0,2000420864l583037498,1432138538l2129133568,1432140089l1160773632,1432139166l0,1917845504l700464190,1432139160l0,875692032l481308450,1432138538l2132279296,1432140089l711983104,1432139167l0,0l5308416,0l-1139802112,1432140088l1580728320,327680l1513619456,2128934757l788529152,1869901678l20015,0l16368,0l0,0l0,0l603144176,-252658775l2195841,0l517996544,1432138387l0,0l0,0l9502720,0l0,0l0,0l0,0l0,0l0,0l0,0l882900992,1432140088l0,0l0,0l0,0l0,0l0,0l0,0l0,0l0,0l0,0l3473408,1432092672l18939904,0l655360000,1432140070l500170752,2128933663l-1287651328,1432140088l-1287127040,1432140088l213385216,2128934683l0,0l0,0l0,0l0,0l0,0l0,0l-2088763392,2128934666l0,1432092672l0,0l701497344,1432139176l0,0l0,0l0,0l0,0l0,0l0,0l1237843968,1432138374l0,0l0,0l65536,0l653262848,1432140087l653262848,1432140087l654311424,1432140087l15728640,0l3145728,0l-1180172288,1431956730l285212672,1432138392l0,4849664l6553600,6619244l18874368,0l23068672,0l1918369792,2128934682l0,0l0,0l0,0l0,0l0,0l0,0l-1008730112,1432140092l1026555904,1432140087l0,0l0,0l0,0l0,2128871424l0,0l0,0l0,0l0,0l0,0l0,0l0,0l0,0l0,0l0,0l0,0l0,0l0,0l0,0l0,0l0,0l0,0l0,0l-1058013184,2128930924l-1400897536,1432138177l0,0l0,0l0,0l0,0l0,0l0,0l0,589824l65536,65536l459276288,1432139180l0,0l15794176,0l1178599424,1432140087l497025024,2128933663l11599872,25231385l35323929,48300055l64094219,73269249l74580209,75039081l75039340,74580789l73728983,73270301l61932548,1012l10551296,0l-2040528896,1432140109l1854930944,1432140089l0,0l0,0l948436992,2128934677l952107008,2128934677l958398464,2128934677l944766976,1432140110l-1217789952,1765408772l89154670,1432140038l91488256,1432140038l93323264,1432140038l-1604321280,1432140089l-1602224128,1432140089l-1602224128,1432140089l0,0l0,0l0,0l15728640,0l9437184,0l850919424,1431956722l-2014707712,912789176l1410084217,-1755159050l1536711673,1462251522l1330878150,-1948936350l-15970771,1580765210l1816299905,-2141692268l1593868293,1544510549l-1951891772,-15955014l1318221560,1331450703l1370720739,-1779537968l-15951720,-2147130858l1586793385,-2147123112l1657114478,-1736028421l1661033468,1406226202l1863616616,2068417524l758644736,1431956727l2162688,0l-1401421824,2128933107l65536,0l0,0l4259840,0l65536,1048576l7143424,6553701l6357097,6881327l6357101,6619239l3014712,7209072l103,1885431891l101,0l251723776,0l584056832,2128933663l584056832,2128933663l-2071986176,1432140089l-2071986176,1432140089l925630464,859008055l825633846,825439084l1815558444,741815091l1815556657,741750067l1815622705,741881907l1815164465,741421364l1815623729,741356084l1815163698,741684020l1815163698,741421876l1815490610,741880372l1815164465,741683508l1815097649,741356084l1815492145,741816115l1815491633,741422387l1815425585,741487667l1815490609,741356595l862730040,824981046l862728241,908865588l909339702,825699376l876163948,1815296044l741421364,1815162929l741620019,862729271l858535732,842230841l825306162,842412652l829173804,858535737l892613228,845951788l824981305,842230833l892480564,959853164l1815294508,741748786l829174067,892088629l892431411,825437241l942813548,1815229484l741683249,829175094l875312944,825322546l925969465,959787372l829174572,824981296l926379063,1815098668l942420534,858876984l858927404,824979564l845952053,943272236l741880172,1815425586l841758004,913061427l926035001,959867956l892678700,741553772l1815621682,824981813l913059889,859384889l741816172,896282937l808728117,741619248l892431408,825243443l942684213,859058476l909457713,1815556663l825242157,925906740l741486903,926036281l925972792,876178486l808662835,741422128l942813490,909718073l762065200,859255092l875705139,825371704l842610738,892876089l909325676,959461176l841757233,959984177l909457714,741370936l959540272,808858161l875705906,959524140l959788340,875638836l842348140,808202809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25569644l959526451,741750068l942813490,926167865l812398389,862728236l842084658,808203318l858862188,909522998l741749048,825439281l926299449,812398897l896282668,909521202l808858934,842084908l875772216,1815492150l1815096368,876163379l741685305,858942512l909653552,808202807l842083692,842348337l942684215,859058476l909457713,1815229239l825242157,925906740l741486903,926036281l925972792,825322550l741422134,741370928l825060400,808793137l960050228,825371698l859387954,859387444l825306476,926101812l909588788,842084908l875772216,1815296310l842084653,926298680l741750583,942813490l909390649,812397369l812396588,812396588l812396588,829173804l909324597,892614961l825371702,859387954l926234420,825569644l959526451,741750068l942813490,926167865l829175605,909324597l892614961,825371702l859387954,926234420l808202348,808202348l808925292,858928184l841758774,959984177l959722547,908946483l825766710,875835700l842084908,875772216l1815359541,959526705l909391414,824979508l825373492,825440563l925985846,825636913l875966518,859058476l959656242,1815490867l959920173,842347831l824980534,825373492l959459380,741370930l741370928,892431408l926233137,808990768l842084908,875772216l1815557431,1815096368l1815096368,842085681l942683957,841756728l959984177,892810291l892169271,825439024l808989750,859058476l808726834,1815623728l1815096368,1815096368l842085681,942683957l841756728,959984177l892810291,741370935l741370928,892431408l926233137,808990768l842084908,875772216l1815557431,1815096368l1815096368,842085681l942683957,841756728l959984177,892810291l741370935,741370928l892431408,926233137l808990768,842084908l875772216,1815557431l825701677,959657780l824979506,825373492l942682164,875654200l892481587,875968055l859058476,808726834l1815295024,858798385l859058992,824981558l959525684,842479157l859139123,825505840l1815096374,875574573l808793651,824981045l825373492,859322675l858876979,875835443l909325110,926036780l1815099446,858862897l876163382,841758261l959984177,892810291l943156279,959591736l741487921,959854641l909193273,845953079l892416048,829173804l943076150,812396588l812396588,762064940l892874802,842020660l757871666,909260082l959723573,842230839l825504820,1815096375l859125046,825371702l926431282,875705393l808202348,859059564l943207481,842610476l842479929,825636460l875835961,892742956l1815491381,825307699l741553714,842296368l876099893,1815096368l859125046,808528950l926234676,825715766l842281780,892742708l808923957,859204657l959461173,943074359l842215736,859204663l808531765,909519921l858929457,808676409l825701425,842476594l925907248,808545330l825371699,926431282l875705393,959525996l875574068,879505452l909587248,909718071l12332,0l0,0l120651776,0l560988160,2128933663l560988160,2128933663l-1940914176,1432140089l-1940914176,1432140089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12648448,0l493879296,2128933663l493879296,2128933663l980877312,1919252079l2003790950,1668183376l980885620,1030513014l1818322466,790783347l980892734,1869903201l1667330131,541410405l1635138167,1713519980l1702063201,1010708258l1768045175,1998612836l1818326586,573579837l2000436783,543386170l1635138167,1646411116l577270895,2000436783l1917874746,1999584318l1917874746,1999584318l1917874234,980892734l2000436850,1917874746l980892734,1998617203l1818326586,875700797l1027485474,1634493986l251667060,0l12582912,0l99155968,1431956723l-2014707712,912789176l11641,0l0,0l0,0l0,0l0,0l0,0l0,0l0,0l709885952,1432140081l708837376,1432140081l-1603272704,1432140088l-1604321280,1432140088l-1580204032,1432140088l-1581252608,1432140088l-1679818752,1432139499l-1680867328,1432139499l212860928,1432140093l211812352,1432140093l-615514112,1432139982l-616562688,1432139982l20971520,0l5308416,0l2096103424,1432140089l1325072384,327680l1513619456,2128934757l0,0l0,0l16368,0l0,0l0,0l-472170512,-252658502l5341569,0l-716177408,1432139833l-1736048640,327680l1513619456,2128934757l469762048,2128933663l0,0l16368,0l0,0l0,0l-906477584,-252659773l68256129,0l548405248,2128933663l548405248,2128933663l-1797259264,1432140089l-1797259264,1432140089l-1509949440,1432140070l-1382285312,0l116,0l64028672,0l545259520,2128933663l545259520,2128933663l0,0l29425664,0l510656512,2128933663l510656512,2128933663l6291456,0l2162688,0l1111490560,1432140087l482344960,2128933663l4194304,0l2097152,0l-768016384,1431956732l0,0l10502226,0l18939904,0l-1456472064,1432140088l482344960,2128933663l-1785724928,1432140089l16842752,0l-1216348160,1432140088l-985661440,1432140092l10485760,0l2162688,0l406847488,1432140093l482344960,2128933663l4194304,0l2097152,0l-763822080,1431956732l0,-2147483648l18890834,0l2162688,0l-1450180608,1432140088l482344960,2128933663l8388608,0l2097152,0l722010112,1431956723l0,-1073741824l23085138,0l2162688,0l-973078528,1432140092l482344960,2128933663l12582912,0l2097152,0l1569259520,1431956723l0,0l10502227,0l2162688,0l-1216348160,1432140088l482344960,2128933663l25165824,0l2097152,0l91815936,1431956722l0,0l27262976,0l2097152,0l1547239424,1431956723l0,0l31457280,0l4194304,0l-223805440,1431956721l0,0l1661468672,2128934664l278921216,1432140087l-209715200,2128933110l262144,2128871424l4194304,0l28377088,0l509607936,2128933663l509607936,2128933663l980877312,1919252079l2003790950,1668183376l980885620,1030513014l1818322466,790783347l980892734,1768188258l1983543072,574450785l1043276336,1765439292l1998611566,1717922874l857881972,539111478l1634220663,1852401518l841104743,790769719l980892734,1998611306l1818326586,1868702269l790784116,980892734l1047679090,980889404l1047679090,980889404l1047679088,1916434236l980892734,1047679090l1933211452,980885626l1030513014,574107938l2000436783,1919249210l980885614,1030513014l790770210,980892734l1933802099,1983543072l574450785,790771761l980892734,1852786290l1998615412,1668505914l574450025,-457726490l1197446077,825438786l1998594610,1849780282l574450035,-457726490l1197446077,825438786l1998594610,1935762746l1769161076,-433963679l-1109084251,1111973779l842085170,980885538l574452579,1701669204l1699618931,1867653239l577659245,2000436783l1819239226,1998615151l1818326586,1969300029l790785908,980892734l1735287148,1983543072l574450785,1429040741l1998594643,1935762746l1769161076,2049064289l1313025384,980885538l1768188258,1918968381l574706477,792477231l1349663351,2128887410l68157440,0l13631488,0l-1818689536,349643l-2014707712,912789176l-1729090183,1432140089l-1729101824,1432140089l0,0l0,0l0,0l0,0l0,0l0,0l0,0l0,0l0,0l0,0l0,0l0,0l0,0l0,0l0,0l0,0l0,0l0,0l0,0l0,0l0,0l9502720,0l-1818689536,349643l-2014707712,912789176l995110265,1432140088l278921216,1432140087l-759169024,1432140088l-1199570944,1432140088l-1197473792,1432140088l-1195376640,1432140088l-1193279488,1432140088l-1191182336,1432140088l-6291456,1432139871l-4194304,1432139871l-2097152,1432139871l0,1432139872l2097152,1432139872l0,0l-1909915648,1431956722l2162688,0l373882880,1431953492l-2014707712,912789176l11641,275l4259840,0l0,0l0,0l0,0l0,0l0,0l0,0l28508160,22610355l9502722,0l-1162346496,2128934693l65536,0l0,0l0,0l-1145044992,2128934693l-1141374976,2128934693l-1128267776,2128934693l0,0l0,0l0,0l0,0l1513619456,2128934757l1513619456,2128934757l1513619456,2128934757l0,0l-1045430272,1432138159l0,0l78708736,0l550502400,2128933663l550502400,2128933663l-1690304512,1432140089l-1690304512,1432140089l825229312,1815557420l741355825,829176116l808204340,741357420l862730033,925969459l741618028,741370936l741370930,842296370l876099893,1815096368l859125046,842083382l942748980,808610868l892417849,942812210l859190072,942894128l875639088,842411063l808792377,825519153l808990770,842411063l892941618,842165299l942815282,825764917l842084921,909274163l825243448,808856630l859386937,741370937l1815097393,909259315l741421874,825060400l926495032,825309235l875768882,859059769l808594796,808924209l842086199,842086700l825833527,896284215l926298418,825242168l842084908,875772216l1815492150,1815096368l842412339,741488689l842099760,876098614l808204340,808594796l842217524,808990263l859058476,909457713l1815491127,825242157l925906740,741486903l926036281,925972792l825322550,741422134l741370928,959278128l808793905,808464436l842084908,875772216l1815296310,858863917l959656760,841757752l959984177,959853619l959278131,842543664l909326643,842084908l875772216,1815296310l959852845,942945081l741357620,942813490l892613433,946616369l909654067,824981552l825373492,825440563l808545333,909193783l808859960,842084908l875772216,1815296308l808464949,959853369l875637814,875639347l959983664,808202348l808202348,825307756l959592755,741749042l842216497,808465457l762067256,926494770l808596785,825371696l859387954,808530227l808594796,892417849l741355570,942813490l825439033,762064945l926494770,808596785l825371696,859387954l808530227,808594796l892417849,741355570l942813490,825439033l762064945,926494770l808596785,825371696l859387954,808530227l825569644,959526451l741750068,942813490l926167865,812398389l859058476,808726834l1815229232,825371696l926431282,875705393l825569644,959526451l741750068,942813490l926167865,845952821l909260337,808204344l875638124,842281264l875706417,842084908l858995000,1815556145l859125046,1815096374l1815096368,942682933l741749044,959278128l875640377,808464951l859058476,808726834l1815230768,926429485l825241652,741356089l909586995,829173816l909324597,892614961l825371702,859387954l926234420,808202348l808202348,859189612l808204342,808202348l808202348,942682476l926364210,741488440l842347053,943273270l896282681,892417075l808204598,909192556l808924469,875574577l859058476,808726834l1815623728,876164401l892875064,858533942l943077170,892431408l825635633,909456441l842084908,875772216l1815557431,926496308l875573814,825371704l859387954,859190835l808202348,859189612l808204342,808202348l808202348,842083692l808727353,942813490l892480812,943011378l1815557431,842544433l959591223,762064940l943011895,925970996l875637814,892940595l942749494,0l211353600,1431956722l9502720,0l-883949568,1432140092l490733568,2128933663l0,0l7405568,0l-1180696576,1432140088l-864026624,1432140088l1768226816,0l2162688,0l-738197504,1432140088l482344960,2128933663l4194304,0l3145728,0l689504256,1431956723l0,0l0,256l0,0l78647808,0l3145728,0l-65536,1426128895l1513619456,2128934757l-65536,-1l-1,-1l65535,65536l6356992,0l-1720713216,1432140088l487587840,2128933663l521666560,2128934666l0,-536870912l3194992,0l3145728,0l-1818624000,349643l0,0l521666560,2128934666l0,805306368l6340720,0l9437184,0l0,0l0,0l0,0l0,0l0,0l0,0l1050673152,1432140088l0,0l0,0l0,0l0,0l0,0l0,0l0,0l0,0l0,0l3473408,1432092672l9502720,0l172621824,1431956722l-2014707712,912789176l995110265,1432140088l278921216,1432140087l-759169024,1432140088l-1199570944,1432140088l-1197473792,1432140088l-1195376640,1432140088l-1193279488,1432140088l-1191182336,1432140088l-6291456,1432139871l-4194304,1432139871l-2097152,1432139871l0,1432139872l2097152,1432139872l-1704984576,1432140089l0,0l2162688,0l360054784,1431896064l0,0l2097152,0l7405568,0l-1486880768,1432140059l1425014784,1432140043l0,21l29,49l49,57l101,57l110,49l148,0l70,17l33,17l14,8l0,2l7340032,0l154140672,0l-262144000,2128934662l-1313865728,1432140088l-1313341440,1432140088l-1313341440,1432140088l436207616,1432138463l435159040,1432138463l0,1432092672l-1713373184,1432140088l-1712848896,1432140088l-1712848896,1432140088l-65536,32767l-65536,32767l0,0l0,0l-65536,32767l-65536,32767l0,0l0,0l-1082130432,1432140088l-1081606144,1432140088l-1081606144,1432140088l-1222639616,1432138461l-1226833920,2128934002l-1572864000,1432140089l-349700096,2128934662l-147849216,1432140086l0,0l100,1432138541l47185920,45502l7471104,65537l-1132462080,1432140089l0,0l0,0l0,0l0,0l0,0l0,0l-1222639616,1432138461l0,0l286261248,1432138463l0,0l1772617728,2128934682l0,0l0,0l1775763456,2128934682l0,0l0,0l465567744,1432140043l0,0l0,0l1080033280,1432140087l-267911168,2128934662l0,0l-1546125312,1432140089l0,0l0,0l0,0l-2147418112,-1l-2147352577,-1l1705050111,2128934677l0,0l-1932984320,2128934509l65536,0l1744830464,2128934331l-1545076736,1432140089l3276800,0l-1258291200,1432138540l0,0l0,0l0,0l-1067450368,1432138157l264634368,0l-1275068416,1432138540l131072,1432092672l3276800,0l0,16905813l-65536,6619135l65636,0l1310720,2128871424l0,0l-600309760,1432138526l0,0l0,0l0,0l0,0l1513619456,2128934757l2097152,140050432l67043586,2128934485l0,0l-1746927616,1432138376l-1747976192,1432138376l0,1432093695l265158656,0l998244352,2128934485l-1724907520,1432138175l264044544,0l916455424,2128934485l-1724907520,1432138175l265093120,0l878706688,2128934485l-1724907520,1432138175l265158656,0l981467136,2128934485l-1067450368,1432138157l264044544,0l231735296,1432138541l-1138753536,1432138157l6619136,196608l322961408,1432138541l284164096,1432138541l1469710336,16l190840832,1432138541l-1067450368,1432138157l6750208,1l193986560,1432138541l-1123024896,1432138157l6750208,8519681l198180864,1432138541l-1067450368,1432138157l6750208,65537l296747008,1432138541l-1138753536,1432138157l8060928,0l202375168,1432138541l-1123024896,1432138157l5963776,8650753l-839909376,1432138540l-1138753536,1432138157l6488064,0l327155712,1432138541l-1138753536,1432138157l6750208,196608l314572800,1432138541l-1067450368,1432138157l1469579264,0l330301440,1432138541l-1067450368,1432138157l5832704,65536l333447168,1432138541l-1067450368,1432138157l5832704,1048576l337641472,1432138541l-1067450368,1432138157l5832704,131072l340787200,1432138541l-1067450368,1432138157l5832704,983040l205520896,1432138541l-1123024896,1432138157l5963776,8716289l318767104,1432138541l284164096,1432138541l1459617792,16l208666624,1432138541l-318767104,1432138540l6619136,1l223346688,1432138541l-1138753536,1432138157l6619136,65537l227540992,1432138541l-1138753536,1432138157l6619136,131072l344981504,1432138541l-1138753536,1432138157l1469841408,0l348127232,1432138541l-477102080,1432138540l1469841408,65536l252706816,1432138541l261095424,1432138541l1468792832,0l220200960,1432138541l-318767104,1432138540l6619136,0l234881024,1432138541l-1123024896,1432138157l6029312,8585216l309329920,1432138541l-1480589312,1432138540l1469513728,16l241172480,1432138541l-1067450368,1432138157l6684672,1l244318208,1432138541l-1123024896,1432138157l6684672,8519681l248512512,1432138541l-1067450368,1432138157l6684672,65537l300941312,1432138541l1608515584,1432138152l8192000,0l101711872,0l202375168,0l306184192,1432138541l-1138753536,1432138157l8192000,65536l179306496,1432138541l-477102080,1432138540l6815744,131073l169869312,1432138541l-1067450368,1432138157l6815744,65537l276824064,1432138541l284164096,1432138541l1469186048,16l173015040,1432138541l-300941312,1432138540l6815744,1l-788529152,2128934505l-1626341376,1432138540l256901120,16l238026752,1432138541l-1124073472,1432138157l0,0l0,0l0,45866l257490944,16l357564416,1432138541l-1724907520,1432138175l7471104,131073l351272960,1432138541l-1724907520,1432138175l7471104,65537l354418688,1432138541l-1724907520,1432138175l7471104,1l-1275068416,1432138540l0,1432138157l0,0l0,0l0,0l0,0l0,0l-2147418112,-1l-2147352577,-1l28573695,0l0,0l983040,0l1218445312,2128934687l0,0l-1996488704,2128934485l262144,0l1943011328,2128934006l-1572864000,1432140089l0,0l-1073741824,1432138157l0,0l0,2128871424l1704984576,2128934677l0,0l-1993867264,2128934485l65536,0l-772800512,2128934003l-1572864000,1432140089l6553600,0l251658240,0l-65536,-1l-1140785153,1l1704984576,2128934677l0,0l-1990721536,2128934485l65536,0l-994050048,2128934003l-1572864000,1432140089l13107200,0l-1275068416,1432138540l0,0l0,0l0,0l0,0l0,0l0,0l0,0l0,0l0,0l0,0l-868220928,2128934008l1092616192,1432140088l974127104,2128934009l1092616192,1432140088l-778043392,2128934008l1092616192,1432140088l-1498415104,2128934010l1092616192,1432140088l0,0l0,0l0,0l0,0l0,0l0,0l1523187712,1432137984l265093120,0l154206208,0l-262144000,2128934662l-1804599296,1432140088l-1804075008,1432140088l-1804075008,1432140088l436207616,1432138463l435159040,1432138463l0,1432092672l-1806696448,1432140088l-1806172160,1432140088l-1806172160,1432140088l-65536,32767l-65536,32767l0,0l0,0l-65536,32767l-65536,32767l0,0l0,2128871424l1149239296,1432140088l1149763584,1432140088l1149763584,1432140088l-1222639616,1432138461l-1226833920,2128934002l-1418723328,1432140089l-349700096,2128934662l-1737490432,1432140088l0,0l100,1432138160l47185920,0l-1251999744,1432138540l1129316352,1432140088l0,0l0,0l0,0l0,0l0,0l0,0l-1222639616,1432138461l0,0l286261248,1432138463l0,0l1772617728,2128934682l0,0l0,0l1775763456,2128934682l0,0l0,0l1060110336,1432140087l0,0l0,0l-606076928,1432140088l-267911168,2128934662l0,0l-1391984640,1432140089l0,0l0,0l0,0l-2147418112,-1l-2147352577,-1l1705050111,2128934677l0,0l-1932984320,2128934509l65536,0l1744830464,2128934331l-1390936064,1432140089l3276800,0l-1073741824,1432138157l0,0l0,0l0,0l264568832,0l931135488,2128934485l-1073741824,1432138157l131072,0l3276800,0l0,16888237l-65536,6619135l65636,0l1310720,1432092672l0,0l-600309760,1432138526l0,0l0,0l0,0l0,0l1513619456,2128934757l2097152,140050432l67043586,1432138160l0,0l-1746927616,1432138376l-1747976192,1432138376l0,1023l853540864,2128934485l833617920,1432138160l265420800,0l-1261436928,1432138540l-1138753536,1432138157l264830976,0l231735296,1432138541l-1138753536,1432138157l6619136,196608l-1634729984,1432138540l-1724907520,1432138175l80740352,0l-1638924288,1432138540l-1724907520,1432138175l80674816,0l-1630535680,1432138540l-140509184,1432138382l80805888,0l-778043392,2128934505l-1724907520,1432138175l260964352,0l322961408,1432138541l284164096,1432138541l1469710336,16l1562378240,2128934505l-1138753536,1432138157l67698688,0l1560281088,2128934505l-1626341376,1432138540l66715648,0l1600126976,2128934505l-1138753536,1432138157l67305472,0l1566572544,2128934505l1890582528,1432138535l258539520,0l1551892480,2128934505l-1724907520,1432138175l66715648,0l1595932672,2128934505l-1123024896,1432138157l67371008,0l1591738368,2128934505l-1123024896,1432138157l67436544,0l1814036480,2128934722l-1123024896,1432138157l67567616,0l1587544064,2128934505l-1123024896,1432138157l67633152,0l1809842176,2128934722l52428800,1432138536l66977792,0l1583349760,2128934505l-1123024896,1432138157l67043328,0l1579155456,2128934505l-1123024896,1432138157l67108864,0l1560281088,2128934505l-1138753536,1432138157l67502080,0l1570766848,2128934505l-1138753536,1432138157l66912256,0l1556086784,2128934505l-1724907520,1432138175l66715648,0l1604321280,2128934505l-1123024896,1432138157l66519040,0l1528823808,2128934505l-1123024896,1432138157l67239936,0l1818230784,2128934722l-1067450368,1432138157l66519040,0l1606418432,2128934505l-1067450368,1432138157l66519040,0l1610612736,2128934505l-1067450368,1432138157l66519040,0l1547698176,2128934505l92274688,1432138540l66584576,0l1801453568,2128934722l-1724907520,1432138175l66584576,0l1805647872,2128934722l-1067450368,1432138157l66846720,0l1544552448,2128934505l-1596981248,1432138540l66650112,0l1541406720,2128934505l-1724907520,1432138175l66650112,0l1538260992,2128934505l1883242496,1432138535l66453504,0l1535115264,2128934505l-1067450368,1432138157l66781184,0l1530920960,2128934505l92274688,1432138540l67174400,0l1795162112,2128934722l-1724907520,1432138175l67174400,0l190840832,1432138541l-1067450368,1432138157l6750208,1l193986560,1432138541l-1123024896,1432138157l6750208,8519681l198180864,1432138541l-1067450368,1432138157l6750208,65537l296747008,1432138541l-1140850688,1432138157l0,0l0,0l0,45485l5963776,8650753l-839909376,1432138540l-1138753536,1432138157l6488064,0l327155712,1432138541l-1138753536,1432138157l6750208,196608l314589256,1432138541l-1067450368,1432138157l1469579264,0l318767104,1432138541l0,1432138157l0,0l0,0l0,0l0,0l0,0l-2147418112,-1l-2147352577,-1l65535,0l0,0l983040,983040l1218445312,2128934687l0,0l-1996488704,2128934485l262144,0l1943011328,2128934006l-1418723328,1432140089l0,0l-318767104,1432138540l0,0l0,1432092672l1704984576,2128934677l0,0l-1993867264,2128934485l65536,0l-772800512,2128934003l-1418723328,1432140089l6553600,0l1459617792,0l-65536,-1l-486473729,1l1704984576,2128934677l0,0l-1990721536,2128934485l65536,0l-994050048,2128934003l-1418723328,1432140089l13107200,0l234881024,1432138541l0,0l0,0l0,0l0,0l0,0l0,0l0,0l0,0l0,0l0,0l-868220928,2128934008l-1117782016,1432140059l974127104,2128934009l-1117782016,1432140059l-778043392,2128934008l-1117782016,1432140059l-1498415104,2128934010l-1117782016,1432140059l0,0l0,0l0,0l0,0l0,0l0,0l1522663424,0l463470592,0l55640064,0l-193265664,1431956722l-2014707712,912789176l995110265,1432140088l278921216,1432140087l-759169024,1432140088l-1199570944,1432140088l-1197473792,1432140088l-1195376640,1432140088l-1193279488,1432140088l-1191182336,1432140088l-6291456,1432139871l-4194304,1432139871l-2097152,1432139871l0,1432139872l2097152,1432139872l-1704984576,1432140089l-1582301184,1432140089l-973078528,1432140088l-970981376,1432140088l-968884224,1432140088l-966787072,1432140088l-964689920,1432140088l387973120,1432140093l794820608,1432140087l796917760,1432140087l799014912,1432140087l801112064,1432140087l803209216,1432140087l805306368,1432140087l807403520,1432140087l-856686592,1432140092l-854589440,1432140092l1033895936,1432140088l1035993088,1432140088l-852492288,1432140092l-850395136,1432140092l-628097024,1432140088l-848297984,1432140092l-846200832,1432140092l-844103680,1432140092l-842006528,1432140092l-839909376,1432140092l-837812224,1432140092l395313152,1432140093l397410304,1432140093l399507456,1432140093l401604608,1432140093l403701760,1432140093l405798912,1432140093l407896064,1432140093l409993216,1432140093l412090368,1432140093l414187520,1432140093l416284672,1432140093l1091567616,1432140087l1093664768,1432140087l1095761920,1432140087l1097859072,1432140087l1099956224,1432140087l1102053376,1432140087l1104150528,1432140087l1106247680,1432140087l1108344832,1432140087l1110441984,1432140087l1112539136,1432140087l1114636288,1432140087l1116733440,1432140087l1118830592,1432140087l1120927744,1432140087l1123024896,1432140087l-1141899264,1432140089l-1139802112,1432140089l-1137704960,1432140089l-1135607808,1432140089l1125122048,1432140087l1127219200,1432140087l1129316352,1432140087l-988807168,1432140092l-986710016,1432140092l-984612864,1432140092l-982515712,1432140092l-980418560,1432140092l-978321408,1432140092l-976224256,1432140092l-974127104,1432140092l-972029952,1432140092l-969932800,1432140092l-967835648,1432140092l-965738496,1432140092l-963641344,1432140092l-961544192,1432140092l-959447040,1432140092l-957349888,1432140092l-955252736,1432140092l-953155584,1432140092l-951058432,1432140092l-948961280,1432140092l-946864128,1432140092l-944766976,1432140092l-942669824,1432140092l-940572672,1432140092l441450496,1432140093l443547648,1432140093l445644800,1432140093l0,0l6356992,0l-1622474752,1431956726l-2014707712,912789176l1918971257,809186107l12347,6357108l3014770,3211369l7209016,4325422l6619250,7012449l7602249,7471205l7602273,7471215l95,104l5111875,1432092672l23134208,0l-133496832,1431956722l-2014707712,912789176l995110265,1432140088l278921216,1432140087l-759169024,1432140088l-1199570944,1432140088l-1197473792,1432140088l-1195376640,1432140088l-1193279488,1432140088l-1191182336,1432140088l-6291456,1432139871l-4194304,1432139871l-2097152,1432139871l0,1432139872l2097152,1432139872l-1704984576,1432140089l-1582301184,1432140089l-973078528,1432140088l-970981376,1432140088l-968884224,1432140088l-966787072,1432140088l-964689920,1432140088l387973120,1432140093l794820608,1432140087l796917760,1432140087l799014912,1432140087l801112064,1432140087l803209216,1432140087l805306368,1432140087l807403520,1432140087l-856686592,1432140092l-854589440,1432140092l1033895936,1432140088l1035993088,1432140088l-852492288,1432140092l-850395136,1432140092l-628097024,1432140088l-848297984,1432140092l-846200832,1432140092l-844103680,1432140092l-842006528,1432140092l-839909376,1432140092l0,0l37814272,0l-1434779648,1431956732l-2014707712,912789176l995110265,1432140088l278921216,1432140087l-759169024,1432140088l-1199570944,1432140088l-1197473792,1432140088l-1195376640,1432140088l-1193279488,1432140088l-1191182336,1432140088l-6291456,1432139871l-4194304,1432139871l-2097152,1432139871l0,1432139872l2097152,1432139872l-1704984576,1432140089l-1582301184,1432140089l-973078528,1432140088l-970981376,1432140088l-968884224,1432140088l-966787072,1432140088l-964689920,1432140088l387973120,1432140093l794820608,1432140087l796917760,1432140087l799014912,1432140087l801112064,1432140087l803209216,1432140087l805306368,1432140087l807403520,1432140087l-856686592,1432140092l-854589440,1432140092l1033895936,1432140088l1035993088,1432140088l-852492288,1432140092l-850395136,1432140092l-628097024,1432140088l-848297984,1432140092l-846200832,1432140092l-844103680,1432140092l-842006528,1432140092l-839909376,1432140092l-837812224,1432140092l395313152,1432140093l397410304,1432140093l399507456,1432140093l401604608,1432140093l403701760,1432140093l405798912,1432140093l407896064,1432140093l409993216,1432140093l412090368,1432140093l414187520,1432140093l416284672,1432140093l1091567616,1432140087l1093664768,1432140087l1095761920,1432140087l1097859072,1432140087l1099956224,1432140087l1102053376,1432140087l1104150528,1432140087l1106247680,1432140087l1108344832,1432140087l1110441984,1432140087l1112539136,1432140087l1114636288,1432140087l1116733440,1432140087l1118830592,1432140087l1120927744,1432140087l1123024896,1432140087l0,0l9502720,0l-215285760,1431956721l-2014707712,912789176l1703947641,2128934695l0,0l-1905262592,2128933610l-1384120320,2128933610l0,0l65536,65536l493682688,2128934649l484442112,2128934649l-2011889664,2128934202l-1133510656,1432140089l721420288,1430471467l-1879029938,2128933610l0,0l-406847488,2127541434l-47185920,1432140086l5308416,0l1539833856,2128934687l-1572864000,1432140089l1092616192,1432140088l0,0l0,0l0,0l0,0l0,0l7340032,101l6356992,0l-590872576,2128934676l65536,0l0,0l0,0l-584056832,2128934676l-580386816,2128934676l-225443840,1432140070l145752064,1432140071l177209344,1432140071l-209715200,2128933110l5111808,0l3211264,0l0,0l131072,0l13762560,0l16711680,0l0,0l2162688,0l6881280,13762560l0,0l5111808,1432092672l14745600,0l-1401421824,2128931120l262144,0l-757071872,1432140088l0,0l-1378353152,2128931120l0,0l-1374683136,2128931120l-1371013120,2128931120l-1364721664,2128931120l-1360003072,2128931120l-1354760192,2128931120l-1350565888,2128931120l-1347420160,2128931120l-1342177280,2128931120l-1388314624,1432140059l-1387790336,1432140059l-1387790336,1432140059l-603979776,1432138534l-1722810368,1432139165l-880803840,1432140088l-879230976,1432140088l-497025024,2128931129l-1986002944,2128931128l1012400128,1432140088l1155530752,1432140087l1929445376,1983543072l-1339003807,2128931120l23134208,0l-1881473024,1431956732l-2014707712,912789176l1349528953,2000436850l1702260538,1869375090l1853182071,1998615651l1818326586,1634083389l577074028,2000436783l1953849658,1634751343l1162110307,1983543072l574450785,1936482662l1043276389,1647998780l543777897,1635138167l807550316,1010708258l1667906167,1983543072l574450785,1752461154l1010708258,1349663351l792477298,1349663351l792477298,1349532279l2000436850,1010725434l1349663351,2000436850l544895802,1635138167l841104748,1043276340l1916434236,1953394502l980885619,1768125281l1277312361,1919246953l1869182049,1699946606l577137010,1748662048l1769172545,1766597181l1634887010,1852795252l1919243040,539125353l1634024055,1933669491l574447977,1869901646l1851872032,1998594675l1030972218,1953451554l1632837743,1142977390l1851881061,1918986081l1043276393,1815770940l543649377,1768045175l574450020,1227712872l1043276366,980889404l1047679090,980889404l792477298,1047542391l482344960,2128933663l15794176,0l241893376,1431956723l-2014707712,912789176l49425785,49485389l181278285,181671501l71046733,315496013l328537677,130750029l249108045,300553805l136058445,184489549l234755661,316479053l370284109,376706637l84612685,320017997l374150733,193205837l266409549,334829133l334894669,176559693l360322637,134157901l54138445,301602381l149427789,371594829l290526797,96605773l135272013,195171917l133240397,321197645l240916045,277222989l114824781,186586701l227939917,228136525l163124813,300553807l280958543,344593999l344004175,294786639l271521359,203429455l239081039,239736399l330700367,82974287l3216975,0l0,0l0,0l0,0l353370112,1432139828l1610743808,0l-1613692928,0l606076928,2128933663l606076928,2128933663l-1060110336,1432140089l-1060110336,1432140089l925630464,859008055l825633846,825439084l1815558444,741815091l1815556657,741750067l1815622705,741881907l1815164465,741421364l1815623729,741356084l1815163698,741684020l1815163698,741421876l1815490610,741880372l1815164465,741683508l1815097649,741356084l1815492145,741816115l1815491633,741422387l1815425585,741487667l1815490609,741356595l862730040,824981046l862728241,908865588l909339702,825699376l876163948,1815296044l741421364,1815162929l741620019,862729271l858535732,842230841l825306162,842412652l829173804,858535737l892613228,845951788l824981305,842230833l892480564,959853164l1815294508,741748786l829174067,892088629l892431411,825437241l942813548,1815229484l741683249,829175094l875312944,825322546l925969465,959787372l829174572,824981296l926379063,1815098668l942420534,858876984l858927404,824979564l845952053,943272236l741880172,1815425586l841758004,913061427l926035001,959867956l892678700,741553772l1815621682,824981813l913059889,859384889l741816172,896282937l808728117,741619248l892431408,825243443l942684213,859058476l909457713,1815556663l825242157,925906740l741486903,926036281l925972792,876178486l808662835,741422128l942813490,909718073l762065200,859255092l875705139,825371704l842610738,892876089l909325676,959461176l841757233,959984177l909457714,741370936l959540272,808858161l875705906,959524140l959788340,875638836l842348140,808202809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25569644l959526451,741750068l942813490,926167865l812398389,862728236l842084658,808203318l858862188,909522998l741749048,825439281l926299449,812398897l896282668,909521202l808858934,842084908l875772216,1815492150l1815096368,876163379l741685305,858942512l909653552,808202807l842083692,842348337l942684215,859058476l909457713,1815229239l825242157,925906740l741486903,926036281l925972792,825322550l741422134,741370928l825060400,808793137l960050228,825371698l859387954,859387444l825306476,926101812l909588788,842084908l875772216,1815296310l842084653,926298680l741750583,942813490l909390649,812397369l812396588,812396588l812396588,829173804l909324597,892614961l825371702,859387954l926234420,825569644l959526451,741750068l942813490,926167865l829175605,909324597l892614961,825371702l859387954,926234420l808202348,808202348l808925292,858928184l841758774,959984177l959722547,908946483l825766710,875835700l842084908,875772216l1815359541,959526705l909391414,824979508l825373492,825440563l925985846,825636913l875966518,859058476l959656242,1815490867l959920173,842347831l824980534,825373492l959459380,741370930l741370928,892431408l926233137,808990768l842084908,875772216l1815557431,1815096368l1815096368,842085681l942683957,841756728l959984177,892810291l892169271,825439024l808989750,859058476l808726834,1815623728l1815096368,1815096368l842085681,942683957l841756728,959984177l892810291,741370935l741370928,892431408l926233137,808990768l842084908,875772216l1815557431,1815096368l1815096368,842085681l942683957,841756728l959984177,892810291l741370935,741370928l892431408,926233137l808990768,842084908l875772216,1815557431l825701677,959657780l824979506,825373492l942682164,875654200l892481587,875968055l859058476,808726834l1815295024,858798385l859058992,824981558l959525684,842479157l859139123,825505840l1815096374,875574573l808793651,824981045l825373492,859322675l858876979,875835443l909325110,926036780l1815099446,858862897l876163382,841758261l959984177,892810291l943156279,959591736l741487921,959854641l909193273,845953079l892416048,829173804l943076150,812396588l812396588,762064940l892874802,842020660l757871666,909260082l959723573,842230839l825504820,1815096375l859125046,825371702l926431282,875705393l808202348,859059564l943207481,842610476l842479929,825636460l875835961,892742956l1815491381,825307699l741553714,842296368l876099893,1815096368l859125046,808528950l926234676,825715766l842281780,892742708l808923957,859204657l959461173,943074359l842215736,859204663l808531765,909519921l858929457,808676409l825701425,842476594l925907248,808545330l825371699,926431282l875705393,959525996l875574068,879505452l909587248,909718071l862728236,942749232l842608948,859058476l942879026,1815163957l858861869,859125560l741749557,842216497l825766705,946616117l808597809,908865584l909325621,959918444l875966515,824981049l825373492,875903027l875392049,808531767l808988722,859058476l942879026,1815098421l892418102,741618743l808530737,829174583l909654326,842085177l859058476,942879026l1815163957,909127981l808793143,741881395l842216497,825766705l913061685,926232888l908866612,926102837l909587052,808727096l824980534,825373492l875903027,942828593l875966772,741751088l842216497,892875569l829174068,825833012l875574840,909192248l859255148,808792368l824979508,825373492l875903027,858614833l876163120,842085169l859058476,942879026l1815098421,892418102l741618743,925723697l842348600,842346809l842084908,875772216l1815425077,842412333l825504566,741750579l842216497,892875569l845951028,809055797l808595761,1815490860l808989490,892810802l875637810,858862131l825505080,825306476l842019634,909719604l859058476,942879026l1815557425,959590454l741486899,808793656l1815229751,842610477l875770423,841758261l959984177,808793139l825519157,926429492l741356085,842216497l892875569,845953075l959723317,875837744l1815490860,892810547l825504822,875637814l858862131,825505080l925969772,809055282l808596791,859058476l942879026,1815426865l825701431,741617713l808530737,862729015l926036277,808859954l859058476,942879026l1815163957,842477869l925907252,741356085l842216497,825766705l929838391,825308980l908866608,926102837l875901804,909652276l824981560,825373492l875903027,825060401l959722039,842348336l875637808,858862131l892809528,926168940l875573553,762065196l943075889,959854391l824979510,825373492l875903027,825060400l926430001,859124533l875637814,858862131l926232888,875967084l960051510,808203312l858860908,858927152l808727092,859058476l942879026,1815098421l842084653,875704371l741751096,842216497l825766705,845952821l925906486,808857910l762064940,926495281l892876848,824980017l825373492,875903027l825060400,926430001l859124533,875637814l858862131,926232888l909521516,825636656l808202294,959592812l859321136,841758259l959984177,942945331l825060405,876033584l909324341,875637816l858862131,926232888l892744300,808793145l808204344,842479980l960049712,841757237l959984177,942945331l825060405,808661553l959984690,875637814l858862131,926232888l859189868,809056057l808204336,909457772l858861619,841757233l959984177,942945331l825060405,876033584l909324341,875637816l858862131,926232888l859189868,809056057l808204336,842348908l808923185,841758768l959984177,942945331l825060405,876033584l909324341,875637816l858862131,926232888l859189868,809056057l808204336,875968876l960051254,841756722l959984177,942945331l825060405,876033584l909324341,875637816l858862131,926232888l859189868,809056057l808204336,808860012l909457716,841758257l959984177,942945331l825060405,876033584l909324341,875637816l858862131,926232888l859189868,809056057l808204336,842083692l825308727,842610998l859058476,942879026l1815098421,858861869l859125560,741749557l842216497,825766705l845952821,808793142l909718067,963391532l842216755,842610489l842084908,875772216l1815427124,858861869l859125560,741749557l842216497,825766705l845952821,926102582l875704882,762064940l943010353,842086706l824979504,825373492l875903027,825060400l876033584,909324341l875637816,858862131l926232888,892744300l876032310,808204336l926169452,926036281l841757744,959984177l942945331,825060405l876033584,909324341l875637816,858862131l926232888,875967084l859058998,808204342l842083692,926495287l875967025,859058476l942879026,1815098421l942683697,892678453l824980536,825373492l892418099,909274162l875771444,741881395l943287344,825636405l741356596,942813490l875836217,762066232l926298161,858797364l824981558,825373492l892418099,909274167l875835444,741618741l809069616,842479667l741486901,942813490l875836217,762066232l926298161,858797364l824981558,825373492l892418099,909274167l859385909,741356081l909667376,858927414l741750583,942813490l875836217,762066232l926298161,858797364l824981558,825373492l892418099,909274167l943010101,741750070l943287344,892680249l741618743,942813490l875836217,762066232l926298161,858797364l824981558,825373492l892418099,909274167l875835444,741618741l809069616,909520952l741749048,942813490l875836217,762066232l926298161,858797364l824981558,825373492l892418099,909274167l859385909,741356081l926444592,942748464l741357616,942813490l875836217,762066232l926298161,858797364l824981558,825373492l892418099,909274167l943010101,741750070l960064560,875835960l741487923,942813490l875836217,762066232l875706161,892809273l824979506,825373492l925972531,909274165l875835444,741618741l825846832,892679222l741618228,942813490l875836217,762066232l875706161,892809273l824979506,825373492l925972531,909274165l859385909,741356081l926444592,909129528l741881910,942813490l875836217,762066232l875706161,892809273l824979506,825373492l925972531,909274165l943010101,741750070l943287344,926299185l741749553,942813490l875836217,762066232l926298161,858797364l824981558,825373492l892418099,909274167l875835444,741618741l959999024,943142457l741879858,942813490l875836217,762066232l926298161,858797364l824981558,825373492l892418099,909274167l859385909,741356081l909667376,959592753l741488436,942813490l875836217,762066232l926298161,858797364l824981558,825373492l892418099,909274167l943010101,741750070l960064560,808792116l741880880,942813490l875836217,762066232l875706161,892809273l824979506,825373492l925972531,909274165l875835444,741618741l825846832,825635378l741356081,942813490l875836217,762066232l875706161,892809273l824979506,825373492l925972531,909274165l859385909,741356081l926444592,842085684l741619763,942813490l875836217,762066232l875706161,892809273l824979506,825373492l925972531,909274165l943010101,741750070l808545328,859058736l909456952,842084908l875772216,1815427124l909325112,842610481l875637808,858862131l808857912,875967084l808464689,808202296l808597868,926495798l841758770,959984177l942945331,859335733l925972019,741356089l842216497,825766705l845951030,842151222l842608948,946614316l809054776,842610992l842084908,875772216l1815427124,909325112l842610481,875637808l858862131,808857912l892744300,926496818l808204338,842083692l960049461,875837241l859058476,942879026l1815098421,808726829l825831477,824980536l825373492,942880819l909274162,808529974l741618230,825060400l892614194,892744248l875637814,858862131l808727864,808529260l892614454,943076144l859058476,942879026l1815557425,926168626l875836726,1815096368l825571129,943076663l825371696,859387954l892875828,808859756l942684216,824981049l825373492,892418099l909274162,909719604l741486901,943221808l892940343,741751090l942813490,875836217l946615608,943206454l909719600,859058476l942879026,1815229745l959723058,875573814l1815096376,859386936l909456948,825371696l859387954,892875828l808859756,942684216l824981049,825373492l892418099,909274162l926036021,741619765l859401264,875705657l741751088,942813490l875836217,762066232l926298161,858797364l824981558,825373492l892418099,909274167l959920181,741487925l825060400,892614706l808858928,875637808l858862131,808727864l825306476,842019634l909719604,859058476l942879026,1815557425l943011378,892680503l1815096370,942813485l825307952,741751090l842216497,892875569l762064948,942879025l892548407,824981043l825373492,892418099l909274167,959920181l741487925,926510128l959853369,741619769l942813490,875836217l762066232,808530737l808464951,824979504l825373492,875903027l909274160,926102580l741357111,959999024l859321397,741617721l942813490,875836217l762066232,808530737l808464951,824979504l825373492,875903027l909274160,909653045l741749555,892890160l892548919,741881393l942813490,875836217l762066232,808530737l808464951,824979504l825373492,875903027l909274160,825570613l741488440,825060400l825570610,926168372l875637810,858862131l808727864,808529260l892614454,943076144l859058476,942879026l1815557425,909456946l876163640,1815096372l825438509,942682425l741879862,842216497l892875569,762064948l926298161,858797364l824981558,825373492l892418099,909274167l892809524,741749046l842624048,875837492l741487408,942813490l875836217,762066232l942879025,892548407l824981043,825373492l892418099,909274167l943076660,741487416l859401264,892547377l741881908,942813490l875836217,762066232l926298161,858797364l824981558,825373492l892418099,909274167l842478388,741618226l909732912,876099640l741618226,942813490l875836217,762066232l926298161,858797364l824981558,825373492l892418099,909274167l959920435,741879856l876178480,942749491l741355572,942813490l875836217,762066232l926298161,858797364l824981558,825373492l892418099,909274167l909128500,741881910l825060400,942815538l808596537,875637816l858862131,808727864l825306476,842019634l909719604,859058476l942879026,1815557425l859059762,943076912l1815096376,942813485l960050744,741617721l842216497,892875569l762064948,942879025l892548407,824981043l825373492,892418099l909274167,909128500l741881910,926510128l842478135,741487416l942813490,875836217l946615608,825635635l808597815,859058476l942879026,1815098929l842282546,892416308l1815096370,842086712l808859960,825371696l859387954,892875828l858994796,959918390l824979506,825373492l909195315,909274160l892678965,741619250l892890160,808727859l741619256,942813490l875836217,946615608l825635635,808597815l859058476,942879026l1815098929,875902514l808988722,1815096368l909259053,909325361l741880377,842216497l892875569,762064948l942879025,892548407l824981043,825373492l892418099,909274167l808663092,741750585l858942512,892548913l741751090,842216497l892875569,762065204l942879025,892548407l824981043,825373492l892418099,909536311l858863921,959523894l942683702,909192556l842478643,876099897l859058476,942879026l1815098421,842477869l925907252,741356085l842216497,825766705l946615607,808728368l741487923,825060400l959984438,942814258l875637816,858862131l808727864,925969772l809055282,808596791l859058476,942879026l1815426865,926298168l909195316,762064940l808662577,909456181l824979512,825373492l875903027,825060400l808792116,876097849l859058476,942879026l1815230515,808988728l943208501,762064940l808990519,959656756l825371698,859387954l892351796,925969772l809055282,808596791l859058476,942879026l1815426865,959460914l892548150,1815096370l959590963,808726838l875637816,858862131l825505080,876098156l808728113,824981049l825373492,875903027l875654193,825702710l909325104,1815490860l842413361,842544947l841756724,959984177l808793139,825060405l926430001,859124533l875637814,858862131l926232888,909588076l943077433,1815096376l808858929,808532018l841758776,959984177l808793139,825060405l859189814,926101812l875637814,858862131l808727864,926299756l875967793,1815096376l808465969,959853105l841758263,959984177l808793139,825060405l926430001,859124533l875637814,858862131l926232888,859256428l926168368,1815096370l909522225,892483381l841757748,959984177l808793139,942763061l943009849,942814514l859058476,942879026l1815425845,892876082l842348851,1815096368l825570609,875706680l841756728,959984177l808793139,825060405l959722039,842348336l875637808,858862131l892809528,926299756l875967793,1815096376l892941617,909259577l841757239,959984177l808793139,825060405l808661553,959984690l875637814,858862131l926232888,859256428l808464695,1815096376l825832753,859321143l841758774,959984177l808793139,825060405l808661553,959984690l875637814,858862131l926232888,876033644l875902515,1815096372l875640881,875967280l841756728,959984177l842478643,825060402l808661553,959984690l875637814,858862131l926232888,892810860l825636662,1815096374l926430513,808727605l841757750,959984177l808793139,825060405l808661553,959984690l875637814,858862131l926232888,909588076l892416819,1815096370l959461425,825373752l841758263,959984177l842478643,842361906l943206964,824979504l825373492,859125811l909536310,926365497l808202809,943010156l959722291,741357111l942813490,892613433l762066224,858927409l942944816,824981049l825373492,892418099l926313527,858993712l808204338,926232940l892678457,741750068l942813490,892613433l762066224,858927409l942944816,824981049l825373492,892418099l926313527,943206449l808203318,926232940l825637172,741487921l942813490,892613433l762066224,942879025l892548407,824981043l825373492,892418099l926313527,808595509l808202296,926232940l909522736,741880888l942813490,892613433l762066224,942879025l892548407,824981043l825373492,892418099l909536311,842150201l808203829,892678508l909652022,741619767l942813490,892613433l762066224,875706161l892809273,824979506l825373492,925972531l909536309,909455671l808204340,808857964l825373492,741357618l942813490,892613433l762066224,858927409l942944816,824981049l825373492,892418099l909536311,809054517l808202292,842346860l858929208,741879864l942813490,892613433l762066224,858927409l942944816,824981049l825373492,892418099l926313527,960049970l808203827,825766252l808661560,741619767l942813490,926167865l762065458,926298161l858797364,824981558l825373492,892418099l909536311,809054517l808202292,808857964l942748726,741487412l942813490,892613433l762066224,926298161l858797364,824981558l825373492,892418099l909536311,809054517l808202292,825635180l842085936,741749559l942813490,892613433l762066224,926298161l858797364,824981558l825373492,892418099l909536311,809054517l808202292,875901292l943273527,741750577l942813490,892613433l963392816,876032562l741881910,842216497l892875569,913059892l876098870,741750581l942763056,892612912l943076659,842084908l875772216,1815228983l842477869,925907252l741356085,842216497l825766705,913061175l876098870,741750581l942763056,875967792l842479671,842084908l875772216,1815228983l909127981,808793143l741881395,842216497l825766705,913061685l909391926,741356087l892431408,892679220l942945330,842084908l875772216,1815425077l959787309,825768246l741880882,842216497l892875569,913059892l808793654,741486897l892431408,808726836l808597302,842084908l875772216,1815425077l842477869,925907252l741356085,842216497l825766705,913061175l808793654,741486897l892431408,909260851l842610992,842084908l875772216,1815425077l859322417,875705394l824981049,825373492l859125811,909536309l892548404,808203312l859124076,892416309l741619250,942813490l892613433,762066224l926298161,858797364l824981558,825373492l892418099,909536311l825309239,808203320l859124076,808597808l741357113,942813490l892613433,963392816l876032562,741881910l842216497,892875569l913059892,876032311l741355572,925985840l909194553,842084658l842084908,875772216l1815228983,842477869l925907252,741356085l842216497,825766705l913061175,876032311l741355572,925985840l909717561,942684215l842084908,875772216l1815228983,858861869l859125560,741749557l842216497,825766705l913061685,875968311l741618226,959540272l825570615,876097847l842084908,875772216l1815228983,858861869l859125560,741749557l842216497,825766705l929838901,960050225l741750583,925723696l858993720,942946356l842084908,875772216l1815425077,825504052l842348344,875637808l858862131,942880056l926233196,943206962l808202288,875638124l909520950,943076150l859058476,942879026l1815098421,842084653l875704371,741751096l842216497,825766705l946616117,875967025l741356598,825060400l942945844,926298166l875637810,858862131l808727864,825306476l842019634,909719604l859058476,942879026l1815557425,959525176l875573561,762064940l909456433,808597300l824980534,825373492l875903027,825060400l876033584,909324341l875637816,858862131l926232888,858863724l925970483,1815096374l909260081,909521463l841758261,959984177l808793139,825060405l825833269,892613941l875637814,858862131l808727864,959854444l909261107,1815096372l942684465,859320372l875637810,858862131l825505080,808529260l892614454,943076144l859058476,942879026l1815557425,808793910l741879858,959540273l909654323,741357109l842216497,892875569l762065204,858927409l942944816,824981049l825373492,892418099l926313527,808595509l892873784,943077681l959540273,808988984l741619256,842216497l892875569,762065204l926298161,858797364l824981558,825373492l892418099,926313527l808595509,892742712l1815556917,808990509l892351537,841757748l959984177,808793139l825060405,959722039l842348336,875637808l858862131,892809528l842412652,926036022l808202805,943074668l892745783,741750072l942813490,875836217l762066745,892351537l942750000,875637812l858862131,842543928l825635436,825505077l808203831,909718124l808924215,824981552l825373492,875903027l825060401,926430001l859124533,875637814l858862131,926232888l909129836,942815536l762064940,943076401l875966512,824979504l825373492,875903027l825060400,926430001l859124533,875637814l858862131,926232888l926233196,875901492l824981552,925723702l892679990,842217015l842084908,875772216l1815425077,909127981l808793143,741881395l842216497,825766705l929838901,909652276l741487927,925723696l892746038,876099380l842084908,875772216l1815425077,842477869l925907252,741356085l842216497,825766705l929838391,842347060l741881906,808610864l892810034,741881393l842216497,892875569l762065204,858927409l942944816,824981049l825373492,892418099l959802423,926364470l909650998,892809269l925723699,892351795l909588273,842084908l875772216,1815425077l876098353,858796593l875637810,858862131l808727864,859190892l859058738,1815096370l926103341,959984689l841758770,959984177l808793139,825060405l808661553,959984690l875637814,858862131l926232888,926234220l808858163,1815096376l842217261,909391161l841757746,959984177l808793139,959540277l842281011,909194296l859058476,942879026l1815425845,808858934l909325617,762064940l909522225,892483381l824980532,825373492l875903027,825060400l959722039,842348336l875637808,858862131l892809528,909457004l859124016,1815096374l926497073,842478389l841756728,959984177l842478643,825060402l842412341,959983668l875637814,858862131l808727864,943011436l943076150,1815161904l808728365,909392178l841758261,959984177l808793139,825060405l926430001,859124533l875637814,858862131l926232888,825636460l842544434,1815096372l808792365,926234163l741619769,842216497l892875569,762064948l875706161,892809273l824979506,825373492l925972531,892759093l909325880,808202296l876031340,943207476l741357113,942813490l892613433,762066224l858927409,942944816l824981049,825373492l892418099,892759095l926169401,808202805l876031340,875771447l741881910,942813490l892613433,762066224l959722801,859126071l824981554,825373492l875903027,909536304l943076658,808203833l909585772,808858677l741357620,942813490l892613433,762066224l909194545,942683186l824981049,825373492l875903027,892759088l825768247,824980532l892808556,808990512l741749044,942813490l892613433,762066224l942879025,892548407l824981043,825373492l892418099,909536311l842020400,808204344l892415340,825569328l909455922,859058476l942879026,1815098421l842477869,925907252l741356085,842216497l825766705,913061175l943273781,741618737l925723696,926495797l808597300,842084908l875772216,1815425077l842084653,875704371l741751096,842216497l825766705,913061685l959592757,741749042l925723696,842086453l942945328,842084908l875772216,1815425077l859124013,909520948l741881910,842216497l892875569,913059892l909325621,741355568l925723696,909259062l909586742,842084908l875772216,1815425077l909127981,808793143l741881395,842216497l825766705,913061685l825831734,741357107l925723696,909325110l942814003,842084908l875772216,1815425077l842084653,875704371l741751096,842216497l825766705,913061685l926299701,741488432l942500912,808596272l909193785,842084908l875772216,1815425077l842412333,825504566l741750579,842216497l892875569,845951028l842413877,909193266l1815490860,960050989l959721776,841757233l959984177,808793139l825060405,959722039l842348336,875637808l858862131,892809528l926233196,875967797l824979512,925723702l842412089,875574070l842084908,875772216l1815425077,943076141l825242928,824981047l825373492,892418099l892496946,959787831l741488440,762066481l925972279,859386165l825371702,859387954l892351796,825306476l892811315,909325619l859058476,942879026l1815557425,960049975l875835696,829173804l875903289,842084404l825371704,859387954l842151732,925969772l809055282,808596791l859058476,942879026l1815426865,825439287l875706423,829173804l926429232,825307187l825371698,859387954l892875828,825306476l892811315,909325619l859058476,942879026l1815557425,842217010l825309237,1815096370l842084401,875835961l841758257,959984177l942945331,825060405l825832500,858796595l875637810,858862131l808727864,842412652l959789369,808204342l859319660,959461689l741750579,842216497l892875569,762064948l942879025,892548407l824981043,825373492l892418099,875981879l909129784,1815096372l825700915,825701685l875637810,858862131l825505080,825306476l892811315,909325619l859058476,942879026l1815557425,808793910l741879858,909523249l946616368,875706164l942683193,842084908l875772216,1815427124l909127981,808793143l741881395,842216497l825766705,845952821l825701174,875968566l946614316,892351284l875573557,842084908l875772216,1815427124l842084653,875704371l741751096,842216497l825766705,845952821l943010614,842610485l946614316,808794416l842479152,842084908l875772216,1815427124l842084653,875704371l741751096,842216497l825766705,845952821l842347318,909455920l762064940,926167601l875900984,824979508l825373492,875903027l825060400,926430001l859124533,875637814l858862131,926232888l859189868,808923697l808202292,842083692l825635636,909324593l859058476,942879026l1815098421,858861869l859125560,741749557l842216497,825766705l845952821,959525686l909587762,946614316l825307440,875966514l842084908,875772216l1815427124,858861869l859125560,741749557l842216497,825766705l845952821,859386422l842216496,929837100l825833017,808859447l842084908,875772216l1815427124,858861869l859125560,741749557l842216497,825766705l845952821,909652534l909719604,946614316l808662320,943076150l842084908,875772216l1815427124,858861869l859125560,741749557l842216497,825766705l845952821,959918646l808858425,946614316l909654067,808466480l842084908,875772216l1815427124,858861869l859125560,741749557l842216497,825766705l845952821,909128502l875574577,946614316l909521971,909718582l842084908,875772216l1815427124,909127981l808793143,741881395l842216497,825766705l845952821,825701174l875968566,946614316l926167091,842608946l842084908,875772216l1815427124,842084653l875704371,741751096l842216497,825766705l845952821,842347318l909455920,946614316l926037554,943208503l842084908,875772216l1815427124,858927405l892481843,741750579l842216497,892875569l845951028,892744502l942814001,946614316l942682674,876098867l842084908,875772216l1815427124,842084653l875704371,741751096l842216497,825766705l845952821,842347318l909455920,946614316l943208241,808989241l842084908,875772216l1815427124,825634867l959525944,875637810l858862131,808727864l859189868,875706423l808202288,858863724l959723830,841758263l959984177,942945331l825060405,808661553l959984690,875637814l858862131,926232888l859189868,926234677l808202809,825306476l943273528,842215480l859058476,942879026l1815098421,942879025l892548407,824981043l825373492,925972531l909274167,858994482l741618232,825453616l842478900,741355576l842216497,892875569l762065204,926298161l858797364,824981558l825373492,892418099l875654199,926234934l875967033,762064940l942880567,942684468l825371704,859387954l892351796,825306476l892811315,909325619l859058476,942879026l1815557425,842085431l909193777,862728236l808661043,808727601l859058476,942879026l1815163957,909127981l808793143,741881395l842216497,825766705l896284469,926036792l908866608,909325621l858993516,825701428l824981558,825373492l875903027,825060401l876033584,909324341l875637816,858862131l926232888,859321708l875575090,875573548l909587768,926102380l875639862,824980023l825373492,875903027l825060401,876033584l909324341,875637816l858862131,926232888l859321708,875575090l825438508,1815230256l925905971,808597304l875637808,858862131l825505080,808529260l892614454,943076144l859058476,942879026l1815557425,842217525l741617719,808663097l845951028,842347824l909719600,859058476l942879026,1815163957l842084653,875704371l741751096,842216497l825766705,896284469l926103097,942421559l842412343,762067256l875968567,808464947l825371696,859387954l892351796,825306476l842019634,909719604l859058476,942879026l1815557425,858797367l808597304,829173804l842086713,842544436l825371700,859387954l842151732,825306476l892811315,909325619l859058476,942879026l1815557425,943077430l942815025,762064940l960049464,859059768l825371698,859387954l892351796,825306476l842019634,909719604l859058476,942879026l1815557425,926038326l842347825,762064940l859123768,909325872l825371704,859387954l892351796,825306476l842019634,909719604l859058476,942879026l1815557425,876034102l875967031,762064940l926232888,842084921l825371704,859387954l892351796,825306476l842019634,909719604l859058476,942879026l1815557425,875641142l808989744,762064940l943141176,942815544l825371696,859387954l892351796,825306476l842019634,909719604l859058476,942879026l1815557425,808597814l909193270,829173804l825767993,959459376l825371702,859387954l842151732,808529260l892614454,943076144l859058476,942879026l1815557425,876165174l842479667,762064940l892940344,926298160l825371698,859387954l892351796,825306476l842019634,909719604l859058476,942879026l1815557425,825767990l808466482,762064940l909324600,926495801l825371702,859387954l892351796,825306476l842019634,909719604l859058476,942879026l1815557425,926431286l909325112,762064940l942946615,808857650l825371704,859387954l892351796,825306476l842019634,909719604l859058476,942879026l1815557425,808531255l909455924,762064940l959788855,875705908l825371696,859387954l892351796,825306476l892811315,909325619l859058476,942879026l1815557425,892351543l808990261,762064940l842347569,926365490l824979510,825373492l875903027,825060400l808661553,959984690l875637814,858862131l926232888,858863724l825701689,1815096370l926429491,808531766l875637812,858862131l825505080,876098156l808728113,824981049l825373492,875903027l875654193,875968822l808466484,1815490860l909652018,842413622l875637812,858862131l825505080,825437548l926299960,741617713l842216497,892875569l913059892,825831734l824981043,858927724l909521971,824981560l825373492,875903027l825060401,926430001l859124533,875637814l858862131,926232888l825636460,909324601l892679724,845952819l875902770,842610992l859058476,942879026l1815163957,858861869l859125560,741749557l842216497,825766705l913061685,825831734l824981043,925905203l959540274,809055032l842610485,842084908l875772216,1815228983l909127981,808793143l741881395,842216497l825766705,929838901l858796849,741881393l942500912,942748722l909326128,842084908l875772216,1815425077l909127981,808793143l741881395,842216497l825766705,929838901l842477873,741751088l942500912,926103602l808726581,842084908l875772216,1815425077l909127981,808793143l741881395,842216497l825766705,929838901l926102065,741487414l942500912,909455923l875836217,842084908l875772216,1815425077l825504045,875770672l741356087,842216497l892875569,929837108l892811568,741881908l942500912,909588019l942945843,842084908l875772216,1815425077l959656237,942946361l741357113,842216497l892875569,929837108l959461680,741487929l942500912,892940340l842348855,842084908l875772216,1815425077l858861869,859125560l741749557,842216497l825766705,929838901l825503793,741618224l959540272,825702711l943207473,842084908l875772216,1815228983l858861869,859125560l741749557,842216497l825766705,929838901l909127985,741357109l942500912,892417332l909455922,842084908l875772216,1815425077l858861869,859125560l741749557,842216497l825766705,929838901l858927408,741356085l942500912,875772212l808858934,842084908l875772216,1815425077l858861869,859125560l741749557,842216497l825766705,929838901l943142704,741357624l875785264,825768244l741617717,842216497l892875569,762065204l942879025,892548407l824981043,825373492l892418099,875654199l876099894,942683185l862728236,842086452l842215991,859058476l942879026,1815163957l926364717,808595505l824979512,825373492l875903027,875654192l876099894,942683185l892679724,762066483l926431032,943076912l825371704,859387954l892351796,925969772l809055282,808596791l859058476,942879026l1815426865,859189559l942946352,762064940l859058993,943010354l824981045,825373492l875903027,825060400l942945075,875706163l875637816,858862131l808727864,842412652l842478389,808203825l892874092,808727859l741619256,942813490l892613433,762066224l942879025,892548407l824981043,825373492l892418099,825715767l926430771,808203312l892874092,892548919l741881393,942813490l892613433,762066224l959984433,842217011l824979504,825373492l875903027,808938544l809056305,808203829l875638124,842610488l875836217,859058476l942879026,1815098421l909127981,808793143l741881395,842216497l825766705,845952821l926167606,808990257l829173804,859320629l875575347,825371704l859387954,892351796l858860908,859124023l942683191,859058476l942879026,1815098421l876097591,909194292l829173804,825504053l876032820,825371700l859387954,892351796l825306476,842019634l909719604,859058476l942879026,1815557425l892481591,842609972l829173804,960049205l875837748,825371696l859387954,892351796l825306476,842019634l909719604,859058476l942879026,1815557425l892612663,808464945l762064940,959526456l926169394,825371698l859387954,892351796l825306476,842019634l909719604,859058476l942879026,1815557425l943009847,842478130l762064940,825636408l926364466,825371702l859387954,892351796l825306476,842019634l909719604,859058476l942879026,1815557425l825700407,875836211l762064940,858797880l942684209,825371696l859387954,892351796l825306476,842019634l909719604,859058476l942879026,1815557425l892350519,876099895l762064940,892614456l942879281,825371700l859387954,892351796l825306476,842019634l909719604,859058476l942879026,1815557425l875966519,942684215l845951020,808923701l909195318,859058476l942879026,1815163957l808531506,842282297l875637812,858862131l825505080,909390188l842610488,741487416l892431408,892810544l909324597,842084908l875772216,1815425077l842084653,875704371l741751096,842216497l825766705,929838901l808596272,741880369l892431408,909455664l842217520,842084908l875772216,1815425077l842084653,875704371l741751096,842216497l825766705,929838901l892875568,741619254l875654192,909326137l942814518,842084908l875772216,1815425077l892547373,825308979l741749046,842216497l892875569,929837108l909194544,741749559l875654192,925971257l875704882,842084908l875772216,1815425077l858861869,859125560l741749557,842216497l825766705,929838901l892745009,741486899l842165296,808464944l741357113,842216497l892875569,762065204l926429491,808531766l875637812,858862131l808727864,825636460l909324601,829173804l892482101,892547635l825371698,859387954l892351796,875638124l909195314,842085680l859058476,942879026l1815098421,825374263l943076152,829173804l858995001,926495284l825371702,859387954l842151732,925969772l809055282,808596791l859058476,942879026l1815426865,942683698l825767993,1815096374l942945074,842019128l875637812,858862131l825505080,825306476l842019634,909719604l859058476,942879026l1815557425,959590454l741486899,892876088l1815490866,942944557l892548915,741356592l842216497,892875569l762064948,808989745l859387957,824980017l825373492,875903027l892496944,892352056l741750064,808676400l959591225,741356089l842216497,892875569l762065204,808989745l859387957,824980017l825373492,875903027l875654192,825571638l942815027,1815490860l959721773,892809265l741488432,842216497l892875569,762064948l875706161,892809273l824979506,825373492l925972531,909274165l825701680,741749553l762066481,876164145l942682674,824979504l825373492,875903027l825060400,959722039l842348336,875637808l858862131,892809528l808858220,909455413l824979504,825060406l825309489,858993208l875637814,858862131l808727864,858861932l859125560,741749557l842216497,825766705l929838903,875770929l741356594,875719728l842477873,741357620l842216497,892875569l762065204,926298161l858797364,824981558l825373492,892418099l909536311,926299192l1815161906,859059250l808597553,875637816l858862131,825505080l825306476,842019634l909719604,859058476l942879026,1815557425l876099126,741488438l959526200,1815164982l892875826,825569841l875637810,858862131l825505080,808529260l892614454,943076144l859058476,942879026l1815557425,876099126l741488438,859125046l825060407,859257140l842348086,875637816l858862131,808727864l825306476,892811315l909325619,859058476l942879026,1815557425l942814775,875575603l862728236,876163120l842085169,859058476l942879026,1815163957l942683697,892678453l824980536,825373492l892418099,825781298l808464953,1815096368l959525165,942814004l741619248,842216497l892875569,762064948l926298161,858797364l824981558,825373492l892418099,909274167l943076914,741881906l925723696,858927672l909719095,842084908l875772216,1815425077l842084653,875704371l741751096,842216497l825766705,845952821l875640885,875574070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79505452l909587248,909718071l862728236,942749232l842608948,859058476l942879026,1815163957l858861869,859125560l741749557,842216497l825766705,946616117l808597809,908865584l909325621,959918444l875966515,824981049l825373492,875903027l875392049,808531767l808988722,859058476l942879026,1815098421l892418102,741618743l808530737,829174583l943208758,942748722l859058476,942879026l1815163957,909127981l808793143,741881395l842216497,825766705l913061685,926232888l908866612,926102837l909587052,825701176l824979511,825373492l875903027,942828593l875966772,741751088l842216497,892875569l829174068,825833012l875574840,909192248l859255148,825766448l824981044,825373492l875903027,858614833l876163120,842085169l859058476,942879026l1815098421,892418102l741618743,925723697l825571384,808662835l842084908,875772216l1815425077,842412333l825504566,741750579l842216497,892875569l845951028,809055797l808595761,1815490860l808989490,959852853l875637810,858862131l825505080,825306476l842019634,909719604l859058476,942879026l1815557425,959590454l741486899,808793656l1815229751,842610477l926298167,841756720l959984177,808793139l825519157,926429492l741356085,842216497l892875569,845953075l959723317,875837744l1815490860,892810547l909654328,875637817l858862131,825505080l925969772,809055282l808596791,859058476l942879026,1815426865l825701431,741617713l808530737,862729015l959590709,825570873l859058476,942879026l1815163957,842477869l925907252,741356085l842216497,825766705l929838391,825308980l908866608,926102837l875901804,859059252l824981044,825373492l875903027,825060401l959722039,842348336l875637808,858862131l892809528,926168940l875573553,762065196l943075889,842085943l824979510,825373492l875903027,825060400l926430001,859124533l875637814,858862131l926232888,875967084l960051510,808203312l858860908,842149936l875638838,859058476l942879026,1815098421l842084653,875704371l741751096,842216497l825766705,845952821l925906486,808857910l762064940,926495281l926037808,824981047l825373492,875903027l825060400,926430001l859124533,875637814l858862131,926232888l909521516,825636656l808202294,959592812l842282288,841758005l959984177,942945331l825060405,876033584l909324341,875637816l858862131,926232888l892744300,808793145l808204344,842479980l909718832,841756728l959984177,942945331l825060405,808661553l959984690,875637814l858862131,926232888l859189868,809056057l808204336,909457772l943272499,841758770l959984177,942945331l825060405,876033584l909324341,875637816l858862131,926232888l859189868,809056057l808204336,842348908l926233393,841759033l959984177,942945331l825060405,876033584l909324341,875637816l858862131,926232888l859189868,809056057l808204336,875968876l942944311,841757496l959984177,942945331l825060405,876033584l909324341,875637816l858862131,926232888l859189868,809056057l808204336,808860012l909324853,841756724l959984177,942945331l825060405,876033584l909324341,875637816l858862131,926232888l859189868,809056057l808204336,842083692l808531511,892612916l859058476,942879026l1815098421,858861869l859125560,741749557l842216497,825766705l845952821,808793142l909718067,963391532l892548403,808728372l842084908,875772216l1815427124,858861869l859125560,741749557l842216497,825766705l845952821,926102582l875704882,762064940l943010353,926234162l824979765,825373492l875903027,825060400l876033584,909324341l875637816,858862131l926232888,892744300l876032310,808204336l926169452,892678713l841756981,959984177l942945331,825060405l876033584,909324341l875637816,858862131l926232888,875967084l859058998,808204342l842083692,909718071l942945330,859058476l942879026,1815098421l942683697,892678453l824980536,825373492l892418099,909274162l875771444,741881395l943287344,842544693l741487408,942813490l875836217,762066232l926298161,858797364l824981558,825373492l892418099,909274167l875835444,741618741l809069616,943208499l741554484,942813490l875836217,762066232l926298161,858797364l824981558,825373492l892418099,909274167l859385909,741356081l909667376,959721782l741357878,942813490l875836217,762066232l926298161,858797364l824981558,825373492l892418099,909274167l943010101,741750070l943287344,943077433l741750072,942813490l875836217,762066232l926298161,858797364l824981558,825373492l892418099,909274167l875835444,741618741l809069616,892809272l741423157,942813490l875836217,762066232l926298161,858797364l824981558,825373492l892418099,909274167l859385909,741356081l926444592,808661808l741749044,942813490l875836217,762066232l926298161,858797364l824981558,825373492l892418099,909274167l943010101,741750070l960064560,842478136l741357363,942813490l875836217,762066232l875706161,892809273l824979506,825373492l925972531,909274165l875835444,741618741l825846832,825701430l741879860,942813490l875836217,762066232l875706161,892809273l824979506,825373492l925972531,909274165l859385909,741356081l926444592,926037816l741357618,942813490l875836217,762066232l875706161,892809273l824979506,825373492l925972531,909274165l943010101,741750070l943287344,892941361l741815089,942813490l875836217,762066232l926298161,858797364l824981558,825373492l892418099,909274167l875835444,741618741l959999024,909129529l741947705,942813490l875836217,762066232l926298161,858797364l824981558,825373492l892418099,909274167l859385909,741356081l909667376,892680497l741617719,942813490l875836217,762066232l926298161,858797364l824981558,825373492l892418099,909274167l943010101,741750070l960064560,892743732l741357364,942813490l875836217,762066232l875706161,892809273l824979506,825373492l925972531,909274165l875835444,741618741l825846832,859255346l741882166,942813490l875836217,762066232l875706161,892809273l824979506,825373492l925972531,909274165l859385909,741356081l926444592,825505076l741880633,942813490l875836217,762066232l875706161,892809273l824979506,825373492l925972531,909274165l943010101,741750070l808545328,892613168l808661560,842084908l875772216,1815427124l909325112,842610481l875637808,858862131l808857912,875967084l808464689,808202296l808597868,909522742l841758775,959984177l942945331,859335733l925972019,741356089l842216497,825766705l845951030,842151222l842608948,946614316l842609208,892614456l842084908,875772216l1815427124,909325112l842610481,875637808l858862131,808857912l892744300,926496818l808204338,842083692l926495029,859126064l859058476,942879026l1815098421,808726829l825831477,824980536l825373492,942880819l909274162,808529974l741618230,825060400l892614194,925972021l875637814,858862131l808727864,808529260l892614454,943076144l859058476,942879026l1815557425,926168626l875836726,1815096368l825571129,959787321l825371705,859387954l892875828,808859756l942684216,824981049l825373492,892418099l909274162,909719604l741486901,943221808l808530231,741422130l942813490,875836217l946615608,943206454l909719600,859058476l942879026,1815229745l959723058,875573814l1815096376,859386936l892612919,825371698l859387954,892875828l808859756,942684216l824981049,825373492l892418099,909274162l926036021,741619765l859401264,909325625l741620022,942813490l875836217,762066232l926298161,858797364l824981558,825373492l892418099,909274167l959920181,741487925l825060400,875837490l825767479,875637812l858862131,808727864l825306476,842019634l909719604,859058476l942879026,1815557425l943011378,892680503l1815096370,942813485l842543664,741422133l842216497,892875569l762064948,942879025l892548407,824981043l825373492,892418099l909274167,959920181l741487925,926510128l876163897,741750584l942813490,875836217l762066232,808530737l808464951,824979504l825373492,875903027l909274160,926102580l741357111,959999024l943273013,741751090l942813490,875836217l762066232,808530737l808464951,824979504l825373492,875903027l909274160,909653045l741749555,892890160l808859447,741618741l942813490,875836217l762066232,808530737l808464951,824979504l825373492,875903027l909274160,825570613l741488440,825060400l825570610,842346547l875637815,858862131l808727864,808529260l892614454,943076144l859058476,942879026l1815557425,909456946l876163640,1815096372l825438509,859320377l741880119,842216497l892875569,762064948l926298161,858797364l824981558,825373492l892418099,909274167l892809524,741749046l842624048,842479668l741553717,942813490l875836217,762066232l942879025,892548407l824981043,825373492l892418099,909274167l943076660,741487416l859401264,875835697l741553458,942813490l875836217,762066232l926298161,858797364l824981558,825373492l892418099,909274167l842478388,741618226l909732912,960051256l741749814,942813490l875836217,762066232l926298161,858797364l824981558,825373492l892418099,909274167l959920435,741879856l876178480,892614451l741356851,942813490l875836217,762066232l926298161,858797364l824981558,825373492l892418099,909274167l909128500,741881910l825060400,942815538l960050998,875637812l858862131,808727864l825306476,842019634l909719604,859058476l942879026,1815557425l859059762,943076912l1815096376,942813485l959854136,741422136l842216497,892875569l762064948,942879025l892548407,824981043l825373492,892418099l909274167,909128500l741881910,926510128l858796855,741750067l942813490,875836217l946615608,825635635l808597815,859058476l942879026,1815098929l842282546,892416308l1815096370,858863928l842608944,825371698l859387954,892875828l858994796,959918390l824979506,825373492l909195315,909274160l892678965,741619250l892890160,909456691l741750834,942813490l875836217,946615608l825635635,808597815l859058476,942879026l1815098929,875902514l808988722,1815096368l909259053,825373745l741554233,842216497l892875569,762064948l942879025,892548407l824981043,825373492l892418099,909274167l808663092,741750585l858942512,892745521l741814328,842216497l892875569,762065204l942879025,892548407l824981043,825373492l892418099,909536311l858863921,959523894l942683702,909192556l825701427,842610743l859058476,942879026l1815098421,842477869l925907252,741356085l842216497,825766705l946615607,808728368l741487923,825060400l959984438,842150960l875637809,858862131l808727864,925969772l809055282,808596791l859058476,942879026l1815426865,926298168l909195316,762064940l808662577,909586485l824980022,825373492l875903027,825060400l808792116,876097849l859058476,942879026l1815230515,808988728l943208501,762064940l808990519,875900979l825371699,859387954l892351796,925969772l809055282,808596791l859058476,942879026l1815426865,959460914l892548150,1815096370l959590963,859191606l875637812,858862131l825505080,876098156l808728113,824981049l825373492,875903027l875654193,825702710l909325104,1815490860l842413361,825438260l841757235,959984177l808793139,825060405l926430001,859124533l875637814,858862131l926232888,909588076l943077433,1815096376l808858929,808859954l841757491,959984177l808793139,825060405l859189814,926101812l875637814,858862131l808727864,926299756l875967793,1815096376l808465969,875967793l841757751,959984177l808793139,825060405l926430001,859124533l875637814,858862131l926232888,859256428l926168368,1815096370l909522225,842545205l841758774,959984177l808793139,942763061l943009849,942814514l859058476,942879026l1815425845,892876082l842348851,1815096368l825570609,876097593l841756726,959984177l808793139,825060405l959722039,842348336l875637808,858862131l892809528,926299756l875967793,1815096376l892941617,909129017l841757241,959984177l808793139,825060405l808661553,959984690l875637814,858862131l926232888,859256428l808464695,1815096376l825832753,892614199l841757235,959984177l808793139,825060405l808661553,959984690l875637814,858862131l926232888,876033644l875902515,1815096372l875640881,808793648l841756721,959984177l842478643,825060402l808661553,959984690l875637814,858862131l926232888,892810860l825636662,1815096374l926430513,876164405l841758264,959984177l808793139,825060405l808661553,959984690l875637814,858862131l926232888,909588076l892416819,1815096370l959461425,959460664l841756980,959984177l842478643,842361906l943206964,824979504l825373492,859125811l909536310,926365497l808202809,943010156l892744499,741947190l942813490,892613433l762066224,858927409l942944816,824981049l825373492,892418099l926313527,858993712l808204338,926232940l808988985,741880883l942813490,892613433l762066224,858927409l942944816,824981049l825373492,892418099l926313527,943206449l808203318,926232940l859257140,741618738l942813490,892613433l762066224,942879025l892548407,824981043l825373492,892418099l926313527,808595509l808202296,926232940l842544944,741357362l942813490,892613433l762066224,942879025l892548407,824981043l825373492,892418099l909536311,842150201l808203829,892678508l842084662,741750833l942813490,892613433l762066224,875706161l892809273,824979506l825373492,925972531l909536309,909455671l808204340,808857964l808792884,741750325l942813490,892613433l762066224,858927409l942944816,824981049l825373492,892418099l909536311,809054517l808202292,842346860l909326392,741487670l942813490,892613433l762066224,858927409l942944816,824981049l825373492,892418099l926313527,960049970l808203827,825766252l859058744,741815094l942813490,926167865l762065458,926298161l858797364,824981558l825373492,892418099l909536311,809054517l808202292,808857964l909390902,741356852l942813490,892613433l762066224,926298161l858797364,824981558l825373492,892418099l909536311,809054517l808202292,825635180l942814768,741487670l942813490,892613433l762066224,926298161l858797364,824981558l825373492,892418099l909536311,809054517l808202292,875901292l858863415,741882165l942813490,892613433l963392816,876032562l741881910,842216497l892875569,913059892l876098870,741750581l942763056,942944560l942684211,842084908l875772216,1815228983l842477869,925907252l741356085,842216497l825766705,913061175l876098870,741750581l942763056,926299440l842151988,842084908l875772216,1815228983l909127981,808793143l741881395,842216497l825766705,913061685l909391926,741356087l892431408,943010868l925905456,842084908l875772216,1815425077l959787309,825768246l741880882,842216497l892875569,913059892l808793654,741486897l892431408,842281268l909390641,842084908l875772216,1815425077l842477869,925907252l741356085,842216497l825766705,913061175l808793654,741486897l892431408,942815283l876099637,842084908l875772216,1815425077l859322417,875705394l824981049,825373492l859125811,909536309l892548404,808203312l859124076,892547381l741750072,942813490l892613433,762066224l926298161,858797364l824981558,825373492l892418099,909536311l825309239,808203320l859124076,909392176l741684790,942813490l892613433,963392816l876032562,741881910l842216497,892875569l913059892,876032311l741355572,925985840l925971769,875770932l842084908,875772216l1815228983,842477869l925907252,741356085l842216497,825766705l913061175,876032311l741355572,925985840l926494777,876034105l842084908,875772216l1815228983,858861869l859125560,741749557l842216497,825766705l913061685,875968311l741618226,959540272l842347831,808792633l842084908,875772216l1815228983,858861869l859125560,741749557l842216497,825766705l929838901,960050225l741750583,925723696l808662072,876098869l842084908,875772216l1815425077,825504052l842348344,875637808l858862131,942880056l926233196,943206962l808202288,875638124l859189302,926364983l859058476,942879026l1815098421,842084653l875704371,741751096l842216497,825766705l946616117,875967025l741356598,825060400l942945844,842478900l875637815,858862131l808727864,825306476l842019634,909719604l859058476,942879026l1815557425,959525176l875573561,762064940l909456433,808530996l824981045,825373492l875903027,825060400l876033584,909324341l875637816,858862131l926232888,858863724l925970483,1815096374l909260081,808530999l841758516,959984177l808793139,825060405l825833269,892613941l875637814,858862131l808727864,959854444l909261107,1815096372l942684465,909129526l875637812,858862131l825505080,808529260l892614454,943076144l859058476,942879026l1815557425,808793910l741879858,959540273l842084404,741421621l842216497,892875569l762065204,858927409l942944816,824981049l825373492,892418099l926313527,808595509l892873784,943077681l959540273,942682680l741947192,842216497l892875569,762065204l926298161,858797364l824981558,825373492l892418099,926313527l808595509,892742712l1815556917,808990509l842084657,841757237l959984177,808793139l825060405,959722039l842348336,875637808l858862131,892809528l842412652,926036022l808202805,943074668l808728631,741422385l942813490,875836217l762066745,892351537l942750000,875637812l858862131,842543928l825635436,825505077l808203831,909718124l892745527,824981040l825373492,875903027l825060401,926430001l859124533,875637814l858862131,926232888l909129836,942815536l762064940,926299185l909130041,824981047l825373492,875903027l825060400,926430001l859124533,875637814l858862131,926232888l926233196,875901492l824981552,925723702l875902774,842348081l842084908,875772216l1815425077,909127981l808793143,741881395l842216497,825766705l929838901,909652276l741487927,925723696l842414390,909652533l842084908,875772216l1815425077,842477869l925907252,741356085l842216497,825766705l929838391,842347060l741881906,808610864l859321138,741488180l842216497,892875569l762065204,858927409l942944816,824981049l825373492,892418099l959802423,926364470l909650998,892809269l925723699,858797363l808726582,842084908l875772216,1815425077l876098353,858796593l875637810,858862131l808727864,859190892l859058738,1815096370l926103341,909521713l841758256,959984177l808793139,825060405l808661553,959984690l875637814,858862131l926232888,926234220l808858163,1815096376l842217261,859124281l841759026,959984177l808793139,959540277l842281011,909194296l859058476,942879026l1815425845,808858934l909325617,762064940l909522225,875639861l824981558,825373492l875903027,825060400l959722039,842348336l875637808,858862131l892809528,909457004l859124016,1815096374l926497073,926037301l841757232,959984177l842478643,825060402l842412341,959983668l875637814,858862131l808727864,943011436l943076150,1815161904l808728365,842610482l841757747,959984177l808793139,825060405l926430001,859124533l875637814,858862131l926232888,825636460l842544434,1815096372l808792365,959723059l741487410,842216497l892875569,762064948l875706161,892809273l824979506,825373492l925972531,892759093l909325880,808202296l876031340,808989748l741685553,942813490l892613433,762066224l858927409,942944816l824981049,825373492l892418099,892759095l926169401,808202805l876031340,959460919l741945400,942813490l892613433,762066224l959722801,859126071l824981554,825373492l875903027,909536304l943076658,808203833l909585772,825570357l741683511,942813490l892613433,762066224l909194545,942683186l824981049,825373492l875903027,892759088l825768247,824980532l892808556,842413872l741618225,942813490l892613433,762066224l942879025,892548407l824981043,825373492l892418099,909536311l842020400,808204344l892415340,942944304l892743735,859058476l942879026,1815098421l842477869,925907252l741356085,842216497l825766705,913061175l943273781,741618737l925723696,876164149l959983926,842084908l875772216,1815425077l842084653,875704371l741751096,842216497l825766705,913061685l959592757,741749042l925723696,808532021l909258805,842084908l875772216,1815425077l859124013,909520948l741881910,842216497l892875569,913059892l909325621,741355568l925723696,858927414l909326645,842084908l875772216,1815425077l909127981,808793143l741881395,842216497l825766705,913061685l825831734,741357107l925723696,858993462l943141686,842084908l875772216,1815425077l842084653,875704371l741751096,842216497l825766705,913061685l926299701,741488432l942500912,942748464l892482608,842084908l875772216,1815425077l842412333,825504566l741750579,842216497l892875569,845951028l842413877,909193266l1815490860,943273773l942881081,841756721l959984177,808793139l825060405,959722039l842348336,875637808l858862131,892809528l926233196,875967797l824979512,925723702l959787065,842609465l842084908,875772216l1815425077,943076141l825242928,824981047l825373492,892418099l892496946,959787831l741488440,762066481l925972279,825307442l825371702,859387954l892351796,825306476l892811315,909325619l859058476,942879026l1815557425,960049975l875835696,829173804l875903289,825308982l825371703,859387954l842151732,925969772l809055282,808596791l859058476,942879026l1815426865,825439287l875706423,829173804l926429232,892482869l825371704,859387954l892875828,825306476l892811315,909325619l859058476,942879026l1815557425,842217010l825309237,1815096370l842084401,959657273l841758007,959984177l942945331,825060405l825832500,858796595l875637810,858862131l808727864,842412652l959789369,808204342l859319660,943208505l741619767,842216497l892875569,762064948l942879025,892548407l824981043,825373492l892418099,875981879l909129784,1815096372l825700915,876099894l875637815,858862131l825505080,825306476l892811315,909325619l859058476,942879026l1815557425,808793910l741879858,909523249l946616368,926037812l876099380,842084908l875772216,1815427124l909127981,808793143l741881395,842216497l825766705,845952821l825701174,875968566l946614316,925905716l909260080,842084908l875772216,1815427124l842084653,875704371l741751096,842216497l825766705,845952821l943010614,842610485l946614316,859126064l859321392,842084908l875772216,1815427124l842084653,875704371l741751096,842216497l825766705,845952821l842347318,909455920l762064940,926167601l943011639,824981048l825373492,875903027l825060400,926430001l859124533,875637814l858862131,926232888l859189868,808923697l808202292,842083692l943010612,926103601l859058476,942879026l1815098421,858861869l859125560,741749557l842216497,825766705l845952821,959525686l909587762,946614316l842084656,959459383l842084908,875772216l1815427124,858861869l859125560,741749557l842216497,825766705l845952821,859386422l842216496,929837100l842610233,842085686l842084908,875772216l1815427124,858861869l859125560,741749557l842216497,825766705l845952821,909652534l909719604,946614316l858993968,808859189l842084908,875772216l1815427124,858861869l859125560,741749557l842216497,825766705l845952821,959918646l808858425,946614316l943208499,892351798l842084908,875772216l1815427124,858861869l859125560,741749557l842216497,825766705l845952821,909128502l875574577,946614316l926299187,943207736l842084908,875772216l1815427124,909127981l808793143,741881395l842216497,825766705l845952821,825701174l875968566,946614316l959721523,943274041l842084908,875772216l1815427124,842084653l875704371,741751096l842216497,825766705l845952821,842347318l909455920,946614316l808662578,825241908l842084908,875772216l1815427124,858927405l892481843,741750579l842216497,892875569l845951028,892744502l942814001,946614316l825307698,909718576l842084908,875772216l1815427124,842084653l875704371,741751096l842216497,825766705l845952821,842347318l909455920,946614316l959985457,892612664l842084908,875772216l1815427124,825634867l959525944,875637810l858862131,808727864l859189868,875706423l808202288,858863724l892613175,841758770l959984177,942945331l825060405,808661553l959984690,875637814l858862131,926232888l859189868,926234677l808202809,825306476l926496312,959852595l859058476,942879026l1815098421,942879025l892548407,824981043l825373492,925972531l909274167,858994482l741618232,825453616l842020404,741882162l842216497,892875569l762065204,926298161l858797364,824981558l825373492,892418099l875654199,926234934l875967033,762064940l942880567,858928691l825371705,859387954l892351796,825306476l892811315,909325619l859058476,942879026l1815557425,842085431l909193777,862728236l808661043,942946105l859058476,942879026l1815163957,909127981l808793143,741881395l842216497,825766705l896284469,926036792l908866608,909325621l858993516,842609972l824980531,825373492l875903027,825060401l876033584,909324341l875637816,858862131l926232888,859321708l875575090,875573548l909587768,926102380l925906742,824981558l825373492,875903027l825060401,876033584l909324341,875637816l858862131,926232888l859321708,875575090l825438508,1815230256l942683187,859387185l875637808,858862131l825505080,808529260l892614454,943076144l859058476,942879026l1815557425,842217525l741617719,808663097l845951028,859125040l825505845,859058476l942879026,1815163957l842084653,875704371l741751096,842216497l825766705,896284469l926103097,942421559l842412343,762067256l875968567,809056561l825371704,859387954l892351796,825306476l842019634,909719604l859058476,942879026l1815557425,858797367l808597304,829173804l842086713,959854901l825371705,859387954l842151732,825306476l892811315,909325619l859058476,942879026l1815557425,943077430l942815025,762064940l960049464,942750006l825371698,859387954l892351796,825306476l842019634,909719604l859058476,942879026l1815557425,926038326l842347825,762064940l842346552,808859703l825371705,859387954l892351796,825306476l842019634,909719604l859058476,942879026l1815557425,876034102l875967031,762064940l926232888,875640375l825371702,859387954l892351796,825306476l842019634,909719604l859058476,942879026l1815557425,875641142l808989744,762064940l943141176,942879798l825371704,859387954l892351796,825306476l842019634,909719604l859058476,942879026l1815557425,808597814l909193270,829173804l825767993,959525170l825371702,859387954l842151732,808529260l892614454,943076144l859058476,942879026l1815557425,876165174l842479667,762064940l876163128,892613687l825371705,859387954l892351796,825306476l842019634,909719604l859058476,942879026l1815557425,825767990l808466482,762064940l909324600,892417078l825371702,859387954l892351796,825306476l842019634,909719604l859058476,942879026l1815557425,926431286l909325112,762064940l926169399,942682169l825371700,859387954l892351796,825306476l842019634,909719604l859058476,942879026l1815557425,808531255l909455924,762064940l959788855,875837233l825371705,859387954l892351796,825306476l892811315,909325619l859058476,942879026l1815557425,892351543l808990261,762064940l842347569,842544178l824981552,825373492l875903027,825060400l808661553,959984690l875637814,858862131l926232888,858863724l825701689,1815096370l926429491,909653303l875637817,858862131l825505080,876098156l808728113,824981049l825373492,875903027l875654193,875968822l808466484,1815490860l909652018,875837241l875637813,858862131l825505080,825437548l926299960,741617713l842216497,892875569l913059892,825831734l824981043,858927724l926430515,824980533l825373492,875903027l825060401,926430001l859124533,875637814l858862131,926232888l825636460,909324601l892679724,845952819l926234418,943206960l859058476,942879026l1815163957,858861869l859125560,741749557l842216497,825766705l913061685,825831734l824981043,925905203l959540274,859386680l842151220,842084908l875772216,1815228983l909127981,808793143l741881395,842216497l825766705,929838901l858796849,741881393l942500912,909194290l825833269,842084908l875772216,1815425077l909127981,808793143l741881395,842216497l825766705,929838901l842477873,741751088l942500912,909326386l942946610,842084908l875772216,1815425077l909127981,808793143l741881395,842216497l825766705,929838901l926102065,741487414l942500912,892678707l959853621,842084908l875772216,1815425077l825504045,875770672l741356087,842216497l892875569,929837108l892811568,741881908l942500912,876033587l943272758,842084908l875772216,1815425077l959656237,942946361l741357113,842216497l892875569,929837108l959461680,741487929l942500912,859385908l859386160,842084908l875772216,1815425077l858861869,859125560l741749557,842216497l825766705,929838901l825503793,741618224l959540272,842479927l808924215,842084908l875772216,1815228983l858861869,859125560l741749557,842216497l825766705,929838901l909127985,741357109l942500912,842085684l875967287,842084908l875772216,1815425077l858861869,859125560l741749557,842216497l825766705,929838901l858927408,741356085l942500912,842217780l808858677,842084908l875772216,1815425077l858861869,859125560l741749557,842216497l825766705,929838901l943142704,741357624l875785264,925904949l741814583,842216497l892875569,762065204l942879025,892548407l824981043,825373492l892418099,875654199l876099894,942683185l862728236,892418100l842346552,859058476l942879026,1815163957l926364717,808595505l824979512,825373492l875903027,875654192l876099894,942683185l892679724,762066483l909653816,909194807l825371700,859387954l892351796,925969772l809055282,808596791l859058476,942879026l1815426865,859189559l942946352,762064940l859058993,808925489l824980790,825373492l875903027,825060400l942945075,875706163l875637816,858862131l808727864,842412652l842478389,808203825l892874092,825308467l741486899,942813490l892613433,762066224l942879025,892548407l824981043,825373492l892418099,825715767l926430771,808203312l892874092,909260599l741552180,942813490l892613433,762066224l959984433,842217011l824979504,825373492l875903027,808938544l809056305,808203829l875638124,959985464l942814521,859058476l942879026,1815098421l909127981,808793143l741881395,842216497l825766705,845952821l926167606,808990257l829173804,859320629l825307189,825371700l859387954,892351796l858860908,859124023l942683191,859058476l942879026,1815098421l876097591,909194292l829173804,825504053l875574071,825371696l859387954,892351796l825306476,842019634l909719604,859058476l942879026,1815557425l892481591,842609972l829173804,960049205l925972535,825371696l859387954,892351796l825306476,842019634l909719604,859058476l942879026,1815557425l892612663,808464945l762064940,959526456l842347569,825371703l859387954,892351796l825306476,842019634l909719604,859058476l942879026,1815557425l943009847,842478130l762064940,825636408l943075633,825371700l859387954,892351796l825306476,842019634l909719604,859058476l942879026,1815557425l825700407,875836211l762064940,858797880l808596528,825371701l859387954,892351796l825306476,842019634l909719604,859058476l942879026,1815557425l892350519,876099895l762064940,875837240l858862905,825371700l859387954,892351796l825306476,842019634l909719604,859058476l942879026,1815557425l875966519,942684215l845951020,859255349l892810548,859058476l942879026,1815163957l808531506,842282297l875637812,858862131l825505080,909390188l842610488,741487416l892431408,926364976l942747953,842084908l875772216,1815425077l842084653,875704371l741751096,842216497l825766705,929838901l808596272,741880369l892431408,943010096l875706165,842084908l875772216,1815425077l842084653,875704371l741751096,842216497l825766705,929838901l892875568,741619254l875654192,942880569l942814775,842084908l875772216,1815425077l892547373,825308979l741749046,842216497l892875569,929837108l909194544,741749559l875654192,959525689l926102584,842084908l875772216,1815425077l858861869,859125560l741749557,842216497l825766705,929838901l892745009,741486899l842165296,825438768l741357623,842216497l892875569,762065204l926429491,808531766l875637812,858862131l808727864,825636460l909324601,829173804l892482101,926429750l825371702,859387954l892351796,875638124l909195314,842085680l859058476,942879026l1815098421,825374263l943076152,829173804l858995001,909586743l825371703,859387954l842151732,925969772l809055282,808596791l859058476,942879026l1815426865,942683698l825767993,1815096374l959722290,926232625l875637814,858862131l825505080,825306476l842019634,909719604l859058476,942879026l1815557425,959590454l741486899,892876088l1815490866,942944557l909260595,741685042l842216497,892875569l762064948,808989745l859387957,824980017l825373492,875903027l892496944,892352056l741750064,808676400l892678969,741618488l842216497,892875569l762065204,808989745l859387957,824980017l825373492,875903027l875654192,825571638l942815027,1815490860l959721773,909520945l741356083,842216497l892875569,762064948l875706161,892809273l824979506,825373492l925972531,909274165l825701680,741749553l762066481,876164145l808597809,824981049l825373492,875903027l825060400,959722039l842348336,875637808l858862131,892809528l808858220,909455413l824979504,825060406l825309489,959657782l875637809,858862131l808727864,858861932l859125560,741749557l842216497,825766705l929838903,875770929l741356594,875719728l926495025,741488435l842216497,892875569l762065204,926298161l858797364,824981558l825373492,892418099l909536311,926299192l1815161906,859059250l859190067,875637808l858862131,825505080l825306476,842019634l909719604,859058476l942879026,1815557425l876099126,741488438l959526200,1815164982l892875826,842413362l875637813,858862131l825505080,808529260l892614454,943076144l859058476,942879026l1815557425,876099126l741488438,859125046l825060407,859257140l858992948,875637815l858862131,808727864l825306476,892811315l909325619,859058476l942879026,1815557425l942814775,875575603l862728236,909717552l859060281,859058476l942879026,1815163957l942683697,892678453l824980536,825373492l892418099,825781298l808464953,1815096368l959525165,960049716l741751095,842216497l892875569,762064948l926298161,858797364l824981558,825373492l892418099,909274167l943076914,741881906l925723696,842150456l876032562,842084908l875772216,1815425077l842084653,875704371l741751096,842216497l825766705,845952821l875640885,875574070l829173804,960051510l842346544,909192244l825635896,876032305l925907052,858797365l824981554,925905200l892483632,925985848l825833265,858861872l892940588,825701938l1815623472,892548149l842346808,808528946l808661299,825242160l809056108,909719095l959199289,892614967l842283312,892940652l876163891,741618485l892548149,842346808l808545330,808661299l825242160,892875052l842019890,1815623481l925907255,926299704l959523889,943012153l942748468,859386220l808530483,741357620l825243441,926363702l829175353,943077432l959656502,942746680l808925238,926299192l825831788,909588535l741357621,875706679l858928951,943287345l859059760,741946681l926167089,959853877l829174584,926298937l959655989,942746678l825636408,875901749l943206764,842414134l741882163,892416817l943010353,829175095l892941363,926300211l808528952,808923185l942879544,808991084l959657014,824981813l943141177,959591479l926510129,808793145l741487673,909326385l942879026,963391544l892614967,842283312l859059500,942749749l946616112,842216498l875836727,942684204l892352825,845952049l825373488,875575604l926231600,959919411l1815556920,825439793l808989491,824979763l808727865,959592244l808545328,959590707l842479673,842283052l959983670,896282675l943010615,875770932l858796332,892744497l1815621684,825832760l859126072,926231608l859321651,1815490868l875706679,858928951l925969457,892418353l926495285,825241964l875706160,741355826l959527217,909587769l829174064,825833782l943075640,942746675l925970744,959787827l858796396,825503793l741748793,825243441l943206452,829174320l858862390,825243699l842083384,842543672l875902262,875573612l926495283,741685555l876164921,825636660l959540274,842478389l842610994,859320620l909193270,1815557689l876164921,876163125l925969458,825702454l960049204,825766252l942880824,741880374l825439793,808989491l829174329,892678967l892875573,959523888l959854897,842413879l825766252,909259576l741357109,925972273l876164665,829176118l959918391,825833016l808528952,808923185l943010360,859386220l892351027,741814328l876099121,909128502l829176115,809054520l909194292,926493750l808793145,1815229497l943274289,825504054l942421042,942881077l858993458,875573612l926037042,741881145l858994993,943009842l829173810,909391926l859189299,942746681l875575601,909521204l959920492,959460660l824980020,959460662l926299700,875916341l959853364,741421879l808661041,808661301l963392561,943075892l876163380,859256108l875903029,929838645l926167609,825438775l909652268,842151993l1815164469,808988977l926234681,824981552l842478640,858796857l959540275,842282545l875574840,943075628l808859956,1815294518l875706679,858928951l942746673,943010357l859387190,960049516l876098873,741880115l858994993,875573554l829173816,909587504l942684471,959523896l892810803,909718320l858796652,876033591l741355832,808529969l825373239,829175349l892482872,959788600l875899955,825767219l1815228981,825438257l842018867,925643056l909586489,943273529l959920492,959460660l824980020,809054520l959525940,875916344l825767219,741487157l825438257,842018867l929837360,909586489l943273529,959920428l959460660,829174324l842084407,808925488l909192241,809056569l859190578,943075692l825308724,741619505l892809272,842215477l808545336,808923185l943010360,909652268l808925496,1815296309l960050737,892481593l824980535,909391926l925970737,942763060l909717555,875574576l825831724,892352825l1815427123,808529969l842543159,824981557l926298937,942878773l808610867,926299955l808532020,825241900l842151728,1815491889l909129785,892941108l808594489,842413619l808792629,875573612l909718067,741880888l909654065,809055544l829175862,825701177l943010617,808594487l859058224,942946358l808465004,959525680l741618739,808529969l959722039,963393847l875966520,959789363l808726828,842412592l1815295026,808859959l876097586,942746680l909653560,943272754l943206764,960050486l741685559,808529969l875901495,829175349l825831735,959591733l808528951,842477617l808530484,825700716l892745016,741553972l825438257,926038066l946614329,926429753l842281013,859256108l875837493,896283187l892613687,942944308l859060524,842477618l829174834,842216496l858994231,909192246l842217529,909719348l909521260,825700403l741487923,943142200l926495032,809004086l809056568,741815602l909324338,876163893l946615858,842610741l825767219,859256108l875771957,929837617l926167609,825438775l825700652,892678457l1815558450,808529969l842281527,824979505l960049465,808859445l909208625,942750009l859321905,943206700l859255089,1815688499l825438257,959525936l824981040,875638839l808990768,909208626l858992947,942747704l942813484,909260850l1815360821,859058225l859257138,959198521l875837751,842085943l892940652,842151731l741488953,909326385l959852848,963393334l892614967,842283312l909586732,875640632l1815689520,942749745l909652792,824981554l858862390,959461427l925985842,892679475l808794163,825831724l926496313,1815230007l942749745,892744243l824979510,959918391l909392182,925985849l943273777,942750006l825241900,942683952l1815622962,858994993l943009842,824981296l909391926,859189299l892431417,858993204l741881137,841837616l875639350,808464436l842084908,875772216l1815230006,859126067l892416817,875637810l875639347,808988720l892941164,876032824l824979508,825373492l942682164,959671344l926103605,741356596l842216497,808465457l879505464,808597043l909194807,859058476l942879026,1815295540l825570100,875575605l875637808,858862131l859190328,824979564l808596276,926298681l875654194,909718322l942682678,859058476l808726834,1815295024l875705393,875575604l824981049,825373492l875573300,875654195l959722546,909718576l859058476,808726834l1815295024,892679725l858535475,926299954l892743020,741749557l909586995,741370935l741370928,908946480l909325621,926036780l762066742,859125046l842214454,1815557687l1815096368,1815096368l892942643,842346545l875637816,875639347l808988720,808465516l925971248,824980532l825373492,942682164l808741936,825438256l741618743,842216497l808465457,762064952l842150449,909718326l824981041,825373492l909391923,825060401l943075890,842609459l825371696,859387954l842018868,808661868l875638835,824979508l825373492,942682164l858614841,808925492l909717552,842084908l875772216,1815230006l892483117,943274297l824980023,825373492l942682164,741370936l825453616,824980023l825373492,875903027l926182449,959789105l875311154,842020149l875771756,842215472l892679724,762066739l859321137,909653552l824980023,825373492l942682164,741370936l741370928,741370928l741370928,741370928l741370928,825060400l909259314,825637171l875637814,858862131l825635896,808202348l909652588,842085938l824981556,825373492l909391923,741370931l925985840,825635383l942815031,842084908l875772216,1815230518l1815096368,1815096368l892811057,875771447l841758261,959984177l943076403,825060402l959723826,909324601l875637808,875639347l943206448,808202348l808856940,876032312l741357616,842216497l808465457,812398648l812396588,862728236l825307449,942946360l859058476,808726834l1815099440,926298669l825307449,841758774l959984177,909521971l741370930,892562480l808726583,741880369l842216497,808465457l812398904,812396588l812396588,762064940l926167346,825766196l757871153,841837617l859255857,926233141l825044023,808923500l808792117,741421361l942813490,909390649l812398391,762064940l842217777,859060281l841756722,959984177l808793139,892759097l741749557,925985840l859321396,909325619l842084908,875772216l1815163699,808990003l808925240,875637812l875639347,959983664l926036844,808466486l862728236,943272240l943208505,859058476l959656242,1815294776l1815096368,1815096368l1815096368,909127981l808793143,741881395l842216497,825766705l845952821,859190326l943076148,845951020l825374008,875837237l859058476,959656242l1815294776,808530737l824980023,808596276l926298681,842230834l808990263,1815096368l909192240,943009849l762065713,859125046l909519926,858863921l892759093,741749558l858876976,842477617l825371696,926431282l875705393,808202348l808856940,959460144l741357111,842216497l892875569,812398130l762064940,909719089l909195056,824979512l825373492,942682164l741370937,741370928l892431408,825635633l909456441,842084908l875772216,1815557431l926494770,741487921l808465457,859058229l926313522,892548144l841758264,959984177l942945331,741370933l825060400,959853623l825636658,875637814l858862131,909587256l925969772,926496564l842608950,859058476l942879026,1815492403l875637808,959459891l892941875,892744300l909653297,808203829l943274348,876033074l841757746,959984177l942945331,825060405l959722039,842348336l875637808,858862131l892809528,875967084l892613680,808203316l909195628,876098868l841758265,959984177l942945331,825060405l959722039,842348336l875637808,858862131l892809528,892744300l825440560,808202290l943143020,926494775l841756726,959984177l942945331,825060405l959722039,842348336l875637808,858862131l892809528,892744300l909653297,808203829l825768300,842020660l841758768,959984177l942945331,825060405l876033584,909324341l875637816,858862131l926232888,875967084l892613680,808203316l959919616,1815096377l859256113,892481849l824980992,825373492l909195571,925985847l626078771,0l595591168,2128933663l595591168,2128933663l995098624,1432140090l995098624,1432140090l825753600,741370931l842296368,876099893l1815096368,1815096368l1815096368,1815096368l892679217,875770420l824981560,825373492l909195571,892431415l825635633,909456441l842084908,875772216l1815557431,858862897l876163382,841758261l959984177,892810291l741370935,859139120l825505840,1815096374l926168121,926496310l875637814,858862131l909521209,892615020l842086706,824980534l825373492,909195571l876178486,825831989l741619250,842216497l825832241,812398134l812396588,812396588l762064940,943142966l892876086,875637814l858862131,808923449l959984640,875637814l858862131,922759480l842083692,842413109l608252209,0l595591168,2128933663l595591168,2128933663l1012924416,1432140090l1012924416,1432140090l842072064,875704371l741751096,842216497l825766705,762066741l842347057,808727093l824980019,825373492l909195571,741370934l741370928,825060400l808661553,959984690l875637814,858862131l926232888,842083692l842281013,808990774l859058476,959656242l1815492145,858861621l808726581,859058476l842608690,1815230262l1815096368,842084653l875704371,741751096l842216497,825766705l762066741,942944817l926495283,824981554l825373492,909195571l909274166,875835698l859058476,842608690l1815230262,1815096368l842084653,875704371l741751096,842216497l825766705,762066741l909390385,892482354l824981047,825373492l909195571,825584694l909390131,808204344l808202348,825306476l842019634,909719604l859058476,942879026l1815557425,875704621l892547380,741618228l842216497,825832241l862729782,875835446l808202296,808202348l825306476,842019634l909719604,859058476l942879026,1815557425l875704621,942878770l741488434,842216497l825832241,896284214l925906737,741617721l741370928,825060400l808661553,959984690l875637814,858862131l926232888,842083692l876165427,808595761l859058476,959656242l1815492145,876098097l909455413,812396588l762064940,858927409l942944816,824981049l825373492,892418099l825060407,943141682l909718324,875637816l858862131,909521209l808596844,943011123l1815096372,1815096368l842084653,875704371l741751096,842216497l825766705,762066741l892547633,943076407l824981041,825373492l909195571,909274166l858994736,808204338l808202348,825306476l842019634,909719604l859058476,942879026l1815557425,858927405l959723059,741619254l842216497,825832241l896284214,825308465l741751090,741370928l825060400,808661553l959984690,875637814l858862131,926232888l842083692,892678451l842085682,859058476l959656242,1815492145l875640883,842348849l812396588,762064940l858927409,942944816l824981049,825373492l892418099,825060407l876163634,909325621l875637808,858862131l909521209,858862956l943076401,1815096376l1815096368,842084653l875704371,741751096l842216497,825766705l762066741,926036529l842544435,824981552l825373492,909195571l859139126,859190323l808203312,808202348l825306476,842019634l909719604,859058476l942879026,1815557425l842150189,825635381l741750064,842216497l825832241,896284214l842413104,741356087l842216497,909261104l812397111,859058476l942879026,1815425589l842084653,875704371l741751096,842216497l825766705,762066741l858927665,959657521l824980528,825373492l909195571,825650230l808925497,824981045l808596276,926298681l741370930,842216497l892875569,762066226l858927409,942944816l824981049,825373492l892418099,825060407l808530482,892810806l875637810,858862131l909521209,825242988l875574579,1815096368l875637808,858862131l825635129,825306476l842019634,909719604l859058476,942879026l1815557425,825372973l959854904,741355574l842216497,825832241l913061430,842150710l741487412,842216497l909261104,812397111l762064940,858927409l942944816,824981049l825373492,892418099l825060407,943075634l875835959,875637816l858862131,909521209l943208044,858994743l1815096374,1815096368l842084653,875704371l741751096,842216497l825766705,762066741l875639345,842348343l824981049,825373492l909195571,926313526l842282551,808203314l808202348,825306476l842019634,909719604l859058476,942879026l1815557425,825372973l943142450,741618737l842216497,825832241l845952566,842479412l741879862,741370928l825060400,808661553l959984690,875637814l858862131,926232888l842083692,943009841l842610992,859058476l959656242,1815492145l909588278,875704884l812396588,762064940l858927409,942944816l824981049,825373492l892418099,825060407l876097586,876098360l875637808,858862131l909521209,909455980l926233650,1815096374l1815096368,842084653l875704371,741751096l842216497,825766705l762066741,909128241l909522995,824981560l825373492,909195571l875981878,808728630l808202803,808202348l825306476,842019634l909719604,859058476l942879026,1815557425l808595757,959984180l741749557,842216497l825832241,845952566l942944566,741619256l741370928,825060400l808661553,959984690l875637814,858862131l926232888,842083692l959525424,876098354l859058476,959656242l1815492145,842412086l808466480,812396588l762064940,858927409l942944816,824981049l825373492,892418099l825060407,808464434l858928441,875637810l858862131,909521209l959983980,809056563l1815096372,1815096368l842084653,875704371l741751096,842216497l825766705,762066741l926495025,808991033l824979512,825373492l909195571,959802422l842215479,808203833l808202348,825306476l842019634,909719604l859058476,942879026l1815557425,959525165l808466741,741880377l842216497,825832241l829175350,808990006l741879862,741370928l825060400,808661553l959984690,875637814l858862131,926232888l825306476,808989497l909588275,859058476l959656242,1815492145l943207989,942944821l812396588,762064940l858927409,942944816l824981049,825373492l892418099,825060407l925972785,842413616l875637812,858862131l909521209,959983980l809056563,1815096372l1815096368,842084653l875704371,741751096l842216497,825766705l762066741,959983921l876163126,824980023l825373492,909195571l842361910,825307185l808202290,808202348l825306476,842019634l909719604,859058476l942879026,1815557425l942747949,842085687l741356083,842216497l825832241,829175350l842019385,741880880l741370928,825060400l808661553,959984690l875637814,858862131l926232888,825306476l825505080,943075637l859058476,959656242l1815492145,875837236l875966520,812396588l762064940,858927409l942944816,824981049l825373492,892418099l825060407,858994737l825243697,875637814l858862131,909521209l943010924,808596791l812396588,762064940l858927409,942944816l824981049,825373492l892418099,825060407l842086449,909652018l875637812,858862131l909521209,859059308l858993200,1815096374l1815096368,842084653l875704371,741751096l842216497,825766705l762066741,959918385l926102065,824980017l825373492,909195571l741370934,741370928l825060400,808661553l959984690,875637814l858862131,926232888l825306476,842020663l808858934,859058476l959656242,1815492145l825636659,875968055l812396588,762064940l858927409,942944816l824981049,825373492l892418099,825060407l959723313,808728882l875637816,858862131l909521209,808202348l808202348,825306476l842019634,909719604l859058476,942879026l1815557425,925970733l842217522,741750066l842216497,825832241l862729782,926169395l741880886,741370928l842216497,892875569l762065714,858927409l942944816,824981049l825373492,892418099l825060407,925906737l808531251,875637812l858862131,909521209l859320684,942682165l812396588,762064940l858927409,942944816l824981049,825373492l892418099,825060407l909653553,892942131l875637810,858862131l909521209,858927980l875706672,1815096376l1815096368,842084653l875704371,741751096l842216497,825766705l762066741,909521201l942683189,824979504l825373492,909195571l825322550,825308209l1815096370,1815096368l842084653,875704371l741751096,842216497l825766705,762066741l875966769,909325364l824981556,825373492l909195571,825453622l808728112,808203318l808202348,825306476l842019634,909719604l859058476,942879026l1815557425,909193517l909390642,741751092l842216497,825832241l879506998,842346809l808202288,808202348l825306476,842019634l909719604,859058476l942879026,1815557425l909193517,959722032l741618739,842216497l825832241,845952566l825505332,741749557l741370928,825060400l808661553,959984690l875637814,858862131l926232888,825306476l892418101,842608946l859058476,959656242l1815492145,842348338l741486901,741370928l825060400,808661553l959984690,875637814l858862131,926232888l825306476,892352053l808726581,859058476l959656242,1815492145l825374769,942682169l812396588,762064940l858927409,942944816l824981049,825373492l892418099,825060407l959657265,943208245l875637816,858862131l909521209,842216556l909587253,812396588l762064940,858927409l942944816,824981049l825373492,892418099l825060407,942748977l859254838,875637814l858862131,909521209l892547436,825503792l1815096374,1815096368l842084653,875704371l741751096,842216497l825766705,762066741l959721777,892548663l824980536,825373492l909195571,875981878l909129784,1815096372l1815096368,842084653l875704371,741751096l842216497,825766705l762066741,926167345l875968054,824980019l825373492,909195571l842099766,859255093l808203831,808202348l825306476,842019634l909719604,859058476l942879026,1815557425l875639085,959853877l741357618,842216497l825832241,929838646l808465459,808202803l808202348,825306476l842019634,909719604l859058476,942879026l1815557425,875639085l842478643,741880369l842216497,825832241l829175350,858927664l741749046,741370928l825060400,808661553l959984690,875637814l858862131,926232888l825306476,926101812l909588788,859058476l959656242,1815492145l859255089,875837744l812396588,762064940l858927409,942944816l824981049,825373492l892418099,825060407l842609457,842544951l875637812,858862131l909521209,875575660l943077683,812396588l762064940,858927409l942944816,824981049l825373492,892418099l825060407,825701169l926298168,875637810l858862131,909521209l909652332,909588279l1815096368,1815096368l842084653,875704371l741751096,842216497l825766705,762066741l892547377,892549168l824979506,825373492l909195571,892628022l842348344,1815096368l1815096368,842084653l875704371,741751096l842216497,825766705l762066741,842215729l859191353,824981558l825373492,909195571l926051382,892875315l808202801,808202348l825306476,842019634l909719604,859058476l942879026,1815557425l858861869,959985712l741749042,842216497l825832241,829175350l808859193,808202296l808202348,825306476l842019634,909719604l859058476,942879026l1815557425,842084653l842610488,741619248l842216497,825832241l879506998,858796344l741618228,741370928l825060400,808661553l959984690,875637814l858862131,926232888l825306476,959854130l842086708,859058476l959656242,1815492145l1815096368,1815096368l859124529,876097843l1815096368,859125046l808594486,892417849l825060402,808661553l959984690,875637814l858862131,926232888l825306476,875901746l876097849,859058476l959656242,1815492145l808532020,875705395l812396588,762064940l858927409,942944816l824981049,825373492l892418099,825060407l875639345,858796597l875637810,858862131l909521209,808202348l808202348,825306476l842019634,909719604l859058476,942879026l1815557425,825307437l875901753,741357624l842216497,825832241l896284214,892547376l741356592,741370928l825060400,808661553l959984690,875637814l858862131,926232888l825306476,892483377l942815031,859058476l959656242,1815492145l825374258,808203316l808202348,825306476l842019634,909719604l859058476,942879026l1815557425,825307437l808857909,741750581l842216497,825832241l896284214,875639601l741881910,741370928l825060400,808661553l959984690,875637814l858862131,926232888l825306476,909128497l875705395,859058476l959656242,1815492145l875574835,741357620l741370928,825060400l808661553,959984690l875637814,858862131l926232888,825306476l909717553,842478134l859058476,959656242l1815492145,808923445l875575607,812396588l762064940,858927409l942944816,824981049l825373492,892418099l825060407,943206449l842086710,875637808l858862131,909521209l942813548,892351796l1815096374,1815096368l842084653,875704371l741751096,842216497l825766705,762066741l909127985,959526711l824981558,825373492l909195571,842361910l892678960,808203320l808202348,825306476l842019634,909719604l859058476,942879026l1815557425,808530221l876033588,741749048l842216497,825832241l845952566,859320374l741880371,741370928l825060400,808661553l959984690,875637814l858862131,926232888l825306476,926233136l875968055,859058476l959656242,1815492145l825569589,909718065l812396588,762064940l858927409,942944816l824981049,825373492l892418099,825060407l875573297,825569336l875637810,858862131l909521209,825766764l892940596,1815096370l1815096368,842084653l875704371,741751096l842216497,825766705l762066741,943271985l858994739,824979510l825373492,909195571l825584694,909390131l808204344,808202348l825306476,842019634l909719604,859058476l942879026,1815557425l959459629,909652534l741879858,842216497l825832241,896284214l909390643,741617715l741370928,825060400l808661553,959984690l875637814,858862131l926232888,808529260l942748729,909455417l859058476,959656242l1815492145,909389877l808597298,812396588l762064940,858927409l942944816,824981049l825373492,892418099l825060407,808597808l809054521,875637812l858862131,909521209l959526508,892352313l1815096374,1815096368l842084653,875704371l741751096,842216497l825766705,762066741l959983665,926169401l824980021,825373492l909195571,808807478l808792881,808202292l808202348,825306476l842019634,909719604l859058476,942879026l1815557425,942682413l926496823,741355574l842216497,825832241l913061430,842150710l741487412,741370928l825060400,808661553l959984690,875637814l858862131,926232888l808529260,808990008l942945328,859058476l959656242,1815492145l926431286,909325112l812396588,762064940l858927409,942944816l824981049,825373492l892418099,825060407l926103600,959591216l875637814,858862131l909521209,926365292l842150966,1815096372l1815096368,842084653l875704371,741751096l842216497,825766705l762066741,825765937l825634870,824980532l825373492,909195571l875719734,909260599l808204336,808202348l825306476,842019634l909719604,859058476l942879026,1815557425l925905197,942683449l741488953,842216497l825832241,913061430l875968311,741618226l741370928,825060400l808661553,959984690l875637814,858862131l926232888,808529260l825505591,808728625l859058476,959656242l1815492145,842413362l909587764,812396588l762064940,858927409l942944816,824981049l825373492,892418099l825060407,859125552l943076401,875637816l858862131,909521209l909391468,858797112l1815096370,1815096368l842084653,875704371l741751096,842216497l825766705,762066741l859254833,892809522l824981043,825373492l909195571,909274166l943207473,808203318l808202348,825306476l842019634,909719604l859058476,942879026l1815557425,925905197l808595761,741619763l842216497,825832241l913061430,808597040l741355576,741370928l825060400,808661553l959984690,875637814l858862131,926232888l808529260,842021174l842215987,859058476l959656242,1815492145l859387953,875575609l812396588,762064940l858927409,942944816l824981049,825373492l892418099,825060407l959854128,942683698l875637808,858862131l909521209,926496108l959591216,1815096374l1815096368,842084653l875704371,741751096l842216497,825766705l762066741,875966513l959984184,824981554l825373492,909195571l909208630,909129781l808204336,808202348l825306476,842019634l909719604,859058476l942879026,1815557425l909127981,825440050l741750583,842216497l825832241,896284214l892876854,741880882l741370928,825060400l808661553,959984690l875637814,858862131l926232888,808529260l859189302,875705908l859058476,959656242l1815492145,859387953l875575609,812396588l762064940,858927409l942944816,824981049l825373492,892418099l825060407,892876080l926168883,875637810l858862131,909521209l825374060,842084656l1815096368,1815096368l842084653,875704371l741751096,842216497l825766705,762066741l909455409,858797108l824979506,825373492l909195571,959540278l808595506,808204340l808202348,825306476l842019634,909719604l859058476,942879026l1815557425,892350765l859058996,741881393l842216497,825832241l879506998,942945335l741619248,741370928l825060400,808661553l959984690,875637814l858862131,926232888l808529260,875704885l909193270,859058476l959656242,1815492145l926430516,741356085l741370928,825060400l808661553,959984690l875637814,858862131l926232888,808529260l875638837,875968568l859058476,959656242l1815492145,808662068l909325106,812396588l762064940,858927409l942944816,824981049l825373492,892418099l825060407,808989744l825700661,875637810l858862131,909521209l808202348,808202348l825306476,842019634l909719604,859058476l942879026,1815557425l875573549,875903285l741357109,842216497l825832241,862729782l925972023,741619254l741370928,825060400l808661553,959984690l875637814,858862131l926232888,808529260l892875572,942683191l859058476,959656242l1815492145,1815096368l1815096368,842084653l875704371,741751096l842216497,825766705l762066741,825503793l842020407,824981045l825373492,909195571l859008054,909587513l808204340,808202348l825306476,842019634l909719604,859058476l942879026,1815557425l858796333,859190841l741617713,842216497l825832241,829175350l808792888,808204336l808202348,825306476l842019634,909719604l859058476,942879026l1815557425,858796333l892745015,741487929l842216497,825832241l862729782,959460146l741880882,741370928l825060400,808661553l959984690,875637814l858862131,926232888l808529260,909391155l808466488,859058476l959656242,1815492145l875639089,741486897l741370928,825060400l808661553,959984690l875637814,858862131l926232888,808529260l926102323,942945841l859058476,959656242l1815492145,909127987l875966516,812396588l762064940,858927409l942944816,824981049l825373492,892418099l825060407,842085168l959722551,875637814l858862131,909521209l825832556,808464949l812396588,762064940l858927409,942944816l824981049,825373492l892418099,825060407l825831984,875771703l875637812,858862131l909521209,909390444l859124020,1815096374l1815096368,842084653l875704371,741751096l842216497,825766705l762066741,926036017l825243696,824980025l825373492,909195571l926051382,825569845l1815096370,1815096368l842084653,875704371l741751096,842216497l825766705,762066741l875704369,808663097l824979508,825373492l909195571,942763062l809054514,808204336l808202348,825306476l842019634,909719604l859058476,942879026l1815557425,842019117l892876850,741881912l842216497,825832241l879506998,859124275l808203831,808202348l825306476,842019634l909719604,859058476l942879026,1815557425l842019117,943208240l741749559,842216497l825832241,829175350l808465715,741749044l741370928,825060400l808661553,959984690l875637814,858862131l926232888,808529260l959854641,876098865l859058476,959656242l1815492145,943207478l741619248,741370928l825060400,808661553l959984690,875637814l858862131,926232888l808529260,959788593l842216500,859058476l959656242,1815492145l825569841,909587255l812396588,762064940l858927409,942944816l824981049,825373492l892418099,825060407l875835696,942815033l875637808,858862131l909521209,875771756l842215472,812396588l762064940,858927409l942944816,824981049l825373492,892418099l825060407,875704624l842084400,875637816l858862131,909521209l842019180,825635634l1815096374,1815096368l842084653,875704371l741751096,842216497l825766705,762066741l808529969,959590451l824981047,825373492l909195571,825322550l959460151,808203316l808202348,825306476l842019634,909719604l859058476,942879026l1815557425,808464685l892351032,741618232l842216497,825832241l963393078,959657008l808204342,808202348l825306476,842019634l909719604,859058476l942879026,1815557425l808464685,942682422l741488438,842216497l825832241,829175350l926365240,741357111l741370928,825060400l808661553,959984690l875637814,858862131l926232888,808529260l825242672,808596785l859058476,959656242l1815492145,926430516l741356085,741370928l825060400,808661553l959984690,875637814l858862131,926232888l808529260,825831728l943076148,859058476l959656242,1815492145l842217266,842085688l812396588,762064940l858927409,942944816l824981049,825373492l892418099,959278135l825768249,909193783l859058476,959656242l1815492145,909523249l741357616,741370928l825060400,808661553l959984690,875637814l858862131,926232888l960048492,808597303l741619248,842216497l825832241,879506998l858796344,741618228l741370928,825060400l808661553,959984690l875637814,858862131l926232888,960048492l842151477,741486905l842216497,825832241l812398134,812396588l762064940,858927409l942944816,824981049l825373492,892418099l959278135,842347321l808859445,859058476l959656242,1815492145l808532020,875705395l812396588,762064940l858927409,942944816l824981049,825373492l892418099,959278135l842281273,942683704l859058476,959656242l1815492145,1815096368l1815096368,859058481l842215478,1815096368l909259053,892875826l741617717,842216497l876098353,812397110l929837100,943272241l875573555,859058476l942879026,1815425589l959590701,825833780l741357107,842216497l825832241,812397366l812396588,812396588l812396588,812396588l812396588,812396588l929837100,942683185l909455920,859058476l942879026,1815425589l1815096368,1815096368l859386673,892810549l824980528,825373492l959723571,825322553l858927673,842086704l859058476,959656242l1815295537,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926234678,808925238l875637812,858862131l892482872,808202348l808202348,808202348l808202348,808202348l808202348,808202348l808202348,808202348l925970796,942945849l741355568,842216497l825832241,929837622l909391158,808989744l859058476,942879026l1815425589,1815096368l859386157,892745785l741355574,842216497l892875569,829175347l959591733,892350772l875637814,858862131l942880056,875901292l842347828,741880884l842216497,892875569l762066995,959525425l942881076,824981560l825373492,859125811l892824631,808990512l741749044,842216497l892875569,812397874l829173804,943011892l959525427,875637810l858862131,909455673l808202348,858860908l909326648,808464947l859058476,942879026l1815556917,859058477l808465717,741618741l842216497,892875569l812398387,812396588l812396588,812396588l812396588,812396588l812396588,812396588l812396588,812396588l929837100,909325110l942814003,859058476l942879026,1815425589l1815096368,909588529l808531257,875637812l858862131,926363961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75834732,825242672l741356089,842216497l825832241,812396854l812396588,812396588l812396588,812396588l812396588,762064940l926299697,943010610l824979508,825373492l842348595,741370931l741370928,741370928l825388080,825504818l909588788,859058476l942879026,1815688756l1815096368,1815096368l1815096368,1815096368l1815096368,1815096368l1815096368,1815096368l1815096368,1815096368l1815096368,875967798l926234672,875637814l858862131,859059512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1768300578l1868786796,1030909804l1634018082,1634034021l1953701922,1701539698l1948400996,980361250l1869376609,1668180343l1030515813,539125282l1819898995,1881292133l1953067887,980316009l1869832801,1702131052l1717922875,859388532l1869888307,858929776l1769421621,979924068l993079602,1734960488l825914472,1832596020l1999466355,762339698l1819898995,1869494885l1983604078,2019914797l1851862388,1919903843l1684630842,996502628l762278765,1769172848l1852795252,1919903789l1852799593,762077556l1634493810,1702259060l1634231098,1010705010l1702115958,1868723320l2000436856,1652061242l1852785528,1953391988l6357054,0l-1085276160,1432140092l487587840,2128933663l543555584,1031300201l790769698,979450942l1701209701,1699902563l1684611174,807550328l1010708258,1868970593l1699902574,1684611174l1830960504,1919905385l1010708258,1936750383l-1613728966,0l9437184,0l568721408,1431956723l-2014707712,912789176l1703947641,2128934695l0,0l-1905262592,2128933610l-1384120320,2128933610l0,0l65536,65536l493682688,2128934649l484442112,2128934649l-2011889664,2128934202l1630535680,1432140090l721420288,1430471467l-1879029938,2128933610l0,0l-406847488,2127541434l-92274688,1432140086l4259840,0l-1039138816,1432140081l1087373312,1432140088l521666560,2128934666l0,1342177280l-1509900174,1432140070l-1382285312,0l4194420,0l-1058013184,1l0,0l0,0l0,0l0,0l0,0l67438080,0l0,0l0,0l0,0l0,0l0,0l0,0l0,0l197636,0l0,0l0,0l0,0l0,0l0,0l0,0l0,16777216l257,0l0,0l67372288,1979711488l353792116,1667721493l-1596662817,-83913061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18431501,-787713l-83889158,-201654285l-787713,-83889158l-201654285,-787713l-83889158,-201654285l-787713,-83889158l-201654285,-787713l-83889414,-201654286l-787713,-83889414l-201654285,-787713l-83889158,-201654285l-787713,-83889158l-201654286,-787713l-83889414,-201654285l-787713,-83889414l-201654285,-787713l-83889158,-201654285l-787713,-83889158l-201654285,-787713l-83889158,-201654285l-787713,-83889158l-201654286,-787713l-83889158,-201654285l-787713,-83889158l-201654285,-787713l-83889158,-201654285l-787713,-83889158l-201654285,-787713l-83889158,-201654285l-853249,-83889158l-201654285,-787713l-83889158,-201654285l-787713,-83889158l-218431501,-787713l-83889158,-201654285l-787713,-83889414l-201654285,-787713l-83889414,-218431501l-853249,-83889158l-218431502,-787713l-83889414,-201654285l-853249,-83889414l-218431502,-787713l-83889414,-201654285l-853249,-83889414l-201654286,-853249l-83889158,-218431501l-853249,-83889158l-201654285,-787713l-83889414,-218431502l-853249,-83889158l-218431502,-853249l-83889414,-218431502l-853249,-83889670l-218431502,-853249l-83889414,-218431502l-853249,-83889414l-201654286,-787713l-83889670,-201654286l-918785,-83889414l-218431502,-918785l-83889414,-218431502l-918785,-83889414l-235208718,-853249l-83889670,-235208719l-918785,-83889670l-218431503,-853249l-83889670,-218431502l-853249,-83889414l-218431502,-853249l-83889414,-218431502l-853249,-83889670l-235208719,-853249l-83889414,-235208719l-918785,-83889670l-235208718,-918785l-83889670,-218431503l-918785,-83889670l-235208719,-918785l-83889670,-235208719l-17696258,-100732679l-235208720,-918785l-83889670,-235208718l-918785,-83889670l-235208719,-984578l-83889670,-235208719l-17696001,-83889671l-235208719,-918785l-83889670,-235274511l-918785,-83889670l-235274511,-919042l-100732422,-252051728l-17696001,-83889927l-252051727,-984577l-100666886,-252051472l-984578,-100732679l-252051471,-918785l-83889927,-252051727l-918785,-100666886l-252051472,-918785l-100666886,-235274512l-918785,-100667143l-235208719,-984578l-100666887,-252051472l-984577,-100667143l-252051728,-984577l-100732679,-252051472l-984577,-100732679l-252051472,-984578l-100667143,-252051728l-984577,-100667143l-252051472,-17761794l-100667143,-252051728l-984578,-100732679l-252051728,-17761794l-100732679,-252051472l-17827586,-100732936l-252051472,-17761794l-100667143,-252051728l-17827586,-100732679l-268894736,-17761794l-100732679,-252051728l-17761794,-100732679l-252051728,-17827586l-100667400,-268894736l-17761794,-117575688l-268894737,-34604802l-117510152,-268894737l-17761794,-100667400l-252051728,-34604803l-117510152,-268894481l-17827587,-117575688l-268894481,-17761794l-117510152,-268894481l-17827586,-117509896l-268894481,-17827586l-117510152,-268894737l-17827586,-117575688l-268894481,-17827586l-117575688,-268894481l-17827586,-117510152l-285737489,-34539266l-134287625,-268894481l-17827587,-117510152l-268960017,-17827842l-134287368,-285737490l-17893379,-151130120l-268894483,-34604802l-134353161,-302580242l-34539010,-134353161l-285737234,-34605058l-151130377,-285803026l-34736387,-151130378l-285737490,-34670595l-134353162,-285737490l-34670851,-134353162l-268960018,-17893379l-151130121,-268960018l-34670851,-151130378l-268960018,-17893635l-151130121,-302580243l-34670595,-1700794633l-740432748,375547498l2004620566,114l263429,0l0,0l16842752,1l0,0l0,0l0,0l0,0l0,0l0,0l0,0l50594816,0l0,0l0,0l0,0l0,0l0,0l0,0l0,0l263430,0l0,0l0,0l0,0l0,0l0,0l0,0l0,0l0,0l0,0l67438080,0l0,0l0,0l0,0l0,0l0,0l0,0l0,0l197636,0l0,0l0,0l0,0l0,0l0,0l0,0l0,16777216l257,0l0,0l67372288,1979711488l353792116,1650878485l-1412113441,-83909463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6,-853249l-83889414,-201654285l-787713,-83889414l-218431501,-853249l-83889414,-201654285l-787713,-83889414l-201654286,-853249l-83889414,-201654286l-787713,-83889158l-201654286,-787713l-83889158,-218431502l-787713,-83889158l-201654285,-787713l-83889414,-201654285l-787713,-83889414l-201654285,-853249l-83889414,-201654286l-787713,-83889158l-201654286,-853249l-83889158,-218431501l-787713,-83889414l-218431501,-853249l-83889414,-201654285l-853249,-83889414l-218431501,-853249l-83889414,-218431502l-853249,-83889414l-218431502,-853249l-83889414,-218431501l-853249,-83889158l-218431502,-853249l-83889414,-218431502l-853249,-83889414l-218431502,-853249l-83889414,-218431502l-853249,-83889414l-218431502,-787713l-83889414,-218431502l-853249,-83889414l-218431502,-853249l-83889414,-218431502l-853249,-83889670l-235208718,-853249l-83889414,-218431502l-853249,-83889414l-218431502,-853249l-83889414,-235208718l-853249,-83889670l-218431502,-918785l-83889670,-235208718l-853249,-83889414l-235208718,-853249l-83889414,-235208719l-853249,-83889670l-218431503,-853249l-83889414,-235208718l-853249,-83889414l-235208719,-853249l-83889670,-218431503l-918785,-83889670l-235208718,-918785l-83889670,-218431503l-918785,-83889670l-235208719,-918785l-83889670,-252051471l-918785,-83889670l-235274255,-853249l-83889670,-235208719l-918785,-83889671l-235208719,-918785l-83889670,-235208719l-918785,-83889670l-235208719,-919042l-83889670,-235208719l-919042,-100732422l-235208719,-918785l-100732422,-235274255l-919042,-83889671l-235274511,-918785l-83889670,-235274511l-918785,-100732422l-235274255,-17696258l-100732423,-235208719l-918785,-100732423l-235274511,-918785l-100732422,-235274512l-984578,-100732422l-235274256,-17696001l-100732679,-252051728l-17762050,-100732680l-252051471,-919042l-100666887,-235208719l-17696258,-100732679l-252117263,-984834l-117509895,-252051729l-17761794,-100732423l-252051472,-1050370l-117509638,-235274256l-1050370,-117509895l-268894480,-17762050l-100732680,-252117263l-17761794,-117509896l-268894480,-17762050l-117510152,-268894481l-17762050,-117509896l-235340049,-17827586l-117510152,-268894481l-17827586,-117510152l-268894480,-17762050l-117510152,-252117265l-17761794,-117510152l-268894481,-17827586l-117509896,-268894481l-17827843,-117510152l-268894481,-17827586l-117510152,-268894481l-17827586,-117510152l-268894480,-34604802l-117510152,-252117264l-34604802,-117510152l-268894481,-34604802l-117575688,-268894481l-17827587,-117575688l-268894481,-17827586l-117510152,-252117266l-17762050,-117575688l-268894481,-17827586l-117509896,-252117266l-34539266,-117575688l-268894481,-17762050l-117575944,-268894481l-34670339,-117510152l-268894480,-17827587l-117575688,-285737233l-34670339,-117575945l-285737489,-34670594l-134353161,-268894738l-34605058,-134353161l-268894738,-34670339l-134353161,-285737490l-34670595,-117575688l-285737490,-34670595l-117575945,-285737490l-34670595,-134353161l-285737236,-34604803l-134353161,-285737490l-34670595,-134353161l-285737490,-34605059l-134287881,-285737490l-17893379,-134287625l-285737490,-17959171l-151130377,-302580243l-34670851,-134353161l-302580242,-34736387" fillcolor="white" stroked="t" o:allowincell="f" style="position:absolute;left:382;top:0;width:302;height:257;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9360" joinstyle="round" endcap="flat"/>
                    <w10:wrap type="none"/>
                  </v:rect>
                  <v:rect id="shape_0" ID="Freeform 20" coordsize="74,41" path="l8,40l41,32l68,21l73,6l62,0l48,2l31,21l2,32l0,40l8,40l5308416,0l373293056,1432139828l-1945632768,327680l1513619456,2128934757l0,0l0,0l16368,0l0,0l0,0l-192528400,-252659573l5341569,0l1596588032,1431956727l-2014707712,912789176l486026617,2128934666l1572864,1699938304l-514823822,1432140088l-515899392,1432140088l-319815680,1432140068l-320864256,1432140068l0,80l5308416,0l390070272,1432140093l1405616128,327680l1513619456,2128934757l788529152,1869901678l20015,0l16368,0l0,0l0,0l919224304,-252658826l7438721,0l713687040,1431956723l-2014707712,912789176l11641,32l68,21l73,6l62,0l48,2l31,21l2,32l0,40l8,40l8,40l7340032,0l5308416,0l-25165824,1432140033l-2141716480,327680l1513619456,2128934757l0,0l0,0l16368,0l0,0l0,0l126697456,-252659633l3244417,0l995753984,1431956723l0,0l521666560,2128934666l1003290624,-1600231809l3162086,0l36765696,0l-2112225280,1431956731l-2014707712,912789176l995110265,1432140088l278921216,1432140087l-759169024,1432140088l-1199570944,1432140088l-1197473792,1432140088l-1195376640,1432140088l-1193279488,1432140088l-1191182336,1432140088l-6291456,1432139871l-4194304,1432139871l-2097152,1432139871l0,1432139872l2097152,1432139872l-1704984576,1432140089l-1582301184,1432140089l-973078528,1432140088l-970981376,1432140088l-968884224,1432140088l-966787072,1432140088l-964689920,1432140088l387973120,1432140093l794820608,1432140087l796917760,1432140087l799014912,1432140087l801112064,1432140087l803209216,1432140087l805306368,1432140087l807403520,1432140087l-856686592,1432140092l-854589440,1432140092l1033895936,1432140088l1035993088,1432140088l-852492288,1432140092l-850395136,1432140092l-628097024,1432140088l-848297984,1432140092l-846200832,1432140092l-844103680,1432140092l-842006528,1432140092l-839909376,1432140092l-837812224,1432140092l395313152,1432140093l397410304,1432140093l399507456,1432140093l401604608,1432140093l403701760,1432140093l405798912,1432140093l407896064,1432140093l409993216,1432140093l412090368,1432140093l414187520,1432140093l416284672,1432140093l1091567616,1432140087l1093664768,1432140087l1095761920,1432140087l1097859072,1432140087l1099956224,1432140087l1102053376,1432140087l1104150528,1432140087l1106247680,1432140087l1108344832,1432140087l1110441984,1432140087l1112539136,1432140087l1114636288,1432140087l1116733440,1432140087l1118830592,1432140087l0,0l2162688,0l65536,458752l1752367104,1600483425l2097200,0l37814272,0l1513619456,2128934757l0,0l1237319680,2128934687l-1222639616,1432138461l0,0l-1534590976,1432140088l2084831232,2128934485l65536,1426063360l196608,1432140033l-1667235840,1432138523l0,0l0,0l0,0l2124414976,1432138469l0,0l0,0l0,0l0,0l0,0l0,0l0,0l0,0l0,0l0,0l0,0l656408576,1432138543l0,0l0,0l0,0l0,0l0,0l0,0l0,0l0,0l0,0l0,0l0,0l0,0l0,0l0,0l0,0l0,0l0,0l0,0l0,0l0,0l0,0l0,0l0,0l0,0l0,0l0,0l0,0l0,0l0,0l0,0l0,0l0,0l0,0l0,0l0,0l0,0l-1114636288,1432140088l-1108869120,1432140088l-1106247680,1432140088l-349700096,2128934662l-147849216,1432140086l0,0l100,1432140088l-822018048,1432140088l0,0l2162688,0l-224395264,1432139165l0,0l2097152,57l37814272,0l1513619456,2128934757l0,0l1237319680,2128934687l-1222639616,1432138461l0,0l-1494745088,1432140088l2084831232,2128934485l65536,1426063360l0,1432140033l0,0l0,0l0,0l0,0l0,0l0,0l0,0l0,0l0,0l0,0l0,0l0,0l0,0l0,0l0,0l0,0l0,0l0,0l0,0l0,0l0,0l0,0l0,0l0,0l0,0l0,0l0,0l0,0l0,0l0,0l0,0l0,0l0,0l0,0l0,0l0,0l0,0l0,0l0,0l0,0l0,0l0,0l0,0l0,0l0,0l0,0l0,0l0,0l0,0l0,0l0,0l0,0l0,0l0,0l0,0l0,0l-349700096,2128934662l-1737490432,1432140088l0,0l100,1432140088l0,0l0,0l3211264,0l-1582301184,1432140088l-434110464,1432140059l521666560,2128934666l0,0l3162144,0l3145728,0l-566231040,2128934008l-1117782016,1432140059l1147142144,1432140088l1147666432,1432140088l1147666432,1432140088l55640064,0l536870912,2128933663l440401920,1432140093l2097152,0l2097152,0l1501167616,1431956723l0,0l1006649398,1432140080l6356992,0l-831520768,1432140088l482344960,2128933663l-1453326336,1432140088l4259840,0l2086666240,1432140089l-1782579200,1432140089l0,0l2162688,0l2113929216,1432140089l482344960,2128933663l10485760,0l2097152,0l103415808,1431956722l0,0l4210744,0l6356992,0l-807403520,1432140088l482344960,2128933663l-1444937728,1432140088l4259840,0l482344960,2128933663l-1790967808,1432140089l0,0l2162688,0l2122317824,1432140089l482344960,2128933663l18874368,0l2097152,0l1445593088,1431956727l0,0l20987962,0l2097152,0l-2073427968,1431956726l6881280,0l23068672,0l3145728,0l-2076573696,1431956726l196608,0l-1434451968,1432140088" fillcolor="white" stroked="t" o:allowincell="f" style="position:absolute;left:472;top:132;width:49;height:36;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9360" joinstyle="round" endcap="flat"/>
                    <w10:wrap type="none"/>
                  </v:rect>
                  <v:rect id="shape_0" ID="Freeform 21" coordsize="69,39" path="l11,0l0,3l0,17l16,24l44,30l62,38l68,33l66,27l52,11l30,9l20,5l11,0l2162688,0l393216000,2128934685l65536,1432092672l353370112,1432140069l3211264,0l-250609664,2128934662l738197504,1432138543l0,1572864l1869348864,1667593077l1801677164,578036285l2188064,0l469762048,62239l1572864,1432092672l2097152,0l3211264,0l65536,655360l4259840,6488174l7274600,5505138l7340153,101l-30670848,1432140003l155254784,0l-262144000,2128934662l-2084569088,1432140035l-2084044800,1432140035l-2084044800,1432140035l436207616,1432138463l435159040,1432138463l0,1030488064l2074095650,1432140041l2074607616,1432140041l2074607616,1432140041l-65536,32767l-65536,32767l0,0l0,0l-65536,32767l-65536,32767l0,0l0,0l2071986176,1432140041l2072510464,1432140041l2072510464,1432140041l-1222639616,1432138461l-1226833920,2128934002l1443889152,1432140043l-349700096,2128934662l1738539008,1432140043l0,0l100,0l47185920,60620l8519680,0l2052063232,1432140041l0,0l0,0l0,0l0,0l0,0l0,0l-1222639616,1432138461l0,0l286261248,1432138463l0,0l1772617728,2128934682l0,0l0,0l1775763456,2128934682l-918552576,1432140041l0,0l-2082471936,1432140035l0,0l0,0l-1936719872,1432140033l-267911168,2128934662l0,0l1470627840,1432140043l0,0l0,0l0,0l-2147418112,-1l-2147352577,-1l1705050111,2128934677l0,0l-1932984320,2128934509l65536,0l1744830464,2128934331l1471676416,1432140043l3276800,0l1056964608,1432140038l0,0l0,0l0,0l1474297856,1432140043l1473249280,1432140043l0,0l131072,0l3276800,0l0,16842752l-65536,6619135l65636,0l1310720,1432092672l0,0l-600309760,1432138526l0,0l1325924352,1432140043l0,0l0,0l1513619456,2128934757l2097152,140050432l67043586,2686976l0,0l-1746927616,1432138376l-1747976192,1432138376l0,1432093695l521666560,2128934666l25231360,0l1062207488,1432140038l482344960,2128933663l505937920,2128934666l262144,0l-395313152,2127541434l0,1432092672l-395313152,2127541434l3211264,0l1520435200,1432140043l1918894080,1432140043l521666560,2128934666l0,0l7356416,0l5242880,0l-938147840,1431956672l0,0l486014976,2128934666l1703936,0l1494220800,1432140043l1493172224,1432140043l1498415104,1432140043l1497366528,1432140043l1495269376,1432140043l12648448,0l1062207488,1432140038l482344960,2128933663l498073600,2128934666l65536,0l3145728,0l4194304,0l-935002112,1431956672l0,0l505937920,2128934666l2686976,0l-395313152,2127541434l0,0l7340032,0l5242880,0l-908787712,1431956672l0,0l486014976,2128934666l1572864,0l1506820192,1432140043l1505755136,1432140043l1509949440,1432140043l1508900864,1432140043l77594624,0l3145728,0l-779812864,1431956685l0,0l498073600,2128934666l65536,0l-395296688,2127541434l6356992,0l-773849088,1432140031l-272629760,1432140037l521666560,2128934666l0,0l1493188608,1432140043l3211264,0l-1895825408,1432140041l1503657984,1432140041l498073600,2128934666l131072,1150025728l87048402,0l5242880,0l-1867186176,349643l0,0l486014976,2128934666l1703936,1432092672l1929379840,1432140043l1928331264,1432140043l-270532608,1432140037l-271581184,1432140037l92274688,0l3145728,0l-840630272,1431956672l0,0l498073600,2128934666l0,402653184l-395296555,2127541434l6356992,0l-264241152,1432140037l482344960,2128933663l498073600,2128934666l65536,402653184l3162325,0l3145728,0l-874184704,1431956672l0,0l521666560,2128934666l0,0l101728256,0l5242880,0l1793392640,1431956673l0,0l486014976,2128934666l1703936,1432092672l-920649728,1432140041l-921698304,1432140041l1505755136,1432140041l1504706560,1432140041l-492503040,1431956672l13697024,0l1565523968,1432140043l1626341376,1432140043l498073600,2128934666l65536,1432092672l-395313152,2127541434l1542455296,1432140043l4194304,0l9502720,0l-272629760,1432140037l1421869056,1432140041l498073600,2128934666l65536,1432092672l-395313152,2127541434l6356992,0l-1895825408,1432140041l-285212672,1432140037l0,2113929216" fillcolor="white" stroked="t" o:allowincell="f" style="position:absolute;left:539;top:122;width:48;height:35;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9360" joinstyle="round" endcap="flat"/>
                    <w10:wrap type="none"/>
                  </v:rect>
                  <v:rect id="shape_0" ID="Freeform 22" coordsize="18,17" path="l17,5l8,0l0,8l7,16l15,16l17,5l2162688,0l-884998144,1432140088l-883949568,1432140088l-883949568,1432140088l15794176,0l497025024,2128933663l-1029701632,1432140070l1556086784,1432140070l1556611072,1432140070l213385216,2128934683l0,0l0,0l0,0l0,0l0,0l0,0l-2088763392,2128934666l0,334823424l5709,0l-1524629504,1432139176l0,0l0,0l0,0l0,0l0,0l0,0l1237843968,1432138374l0,0l0,0l65536,0l-1035993088,1432140081l-1035993088,1432140081l-1035468800,1432140081l15728640,0" fillcolor="white" stroked="t" o:allowincell="f" style="position:absolute;left:507;top:179;width:11;height:15;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9360" joinstyle="round" endcap="flat"/>
                    <w10:wrap type="none"/>
                  </v:rect>
                  <v:rect id="shape_0" ID="Freeform 23" coordsize="16,14" path="l8,0l0,8l5,13l15,13l15,3l8,0l2162688,0l-62914560,2128934702l507510784,1432140093l-1099956224,1432140092l17891328,0l1051721728,1432140077l1311768576,1432140077l1331691520,1432140077l1337982976,1432140077l1341128704,1432140077l1334837248,1432140077l1344274432,1432140077l-1096810496,1432139104l-1093664768,1432139104l-1081081856,1432139104l-1077936128,1432139104l-1074790400,1432139104l-1071644672,1432139104l-1068498944,1432139104l-1065353216,1432139104l-1062207488,1432139104l-1059061760,1432139104l-1055916032,1432139104l-1052770304,1432139104l-1049624576,1432139104l-1046478848,1432139104l-1043333120,1432139104l1513619456,2128934757l67043328,22l27,0" fillcolor="white" stroked="t" o:allowincell="f" style="position:absolute;left:548;top:173;width:10;height:12;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9360" joinstyle="round" endcap="flat"/>
                    <w10:wrap type="none"/>
                  </v:rect>
                  <v:rect id="shape_0" ID="Freeform 24" coordsize="98,148" path="l12,1l2,49l0,92l9,120l28,141l55,147l85,136l94,114l97,83l88,54l47,0l82,51l89,92l88,114l77,131l55,136l31,131l14,114l7,92l7,54l9,25l12,1l5308416,0l2096103424,1432140089l1325072384,327680l1513619456,2128934757l0,0l0,0l16368,0l0,0l0,0l-472170512,-252658502l5341569,0l-716177408,1432139833l-1736048640,327680l1513619456,2128934757l469762048,2128933663l0,0l16368,0l0,0l0,0l-906477584,-252659773l63013249,0l544210944,2128933663l544210944,2128933663l1684602880,1752375869l1600483425,1226842672l1176649028,1717921138l544043631,539112242l1919905635,2053731172l824327525,875637814l1634738210,574449780l808204396,942420076l824980844,892431411l1815294252,858535217l808204396,909193836l943207986,762064940l825831990,808858932l842084908,875772216l1815228471,892809269l943140913,875637812l875639347,859385904l808529260,892942649l875704886,859058476l808726834,1815230768l959985457,942814001l829173804,925971760l842477874,875637816l875639347,926363696l825438572,943077169l741750581,842216497l808465457,829175607l909194035,842346809l875637808,875639347l926363696,858993004l842545463,741750585l842216497,808465457l829175607,825308211l808925234,875637812l875639347,926363696l858993004,926103604l741880882,842216497l808465457,829175607l842282035,859059255l875637810,875639347l926363696,808529260l825767481,909718576l859058476,959656242l1815359537,959459629l875968051,741881399l842216497,825832241l762065968,825765937l942749744,824981045l825373492,808532275l825060404,959919920l842085939,875637816l858862131,875573561l808529260,959919159l808465456,859058476l959656242,1815359537l925905197,875836977l741488438,842216497l825832241,762065968l943075377,959985972l824980532,825373492l808532275,825060404l859125296,825373493l875637814,858862131l875573561,808529260l808596022,943207479l859058476,959656242l1815359537,892350765l825634873,741357111l842216497,825832241l762065968,892678193l808857913,824980019l825373492,808532275l825060404,926037296l808661047,875637812l858862131,875573561l808529260,842414388l909587764,859058476l959656242,1815359537l875573549,943141942l741880888,842216497l825832241,762065968l859058225,825439027l824979506,825373492l808532275,892431412l825635633,909456441l842084908,875772216l1815557431,875575094l942814003,1815228972l808204082,1768300578l1868786796,1030909804l1768453922,539125108l1869771891,1029989739l539128866,1818311279l1769434988,1818583918l1713519980,1953701922l1030057081,1936683042l1869182057,1650539118l1970040691,1815831924l980706917,993539125l980447092,993212209l1952737655,808532584l1768253499,980707431l1832596017,1999466355l762339698,1819898995l1869494885,1983604078l2019914797,1851862388l1919903843,1684630842l996502628,762278765l1769172848,1852795252l1919903789,1852799593l762077556,1634493810l1702259060,1634231098l1010705010,1702115958l1868723320,2000436856l1652061242,1852785528l1953391988,62l62914560,0l5242880,0l-1275527168,1431956732l-2014707712,912789176l486026617,2128934666l1572864,1432092672l2094006272,1432140089l2092957696,1432140089l709885952,1432140081l708837376,1432140081l6291456,0l13697024,0l-1818689536,349643l-2014707712,912789176l-1729090183,1432140089l-1729101824,1432140089l0,0l0,0l0,0l0,0l0,0l0,0l0,0l0,0l0,0l0,0l0,0l0,0l0,0l0,0l0,0l0,0l0,0l0,0l0,0l0,0l0,0l9502720,0l-1818689536,349643l-2014707712,912789176l995110265,1432140088l278921216,1432140087l-759169024,1432140088l-1199570944,1432140088l-1197473792,1432140088l-1195376640,1432140088l-1193279488,1432140088l-1191182336,1432140088l-6291456,1432139871l-4194304,1432139871l-2097152,1432139871l0,1432139872l2097152,1432139872l0,0l-1909915648,1431956722l2162688,0l0,0l1179648,1114112l0,0l4259840,0l0,0l0,0l0,0l0,0l0,0l0,0l28508160,22610355l9502722,0l-1162346496,2128934693l65536,0l0,0l0,0l-1145044992,2128934693l-1141374976,2128934693l-1128267776,2128934693l0,0l0,0l0,0l0,0l1513619456,2128934757l1513619456,2128934757l1513619456,2128934757l0,0l-1045430272,1432138159l0,0l78708736,0l550502400,2128933663l550502400,2128933663l-1690304512,1432140089l-1690304512,1432140089l1176633344,1717921138l544043631,539111986l1919905635,2053731172l824327525,925969464l1634738210,574449780l741814636,741895221l741370928,741829688l829175345,909192245l741814636,825388085l943075894,1815096376l876099629,825768249l824980532,825373492l942682164,942500920l876163896,943076665l859058476,808726834l1815623728,859322413l892941369,824981558l825373492,942682164l892431416,825506103l808203831,926495852l808792624,841757746l959984177,909521715l825060403,926495280l859189552,875637810l875639347,808923184l892678508,909652022l741619767,842216497l808465457,829173815l909522229,925905201l875637810,875639347l808923184,858862188l842348595,841758257l959984177,943076403l741370931,741370928l741370928,741370928l741370928,741370928l841837616,926431280l959656758,825371698l859387954,909522484l858533996,842544179l875705395,808924524l1815096377,842346797l959591988,741617717l842216497,825832241l812398135,812396588l812396588,812396588l812396588,812396588l829173804,943141682l909718324,875637816l858862131,876032824l808202348,808202348l892679788,808203827l808529260,960050483l943206451,859058476l808726834,1815164976l858796333,859388213l741881904,842216497l808465457,762065208l892547121,943207988l824979504,825373492l942682164,892431409l909652535,808202292l1768300578,1868786796l1030909804,1768453922l539125108,1869771891l1029989739,539128866l1818311279,1769434988l1818583918,1713519980l1953701922,1030057081l1936683042,1869182057l1650539118,1970040691l1815831924,980706917l993472565,980447092l993605425,1952737655l825309800,1768253499l980707431,1832596785l1999466355,762339698l1819898995,1869494885l1983604078,2019914797l1851862388,1919903843l1684630842,996502628l762278765,1769172848l1852795252,1919903789l1852799593,762077556l1634493810,1702259060l1634231098,1010705010l1702115958,1868723320l2000436856,1652061242l1852785528,1953391988l980892734,2000436848l1917874234,980892734l1919252079,2003790950l1668183376,980885620l1030513014,1818322466l790783347,980892734l1869903201,1667330131l541410405,1635138167l1713519980,1702063201l1010708258,1768045175l1998612836,1818326586l573579837,2000436783l543386170,1635138167l1646411116,577270895l2000436783,1917874746l1999584318,1917874746l1999584318,1917874234l980892734,2000436850l1917874746,980892734l1998617203,1818326586l875700797,1010708258l1181891191,1937010287l1631221536,1768514419l1766597181,1634887010l1852795252,1919243040l539125353,1097349751l1030321006,1651067938l1952543333,544108393l1769104723,1998594662l1935762746,1769161076l1310866785,544175215l1936613715,980885538l574452579,1869901646l1851872032,1698963571l1634623862,1769103719l1010708258,1634482807l1998612334,1684628026l1747074409,1313418601l1010708258,1916434223l1010725456,1916434223l1999584318,1010724922l1949988655,1131963000l1702129263,1010725998l1949988399,1651800165l-1455523729,1432140088l73400320,0l5242880,0l1137246208,1431956713l0,0l0,8l5,13l15,13l15,3l8,0l8,0l78643200,0l3145728,0l-65536,1426128895l1513619456,2128934757l-65536,-1l-1,-1l65535,65536l6356992,0l-1085276160,1432140092l1797259264,1432140089l1869348864,1853182071l1998615651,1818326586l1634083389,577074028l2000436783,1953849658l1634751343,1162110307l1983543072,574450785l1936482662,1043276389l0,805306368l6340720,0l9437184,0l0,0l0,0l0,0l0,0l0,0l0,0l1050673152,1432140088l0,0l0,0l0,0l0,0l0,0l0,0l0,0l0,0l0,0l3473408,1432092672l9502720,0l172621824,1431956722l-2014707712,912789176l995110265,1432140088l278921216,1432140087l-759169024,1432140088l-1199570944,1432140088l-1197473792,1432140088l-1195376640,1432140088l-1193279488,1432140088l-1191182336,1432140088l-6291456,1432139871l-4194304,1432139871l-2097152,1432139871l0,1432139872l2097152,1432139872l-1704984576,1432140089l0,0l2162688,0l360054784,1431896064l0,0l2097152,0l7405568,0l-106954752,1432140057l-1192230912,1432140088l1869348864,1853182071l1998615651,1818326586l1634083389,577074028l2000436783,1953849658l1634751343,1162110307l1983543072,574450785l1936482662,1043276389l1647998780,543777897l1635138167,807550316l4075298,2l7340032,0l154140672,0l-262144000,2128934662l-1313865728,1432140088l-1313341440,1432140088l-1313341440,1432140088l436207616,1432138463l435159040,1432138463l0,1432092672l-1713373184,1432140088l-1712848896,1432140088l-1712848896,1432140088l-65536,32767l-65536,32767l0,0l0,0l-65536,32767l-65536,32767l0,0l0,0l-1082130432,1432140088l-1081606144,1432140088l-1081606144,1432140088l-1222639616,1432138461l-1226833920,2128934002l-1572864000,1432140089l-349700096,2128934662l-147849216,1432140086l0,0l100,1432138541l47185920,45502l7471104,65537l-1132462080,1432140089l0,0l0,0l0,0l0,0l0,0l0,0l-1222639616,1432138461l0,0l286261248,1432138463l0,0l1772617728,2128934682l0,0l0,0l1775763456,2128934682l0,0l0,0l465567744,1432140043l0,0l0,0l1080033280,1432140087l-267911168,2128934662l0,0l-1546125312,1432140089l0,0l0,0l0,0l-2147418112,-1l-2147352577,-1l1705050111,2128934677l0,0l-1932984320,2128934509l65536,0l1744830464,2128934331l-1545076736,1432140089l3276800,0l-1258291200,1432138540l0,0l0,0l0,0l-1067450368,1432138157l264634368,0l-1275068416,1432138540l131072,1432092672l3276800,0l0,16905813l-65536,6619135l65636,0l1310720,2128871424l0,0l-600309760,1432138526l0,0l0,0l0,0l0,0l1513619456,2128934757l2097152,140050432l67043586,2128934485l0,0l-1746927616,1432138376l-1747976192,1432138376l0,1432093695l265158656,0l998244352,2128934485l-1724907520,1432138175l264044544,0l916455424,2128934485l-1724907520,1432138175l265093120,0l878706688,2128934485l-1724907520,1432138175l265158656,0l981467136,2128934485l-1067450368,1432138157l264044544,0l231735296,1432138541l-1138753536,1432138157l6619136,196608l322961408,1432138541l284164096,1432138541l1469710336,16l190840832,1432138541l-1067450368,1432138157l6750208,1l193986560,1432138541l-1123024896,1432138157l6750208,8519681l198180864,1432138541l-1067450368,1432138157l6750208,65537l296747008,1432138541l-1138753536,1432138157l8060928,0l202375168,1432138541l-1123024896,1432138157l5963776,8650753l-839909376,1432138540l-1138753536,1432138157l6488064,0l327155712,1432138541l-1138753536,1432138157l6750208,196608l314572800,1432138541l-1067450368,1432138157l1469579264,0l330301440,1432138541l-1067450368,1432138157l5832704,65536l333447168,1432138541l-1067450368,1432138157l5832704,1048576l337641472,1432138541l-1067450368,1432138157l5832704,131072l340787200,1432138541l-1067450368,1432138157l5832704,983040l205520896,1432138541l-1123024896,1432138157l5963776,8716289l318767104,1432138541l284164096,1432138541l1459617792,16l208666624,1432138541l-318767104,1432138540l6619136,1l223346688,1432138541l-1138753536,1432138157l6619136,65537l227540992,1432138541l-1138753536,1432138157l6619136,131072l344981504,1432138541l-1138753536,1432138157l1469841408,0l348127232,1432138541l-477102080,1432138540l1469841408,65536l252706816,1432138541l261095424,1432138541l1468792832,0l220200960,1432138541l-318767104,1432138540l6619136,0l234881024,1432138541l-1123024896,1432138157l6029312,8585216l309329920,1432138541l-1480589312,1432138540l1469513728,16l241172480,1432138541l-1067450368,1432138157l6684672,1l244318208,1432138541l-1123024896,1432138157l6684672,8519681l248512512,1432138541l-1067450368,1432138157l6684672,65537l300941312,1432138541l1608515584,1432138152l8192000,0l101711872,0l202375168,0l306184192,1432138541l-1138753536,1432138157l8192000,65536l179306496,1432138541l-477102080,1432138540l6815744,131073l169869312,1432138541l-1067450368,1432138157l6815744,65537l276824064,1432138541l284164096,1432138541l1469186048,16l173015040,1432138541l-300941312,1432138540l6815744,1l-788529152,2128934505l-1626341376,1432138540l256901120,16l238026752,1432138541l-1124073472,1432138157l0,0l0,0l0,45866l257490944,16l357564416,1432138541l-1724907520,1432138175l7471104,131073l351272960,1432138541l-1724907520,1432138175l7471104,65537l354418688,1432138541l-1724907520,1432138175l7471104,1l-1275068416,1432138540l0,1432138157l0,0l0,0l0,0l0,0l0,0l-2147418112,-1l-2147352577,-1l28573695,0l0,0l983040,0l1218445312,2128934687l0,0l-1996488704,2128934485l262144,0l1943011328,2128934006l-1572864000,1432140089l0,0l-1073741824,1432138157l0,0l0,2128871424l1704984576,2128934677l0,0l-1993867264,2128934485l65536,0l-772800512,2128934003l-1572864000,1432140089l6553600,0l251658240,0l-65536,-1l-1140785153,1l1704984576,2128934677l0,0l-1990721536,2128934485l65536,0l-994050048,2128934003l-1572864000,1432140089l13107200,0l-1275068416,1432138540l0,0l0,0l0,0l0,0l0,0l0,0l0,0l0,0l0,0l0,0l-868220928,2128934008l1092616192,1432140088l974127104,2128934009l1092616192,1432140088l-778043392,2128934008l1092616192,1432140088l-1498415104,2128934010l1092616192,1432140088l0,0l0,0l0,0l0,0l0,0l0,0l1523187712,1432137984l265093120,0l154206208,0l-262144000,2128934662l-1804599296,1432140088l-1804075008,1432140088l-1804075008,1432140088l436207616,1432138463l435159040,1432138463l0,1432092672l-1806696448,1432140088l-1806172160,1432140088l-1806172160,1432140088l-65536,32767l-65536,32767l0,0l0,0l-65536,32767l-65536,32767l0,0l0,2128871424l1149239296,1432140088l1149763584,1432140088l1149763584,1432140088l-1222639616,1432138461l-1226833920,2128934002l-1418723328,1432140089l-349700096,2128934662l-1737490432,1432140088l0,0l100,1432138160l47185920,0l-1251999744,1432138540l1129316352,1432140088l0,0l0,0l0,0l0,0l0,0l0,0l-1222639616,1432138461l0,0l286261248,1432138463l0,0l1772617728,2128934682l0,0l0,0l1775763456,2128934682l0,0l0,0l1060110336,1432140087l0,0l0,0l-606076928,1432140088l-267911168,2128934662l0,0l-1391984640,1432140089l0,0l0,0l0,0l-2147418112,-1l-2147352577,-1l1705050111,2128934677l0,0l-1932984320,2128934509l65536,0l1744830464,2128934331l-1390936064,1432140089l3276800,0l-1073741824,1432138157l0,0l0,0l0,0l264568832,0l931135488,2128934485l-1073741824,1432138157l131072,0l3276800,0l0,16888237l-65536,6619135l65636,0l1310720,1432092672l0,0l-600309760,1432138526l0,0l0,0l0,0l0,0l1513619456,2128934757l2097152,140050432l67043586,1432138160l0,0l-1746927616,1432138376l-1747976192,1432138376l0,1023l853540864,2128934485l833617920,1432138160l265420800,0l-1261436928,1432138540l-1138753536,1432138157l264830976,0l231735296,1432138541l-1138753536,1432138157l6619136,196608l-1634729984,1432138540l-1724907520,1432138175l80740352,0l-1638924288,1432138540l-1724907520,1432138175l80674816,0l-1630535680,1432138540l-140509184,1432138382l80805888,0l-778043392,2128934505l-1724907520,1432138175l260964352,0l322961408,1432138541l284164096,1432138541l1469710336,16l1562378240,2128934505l-1138753536,1432138157l67698688,0l1560281088,2128934505l-1626341376,1432138540l66715648,0l1600126976,2128934505l-1138753536,1432138157l67305472,0l1566572544,2128934505l1890582528,1432138535l258539520,0l1551892480,2128934505l-1724907520,1432138175l66715648,0l1595932672,2128934505l-1123024896,1432138157l67371008,0l1591738368,2128934505l-1123024896,1432138157l67436544,0l1814036480,2128934722l-1123024896,1432138157l67567616,0l1587544064,2128934505l-1123024896,1432138157l67633152,0l1809842176,2128934722l52428800,1432138536l66977792,0l1583349760,2128934505l-1123024896,1432138157l67043328,0l1579155456,2128934505l-1123024896,1432138157l67108864,0l1560281088,2128934505l-1138753536,1432138157l67502080,0l1570766848,2128934505l-1138753536,1432138157l66912256,0l1556086784,2128934505l-1724907520,1432138175l66715648,0l1604321280,2128934505l-1123024896,1432138157l66519040,0l1528823808,2128934505l-1123024896,1432138157l67239936,0l1818230784,2128934722l-1067450368,1432138157l66519040,0l1606418432,2128934505l-1067450368,1432138157l66519040,0l1610612736,2128934505l-1067450368,1432138157l66519040,0l1547698176,2128934505l92274688,1432138540l66584576,0l1801453568,2128934722l-1724907520,1432138175l66584576,0l1805647872,2128934722l-1067450368,1432138157l66846720,0l1544552448,2128934505l-1596981248,1432138540l66650112,0l1541406720,2128934505l-1724907520,1432138175l66650112,0l1538260992,2128934505l1883242496,1432138535l66453504,0l1535115264,2128934505l-1067450368,1432138157l66781184,0l1530920960,2128934505l92274688,1432138540l67174400,0l1795162112,2128934722l-1724907520,1432138175l67174400,0l190840832,1432138541l-1067450368,1432138157l6750208,1l193986560,1432138541l-1123024896,1432138157l6750208,8519681l198180864,1432138541l-1067450368,1432138157l6750208,65537l296747008,1432138541l-1140850688,1432138157l0,0l0,0l0,45485l5963776,8650753l-839909376,1432138540l-1138753536,1432138157l6488064,0l327155712,1432138541l-1138753536,1432138157l6750208,196608l314589256,1432138541l-1067450368,1432138157l1469579264,0l318767104,1432138541l0,1432138157l0,0l0,0l0,0l0,0l0,0l-2147418112,-1l-2147352577,-1l65535,0l0,0l983040,983040l1218445312,2128934687l0,0l-1996488704,2128934485l262144,0l1943011328,2128934006l-1418723328,1432140089l0,0l-318767104,1432138540l0,0l0,1432092672l1704984576,2128934677l0,0l-1993867264,2128934485l65536,0l-772800512,2128934003l-1418723328,1432140089l6553600,0l1459617792,0l-65536,-1l-486473729,1l1704984576,2128934677l0,0l-1990721536,2128934485l65536,0l-994050048,2128934003l-1418723328,1432140089l13107200,0l234881024,1432138541l0,0l0,0l0,0l0,0l0,0l0,0l0,0l0,0l0,0l0,0l-868220928,2128934008l-1117782016,1432140059l974127104,2128934009l-1117782016,1432140059l-778043392,2128934008l-1117782016,1432140059l-1498415104,2128934010l-1117782016,1432140059l0,0l0,0l0,0l0,0l0,0l0,0l1522663424,0l463470592,0l55640064,0l-193265664,1431956722l-2014707712,912789176l995110265,1432140088l278921216,1432140087l-759169024,1432140088l-1199570944,1432140088l-1197473792,1432140088l-1195376640,1432140088l-1193279488,1432140088l-1191182336,1432140088l-6291456,1432139871l-4194304,1432139871l-2097152,1432139871l0,1432139872l2097152,1432139872l-1704984576,1432140089l-1582301184,1432140089l-973078528,1432140088l-970981376,1432140088l-968884224,1432140088l-966787072,1432140088l-964689920,1432140088l387973120,1432140093l794820608,1432140087l796917760,1432140087l799014912,1432140087l801112064,1432140087l803209216,1432140087l805306368,1432140087l807403520,1432140087l-856686592,1432140092l-854589440,1432140092l1033895936,1432140088l1035993088,1432140088l-852492288,1432140092l-850395136,1432140092l-628097024,1432140088l-848297984,1432140092l-846200832,1432140092l-844103680,1432140092l-842006528,1432140092l-839909376,1432140092l-837812224,1432140092l395313152,1432140093l397410304,1432140093l399507456,1432140093l401604608,1432140093l403701760,1432140093l405798912,1432140093l407896064,1432140093l409993216,1432140093l412090368,1432140093l414187520,1432140093l416284672,1432140093l1091567616,1432140087l1093664768,1432140087l1095761920,1432140087l1097859072,1432140087l1099956224,1432140087l1102053376,1432140087l1104150528,1432140087l1106247680,1432140087l1108344832,1432140087l1110441984,1432140087l1112539136,1432140087l1114636288,1432140087l1116733440,1432140087l1118830592,1432140087l1120927744,1432140087l1123024896,1432140087l-1141899264,1432140089l-1139802112,1432140089l-1137704960,1432140089l-1135607808,1432140089l1125122048,1432140087l1127219200,1432140087l1129316352,1432140087l-988807168,1432140092l-986710016,1432140092l-984612864,1432140092l-982515712,1432140092l-980418560,1432140092l-978321408,1432140092l-976224256,1432140092l-974127104,1432140092l-972029952,1432140092l-969932800,1432140092l-967835648,1432140092l-965738496,1432140092l-963641344,1432140092l-961544192,1432140092l-959447040,1432140092l-957349888,1432140092l-955252736,1432140092l-953155584,1432140092l-951058432,1432140092l-948961280,1432140092l-946864128,1432140092l-944766976,1432140092l-942669824,1432140092l-940572672,1432140092l441450496,1432140093l443547648,1432140093l445644800,1432140093l0,0l6356992,0l-1622474752,1431956726l-2014707712,912789176l1918971257,809186107l12347,6357108l3014770,3211369l7209016,4325422l6619250,7012449l7602249,7471205l7602273,7471215l95,104l5111875,1432092672l23134208,0l-133496832,1431956722l-2014707712,912789176l995110265,1432140088l278921216,1432140087l-759169024,1432140088l-1199570944,1432140088l-1197473792,1432140088l-1195376640,1432140088l-1193279488,1432140088l-1191182336,1432140088l-6291456,1432139871l-4194304,1432139871l-2097152,1432139871l0,1432139872l2097152,1432139872l-1704984576,1432140089l-1582301184,1432140089l-973078528,1432140088l-970981376,1432140088l-968884224,1432140088l-966787072,1432140088l-964689920,1432140088l387973120,1432140093l794820608,1432140087l796917760,1432140087l799014912,1432140087l801112064,1432140087l803209216,1432140087l805306368,1432140087l807403520,1432140087l-856686592,1432140092l-854589440,1432140092l1033895936,1432140088l1035993088,1432140088l-852492288,1432140092l-850395136,1432140092l-628097024,1432140088l-848297984,1432140092l-846200832,1432140092l-844103680,1432140092l-842006528,1432140092l-839909376,1432140092l0,0l37814272,0l-1434779648,1431956732l-2014707712,912789176l995110265,1432140088l278921216,1432140087l-759169024,1432140088l-1199570944,1432140088l-1197473792,1432140088l-1195376640,1432140088l-1193279488,1432140088l-1191182336,1432140088l-6291456,1432139871l-4194304,1432139871l-2097152,1432139871l0,1432139872l2097152,1432139872l-1704984576,1432140089l-1582301184,1432140089l-973078528,1432140088l-970981376,1432140088l-968884224,1432140088l-966787072,1432140088l-964689920,1432140088l387973120,1432140093l794820608,1432140087l796917760,1432140087l799014912,1432140087l801112064,1432140087l803209216,1432140087l805306368,1432140087l807403520,1432140087l-856686592,1432140092l-854589440,1432140092l1033895936,1432140088l1035993088,1432140088l-852492288,1432140092l-850395136,1432140092l-628097024,1432140088l-848297984,1432140092l-846200832,1432140092l-844103680,1432140092l-842006528,1432140092l-839909376,1432140092l-837812224,1432140092l395313152,1432140093l397410304,1432140093l399507456,1432140093l401604608,1432140093l403701760,1432140093l405798912,1432140093l407896064,1432140093l409993216,1432140093l412090368,1432140093l414187520,1432140093l416284672,1432140093l1091567616,1432140087l1093664768,1432140087l1095761920,1432140087l1097859072,1432140087l1099956224,1432140087l1102053376,1432140087l1104150528,1432140087l1106247680,1432140087l1108344832,1432140087l1110441984,1432140087l1112539136,1432140087l1114636288,1432140087l1116733440,1432140087l1118830592,1432140087l1120927744,1432140087l1123024896,1432140087l0,0l9502720,0l-215285760,1431956721l-2014707712,912789176l273785,327680l393216,458752l524288,589824l720896,786432l851968,917504l983040,1048576l1114112,1179648l1245184,1310720l1376256,1441792l-1133510656,1432140089l721420288,1430471467l-1879029938,2128933610l0,0l-406847488,2127541434l-47185920,1432140086l5308416,0l1539833856,2128934687l-1572864000,1432140089l1092616192,1432140088l0,0l0,0l0,0l0,0l0,0l7340032,101l6356992,0l-590872576,2128934676l65536,0l0,0l0,0l-584056832,2128934676l-580386816,2128934676l-225443840,1432140070l145752064,1432140071l177209344,1432140071l-209715200,2128933110l5111808,0l3211264,0l0,0l131072,0l13762560,0l16711680,0l0,0l2162688,0l6881280,13762560l0,0l5111808,1432092672l14745600,0l-1401421824,2128931120l262144,0l-757071872,1432140088l0,0l-1378353152,2128931120l0,0l-1374683136,2128931120l-1371013120,2128931120l-1364721664,2128931120l-1360003072,2128931120l-1354760192,2128931120l-1350565888,2128931120l-1347420160,2128931120l-1342177280,2128931120l-1388314624,1432140059l-1387790336,1432140059l-1387790336,1432140059l-603979776,1432138534l-1722810368,1432139165l-880803840,1432140088l-879230976,1432140088l-497025024,2128931129l-1986002944,2128931128l1012400128,1432140088l1155530752,1432140087l1929445376,1983543072l-1339003807,2128931120l23134208,0l-1881473024,1431956732l-2014707712,912789176l1349528953,2000436850l1702260538,1869375090l1853182071,1998615651l1818326586,1634083389l577074028,2000436783l1953849658,1634751343l1162110307,1983543072l574450785,1936482662l1043276389,1647998780l543777897,1635138167l807550316,1010708258l1667906167,1983543072l574450785,1752461154l1010708258,1349663351l792477298,1349663351l792477298,1349532279l2000436850,1010725434l1349663351,2000436850l544895802,1635138167l841104748,1043276340l1916434236,1953394502l980885619,1768125281l1277312361,1919246953l1869182049,1699946606l577137010,1748662048l1769172545,1766597181l1634887010,1852795252l1919243040,539125353l1634024055,1933669491l574447977,1869901646l1851872032,1998594675l1030972218,1953451554l1632837743,1142977390l1851881061,1918986081l1043276393,1815770940l543649377,1768045175l574450020,1227712872l1043276366,980889404l1047679090,980889404l792477298,1047542391l482344960,2128933663l15794176,0l241893376,1431956723l-2014707712,912789176l49425785,49485389l181278285,181671501l71046733,315496013l328537677,130750029l249108045,300553805l136058445,184489549l234755661,316479053l370284109,376706637l84612685,320017997l374150733,193205837l266409549,334829133l334894669,176559693l360322637,134157901l54138445,301602381l149427789,371594829l290526797,96605773l135272013,195171917l133240397,321197645l240916045,277222989l114824781,186586701l227939917,228136525l163124813,300553807l280958543,344593999l344004175,294786639l271521359,203429455l239081039,239736399l330700367,82974287l3216975,0l0,0l0,0l0,0l353370112,1432139828l1610743808,0l2107703296,0l65536,1630208000l829161472,1815161906l959720498,959197292l741960754,1815097905l824981554,896282932l875637813,892890167l909324588,741620076" fillcolor="white" stroked="t" o:allowincell="f" style="position:absolute;left:518;top:203;width:66;height:139;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9360" joinstyle="round" endcap="flat"/>
                    <w10:wrap type="none"/>
                  </v:rect>
                  <v:rect id="shape_0" ID="Freeform 25" coordsize="194,44" path="l0,12l13,0l24,6l15,17l39,28l63,41l88,41l120,32l176,17l176,6l193,9l193,25l180,28l173,24l95,43l61,43l24,25l15,24l7,28l0,24l0,12l0,12l12648448,0l266928128,1431956723l-2014707712,912789176l11641,0l24,6l15,17l39,28l63,41l88,41l120,32l176,17l176,6l193,9l193,25l180,28l173,24l95,43l61,43l24,25l15,24l7,28l0,24l0,12l0,12l5308416,0l2096103424,1432140089l1325072384,327680l1513619456,2128934757l0,0l0,0l16368,0l0,0l0,0l-472170512,-252658502l5341569,0l-716177408,1432139833l-1736048640,327680l1513619456,2128934757l469762048,2128933663l0,0l16368,0l0,0l0,0l-906477584,-252659773l63013249,0l544210944,2128933663l544210944,2128933663l1684602880,1752375869l1600483425,1226842672l1176649028,1717921138l544043631,539112242l1919905635,2053731172l824327525,875637814l1634738210,574449780l808204396,942420076l824980844,892431411l1815294252,858535217l808204396,909193836l943207986,762064940l825831990,808858932l842084908,875772216l1815228471,892809269l943140913,875637812l875639347,859385904l808529260,892942649l875704886,859058476l808726834,1815230768l959985457,942814001l829173804,925971760l842477874,875637816l875639347,926363696l825438572,943077169l741750581,842216497l808465457,829175607l909194035,842346809l875637808,875639347l926363696,858993004l842545463,741750585l842216497,808465457l829175607,825308211l808925234,875637812l875639347,926363696l858993004,926103604l741880882,842216497l808465457,829175607l842282035,859059255l875637810,875639347l926363696,808529260l825767481,909718576l859058476,959656242l1815359537,959459629l875968051,741881399l842216497,825832241l762065968,825765937l942749744,824981045l825373492,808532275l825060404,959919920l842085939,875637816l858862131,875573561l808529260,959919159l808465456,859058476l959656242,1815359537l925905197,875836977l741488438,842216497l825832241,762065968l943075377,959985972l824980532,825373492l808532275,825060404l859125296,825373493l875637814,858862131l875573561,808529260l808596022,943207479l859058476,959656242l1815359537,892350765l825634873,741357111l842216497,825832241l762065968,892678193l808857913,824980019l825373492,808532275l825060404,926037296l808661047,875637812l858862131,875573561l808529260,842414388l909587764,859058476l959656242,1815359537l875573549,943141942l741880888,842216497l825832241,762065968l859058225,825439027l824979506,825373492l808532275,892431412l825635633,909456441l842084908,875772216l1815557431,875575094l942814003,1815228972l808204082,1768300578l1868786796,1030909804l1768453922,539125108l1869771891,1029989739l539128866,1818311279l1769434988,1818583918l1713519980,1953701922l1030057081,1936683042l1869182057,1650539118l1970040691,1815831924l980706917,993539125l980447092,993212209l1952737655,808532584l1768253499,980707431l1832596017,1999466355l762339698,1819898995l1869494885,1983604078l2019914797,1851862388l1919903843,1684630842l996502628,762278765l1769172848,1852795252l1919903789,1852799593l762077556,1634493810l1702259060,1634231098l1010705010,1702115958l1868723320,2000436856l1652061242,1852785528l1953391988,62l62914560,0l5242880,0l-1765212160,1431956685l-2014707712,912789176l486026617,2128934666l1703936,1432092672l-1580204032,1432140088l-1581252608,1432140088l212860928,1432140093l211812352,1432140093l6291456,0l13697024,0l-1818689536,349643l-2014707712,912789176l-1729090183,1432140089l-1729101824,1432140089l0,0l0,0l0,0l0,0l0,0l0,0l0,0l0,0l0,0l0,0l0,0l0,0l0,0l0,0l0,0l0,0l0,0l0,0l0,0l0,0l0,0l9502720,0l-1818689536,349643l-2014707712,912789176l995110265,1432140088l278921216,1432140087l-759169024,1432140088l-1199570944,1432140088l-1197473792,1432140088l-1195376640,1432140088l-1193279488,1432140088l-1191182336,1432140088l-6291456,1432139871l-4194304,1432139871l-2097152,1432139871l0,1432139872l2097152,1432139872l0,0l-1909915648,1431956722l2162688,0l0,0l1179648,1114112l0,0l4259840,0l0,0l0,0l0,0l0,0l0,0l0,0l28508160,22610355l9502722,0l-1162346496,2128934693l65536,0l0,0l0,0l-1145044992,2128934693l-1141374976,2128934693l-1128267776,2128934693l0,0l0,0l0,0l0,0l1513619456,2128934757l1513619456,2128934757l1513619456,2128934757l0,0l-1045430272,1432138159l0,0l78708736,0l550502400,2128933663l550502400,2128933663l-1690304512,1432140089l-1690304512,1432140089l1176633344,1717921138l544043631,539111986l1919905635,2053731172l824327525,925969464l1634738210,574449780l741814636,741895221l741370928,741829688l829175345,909192245l741814636,825388085l943075894,1815096376l876099629,825768249l824980532,825373492l942682164,942500920l876163896,943076665l859058476,808726834l1815623728,859322413l892941369,824981558l825373492,942682164l892431416,825506103l808203831,926495852l808792624,841757746l959984177,909521715l825060403,926495280l859189552,875637810l875639347,808923184l892678508,909652022l741619767,842216497l808465457,829173815l909522229,925905201l875637810,875639347l808923184,858862188l842348595,841758257l959984177,943076403l741370931,741370928l741370928,741370928l741370928,741370928l841837616,926431280l959656758,825371698l859387954,909522484l858533996,842544179l875705395,808924524l1815096377,842346797l959591988,741617717l842216497,825832241l812398135,812396588l812396588,812396588l812396588,812396588l829173804,943141682l909718324,875637816l858862131,876032824l808202348,808202348l892679788,808203827l808529260,960050483l943206451,859058476l808726834,1815164976l858796333,859388213l741881904,842216497l808465457,762065208l892547121,943207988l824979504,825373492l942682164,892431409l909652535,808202292l1768300578,1868786796l1030909804,1768453922l539125108,1869771891l1029989739,539128866l1818311279,1769434988l1818583918,1713519980l1953701922,1030057081l1936683042,1869182057l1650539118,1970040691l1815831924,980706917l993472565,980447092l993605425,1952737655l825309800,1768253499l980707431,1832596785l1999466355,762339698l1819898995,1869494885l1983604078,2019914797l1851862388,1919903843l1684630842,996502628l762278765,1769172848l1852795252,1919903789l1852799593,762077556l1634493810,1702259060l1634231098,1010705010l1702115958,1868723320l2000436856,1652061242l1852785528,1953391988l980892734,2000436848l1917874234,980892734l1919252079,2003790950l1668183376,980885620l1030513014,1818322466l790783347,980892734l1869903201,1667330131l541410405,1635138167l1713519980,1702063201l1010708258,1768045175l1998612836,1818326586l573579837,2000436783l543386170,1635138167l1646411116,577270895l2000436783,1917874746l1999584318,1917874746l1999584318,1917874234l980892734,2000436850l1917874746,980892734l1998617203,1818326586l875700797,1010708258l1181891191,1937010287l1631221536,1768514419l1766597181,1634887010l1852795252,1919243040l539125353,1097349751l1030321006,1651067938l1952543333,544108393l1769104723,1998594662l1935762746,1769161076l1310866785,544175215l1936613715,980885538l574452579,1869901646l1851872032,1698963571l1634623862,1769103719l1010708258,1634482807l1998612334,1684628026l1747074409,1313418601l1010708258,1916434223l1010725456,1916434223l1999584318,1010724922l1949988655,1131963000l1702129263,1010725998l1949988399,1651800165l-1455523729,1432140088l73400320,0l5242880,0l1137246208,1431956713l0,0l0,8l5,13l15,13l15,3l8,0l8,0l78643200,0l3145728,0l-65536,1426128895l1513619456,2128934757l-65536,-1l-1,-1l65535,65536l6356992,0l-1085276160,1432140092l1797259264,1432140089l1869348864,1853182071l1998615651,1818326586l1634083389,577074028l2000436783,1953849658l1634751343,1162110307l1983543072,574450785l1936482662,1043276389l0,805306368l6340720,0l9437184,0l0,0l0,0l0,0l0,0l0,0l0,0l1050673152,1432140088l0,0l0,0l0,0l0,0l0,0l0,0l0,0l0,0l0,0l3473408,1432092672l9502720,0l172621824,1431956722l-2014707712,912789176l995110265,1432140088l278921216,1432140087l-759169024,1432140088l-1199570944,1432140088l-1197473792,1432140088l-1195376640,1432140088l-1193279488,1432140088l-1191182336,1432140088l-6291456,1432139871l-4194304,1432139871l-2097152,1432139871l0,1432139872l2097152,1432139872l-1704984576,1432140089l0,0l2162688,0l360054784,1431896064l0,0l2097152,0l7405568,0l-106954752,1432140057l-1192230912,1432140088l1869348864,1853182071l1998615651,1818326586l1634083389,577074028l2000436783,1953849658l1634751343,1162110307l1983543072,574450785l1936482662,1043276389l1647998780,543777897l1635138167,807550316l4075298,2l7340032,0l154140672,0l-262144000,2128934662l-1313865728,1432140088l-1313341440,1432140088l-1313341440,1432140088l436207616,1432138463l435159040,1432138463l0,1432092672l-1713373184,1432140088l-1712848896,1432140088l-1712848896,1432140088l-65536,32767l-65536,32767l0,0l0,0l-65536,32767l-65536,32767l0,0l0,0l-1082130432,1432140088l-1081606144,1432140088l-1081606144,1432140088l-1222639616,1432138461l-1226833920,2128934002l-1572864000,1432140089l-349700096,2128934662l-147849216,1432140086l0,0l100,1432138541l47185920,45502l7471104,65537l-1132462080,1432140089l0,0l0,0l0,0l0,0l0,0l0,0l-1222639616,1432138461l0,0l286261248,1432138463l0,0l1772617728,2128934682l0,0l0,0l1775763456,2128934682l0,0l0,0l465567744,1432140043l0,0l0,0l1080033280,1432140087l-267911168,2128934662l0,0l-1546125312,1432140089l0,0l0,0l0,0l-2147418112,-1l-2147352577,-1l1705050111,2128934677l0,0l-1932984320,2128934509l65536,0l1744830464,2128934331l-1545076736,1432140089l3276800,0l-1258291200,1432138540l0,0l0,0l0,0l-1067450368,1432138157l264634368,0l-1275068416,1432138540l131072,1432092672l3276800,0l0,16905813l-65536,6619135l65636,0l1310720,2128871424l0,0l-600309760,1432138526l0,0l0,0l0,0l0,0l1513619456,2128934757l2097152,140050432l67043586,2128934485l0,0l-1746927616,1432138376l-1747976192,1432138376l0,1432093695l265158656,0l998244352,2128934485l-1724907520,1432138175l264044544,0l916455424,2128934485l-1724907520,1432138175l265093120,0l878706688,2128934485l-1724907520,1432138175l265158656,0l981467136,2128934485l-1067450368,1432138157l264044544,0l231735296,1432138541l-1138753536,1432138157l6619136,196608l322961408,1432138541l284164096,1432138541l1469710336,16l190840832,1432138541l-1067450368,1432138157l6750208,1l193986560,1432138541l-1123024896,1432138157l6750208,8519681l198180864,1432138541l-1067450368,1432138157l6750208,65537l296747008,1432138541l-1138753536,1432138157l8060928,0l202375168,1432138541l-1123024896,1432138157l5963776,8650753l-839909376,1432138540l-1138753536,1432138157l6488064,0l327155712,1432138541l-1138753536,1432138157l6750208,196608l314572800,1432138541l-1067450368,1432138157l1469579264,0l330301440,1432138541l-1067450368,1432138157l5832704,65536l333447168,1432138541l-1067450368,1432138157l5832704,1048576l337641472,1432138541l-1067450368,1432138157l5832704,131072l340787200,1432138541l-1067450368,1432138157l5832704,983040l205520896,1432138541l-1123024896,1432138157l5963776,8716289l318767104,1432138541l284164096,1432138541l1459617792,16l208666624,1432138541l-318767104,1432138540l6619136,1l223346688,1432138541l-1138753536,1432138157l6619136,65537l227540992,1432138541l-1138753536,1432138157l6619136,131072l344981504,1432138541l-1138753536,1432138157l1469841408,0l348127232,1432138541l-477102080,1432138540l1469841408,65536l252706816,1432138541l261095424,1432138541l1468792832,0l220200960,1432138541l-318767104,1432138540l6619136,0l234881024,1432138541l-1123024896,1432138157l6029312,8585216l309329920,1432138541l-1480589312,1432138540l1469513728,16l241172480,1432138541l-1067450368,1432138157l6684672,1l244318208,1432138541l-1123024896,1432138157l6684672,8519681l248512512,1432138541l-1067450368,1432138157l6684672,65537l300941312,1432138541l1608515584,1432138152l8192000,0l101711872,0l202375168,0l306184192,1432138541l-1138753536,1432138157l8192000,65536l179306496,1432138541l-477102080,1432138540l6815744,131073l169869312,1432138541l-1067450368,1432138157l6815744,65537l276824064,1432138541l284164096,1432138541l1469186048,16l173015040,1432138541l-300941312,1432138540l6815744,1l-788529152,2128934505l-1626341376,1432138540l256901120,16l238026752,1432138541l-1124073472,1432138157l0,0l0,0l0,45866l257490944,16l357564416,1432138541l-1724907520,1432138175l7471104,131073l351272960,1432138541l-1724907520,1432138175l7471104,65537l354418688,1432138541l-1724907520,1432138175l7471104,1l-1275068416,1432138540l0,1432138157l0,0l0,0l0,0l0,0l0,0l-2147418112,-1l-2147352577,-1l28573695,0l0,0l983040,0l1218445312,2128934687l0,0l-1996488704,2128934485l262144,0l1943011328,2128934006l-1572864000,1432140089l0,0l-1073741824,1432138157l0,0l0,2128871424l1704984576,2128934677l0,0l-1993867264,2128934485l65536,0l-772800512,2128934003l-1572864000,1432140089l6553600,0l251658240,0l-65536,-1l-1140785153,1l1704984576,2128934677l0,0l-1990721536,2128934485l65536,0l-994050048,2128934003l-1572864000,1432140089l13107200,0l-1275068416,1432138540l0,0l0,0l0,0l0,0l0,0l0,0l0,0l0,0l0,0l0,0l-868220928,2128934008l1092616192,1432140088l974127104,2128934009l1092616192,1432140088l-778043392,2128934008l1092616192,1432140088l-1498415104,2128934010l1092616192,1432140088l0,0l0,0l0,0l0,0l0,0l0,0l1523187712,1432137984l265093120,0l154206208,0l-262144000,2128934662l-1804599296,1432140088l-1804075008,1432140088l-1804075008,1432140088l436207616,1432138463l435159040,1432138463l0,1432092672l-1806696448,1432140088l-1806172160,1432140088l-1806172160,1432140088l-65536,32767l-65536,32767l0,0l0,0l-65536,32767l-65536,32767l0,0l0,2128871424l1149239296,1432140088l1149763584,1432140088l1149763584,1432140088l-1222639616,1432138461l-1226833920,2128934002l-1418723328,1432140089l-349700096,2128934662l-1737490432,1432140088l0,0l100,1432138160l47185920,0l-1251999744,1432138540l1129316352,1432140088l0,0l0,0l0,0l0,0l0,0l0,0l-1222639616,1432138461l0,0l286261248,1432138463l0,0l1772617728,2128934682l0,0l0,0l1775763456,2128934682l0,0l0,0l1060110336,1432140087l0,0l0,0l-606076928,1432140088l-267911168,2128934662l0,0l-1391984640,1432140089l0,0l0,0l0,0l-2147418112,-1l-2147352577,-1l1705050111,2128934677l0,0l-1932984320,2128934509l65536,0l1744830464,2128934331l-1390936064,1432140089l3276800,0l-1073741824,1432138157l0,0l0,0l0,0l264568832,0l931135488,2128934485l-1073741824,1432138157l131072,0l3276800,0l0,16888237l-65536,6619135l65636,0l1310720,1432092672l0,0l-600309760,1432138526l0,0l0,0l0,0l0,0l1513619456,2128934757l2097152,140050432l67043586,1432138160l0,0l-1746927616,1432138376l-1747976192,1432138376l0,1023l853540864,2128934485l833617920,1432138160l265420800,0l-1261436928,1432138540l-1138753536,1432138157l264830976,0l231735296,1432138541l-1138753536,1432138157l6619136,196608l-1634729984,1432138540l-1724907520,1432138175l80740352,0l-1638924288,1432138540l-1724907520,1432138175l80674816,0l-1630535680,1432138540l-140509184,1432138382l80805888,0l-778043392,2128934505l-1724907520,1432138175l260964352,0l322961408,1432138541l284164096,1432138541l1469710336,16l1562378240,2128934505l-1138753536,1432138157l67698688,0l1560281088,2128934505l-1626341376,1432138540l66715648,0l1600126976,2128934505l-1138753536,1432138157l67305472,0l1566572544,2128934505l1890582528,1432138535l258539520,0l1551892480,2128934505l-1724907520,1432138175l66715648,0l1595932672,2128934505l-1123024896,1432138157l67371008,0l1591738368,2128934505l-1123024896,1432138157l67436544,0l1814036480,2128934722l-1123024896,1432138157l67567616,0l1587544064,2128934505l-1123024896,1432138157l67633152,0l1809842176,2128934722l52428800,1432138536l66977792,0l1583349760,2128934505l-1123024896,1432138157l67043328,0l1579155456,2128934505l-1123024896,1432138157l67108864,0l1560281088,2128934505l-1138753536,1432138157l67502080,0l1570766848,2128934505l-1138753536,1432138157l66912256,0l1556086784,2128934505l-1724907520,1432138175l66715648,0l1604321280,2128934505l-1123024896,1432138157l66519040,0l1528823808,2128934505l-1123024896,1432138157l67239936,0l1818230784,2128934722l-1067450368,1432138157l66519040,0l1606418432,2128934505l-1067450368,1432138157l66519040,0l1610612736,2128934505l-1067450368,1432138157l66519040,0l1547698176,2128934505l92274688,1432138540l66584576,0l1801453568,2128934722l-1724907520,1432138175l66584576,0l1805647872,2128934722l-1067450368,1432138157l66846720,0l1544552448,2128934505l-1596981248,1432138540l66650112,0l1541406720,2128934505l-1724907520,1432138175l66650112,0l1538260992,2128934505l1883242496,1432138535l66453504,0l1535115264,2128934505l-1067450368,1432138157l66781184,0l1530920960,2128934505l92274688,1432138540l67174400,0l1795162112,2128934722l-1724907520,1432138175l67174400,0l190840832,1432138541l-1067450368,1432138157l6750208,1l193986560,1432138541l-1123024896,1432138157l6750208,8519681l198180864,1432138541l-1067450368,1432138157l6750208,65537l296747008,1432138541l-1140850688,1432138157l0,0l0,0l0,45485l5963776,8650753l-839909376,1432138540l-1138753536,1432138157l6488064,0l327155712,1432138541l-1138753536,1432138157l6750208,196608l314589256,1432138541l-1067450368,1432138157l1469579264,0l318767104,1432138541l0,1432138157l0,0l0,0l0,0l0,0l0,0l-2147418112,-1l-2147352577,-1l65535,0l0,0l983040,983040l1218445312,2128934687l0,0l-1996488704,2128934485l262144,0l1943011328,2128934006l-1418723328,1432140089l0,0l-318767104,1432138540l0,0l0,1432092672l1704984576,2128934677l0,0l-1993867264,2128934485l65536,0l-772800512,2128934003l-1418723328,1432140089l6553600,0l1459617792,0l-65536,-1l-486473729,1l1704984576,2128934677l0,0l-1990721536,2128934485l65536,0l-994050048,2128934003l-1418723328,1432140089l13107200,0l234881024,1432138541l0,0l0,0l0,0l0,0l0,0l0,0l0,0l0,0l0,0l0,0l-868220928,2128934008l-1117782016,1432140059l974127104,2128934009l-1117782016,1432140059l-778043392,2128934008l-1117782016,1432140059l-1498415104,2128934010l-1117782016,1432140059l0,0l0,0l0,0l0,0l0,0l0,0l1522663424,0l463470592,0l55640064,0l-193265664,1431956722l-2014707712,912789176l995110265,1432140088l278921216,1432140087l-759169024,1432140088l-1199570944,1432140088l-1197473792,1432140088l-1195376640,1432140088l-1193279488,1432140088l-1191182336,1432140088l-6291456,1432139871l-4194304,1432139871l-2097152,1432139871l0,1432139872l2097152,1432139872l-1704984576,1432140089l-1582301184,1432140089l-973078528,1432140088l-970981376,1432140088l-968884224,1432140088l-966787072,1432140088l-964689920,1432140088l387973120,1432140093l794820608,1432140087l796917760,1432140087l799014912,1432140087l801112064,1432140087l803209216,1432140087" fillcolor="white" stroked="t" o:allowincell="f" style="position:absolute;left:498;top:328;width:133;height:39;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9360" joinstyle="round" endcap="flat"/>
                    <w10:wrap type="none"/>
                  </v:rect>
                  <v:rect id="shape_0" ID="Freeform 26" coordsize="148,60" path="l0,8l10,23l20,49l41,59l92,59l105,53l147,0l136,1l99,49l87,51l47,53l29,48l21,39l14,19l0,8l0,8l4259840,0l400556032,1432140080l-1668284416,1432140043l393216,1114127l1835047,2687039l2687064,2097272l1114288,393392l4194497,0l-1058013184,1l0,0l0,0l0,0l0,0l0,0l67438080,0l0,0l0,0l0,0l0,0l0,0l0,0l0,0l197636,0l0,0l0,0l0,0l0,0l0,0l0,0l0,16777216l257,0l0,0l67372288,1979711488l353792116,1667721493l-1596662817,-83913061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18431501,-787713l-83889158,-201654285l-787713,-83889158l-201654285,-787713l-83889158,-201654285l-787713,-83889158l-201654285,-787713l-83889414,-201654286l-787713,-83889414l-201654285,-787713l-83889158,-201654285l-787713,-83889158l-201654286,-787713l-83889414,-201654285l-787713,-83889414l-201654285,-787713l-83889158,-201654285l-787713,-83889158l-201654285,-787713l-83889158,-201654285l-787713,-83889158l-201654286,-787713l-83889158,-201654285l-787713,-83889158l-201654285,-787713l-83889158,-201654285l-787713,-83889158l-201654285,-787713l-83889158,-201654285l-853249,-83889158l-201654285,-787713l-83889158,-201654285l-787713,-83889158l-218431501,-787713l-83889158,-201654285l-787713,-83889414l-201654285,-787713l-83889414,-218431501l-853249,-83889158l-218431502,-787713l-83889414,-201654285l-853249,-83889414l-218431502,-787713l-83889414,-201654285l-853249,-83889414l-201654286,-853249l-83889158,-218431501l-853249,-83889158l-201654285,-787713l-83889414,-218431502l-853249,-83889158l-218431502,-853249l-83889414,-218431502l-853249,-83889670l-218431502,-853249l-83889414,-218431502l-853249,-83889414l-201654286,-787713l-83889670,-201654286l-918785,-83889414l-218431502,-918785l-83889414,-218431502l-918785,-83889414l-235208718,-853249l-83889670,-235208719l-918785,-83889670l-218431503,-853249l-83889670,-218431502l-853249,-83889414l-218431502,-853249l-83889414,-218431502l-853249,-83889670l-235208719,-853249l-83889414,-235208719l-918785,-83889670l-235208718,-918785l-83889670,-218431503l-918785,-83889670l-235208719,-918785l-83889670,-235208719l-17696258,-100732679l-235208720,-918785l-83889670,-235208718l-918785,-83889670l-235208719,-984578l-83889670,-235208719l-17696001,-83889671l-235208719,-918785l-83889670,-235274511l-918785,-83889670l-235274511,-919042l-100732422,-252051728l-17696001,-83889927l-252051727,-984577l-100666886,-252051472l-984578,-100732679l-252051471,-918785l-83889927,-252051727l-918785,-100666886l-252051472,-918785l-100666886,-235274512l-918785,-100667143l-235208719,-984578l-100666887,-252051472l-984577,-100667143l-252051728,-984577l-100732679,-252051472l-984577,-100732679l-252051472,-984578l-100667143,-252051728l-984577,-100667143l-252051472,-17761794l-100667143,-252051728l-984578,-100732679l-252051728,-17761794l-100732679,-252051472l-17827586,-100732936l-252051472,-17761794l-100667143,-252051728l-17827586,-100732679l-268894736,-17761794l-100732679,-252051728l-17761794,-100732679l-252051728,-17827586l-100667400,-268894736l-17761794,-117575688l-268894737,-34604802l-117510152,-268894737l-17761794,-100667400l-252051728,-34604803l-117510152,-268894481l-17827587,-117575688l-268894481,-17761794l-117510152,-268894481l-17827586,-117509896l-268894481,-17827586l-117510152,-268894737l-17827586,-117575688l-268894481,-17827586l-117575688,-268894481l-17827586,-117510152l-285737489,-34539266l-134287625,-268894481l-17827587,-117510152l-268960017,-17827842l-134287368,-285737490l-17893379,-151130120l-268894483,-34604802l-134353161,-302580242l-34539010,-134353161l-285737234,-34605058l-151130377,-285803026l-34736387,-151130378l-285737490,-34670595l-134353162,-285737490l-34670851,-134353162l-268960018,-17893379l-151130121,-268960018l-34670851,-151130378l-268960018,-17893635l-151130121,-302580243l-34670595,-1700794633l-740432748,375547498l2004620566,114l263429,0l0,0l16842752,1l0,0l0,0l0,0l0,0l0,0l0,0l0,0l50594816,0l0,0l0,0l0,0l0,0l0,0l0,0l0,0l263430,0l0,0l0,0l0,0l0,0l0,0l0,0l0,0l0,0l0,0l67438080,0l0,0l0,0l0,0l0,0l0,0l0,0l0,0l197636,0l0,0l0,0l0,0l0,0l0,0l0,0l0,16777216l257,0l0,0l67372288,1979711488l353792116,1650878485l-1412113441,-83909463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6,-853249l-83889414,-201654285l-787713,-83889414l-218431501,-853249l-83889414,-201654285l-787713,-83889414l-201654286,-853249l-83889414,-201654286l-787713,-83889158l-201654286,-787713l-83889158,-218431502l-787713,-83889158l-201654285,-787713l-83889414,-201654285l-787713,-83889414l-201654285,-853249l-83889414,-201654286l-787713,-83889158l-201654286,-853249l-83889158,-218431501l-787713,-83889414l-218431501,-853249l-83889414,-201654285l-853249,-83889414l-218431501,-853249l-83889414,-218431502l-853249,-83889414l-218431502,-853249l-83889414,-218431501l-853249,-83889158l-218431502,-853249l-83889414,-218431502l-853249,-83889414l-218431502,-853249l-83889414,-218431502l-853249,-83889414l-218431502,-787713l-83889414,-218431502l-853249,-83889414l-218431502,-853249l-83889414,-218431502l-853249,-83889670l-235208718,-853249l-83889414,-218431502l-853249,-83889414l-218431502,-853249l-83889414,-235208718l-853249,-83889670l-218431502,-918785l-83889670,-235208718l-853249,-83889414l-235208718,-853249l-83889414,-235208719l-853249,-83889670l-218431503,-853249l-83889414,-235208718l-853249,-83889414l-235208719,-853249l-83889670,-218431503l-918785,-83889670l-235208718,-918785l-83889670,-218431503l-918785,-83889670l-235208719,-918785l-83889670,-252051471l-918785,-83889670l-235274255,-853249l-83889670,-235208719l-918785,-83889671l-235208719,-918785l-83889670,-235208719l-918785,-83889670l-235208719,-919042l-83889670,-235208719l-919042,-100732422l-235208719,-918785l-100732422,-235274255l-919042,-83889671l-235274511,-918785l-83889670,-235274511l-918785,-100732422l-235274255,-17696258l-100732423,-235208719l-918785,-100732423l-235274511,-918785l-100732422,-235274512l-984578,-100732422l-235274256,-17696001l-100732679,-252051728l-17762050,-100732680l-252051471,-919042l-100666887,-235208719l-17696258,-100732679l-252117263,-984834l-117509895,-252051729l-17761794,-100732423l-252051472,-1050370l-117509638,-235274256l-1050370,-117509895l-268894480,-17762050l-100732680,-252117263l-17761794,-117509896l-268894480,-17762050l-117510152,-268894481l-17762050,-117509896l-235340049,-17827586l-117510152,-268894481l-17827586,-117510152l-268894480,-17762050l-117510152,-252117265l-17761794,-117510152l-268894481,-17827586l-117509896,-268894481l-17827843,-117510152l-268894481,-17827586l-117510152,-268894481l-17827586,-117510152l-268894480,-34604802l-117510152,-252117264l-34604802,-117510152l-268894481,-34604802l-117575688,-268894481l-17827587,-117575688l-268894481,-17827586l-117510152,-252117266l-17762050,-117575688l-268894481,-17827586l-117509896,-252117266l-34539266,-117575688l-268894481,-17762050l-117575944,-268894481l-34670339,-117510152l-268894480,-17827587l-117575688,-285737233l-34670339,-117575945l-285737489,-34670594l-134353161,-268894738l-34605058,-134353161l-268894738,-34670339l-134353161,-285737490l-34670595,-117575688l-285737490,-34670595l-117575945,-285737490l-34670595,-134353161l-285737236,-34604803l-134353161,-285737490l-34670595,-134353161l-285737490,-34605059l-134287881,-285737490l-17893379,-134287625l-285737490,-17959171l-151130377,-302580243l-34670851,-134353161l-302580242,-34736387l-134353418,-285803027l-34736131,-151196169l-302514707,-34736131l-151130377,-285737491l-34736131,-151130633l-302514707,-51448067l-151196170,-302514707l-34736387,-151130633l-302580243,-34736387l-151130634,-302580242l-34670595,-151130634l-302580242,-34736387l-151130634,-302580243l-34736387,-151130633l-302580243,-34736387l-151130634,-302580243l-34736387,-151130634l-302580243,-34736387l-151130634,-302580499l-34736643,-151130635l-302580499,-51513604l-151130634,-302645779l-34736643,-151196170l-319423251,-51513604l-151130891,-302580243l-51513604,-151130634l-302580499,-51579396l-151130891,-319423251l-34736388,-167908107l-319357715,-34736388l-167907851,-319357716l-51513603,-151196427l-319423251,-51579395l-167908107,-319357971l-34802180,-167973387l-319423508,-34801924l-167973387,-302580500l-68356611,-167973643l-319423252,-51579396l-167973643,-319357716l-68356612,-167973643l-319423508,-68356613l-167973899,-319423508l-68356613,-168039179l-336200468,-51579397l-184816396,-319423509l-68356612,-168039435l-336266260,-68422405l-168039435,-319488789l-68422148,-167973899l-336200725,-51644933l-184751115,-336200469l-51579397,-167973900l-336200725,-51645189l-184751115,-336266005l-51644932,-167973899l-319488789,-51645188l-167973900,-336200469l-51644932,-167973899l-336266260,-68422148l-167973900,-336266261l-51644932,-184751115l-336266261,-68422148l-167973900,-352977685l-68422404,-1498682380l-740432737,375481705l2004620566,114l263429,0l0,0l16842752,1l0,0l0,0l0,0l0,0l0,0l0,0l0,0l50594816,0l0,0l0,0l0,0l0,0l0,0l0,0l0,0l263430,0l0,0l0,0l0,0l0,0l0,0l0,0l0,0l0,0l0,0l67438080,0l0,0l0,0l0,0l0,0l0,0l0,0l0,0l197636,0l0,0l0,0l0,0l0,0l0,0l0,0l0,16777216l257,0l0,0l0,1996488704l185364853,1701473291l-287974177,-83890450l-201654285,-787713l-83889158,-218431501l-787713,-83889158l-201654285,-853249l-83889414,-201654285l-787713,-83889158l-201654286,-787713l-83889414,-201654285l-853249,-83889414l-201654286,-787713l-83889158,-201654286l-853249,-83889158l-218431501,-853249l-83889158,-218431502l-853249,-83889414l-201654286,-853249l-83889158,-218431501l-853249,-83889414l-218431502,-787713l-83889414,-201654286l-853249,-83889158l-218431503,-853249l-83889414,-218431502l-787713,-83889414l-218431502,-853249l-83889414,-218431501l-853249,-83889414l-218431501,-787713l-83889158,-218431502l-853249,-83889414l-218431502,-787713l-83889158,-201654286l-853249,-83889158l-218431502,-787713l-83889158,-201654285l-853249,-83889414l-218431502,-787713l-83889414,-218431502l-787713,-83889158l-201654286,-787713l-83889158,-201654286l-853249,-83889158l-218431502,-17564929l-100732167,-218431502l-787713,-83889414l-218431502,-853249l-83889158,-201654286l-853249,-83889158l-218431502,-17630465l-83889415,-218497294l-787713,-83889414l-218497294,-853249l-83889158,-201654286l-17564929,-83889415l-235274254,-17630465l-100732167,-218497038l-853249,-100732166l-218431502,-853249l-83889414,-218431502l-17630722,-83889415l-218431502,-17696258l-100666631,-218497039l-853505,-83889414l-218431502,-918785l-100666886,-218431503l-17630465,-100666887l-201654287,-918785l-83889671,-235274511l-853249,-100666886" fillcolor="white" stroked="t" o:allowincell="f" style="position:absolute;left:516;top:350;width:103;height:55;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9360" joinstyle="round" endcap="flat"/>
                    <w10:wrap type="none"/>
                  </v:rect>
                  <v:rect id="shape_0" ID="Freeform 27" coordsize="515,367" path="l88,84l100,131l116,219l132,270l153,289l204,315l239,325l256,342l285,347l298,331l320,342l353,340l365,325l391,309l431,287l450,259l457,223l454,56l468,81l506,68l483,11l442,6l487,0l514,35l513,74l468,114l464,253l439,307l358,347l298,366l250,342l202,335l156,309l132,280l107,223l88,117l60,130l28,112l0,59l8,28l28,15l32,21l14,32l8,56l37,108l85,108l76,56l88,84l7405568,0l237502464,2128929764l65536,65536l1746927616,1432139744l65536,1634533376l1395139180,1432139089l1768095744,1998612334l27706,1819607040l1052786021,1432139499l1052770304,1432139499l1052770304,1432139499l65536,0l-1207959552,1432140003l0,0l4259840,0l65536,327680l-1803550720,1432139984l0,0l0,0l65536,2128871424l-1146093568,1432140003l-1147142144,1432140003l4259840,0l65536,1431896064l-434110464,1432139982l0,0l0,0l65536,2128871424l-428867584,1432139982l-429916160,1432139982l9502720,0l-1162346496,2128934693l65536,0l0,0l0,0l-1145044992,2128934693l-1141374976,2128934693l-1128267776,2128934693l0,0l0,0l0,0l0,0l1513619456,2128934757l1513619456,2128934757l1513619456,2128934757l0,0l-1045430272,1432138159l0,0l23134208,0l1918369792,2128934682l0,0l0,0l0,0l0,0l0,0l0,0l-1901068288,1432139984l1751121920,1432140003l0,0l0,0l0,0l0,825425920l8754,0l0,0l0,0l0,0l0,0l0,0l0,0l0,0l0,0l0,0l0,0l0,0l0,0l0,0l0,0l0,0l0,0l0,0l-1058013184,2128930924l-1400897536,1432138177l0,0l0,0l0,0l0,0l0,0l0,0l0,589824l125115,0l1154482176,1432139499l0,0l12648448,0l78643200,2128934687l357564416,1432140035l939524096,2128929601l-417333248,2128929585l536870912,2128929568l0,0l1409286144,1432140035l0,0l0,0l0,0l0,0l0,0l0,0l0,0l0,0l0,0l0,0l0,0l0,0l0,0l0,0l0,0l0,0l2162688,0l-62914560,2128934702l-898629632,1432139979l-1171259392,1432140040l2162688,0l65536,262144l5505024,7340153l101,0l14745600,0l-1552941056,2128931120l65536,0l-1376780288,1432140032l0,0l-1533018112,2128931120l0,0l-1529348096,2128931120l-1525678080,2128931120l-1519386624,2128931120l-1514668032,2128931120l-1509425152,2128931120l-1505230848,2128931120l-1502085120,2128931120l-1496842240,2128931120l169869312,1432139826l170393600,1432139826l170393600,1432139826l-603979776,1432138534l359661568,1432139129l-468713472,1432139983l-467140608,1432139983l-497025024,2128931129l-1986002944,2128931128l-2141716480,1432140035l-545259520,1432140008l-1358888960,1432139104l0,0l4259840,0l65536,1048576l7143424,6553701l6357097,6881327l6357101,6619239l3014711,7209072l103,0l-1930625024,349643l2162688,0l1592786944,2128934666l-322961408,1432139983l-784334848,1432139982l3211264,0l0,0l0,0l65536,0l0,0l0,0l3211264,0l65536,524288l5242880,7536751l7602281,7274601l110,1432140045l-247529472,1432140045l3211264,0l1959264256,2128931118l0,8192000l131072,7864321l0,0l6356992,103l3211264,0l-255852544,2128934662l744488960,1432138543l0,2162688l1190133760,-9275l3211263,0l3211264,0l65536,655360l4259840,6488174l7274600,5505138l7340153,101l0,0l2162688,0l1595408384,2128934666l-322961408,1432139983l2139095040,2128934506l4259840,0l-1397227520,2128933107l131072,0l11534336,1432139983l1280311296,1432139983l1280835584,1432139983l1280835584,1432139983l790757376,62l3211264,0l1959264256,2128931118l0,8192000l131072,1l0,0l265224192,954437176l2179068,0l31457280,1432139983l-1304428544,1432139982l2097152,0l2162688,0l-1401421824,2128933107l131072,0l1653604352,1432139841l3211264,0l-65536,65535l1513619456,2128934757l-65536,-1l-1,-1l65535,65536l2162688,0l517996544,1432138387l0,0l2097152,0l17891328,0l1667235840,1432138491l1513619456,2128934757l327680,196608l131072,0l0,65536l0,0l0,0l0,65536l0,0l15728640,0l4980736,720896l1513619456,2128934757l1513619456,2128934757l1513619456,2128934757l1513619456,2128934757l67698688,1048576l0,0l0,0l524288,1245184l1513619456,2128934757l1513619456,2128934757l1513619456,2128934757l1513619456,2128934757l67043328,1572864l0,0l0,0l524288,1769472l2097152,-65536l-1,1900543l0,1966080l0,0l131072,0l1318584320,1432139980l3211264,0l1687158784,1432139873l-471859200,1432139050l807403520,1432139984l806354944,1432139984l-471859200,1432139050l2162688,0l742457344,1432139494l123797504,1432139984l0,0l2162688,0l131072000,2128934687l139460608,2128934687l-2017460224,1432139981l2162688,0l517996544,1432138387l0,0l524288,0l16842752,0l-373293056,1432140011l0,0l1513619456,2128934757l0,0l0,0l0,0l0,0l0,0l16777216,1603517924l-974110137,1432139924l-1045430272,1432138159l-588251136,1432139738l82837504,1432139944l0,1933211392l-715120518,1432139982l65536,0l0,0l0,0l0,1349664640l15986,0l0,0l-385875968,-1343903613l-1150228807,1432139581l-2013265920,255926l0,0l-209715200,2128933110l-1375731712,-1617107302l-209675545,2128933110l0,0l131072,81026l977141760,1047805554l3227252,0l-247988224,2128934662l326107136,1432139132l0,0l825229312,741357420l929837618,926034992l3225196,0l-247988224,2128934662l-1940914176,1432139129l0,0l892862464,741880940l879507001,808528952l3238966,0l-65536,2113994751l1513619456,2128934757l-65536,-1l-1,-1l65535,872480768l3238968,0l0,0l655360,0l68812800,0l16711680,0l0,2113929216l9502720,0l-1162346496,2128934693l65536,2128871424l0,0l0,0l-1145044992,2128934693l-1141374976,2128934693l-1128267776,2128934693l0,0l0,0l0,0l0,0l1513619456,2128934757l1513619456,2128934757l1513619456,2128934757l0,0l-1045430272,1432138159l1986592768,1751333477l2191969,0l1968701440,2128931118l0,8060928l1814036480,2128929699l2162688,0l1595408384,2128934666l-1541406720,1432140070l2139095040,2128934506l37814272,0l1513619456,2128934757l0,0l1237319680,2128934687l-1222639616,1432138461l0,0l-677904384,1432139982l2084831232,2128934485l65536,805306368l210028,896284929l-1667224519,1432138523l0,0l0,0l0,0l0,0l0,0l0,0l0,0l0,0l-556793856,1432138541l0,0l0,0l0,0l0,0l0,0l0,0l250609664,1432138523l0,0l0,0l0,0l0,0l0,0l0,0l0,0l0,0l0,0l0,0l0,0l0,0l0,0l0,0l0,0l0,0l0,0l0,0l0,0l0,0l0,0l0,0l0,0l0,0l0,0l0,0l0,0l0,0l0,0l0,0l0,0l0,0l0,0l0,0l0,0l0,0l2083520512,1432140070l2089287680,1432140070l2091909120,1432140070l-349700096,2128934662l2130706432,1432140070l0,0l25700,1713519984l570515820,1432108591l0,0l10551296,0l0,1l0,0l0,0l0,1l0,0l0,0l0,0l0,0l0,0l0,0l0,0l0,0l0,0l0,0l16711680,-65536l65535,0l0,0l65536,0l0,0l9502720,0l65536,0l0,0l0,0l0,0l-1145044992,2128934693l-1141374976,2128934693l-1128267776,2128934693l0,0l2096103424,1432140070l2100297728,1432140070l2100297728,1432140070l465567744,1432138378l483393536,1432138378l1513619456,2128934757l-1011351552,1432140066l-1045430272,1432138159l996474880,1702112630l8483960,0l-535822336,1432140070l-864026624,2128934675l0,0l0,0l0,0l1310720,0l0,0l0,0l-624427008,1432139982l0,-65536l98303,577896448l15919,0l0,0l0,0l-1930625024,349643l3211264,0l-1674575872,1432140088l-1107296256,1432140092l521666560,2128934666l0,-1073741824l3194984,0l3145728,0l-65536,65535l1513619456,2128934757l-65536,-1l-1,-1l65535,65536l2162688,0l1548746752,1432138382l0,0l2097152,0l2162688,0l0,65536l0,0l0,0l7405568,0l-668991488,1432140059l0,1l0,0l1572864,65536l1436549120,1432138424l1453326336,1432138424l134217728,6488064l50,0l435175408,1432140071l228589568,1432139984l0,0l65536,6619136l114,2128933663l4259840,0l468713472,2128934666l65536,65536l521666560,2128934666l0,268435456l-209665920,2128933110l262144,1432092672l4194304,0l4259840,0l1653604352,2128934664l65536,65536l1661468672,2128934664l-209715200,2128933110l-209715200,2128933110l393216,1432092672l790757376,62l5308416,0l1539833856,2128934687l281018368,1432140071l-897581056,1432140069l0,0l0,0l0,0l0,0l0,0l980877312,1432108658l9502720,0l1504706560,1432140070l-532676608,1432140070l-525336576,1432140070l1510998016,1432140070l-1650458624,1432140070l1507852288,1432140070l-1647312896,1432140070l-1644167168,1432140070l-1641021440,1432140070l-454033408,1432140059l-450887680,1432140059l791674880,2128931121l795869184,2128931121l800063488,2128931121l803733504,2128931121l808976384,2128931121l-1509949440,1432140070l2162688,0l517996544,1432138387l0,0l0,0l7405568,0l-192413696,2128929763l65536,65536l-3145728,1432139982l65536,131072l65536,0l0,0l0,0l-723517440,1432139046l-2067791872,1432139049l0,0l0,0l0,0l0,0l7405568,0l237502464,2128929764l65536,65536l1746927616,1432139744l65536,0l1582825472,1432139050l0,0l0,0l-991952896,1432139979l-991952896,1432139979l-991952896,1432139979l65536,0l-550502400,1432139982l0,0l7405568,0l-192413696,2128929763l65536,65536l-565182464,1432139982l65536,131072l65536,0l0,65536l1,0l-723517440,1432139046l-2067791872,1432139049l0,0l0,0l0,0l0,0l7405568,0l237502464,2128929764l65536,65536l1746927616,1432139744l65536,0l-170917888,1432139049l0,0l0,0l-1382023168,1432139734l-1382023168,1432139734l-1382023168,1432139734l65536,0l-535822336,1432139982l0,0l7405568,0l-192413696,2128929763l65536,65536l-550502400,1432139982l65536,131072l65536,0l0,0l0,0l-723517440,1432139046l-2067791872,1432139049l0,0l0,0l0,0l0,0l7405568,0l237502464,2128929764l65536,65536l1746927616,1432139744l65536,0l1547698176,1432139049l0,0l0,0l-224395264,1432139944l-224395264,1432139944l-224395264,1432139944l65536,0l-521142272,1432139982l0,0l7405568,0l-192413696,2128929763l65536,65536l-535822336,1432139982l65536,0l131072,0l0,0l0,0l-1938817024,1432139047l-2067791872,1432139049l0,0l0,0l0,0l0,0l7405568,0l237502464,2128929764l65536,65536l1746927616,1432139744l65536,0l-157810688,1432139049l1513619456,2128934757l0,0l-504365056,1432139982l-504365056,1432139982l-504365056,1432139982l65536,0l-193986560,1432139982l0,0l3211264,0l1402994688,1432139915l-157810688,1432139049l-521142272,1432139982l-522190848,1432139982l-157810688,1432139049l7405568,0l-192413696,2128929763l65536,65536l-521142272,1432139982l65536,0l131072,0l0,0l1,10354688l-1938817024,1432139047l-2067791872,1432139049l0,0l0,0l0,0l0,0l4259840,0l65536,2128871424l-519045120,1432139982l0,0l0,0l65536,1030029312l-510643422,1432139982l-511705088,1432139982l3211264,0l-953155584,1432139883l-134217728,1432139049l-193986560,1432139982l-195035136,1432139982l-134217728,1432139049l4259840,0l65536,1431896064l452984832,1432139997l0,0l0,0l65536,1818296320l408956706,1432140002l407896064,1432140002l4259840,0l65536,1431896064l-590348288,1432140002l0,0l0,0l65536,2128871424l-585105408,1432140002l-586153984,1432140002l4259840,0l65536,1431896064l289406976,1432140002l0,0l0,0l65536,6553600l442499174,1432140002l441450496,1432140002l7405568,0l-192413696,2128929763l65536,65536l-287309824,1432139836l65536,65536l0,0l0,0l1845493760,980885607l-572495508,1432139086l-1765801984,1432139050l0,0l0,0l0,0l0,0l3211264,0l-1376780288,1432140002l1534590976,1432139087l925892608,1432139981l924844032,1432139981l1534590976,1432139087l3211264,0l-263192576,1432139910l-1765801984,1432139050l1470627840,1432139087l-1765801984,1432139050l1043267584,0l4259840,0l65536,1431896064l-2102394880,1432139985l0,0l0,0l65536,2128871424l-1021313024,1432139985l-1022361600,1432139985l2162688,0l-1401421824,2128933107l65536,0l0,0l2162688,0l-1401421824,2128933107l65536,0l0,0l3211264,0l284164096,1432139978l157286400,1432139051l1903165440,1432139985l1902116864,1432139985l157286400,1432139051l4259840,0l-1397227520,2128933107l131072,0l-209715200,1432139982l-91226112,1432139982l-90701824,1432139982l-90701824,1432139982l4194304,0l9502720,0l1621098496,1432139983l-365953024,1432139983l-358612992,1432139983l-1421869056,1432139982l-1418723328,1432139982l-1425014784,1432139982l-1710227456,1432139926l-1707081728,1432139926l-1703936000,1432139926l-640679936,1432139944l-637534208,1432139944l-634388480,1432139944l245366784,1432139980l248512512,1432139980l7536640,6357072l7602290,1432092672l261095424,0l6356992,0l-590872576,2128934676l65536,0l0,0l0,0l-584056832,2128934676l-580386816,2128934676l-1505755136,1432139983l-1128267776,1432139983l-1103101952,1432139983l-209715200,2128933110l5111808,0l2162688,0l-1401421824,2128933107l131072,0l-1441792000,1432139982l7405568,0l237502464,2128929764l65536,65536l1746927616,1432139744l65536,1818296320l-244309443,1432139049l1010696192,1886599799l25441,980877312l-861902484,1432139982l-861929472,1432139982l-861929472,1432139982l65536,0l-421527552,1432139982l0,0l7405568,0l-192413696,2128929763l65536,65536l-436207616,1432139982l65536,0l65536,0l0,0l1761607680,-1511644611l-1596922697,1432139048l-2067791872,1432139049l0,0l0,0l0,0l0,0l7405568,0l237502464,2128929764l65536,65536l1746927616,1432139744l65536,2000420864l186676026,1432139050l841089024,1043276336l12092,1047658496l-84904132,1432139983l-84934656,1432139983l-84934656,1432139983l65536,0l-61865984,1432139982l0,0l7405568,0l-192413696,2128929763l65536,65536l-421527552,1432139982l65536,65536l65536,0l0,0l-402653184,-1780046448l901834632,1432139050l-2067791872,1432139049l0,0l0,0l0,0l0,0l30474240,0l1660682240,2128931479l-908066816,2128933219l-908066816,2128933219l1223688192,2128933218l0,67108864l0,260046848l131072,0l1998585856,1852402746l1819628133,1629633893l577729653,1815770912l1030057577,808858402l1010708258,1852390007l980885604,1936877926l1852394612,874659173l790769712,980892734l1047679090,980889404l1047679090,980889404l1047679088,1916434236l980892734,1047679090l1916434236,1953394502l980885619,1768125281l-433963671,-1109084251l1111973779,842085170l980885538,1936605544l-433963671,-1109084251l1111973779,842085170l980885538,574452579l-457726490,1197446077l825438786,1998594610l1935762746,1769161076l-433963679,-1109084251l1111973779,842085170l1010708258,2054371959l1983543072,574450785l790769714,1999584318l1917874746,980892734l-2048573836,-1198529108l-443237659,-1662608722l-1179654753,-425546011l-1662601336,-1584732787l-407129113,-1075273797l-1935546213,-425083929l-1343715179,-1212423036l-460538641,-1192974917l-1382619507,-443510810l-1360689267,-1215764830l-443704090,-1327062646l-1279662668,-443772187l-1880773499,-1883510856l-425357080,-1679325035l-2105482358,-461066264l-1931036741,-2019498361l-461199643,-1578595400l-2138446168,-474307353l792494720,1047804535l980889404,792477298l1047542391,2128933663l5308416,0l65536,2128871424l-128974848,1432139982l0,0l0,0l65536,0l-120586240,1432139982l-121634816,1432139982l-120586240,1432139982l5242880,0l4259840,0l1209008128,1432139983l1210056704,1432139983l1210056704,1432139983l27525120,-13828096l16383,262144l0,0l25034752,21102847l15794178,0l-2094006272,2128934666l-754974720,1432139982l-754450432,1432139982l-754450432,1432139982l-2090860544,2128934666l0,0l0,0l0,0l0,0l0,0l0,0l-2088763392,2128934666l65536,334823424l826283597,1432139049l819986432,1432139049l0,0l0,0l517996544,1432138387l0,0l0,0l0,0l0,0l0,0l0,0l0,0l-762314752,1432139982l-761790464,1432139982l-761790464,1432139982l330694656,82974287l8459855,0l1272971264,1432139983l-864026624,2128934675l0,0l0,0l0,0l1310720,0l0,0l0,0l-351797248,1432139982l0,-65536l98303,1701576704l8765,0l0,0l0,0l8388608,0l68222976,0l297271296,1432138392l288882688,1432138392l605552640,1432138552l-837287936,1432139315l-1120403456,1432139828l1067974656,1432139829l-1919418368,1432139829l1398276096,1432139832l-1830289408,1432139832l-1536688128,1432139833l-1920466944,1432139833l-1393033216,1432139833l254279680,1432139836l-1204289536,1432139836l282591232,1432139837l2045247488,1432139833l426246144,1432139838l542638080,1432139838l2048393216,1432139839l-1109917696,1432139781l-1425539072,1432139784l-1488453632,1432139784l-1099431936,1432139777l-1633157120,1432138548l443023360,1432139841l-62390272,1432139785l-2136473600,1432138548l2117599232,1432139787l1048051712,1432139787l-229113856,1432139863l-1878523904,1432139864l-1899495424,1432139864l-1204289536,1432139864l1175977984,1432139867l-1525153792,1432139866l-1102577664,1432139864l-2038956032,1432139867l-738721792,1432139864l362283008,1432139868l1584922624,1432139865l1619525632,1432139926l2133327872,1432139927l376963072,1432139927l-1081606144,1432139926l1522008064,1432138936l301465600,1432139944l1482162176,1432139945l1596456960,1432139980l283639808,1432139981l-1537736704,1432139982l1140326400,1432139983l1277689856,1432139983l2046296064,1432140011l-508035072,1432139104l-864550912,1432140032l-535298048,1432140032l-1310195712,1432140032l1758986240,1432139927l258473984,1432140035l886571008,1432140034l-957874176,1432140031l253231104,1432140036l1904738304,1432140037l2113404928,1432140038l-1104674816,1432140031l-1595408384,1432139782l-1606942720,1432139782l-1131937792,1432140039l1005060096,1432140039l518520832,1432140040l2124939264,1432140039l-2101870592,1432140041l-1909981184,1432140040l-1178075136,1432140040l-259522560,1432139983l708313088,1432140043l-916979712,1432140041l-1959264256,1432140033l417857536,1432140062l-1062731776,1432140066l-859308032,1432140068l1029177344,1432140069l1869086720,1432140069l-983040000,1432140069l-1897398272,1432140069l777519104,1432140070l1632108544,1432140070l-1035468800,1432139104l-923271168,1432140032l-185073664,1432140086l14155776,1432140087l-1293418496,1432140088l-786956288,1432140088l-1312817152,1432140038l-1310720000,1432140038l-1308622848,1432140038l-1306525696,1432140038l-1304428544,1432140038l-1302331392,1432140038l-1300234240,1432140038l-1298137088,1432140038l-1296039936,1432140038l-1293942784,1432140038l-1291845632,1432140038l-1289748480,1432140038l-1287651328,1432140038l-1285554176,1432140038l-1283457024,1432140038l-1281359872,1432140038l-1279262720,1432140038l-1277165568,1432140038l-1275068416,1432140038l-1272971264,1432140038l-1270874112,1432140038l-1268776960,1432140038l-1266679808,1432140038l-1264582656,1432140038l-1262485504,1432140038l-1260388352,1432140038l-1258291200,1432140038l-1256194048,1432140038l-1254096896,1432140038l-1251999744,1432140038l-1249902592,1432140038l-1247805440,1432140038l-1245708288,1432140038l-1243611136,1432140038l-1241513984,1432140038l0,0l5308416,0l966787072,1432140034l-2114715648,327680l1513619456,2128934757l16777216,0l0,0l16368,0l0,0l0,0l1173569520,-252659627l5341569,0l-68157440,1432140003l-1939800064,327680l1513619456,2128934757l0,-2147483648l16466,0l16368,0l0,0l0,0l-2066268176,-252659571l5341569,0l413138944,1432139927l1964965888,327680l1513619456,2128934757l0,0l0,0l16368,0l0,0l0,0l-1709621264,-252659432l12681601,0l78643200,2128934687l408944640,1432139981l0,0l0,0l-917504000,2128934693l-913833984,2128934693l-902823936,2128934693l-1699348480,2128934518l8388608,1432139315l1072168960,2128934493l1627389952,1432139983l0,0l0,0l100663296,1432139983l-209715200,2128933110l-209715200,2128933110l-209715200,2128933110l-209715200,2128933110l-209715200,2128933110l1513619456,2128934757l0,1432139776l0,2128871424l1513619456,2128934757l31522816,0l2141716480,2128934682l131072,0l752877568,1432139982l0,0l-2119172096,2128934682l-930086912,1432139901l-2115502080,2128934682l-2111832064,2128934682l-2106589184,2128934682l-2102394880,2128934682l-2096103424,2128934682l-2090336256,2128934682l-2085617664,2128934682l-2082471936,2128934682l-2078801920,2128934682l-2075656192,2128934682l-2071986176,2128934682l-2067791872,2128934682l-2062548992,2128934682l719323136,1432139982l-2057830400,2128934682l-1356857344,1432139982l-1356333056,1432139982l-1356333056,1432139982l6553600,6553600l0,0l1513619456,2128934757l1513619456,2128934757l1675624448,1432139841l1124073472,1010708339l14967,0l1112539136,1432139832l0,0l0,0l0,0l1197473792,2128934726l576716800,1432139049l0,1098150753l-2055181965,2128934682l-2026373120,2128934682l-2020081664,2128934682l-2014314496,2128934682l-2009595904,2128934682l-2004877312,2128934682l-2000683008,2128934682l-1997012992,2128934682l-1591738368,2128934724l-98566144,1432139982l0,0l0,4718592l-1993867264,2128934682l-1985478656,2128934682l-1981808640,2128934682l-1978138624,2128934682l-1974992896,2128934682l-1970798592,2128934682l-1967652864,2128934682l0,0l2097152,0l6356992,0l-590872576,2128934676l65536,0l0,0l0,0l-584056832,2128934676l-580386816,2128934676l1911554048,1432139980l-2012217344,1432139980l-1980760064,1432139980l-209715200,2128933110l0,0l14745600,0l-1552941056,2128931120l65536,0l-459276288,1432139982l0,0l-1533018112,2128931120l0,0l-1529348096,2128931120l-1525678080,2128931120l-1519386624,2128931120l-1514668032,2128931120l-1509425152,2128931120l-1505230848,2128931120l-1502085120,2128931120l-1496842240,2128931120l-1303379968,1432139982l-1302855680,1432139982l-1302855680,1432139982l-603979776,1432138534l-47185920,1432139048l13631488,1432139983l15204352,1432139983l-497025024,2128931129l-1986002944,2128931128l-443023360,1432139982l-214958080,1432139983l788594688,62l482344960,2128933663l7405568,0l237502464,2128929764l65536,65536l1746927616,1432139744l65536,1432092672l-134217728,1432139049l-1213923328,1603517924l16967,539099136l-180340105,1432139982l-180355072,1432139982l-180355072,1432139982l65536,0l-175112192,1432139982l0,0l7405568,0l-192413696,2128929763l65536,65536l-193986560,1432139982l65536,0l131072,0l0,0l-452984832,-1998150994l-1938757961,1432139047l-2067791872,1432139049l0,0l0,0l0,0l0,0l4259840,0l65536,2128871424l-191889408,1432139982l0,0l0,0l65536,-1880817664l-186587254,1432139982l-187695104,1432139982l7405568,0l237502464,2128929764l65536,65536l1746927616,1432139744l65536,-374865920l613460119,1432139049l-392429568,-1578591297l59532,-474349568l-158301824,1432139982l-158334976,1432139982l-158334976,1432139982l65536,0l-153092096,1432139982l0,0l3211264,0l751828992,1432139788l613416960,1432139049l-175112192,1432139982l-176160768,1432139982l613416960,1432139049l7405568,0l-192413696,2128929763l65536,65536l-175112192,1432139982l65536,65536l131072,0l0,0l1761607680,1664771446l-290430616,1432139048l-2067791872,1432139049l0,0l0,0l0,0l0,0l4259840,0l65536,2128871424l-173015040,1432139982l0,0l0,0l65536,2000420864l-164601286,1432139982l-165675008,1432139982l7405568,0l237502464,2128929764l65536,65536l1746927616,1432139744l65536,909312000l-121101776,1432139049l980877312,1030513014l25378,577896448l-136298961,1432139982l-136314880,1432139982l-136314880,1432139982l65536,0l-131072000,1432139982l0,0l3211264,0l1657798656,1432139841l-121110528,1432139049l-153092096,1432139982l-154140672,1432139982l-121110528,1432139049l7405568,0l-192413696,2128929763l65536,65536l-153092096,1432139982l65536,65536l131072,0l0,0l-1124073472,1111973779l-290442446,1432139048l-2067791872,1432139049l0,0l0,0l0,0l0,0l4259840,0l65536,2128871424l-150994944,1432139982l0,0l0,0l65536,762183680l-142585003,1432139982l-143654912,1432139982l7405568,0l237502464,2128929764l65536,65536l1746927616,1432139744l65536,-377159680l1355327619,1432139050l980877312,792477300l14967,980877312l-377471376,1432139982l-377487360,1432139982l-377487360,1432139982l65536,0l-2008023040,1432139983l0,0l3211264,0l-404750336,1432139872l1355284480,1432139050l-131072000,1432139982l-132120576,1432139982l1355284480,1432139050l7405568,0l-192413696,2128929763l65536,65536l-131072000,1432139982l65536,65536l131072,0l0,0l469762049,2128933663l-290455552,1432139048l-2067791872,1432139049l0,0l0,0l0,0l0,0l5308416,0l123731968,1432139837l2127495168,327680l-1401946112,1432139982l-100663296,1432139982l0,0l16368,0l0,0l0,0l-1859371024,-252659289l4292993,0l65536,1431896064l94371840,1432139983l0,0l0,0l65536,2128871424l-126877696,1432140003l-127926272,1432140003l4259840,0l65536,1431896064l-153092096,1432140003l0,0l0,0l65536,2128871424l-260046848,1432140003l-261095424,1432140003l2162688,0l742457344,1432139494l175177728,1432140002l0,0l2162688,0l131072000,2128934687l139460608,2128934687l1174405120,1432139983l2162688,0l-1401421824,2128933107l131072,0l296747008,1432139981l3211264,0l2128609280,1432139869l0,2128871424l106430464,1432139945l0,0l3145728,0l2162688,0l1155530752,1432139983l0,0l2097152,0l2162688,0l1592786944,2128934666l1314914304,1432139980l275775488,1432139981l2162688,0l-1789919232,1432139023l0,0l0,6356992l2162798,0l1548746752,1432138382l483393536,2128933663l2097152,0l19988480,0l6881280,13762560l20643840,27525120l34406400,41287680l48168960,55050240l61931520,68812800l75694080,82575360l89456640,96337920l103219200,110100480l116981760,123863040l130744320,137625600l144506880,151388160l158269440,165150720l172032000,178913280l185794560,192675840l199557120,206438400l213319680,220200960l227082240,233963520l240844800,247726080l254607360,261488640l268369920,275251200l282132480,289013760l295895040,302776320l309657600,316538880l323420160,330301440l337182720,344064000l350945280,357826560l364707840,371589120l378470400,385351680l392232960,399114240l405995520,412876800l419758080,426639360l433520640,440401920l447283200,454164480l461045760,467927040l474808320,481689600l488570880,495452160l0,0l7405568,0l237502464,2128929764l65536,65536l1746927616,1432139744l65536,1432092672l-231211008,1432139049l1634533376,1043276396l30524,1768095744l-1456445586,1432139881l-1456472064,1432139881l-1456472064,1432139881l65536,0l-47185920,1432139982l0,0l7405568,0l-192413696,2128929763l65536,65536l-61865984,1432139982l65536,65536l65536,0l0,0l1929379840,-433963671l901822373,1432139050l-2067791872,1432139049l0,0l0,0l0,0l0,0l7405568,0l237502464,2128929764l65536,65536l1746927616,1432139744l65536,1917845504l1556626494,1432139050l980877312,2000436850l29242,980877312l-1065335182,1432139979l-1065353216,1432139979l-1065353216,1432139979l65536,0l-32505856,1432139982l0,0l7405568,0l-192413696,2128929763l65536,65536l-47185920,1432139982l65536,65536l65536,0l0,0l1929379841,980885626l901800310,1432139050l-2067791872,1432139049l0,0l0,0l0,0l0,0l7405568,0l237502464,2128929764l65536,65536l1746927616,1432139744l65536,1998585856l-207592646,1432139049l1603469312,858931783l12849,1935736832l623929699,1432139835l623902720,1432139835l623902720,1432139835l65536,0l-17825792,1432139982l0,0l7405568,0l-192413696,2128929763l65536,65536l-32505856,1432139982l65536,65536l65536,0l0,0l1862270976,544437358l901790327,1432139050l-2067791872,1432139049l0,0l0,0l0,0l0,0l7405568,0l237502464,2128929764l65536,65536l1746927616,1432139744l65536,1603469312l179323463,1432139021l980877312,1998617203l30266,808583168l1286614818,1432139983l1286602752,1432139983l1286602752,1432139983l65536,0l-3145728,1432139982l0,0l7405568,0l-192413696,2128929763l65536,65536l-17825792,1432139982l65536,131072l65536,0l0,0l-1191182336,1016840168l-723486929,1432139046l-2067791872,1432139049l0,0l0,0l0,0l0,0l7405568,0l237502464,2128929764l65536,65536l1746927616,1432139744l65536,0l-194510848,1432139049l0,0l0,0l684720128,1432139944l684720128,1432139944l684720128,1432139944l65536,0l-565182464,1432139982l0,0l2162688,0l1409351680,1432139494l123797504,1432139984l0,0l2162688,0l742457344,1432139494l123797504,1432139984l0,0l2162688,0l742457344,1432139494l674299904,1432139944l0,0l2162688,0l742457344,1432139494l674299904,1432139944l0,0l31522816,0l-595066880,2128934703l131072,0l-769654784,1432139982l0,0l-560988160,2128934703l1155530752,1432139983l-557318144,2128934703l-553648128,2128934703l-548405248,2128934703l-544210944,2128934703l-537919488,2128934703l-532152320,2128934703l-527433728,2128934703l-524288000,2128934703l-520617984,2128934703l-517472256,2128934703l-513802240,2128934703l-509607936,2128934703l-504365056,2128934703l-1306525696,1432139982l-499646464,2128934703l1145044992,1432139983l1145569280,1432139983l1145569280,1432139983l6553600,6553600l0,0l1513619456,2128934757l1513619456,2128934757l1220542464,1432139983l1040187392,1647998780l29507,0l1914699776,1432138547l0,0l0,0l0,0l-134217728,2128934725l-1535115264,1432139982l0,980885538l-497000091,2128934703l-468189184,2128934703l-461897728,2128934703l-456130560,2128934703l-451411968,2128934703l-446693376,2128934703l-442499072,2128934703l-438829056,2128934703l-1591738368,2128934724l1383071744,1432139983l-65536,32767l0,0l-435683328,2128934703l-427294720,2128934703l-423624704,2128934703l-419954688,2128934703l-416808960,2128934703l-412614656,2128934703l-409468928,2128934703l0,0l1047658496,980889404l2178672,0l1548746752,1432138382l489684992,2128933663l922746880,741947440l2176052,0l1181220864,2128934687l-352321536,1432139982l-666894336,1432139983l2162688,0l65536,262144l1367670784,-1945923352l26597,7496040l2162688,0l-372244480,1432139982l0,0l2097152,0l31522816,0l2141716480,2128934682l131072,0l1107296256,1432139911l0,0l-2119172096,2128934682l-1577058304,1432139927l-2115502080,2128934682l-2111832064,2128934682l-2106589184,2128934682l-2102394880,2128934682l-2096103424,2128934682l-2090336256,2128934682l-2085617664,2128934682l-2082471936,2128934682l-2078801920,2128934682l-2075656192,2128934682l-2071986176,2128934682l-2067791872,2128934682l-2062548992,2128934682l1346371584,1432139980l-2057830400,2128934682l-727711744,1432139982l-727187456,1432139982l-727187456,1432139982l6553600,6553600l0,0l1513619456,2128934757l1513619456,2128934757l628097024,1432139944l0,0l0,0l1112539136,1432139832l0,0l0,0l0,0l1197473792,2128934726l-2095054848,1432139049l0,0l-2055208960,2128934682l-2026373120,2128934682l-2020081664,2128934682l-2014314496,2128934682l-2009595904,2128934682l-2004877312,2128934682l-2000683008,2128934682l-1997012992,2128934682l-1591738368,2128934724l-967835648,1432139979l0,0l0,4849664l-1993867264,2128934682l-1985478656,2128934682l-1981808640,2128934682l-1978138624,2128934682l-1974992896,2128934682l-1970798592,2128934682l-1967652864,2128934682l0,0l0,0l8454144,0l-1658322944,2128934662l0,0l0,0l0,0l83886080,1432139983l83886080,1432139983l0,0l-1571815424,2128934687l1325400064,1432139980l0,1342177280l16551,-67108864l16561,-82968576l16693,-82903040l-100581067,1432139982l0,0l7405568,0l237502464,2128929764l65536,65536l1746927616,1432139744l65536,1635123200l2145402220,1432139089l1933180928,544424826l14967,824311808l-109043144,1432139982l-109051904,1432139982l-109051904,1432139982l65536,0l-398458880,1432140003l0,0l2162688,0l-1981743104,1432140003l0,0l0,0l3211264,0l1169162240,1432139988l-615514112,1432139088l-1101004800,1432140003l-1102053376,1432140003l-615514112,1432139088l7405568,0l237502464,2128929764l65536,65536l1746927616,1432139744l65536,1634533376l1421353580,1432139089l1768095744,1998612334l27706,1819607040l2026913125,1432140003l2026897408,1432140003l2026897408,1432140003l65536,0l2099249152,1432140003l0,0l5308416,0l1539833856,2128934687l1455423488,1432139983l408944640,1432139981l0,0l0,0l0,0l0,0l0,0l5242880,0l5308416,0l121634816,1432139983l-1949761536,327680l-1401946112,1432139982l0,0l0,0l16368,0l0,0l0,0l189349872,-252659466l5341569,0l1331691520,1432139983l1370685440,327680l1513619456,2128934757l134217728,1432139983l0,0l16368,0l0,0l0,0l1698578416,-252658863l3244417,0l-253231104,2128934662l-797966336,1432138462l0,4718592l0,0l1513619456,2128934757l5308416,0l-75497472,1432139926l-1945960448,524288l1513619456,2128934757l822083584,-1511653326l58551,0l16368,0l0,0l0,0l-1534705680,-252659573l5341569,0l140509184,1432139983l1730084864,327680l1513619456,2128934757l0,0l0,0l16368,0l0,0l0,0l-1988542480,-252659144l5341569,0l1296039936,1432139983l1366032384,327680l1513619456,2128934757l469762048,2128933663l0,0l16368,0l0,0l0,0l-176996368,-252658851l2195841,0l1409351680,1432139494l123797504,1432139984l0,0l6356992,0l284164096,1432139944l1386283008,327680l-1401946112,1432139982l0,0l0,0l16368,0l0,0l0,0l1202929648,-252658848l33153,0l6307904,0l403767296,0l306184192,1432138541l-1138753536,1432138157l8192000,65536l179306496,1432138541l-477102080,1432138540l6815744,131073l169869312,1432138541l-1067450368,1432138157l6815744,65537l276824064,1432138541l284164096,1432138541l1469186048,16l173015040,1432138541l-300941312,1432138540l6815744,1l-788529152,2128934505l-1626341376,1432138540l256901120,16l238026752,1432138541l-1123024896,1432138157l6029312,8650752l-792723456,2128934505l414187520,1432138538l257490944,16l357564416,1432138541l-1724907520,1432138175l7471104,131073l351272960,1432138541l-1724907520,1432138175l7471104,65537l354418688,1432138541l-1724907520,1432138175l7471104,1l292552704,1432139833l-1138753536,1432138157l264699904,0l1012924416,1432139832l-1123024896,1432138157l266076160,0l1016070144,1432139832l-1138753536,1432138157l266076160,0l929038336,2128934485l-1067450368,1432138157l265945088,0l972029952,2128934485l-1123024896,1432138157l263979008,0l956301312,2128934485l-1067450368,1432138157l263979008,0l952107008,2128934485l-1067450368,1432138157l263979008,0l964689920,2128934485l-1067450368,1432138157l263979008,0l960495616,2128934485l-1067450368,1432138157l263979008,0l285212672,1432139833l-1138753536,1432138157l264503296,0l935329792,2128934485l-1138753536,1432138157l264372224,0l303038464,1432139833l-1067450368,1432138157l265617408,0l947912704,2128934485l-1067450368,1432138157l264634368,0l288358400,1432139833l1608515584,1432138152l264634368,0l985661440,2128934485l-1067450368,1432138157l264044544,0l903872512,2128934485l-1067450368,1432138157l265093120,0l866123776,2128934485l-1067450368,1432138157l265158656,0l989855744,2128934485l-1067450368,1432138157l264044544,0l908066816,2128934485l-1067450368,1432138157l265093120,0l870318080,2128934485l-1067450368,1432138157l265158656,0l998244352,2128934485l-1724907520,1432138175l264044544,0l916455424,2128934485l-1724907520,1432138175l265093120,0l878706688,2128934485l-1724907520,1432138175l265158656,0l981467136,2128934485l-1067450368,1432138157l264044544,0l899678208,2128934485l-1067450368,1432138157l265093120,0l861929472,2128934485l-1067450368,1432138157l265158656,0l994050048,2128934485l-1724907520,1432138175l264044544,0l912261120,2128934485l-1724907520,1432138175l265093120,0l874512384,2128934485l-1724907520,1432138175l265158656,0l1002438656,2128934485l833617920,1432138160l264110080,0l920649728,2128934485l833617920,1432138160l265224192,0l882900992,2128934485l833617920,1432138160l265289728,0l309329920,1432139833l-140509184,1432138382l266010624,0l296747008,1432139833l-1067450368,1432138157l264765440,0l975175680,2128934485l860880896,1432138152l264896512,0l887095296,2128934485l860880896,1432138152l264962048,0l849346560,2128934485l860880896,1432138152l265027584,0l939524096,2128934485l-1067450368,1432138157l265879552,0l276824064,1432139833l-1123024896,1432138157l265879552,0l281018368,1432139833l-1138753536,1432138157l265879552,0l979369984,2128934485l-1310720000,1432138540l264437760,0l895483904,2128934485l-1310720000,1432138540l265486336,0l857735168,2128934485l-1310720000,1432138540l265551872,0l306184192,1432139833l-1067450368,1432138157l265682944,0l-1477443584,1432139832l-1067450368,1432138157l264175616,0l924844032,2128934485l-1138753536,1432138157l264568832,0l931135488,2128934485l-1067450368,1432138157l264372224,0l968884224,2128934485l-1067450368,1432138157l263979008,0l943718400,2128934485l-1067450368,1432138157l264306688,0l1020264448,1432139832l-1123024896,1432138157l264306688,0l272629760,1432139833l-1138753536,1432138157l264306688,0l977272832,2128934485l833617920,1432138160l264241152,0l891289600,2128934485l833617920,1432138160l265355264,0l853540864,2128934485l833617920,1432138160l265420800,0l299892736,1432139833l-1138753536,1432138157l264830976,0l231735296,1432138541l-1138753536,1432138157l6619136,196608l-729808896,2128934505l-1123024896,1432138157l69992448,0l-778043392,2128934505l-1724907520,1432138175l260964352,0l322961408,1432138541l284164096,1432138541l1469710336,16l1562378240,2128934505l-1138753536,1432138157l67698688,0l1560281088,2128934505l-1626341376,1432138540l66715648,0l1600126976,2128934505l-1138753536,1432138157l67305472,0l1566572544,2128934505l1890582528,1432138535l258539520,0l1551892480,2128934505l-1724907520,1432138175l66715648,0l1595932672,2128934505l-1123024896,1432138157l67371008,0l1591738368,2128934505l-1123024896,1432138157l67436544,0l1814036480,2128934722l-1123024896,1432138157l67567616,0l1587544064,2128934505l-1123024896,1432138157l67633152,0l1809842176,2128934722l52428800,1432138536l66977792,0l1583349760,2128934505l-1123024896,1432138157l67043328,0l1579155456,2128934505l-1123024896,1432138157l67108864,0l1574961152,2128934505l-1138753536,1432138157l67502080,0l1570766848,2128934505l-1138753536,1432138157l66912256,0l1556086784,2128934505l-1724907520,1432138175l66715648,0l1604321280,2128934505l-1123024896,1432138157l66519040,0l1528823808,2128934505l-1123024896,1432138157l67239936,0l1818230784,2128934722l-1067450368,1432138157l66519040,0l1606418432,2128934505l-1067450368,1432138157l66519040,0l1610612736,2128934505l-1067450368,1432138157l66519040,0l1547698176,2128934505l92274688,1432138540l66584576,0l1801453568,2128934722l-1724907520,1432138175l66584576,0l1805647872,2128934722l-1067450368,1432138157l66846720,0l1544552448,2128934505l-1596981248,1432138540l66650112,0l1541406720,2128934505l-1724907520,1432138175l66650112,0l1538260992,2128934505l1883242496,1432138535l66453504,0l1535115264,2128934505l-1067450368,1432138157l66781184,0l1530920960,2128934505l92274688,1432138540l67174400,0l1795162112,2128934722l-1724907520,1432138175l67174400,0l1790967808,2128934722l-1138753536,1432138157l67764224,0l1975517184,2128934722l-1138753536,1432138157l71499776,0l-1440743424,1432139832l-1123024896,1432138157l67960832,0l-1437597696,1432139832l-1123024896,1432138157l68026368,0l-1407188992,1432139832l-1138753536,1432138157l68550656,0l-1430257664,1432139832l-1138753536,1432138157l68157440,0l-1427111936,1432139832l-1138753536,1432138157l68222976,0l-1422917632,1432139832l-1123024896,1432138157l68288512,0l-1419771904,1432139832l-1123024896,1432138157l68354048,0l-1415577600,1432139832l-1123024896,1432138157l68419584,0l-1411383296,1432139832l-1123024896,1432138157l68485120,0l-363855872,1432139830l-1067450368,1432138157l68616192,0l-1433403392,1432139832l-1123024896,1432138157l68091904,0l-1443889152,1432139832l-1123024896,1432138157l67895296,0l-784334848,2128934505l414187520,1432138538l257228800,0l-1700790272,1432139831l-1123024896,1432138157l81264640,0l-411041792,1432139832l-1123024896,1432138157l81199104,0l-1925185536,1432139829l-1067450368,1432138157l81330176,0l1526726656,2128934505l-1579155456,1432138540l76939264,0l190840832,1432138541l-1067450368,1432138157l6750208,1l193986560,1432138541l-1123024896,1432138157l6750208,8519681l198180864,1432138541l-1067450368,1432138157l6750208,65537l-780140544,2128934505l-1724907520,1432138175l262602752,0l296747008,1432138541l-1138753536,1432138157l8060928,0l-1042284544,1432139831l-1138753536,1432138157l257425408,16l-767557632,2128934505l-1067450368,1432138157l74186752,0l-769654784,2128934505l-1724907520,1432138175l74252288,0l202375168,1432138541l-1123024896,1432138157l5963776,8650753l-735051776,2128934505l138412032,1432138540l66322432,0l-737148928,2128934505l-1123024896,1432138157l65732608,0l-732954624,2128934505l1930428416,1432138535l65601536,0l-874512384,1432139831l-1724907520,1432138175l65601536,0l1997537280,2128934722l-1516240896,1432138540l65863680,1l-740294656,2128934505l-1138753536,1432138157l66125824,0l-1855979520,1432139831l-1724907520,1432138175l65863680,0l-744488960,2128934505l-1123024896,1432138157l65994752,0l-747634688,2128934505l-1549795328,1432138540l66256896,0l-765460480,2128934505l-1516240896,1432138540l65798144,1l-750780416,2128934505l-1138753536,1432138157l66060288,0l1116733440,1432139832l-1724907520,1432138175l65798144,0l-754974720,2128934505l-1123024896,1432138157l65929216,0l-758120448,2128934505l-1534066688,1432138540l65536000,0l-761266176,2128934505l-1067450368,1432138157l66191360,0l-763363328,2128934505l-1123024896,1432138157l65667072,0l-803209216,2128934505l-1626341376,1432138540l257622016,16l-799014912,2128934505l-1724907520,1432138175l257556480,16l-790626304,2128934505l-368050176,1432138152l257359872,16l-771751936,2128934505l-1138753536,1432138157l73990144,0l1995440128,2128934722l-1724907520,1432138175l74317824,0l1008730112,2128934485l-1138753536,1432138157l263258112,0l1012924416,2128934485l-1449132032,1432138540l262995968,0l-839909376,1432138540l-1138753536,1432138157l6488064,0l327155712,1432138541l-1138753536,1432138157l6750208,196608l847249408,2128934485l-1067450368,1432138157l263716864,0l843055104,2128934485l-1123024896,1432138157l263585792,0l809500672,2128934485l-1123024896,1432138157l263520256,0l313524224,1432139833l-1138753536,1432138157l263127040,0l1530920960,1432139831l-1138753536,1432138157l263192576,0l801112064,2128934485l-1138753536,1432138157l262930432,0l796917760,2128934485l-1138753536,1432138157l262864896,0l805306368,2128934485l-1138753536,1432138157l262799360,0l838860800,2128934485l-1138753536,1432138157l263061504,0l834666496,2128934485l-1067450368,1432138157l263716864,0l830472192,2128934485l-1123024896,1432138157l263520256,0l826277888,2128934485l-1233125376,1432138540l263651328,0l822083584,2128934485l-1123024896,1432138157l263520256,0l817889280,2128934485l306184192,1432138540l263782400,0l813694976,2128934485l-1123024896,1432138157l263585792,0l1517289472,1432139831l1138753536,1432138177l262733824,0l314572800,1432138541l-1067450368,1432138157l1469579264,0l-773849088,2128934505l-1138753536,1432138157l74121216,0l330301440,1432138541l-1067450368,1432138157l5832704,65536l333447168,1432138541l-1067450368,1432138157l5832704,1048576l337641472,1432138541l-1067450368,1432138157l5832704,131072l340787200,1432138541l-1067450368,1432138157l5832704,983040l205520896,1432138541l-1123024896,1432138157l5963776,8716289l-786432000,2128934505l-1123024896,1432138157l75038720,0l1991245824,2128934722l-1138753536,1432138157l68681728,0l-819986432,2128934505l-1123024896,1432138157l69271552,0l-805306368,2128934505l-1123024896,1432138157l68747264,0l-815792128,2128934505l-1123024896,1432138157l69140480,0l-817889280,2128934505l-1123024896,1432138157l69206016,0l1988100096,2128934722l-1067450368,1432138157l68943872,0l-809500672,2128934505l-1123024896,1432138157l68812800,0l-813694976,2128934505l-1123024896,1432138157l68878336,0l-775946240,2128934505l-1138753536,1432138157l74055680,0l-422576128,1432139832l-1123024896,1432138157l81395712,0l318767104,1432138541l284164096,1432138541l1469644800,16l208666624,1432138541l-318767104,1432138540l6619136,1l223346688,1432138541l-1138753536,1432138157l6619136,65537l227540992,1432138541l-1138753536,1432138157l6619136,131072l1983905792,2128934722l-1067450368,1432138157l71303168,0l-824180736,2128934505l-1067450368,1432138157l71172096,0l-828375040,2128934505l-1067450368,1432138157l71237632,0l-832569344,2128934505l-1410334720,1432138540l70975488,0l-836763648,2128934505l-1399848960,1432138540l70909952,0l-840957952,2128934505l-1138753536,1432138157l71041024,0l1979711488,2128934722l-1138753536,1432138157l71106560,0l-845152256,2128934505l-1138753536,1432138157l70123520,0l-849346560,2128934505l-1138753536,1432138157l70778880,0l344981504,1432138541l-1138753536,1432138157l1469841408,0l348127232,1432138541l-477102080,1432138540l1469841408,65536l-878706688,2128934505l-1724907520,1432138175l71630848,0l-1480589312,1432139832l-1334837248,1432138540l262537216,0l-853540864,2128934505l-1138753536,1432138157l71368704,0l-857735168,2128934505l-1389363200,1432138540l70189056,0l960495616,1432139832l-1067450368,1432138157l262471680,0l1518338048,2128934505l-1371537408,1432138540l70844416,0l1514143744,2128934505l-1123024896,1432138157l70254592,0l1509949440,2128934505l-1123024896,1432138157l70451200,0l-861929472,2128934505l-1123024896,1432138157l70582272,0l-866123776,2128934505l-1123024896,1432138157l70713344,0l-870318080,2128934505l-1123024896,1432138157l70057984,0l-874512384,2128934505l-1123024896,1432138157l70647808,0l252706816,1432138541l261095424,1432138541l1468792832,0l1505755136,2128934505l-1123024896,1432138157l70320128,0l1501560832,2128934505l-1123024896,1432138157l70385664,0l1497366528,2128934505l-1353711616,1432138540l70516736,0l1493172224,2128934505l-1138753536,1432138157l71565312,0l220200960,1432138541l-318767104,1432138540l6619136,0l1522532352,2128934505l-1428160512,1432138540l76218368,0l1993342976,2128934722l-1724907520,1432138175l260898816,0l234881024,1432138541l-1123024896,1432138157l6029312,8585216l1504706560,1432139832l-1480589312,1432138540l258605056,0l309329920,1432138541l-1480589312,1432138540l1469513728,16l1589641216,1432139832l-1724907520,1432138175l260571136,16l-397410304,1432139832l-1724907520,1432138175l260505600,16l-1402994688,1432139832l1138753536,1432138177l71434240,0l241172480,1432138541l-1067450368,1432138157l6684672,1l244318208,1432138541l-1123024896,1432138157l6684672,8519681l248512512,1432138541l-1067450368,1432138157l6684672,65537l-1035927782,1432139831l-1138753536,1432138157l76283904,0l300941312,1432138541l1608515584,1432138152l8192000,0l-1447034880,1432139832l-1067450368,1432138157l262668288,0l-782237696,2128934505l-1123024896,1432138157l258146304,0l244318208,1432138541l-1123024896,1432138157l6684672,8519681l248512512,1432138541l-1067450368,1432138157l6684672,65537l226492416,1432138547l-1138753536,1432138157l76283904,0l300941312,1432138541l1608515584,1432138152l8192000,0l1821376512,1432138547l-1067450368,1432138157l262668288,0l-782237696,2128934505l-1123024896,1432138157l258146304,0l0,0l69271552,0l605028352,1432139983l482344960,2128933663l0,0l0,0l0,0l66125824,0l605028352,1432139983l482344960,2128933663l0,0l82009,0l0,0l62980096,0l605028352,1432139983l482344960,2128933663l131072000,1432139983l65536,0l0,0l59834368,0l605028352,1432139983l482344960,2128933663l1805647872,1432139980l65536,0l0,0l56688640,0l605028352,1432139983l482344960,2128933663l0,0l0,0l0,0l53542912,0l605028352,1432139983l482344960,2128933663l65536,0l65536,0l0,0l50397184,0l605028352,1432139983l482344960,2128933663l65536,0l65536,0l0,0l47251456,0l605028352,1432139983l482344960,2128933663l1208483840,2128931633l0,0l403701760,0l31522816,0l-595066880,2128934703l131072,0l296747008,1432139981l0,0l-560988160,2128934703l-760217600,1432139982l-557318144,2128934703l-553648128,2128934703l-548405248,2128934703l-544210944,2128934703l-537919488,2128934703l-532152320,2128934703l-527433728,2128934703l-524288000,2128934703l-520617984,2128934703l-517472256,2128934703l-513802240,2128934703l-509607936,2128934703l-504365056,2128934703l1642070016,1432139841l-499646464,2128934703l576716800,1432139982l577241088,1432139982l577241088,1432139982l6553600,6553600l0,0l1513619456,2128934757l1513619456,2128934757l1190133760,1432139983l0,0l0,0l1914699776,1432138547l0,0l0,0l0,0l-134217728,2128934725l-1546649600,1432139982l0,0l-497025024,2128934703l-468189184,2128934703l-461897728,2128934703l-456130560,2128934703l-451411968,2128934703l-446693376,2128934703l-442499072,2128934703l-438829056,2128934703l-1591738368,2128934724l1392508928,1432139983l-65536,32767l0,0l-435683328,2128934703l-427294720,2128934703l-423624704,2128934703l-419954688,2128934703l-416808960,2128934703l-412614656,2128934703l-409468928,2128934703l0,0l1047658496,980889404l403783280,0l306184192,1432138541l-1138753536,1432138157l8192000,65536l179306496,1432138541l-477102080,1432138540l6815744,131073l169869312,1432138541l-1067450368,1432138157l6815744,65537l276824064,1432138541l284164096,1432138541l1469186048,16l173015040,1432138541l-300941312,1432138540l6815744,1l-788529152,2128934505l-1626341376,1432138540l256901120,16l238026752,1432138541l-1123024896,1432138157l6029312,8650752l-792723456,2128934505l414187520,1432138538l257490944,16l357564416,1432138541l-1724907520,1432138175l7471104,131073l351272960,1432138541l-1724907520,1432138175l7471104,65537l354418688,1432138541l-1724907520,1432138175l7471104,1l292552704,1432139833l-1138753536,1432138157l264699904,0l1012924416,1432139832l-1123024896,1432138157l266076160,0l1016070144,1432139832l-1138753536,1432138157l266076160,0l929038336,2128934485l-1067450368,1432138157l265945088,0l972029952,2128934485l-1123024896,1432138157l263979008,0l956301312,2128934485l-1067450368,1432138157l263979008,0l952107008,2128934485l-1067450368,1432138157l263979008,0l964689920,2128934485l-1067450368,1432138157l263979008,0l960495616,2128934485l-1067450368,1432138157l263979008,0l285212672,1432139833l-1138753536,1432138157l264503296,0l935329792,2128934485l-1138753536,1432138157l264372224,0l303038464,1432139833l-1067450368,1432138157l265617408,0l947912704,2128934485l-1067450368,1432138157l264634368,0l288358400,1432139833l1608515584,1432138152l264634368,0l985661440,2128934485l-1067450368,1432138157l264044544,0l903872512,2128934485l-1067450368,1432138157l265093120,0l866123776,2128934485l-1067450368,1432138157l265158656,0l989855744,2128934485l-1067450368,1432138157l264044544,0l908066816,2128934485l-1067450368,1432138157l265093120,0l870318080,2128934485l-1067450368,1432138157l265158656,0l998244352,2128934485l-1724907520,1432138175l264044544,0l916455424,2128934485l-1724907520,1432138175l265093120,0l878706688,2128934485l-1724907520,1432138175l265158656,0l981467136,2128934485l-1067450368,1432138157l264044544,0l899678208,2128934485l-1067450368,1432138157l265093120,0l861929472,2128934485l-1067450368,1432138157l265158656,0l994050048,2128934485l-1724907520,1432138175l264044544,0l912261120,2128934485l-1724907520,1432138175l265093120,0l874512384,2128934485l-1724907520,1432138175l265158656,0l1002438656,2128934485l833617920,1432138160l264110080,0l920649728,2128934485l833617920,1432138160l265224192,0l882900992,2128934485l833617920,1432138160l265289728,0l309329920,1432139833l-140509184,1432138382l266010624,0l296747008,1432139833l-1067450368,1432138157l264765440,0l975175680,2128934485l860880896,1432138152l264896512,0l887095296,2128934485l860880896,1432138152l264962048,0l849346560,2128934485l860880896,1432138152l265027584,0l939524096,2128934485l-1067450368,1432138157l265879552,0l276824064,1432139833l-1123024896,1432138157l265879552,0l281018368,1432139833l-1138753536,1432138157l265879552,0l979369984,2128934485l-1310720000,1432138540l264437760,0l895483904,2128934485l-1310720000,1432138540l265486336,0l857735168,2128934485l-1310720000,1432138540l265551872,0l306184192,1432139833l-1067450368,1432138157l265682944,0l-1477443584,1432139832l-1067450368,1432138157l264175616,0l924844032,2128934485l-1138753536,1432138157l264568832,0l931135488,2128934485l-1067450368,1432138157l264372224,0l968884224,2128934485l-1067450368,1432138157l263979008,0l943718400,2128934485l-1067450368,1432138157l264306688,0l1020264448,1432139832l-1123024896,1432138157l264306688,0l272629760,1432139833l-1138753536,1432138157l264306688,0l977272832,2128934485l833617920,1432138160l264241152,0l891289600,2128934485l833617920,1432138160l265355264,0l853540864,2128934485l833617920,1432138160l265420800,0l299892736,1432139833l-1138753536,1432138157l264830976,0l231735296,1432138541l-1138753536,1432138157l6619136,196608l-729808896,2128934505l-1123024896,1432138157l69992448,0l-778043392,2128934505l-1724907520,1432138175l260964352,0l322961408,1432138541l284164096,1432138541l1469710336,16l1562378240,2128934505l-1138753536,1432138157l67698688,0l1560281088,2128934505l-1626341376,1432138540l66715648,0l1600126976,2128934505l-1138753536,1432138157l67305472,0l1566572544,2128934505l1890582528,1432138535l258539520,0l1551892480,2128934505l-1724907520,1432138175l66715648,0l1595932672,2128934505l-1123024896,1432138157l67371008,0l1591738368,2128934505l-1123024896,1432138157l67436544,0l1814036480,2128934722l-1123024896,1432138157l67567616,0l1587544064,2128934505l-1123024896,1432138157l67633152,0l1809842176,2128934722l52428800,1432138536l66977792,0l1583349760,2128934505l-1123024896,1432138157l67043328,0l1579155456,2128934505l-1123024896,1432138157l67108864,0l1574961152,2128934505l-1138753536,1432138157l67502080,0l1570766848,2128934505l-1138753536,1432138157l66912256,0l1556086784,2128934505l-1724907520,1432138175l66715648,0l1604321280,2128934505l-1123024896,1432138157l66519040,0l1528823808,2128934505l-1123024896,1432138157l67239936,0l1818230784,2128934722l-1067450368,1432138157l66519040,0l1606418432,2128934505l-1067450368,1432138157l66519040,0l1610612736,2128934505l-1067450368,1432138157l66519040,0l1547698176,2128934505l92274688,1432138540l66584576,0l1801453568,2128934722l-1724907520,1432138175l66584576,0l1805647872,2128934722l-1067450368,1432138157l66846720,0l1544552448,2128934505l-1596981248,1432138540l66650112,0l1541406720,2128934505l-1724907520,1432138175l66650112,0l1538260992,2128934505l1883242496,1432138535l66453504,0l1535115264,2128934505l-1067450368,1432138157l66781184,0l1530920960,2128934505l92274688,1432138540l67174400,0l1795162112,2128934722l-1724907520,1432138175l67174400,0l1790967808,2128934722l-1138753536,1432138157l67764224,0l1975517184,2128934722l-1138753536,1432138157l71499776,0l-1440743424,1432139832l-1123024896,1432138157l67960832,0l-1437597696,1432139832l-1123024896,1432138157l68026368,0l-1407188992,1432139832l-1138753536,1432138157l68550656,0l-1430257664,1432139832l-1138753536,1432138157l68157440,0l-1427111936,1432139832l-1138753536,1432138157l68222976,0l-1422917632,1432139832l-1123024896,1432138157l68288512,0l-1419771904,1432139832l-1123024896,1432138157l68354048,0l-1415577600,1432139832l-1123024896,1432138157l68419584,0l-1411383296,1432139832l-1123024896,1432138157l68485120,0l-363855872,1432139830l-1067450368,1432138157l68616192,0l-1433403392,1432139832l-1123024896,1432138157l68091904,0l-1443889152,1432139832l-1123024896,1432138157l67895296,0l-784334848,2128934505l414187520,1432138538l257228800,0l-1700790272,1432139831l-1123024896,1432138157l81264640,0l-411041792,1432139832l-1123024896,1432138157l81199104,0l-1925185536,1432139829l-1067450368,1432138157l81330176,0l1526726656,2128934505l-1579155456,1432138540l76939264,0l190840832,1432138541l-1067450368,1432138157l6750208,1l193986560,1432138541l-1123024896,1432138157l6750208,8519681l198180864,1432138541l-1067450368,1432138157l6750208,65537l-780140544,2128934505l-1724907520,1432138175l262602752,0l296747008,1432138541l-1138753536,1432138157l8060928,0l-1042284544,1432139831l-1138753536,1432138157l257425408,16l-767557632,2128934505l-1067450368,1432138157l74186752,0l-769654784,2128934505l-1724907520,1432138175l74252288,0l202375168,1432138541l-1123024896,1432138157l5963776,8650753l-735051776,2128934505l138412032,1432138540l66322432,0l-737148928,2128934505l-1123024896,1432138157l65732608,0l-732954624,2128934505l1930428416,1432138535l65601536,0l-874512384,1432139831l-1724907520,1432138175l65601536,0l1997537280,2128934722l-1516240896,1432138540l65863680,1l-740294656,2128934505l-1138753536,1432138157l66125824,0l-1855979520,1432139831l-1724907520,1432138175l65863680,0l-744488960,2128934505l-1123024896,1432138157l65994752,0l-747634688,2128934505l-1549795328,1432138540l66256896,0l-765460480,2128934505l-1516240896,1432138540l65798144,1l-750780416,2128934505l-1138753536,1432138157l66060288,0l1116733440,1432139832l-1724907520,1432138175l65798144,0l-754974720,2128934505l-1123024896,1432138157l65929216,0l-758120448,2128934505l-1534066688,1432138540l65536000,0l-761266176,2128934505l-1067450368,1432138157l66191360,0l-763363328,2128934505l-1123024896,1432138157l65667072,0l-803209216,2128934505l-1626341376,1432138540l257622016,16l-799014912,2128934505l-1724907520,1432138175l257556480,16l-790626304,2128934505l-368050176,1432138152l257359872,16l-771751936,2128934505l-1138753536,1432138157l73990144,0l1995440128,2128934722l-1724907520,1432138175l74317824,0l1008730112,2128934485l-1138753536,1432138157l263258112,0l1012924416,2128934485l-1449132032,1432138540l262995968,0l-839909376,1432138540l-1138753536,1432138157l6488064,0l327155712,1432138541l-1138753536,1432138157l6750208,196608l847249408,2128934485l-1067450368,1432138157l263716864,0l843055104,2128934485l-1123024896,1432138157l263585792,0l809500672,2128934485l-1123024896,1432138157l263520256,0l313524224,1432139833l-1138753536,1432138157l263127040,0l1530920960,1432139831l-1138753536,1432138157l263192576,0l801112064,2128934485l-1138753536,1432138157l262930432,0l796917760,2128934485l-1138753536,1432138157l262864896,0l805306368,2128934485l-1138753536,1432138157l262799360,0l838860800,2128934485l-1138753536,1432138157l263061504,0l834666496,2128934485l-1067450368,1432138157l263716864,0l830472192,2128934485l-1123024896,1432138157l263520256,0l826277888,2128934485l-1233125376,1432138540l263651328,0l822083584,2128934485l-1123024896,1432138157l263520256,0l817889280,2128934485l306184192,1432138540l263782400,0l813694976,2128934485l-1123024896,1432138157l263585792,0l1517289472,1432139831l1138753536,1432138177l262733824,0l314572800,1432138541l-1067450368,1432138157l1469579264,0l-773849088,2128934505l-1138753536,1432138157l74121216,0l330301440,1432138541l-1067450368,1432138157l5832704,65536l333447168,1432138541l-1067450368,1432138157l5832704,1048576l337641472,1432138541l-1067450368,1432138157l5832704,131072l340787200,1432138541l-1067450368,1432138157l5832704,983040l205520896,1432138541l-1123024896,1432138157l5963776,8716289l-786432000,2128934505l-1123024896,1432138157l75038720,0l1991245824,2128934722l-1138753536,1432138157l68681728,0l-819986432,2128934505l-1123024896,1432138157l69271552,0l-805306368,2128934505l-1123024896,1432138157l68747264,0l-815792128,2128934505l-1123024896,1432138157l69140480,0l-817889280,2128934505l-1123024896,1432138157l69206016,0l1988100096,2128934722l-1067450368,1432138157l68943872,0l-809500672,2128934505l-1123024896,1432138157l68812800,0l-813694976,2128934505l-1123024896,1432138157l68878336,0l-775946240,2128934505l-1138753536,1432138157l74055680,0l-422576128,1432139832l-1123024896,1432138157l81395712,0l318767104,1432138541l284164096,1432138541l1469644800,16l208666624,1432138541l-318767104,1432138540l6619136,1l223346688,1432138541l-1138753536,1432138157l6619136,65537l227540992,1432138541l-1138753536,1432138157l6619136,131072l1983905792,2128934722l-1067450368,1432138157l71303168,0l-824180736,2128934505l-1067450368,1432138157l71172096,0l-828375040,2128934505l-1067450368,1432138157l71237632,0l-832569344,2128934505l-1410334720,1432138540l70975488,0l-836763648,2128934505l-1399848960,1432138540l70909952,0l-840957952,2128934505l-1138753536,1432138157l71041024,0l1979711488,2128934722l-1138753536,1432138157l71106560,0l-845152256,2128934505l-1138753536,1432138157l70123520,0l-849346560,2128934505l-1138753536,1432138157l70778880,0l344981504,1432138541l-1138753536,1432138157l1469841408,0l348127232,1432138541l-477102080,1432138540l1469841408,65536l-878706688,2128934505l-1724907520,1432138175l71630848,0l-1480589312,1432139832l-1334837248,1432138540l262537216,0l-853540864,2128934505l-1138753536,1432138157l71368704,0l-857735168,2128934505l-1389363200,1432138540l70189056,0l960511340,1432139832l-1067450368,1432138157l262471680,0l1518353470,2128934505l-1371537408,1432138540l70844416,0l1514169707,2128934505l-1123024896,1432138157l70254592,0l1509974390,2128934505l-1123024896,1432138157l70451200,0l-861916894,2128934505l-1123024896,1432138157l70582272,0l-866064862,2128934505l-1123024896,1432138157l70713344,0l-870259166,2128934505l-1123024896,1432138157l70057984,0l-874487447,2128934505l-1123024896,1432138157l70647808,0l252765730,1432138541l261095424,1432138541l1468792832,0l1505763442,2128934505l-1123024896,1432138157l70320128,0l1501575799,2128934505l-1123024896,1432138157l70385664,0l1497375293,2128934505l-1353711616,1432138540l70516736,0l1493187646,2128934505l-1138753536,1432138157l71565312,0l220242314,1432138541l-318767104,1432138540l6619136,0l1522573998,2128934505l-1428160512,1432138540l76218368,0l1993376166,2128934722l-1724907520,1432138175l260898816,0l234914736,1432138541l-1123024896,1432138157l6029312,8585216l1504743356,1432139832l-1480589312,1432138540l258605056,0l309365948,1432138541l-1480589312,1432138540l1469513728,16l1589682107,1432139832l-1724907520,1432138175l260571136,16l-397368950,1432139832l-1724907520,1432138175l260505600,16l-1402953042,1432139832l1138753536,1432138177l71434240,0l241188468,1432138541l-1067450368,1432138157l6684672,1l244348014,1432138541l-1123024896,1432138157l6684672,8519681l248543588,1432138541l-1067450368,1432138157l6684672,65537l-1035977358,1432139831l-1138753536,1432138157l76283904,0l300956275,1432138541l1608515584,1432138152l8192000,0l-1447005321,1432139832l-1067450368,1432138157l262668288,0l-782217104,2128934505l-1123024896,1432138157l258146304,0l1717989178,574453792l909195061,539111480l841104761,875968567l1043276336,1698324796l1663071352,824327544l943206960,539111480l574454115,573583927l792477231,1719155297l1010724210,1919957601l1699181683,1881173359l1031041906,1852402722l1010704997,1986083425l796160844,1630485566l1936879674,1868908404l1631338093,544107578l857881975,808857912l1631338018,1819243322l1766220905,1010723948l1920154209,1816355431l1635131506,941768044l942684208,1043276336l979447612,1768714099l1818838628,1631338092l1953066298,1043296869l979447612,1010724460l1936750383,1349546810l2000436850,1933210480l1701607796,979450942l1699901036,1684611174l807550328,1010708258l1768307297,1699900524l1684611174,807550328l1010708258,1717910113l1952671078,543581522l1031300201,790769698l979450942,1953394534l543581522,1031300201l1852402978,790786671l1999584318,1933210480l1701607796,1886862398l1868708467,1917876580l792477231,980643959l1047556983,1936750396l1886615354,1886862398l1315125875,1349538678l2020876402,1031302978l790769954,1886862398l1886599795,1010725456l1719155297,1010724210l1718565473,1031282790l875901730,808989747l1031348258,790769698l979450942,544503909l574453859,875835705l539111472,574454115l859257138,790769718l1630485566,1919318074l1631338093,1936879674l1868908404,1919950957l574452851,1952671090l1631338018,1282826554l1043297395,979447612l1953722992,1836016967l979450942,1766223726l1043295340,1815765308l1031217262,1042427938l1849319740,1818838639l7417708,0l-192413696,2128929763l65536,65536l1548746752,1432139980l65536,131072l196608,0l0,0l0,0l1648361472,1432139047l-2067791872,1432139049l0,0l0,0l0,0l0,0l4259840,0l65536,2128871424l1550843904,1432139980l0,0l0,0l65536,0l994050048,1432139983l993001472,1432139983l7405568,0l237502464,2128929764l65536,65536l1746927616,1432139744l65536,0l-682622976,1432139049l-1697972224,29491291l0,0l1019215872,1432139983l1019215872,1432139983l1019215872,1432139983l65536,0l1024458752,1432139983l0,0l7405568,0l-192413696,2128929763l65536,65536l1005584384,1432139983l65536,0l262144,0l0,0l0,0l-1095761920,1432139049l-2067791872,1432139049l0,0l0,0l0,0l0,0l4259840,0l65536,2128871424l1007681536,1432139983l0,0l0,0l65536,0l1012924416,1432139983l1011875840,1432139983l7405568,0l237502464,2128929764l65536,65536l1746927616,1432139744l65536,0l62390272,1432139050l935329792,2128934485l0,1432092672l1041235968,1432139983l1041235968,1432139983l1041235968,1432139983l65536,0l1046478848,1432139983l0,0l3211264,0l-698351616,1432139997l62390272,1432139050l1024458752,1432139983l1023410176,1432139983l62390272,1432139050l7405568,0l-192413696,2128929763l65536,65536l1024458752,1432139983l65536,0l262144,0l0,0l989855745,2128934485l-1095761920,1432139049l-2067791872,1432139049l0,0l0,0l0,0l0,0l4259840,0l65536,2128871424l1026555904,1432139983l0,0l0,0l65536,2128871424l1034944512,1432139983l1033895936,1432139983l7405568,0l237502464,2128929764l65536,65536l1746927616,1432139744l65536,0l85983232,1432139050l231735296,1432138541l0,1432092672l1063256064,1432139983l1063256064,1432139983l1063256064,1432139983l65536,0l1068498944,1432139983l0,0l3211264,0l1176502272,1432139789l85983232,1432139050l1046478848,1432139983l1045430272,1432139983l85983232,1432139050l7405568,0l-192413696,2128929763l65536,65536l1046478848,1432139983l65536,0l262144,0l0,0l-855638016,1432138540l-1095761920,1432139049l-2067791872,1432139049l0,0l0,0l0,0l0,0l4259840,0l65536,2128871424l1048576000,1432139983l0,0l0,0l65536,1432092672l1056964608,1432139983l1055916032,1432139983l7405568,0l237502464,2128929764l65536,65536l1746927616,1432139744l65536,1432092672l91226112,1432139050l205520896,1432138541l0,1432092672l1085276160,1432139983l1085276160,1432139983l1085276160,1432139983l65536,0l1090519040,1432139983l0,0l3211264,0l1030750208,1432139983l91226112,1432139050l1068498944,1432139983l1067450368,1432139983l91226112,1432139050l7405568,0l-192413696,2128929763l65536,65536l1068498944,1432139983l65536,65536l262144,0l0,0l251658240,1432138541l-2032140288,1432139049l-2067791872,1432139049l0,0l0,0l0,0l0,0l4259840,0l65536,2128871424l1070596096,1432139983l0,0l0,0l65536,1432092672l1078984704,1432139983l1077936128,1432139983l7405568,0l237502464,2128929764l65536,65536l1746927616,1432139744l65536,1432092672l105381888,1432139050l300941312,1432138541l0,1432092672l1107296256,1432139983l1107296256,1432139983l1107296256,1432139983l65536,0l1112539136,1432139983l0,0l3211264,0l1227882496,1432140001l105381888,1432139050l1090519040,1432139983l1089470464,1432139983l105381888,1432139050l7405568,0l-192413696,2128929763l65536,65536l1090519040,1432139983l65536,65536l262144,0l0,0l1040187393,980889404l-2032124302,1432139049l-2067791872,1432139049l0,0l0,0l0,0l0,0l4259840,0l65536,2128871424l1092616192,1432139983l0,0l0,0l65536,1097793536l1101034613,1432139983l1099956224,1432139983l7405568,0l237502464,2128929764l65536,65536l1746927616,1432139744l65536,1634992128l-1630520258,1432139048l1667825664,1999584318l14960,1701707776l-1094697922,1432139983l-1094713344,1432139983l-1094713344,1432139983l65536,0l-1089470464,1432139983l0,0l3211264,0l-1502609408,1432139912l-1630535680,1432139048l1112539136,1432139983l1111490560,1432139983l-1630535680,1432139048l4259840,0l65536,1245184l2097152,2883630l3801147,6291501l4128807,6225953l2228285,8192123l2687016,6094939l0,0l2162688,0l1409351680,1432139494l674299904,1432139944l0,0l2162688,0l-1568669696,1432139927l0,0l574423040,1864376934l2187578,0l-999292928,1432139979l0,0l0,1852768256l2187578,0l1548746752,1432138382l523239424,2128933663l1752432640,959461434l2177849,0l1181220864,2128934687l-1919942656,1432139983l-1284505600,1432139981l2162688,0l65536,262144l1494614016,-1945923352l26597,1953067887l4288361,0l1784152064,2128934682l0,0l0,0l1787297792,2128934682l721420288,1432138392l720371712,1432138392l578027520,1030647584l2188834,0l1624244224,1432139983l0,0l857931776,1630877236l2171444,0l517996544,1432138387l0,0l524288,0l3211264,0l0,0l0,0l65536,0l0,0l0,0l3211264,0l-250609664,2128934662l-142606336,1432138462l0,262144l0,0l1513619456,2128934757l2162688,0l131072,60676l262144,0l578027520,1631219488l2190444,0l-1401421824,2128933107l131072,0l-459276288,1432139982l3211264,0l-247988224,2128934662l244318208,1432138543l0,262144l959709184,1768253499l980707431,942879538l3237435,0l-255852544,2128934662l-554696704,1432138541l0,262144l1163919360,1432139983l1768751104,1701602404l3239227,0l-242745344,2128934662l-325058560,1432138544l0,262144l1751121920,1042444897l1715107388,543976553l3226223,0l-216530944,2128934662l285212672,1432138392l0,262144l1010565120,1953708662l1701539698,1819239200l4289135,0l-255852544,2128934662l1739587584,1432138542l0,262144l1819803648,1914846565l1684960623,1852121122l1885430628,1818632765l4224097,0l15794176,0l-2094006272,2128934666l-330301440,1432139048l-329777152,1432139048l-329777152,1432139048l-2090860544,2128934666l0,0l0,0l0,0l0,0l0,0l0,0l-2088763392,2128934666l65536,334823424l-553642419,1432139046l-1946157056,1432139047l0,0l0,0l517996544,1432138387l24117248,1432139945l-602931200,1432139979l0,0l1237843968,1432138374l0,0l0,0l65536,0l-1738539008,1432139980l-1738014720,1432139980l-1738014720,1432139980l330694656,82974287l12654159,0l-1579941888,1431956741l0,0l0,0l0,0l-917504000,2128934693l-913833984,2128934693l-902823936,2128934693l-1711276032,2128934518l131072,1432139315l0,0l0,1432139982l1202716672,1432139983l562036736,1432138383l567803904,1432139983l557842432,1432139983l1204813824,1432139983l-1294991360,1432139982l-1003487232,1432139979l0,0l0,0l0,0l567803904,1432139983l1513619456,2128934757l2162688,0l65536,1431896064l0,0l1201668096,1432139983l2162688,0l1592786944,2128934666l557842432,1432139983l-1529872384,1432139982l2162688,0l517996544,1432138387l0,0l0,0l2162688,0l6881280,13762560l20643840,27525120l5111808,1432092672l9502720,0l49283072,1432139983l49807360,1432139983l49807360,1432139983l-631242752,1432139944l-630718464,1432139944l-630718464,1432139944l-515899392,1432139943l25034752,0l1153433600,1432139983l1154220032,1432139983l1154220032,1432139983l254803968,1432139980l255590400,1432139980l255590400,1432139980l0,0l0,0l9830400,0l12648448,0l-1930166272,349643l0,0l0,0l0,0l-917504000,2128934693l-913833984,2128934693l-902823936,2128934693l-1711276032,2128934518l131072,1432139315l0,0l0,1432139983l1233125376,1432139983l562036736,1432138383l21495808,1432139983l11534336,1432139983l1235222528,1432139983l-1221591040,1432139982l-519045120,1432139983l0,0l0,0l0,0l21495808,1432139983l1513619456,2128934757l2162688,0l65536,1431896064l0,0l-427622400,973120927l2194035,0l1592786944,2128934666l11534336,1432139983l590348288,1432139982l2162688,0l1968701440,2128931118l0,8060928l2097152,0l31522816,0l2141716480,2128934682l131072,0l108003328,1432139945l0,0l-2119172096,2128934682l-1688207360,1432139982l-2115502080,2128934682l-2111832064,2128934682l-2106589184,2128934682l-2102394880,2128934682l-2096103424,2128934682l-2090336256,2128934682l-2085617664,2128934682l-2082471936,2128934682l-2078801920,2128934682l-2075656192,2128934682l-2071986176,2128934682l-2067791872,2128934682l-2062548992,2128934682l-1396703232,1432139982l-2057830400,2128934682l-510656512,1432139983l-510132224,1432139983l-510132224,1432139983l6553600,6553600l0,0l1513619456,2128934757l1513619456,2128934757l-1702887424,1432139982l1124073472,1010708339l14967,0l1112539136,1432139832l0,0l0,0l0,0l1197473792,2128934726l-899678208,1432139049l0,1098150753l-2055181965,2128934682l-2026373120,2128934682l-2020081664,2128934682l-2014314496,2128934682l-2009595904,2128934682l-2004877312,2128934682l-2000683008,2128934682l-1997012992,2128934682l-1591738368,2128934724l-1253048320,1432139982l0,0l0,262144l-1993867264,2128934682l-1985478656,2128934682l-1981808640,2128934682l-1978138624,2128934682l-1974992896,2128934682l-1970798592,2128934682l-1967652864,2128934682l0,0l0,0l2162688,0l742457344,1432139494l674299904,1432139944l0,0l3211264,0l0,0l0,0l65536,0l0,0l0,0l4259840,0l1784152064,2128934682l0,0l0,0l1787297792,2128934682l721420288,1432138392l720371712,1432138392l4194304,0l2162688,0l-1219493888,1432139982l0,0l5111808,0l4259840,0l65536,1431896064l-1334837248,1432139944l0,0l0,0l65536,2128871424l-55574528,1432139944l-56623104,1432139944l4259840,0l65536,1431896064l-15728640,1432139982l0,0l0,0l65536,2128871424l-10485760,1432139982l-11534336,1432139982l5308416,0l-1857028096,1432139833l1408761856,327680l1513619456,2128934757l0,0l0,0l16368,0l0,0l0,0l689389552,-252658827l5341569,0l-2015363072,1432140033l1815347200,327680l-1401946112,1432139982l134217728,1432139983l0,0l16368,0l0,0l0,0l1389838320,-252659063l4292993,0l-1397227520,2128933107l131072,0l-544210944,1432139979l258998272,1432139980l259522560,1432139980l259522560,1432139980l0,0l5308416,0l-275775488,1432139982l1457520640,327680l1513619456,2128934757l0,0l0,0l16368,0l0,0l0,0l-1413726224,-252658908l5341569,0l-1609564160,1432140088l1496383488,327680l-1401946112,1432139982l469762048,2128933663l0,0l16368,0l0,0l0,0l1546141680,-252658727l6390145,0l1771044864,1432139833l1543241728,327680l1513619456,2128934757l0,0l0,0l16368,0l0,0l0,0l-511033360,-252658806l482378113,2128933663l6291456,0l4259840,0l-1397227520,2128933107l131072,0l1660944384,1432139841l1868562432,1432139980l1869086720,1432139980l1869086720,1432139980l4194304,0l5308416,0l1788870656,1432139833l2047541248,327680l1513619456,2128934757l0,0l0,0l16368,0l0,0l0,0l-581156880,-252659221l5341569,0l1305477120,1432139983l1532493824,327680l1513619456,2128934757l469762048,2128933663l0,0l16368,0l0,0l0,0l788348912,-252658689l17924481,0l1667235840,1432138491l1513619456,2128934757l327680,196608l131072,0l0,65536l0,0l0,0l0,65536l0,0l15728640,0l4980736,1432138541l1513619456,2128934757l1513619456,2128934757l1513619456,2128934757l1513619456,2128934757l67698688,262144l0,0l0,0l-802684928,1432139048l1513619456,2128934757l1513619456,2128934757l1513619456,2128934757l1513619456,2128934757l67043328,262144l0,0l0,0l642252800,1432138543l2097152,-65536l-1,2019885055l0,980877312l30836,0l131072,0l482344960,2128933663l4259840,0l-1397227520,2128933107l131072,0l-1503657984,1432139982l1637875712,1432139841l1638400000,1432139841l1638400000,1432139841l0,1634482807l4286318,0l-1397227520,2128933107l131072,0l-1150287872,1432139982l1647312896,1432139983l1647837184,1432139983l1647837184,1432139983l0,1949988668l4318526,0l65536,1245184l2097152,2883630l3801147,6291501l4128807,6225953l2228285,8192123l2687016,6094939l-1327104000,-1279662668l2211055,0l1592786944,2128934666l1239416832,1432139983l-1393557504,1432139982l2162688,0l1409351680,1432139494l674299904,1432139944l0,1047805556l8454144,0l-328204288,1432140011l-864026624,2128934675l0,0l0,0l0,0l1310720,0l0,0l0,0l1372061696,1432139983l0,-65536l98303,2128871424l0,0l0,0l0,0l790757376,2128933694l3211264,0l65536,655360l4259840,6488174l7274600,5505138l7340153,101l265224192,1432139983l2162688,0l131072000,2128934687l139460608,2128934687l-368050176,1432139982l2162688,0l-1143996416,1432139982l0,2128871424l-1930100736,349643l2162688,0l1609564160,1432139983l0,0l0,0l3211264,0l65536,655360l4259840,6488174l7274600,5505138l7340153,101l84951363,1432139983l2162688,0l131072000,2128934687l139460608,2128934687l1620049920,1432139841l9502720,0l1606942720,1432139047l-1388838912,1432139048l-317194240,1432139048l1667760128,1432139841l2129133568,1432139869l131596288,1432139911l-1052246016,1432139979l-978780160,1432139979l-537395200,1432139979l-1143472128,1432139982l-202899456,1432139982l2129133568,1432139869l1916403712,1010725456l1882879791,1010725456l1047673463,1916434236l4092496,0l-613416960,1432139981l3211264,0l65536,524288l5242880,7536751l7602281,7274601l110,6619245l6619136,0l5308416,0l-1543503872,1432139833l1737490432,327680l1513619456,2128934757l0,0l0,0l16368,0l0,0l0,0l-1712242704,-252659149l5341569,0l116391936,1432139983l1653932032,327680l-1401946112,1432139982l469762048,2128933663l0,0l16368,0l0,0l0,0l346963952,-252659101l2195841,0l-1292894208,1432139982l0,0l0,0l2162688,0l935329792,1432139982l0,0l0,0l2162688,0l-62914560,2128934702l1660944384,1432139841l769654784,1432139982l6356992,0l2008023040,1432139927l-1863843840,327680l-1401946112,1432139982l0,0l0,0l16368,0l0,0l0,0l-267108368,-252659899l33153,0l6307922,0l2162688,0l2026962944,1432140003l0,0l0,0l4259840,0l65536,1431896064l-1994391552,1432140003l0,0l0,0l65536,2128871424l-514850816,1432140003l-515899392,1432140003l2162688,0l-1401421824,2128933107l65536,0l0,0l2162688,0l-1401421824,2128933107l65536,0l0,0l2162688,0l-1401421824,2128933107l65536,0l0,0l4259840,0l65536,1431896064l-619708416,1432140002l0,0l0,0l65536,2128871424l-614465536,1432140002l-615514112,1432140002l4259840,0l-1397227520,2128933107l131072,0l-1325400064,1432140002l1162870784,1432139499l1163395072,1432139499l1163395072,1432139499l4194304,0l4259840,0l65536,1431896064l-1069547520,1432140003l0,0l0,0l65536,2128871424l-1013972992,1432140003l-1015021568,1432140003l154206208,0l-262144000,2128934662l-84934656,1432139982l-84410368,1432139982l-84410368,1432139982l436207616,1432138463l435159040,1432138463l0,0l-87031808,1432139982l-86507520,1432139982l-86507520,1432139982l-65536,32767l-65536,32767l0,0l0,0l-65536,32767l-65536,32767l0,0l0,0l1417674752,1432139983l1418199040,1432139983l1418199040,1432139983l-1222639616,1432138461l-1226833920,2128934002l1455423488,1432139983l-349700096,2128934662l-752877568,1432139982l0,0l100,29491291l47185920,0l131072,0l111149056,1432139983l0,0l0,0l0,0l0,0l0,0l0,0l-1222639616,1432138461l0,0l286261248,1432138463l0,0l1772617728,2128934682l0,0l0,0l1775763456,2128934682l-1539309568,1432139982l0,0l-840957952,1432139979l0,0l0,0l-1375731712,1432139944l-267911168,2128934662l0,0l1482162176,1432139983l0,0l0,0l0,0l-2147418112,-1l-2147352577,-1l1705050111,2128934677l0,0l-1932984320,2128934509l65536,0l1744830464,2128934331l1483210752,1432139983l3276800,0l301989888,1432139833l0,0l0,0l0,0l-1067450368,1432138157l264634368,0l285212672,1432139833l131072,1432092672l3276800,0l0,16905813l-65536,6619135l65636,0l1310720,2128871424l0,0l-600309760,1432138526l0,0l1920466944,1432139981l0,0l0,0l1513619456,2128934757l2097152,140050432l67043586,2128934485l0,0l-1746927616,1432138376l-1747976192,1432138376l0,1432093695l265158656,0l998244352,2128934485l-1724907520,1432138175l264044544,0l916455424,2128934485l-1724907520,1432138175l265093120,0l878706798,2128934485l-1724907520,1432138175l265158656,0l981467136,2128934485l-1067450368,1432138157l264044544,0l899678208,2128934485l-1067450368,1432138157l265093120,0l861929472,2128934485l-1067450368,1432138157l265158656,0l994050048,2128934485l-1724907520,1432138175l264044544,0l912261120,2128934485l-1724907520,1432138175l265093120,0l874512384,2128934485l-1724907520,1432138175l265158656,0l1002438656,2128934485l833617920,1432138160l264110080,0l920649728,2128934485l833617920,1432138160l265224192,0l882900992,2128934485l833617920,1432138160l265289728,0l309329920,1432139833l-140509184,1432138382l266010624,0l296747008,1432139833l-1067450368,1432138157l264765440,0l975175680,2128934485l860880896,1432138152l264896512,0l887095296,2128934485l860880896,1432138152l264962048,0l849346560,2128934485l860880896,1432138152l265027584,0l939524096,2128934485l-1067450368,1432138157l265879552,0l276824064,1432139833l-1123024896,1432138157l265879552,0l281018368,1432139833l-1138753536,1432138157l251658240,0l979369984,2128934485l-1310720000,1432138540l264437760,0l895483904,2128934485l-1310720000,1432138540l265486336,0l857735168,2128934485l-1310720000,1432138540l265551872,0l306184192,1432139833l-1067450368,1432138157l265682944,0l-1477443584,1432139832l-1067450368,1432138157l264175616,0l924844032,2128934485l-1138753536,1432138157l264568832,0l931135488,2128934485l-1067450368,1432138157l264372224,0l968884224,2128934485l-1067450368,1432138157l263979008,0l943718400,2128934485l-1067450368,1432138157l264306688,0l1020264448,1432139832l-1123024896,1432138157l264306688,0l272629760,1432139833l-1138753536,1432138157l264306688,0l977272832,2128934485l833617920,1432138160l264241152,0l891289600,2128934485l833617920,1432138160l265355264,0l853540864,2128934485l833617920,1432138160l265420800,0l299892736,1432139833l-1138753536,1432138157l264830976,0l231735296,1432138541l-1138753536,1432138157l6619136,196608l-729808896,2128934505l-1123024896,1432138157l69992448,0l-778043392,2128934505l-1724907520,1432138175l260964352,0l322961408,1432138541l284164096,1432138541l1469710336,16l1562378240,2128934505l-1138753536,1432138157l67698688,0l1560281088,2128934505l0,1426063360l0,0l0,63081l-1138753536,1432138157l67305472,0l1566572544,2128934505l1890582528,1432138535l258539520,0l1551892480,2128934505l-1724907520,1432138175l66715648,0l1595932672,2128934505l-1123024896,1432138157l67108864,0l0,2128934505l0,0l0,0l0,0l0,0l0,0l-2147418112,-1l-2147352577,-1l16777215,0l16711680,0l983040,1432138536l1218445312,2128934687l0,0l-1996488704,2128934485l262144,0l1943011328,2128934006l1455423488,1432139983l0,0l1560281088,2128934505l0,0l0,0l1704984576,2128934677l0,0l-1993867264,2128934485l65536,0l-772800512,2128934003l1455423488,1432139983l6553600,0l-1124073472,1432138157l-65536,-1l587268095,1l1704984576,2128934677l0,0l-1990721536,2128934485l65536,0l-994023902,2128934003l1455423488,1432139983l13107200,0l1023410176,1936683042l29801,0l0,0l0,0l0,0l0,0l0,0l0,0l0,0l0,0l0,0l-868220928,2128934008l408944640,1432139981l974127104,2128934009l408944640,1432139981l-778043392,2128934008l408944640,1432139981l-1498415104,2128934010l408944640,1432139981l0,0l0,0l0,0l0,0l0,0l0,0l1523187712,1818653184l1968207727,544498542l9517687,0l1142947840,1432139983l1143472128,1432139983l1143472128,1432139983l2101346304,1432139983l2101870592,1432139983l2101870592,1432139983l-1568669696,1432139927l25034752,0l1454374912,1432139980l1455161344,1432139980l1455161344,1432139980l2103443456,1432139983l2104229888,1432139983l2104229888,1432139983l0,0l0,0l9830400,0l2162688,0l1595408384,2128934666l1239416832,1432139983l2139095040,2128934506l3211264,0l-253231104,2128934662l-797966336,1432138462l0,262144l0,0l1513619456,2128934757l4259840,0l588251136,1432139982l589299712,1432139982l589299712,1432139982l27525120,-13828096l16383,262144l0,0l25034752,21102847l18939906,0l-1328152576,1431956680l-2014707712,912789176l77177,-1989630057l65536,0l65537,-65536l65536,0l65536,0l65536,0l65536,0l65536,0l3670016,0l65536,0l65536,0l65536,0l65536,0l65536,0l65536,0l65537,755023085l68165633,11796481l32769,68222977l49872896,0l47710208,0l38862848,0l25952256,0l13369344,0l-2031616,0l-11534336,0l-16187392,0l1114112,0l-42991616,0l-39059456,0l-34471936,0l-40763392,0l-40304640,0l5439488,0l2162688,0l-1911554048,1432139983l0,0l2097152,0l7405568,0l788529152,1431953949l0,0l0,0l0,0l0,0l0,0l0,0l570425344,909390627l24885,0l-1301282816,1432139982l-970981376,1432139979l131072,1713519873l17850732,0l11599872,0l65536,4849664l1537343488,1728930359l1309889185,1536840792l1543071519,1408782700l1647795106,-2008248357l-1950394658,1661599500l1816299905,1369004139l1647795106,1386309389l1743096835,1323665512l-2008248357,1807062582l1988386575,1386309389l1584622644,1743096835l1584856844,1366711289l1738309331,-2008248357l-1952350497,1600323340l1537368592,1728930359l-1945939295,1655007205l1674597450,2128170660l1647795106,1386309389l2127532264,29702l17825792,0l403767296,0l306184192,1432138541l-1138753536,1432138157l8192000,65536l179306496,1432138541l-477102080,1432138540l6815744,131073l169869312,1432138541l-1067450368,1432138157l6815744,65537l276824064,1432138541l284164096,1432138541l1469186048,16l173015040,1432138541l-300941312,1432138540l6815744,1l-788529152,2128934505l-1626341376,1432138540l256901120,16l238026752,1432138541l-1123024896,1432138157l6029312,8650752l-792723456,2128934505l414187520,1432138538l257490944,16l357564416,1432138541l-1724907520,1432138175l7471104,131073l351272960,1432138541l-1724907520,1432138175l7471104,65537l354418688,1432138541l-1724907520,1432138175l7471104,1l1621098496,1432138547l-1138753536,1432138157l264699904,0l1293942784,1432138547l-1123024896,1432138157l266076160,0l328204288,1432138547l-1138753536,1432138157l266076160,0l929038336,2128934485l-1067450368,1432138157l265945088,0l972029952,2128934485l-1123024896,1432138157l263979008,0l956301312,2128934485l-1067450368,1432138157l263979008,0l952107008,2128934485l-1067450368,1432138157l263979008,0l964689920,2128934485l-1067450368,1432138157l263979008,0l960495616,2128934485l-1067450368,1432138157l263979008,0l-19922944,1432138545l-1138753536,1432138157l264503296,0l935329792,2128934485l-1138753536,1432138157l264372224,0l-964689920,1432138545l-1067450368,1432138157l265617408,0l947912704,2128934485l-1067450368,1432138157l264634368,0l-865075200,1432138543l1608515584,1432138152l264634368,0l985661440,2128934485l-1067450368,1432138157l264044544,0l903872512,2128934485l-1067450368,1432138157l265093120,0l866123776,2128934485l-1067450368,1432138157l265158656,0l989855744,2128934485l-1067450368,1432138157l264044544,0l908066816,2128934485l-1067450368,1432138157l265093120,0l870318080,2128934485l-1067450368,1432138157l265158656,0l998244352,2128934485l-1724907520,1432138175l264044544,0l916455424,2128934485l-1724907520,1432138175l265093120,0l878706688,2128934485l-1724907520,1432138175l265158656,0l981467136,2128934485l-1067450368,1432138157l264044544,0l899678208,2128934485l-1067450368,1432138157l265093120,0l861929472,2128934485l-1067450368,1432138157l265158656,0l994050048,2128934485l-1724907520,1432138175l264044544,0l912261120,2128934485l-1724907520,1432138175l265093120,0l874512384,2128934485l-1724907520,1432138175l265158656,0l1002438656,2128934485l833617920,1432138160l264110080,0l920649728,2128934485l833617920,1432138160l265224192,0l882900992,2128934485l833617920,1432138160l265289728,0l1637875712,1432138547l-140509184,1432138382l266010624,0l-16777216,1432138545l-1067450368,1432138157l264765440,0l975175680,2128934485l860880896,1432138152l264896512,0l887095296,2128934485l860880896,1432138152l264962048,0l849346560,2128934485l860880896,1432138152l265027584,0l939524096,2128934485l-1067450368,1432138157l265879552,0l1249902592,1432138547l-1123024896,1432138157l265879552,0l1356857344,1432138547l-1138753536,1432138157l265879552,0l979369984,2128934485l-1310720000,1432138540l264437760,0l895483904,2128934485l-1310720000,1432138540l265486336,0l857735168,2128934485l-1310720000,1432138540l265551872,0l1634729984,1432138547l-1067450368,1432138157l265682944,0l1180696576,1432138547l-1067450368,1432138157l264175616,0l924844032,2128934485l-1138753536,1432138157l264568832,0l931135488,2128934485l-1067450368,1432138157l264372224,0l968884224,2128934485l-1067450368,1432138157l263979008,0l943718400,2128934485l-1067450368,1432138157l264306688,0l-1803550720,1432138547l-1123024896,1432138157l264306688,0l-1812987904,1432138547l-1138753536,1432138157l264306688,0l977272832,2128934485l833617920,1432138160l264241152,0l891289600,2128934485l833617920,1432138160l265355264,0l853540864,2128934485l833617920,1432138160l265420800,0l-967835648,1432138545l-1138753536,1432138157l264830976,0l231735296,1432138541l-1138753536,1432138157l6619136,196608l-778043392,2128934505l-1724907520,1432138175l260964352,0l322961408,1432138541l284164096,1432138541l1469710336,16l1562378240,2128934505l-1138753536,1432138157l67698688,0l1560281088,2128934505l-1626341376,1432138540l66715648,0l1600126976,2128934505l-1138753536,1432138157l67305472,0l1566572544,2128934505l1890582528,1432138535l258539520,0l1551892480,2128934505l-1724907520,1432138175l66715648,0l1595932672,2128934505l-1123024896,1432138157l67371008,0l1591738368,2128934505l-1123024896,1432138157l67436544,0l1814036480,2128934722l-1123024896,1432138157l67567616,0l1587544064,2128934505l-1123024896,1432138157l67633152,0l1809842176,2128934722l52428800,1432138536l66977792,0l1583349760,2128934505l-1123024896,1432138157l67043328,0l1579155456,2128934505l-1123024896,1432138157l67108864,0l1574961152,2128934505l-1138753536,1432138157l67502080,0l1570766848,2128934505l-1138753536,1432138157l66912256,0l1556086784,2128934505l-1724907520,1432138175l66715648,0l1604321280,2128934505l-1123024896,1432138157l66519040,0l1528823808,2128934505l-1123024896,1432138157l67239936,0l1818230784,2128934722l-1067450368,1432138157l66519040,0l1606418432,2128934505l-1067450368,1432138157l66519040,0l1610612736,2128934505l-1067450368,1432138157l66519040,0l1547698176,2128934505l92274688,1432138540l66584576,0l1801453568,2128934722l-1724907520,1432138175l66584576,0l1805647872,2128934722l-1067450368,1432138157l66846720,0l1544552448,2128934505l-1596981248,1432138540l66650112,0l1541406720,2128934505l-1724907520,1432138175l66650112,0l1538260992,2128934505l1883242496,1432138535l66453504,0l1535115264,2128934505l-1067450368,1432138157l66781184,0l1530920960,2128934505l92274688,1432138540l67174400,0l1795162112,2128934722l-1724907520,1432138175l67174400,0l1790967808,2128934722l-1138753536,1432138157l67764224,0l1975517184,2128934722l-1138753536,1432138157l71499776,0l1171259392,1432138547l-1123024896,1432138157l67960832,0l1419771904,1432138545l-1123024896,1432138157l68026368,0l1567621120,1432138547l-1138753536,1432138157l68550656,0l-1324351488,1432138537l-1138753536,1432138157l68157440,0l-1321205760,1432138537l-1138753536,1432138157l68222976,0l1648361472,1432138536l-1123024896,1432138157l68288512,0l1651507200,1432138536l-1123024896,1432138157l68354048,0l-1392508928,1432138546l-1123024896,1432138157l68419584,0l-1388314624,1432138546l-1123024896,1432138157l68485120,0l1571815424,1432138547l-1067450368,1432138157l68616192,0l1423966208,1432138545l-1123024896,1432138157l68091904,0l1168113664,1432138547l-1123024896,1432138157l67895296,0l-784334848,2128934505l414187520,1432138538l257228800,0l-1827667968,1432138547l1231028224,1432138547l258670592,0l1829765120,1432138547l-1123024896,1432138157l81264640,0l1812987904,1432138547l-1123024896,1432138157l81199104,0l1592786944,1432138547l-1067450368,1432138157l81330176,0l1526726656,2128934505l-1579155456,1432138540l76939264,0l190840832,1432138541l-1067450368,1432138157l6750208,1l193986560,1432138541l-1123024896,1432138157l6750208,8519681l198180864,1432138541l-1067450368,1432138157l6750208,65537l-780140544,2128934505l-1724907520,1432138175l262602752,0l-687865856,2128934497l-140509184,1432138382l261554176,0l296747008,1432138541l-1138753536,1432138157l8060928,0l1833959424,1432138547l-1138753536,1432138157l257425408,16l-767557632,2128934505l-1067450368,1432138157l74186752,0l-769654784,2128934505l-1724907520,1432138175l74252288,0l202375168,1432138541l-1123024896,1432138157l5963776,8650753l-735051776,2128934505l138412032,1432138540l66322432,0l-737148928,2128934505l-1123024896,1432138157l65732608,0l-732954624,2128934505l1930428416,1432138535l65601536,0l1603272704,1432138547l-1724907520,1432138175l65601536,0l1997537280,2128934722l-1516240896,1432138540l65863680,1l-740294656,2128934505l-1138753536,1432138157l66125824,0l-1788870656,1432138547l-1724907520,1432138175l65863680,0l-744488960,2128934505l-1123024896,1432138157l65994752,0l-747634688,2128934505l-1549795328,1432138540l66256896,0l-765460480,2128934505l-1516240896,1432138540l65798144,1l-750780416,2128934505l-1138753536,1432138157l66060288,0l-1711276032,1432138547l-1724907520,1432138175l65798144,0l-754974720,2128934505l-1123024896,1432138157l65929216,0l-758120448,2128934505l-1534066688,1432138540l65536000,0l-761266176,2128934505l-1067450368,1432138157l66191360,0l-763363328,2128934505l-1123024896,1432138157l65667072,0l-803209216,2128934505l-1626341376,1432138540l257622016,16l-799014912,2128934505l-1724907520,1432138175l257556480,16l-790626304,2128934505l-368050176,1432138152l257359872,16l-771751936,2128934505l-1138753536,1432138157l73990144,0l1995440128,2128934722l-1724907520,1432138175l74317824,0l1008730112,2128934485l-1138753536,1432138157l263258112,0l1012924416,2128934485l-1449132032,1432138540l262995968,0l-839909376,1432138540l-1138753536,1432138157l6488064,0l327155712,1432138541l-1138753536,1432138157l6750208,196608l847249408,2128934485l-1067450368,1432138157l263716864,0l843087872,2128934485l-1123024896,1432138157l263585792,0l809500672,2128934485l-1123024896,1432138157l263520256,0l1817182208,1432138547l-1138753536,1432138157l263127040,0l1464860672,1432138547l-1138753536,1432138157l263192576,0l801112064,2128934485l-1138753536,1432138157l262930432,0l796950528,2128934485l-1138753536,1432138157l262864896,0l805306368,2128934485l-1138753536,1432138157l262799360,0l838860800,2128934485l-1138753536,1432138157l263061504,0l834666496,2128934485l-1067450368,1432138157l263716864,0l830472192,2128934485l-1123024896,1432138157l263520256,0l826310656,2128934485l-1233125376,1432138540l263651328,0l822083584,2128934485l-1123024896,1432138157l263520256,0l817889280,2128934485l306184192,1432138540l263782400,0l813694976,2128934485l-1123024896,1432138157l263585792,0l1800404992,1432138547l1138753536,1432138177l262733824,0l-989822976,2128934505l1231028224,1432138547l256311296,0l-908066816,2128934505l-1516240896,1432138540l256376832,0l-993001472,2128934505l1243611136,1432138547l257294336,0l-987758592,2128934505l219152384,1432138547l256245760,16l314572800,1432138541l-1067450368,1432138157l1469579264,0l-773816320,2128934505l-1138753536,1432138157l74121216,0l330301440,1432138541l-1067450368,1432138157l5832704,65536l333447168,1432138541l-1067450368,1432138157l5832704,1048576l337641472,1432138541l-1067450368,1432138157l5832704,131072l340787200,1432138541l-1067450368,1432138157l5832704,983040l205553664,1432138541l-1123024896,1432138157l5963776,8716289l-786432000,2128934505l-1123024896,1432138157l75038720,0l1991245824,2128934722l-1138753536,1432138157l68681728,0l-819986432,2128934505l-1123024896,1432138157l69271552,0l-805306368,2128934505l-1123024896,1432138157l68747264,0l-815759360,2128934505l-1123024896,1432138157l69140480,0l-817889280,2128934505l-1123024896,1432138157l69206016,0l1988100096,2128934722l-1067450368,1432138157l68943872,0l-809500672,2128934505l-1123024896,1432138157l68812800,0l-813694976,2128934505l-1123024896,1432138157l68878336,0l-794787840,2128934505l-1123024896,1432138157l75104256,0l-775946240,2128934505l-1138753536,1432138157l74055680,0l1337982976,1432138547l-1123024896,1432138157l81395712,0l318767104,1432138541l284164096,1432138541l1469644800,16l208666624,1432138541l-318767104,1432138540l6619136,1l223379456,1432138541l-1138753536,1432138157l6619136,65537l227540992,1432138541l-1138753536,1432138157l6619136,131072l1983905792,2128934722l-1067450368,1432138157l71303168,0l-824180736,2128934505l-1067450368,1432138157l71172096,0l-828375040,2128934505l-1067450368,1432138157l71237632,0l-832536576,2128934505l-1410334720,1432138540l70975488,0l-836763648,2128934505l-1399848960,1432138540l70909952,0l-840957952,2128934505l-1138753536,1432138157l71041024,0l1979711488,2128934722l-1138753536,1432138157l71106560,0l-845152256,2128934505l-1138753536,1432138157l70123520,0l-849313792,2128934505l-1138753536,1432138157l70778880,0l344981504,1432138541l-1138753536,1432138157l1469841408,0l348127232,1432138541l-477102080,1432138540l1469841408,65536l-878706688,2128934505l-1724907520,1432138175l71630848,0l1225785344,1432138547l-1334837248,1432138540l262537216,0l-853508096,2128934505l-1138753536,1432138157l71368704,0l-857735168,2128934505l-1389363200,1432138540l70189056,0l1363208588,1432138547l-1067450368,1432138157l262471680,0l1518397619,2128934505l-1371537408,1432138540l70844416,0l1514203292,2128934505l-1123024896,1432138157l70254592,0l1510008482,2128934505l-1123024896,1432138157l70451200,0l-861870960,2128934505l-1123024896,1432138157l70582272,0l-866064497,2128934505l-1123024896,1432138157l70713344,0l-870303113,2128934505l-1123024896,1432138157l70057984,0l-874496962,2128934505l-1123024896,1432138157l70647808,0l252715621,1432138541l261095424,1432138541l1468792832,0l1505784937,2128934505l-1123024896,1432138157l70320128,0l1501589619,2128934505l-1123024896,1432138157l70385664,0l1497382447,2128934505l-1353711616,1432138540l70516736,0l1493187926,2128934505l-1138753536,1432138157l71565312,0l220216697,1432138541l-318767104,1432138540l6619136,0l1522545200,2128934505l-1428160512,1432138540l76218368,0l1993370994,2128934722l-1724907520,1432138175l260898816,0l234889829,1432138541l-1123024896,1432138157l6029312,8585216l214974061,1432138547l-1480589312,1432138540l258605056,0l309355625,1432138541l-1480589312,1432138540l1469513728,16l1808807984,1432138547l-1724907520,1432138175l260571136,16l1239444794,1432138547l-1724907520,1432138175l260505600,16l1796226674,1432138547l1138753536,1432138177l71434240,0l241188216,1432138541l-1067450368,1432138157l6684672,1l244330274,1432138541l-1123024896,1432138157l6684672,8519681l248527934,1432138541l-1067450368,1432138157l6684672,65537l226507838,1432138547l-1138753536,1432138157l76283904,0l300957231,1432138541l1608515584,1432138152l8192000,0l1821391475,1432138547l-1067450368,1432138157l262668288,0l-782222733,2128934505l-1123024896,1432138157l258146304,0l875901730,808989747l1031348258,790769698l979450942,544503909l574453859,875835705l539111472,574454115l859257138,790769718l1630485566,1919318074l1631338093,1936879674l1868908404,1919950957l574452851,1952671090l1631338018,1282826554l1043297395,979447612l1953722992,1836016967l979450942,1766223726l1043295340,1815765308l1031217262,1042427938l1849319740,1818838639l1010708332,1815765295l792477294,980643959l1917874291,1886862398l2020883059,1010727010l2020883063,1866692706l1852142702,2000436852l1010724922,1349532279l2000436850,1702260538l1869375090,1853182071l1998615651,1818326586l1634083389,577074028l2000436783,1684628026l980885609,1030513014l790769698,980892734l1667330163,543649385l1768700535,1968334190l574449004,1869903201l980885538,1701734764l909320765,1043276336l1782216508,980885603l1030513014,1852138274l577922420,2000436783l1917874746,1999584318l1917874746,1999584318l1917874234,980892734l2000436850,1917874746l316750910,0l586153984,2128933663l586153984,2128933663l2067791872,1432139983l2067791872,1432139983l1132068864,980885619l2187638,0l-44040192,1432139048l544210944,2128933663l1916403712,1953394502l2170995,0l-62914560,2128934702l-1150287872,1432139982l1389363200,1432139983l3211264,0l-255852544,2128934662l744488960,1432138543l0,262144l-1816395776,843204447l573714739,1664775968l3226995,0l-250609664,2128934662l738197504,1432138543l0,262144l1629487104,577729653l2000436783,1851878458l3219559,0l-250609664,2128934662l-802160640,1432139048l0,262144l1998585856,1684628026l1629633897,1095970162l3223330,0l-247988224,2128934662l629145600,1432138543l0,262144l792461312,1047673463l980889404,792477296l3226231,0l-247988224,2128934662l-1490026496,1432138542l0,262144l1917845504,1634891552l1931623792,1918989681l3220069,0l-242745344,2128934662l407896064,1432138551l0,262144l1868562432,1917876580l1999584318,2000319344l3240051,0l-242745344,2128934662l641728512,1432138543l0,262144l1047527424,2017091900l1047360102,1866096956l3237478,0l0,0l262144,0l27525120,0l16711680,0l0,2113929216l2162688,0l2098200576,1432139983l0,0l482344960,2128933663l2162688,0l469762048,62239l262144,2128871424l1953693696,1836016967l3226686,0l421527552,1432139788l-170917888,1432139049l-550502400,1432139982l-551550976,1432139982l-170917888,1432139049l4259840,0l65536,1245184l2097152,2883630l3801147,6291501l4128807,6225953l2228285,8192123l2687016,6094939l0,1815740416l3232366,0l1864368128,1432139885l-2067791872,1432139049l-346554368,1432139049l-2067791872,1432139049l1043267584,36827l15794176,0l-2094006272,2128934666l-508559360,1432139983l-508035072,1432139983l-508035072,1432139983l-2090860544,2128934666l0,0l0,0l0,0l0,0l0,0l0,0l-2088763392,2128934666l65536,0l-18874368,1432139048l45088768,1432139049l0,0l0,0l517996544,1432138387l-981467136,1432139982l-1437597696,1432139982l0,0l1237843968,1432138374l0,0l0,0l65536,0l-1579155456,1432139982l-1578631168,1432139982l-1578631168,1432139982l0,0l154206208,0l-262144000,2128934662l42991616,1432139983l43515904,1432139983l43515904,1432139983l436207616,1432138463l435159040,1432138463l0,1432092672l-800063488,1432139944l-799539200,1432139944l-799539200,1432139944l-65536,32767l-65536,32767l0,0l0,0l-65536,32767l-65536,32767l0,0l0,0l-797966336,1432139944l-797442048,1432139944l-797442048,1432139944l-1222639616,1432138461l-1226833920,2128934002l2131755008,1432139983l-349700096,2128934662l1428160512,1432139980l0,0l100,1432138541l47185920,45502l7471104,65537l-666894336,1432139983l0,0l0,0l0,0l0,0l0,0l0,0l-1222639616,1432138461l0,0l286261248,1432138463l0,0l1772617728,2128934682l0,0l0,0l1775763456,2128934682l1276116992,1432139983l0,0l45088768,1432139983l0,0l0,0l2108686336,1432139983l-267911168,2128934662l0,0l-2136473600,1432139983l0,0l0,0l0,0l-2147418112,-1l-2147352577,-1l1705050111,2128934677l0,0l-1932984320,2128934509l65536,0l1744830464,2128934331l-2135425024,1432139983l3276800,0l301989888,1432139833l0,0l0,0l0,0l-1067450368,1432138157l264634368,0l285212672,1432139833l131072,1432092672l3276800,0l0,16905813l-65536,6619135l65636,0l1310720,2128871424l0,0l-600309760,1432138526l0,0l-855113728,1432139982l0,0l0,0l1513619456,2128934757l2097152,140050432l67043586,2128934485l0,0l-1746927616,1432138376l-1747976192,1432138376l0,1432093695l265158656,0l998244352,2128934485l-1724907520,1432138175l264044544,0l916455424,2128934485l-1724907520,1432138175l265093120,0l878706688,2128934485l-1724907520,1432138175l265158656,0l981467136,2128934485l-1067450368,1432138157l264044544,0l899678208,2128934485l-1067450368,1432138157l265093120,0l861929472,2128934485l-1067450368,1432138157l265158656,0l994050048,2128934485l-1724907520,1432138175l264044544,0l912261120,2128934485l-1724907520,1432138175l265093120,0l874512384,2128934485l-1724907520,1432138175l265158656,0l1002438656,2128934485l833617920,1432138160l264110080,0l920649728,2128934485l833617920,1432138160l265224192,0l882900992,2128934485l833617920,1432138160l265289728,0l309329920,1432139833l-140509184,1432138382l266010624,0l296747008,1432139833l-1067450368,1432138157l264765440,0l975175680,2128934485l860880896,1432138152l264896512,0l887095296,2128934485l860880896,1432138152l264962048,0l849346560,2128934485l860880896,1432138152l265027584,0l939524096,2128934485l-1067450368,1432138157l265879552,0l276824064,1432139833l-1123024896,1432138157l265879552,0l281018368,1432139833l-1138753536,1432138157l251658240,0l979369984,2128934485l-1310720000,1432138540l264437760,0l895483904,2128934485l-1310720000,1432138540l265486336,0l857735168,2128934485l-1310720000,1432138540l265551872,0l306184192,1432139833l-1067450368,1432138157l265682944,0l-1477443584,1432139832l-1067450368,1432138157l264175616,0l924844032,2128934485l-1138753536,1432138157l264568832,0l931135488,2128934485l-1067450368,1432138157l264372224,0l968884224,2128934485l-1067450368,1432138157l263979008,0l943718400,2128934485l-1067450368,1432138157l264306688,0l1020264448,1432139832l-1123024896,1432138157l264306688,0l272629760,1432139833l-1138753536,1432138157l264306688,0l977272832,2128934485l833617920,1432138160l264241152,0l891289600,2128934485l833617920,1432138160l265355264,0l853540864,2128934485l833617920,1432138160l265420800,0l299892736,1432139833l-1138753536,1432138157l264830976,0l231735296,1432138541l-1138753536,1432138157l6619136,196608l-729808896,2128934505l-1123024896,1432138157l69992448,0l-778043392,2128934505l-1724907520,1432138175l260964352,0l322961408,1432138541l284164096,1432138541l1469710336,16l1562378240,2128934505l-1138753536,1432138157l67698688,0l1560281088,2128934505l0,1426063360l0,0l0,63081l-1138753536,1432138157l67305472,0l1566572544,2128934505l1890582528,1432138535l258539520,0l1551892480,2128934505l-1724907520,1432138175l66715648,0l1595932672,2128934505l-1123024896,1432138157l67108864,0l0,2128934505l0,0l0,0l0,0l0,0l0,0l-2147418112,-1l-2147352577,-1l25100287,0l25034752,0l983040,1432138536l1218445312,2128934687l0,0l-1996488704,2128934485l262144,0l1943011328,2128934006l2131755008,1432139983l0,0l1560281088,2128934505l0,0l0,0l1704984576,2128934677l0,0l-1993867264,2128934485l65536,0l-772800512,2128934003l2131755008,1432139983l6553600,0l-1124073472,1432138157l-65536,-1l1526792191,1l1704984576,2128934677l0,0l-1990721536,2128934485l65536,0l-994050048,2128934003l2131755008,1432139983l13107200,0l50331648,0l0,0l0,0l0,0l0,0l0,0l0,0l0,0l0,0l0,0l0,0l-868220928,2128934008l-981467136,1432139982l974127104,2128934009l-981467136,1432139982l-778043392,2128934008l-981467136,1432139982l-1498415104,2128934010l-981467136,1432139982l0,0l0,0l0,0l0,0l0,0l0,0l1523187712,2128934400l92274688,1432138540l7405568,0l237502464,2128929764l65536,65536l1746927616,1432139744l65536,1432092672l-97517568,1432139049l67764224,0l0,2128871424l-1991245824,1432139983l-1991245824,1432139983l-1991245824,1432139983l65536,0l-1986002944,1432139983l0,0l3211264,0l-1039138816,1432139995l-97517568,1432139049l-2008023040,1432139983l-2009071616,1432139983l-97517568,1432139049l7405568,0l-192413696,2128929763l65536,65536l-2008023040,1432139983l65536,65536l131072,0l0,0l0,0l-290455552,1432139048l-2067791872,1432139049l0,0l0,0l0,0l0,0l4259840,0l65536,2128871424l-2005925888,1432139983l0,0l0,0l65536,1048576l-1997537280,1432139983l-1998585856,1432139983l7405568,0l237502464,2128929764l65536,65536l1746927616,1432139744l65536,1432092672l2058354688,1432139049l5963776,8716289l0,1432092672l-1969225728,1432139983l-1969225728,1432139983l-1969225728,1432139983l65536,0l-1963982848,1432139983l0,0l3211264,0l1503657984,1432140008l2058354688,1432139049l-1986002944,1432139983l-1987051520,1432139983l2058354688,1432139049l7405568,0l-192413696,2128929763l65536,65536l-1986002944,1432139983l65536,131072l131072,0l0,0l1459617792,0l-883949568,1432139036l-2067791872,1432139049l0,0l0,0l0,0l0,0l4259840,0l65536,2128871424l-1983905792,1432139983l0,0l0,0l65536,0l-1975517184,1432139983l-1976565760,1432139983l7405568,0l237502464,2128929764l65536,65536l1746927616,1432139744l65536,1432092672l-84410368,1432139049l8192000,0l0,-1879048192l-1947189125,1432139983l-1947205632,1432139983l-1947205632,1432139983l65536,0l-1941962752,1432139983l0,0l3211264,0l-1584398336,1432139944l-84410368,1432139049l-1963982848,1432139983l-1965031424,1432139983l-84410368,1432139049l7405568,0l-192413696,2128929763l65536,65536l-1963982848,1432139983l65536,131072l131072,0l0,65536l1,4325376l-883949568,1432139036l-2067791872,1432139049l0,0l0,0l0,0l0,0l4259840,0l65536,2128871424l-1961885696,1432139983l0,0l0,0l65536,4456448l-1953497088,1432139983l-1954545664,1432139983l7405568,0l237502464,2128929764l65536,65536l1746927616,1432139744l65536,0l-60817408,1432139049l1812004864,2128933643l0,-1610612736l-1672462210,1432139982l-1672478720,1432139982l-1672478720,1432139982l65536,0l-1667235840,1432139982l0,0l3211264,0l8388608,1432139905l-60817408,1432139049l-1941962752,1432139983l-1943011328,1432139983l-60817408,1432139049l4259840,0l65536,1431896064l780140544,1432139984l0,0l0,0l65536,2128871424l785383424,1432139984l784334848,1432139984l2162688,0l-1401421824,2128933107l65536,0l0,0l6356992,0l-590872576,2128934676l65536,0l0,0l0,0l-584056832,2128934676l-580386816,2128934676l1668284416,1432139983l2045771776,1432139983l2070937600,1432139983l-209715200,2128933110l6291456,0l8454144,0l1147142144,1432139983l-864026624,2128934675l0,0l0,0l0,0l1310720,0l0,0l0,0l-1919418368,1432139983l0,-65536l98303,1702232064l25402,0l0,0l0,0l1661468672,2128934664l2162688,0l-1401421824,2128933107l131072,2128871424l1358954496,1432139983l403767296,0l306184192,1432138541l-1138753536,1432138157l8192000,65536l179306496,1432138541l-477102080,1432138540l6815744,131073l169869312,1432138541l-1067450368,1432138157l6815744,65537l276856832,1432138541l284164096,1432138541l1469186048,16l173015040,1432138541l-300941312,1432138540l6815744,1l-788529152,2128934505l-1626341376,1432138540l256901120,16l238026752,1432138541l-1123024896,1432138157l6029312,8650752l-792723456,2128934505l414187520,1432138538l257490944,16l357597184,1432138541l-1724907520,1432138175l7471104,131073l351272960,1432138541l-1724907520,1432138175l7471104,65537l354418688,1432138541l-1724907520,1432138175l7471104,1l292552704,1432139833l-1138753536,1432138157l264699904,0l1012924416,1432139832l-1123024896,1432138157l266076160,0l1016102912,1432139832l-1138753536,1432138157l266076160,0l929038336,2128934485l-1067450368,1432138157l265945088,0l972029952,2128934485l-1123024896,1432138157l263979008,0l956301312,2128934485l-1067450368,1432138157l263979008,0l952107008,2128934485l-1067450368,1432138157l263979008,0l964722688,2128934485l-1067450368,1432138157l263979008,0l960495616,2128934485l-1067450368,1432138157l263979008,0l285212672,1432139833l-1138753536,1432138157l264503296,0l935329792,2128934485l-1138753536,1432138157l264372224,0l303038464,1432139833l-1067450368,1432138157l265617408,0l947912704,2128934485l-1067450368,1432138157l264634368,0l288358400,1432139833l1608515584,1432138152l264634368,0l985661440,2128934485l-1067450368,1432138157l264044544,0l903872512,2128934485l-1067450368,1432138157l265093120,0l866123776,2128934485l-1067450368,1432138157l265158656,0l989855744,2128934485l-1067450368,1432138157l264044544,0l908066816,2128934485l-1067450368,1432138157l265093120,0l870318080,2128934485l-1067450368,1432138157l265158656,0l998244352,2128934485l-1724907520,1432138175l264044544,0l916455424,2128934485l-1724907520,1432138175l265093120,0l878706688,2128934485l-1724907520,1432138175l265158656,0l981467136,2128934485l-1067450368,1432138157l264044544,0l899678208,2128934485l-1067450368,1432138157l265093120,0l861929472,2128934485l-1067450368,1432138157l265158656,0l994050048,2128934485l-1724907520,1432138175l264044544,0l912261120,2128934485l-1724907520,1432138175l265093120,0l874512384,2128934485l-1724907520,1432138175l265158656,0l1002438656,2128934485l833617920,1432138160l264110080,0l920649728,2128934485l833617920,1432138160l265224192,0l882900992,2128934485l833617920,1432138160l265289728,0l309329920,1432139833l-140509184,1432138382l266010624,0l296747008,1432139833l-1067450368,1432138157l264765440,0l975175680,2128934485l860880896,1432138152l264896512,0l887095296,2128934485l860880896,1432138152l264962048,0l849346560,2128934485l860880896,1432138152l265027584,0l939524096,2128934485l-1067450368,1432138157l265879552,0l276824064,1432139833l-1123024896,1432138157l265879552,0l281018368,1432139833l-1138753536,1432138157l265879552,0l979369984,2128934485l-1310720000,1432138540l264437760,0l895483904,2128934485l-1310720000,1432138540l265486336,0l857735168,2128934485l-1310720000,1432138540l265551872,0l306184192,1432139833l-1067450368,1432138157l265682944,0l-1477443584,1432139832l-1067450368,1432138157l264175616,0l924844032,2128934485l-1138753536,1432138157l264568832,0l931135488,2128934485l-1067450368,1432138157l264372224,0l968884224,2128934485l-1067450368,1432138157l263979008,0l943718400,2128934485l-1067450368,1432138157l264306688,0l1020264448,1432139832l-1123024896,1432138157l264306688,0l272629760,1432139833l-1138753536,1432138157l264306688,0l977272832,2128934485l833617920,1432138160l264241152,0l891289600,2128934485l833617920,1432138160l265355264,0l853540864,2128934485l833617920,1432138160l265420800,0l299892736,1432139833l-1138753536,1432138157l264830976,0l231735296,1432138541l-1138753536,1432138157l6619136,196608l-729808896,2128934505l-1123024896,1432138157l69992448,0l-778043392,2128934505l-1724907520,1432138175l260964352,0l322961408,1432138541l284164096,1432138541l1469710336,16l1562378240,2128934505l-1138753536,1432138157l67698688,0l1560281088,2128934505l-1626341376,1432138540l66715648,0l1600126976,2128934505l-1138753536,1432138157l67305472,0l1566572544,2128934505l1890582528,1432138535l258539520,0l1551892480,2128934505l-1724907520,1432138175l66715648,0l1595932672,2128934505l-1123024896,1432138157l67371008,0l1591738368,2128934505l-1123024896,1432138157l67436544,0l1814036480,2128934722l-1123024896,1432138157l67567616,0l1587544064,2128934505l-1123024896,1432138157l67633152,0l1809842176,2128934722l52428800,1432138536l66977792,0l1583349760,2128934505l-1123024896,1432138157l67043328,0l1579155456,2128934505l-1123024896,1432138157l67108864,0l1574961152,2128934505l-1138753536,1432138157l67502080,0l1570766848,2128934505l-1138753536,1432138157l66912256,0l1556086784,2128934505l-1724907520,1432138175l66715648,0l1604321280,2128934505l-1123024896,1432138157l66519040,0l1528823808,2128934505l-1123024896,1432138157l67239936,0l1818230784,2128934722l-1067450368,1432138157l66519040,0l1606418432,2128934505l-1067450368,1432138157l66519040,0l1610612736,2128934505l-1067450368,1432138157l66519040,0l1547698176,2128934505l92274688,1432138540l66584576,0l1801453568,2128934722l-1724907520,1432138175l66584576,0l1805647872,2128934722l-1067450368,1432138157l66846720,0l1544552448,2128934505l-1596981248,1432138540l66650112,0l1541406720,2128934505l-1724907520,1432138175l66650112,0l1538260992,2128934505l1883242496,1432138535l66453504,0l1535115264,2128934505l-1067450368,1432138157l66781184,0l1530920960,2128934505l92274688,1432138540l67174400,0l1795162112,2128934722l-1724907520,1432138175l67174400,0l1790967808,2128934722l-1138753536,1432138157l67764224,0l1975517184,2128934722l-1138753536,1432138157l71499776,0l-1440743424,1432139832l-1123024896,1432138157l67960832,0l-1437597696,1432139832l-1123024896,1432138157l68026368,0l-1407188992,1432139832l-1138753536,1432138157l68550656,0l-1430257664,1432139832l-1138753536,1432138157l68157440,0l-1427111936,1432139832l-1138753536,1432138157l68222976,0l-1422917632,1432139832l-1123024896,1432138157l68288512,0l-1419771904,1432139832l-1123024896,1432138157l68354048,0l-1415577600,1432139832l-1123024896,1432138157l68419584,0l-1411383296,1432139832l-1123024896,1432138157l68485120,0l-363855872,1432139830l-1067450368,1432138157l68616192,0l-1433403392,1432139832l-1123024896,1432138157l68091904,0l-1443889152,1432139832l-1123024896,1432138157l67895296,0l-784334848,2128934505l414187520,1432138538l257228800,0l-1700790272,1432139831l-1123024896,1432138157l81264640,0l-411041792,1432139832l-1123024896,1432138157l81199104,0l-1925185536,1432139829l-1067450368,1432138157l81330176,0l1526726656,2128934505l-1579155456,1432138540l76939264,0l190840832,1432138541l-1067450368,1432138157l6750208,1l193986560,1432138541l-1123024896,1432138157l6750208,8519681l198180864,1432138541l-1067450368,1432138157l6750208,65537l-780140544,2128934505l-1724907520,1432138175l262602752,0l296747008,1432138541l-1138753536,1432138157l8060928,0l-1042284544,1432139831l-1138753536,1432138157l257425408,16l-767557632,2128934505l-1067450368,1432138157l74186752,0l-769654784,2128934505l-1724907520,1432138175l74252288,0l202375168,1432138541l-1123024896,1432138157l5963776,8650753l-735051776,2128934505l138412032,1432138540l66322432,0l-737148928,2128934505l-1123024896,1432138157l65732608,0l-732954624,2128934505l1930428416,1432138535l65601536,0l-874512384,1432139831l-1724907520,1432138175l65601536,0l1997537280,2128934722l-1516240896,1432138540l65863680,1l-740294656,2128934505l-1138753536,1432138157l66125824,0l-1855979520,1432139831l-1724907520,1432138175l65863680,0l-744488960,2128934505l-1123024896,1432138157l65994752,0l-747634688,2128934505l-1549795328,1432138540l66256896,0l-765460480,2128934505l-1516240896,1432138540l65798144,1l-750780416,2128934505l-1138753536,1432138157l66060288,0l1116733440,1432139832l-1724907520,1432138175l65798144,0l-754974720,2128934505l-1123024896,1432138157l65929216,0l-758120448,2128934505l-1534066688,1432138540l65536000,0l-761266176,2128934505l-1067450368,1432138157l66191360,0l-763363328,2128934505l-1123024896,1432138157l65667072,0l-803209216,2128934505l-1626341376,1432138540l257622016,16l-799014912,2128934505l-1724907520,1432138175l257556480,16l-790626304,2128934505l-368050176,1432138152l257359872,16l-771751936,2128934505l-1138753536,1432138157l73990144,0l1995440128,2128934722l-1724907520,1432138175l74317824,0l1008730112,2128934485l-1138753536,1432138157l263258112,0l1012924416,2128934485l-1449132032,1432138540l262995968,0l-839909376,1432138540l-1138753536,1432138157l6488064,0l327155712,1432138541l-1138753536,1432138157l6750208,196608l847249408,2128934485l-1067450368,1432138157l263716864,0l843055104,2128934485l-1123024896,1432138157l263585792,0l809500672,2128934485l-1123024896,1432138157l263520256,0l313524224,1432139833l-1138753536,1432138157l263127040,0l1530920960,1432139831l-1138753536,1432138157l263192576,0l801112064,2128934485l-1138753536,1432138157l262930432,0l796917760,2128934485l-1138753536,1432138157l262864896,0l805306368,2128934485l-1138753536,1432138157l262799360,0l838860800,2128934485l-1138753536,1432138157l263061504,0l834666496,2128934485l-1067450368,1432138157l263716864,0l830472192,2128934485l-1123024896,1432138157l263520256,0l826277888,2128934485l-1233125376,1432138540l263651328,0l822083584,2128934485l-1123024896,1432138157l263520256,0l817889280,2128934485l306184192,1432138540l263782400,0l813694976,2128934485l-1123024896,1432138157l263585792,0l1517289472,1432139831l1138753536,1432138177l262733824,0l314572800,1432138541l-1067450368,1432138157l1469579264,0l-773849088,2128934505l-1138753536,1432138157l74121216,0l330301440,1432138541l-1067450368,1432138157l5832704,65536l333447168,1432138541l-1067450368,1432138157l5832704,1048576l337641472,1432138541l-1067450368,1432138157l5832704,131072l340787200,1432138541l-1067450368,1432138157l5832704,983040l205520896,1432138541l-1123024896,1432138157l5963776,8716289l-786432000,2128934505l-1123024896,1432138157l75038720,0l1991245824,2128934722l-1138753536,1432138157l68681728,0l-819986432,2128934505l-1123024896,1432138157l69271552,0l-805306368,2128934505l-1123024896,1432138157l68747264,0l-815792128,2128934505l-1123024896,1432138157l69140480,0l-817889280,2128934505l-1123024896,1432138157l69206016,0l1988100096,2128934722l-1067450368,1432138157l68943872,0l-809500672,2128934505l-1123024896,1432138157l68812800,0l-813694976,2128934505l-1123024896,1432138157l68878336,0l-775946240,2128934505l-1138753536,1432138157l74055680,0l-422576128,1432139832l-1123024896,1432138157l81395712,0l318767104,1432138541l284164096,1432138541l1469644800,16l208666624,1432138541l-318767104,1432138540l6619136,1l223346688,1432138541l-1138753536,1432138157l6619136,65537l227540992,1432138541l-1138753536,1432138157l6619136,131072l1983905792,2128934722l-1067450368,1432138157l71303168,0l-824180736,2128934505l-1067450368,1432138157l71172096,0l-828375040,2128934505l-1067450368,1432138157l71237632,0l-832569344,2128934505l-1410334720,1432138540l70975488,0l-836763648,2128934505l-1399848960,1432138540l70909952,0l-840957952,2128934505l-1138753536,1432138157l71041024,0l1979711488,2128934722l-1138753536,1432138157l71106560,0l-845152256,2128934505l-1138753536,1432138157l70123520,0l-849346560,2128934505l-1138753536,1432138157l70778880,0l344981504,1432138541l-1138753536,1432138157l1469841408,0l348127232,1432138541l-477102080,1432138540l1469841408,65536l-878706688,2128934505l-1724907520,1432138175l71630848,0l-1480589312,1432139832l-1334837248,1432138540l262537216,0l-853540864,2128934505l-1138753536,1432138157l71368704,0l-857735168,2128934505l-1389363200,1432138540l70189056,0l960495616,1432139832l-1067450368,1432138157l262471680,0l1518338048,2128934505l-1371537408,1432138540l70844416,0l1514143744,2128934505l-1123024896,1432138157l70254592,0l1509949440,2128934505l-1123024896,1432138157l70451200,0l-861929472,2128934505l-1123024896,1432138157l70582272,0l-866123776,2128934505l-1123024896,1432138157l70713344,0l-870318080,2128934505l-1123024896,1432138157l70057984,0l-874512384,2128934505l-1123024896,1432138157l70647808,0l252706816,1432138541l261095424,1432138541l1468792832,0l1505755136,2128934505l-1123024896,1432138157l70320128,0l1501560832,2128934505l-1123024896,1432138157l70385664,0l1497366528,2128934505l-1353711616,1432138540l70516736,0l1493172224,2128934505l-1138753536,1432138157l71565312,0l220200960,1432138541l-318767104,1432138540l6619136,0l1522532352,2128934505l-1428160512,1432138540l76218368,0l1993342976,2128934722l-1724907520,1432138175l260898816,0l234881024,1432138541l-1123024896,1432138157l6029312,8585216l1504706560,1432139832l-1480589312,1432138540l258605056,0l309329920,1432138541l-1480589312,1432138540l1469513728,16l1589641216,1432139832l-1724907520,1432138175l260571136,16l-397410304,1432139832l-1724907520,1432138175l260505600,16l-1402994688,1432139832l1138753536,1432138177l71434240,0l241172480,1432138541l-1067450368,1432138157l6684672,1l244318208,1432138541l-1123024896,1432138157l6684672,8519681l248512512,1432138541l-1067450368,1432138157l6684672,65537l-1035993088,1432139831l-1138753536,1432138157l76283904,0l300941312,1432138541l1608515584,1432138152l8192000,0l-1447034880,1432139832l-1067450368,1432138157l262668288,0l-782237696,2128934505l-1123024896,1432138157l258146304,0l0,0l0,0l0,0l0,0l0,0l0,0l0,0l0,0l0,0l0,0l0,0l0,0l0,0l0,0l0,0l0,0l0,0l0,0l0,0l0,0l0,0l0,0l0,0l0,0l0,0l0,0l0,0l0,0l0,0l0,0l0,0l0,0l0,0l0,0l0,0l0,0l0,0l0,0l0,0l0,0l0,0l2057371648,2l0,0l32768,0l458752,0l0,98304l0,458752l0,0l163840,0l458752,0l0,229376l0,458752l0,0l294912,0l458752,0l0,360448l0,458752l0,0l425984,0l458752,0l0,491520l0,458752l0,0l557056,0l458752,0l0,622592l0,458752l403767296,0l306184192,1432138541l-1138753536,1432138157l8192000,65536l179306496,1432138541l-477102080,1432138540l6815744,131073l169884259,1432138541l-1067450368,1432138157l6815744,65537l276854588,1432138541l284164096,1432138541l1469186048,16l173044851,1432138541l-300941312,1432138540l6815744,1l-788516830,2128934505l-1626341376,1432138540l256901120,16l238052128,1432138541l-1123024896,1432138157l6029312,8650752l-792714704,2128934505l414187520,1432138538l257490944,16l357573168,1432138541l-1724907520,1432138175l7471104,131073l351287920,1432138541l-1724907520,1432138175l7471104,65537l354430780,1432138541l-1724907520,1432138175l7471104,1l1621126764,1432138547l-1138753536,1432138157l264699904,0l1293971045,1432138547l-1123024896,1432138157l266076160,0l328232045,1432138547l-1138753536,1432138157l266076160,0l929063236,2128934485l-1067450368,1432138157l265945088,0l972057902,2128934485l-1123024896,1432138157l263979008,0l956327026,2128934485l-1067450368,1432138157l263979008,0l952137071,2128934485l-1067450368,1432138157l263979008,0l964711280,2128934485l-1067450368,1432138157l263979008,0l960524902,2128934485l-1067450368,1432138157l263979008,0l-19898052,1432138545l-1138753536,1432138157l264503296,0l935344433,2128934485l-1138753536,1432138157l264372224,0l-964658912,1432138545l-1067450368,1432138157l265617408,0l947926579,2128934485l-1067450368,1432138157l264634368,0l-865048968,1432138543l1608515584,1432138152l264634368,0l985690999,2128934485l-1067450368,1432138157l264044544,0l903893878,2128934485l-1067450368,1432138157l265093120,0l866148718,2128934485l-1067450368,1432138157l265158656,0l989886255,2128934485l-1067450368,1432138157l264044544,0l908097594,2128934485l-1067450368,1432138157l265093120,0l870333999,2128934485l-1067450368,1432138157l265158656,0l998253117,2128934485l-1724907520,1432138175l264044544,0l916484720,2128934485l-1724907520,1432138175l265093120,0l878736993,2128934485l-1724907520,1432138175l265158656,0l981485167,2128934485l-1067450368,1432138157l264044544,0l899705158,2128934485l-1067450368,1432138157l265093120,0l861959996,2128934485l-1067450368,1432138157l265158656,0l994078839,2128934485l-1724907520,1432138175l264044544,0l912290672,2128934485l-1724907520,1432138175l265093120,0l874528290,2128934485l-1724907520,1432138175l265158656,0l1002451764,2128934485l833617920,1432138160l264110080,0l920664114,2128934485l833617920,1432138160l265224192,0l882930278,2128934485l833617920,1432138160l265289728,0l1637891631,1432138547l-140509184,1432138382l266010624,0l-16747974,1432138545l-1067450368,1432138157l264765440,0l975191394,2128934485l860880896,1432138152l264896512,0l887103592,2128934485l860880896,1432138152l264962048,0l849368165,2128934485l860880896,1432138152l265027584,0l939548975,2128934485l-1067450368,1432138157l265879552,0l1249918328,1432138547l-1123024896,1432138157l265879552,0l1356882236,1432138547l-1138753536,1432138157l265879552,0l979382562,2128934485l-1310720000,1432138540l264437760,0l895508796,2128934485l-1310720000,1432138540l265486336,0l857760047,2128934485l-1310720000,1432138540l265551872,0l1634749544,1432138547l-1067450368,1432138157l265682944,0l1180724329,1432138547l-1067450368,1432138157l264175616,0l924872563,2128934485l-1138753536,1432138157l264568832,0l931144253,2128934485l-1067450368,1432138157l264372224,0l968899646,2128934485l-1067450368,1432138157l263979008,0l943747187,2128934485l-1067450368,1432138157l264306688,0l-1803523808,1432138547l-1123024896,1432138157l264306688,0l-1812979139,1432138547l-1138753536,1432138157l264306688,0l977281584,2128934485l833617920,1432138160l264241152,0l891298418,2128934485l833617920,1432138160l265355264,0l853561465,2128934485l833617920,1432138160l265420800,0l-967805124,1432138545l-1138753536,1432138157l264830976,0l231760188,1432138541l-1138753536,1432138157l6619136,196608l-778035166,2128934505l-1724907520,1432138175l260964352,0l322974242,1432138541l284164096,1432138541l1469710336,16l1562390332,2128934505l-1138753536,1432138157l67698688,0l1560311393,2128934505l-1626341376,1432138540l66715648,0l1600139124,2128934505l-1138753536,1432138157l67305472,0l1566581309,2128934505l1890582528,1432138535l258539520,0l1551907425,2128934505l-1724907520,1432138175l66715648,0l1595947617,2128934505l-1123024896,1432138157l67371008,0l1591747120,2128934505l-1123024896,1432138157l67436544,0l1814051425,2128934722l-1123024896,1432138157l67567616,0l1587572332,2128934505l-1123024896,1432138157l67633152,0l1809850933,2128934722l52428800,1432138536l66977792,0l1583378028,2128934505l-1123024896,1432138157l67043328,0l1579164213,2128934505l-1123024896,1432138157l67108864,0l1574976097,2128934505l-1138753536,1432138157l67502080,0l1570781793,2128934505l-1138753536,1432138157l66912256,0l1556102690,2128934505l-1724907520,1432138175l66715648,0l1604329586,2128934505l-1123024896,1432138157l66519040,0l1528841828,2128934505l-1123024896,1432138157l67239936,0l1818261295,2128934722l-1067450368,1432138157l66519040,0l1606446700,2128934505l-1067450368,1432138157l66519040,0l1610621030,2128934505l-1067450368,1432138157l66519040,0l1547723881,2128934505l92274688,1432138540l66584576,0l1801481506,2128934722l-1724907520,1432138175l66584576,0l1805662835,2128934722l-1067450368,1432138157l66846720,0l1544582970,2128934505l-1596981248,1432138540l66650112,0l1541435507,2128934505l-1724907520,1432138175l66650112,0l1538275121,2128934505l1883242496,1432138535l66453504,0l1535145080,2128934505l-1067450368,1432138157l66781184,0l1530929712,2128934505l92274688,1432138540l67174400,0l1795190816,2128934722l-1724907520,1432138175l67174400,0l1790983727,2128934722l-1138753536,1432138157l67764224,0l1975544940,2128934722l-1138753536,1432138157l71499776,0l1171278963,1432138547l-1123024896,1432138157l67960832,0l1419797095,1432138545l-1123024896,1432138157l68026368,0l1567650663,1432138547l-1138753536,1432138157l68550656,0l-1324322189,1432138537l-1138753536,1432138157l68157440,0l-1321190815,1432138537l-1138753536,1432138157l68222976,0l1648386364,1432138536l-1123024896,1432138157l68288512,0l1651522622,1432138536l-1123024896,1432138157l68354048,0l-1392484064,1432138546l-1123024896,1432138157l68419584,0l-1388287674,1432138546l-1123024896,1432138157l68485120,0l1571843183,1432138547l-1067450368,1432138157l68616192,0l1423980834,1432138545l-1123024896,1432138157l68091904,0l1168138556,1432138547l-1123024896,1432138157l67895296,0l-784314256,2128934505l414187520,1432138538l257228800,0l-1827642263,1432138547l1231028224,1432138547l258670592,0l1829777442,1432138547l-1123024896,1432138157l81264640,0l1812999970,1432138547l-1123024896,1432138157l81199104,0l1592799010,1432138547l-1067450368,1432138157l81330176,0l1526742078,2128934505l-1579155456,1432138540l76939264,0l190861424,1432138541l-1067450368,1432138157l6750208,1l194014305,1432138541l-1123024896,1432138157l6750208,8519681l198196588,1432138541l-1067450368,1432138157l6750208,65537l-780111259,2128934505l-1724907520,1432138175l262602752,0l-687845264,2128934497l-140509184,1432138382l261554176,0l296761975,1432138541l-1138753536,1432138157l8060928,0l1833971762,1432138547l-1138753536,1432138157l257425408,16l-767542210,2128934505l-1067450368,1432138157l74186752,0l-769624288,2128934505l-1724907520,1432138175l74252288,0l202405664,1432138541l-1123024896,1432138157l5963776,8650753l-735021280,2128934505l138412032,1432138540l66322432,0l-737136079,2128934505l-1123024896,1432138157l65732608,0l-732938705,2128934505l1930428416,1432138535l65601536,0l1603288126,1432138547l-1724907520,1432138175l65601536,0l1997563194,2128934722l-1516240896,1432138540l65863680,1l-740285891,2128934505l-1138753536,1432138157l66125824,0l-1788829010,1432138547l-1724907520,1432138175l65863680,0l-744458449,2128934505l-1123024896,1432138157l65994752,0l-747604882,2128934505l-1549795328,1432138540l66256896,0l-765452174,2128934505l-1516240896,1432138540l65798144,1l-750771651,2128934505l-1138753536,1432138157l66060288,0l-1711267214,1432138547l-1724907520,1432138175l65798144,0l-754949009,2128934505l-1123024896,1432138157l65929216,0l-758105026,2128934505l-1534066688,1432138540l65536000,0l-761250754,2128934505l-1067450368,1432138157l66191360,0l-763355034,2128934505l-1123024896,1432138157l65667072,0l-803193794,2128934505l-1626341376,1432138540l257622016,16l-799002334,2128934505l-1724907520,1432138175l257556480,16l-790596750,2128934505l-368050176,1432138152l257359872,16l-771732362,2128934505l-1138753536,1432138157l73990144,0l1995467078,2128934722l-1724907520,1432138175l74317824,0l1008757865,2128934485l-1138753536,1432138157l263258112,0l1012953207,2128934485l-1449132032,1432138540l262995968,0l-839878852,1432138540l-1138753536,1432138157l6488064,0l327183989,1432138541l-1138753536,1432138157l6750208,196608l847275113,2128934485l-1067450368,1432138157l263716864,0l843082849,2128934485l-1123024896,1432138157l263585792,0l809516658,2128934485l-1123024896,1432138157l263520256,0l1817209658,1432138547l-1138753536,1432138157l263127040,0l1464890938,1432138547l-1138753536,1432138157l263192576,0l801120829,2128934485l-1138753536,1432138157l262930432,0l796948256,2128934485l-1138753536,1432138157l262864896,0l805336864,2128934485l-1138753536,1432138157l262799360,0l838891296,2128934485l-1138753536,1432138157l263061504,0l834679345,2128934485l-1067450368,1432138157l263716864,0l830488111,2128934485l-1123024896,1432138157l263520256,0l826293310,2128934485l-1233125376,1432138540l263651328,0l822109498,2128934485l-1123024896,1432138157l263520256,0l817898045,2128934485l306184192,1432138540l263782400,0l813736622,2128934485l-1123024896,1432138157l263585792,0l1800445852,1432138547l1138753536,1432138177l262733824,0l-989808760,2128934505l1231028224,1432138547l256311296,0l-908025170,2128934505l-1516240896,1432138540l256376832,0l-992965444,2128934505l1243611136,1432138547l257294336,0l-987716946,2128934505l219152384,1432138547l256245760,16l314615964,1432138541l-1067450368,1432138157l1469579264,0l-773807442,2128934505l-1138753536,1432138157l74121216,0l330343086,1432138541l-1067450368,1432138157l5832704,65536l333477679,1432138541l-1067450368,1432138157l5832704,1048576l337658744,1432138541l-1067450368,1432138157l5832704,131072l340812346,1432138541l-1067450368,1432138157l5832704,983040l205547619,1432138541l-1123024896,1432138157l5963776,8716289l-786401489,2128934505l-1123024896,1432138157l75038720,0l1991275376,2128934722l-1138753536,1432138157l68681728,0l-819970696,2128934505l-1123024896,1432138157l69271552,0l-805290946,2128934505l-1123024896,1432138157l68747264,0l-815779023,2128934505l-1123024896,1432138157l69140480,0l-817876944,2128934505l-1123024896,1432138157l69206016,0l1988128114,2128934722l-1067450368,1432138157l68943872,0l-809491852,2128934505l-1123024896,1432138157l68812800,0l-813678995,2128934505l-1123024896,1432138157l68878336,0l-794805186,2128934505l-1123024896,1432138157l75104256,0l-775916742,2128934505l-1138753536,1432138157l74055680,0l1338011247,1432138547l-1123024896,1432138157l81395712,0l318796389,1432138541l284164096,1432138541l1469644800,16l208678690,1432138541l-318767104,1432138540l6619136,1l223373882,1432138541l-1138753536,1432138157l6619136,65537l227556414,1432138541l-1138753536,1432138157l6619136,131072l1983935034,2128934722l-1067450368,1432138157l71303168,0l-824150212,2128934505l-1067450368,1432138157l71172096,0l-828366733,2128934505l-1067450368,1432138157l71237632,0l-832554377,2128934505l-1410334720,1432138540l70975488,0l-836748681,2128934505l-1399848960,1432138540l70909952,0l-840942985,2128934505l-1138753536,1432138157l71041024,0l1979720242,2128934722l-1138753536,1432138157l71106560,0l-845136834,2128934505l-1138753536,1432138157l70123520,0l-849316036,2128934505l-1138753536,1432138157l70778880,0l345006437,1432138541l-1138753536,1432138157l1469841408,0l348152098,1432138541l-477102080,1432138540l1469841408,65536l-878647646,2128934505l-1724907520,1432138175l71630848,0l1225844153,1432138547l-1334837248,1432138540l262537216,0l-853479489,2128934505l-1138753536,1432138157l71368704,0l-857676105,2128934505l-1389363200,1432138540l70189056,0l1363208588,1432138547l-1067450368,1432138157l262471680,0l1518397619,2128934505l-1371537408,1432138540l70844416,0l1514203292,2128934505l-1123024896,1432138157l70254592,0l1510008482,2128934505l-1123024896,1432138157l70451200,0l-861870960,2128934505l-1123024896,1432138157l70582272,0l-866064497,2128934505l-1123024896,1432138157l70713344,0l-870303113,2128934505l-1123024896,1432138157l70057984,0l-874496962,2128934505l-1123024896,1432138157l70647808,0l252715621,1432138541l261095424,1432138541l1468792832,0l1505784937,2128934505l-1123024896,1432138157l70320128,0l1501589619,2128934505l-1123024896,1432138157l70385664,0l1497382447,2128934505l-1353711616,1432138540l70516736,0l1493187926,2128934505l-1138753536,1432138157l71565312,0l220216697,1432138541l-318767104,1432138540l6619136,0l1522545200,2128934505l-1428160512,1432138540l76218368,0l1993370994,2128934722l-1724907520,1432138175l260898816,0l234889829,1432138541l-1123024896,1432138157l6029312,8585216l214974061,1432138547l-1480589312,1432138540l258605056,0l309355625,1432138541l-1480589312,1432138540l1469513728,16l1808807984,1432138547l-1724907520,1432138175l260571136,16l1239444794,1432138547l-1724907520,1432138175l260505600,16l1796226674,1432138547l1138753536,1432138177l71434240,0l241188216,1432138541l-1067450368,1432138157l6684672,1l244330274,1432138541l-1123024896,1432138157l6684672,8519681l248527934,1432138541l-1067450368,1432138157l6684672,65537l226507838,1432138547l-1138753536,1432138157l76283904,0l300957231,1432138541l1608515584,1432138152l8192000,0l1821391475,1432138547l-1067450368,1432138157l262668288,0l-782222733,2128934505l-1123024896,1432138157l258146304,0l875901730,808989747l1031348258,790769698l979450942,544503909l574453859,875835705l539111472,574454115l859257138,790769718l1630485566,1919318074l1631338093,1936879674l1868908404,1919950957l574452851,1952671090l1631338018,1282826554l1043297395,979447612l1953722992,1836016967l979450942,1766223726l1043295340,1815765308l1031217262,1042427938l1849319740,1818838639l1010708332,1815765295l792477294,980643959l1917874291,1886862398l2020883059,1010727010l2020883063,1866692706l1852142702,2000436852l1010724922,1349532279l2000436850,1702260538l1869375090,1853182071l1998615651,1818326586l1634083389,577074028l2000436783,1684628026l980885609,1030513014l790769698,980892734l1667330163,543649385l1768700535,1968334190l574449004,1869903201l980885538,1701734764l909320765,1043276336l1782216508,980885603l1030513014,1852138274l577922420,2000436783l1917874746,1999584318l1917874746,1999584318l1917874234,980892734l2000436850,1917874746l980892734,1852990827l1983543072,574450785l1043276338,1933211452l980885626,1030513014l574107938,2000436783l1132098362,980885619l7430518,0l-192413696,2128929763l65536,65536l1112539136,1432139983l65536,65536l262144,0l0,0l0,0l-2032140288,1432139049l-2067791872,1432139049l0,0l0,0l0,0l0,0l4259840,0l65536,2128871424l1114636288,1432139983l0,0l0,0l65536,0l-1101004800,1432139983l-1102053376,1432139983l7405568,0l237502464,2128929764l65536,65536l1746927616,1432139744l65536,0l-565182464,1432139049l0,0l0,0l-1072693248,1432139983l-1072693248,1432139983l-1072693248,1432139983l65536,0l-1067450368,1432139983l0,0l3211264,0l1096810496,1432139983l-565182464,1432139049l-1089470464,1432139983l-1090519040,1432139983l-565182464,1432139049l7405568,0l-192413696,2128929763l65536,65536l-1089470464,1432139983l65536,131072l262144,0l0,0l0,0l361758720,1432139050l-2067791872,1432139049l0,0l0,0l0,0l0,0l4259840,0l65536,2128871424l-1087373312,1432139983l0,0l0,0l65536,0l-1078984704,1432139983l-1080033280,1432139983l7405568,0l237502464,2128929764l65536,65536l1746927616,1432139744l65536,0l252182528,1432139050l0,0l0,0l-1050673152,1432139983l-1050673152,1432139983l-1050673152,1432139983l65536,0l-1045430272,1432139983l0,0l3211264,0l-1083179008,1432139983l252182528,1432139050l-1067450368,1432139983l-1068498944,1432139983l252182528,1432139050l7405568,0l-192413696,2128929763l65536,65536l-1067450368,1432139983l65536,131072l262144,0l0,16842752l1,0l361758720,1432139050l-2067791872,1432139049l0,0l0,0l0,0l0,0l4259840,0l65536,2128871424l-1065353216,1432139983l0,0l0,0l65536,0l-1056964608,1432139983l-1058013184,1432139983l7405568,0l237502464,2128929764l65536,65536l1746927616,1432139744l65536,0l275775488,1432139050l0,0l0,0l-1028653056,1432139983l-1028653056,1432139983l-1028653056,1432139983l65536,0l0,0l-504365056,1432139046l3211264,0l422576128,1432139859l275775488,1432139050l-1045430272,1432139983l-1046478848,1432139983l275775488,1432139050l7405568,0l-192413696,2128929763l65536,65536l-1045430272,1432139983l65536,131072l262144,0l0,0l0,0l361758720,1432139050l-2067791872,1432139049l0,0l0,0l0,0l0,0l4259840,0l65536,2128871424l-1043333120,1432139983l0,0l0,0l65536,0l-1034944512,1432139983l-1035993088,1432139983l7405568,0l237502464,2128929764l65536,65536l1746927616,1432139744l65536,1309474816l1077958440,1432139049l-15990784,-2146399871l24515,1998520320l-73378000,1432139983l-73400320,1432139983l-73400320,1432139983l65536,0l-809500672,1432139983l0,0l4259840,0l65536,1431896064l1819279360,1432139984l0,0l0,0l65536,2128871424l1827667968,1432139984l1826619392,1432139984l3211264,0l103809024,1432139891l-861929472,1432139052l-1759510528,1432139984l-1760559104,1432139984l-861929472,1432139052l4259840,0l65536,1431896064l721420288,1432139984l0,0l0,0l65536,2128871424l726663168,1432139984l725614592,1432139984l4259840,0l65536,327680l1854930944,1432139984l0,0l0,0l65536,2128871424l1863319552,1432139984l1862270976,1432139984l2162688,0l123797504,1432139984l0,0l0,0l3211264,0l-2039480320,1432139984l714080256,1432139054l-957349888,1432139985l-958398464,1432139985l714080256,1432139054l4259840,0l65536,1431896064l765460480,1432139984l0,0l0,0l65536,2128871424l770703360,1432139984l769654784,1432139984l2162688,0l1222705152,1432140002l0,0l0,0l3211264,0l-1452277760,1432139987l-1725956096,1432139498l1349648384,792477298l1349663351,792477298l3160695,0l3211264,0l-1143996416,1432140050l1077936128,1432139049l-1023410176,1432139983l-1024458752,1432139983l1077936128,1432139049l3211264,0l-1890582528,1432140048l719323136,1432139050l-2037383168,1432139945l-2038431744,1432139945l719323136,1432139050l3211264,0l-65536,1426128895l1513619456,2128934757l-65536,-1l-1,-1l65535,65536l8454144,0l-192413696,2128929763l65536,65536l572522496,1432139838l65536,65536l0,0l0,0l1,0l-1125122048,1432139052l-162529280,1432139051l0,0l0,0l0,0l0,0l-682622976,1432138521l8388608,0l7405568,0l-192413696,2128929763l65536,65536l-1989148672,1432139984l65536,0l0,0l0,0l-452984575,-1545042548l-4135035,1432139050l-162529280,1432139051l0,0l0,0l0,0l0,0l3211264,0l-986710016,1432139983l952631296,1432139051l-809500672,1432139983l-810549248,1432139983l952631296,1432139051l3211264,0l242221056,1432139980l900202496,1432139051l734003200,1432139984l732954624,1432139984l900202496,1432139051l4259840,0l65536,1431896064l-1687158784,1432139984l0,0l0,0l65536,2128871424l-1681915904,1432139984l-1682964480,1432139984l2162688,0l-1401421824,2128933107l65536,0l0,0l2162688,0l-1401421824,2128933107l65536,0l0,0l2162688,0l-2090795008,1432139984l0,0l0,0l2162688,0l-1215234048,1432139985l-394199040,1432139944l0,0l7405568,0l-192413696,2128929763l65536,65536l553648128,1432139838l65536,0l0,0l0,0l1845493760,1819628133l-4178587,1432139050l-162529280,1432139051l0,0l0,0l0,0l0,0l3211264,0l142606336,1432139986l592969728,1432139055l446693376,1432139986l445644800,1432139986l592969728,1432139055l2162688,0l1300299776,1432139988l0,0l0,0l4259840,0l65536,1431896064l931135488,1432139984l0,0l0,0l65536,2128871424l1751121920,1432139984l1750073344,1432139984l4259840,0l65536,1431896064l706740224,1432139984l0,0l0,0l65536,2128871424l711983104,1432139984l710934528,1432139984l3211264,0l2034237440,1432139917l438304768,1432139055l432013312,1432139986l430964736,1432139986l438304768,1432139055l2162688,0l418447360,1432139987l0,0l0,0l2162688,0l-2090795008,1432139984l0,0l0,0l4259840,0l65536,1431896064l794820608,1432139984l0,0l0,0l65536,2128871424l800063488,1432139984l799014912,1432139984l4259840,0l65536,1431896064l2121269248,1432139985l0,0l0,0l65536,2128871424l2129657856,1432139985l2128609280,1432139985l4259840,0l-1397227520,2128933107l131072,0l-753926144,1432139983l-179306496,1432139498l-178782208,1432139498l-178782208,1432139498l4194304,0l4259840,0l65536,327680l824180736,1432139984l0,0l0,0l65536,2128871424l832569344,1432139984l831520768,1432139984l7405568,0l-192413696,2128929763l65536,65536l-872415232,1432139983l65536,0l0,0l0,0l1845493760,1819628133l1372601701,1432139051l-520093696,1432139050l0,0l0,0l0,0l0,0l4259840,0l65536,1431896064l-807403520,1432139983l0,0l0,0l65536,6553600l-860880794,1432139983l-861929472,1432139983l8454144,0l-192413696,2128929763l65536,65536l1244659712,1432139735l65536,65536l0,0l0,0l1845493760,980885607l-1125095060,1432139052l-162529280,1432139051l0,0l0,0l0,0l0,0l1917845504,2128933694l8388608,0l4259840,0l65536,1431896064l895483904,1432139984l0,0l0,0l65536,1008730112l903903023,1432139984l902823936,1432139984l7405568,0l237502464,2128929764l65536,65536l1746927616,1432139744l65536,1634533376l780149356,1432139050l1768095744,1998612334l27706,1819607040l1198538085,1432139980l1198522368,1432139980l1198522368,1432139980l65536,0l-2037383168,1432139945l0,0l4259840,0l65536,1431896064l913309696,1432139984l0,0l0,0l65536,2128871424l921698304,1432139984l920649728,1432139984l7405568,0l-192413696,2128929763l65536,65536l-809500672,1432139983l65536,0l0,0l0,0l1845494017,1819628133l1372601701,1432139051l-520093696,1432139050l0,0l0,0l0,0l0,0l2162688,0l374341632,1432139984l0,0l543490048,1635138167l2178412,0l25165824,1432139984l0,0l1852375040,1819628133l2178405,0l-980418560,1432139983l0,0l0,19660800l2162688,0l-1401421824,2128933107l65536,0l0,0l17891328,0l1667235840,1432138491l1513619456,2128934757l327680,196608l131072,0l0,65536l0,0l0,0l0,65536l0,0l15728640,0l4980736,-1998150994l1513678519,2128934757l1513619456,2128934757l1513619456,2128934757l1513619456,2128934757l67698688,-1786059081l45032,0l0,0l-1125646336,-1869617524l1513663465,2128934757l1513619456,2128934757l1513619456,2128934757l1513619456,2128934757l67043328,-424179482l41403,0l0,0l-1800929280,-441022235l-1864328530,-6264l-1,-1998127105l0,-444006400l33956,0l131072,0l1047789568,980889404l2178674,0l131072000,2128934687l139460608,2128934687l-826277888,1432139983l15794176,0l-2094006272,2128934666l682622976,1432139944l683147264,1432139944l683147264,1432139944l-2090860544,2128934666l0,0l0,0l0,0l0,0l0,0l0,0l-2088763392,2128934666l65536,334823424l-1169156531,1432139049l1722810368,1432139050l0,0l0,0l517996544,1432138387l1405091840,1432139980l-786432000,1432139983l0,0l1237843968,1432138374l0,0l0,0l65536,0l-166723584,1432139498l-166199296,1432139498l-166199296,1432139498l330694656,82974287l7411279,0l237502464,2128929764l65536,65536l1746927616,1432139744l65536,1634533376l952640108,1432139051l1768095744,1998612334l27706,1819607040l-890225307,1432139983l-890241024,1432139983l-890241024,1432139983l65536,0l-872415232,1432139983l0,0l7405568,0l1308622848,1431956740l0,0l0,0l0,0l0,0l0,0l0,0l-1795162112,-443961368l33956,0l-209715200,1432139944l-559939584,1432139924l131072,-2105482495l980889404,790773364l2211134,0l742457344,1432139494l-220135424,1432139944l0,0l2162688,0l517996544,1432138387l0,0l0,0l3211264,0l877658112,1432139995l-718798848,1432139054l531628032,1432139986l530579456,1432139986l-718798848,1432139054l2162688,0l-968818688,1432139985l0,0l0,0l12648448,0l78643200,2128934687l1405091840,1432139980l1342177280,2000436850l1866887738,544437358l1935751799,1030318435l-1213864414,1603517924l858931783,539111985l1097349751,1030321006l-1213864414,1603517924l858931783,539111985l1929394807,-1511644611l58551,0l0,0l1098121216,1029794163l-1213864414,1603517924l858931783,790770225l980892734,1010708322l2054371959,1983543072l574450785,790769714l1999584318,1917874746l973093950,-1410908556l8352,-1719140352l980889404,2128887412l2162688,0l-1401421824,2128933107l131072,0l1129316352,1432139980l17891328,0l-1676673024,1432138496l1324351488,1432138396l524288,327680l131072,327680l0,0l0,0l0,0l0,0l11796480,0l11796480,0l-65536,786432l1513619456,2128934757l1513619456,2128934757l1513619456,2128934757l1513619456,2128934757l67698688,1114112l0,0l0,0l524288,1310720l1513619456,2128934757l1513619456,2128934757l1513619456,2128934757l1513619456,2128934757l134479872,65536l0,0l0,0l-1377304576,-1365121117l-476016921,-32384l-65281,-392232961l1222180864,-1279721472l32995,0l131072,0l1949958144,2128933694l14745600,0l-1552941056,2128931120l65536,0l-905969664,1432139983l0,0l-1533018112,2128931120l0,0l-1529348096,2128931120l-1525678080,2128931120l-1519386624,2128931120l-1514668032,2128931120l-1509425152,2128931120l-1505230848,2128931120l-1502085120,2128931120l-1496842240,2128931120l-1953497088,1432139985l-1952972800,1432139985l-1952972800,1432139985l-603979776,1432138534l790626304,1432139053l-1789919232,1432139984l-1788346368,1432139984l-497025024,2128931129l-1986002944,2128931128l-2109210624,1432139985l-2016411648,1432139985l-1560215552,-474235932l792494720,1047804535l3211264,0l65536,655360l4259840,6488174l7274600,5505138l7340153,101l1043267584,0l36765696,0l435159040,1432140071l0,0l0,0l0,0l0,0l0,0l0,0l0,0l0,0l0,0l1419771904,1432140070l0,0l0,0l0,0l0,0l0,0l0,0l0,0l0,0l0,0l0,0l0,0l0,0l0,0l0,0l0,0l0,0l0,0l0,0l0,0l-65536,65535l0,0l0,0l0,0l0,0l0,0l0,0l0,0l0,0l0,0l0,0l0,0l0,0l0,0l0,0l0,0l0,0l0,0l0,0l0,0l0,0l0,0l0,0l0,0l0,0l0,0l0,0l0,0l0,0l0,0l0,0l0,0l0,0l0,0l0,0l0,0l0,0l0,0l-65536,-1l6422527,0l-590872576,2128934676l65536,0l0,0l0,0l-584056832,2128934676l-580386816,2128934676l942669824,1432139984l1310720000,1432139984l1345323008,1432139984l-209715200,2128933110l0,0l26279936,0l3145728,524336l65536,0l65536,0l65536,0l65536,0l65536,0l65536,0l65536,0l65536,0l65536,0l65536,0l65536,0l65536,0l65537,1111520673l65536,0l65536,0l65536,0l65536,0l65536,0l65536,0l2555904,0l65536,0l-1048576,0l65536,0l65536,0l65536,0l-1048576,0l983040,0l5701632,0l7667712,0l5570560,0l4980736,0l4521984,0l3735552,0l3211264,0l720896,0l-720896,0l-1638400,0l-4325376,0l-7995392,0l-10682368,0l-12976128,0l-15138816,0l-27000832,0l-27852800,0l-27197440,0l-28246016,0l-31522816,0l-33685504,0l5308416,0l1539833856,2128934687l2131755008,1432139983l-981467136,1432139982l0,0l0,0l0,0l0,0l0,0l0,0l8454144,0l318767104,1432139979l-864026624,2128934675l0,0l0,0l0,0l1310720,0l0,0l0,0l-661127168,1432139983l0,-65536l98303,1432092672l0,0l0,0l0,0l167772160,973119668l2174818,0l1595408384,2128934666l142606336,1432139984l2139095040,2128934506l7405568,0l237502464,2128929764l65536,65536l1746927616,1432139744l65536,1029963776l-785369054,1432139054l1030029312,1381981986l26213,1852375040l68181863,1432139986l68157440,1432139986l68157440,1432139986l65536,0l-1933574144,1432139985l0,0l2162688,0l-1532952576,1432139986l0,0l0,0l23134208,0l1918369792,2128934682l0,0l0,0l0,0l0,0l0,0l0,0l-118489088,1432140037l972029952,1432140035l0,0l0,0l0,0l0,2128871424l0,0l0,0l0,0l0,0l0,0l0,0l0,0l0,0l0,0l0,0l0,0l0,0l0,0l0,0l0,0l0,0l0,0l0,0l-1058013184,2128930924l-1400897536,1432138177l0,0l0,0l0,0l0,0l0,0l0,0l0,589824l65536,0l-1089470464,1432140037l0,0l3211264,0l0,0l0,0l0,0l16711680,0l0,0l3211264,0l-62914560,2128934702l832569344,1432140034l680525824,1432140032l0,0l3145728,0l2162688,0l131072000,2128934687l139460608,2128934687l-824180736,1432140032l2162688,0l-1980760064,1432140033l0,0l2139095040,2128934506l2162688,0l517996544,1432138387l0,0l0,0l2162688,0l65536,1431896064l0,0l1631191040,1819243362l2192501,0l-802160640,1432139982l0,0l825294848,1748710707l2189669,0l-875560960,1432140033l485490688,2128933663l1853161472,1998615651l2192954,0l-412090368,1432140033l483393536,2128933663l2097152,0l17891328,0l1667235840,1432138491l1513619456,2128934757l327680,196608l131072,0l0,65536l0,0l0,0l0,65536l0,0l15728640,0l4980736,720896l1513619456,2128934757l1513619456,2128934757l1513619456,2128934757l1513619456,2128934757l67698688,1048576l0,0l0,0l524288,1245184l1513619456,2128934757l1513619456,2128934757l1513619456,2128934757l1513619456,2128934757l67043328,1638400l0,0l0,0l524288,1835008l2097152,-65536l-1,2031615l0,2031616l0,0l131072,0l482344960,2128933663l9502720,0l-1487929344,1432140036l-1487405056,1432140036l-1487405056,1432140036l-17825792,1432139983l-17301504,1432139983l-17301504,1432139983l-451936256,1432140033l22085632,0l815792128,1432140034l816578560,1432140034l816578560,1432140034l-961544192,1432140031l-960757760,1432140031l-960757760,1432140031l0,0l0,0l-600440832,1432139104l2162688,0l-450887680,1432139983l580911104,1432140011l2097152,0l3211264,0l65536,524288l5242880,7536751l7602281,7274601l110,101l0,0l2162688,0l517996544,1432138387l0,0l2097152,0l6356992,0l-590872576,2128934676l65536,0l0,0l0,0l-584056832,2128934676l-580386816,2128934676l-766509056,1432140010l-389021696,1432140010l-363855872,1432140010l-209715200,2128933110l0,0l9502720,0l-637534208,1432140032l1646264320,1432140011l-763363328,1432140031l-523239424,1432140008l-513802240,1432140008l226492416,1432140034l1487929344,1432140035l944766976,1432140011l1905262592,1432140010l947912704,1432140011l-131072000,1432140011l791674880,2128931121l795869184,2128931121l800063488,2128931121l803733504,2128931121l808976384,2128931121l-600834048,1432139104l2162688,0l-1401421824,2128933107l131072,0l-232783872,1432140033l26279936,0l3145728,524336l88,84l100,131l116,219l132,270l153,289l204,315l239,325l256,342l285,347l298,331l320,342l353,340l365,325l391,309l431,287l450,259l457,223l454,56l468,81l506,68l483,11l442,6l487,0l514,35l513,74l468,114l464,253l439,307l358,347l298,366l250,342l202,335l156,309l132,280l107,223l88,117l60,130l28,112l0,59l8,28l28,15l32,21l14,32l8,56l37,108l85,108l76,56l88,84l3211264,0l-62914560,2128934702l-209715200,1432139982l311427072,1432139981l0,0l3145728,0l2162688,0l-1667170304,1432139987l0,0l0,0l3211264,0l1692401664,1432139908l358612992,1432139060l1473249280,1432139988l1472200704,1432139988l358612992,1432139060l2162688,0l517996544,1432138387l0,0l1869348864,1853182071l2192483,0l517996544,1432138387l0,0l973078528,1030513014l3223586,0l-526385152,1432139792l-967835648,1432139050l748683264,1432139984l747634688,1432139984l-967835648,1432139050l7405568,0l-192413696,2128929763l65536,65536l1082130432,1432140005l65536,65536l0,0l0,0l1828716545,790785633l-469746626,1432139093l-303038464,1432139092l0,0l0,0l0,0l0,0l2162688,0l-1401421824,2128933107l65536,0l0,0l23134208,0l1918369792,2128934682l0,0l0,0l0,0l0,0l0,0l0,0l-1433403392,1432140010l-59768832,1432140003l0,0l0,0l0,0l0,2128871424l0,0l0,0l0,0l0,0l0,0l0,0l0,0l0,0l0,0l0,0l0,0l0,0l0,0l0,0l0,0l0,0l0,0l0,0l-1058013184,2128930924l-1400897536,1432138177l0,0l0,0l0,0l0,0l0,0l0,0l0,589824l65536,0l1051721728,1432139129l0,0l31522816,0l-784334848,2128934703l131072,0l-275775488,1432139983l0,0l-750256128,2128934703l-1269825536,1432140032l-746586112,2128934703l-742916096,2128934703l-737673216,2128934703l-733478912,2128934703l-727187456,2128934703l-721420288,2128934703l-716701696,2128934703l-713555968,2128934703l-709885952,2128934703l-706740224,2128934703l-703070208,2128934703l-698875904,2128934703l-693633024,2128934703l-958398464,1432139982l-688914432,2128934703l272629760,1432140034l273154048,1432140034l273154048,1432140034l6553600,6553600l0,0l1513619456,2128934757l1513619456,2128934757l-840957952,1432140032l0,0l0,0l1405091840,1432139832l0,0l0,0l0,0l-488636416,2128934725l-1292894208,1432140032l0,0l-686292992,2128934703l-657457152,2128934703l-651165696,2128934703l-645398528,2128934703l-640679936,2128934703l-635961344,2128934703l-631767040,2128934703l-628097024,2128934703l-1591738368,2128934724l-612368384,1432139983l0,0l0,0l-624951296,2128934703l-616562688,2128934703l-612892672,2128934703l-609222656,2128934703l-606076928,2128934703l-601882624,2128934703l-598736896,2128934703l0,0l574095360,2000436783l3240506,0l-65536,65535l1513619456,2128934757l-65536,-1l-1,-1l65535,65536l15794176,0l-2094006272,2128934666l109051904,1432140036l109576192,1432140036l109576192,1432140036l-2090860544,2128934666l0,0l0,0l0,0l0,0l0,0l0,0l-2088763392,2128934666l65536,0l-1111490560,1432139105l634388480,1432139106l0,0l0,0l517996544,1432138387l164626432,1432140036l212860928,1432140036l0,0l1237843968,1432138374l0,0l0,0l65536,0l804257792,1432140034l804782080,1432140034l804782080,1432140034l0,0l3211264,0l1744830464,1432139897l-2002780160,1432139135l1289748480,1432140041l1288699904,1432140041l-2002780160,1432139135l2162688,0l-1401421824,2128933107l65536,0l0,0l6356992,0l1684013056,2128934669l65536,65536l196608,0l696254464,1432140011l695205888,1432140011l0,0l-1465909248,1432138376l0,0l0,0l0,-1816330240l1835619131,577664339l2178607,0l-862978048,1432140031l0,0l0,0l2162688,0l362807296,1432139129l0,0l2143289344,1432140035l2162688,0l-277872640,1432140011l0,0l2097152,0l2162688,0l175112192,1432139826l0,0l-284164096,1432140011l3211264,0l-547356672,1432139983l-1630535680,1432139103l1047658496,980889404l1047679088,1916434236l3161150,0l26279936,0l2111700992,1431956740l-2014707712,912789176l11641,0l0,0l0,0l0,0l0,0l0,0l0,0l0,0l0,0l0,0l0,0l0,0l0,0l0,0l0,0l0,0l0,0l0,0l0,0l0,0l0,0l0,0l0,0l0,0l0,0l0,0l0,0l0,0l0,0l0,0l0,0l0,0l0,0l0,0l0,0l0,0l0,0l0,0l0,0l0,0l0,0l0,0l0,0l0,0l0,0l0,0l0,0l5308416,0l65536,2128871424l526385152,1432139986l0,0l0,0l65536,-1578631168l49342120,1432139986l48234496,1432139986l980877312,15986l5258246,0l3211264,0l-250609664,2128934662l-142606336,1432138462l0,262144l0,0l1513619456,2128934757l2162688,0l742457344,1432139494l123797504,1432139984l0,0l2162688,0l674299904,1432139944l0,0l0,0l3211264,0l-247988224,2128934662l244318208,1432138543l0,262144l0,0l3145728,0l7405568,0l237502464,2128929764l65536,65536l1746927616,1432139744l65536,1935736832l-200785548,1432139084l1935998976,2003127840l21024,790757376l796933182,1432140002l796917760,1432140002l796917760,1432140002l65536,0l620756992,1432140002l0,0l2162688,0l742457344,1432139494l1222705152,1432140002l1999568896,1917874746l23134270,0l1918369792,2128934682l0,0l0,0l0,0l0,0l0,0l0,0l1649410048,1432140011l1037041664,1432140011l0,0l0,0l0,0l0,2128871424l0,0l0,0l0,0l0,0l0,0l0,0l0,0l0,0l0,0l0,0l0,0l0,0l0,0l0,0l0,0l0,0l0,0l0,0l-1058013184,2128930924l-1400897536,1432138177l0,0l0,0l0,0l0,0l0,0l0,0l0,589824l65536,0l2141192192,1432140011l0,0l31522816,0l2141716480,2128934682l131072,1432092672l542113792,1432140032l0,0l-2119172096,2128934682l175112192,1432139826l-2115502080,2128934682l-2111832064,2128934682l-2106589184,2128934682l-2102394880,2128934682l-2096103424,2128934682l-2090336256,2128934682l-2085617664,2128934682l-2082471936,2128934682l-2078801920,2128934682l-2075656192,2128934682l-2071986176,2128934682l-2067791872,2128934682l-2062548992,2128934682l-787480576,1432139982l-2057830400,2128934682l2109734912,1432140011l2110259200,1432140011l2110259200,1432140011l6553600,6553600l0,0l1513619456,2128934757l1513619456,2128934757l-1917845504,1432140032l1996488704,1652061242l17272,0l1112539136,1432139832l0,0l0,0l0,0l1197473792,2128934726l-533725184,1432139129l0,1983543072l-2055181215,2128934682l-2026373120,2128934682l-2020081664,2128934682l-2014314496,2128934682l-2009595904,2128934682l-2004877312,2128934682l-2000683008,2128934682l-1997012992,2128934682l-1591738368,2128934724l-926941184,1432139982l0,0l0,2162688l-1993867264,2128934682l-1985478656,2128934682l-1981808640,2128934682l-1978138624,2128934682l-1974992896,2128934682l-1970798592,2128934682l-1967652864,2128934682l0,0l1818296320,942744125l15806242,0l-2094006272,2128934666l-150994944,1432139983l-150470656,1432139983l-150470656,1432139983l-2090860544,2128934666l0,0l0,0l0,0l0,0l0,0l0,0l-2088763392,2128934666l65536,334823424l487593549,1432139106l546308096,1432139106l0,0l0,0l517996544,1432138387l-15728640,1432139983l9437184,1432139984l0,0l1237843968,1432138374l0,0l0,0l65536,0l-1502609408,1432140036l-1502085120,1432140036l-1502085120,1432140036l330694656,82974287l4265551,0l-1397227520,2128933107l131072,0l-470810624,1432139983l-610271232,1432139983l-609746944,1432139983l-609746944,1432139983l0,1431956542l2162688,0l82837504,1432140034l0,0l2097152,0l2162688,0l517996544,1432138387l0,0l2139095040,2128934506l6356992,0l1297088512,2128934718l65536,0l0,0l0,0l1306525696,2128934718l1310195712,2128934718l1315438592,2128934718l-800587776,1432140008l-371195904,1432140011l-217579520,1432140011l-217055232,1432140011l4259840,0l1784152064,2128934682l0,0l0,0l1787297792,2128934682l721420288,1432138392l720371712,1432138392l4194304,0l3211264,0l-216530944,2128934662l285212672,1432138392l0,1376256l0,-2147483648l-326090682,2127541434l4259840,0l65536,1376256l1584660480,-1736155482l1586789271,-1882751281l1833670788,1376137217l-1952356464,805403543l2054584340,-1950076927l2068401911,13762560l26279938,0l1973354496,1431956740l-2014707712,912789176l11641,0l0,0l0,0l0,0l0,0l0,0l0,0l0,0l0,0l0,0l0,0l0,0l0,0l0,0l0,0l0,0l0,0l0,0l0,0l0,0l0,0l0,0l0,0l0,0l0,0l0,0l0,0l0,0l0,0l0,0l0,0l0,0l0,0l0,0l0,0l0,0l0,0l0,0l0,0l0,0l0,0l0,0l0,0l0,0l0,0l0,0l0,0l3211264,0l-2075131904,1432139912l-294125568,1432139049l-230686720,1432139944l-231735296,1432139944l-294125568,1432139049l5308416,0l65536,2128871424l1323302912,1432139992l0,0l0,0l65536,1852375040l1331704679,1432139992l1330642944,1432139992l1047658496,980889404l5263472,0l7405568,0l788529152,1431953949l0,0l0,0l0,0l0,0l0,0l0,0l-872415232,1432139982l0,0l1237319680,1432139983l-765460480,1432139982l131072,1l7340032,0l23134208,0l1918369792,2128934682l0,0l0,0l0,0l0,0l0,0l0,0l-624951296,1432140008l1021313024,1432140011l0,0l0,0l0,0l0,0l0,0l0,0l0,0l0,0l0,0l0,0l0,0l0,0l0,0l0,0l0,0l0,0l0,0l0,0l0,0l0,0l0,0l0,0l-1058013184,2128930924l-1400897536,1432138177l0,0l0,0l0,0l0,0l0,0l0,0l0,589824l65536,0l-931135488,1432139104l0,0l4259840,0l65536,1114112l7143424,6553701l6357097,6881327l6357101,6619239l3014710,7340138l6750309,0l2041511936,1431956740l4259840,0l-944766976,1432140031l-944504832,1432140031l-944504832,1432140031l5898240,-3014656l16383,65536l0,0l22085632,19136737l4259842,0l65536,196608l812646400,1432140034l-153092096,1432139983l-483393536,1432140033l606076928,1432139777l850395136,1432140034l-184549376,1432139983l3211264,0l-566231040,2128934008l-15728640,1432139983l-130023424,1432139983l-129499136,1432139983l-129499136,1432139983l3211264,0l65536,524288l5242880,7536751l7602281,7274601l110,1432140034l-184549376,1432139983l3211264,0l1959264256,2128931118l0,8192000l131072,7864321l0,0l6356992,103l3224370,0l158334976,1432140036l475004928,1432140036l6815744,6488169l1190199296,-9275l3211263,0l3211264,0l65536,655360l4259840,6488174l7274600,5505138l7340153,101l1916403712,1010725456l3226231,0l65536,524288l5242880,7536751l7602281,7274601l110,7602273l7274601,110l2222223,0l65536,327680l7471104,6553673l3604532,-393478144l2197439,0l517996544,1432138387l0,0l1949958144,1999584318l3240506,0l-65536,65535l1513619456,2128934757l-65536,-1l-1,-1l65535,65536l3241760,0l-253231104,2128934662l-1865416704,1432139129l0,65536l0,0l1513619456,2128934757l8454144,0l-125829120,1432139983l-864026624,2128934675l0,0l0,0l0,0l1310720,0l0,0l0,0l-142082048,1432139983l0,-65536l98303,1869217792l28265,0l0,0l0,0l1952514048,977153826l2193524,0l-579862528,1432139983l0,0l0,1936654336l2192489,0l-451936256,1432140033l0,0l875692032,2000367672l2188393,0l-148897792,1432139983l0,0l0,1953693696l2190457,0l1548746752,1432138382l486539264,2128933663l1818492928,1936538469l3222895,0l0,0l0,0l65536,0l0,0l0,0l6356992,0l-590872576,2128934676l65536,0l0,0l0,0l-584056832,2128934676l-580386816,2128934676l359661568,1432140042l727711744,1432140042l762314752,1432140042l-209715200,2128933110l-96600064,1432140010l3211264,0l-247988224,2128934662l629145600,1432138543l0,1376256l1572864,0l1427111936,1432140041l2162688,0l517996544,1432138387l0,0l2097152,0l26279936,0l-1929445376,349643l-2014707712,912789176l11641,0l0,0l0,0l0,0l0,0l0,0l0,0l0,0l0,0l0,0l0,0l0,0l0,0l0,0l0,0l0,0l0,0l0,0l0,0l0,0l0,0l0,0l0,0l0,0l0,0l0,0l0,0l0,0l0,0l0,0l0,0l0,0l0,0l0,0l0,0l0,0l0,0l0,0l0,0l0,0l0,0l0,0l0,0l0,0l0,0l0,0l0,0l4259840,0l65536,1431896064l-419430400,1432139982l0,0l0,0l65536,2128871424l-414187520,1432139982l-415236096,1432139982l2162688,0l674299904,1432139944l0,0l0,0l2162688,0l123797504,1432139984l0,0l0,0l3211264,0l123797504,1432139984l861929472,1432139991l980877312,1998617203l1818326586,942744125l3157794,0l4259840,0l65536,1431896064l-1021313024,1432139983l0,0l0,0l65536,2128871424l216006656,1432139984l214958080,1432139984l7405568,0l-192413696,2128929763l65536,65536l771751936,1432140002l65536,0l196608,0l0,0l1845493760,980885607l-333420180,1432139083l-643825664,1432139078l0,0l0,0l0,0l0,0l2162688,0l1409351680,1432139494l1222705152,1432140002l0,0l23134208,0l1918369792,2128934682l0,0l0,0l0,0l0,0l0,0l0,0l-666894336,1432140008l-233832448,1432140011l0,0l0,0l0,0l0,1939996672l29748,0l0,0l0,0l0,0l0,0l0,0l0,0l0,0l0,0l0,0l0,0l0,0l0,0l0,0l0,0l0,0l0,0l0,0l-1058013184,2128930924l-1400897536,1432138177l0,0l0,0l0,0l0,0l0,0l0,0l0,589824l65536,0l-156237824,1432140011l0,0l3211264,0l-255852544,2128934662l-554696704,1432138541l0,65536l-33554432,1432139983l1970012160,1815831924l3237477,0l-242745344,2128934662l-325058560,1432138544l0,65536l876085248,1869835579l1634891565,1953705328l3239033,0l-216530944,2128934662l405798912,1432138551l0,65536l1869611008,1769236851l1747807855,2053730927l3239535,0l-255852544,2128934662l1739587584,1432138542l0,65536l762052608,1769172848l1852795252,1919903789l3242601,0l-255852544,2128934662l744488960,1432138543l0,65536l1596981248,842019444l1983659554,2019914810l3236468,0l-250609664,2128934662l-1540358144,1432138543l0,65536l1865940992,1718773110l1350004588,1952673397l2193184,0l-996147200,1432140031l0,0l2097152,0l23134208,0l1918369792,2128934682l0,0l0,0l0,0l0,0l0,0l0,0l1443889152,1432140035l-171966464,1432139983l0,0l0,0l0,0l0,980680704l15152,0l0,0l0,0l0,0l0,0l0,0l0,0l0,0l0,0l0,0l0,0l0,0l0,0l0,0l0,0l0,0l0,0l0,0l-1058013184,2128930924l-1400897536,1432138177l0,0l0,0l0,0l0,0l0,0l0,0l0,589824l74301,0l51380224,1432139105l0,0l2162688,0l699400192,1432140035l0,0l0,0l12648448,0l78643200,2128934687l-15728640,1432139983l-1291845632,-410737943l-1125673042,-1232542314l-426994971,-1578588279l-2017466228,-460609305l-1880773192,-1617631343l-377185561,-1561743721l1999584408,1010725946l1916434223,1999584318l1006661690,1949988655l25208,0l0,0l1651769344,1010727023l1768307318,1864395884l1952801850,1836344165l1702065519,1667853411l1948401003,1852776482l1634083389,577074028l1983659567,1920234298l536898415,1869377379l15730,892731392l539112545,1852403562l3241075,0l-247988224,2128934662l244318208,1432138543l0,65536l0,104l3145795,0l9502720,0l580911104,1432139838l581435392,1432139838l581435392,1432139838l-45088768,1432139944l-44564480,1432139944l-44564480,1432139944l374341632,1432139984l16711680,0l0,0l0,0l0,0l0,0l0,0l0,0l0,0l0,0l3538944,1432092672l2162688,0l-1401421824,2128933107l65536,0l0,0l2162688,0l1409351680,1432139494l1980825600,1432140003l0,0l2162688,0l1980825600,1432140003l0,0l0,0l3211264,0l-774897664,1432139995l892862464,1432139100l-299892736,1432140008l-300941312,1432140008l892862464,1432139100l2162688,0l1222705152,1432140002l0,0l0,0l3211264,0l0,0l0,0l65536,0l0,0l0,0l4259840,0l65536,1431896064l-208666624,1432140001l0,0l0,0l65536,0l337641472,1432140002l336592896,1432140002l2162688,0l1222705152,1432140002l0,0l0,0l3211264,0l-531628032,1432140054l-841482240,1432139052l-2079326208,1432139984l-2080374784,1432139984l-841482240,1432139052l3211264,0l0,0l0,0l65536,0l0,0l0,0l30474240,0l1656356864,2128931479l-1771044864,2128933218l-1771044864,2128933218l1218445312,2128933218l0,3l134414336,8208l262144,0l1701707776,1701606738l1969300029,539127668l1768700535,574449006l573584947,2000436783l1917874746,980892734l1852786290,1998615412l1668505914,574450025l-457726490,1197446077l825438786,1998594610l1849780282,574450035l-457726490,1197446077l825438786,1998594610l1935762746,1769161076l-433963679,-1109084251l1111973779,842085170l980885538,574452579l-457726490,1197446077l825438786,1043276338l1933211452,980885626l1030513014,574107938l2000436783,1132098362l980885619,1030513014l574107938,792477231l1349663351,792477298l1349532279,2000436850l1010725434,1349663351l2000436850,1866887738l544437358,1935751799l1030318435,-1213864414l1603517924,858931783l539111985,1097349751l1030321006,-1213864414l1603517924,858931783l539111985,1935882871l-1511644611,-1816271689l843204447,573714739l1698330400,1098150753l1029794163,-1213864414l1603517924,858931783l790770225,980892734l1998617203,1818326586l942744125,1010708258l2054371959,1998615363l1818326586,942744125l1010708258,1916434223l1010725456,1047804535l-407651867,-1343716198l-1212423036,980889404l792477300,1047673463l1998617203,1818326586l31531581,0l-595066880,2128934703l131072,0l-831520768,1432140008l0,0l-560988160,2128934703l-554696704,1432140008l-557318144,2128934703l-553648128,2128934703l-548405248,2128934703l-544210944,2128934703l-537919488,2128934703l-532152320,2128934703l-527433728,2128934703l-524288000,2128934703l-520617984,2128934703l-517472256,2128934703l-513802240,2128934703l-509607936,2128934703l-504365056,2128934703l-599785472,1432140008l-499646464,2128934703l-817889280,1432140008l-817364992,1432140008l-817364992,1432140008l6553600,6553600l0,0l1513619456,2128934757l1513619456,2128934757l271581184,1432139986l0,0l0,0l1914699776,1432138547l0,0l0,0l0,0l-134217728,2128934725l-809500672,1432140008l0,0l-497025024,2128934703l-468189184,2128934703l-461897728,2128934703l-456130560,2128934703l-451411968,2128934703l-446693376,2128934703l-442499072,2128934703l-438829056,2128934703l-1591738368,2128934724l-854589440,1432140008l-65536,32767l0,0l-435683328,2128934703l-427294720,2128934703l-423624704,2128934703l-419954688,2128934703l-416808960,2128934703l-412614656,2128934703l-409468928,2128934703l0,0l482344960,2128933663l7405568,0l-192413696,2128929763l65536,65536l244318208,1432139993l65536,65536l0,0l0,0l1694498816,1852400737l1098932071,1432139068l891289600,1432139065l0,0l0,0l0,0l0,0l3211264,0l-416284672,1432139876l1223688192,1432139068l791674880,1432139993l790626304,1432139993l1223688192,1432139068l4259840,0l65536,1431896064l-1779433472,1432139982l0,0l0,0l65536,2128871424l-1971322880,1432139984l-1972371456,1432139984l2162688,0l-1401421824,2128933107l65536,0l0,0l2162688,0l1409351680,1432139494l123797504,1432139984l0,0l31522816,0l-595066880,2128934703l131072,0l1129316352,1432139980l0,0l-560988160,2128934703l-223346688,1432139498l-557318144,2128934703l-553648128,2128934703l-548405248,2128934703l-544210944,2128934703l-537919488,2128934703l-532152320,2128934703l-527433728,2128934703l-524288000,2128934703l-520617984,2128934703l-517472256,2128934703l-513802240,2128934703l-509607936,2128934703l-504365056,2128934703l58720256,1432139984l-499646464,2128934703l-793772032,1432139983l-793247744,1432139983l-793247744,1432139983l6553600,6553600l0,0l1513619456,2128934757l1513619456,2128934757l611319808,1432139835l0,0l0,0l1914699776,1432138547l0,0l0,0l0,0l-134217728,2128934725l-303038464,1432139498l0,0l-497025024,2128934703l-468189184,2128934703l-461897728,2128934703l-456130560,2128934703l-451411968,2128934703l-446693376,2128934703l-442499072,2128934703l-438829056,2128934703l-1591738368,2128934724l-828375040,1432139983l0,0l0,0l-435683328,2128934703l-427294720,2128934703l-423624704,2128934703l-419954688,2128934703l-416808960,2128934703l-412614656,2128934703l-409468928,2128934703l0,0l1010696192,1916434223l7463998,0l-192413696,2128929763l65536,65536l1643118592,1432139911l65536,65536l0,0l0,0l0,65536l-1125122047,1432139052l-162529280,1432139051l0,0l0,0l0,0l0,0l4259840,0l65536,1431896064l463470592,1432139986l0,0l0,0l65536,2128871424l468713472,1432139986l467664896,1432139986l2162688,0l-1401421824,2128933107l65536,0l0,0l4259840,0l935329792,1432139984l1004535808,1432139051l1758461952,1432139984l1757413376,1432139984l1004535808,1432139051l1916403712,-2105482434l4206396,0l2162688,0l123797504,1432139984l0,0l0,0l4259840,0l65536,1431896064l-446693376,1432140003l0,0l0,0l65536,2128871424l-1452277760,1432140007l-1453326336,1432140007l4259840,0l65536,327680l-1355808768,1432140007l0,0l0,0l65536,2128871424l-1350565888,1432140007l-1351614464,1432140007l2162688,0l-1401421824,2128933107l65536,0l0,0l4259840,0l65536,2128871424l-1341128704,1432140007l0,0l0,0l65536,792461312l-1335870857,1432140007l-1336934400,1432140007l4259840,0l65536,1431896064l1246756864,1432139735l0,0l0,0l65536,2128871424l-884998144,1432139983l-886046720,1432139983l2162688,0l-1401421824,2128933107l65536,0l0,0l7405568,0l-192413696,2128929763l65536,65536l-1023410176,1432139983l65536,0l0,0l0,0l805306368,1998556068l1372608304,1432139051l-520093696,1432139050l0,0l0,0l0,0l0,0l3211264,0l201326592,1432139987l1440743424,1432139058l-1479540736,1432139987l-1480589312,1432139987l1440743424,1432139058l3211264,0l-666894336,1432140046l1841299456,1432139057l-1432354816,1432139987l-1433403392,1432139987l1841299456,1432139057l36765696,0l435159040,1432140071l0,0l0,0l1572864,24l-1073741824,0l-1073741824,0l75497472,0l-25165824,-1l121700351,0l134217728,0l1968177152,1432140070l234881024,1432139984l1572864,24l-1073741824,0l-1073741824,0l75497472,0l-25165824,-1l121700351,0l134217728,0l0,1l0,1l1572864,0l0,0l-1073741824,0l0,0l0,0l0,0l0,0l65536,0l0,0l-65536,65535l100663296,0l0,0l0,0l0,0l0,0l0,0l0,0l0,0l0,0l0,0l0,0l0,0l0,0l0,0l0,0l0,0l0,0l0,0l0,0l0,0l0,0l0,0l0,0l0,0l0,0l0,0l0,0l0,0l0,0l0,0l0,0l0,0l0,0l0,0l0,0l0,0l0,0l-65536,-1l33685503,0l1708130304,1431956981l-2014707712,912789176l11641,79l43,85l80,63l80,58l80,42l86,32l96,21l123,21l113,26l113,42l113,47l113,42l118,37l123,32l129,32l134,32l139,37l139,26l139,21l156,21l156,21l161,21l166,16l161,5l161,5l172,5l177,5l182,0l182,0l182,0l188,10l182,21l177,42l161,63l161,69l161,85l161,85l156,100l156,106l150,111l150,122l150,127l139,127l139,132l134,137l123,148l118,153l113,164l107,169l102,169l91,148l86,132l70,122l48,111l37,106l27,90l11,85l0,79l5,74l5,74l0,0l2162688,0l-773849088,1432139983l0,0l2097152,0l36765696,0l972029952,1432138463l0,0l0,0l917504,14l1879048192,0l1879048192,0l54525952,0l-16777216,-1l67174399,0l79691776,0l650117120,1432140038l307232768,1432139984l917504,14l1879048192,0l1879048192,0l50331648,0l-12582912,-1l67174399,0l79691776,0l0,1l0,1l917504,0l0,0l1879048192,0l0,0l0,0l0,0l0,0l65536,0l0,0l-65536,65535l58720256,0l0,0l0,0l0,0l0,0l0,0l0,0l0,0l0,0l0,0l0,0l0,0l0,0l0,0l0,0l0,0l0,0l0,0l0,0l0,0l0,0l0,0l0,0l0,0l0,0l0,0l0,0l0,0l0,0l0,0l0,0l0,0l0,0l0,0l0,0l0,0l0,0l-65536,-1l4325375,0l65536,1431896064l-1757413376,1432139984l0,0l0,0l65536,2128871424l-1752170496,1432139984l-1753219072,1432139984l2162688,0l-1401421824,2128933107l65536,0l0,0l4259840,0l65536,327680l-217055232,1432139944l0,0l0,0l65536,2128871424l-1981808640,1432139984l-1982857216,1432139984l4259840,0l65536,1431896064l2014314496,1432139985l0,0l0,0l65536,1411514368l2022731113,1432139985l2021654528,1432139985l2162688,0l1409351680,1432139494l123797504,1432139984l0,0l4259840,0l65536,1431896064l574619648,1432139838l0,0l0,0l65536,1998585856l-976196550,1432139983l-977272832,1432139983l2162688,0l-2090795008,1432139984l0,0l0,0l4259840,0l65536,1431896064l736100352,1432139984l0,0l0,0l65536,-457768960l741381053,1432139984l740294656,1432139984l4259840,0l65536,1431896064l842006528,1432139984l0,0l0,0l65536,1933639680l850420073,1432139984l849346560,1432139984l2162688,0l123797504,1432139984l0,0l0,0l3211264,0l-961544192,1432139983l780140544,1432139050l-872415232,1432139983l-873463808,1432139983l780140544,1432139050l37814272,0l1513619456,2128934757l0,0l1237319680,2128934687l-1222639616,1432138461l0,0l379060224,1432139984l2084831232,2128934485l65536,1845493760l86629,1629633793l29813,0l0,0l0,0l0,0l0,0l0,0l0,0l0,0l0,0l0,0l0,0l-547356672,1432138462l0,0l0,0l0,0l0,0l0,0l0,0l0,0l0,0l0,0l0,0l0,0l0,0l0,0l0,0l0,0l0,0l0,0l0,0l0,0l0,0l0,0l0,0l0,0l0,0l0,0l0,0l0,0l0,0l0,0l0,0l0,0l0,0l0,0l0,0l0,0l0,0l0,0l0,0l0,0l0,0l0,0l0,0l0,0l0,0l-349700096,2128934662l1336934400,1432139983l0,0l30564,1999584318l520122426,0l0,0l30474240,0l1624768512,2128931479l-908066816,2128933219l-908066816,2128933219l1223688192,2128933218l0,1l65536,0l262144,0l66060288,1432140039l68157440,1432140039l70254592,1432140039l72351744,1432140039l74448896,1432140039l76546048,1432140039l581959680,1432140038l584056832,1432140038l586153984,1432140038l597688320,1432140038l599785472,1432140038l601882624,1432140038l603979776,1432140038l606076928,1432140038l608174080,1432140038l610271232,1432140038l612368384,1432140038l614465536,1432140038l616562688,1432140038l618659840,1432140038l620756992,1432140038l622854144,1432140038l624951296,1432140038l627048448,1432140038l646971392,1432140038l649068544,1432140038l-2135949312,1432140037l-2133852160,1432140037l-2131755008,1432140037l-2129657856,1432140037l-2127560704,1432140037l-2125463552,1432140037l-2123366400,1432140037l-2121269248,1432140037l-2096103424,1432140037l-2070937600,1432140037l-2068840448,1432140037l-2066743296,1432140037l-2064646144,1432140037l-2062548992,1432140037l-2060451840,1432140037l-2058354688,1432140037l-2056257536,1432140037l-2054160384,1432140037l232783872,1432140039l234881024,1432140039l236978176,1432140039l239075328,1432140039l241172480,1432140039l0,0l7405568,0l237502464,2128929764l65536,65536l1746927616,1432139744l65536,1029963776l1137719586,1432139068l1030029312,1381981986l26213,1852375040l1257267047,1432139988l1257242624,1432139988l1257242624,1432139988l65536,0l672137216,1432139993l0,0l7405568,0l-192413696,2128929763l65536,65536l443547648,1432139984l65536,131072l0,0l0,0l1946157056,-1900220610l1149251388,1432139068l891289600,1432139065l0,0l0,0l0,0l0,0l3211264,0l-357564416,1432139988l150470656,1432139068l236978176,1432139993l235929600,1432139993l150470656,1432139068l2162688,0l742457344,1432139494l123797504,1432139984l0,0l3211264,0l202375168,1432139999l-2122317824,1432139079l1348468736,1432139999l1347420160,1432139999l-2122317824,1432139079l2162688,0l1409351680,1432139494l1226899456,1432140000l0,0l7405568,0l237502464,2128929764l65536,65536l1746927616,1432139744l65536,1818296320l-2133319107,1432139070l1010696192,1853045367l28769,1684602880l1142978336,1432139991l1142947840,1432139991l1142947840,1432139991l65536,0l1588592640,1432139994l0,0l4259840,0l65536,2128871424l1651507200,1432139994l0,0l0,0l65536,1635123200l1656765804,1432139994l1655701504,1432139994l2162688,0l1644232704,1432139994l0,0l0,0l2162688,0l123797504,1432139984l0,0l0,0l3211264,0l1206910976,1432139980l-1096810496,1432139050l792723456,1432139984l791674880,1432139984l-1096810496,1432139050l4259840,0l65536,1431896064l-1701838848,1432139984l0,0l0,0l65536,-2031812608l-1696536935,1432139984l-1697644544,1432139984l2162688,0l-1401421824,2128933107l65536,0l0,0l12648448,0l78643200,2128934687l-1939865600,1432139984l-385875968,-1159354217l-1920603756,-444034843l-1998150994,-1919097161l-375289115,-2115655549l-1113201254,-425546011l-1964591224,-1984960363l-410737435,-1209694576l-1665276763,-460538641l-1979663432,-1869617496l48868,0l0,0l-1075314688,-1816205168l-441405720,-2132568643l-2052855679,-390558235l-1109020498,-2122259563l-425096729,-1914338891l-2119178091,-427720477l-1595432547,-1581259647l-419397146,-1679324755l58808,-427556864l-2132567658,1949958274l4268606,0l0,0l0,0l0,0l0,0l0,0l0,0l16711680,13762815l2162690,0l-1401421824,2128933107l65536,0l0,0l154206208,0l-262144000,2128934662l-47185920,1432139944l-46661632,1432139944l-46661632,1432139944l436207616,1432138463l435159040,1432138463l0,1432092672l-852492288,1432139983l-851968000,1432139983l-851968000,1432139983l-65536,32767l-65536,32767l0,0l0,0l-65536,32767l-65536,32767l0,0l0,8716288l-854589440,1432139983l-854065152,1432139983l-854065152,1432139983l-1222639616,1432138461l-1226833920,2128934002l511705088,1432139984l-349700096,2128934662l1336934400,1432139983l0,0l26980,1432138541l47185920,45484l6422528,131072l-1432327063,1432139734l0,0l0,0l0,0l0,0l0,0l0,0l-1222639616,1432138461l0,0l286261248,1432138463l0,0l1772617728,2128934682l0,0l0,0l1775763456,2128934682l0,0l0,0l-49283072,1432139944l0,0l0,0l1121976320,1432139983l-267911168,2128934662l0,0l538443776,1432139984l0,0l0,0l0,0l-2147418112,-1l-2147352577,-1l1705050111,2128934677l0,0l-1932984320,2128934509l65536,0l1744830464,2128934331l539492352,1432139984l3276800,0l-486539264,1432138540l0,0l0,0l0,0l6815744,65537l276872676,1432138541l268435456,1432138541l131072,0l3319270,0l0,16888620l-65536,6619135l65636,0l1310720,1432092672l0,0l-600309760,1432138526l0,0l0,0l0,0l0,0l1513619456,2128934757l2097152,140050432l67043586,1432138175l0,0l-1746927616,1432138376l-1747976192,1432138376l0,66559l354433655,1432138541l-1724907520,1432138175l7471104,1l1621126979,1432138547l-1138753536,1432138157l264699904,0l1293971298,1432138547l-1123024896,1432138157l266076160,0l328220019,1432138547l-1138753536,1432138157l266076160,0l929054242,2128934485l-1067450368,1432138157l265945088,0l972061028,2128934485l-1123024896,1432138157l263979008,0l956316734,2128934485l-1067450368,1432138157l263979008,0l952133744,2128934485l-1067450368,1432138157l263979008,0l964716919,2128934485l-1067450368,1432138157l263979008,0l960520812,2128934485l-1067450368,1432138157l263979008,0l-19907228,1432138545l-1138753536,1432138157l264503296,0l935358313,2128934485l-1138753536,1432138157l264372224,0l-964677574,1432138545l-1067450368,1432138157l265617408,0l947927656,2128934485l-1067450368,1432138157l264634368,0l-865045905,1432138543l1608515584,1432138152l264634368,0l985677157,2128934485l-1067450368,1432138157l264044544,0l903881277,2128934485l-1067450368,1432138157l265093120,0l866148666,2128934485l-1067450368,1432138157l265158656,0l989884272,2128934485l-1067450368,1432138157l264044544,0l908096571,2128934485l-1067450368,1432138157l265093120,0l855651130,2128934485l-1067450368,1432138157l265158656,0l998259557,2128934485l-1724907520,1432138175l264044544,0l916483955,2128934485l-1724907520,1432138175l265093120,0l878734437,2128934485l-1724907520,1432138175l265158656,0l981493092,2128934485l-1067450368,1432138157l264044544,0l899704354,2128934485l-1067450368,1432138157l265093120,0l861938237,2128934485l-1067450368,1432138157l265158656,0l994078325,2128934485l-1724907520,1432138175l264044544,0l912291642,2128934485l-1724907520,1432138175l265093120,0l874537829,2128934485l-1724907520,1432138175l265158656,0l1002446882,2128934485l833617920,1432138160l264110080,0l920676468,2128934485l833617920,1432138160l265224192,0l882915636,2128934485l833617920,1432138160l265289728,0l1637903468,1432138547l-140509184,1432138382l266010624,0l-16750221,1432138545l-1067450368,1432138157l264765440,0l975190832,2128934485l860880896,1432138152l264896512,0l887122023,2128934485l860880896,1432138152l264962048,0l849376045,2128934485l860880896,1432138152l265027584,0l939539058,2128934485l-1067450368,1432138157l265879552,0l1249929586,1432138547l-1123024896,1432138157l265879552,0l1356887612,1432138547l-1140850688,1432138157l0,0l27491,0l0,45868l264437760,0l895512434,2128934485l-1310720000,1432138540l265486336,0l857761895,2128934485l-1310720000,1432138540l265551872,0l1634760047,1432138547l-1067450368,1432138157l265682944,0l1174420016,1432138547l0,1432138157l0,0l0,0l0,0l0,0l0,0l-2147418112,-1l-2147352577,-1l16777215,0l0,0l983040,0l1218459244,2128934687l0,0l-1996488704,2128934485l262144,0l1943011328,2128934006l511705088,1432139984l0,0l-1140850688,1432138157l0,0l0,2128871424l1704984576,2128934677l0,0l-1993867264,2128934485l65536,0l-772800512,2128934003l511705088,1432139984l6553600,0l251658240,0l-39572,-1l-1140785153,1l1704984576,2128934677l0,0l-1990721536,2128934485l65536,0l-994041748,2128934003l511705088,1432139984l13107200,0l318767104,1432138541l0,0l0,0l0,0l0,0l0,0l0,0l0,0l0,0l0,0l0,0l-868220928,2128934008l1405091840,1432139980l974127104,2128934009l1405091840,1432139980l-778043392,2128934008l1405091840,1432139980l-1498415104,2128934010l1405091840,1432139980l0,0l0,0l0,0l0,0l0,0l0,0l1523187712,1432137984l67567616,0l37840236,0l1513619456,2128934757l0,0l1237319680,2128934687l-1222639616,1432138461l0,0l670564352,1432139984l2084831232,2128934485l65536,1694498816l8765,539127553l14967,0l0,0l0,0l0,0l0,0l0,0l0,0l0,0l0,0l0,0l0,0l0,0l0,0l0,0l0,0l0,0l0,0l0,0l0,0l0,0l0,0l0,0l0,0l0,0l0,0l0,0l0,0l0,0l0,0l0,0l0,0l0,0l0,0l0,0l0,0l0,0l0,0l0,0l0,0l0,0l0,0l0,0l0,0l0,0l0,0l0,0l0,0l0,0l0,0l0,0l0,0l0,0l0,0l0,0l0,0l0,0l-349700096,2128934662l1867513856,1432139733l0,0l48996,-1665276763l1006665955,1949988655l15422,0l7405568,0l237502464,2128929764l65536,65536l1746927616,1432139744l65536,1432092672l1508900864,1432139049l1010696192,1886599799l25441,980877312l-925865620,1432139983l-925892608,1432139983l-925892608,1432139983l65536,0l719323136,1432139984l0,0l7405568,0l-192413696,2128929763l65536,65536l704643072,1432139984l65536,65536l0,0l0,0l-1526726656,-1816271689l1379944287,1432139051l-520093696,1432139050l0,0l0,0l0,0l0,0l7405568,0l237502464,2128929764l65536,65536l1746927616,1432139744l65536,0l1909456896,1432139049l1933180928,980885626l24950,574095360l-1009762769,1432139983l-1009778688,1432139983l-1009778688,1432139983l65536,0l734003200,1432139984l0,0l7405568,0l-192413696,2128929763l65536,65536l719323136,1432139984l65536,0l65536,0l0,0l16777216,0l1416626176,1432139051l-520093696,1432139050l0,0l0,0l0,0l0,0l7405568,0l237502464,2128929764l65536,65536l1746927616,1432139744l65536,0l900202496,1432139051l1010696192,1667906167l30496,574423040l360736099,1432139984l360710144,1432139984l360710144,1432139984l65536,0l748683264,1432139984l0,0l7405568,0l-192413696,2128929763l65536,65536l734003200,1432139984l65536,0l65536,0l0,0l570425345,-457726490l1416663997,1432139051l-520093696,1432139050l0,0l0,0l0,0l0,0l7405568,0l237502464,2128929764l65536,65536l1746927616,1432139744l65536,0l-967835648,1432139050l1010696192,1047804535l47333,792461312l-996132233,1432139979l-996147200,1432139979l-996147200,1432139979l65536,0l763363328,1432139984l0,0l7405568,0l-192413696,2128929763l65536,65536l748683264,1432139984l65536,0l65536,0l0,0l0,0l1416626176,1432139051l-520093696,1432139050l0,0l0,0l0,0l0,0l7405568,0l237502464,2128929764l65536,65536l1746927616,1432139744l65536,0l-900726784,1432139050l-1578696704,-1648368466l42213,-1763311616l-996088135,1432139983l-996147200,1432139983l-996147200,1432139983l65536,0l778043392,1432139984l0,0l7405568,0l-192413696,2128929763l65536,65536l763363328,1432139984l65536,65536l65536,0l0,0l1342177280,2000436850l1423994938,1432139051l-520093696,1432139050l0,0l0,0l0,0l0,0l7405568,0l237502464,2128929764l65536,65536l1746927616,1432139744l65536,0l873988096,1432139051l1047658496,980889404l20594,980877312l-1932504976,1432139983l-1932525568,1432139983l-1932525568,1432139983l65536,0l792723456,1432139984l0,0l7405568,0l-192413696,2128929763l65536,65536l778043392,1432139984l65536,65536l65536,0l0,65536l-436207615,-1109084251l1423990675,1432139051l-520093696,1432139050l0,0l0,0l0,0l0,0l7405568,0l237502464,2128929764l65536,65536l1746927616,1432139744l65536,0l-1096810496,1432139050l544407552,1935751799l26979,-1213923328l-914309660,1432139983l-914358272,1432139983l-914358272,1432139983l65536,0l807403520,1432139984l0,0l7405568,0l-192413696,2128929763l65536,65536l792723456,1432139984l65536,65536l65536,0l0,0l1912602624,1010725456l1423981175,1432139051l-520093696,1432139050l0,0l0,0l0,0l0,0l7405568,0l237502464,2128929764l65536,65536l1746927616,1432139744l65536,0l-471859200,1432139050l-2002714624,-410206993l44705,-2069626880l1202753767,1432139980l1202716672,1432139980l1202716672,1432139980l65536,0l822083584,1432139984l0,0l7405568,0l-192413696,2128929763l65536,65536l807403520,1432139984l65536,0l131072,0l0,0l469762048,2128933663l1436549120,1432139051l-520093696,1432139050l0,0l0,0l0,0l0,0l7405568,0l237502464,2128929764l65536,65536l1746927616,1432139744l65536,0l847773696,1432139051l482344960,2128933663l0,0l-901775360,1432139983l-901775360,1432139983l-901775360,1432139983l65536,0l839909376,1432139984l0,0l3211264,0l483393536,1432139984l847773696,1432139051l822083584,1432139984l821035008,1432139984l847773696,1432139051l7405568,0l-192413696,2128929763l65536,65536l822083584,1432139984l65536,0l131072,0l0,0l-469762047,1197446077l1436561986,1432139051l-520093696,1432139050l0,0l0,0l0,0l0,0l7405568,0l237502464,2128929764l65536,65536l1746927616,1432139744l65536,0l970981376,1432139051l792461312,1349663351l15986,-432144384l364945821,1432139984l364904448,1432139984l364904448,1432139984l65536,0l857735168,1432139984l0,0l3211264,0l828375040,1432139984l970981376,1432139051l839909376,1432139984l838860800,1432139984l970981376,1432139051l7405568,0l-192413696,2128929763l65536,65536l839909376,1432139984l65536,0l131072,0l0,0l1006632960,980449071l1436577377,1432139051l-520093696,1432139050l0,0l0,0l0,0l0,0l7405568,0l237502464,2128929764l65536,65536l1746927616,1432139744l65536,0l976224256,1432139051l774963200,1953510713l12844,1953497088l678436898,1432139944l678428672,1432139944l678428672,1432139944l65536,0l875560960,1432139984l0,0l3211264,0l846200832,1432139984l976224256,1432139051l857735168,1432139984l856686592,1432139984l976224256,1432139051l7405568,0l-192413696,2128929763l65536,65536l857735168,1432139984l65536,65536l131072,0l0,0l973078528,1702126948l1449161827,1432139051l-520093696,1432139050l0,0l0,0l0,0l0,0l7405568,0l237502464,2128929764l65536,65536l1746927616,1432139744l65536,0l821559296,1432139051l1866661888,1852142702l15988,1047658496l567310140,1432139838l567279616,1432139838l567279616,1432139838l65536,0l893386752,1432139984l0,0l3211264,0l864026624,1432139984l821559296,1432139051l875560960,1432139984l874512384,1432139984l821559296,1432139051l7405568,0l-192413696,2128929763l65536,65536l875560960,1432139984l65536,65536l131072,0l0,65536l1627389953,1735289187l1449162528,1432139051l-520093696,1432139050l0,0l0,0l0,0l0,0l7405568,0l237502464,2128929764l65536,65536l1746927616,1432139744l65536,1349648384l987774578,1432139051l980877312,1030513014l12834,980877312l-877626765,1432139983l-877658112,1432139983l-877658112,1432139983l65536,0l911212544,1432139984l0,0l3211264,0l-1525678080,1432139862l987758592,1432139051l893386752,1432139984l892338176,1432139984l987758592,1432139051l7405568,0l-192413696,2128929763l65536,65536l893386752,1432139984l65536,65536l131072,0l0,0l1040187392,1664775996l1449159791,1432139051l-520093696,1432139050l0,0l0,0l0,0l0,0l7405568,0l237502464,2128929764l65536,65536l1746927616,1432139744l65536,1949958144l993060158,1432139051l-1612316672,1999584421l29754,1916403712l-866108354,1432139983l-866123776,1432139983l-866123776,1432139983l65536,0l929038336,1432139984l0,0l3211264,0l881852416,1432139984l993001472,1432139051l911212544,1432139984l910163968,1432139984l993001472,1432139051l7405568,0l-192413696,2128929763l65536,65536l911212544,1432139984l65536,0l196608,0l0,0l1845493760,1043276389l1461727036,1432139051l-520093696,1432139050l0,0l0,0l0,0l0,0l7405568,0l237502464,2128929764l65536,65536l1746927616,1432139744l65536,574423040l-352837018,1432139050l1869611008,1769236851l28271,1819213824l-930057099,1432139983l-930086912,1432139983l-930086912,1432139983l65536,0l1758461952,1432139984l0,0l3211264,0l917504000,1432139984l-352845824,1432139050l929038336,1432139984l927989760,1432139984l-352845824,1432139050l4259840,0l187695104,1432139984l1009778688,1432139051l1773142016,1432139984l1772093440,1432139984l1009778688,1432139051l1030619136,1818322466l4220275,0l403767296,0l306184192,1432138541l-1138753536,1432138157l8192000,65536l179306496,1432138541l-477102080,1432138540l6815744,131073l169869312,1432138541l-1067450368,1432138157l6815744,65537l276824064,1432138541l284164096,1432138541l1469186048,16l173015040,1432138541l-300941312,1432138540l6815744,1l-788529152,2128934505l-1626341376,1432138540l256901120,16l238026752,1432138541l-1123024896,1432138157l6029312,8650752l-792723456,2128934505l414187520,1432138538l257490944,16l357564416,1432138541l-1724907520,1432138175l7471104,131073l351272960,1432138541l-1724907520,1432138175l7471104,65537l354418688,1432138541l-1724907520,1432138175l7471104,1l292552704,1432139833l-1138753536,1432138157l264699904,0l1012924416,1432139832l-1123024896,1432138157l266076160,0l1016070144,1432139832l-1138753536,1432138157l266076160,0l929038336,2128934485l-1067450368,1432138157l265945088,0l972029952,2128934485l-1123024896,1432138157l263979008,0l956301312,2128934485l-1067450368,1432138157l263979008,0l952107008,2128934485l-1067450368,1432138157l263979008,0l964689920,2128934485l-1067450368,1432138157l263979008,0l960495616,2128934485l-1067450368,1432138157l263979008,0l285212672,1432139833l-1138753536,1432138157l264503296,0l935329792,2128934485l-1138753536,1432138157l264372224,0l303038464,1432139833l-1067450368,1432138157l265617408,0l947912704,2128934485l-1067450368,1432138157l264634368,0l288358400,1432139833l1608515584,1432138152l264634368,0l985661440,2128934485l-1067450368,1432138157l264044544,0l903872512,2128934485l-1067450368,1432138157l265093120,0l866123776,2128934485l-1067450368,1432138157l265158656,0l989855744,2128934485l-1067450368,1432138157l264044544,0l908066816,2128934485l-1067450368,1432138157l265093120,0l870318080,2128934485l-1067450368,1432138157l265158656,0l998244352,2128934485l-1724907520,1432138175l264044544,0l916455424,2128934485l-1724907520,1432138175l265093120,0l878706688,2128934485l-1724907520,1432138175l265158656,0l981467136,2128934485l-1067450368,1432138157l264044544,0l899678208,2128934485l-1067450368,1432138157l265093120,0l861929472,2128934485l-1067450368,1432138157l265158656,0l994050048,2128934485l-1724907520,1432138175l264044544,0l912261120,2128934485l-1724907520,1432138175l265093120,0l874512384,2128934485l-1724907520,1432138175l265158656,0l1002438656,2128934485l833617920,1432138160l264110080,0l920649728,2128934485l833617920,1432138160l265224192,0l882900992,2128934485l833617920,1432138160l265289728,0l309329920,1432139833l-140509184,1432138382l266010624,0l296747008,1432139833l-1067450368,1432138157l264765440,0l975175680,2128934485l860880896,1432138152l264896512,0l887095296,2128934485l860880896,1432138152l264962048,0l849346560,2128934485l860880896,1432138152l265027584,0l939524096,2128934485l-1067450368,1432138157l265879552,0l276824064,1432139833l-1123024896,1432138157l265879552,0l281018368,1432139833l-1138753536,1432138157l265879552,0l979369984,2128934485l-1310720000,1432138540l264437760,0l895483904,2128934485l-1310720000,1432138540l265486336,0l857735168,2128934485l-1310720000,1432138540l265551872,0l306184192,1432139833l-1067450368,1432138157l265682944,0l-1477443584,1432139832l-1067450368,1432138157l264175616,0l924844032,2128934485l-1138753536,1432138157l264568832,0l931135488,2128934485l-1067450368,1432138157l264372224,0l968884224,2128934485l-1067450368,1432138157l263979008,0l943718400,2128934485l-1067450368,1432138157l264306688,0l1020264448,1432139832l-1123024896,1432138157l264306688,0l272629760,1432139833l-1138753536,1432138157l264306688,0l977272832,2128934485l833617920,1432138160l264241152,0l891289600,2128934485l833617920,1432138160l265355264,0l853540864,2128934485l833617920,1432138160l265420800,0l299892736,1432139833l-1138753536,1432138157l264830976,0l231735296,1432138541l-1138753536,1432138157l6619136,196608l-729808896,2128934505l-1123024896,1432138157l69992448,0l-778043392,2128934505l-1724907520,1432138175l260964352,0l322961408,1432138541l284164096,1432138541l1469710336,16l1562378240,2128934505l-1138753536,1432138157l67698688,0l1560281088,2128934505l-1626341376,1432138540l66715648,0l1600126976,2128934505l-1138753536,1432138157l67305472,0l1566572544,2128934505l1890582528,1432138535l258539520,0l1551892480,2128934505l-1724907520,1432138175l66715648,0l1595932672,2128934505l-1123024896,1432138157l67371008,0l1591738368,2128934505l-1123024896,1432138157l67436544,0l1814036480,2128934722l-1123024896,1432138157l67567616,0l1587544064,2128934505l-1123024896,1432138157l67633152,0l1809842176,2128934722l52428800,1432138536l66977792,0l1583349760,2128934505l-1123024896,1432138157l67043328,0l1579155456,2128934505l-1123024896,1432138157l67108864,0l1574961152,2128934505l-1138753536,1432138157l67502080,0l1570766848,2128934505l-1138753536,1432138157l66912256,0l1556086784,2128934505l-1724907520,1432138175l66715648,0l1604321280,2128934505l-1123024896,1432138157l66519040,0l1528823808,2128934505l-1123024896,1432138157l67239936,0l1818230784,2128934722l-1067450368,1432138157l66519040,0l1606418432,2128934505l-1067450368,1432138157l66519040,0l1610612736,2128934505l-1067450368,1432138157l66519040,0l1547698176,2128934505l92274688,1432138540l66584576,0l1801453568,2128934722l-1724907520,1432138175l66584576,0l1805647872,2128934722l-1067450368,1432138157l66846720,0l1544552448,2128934505l-1596981248,1432138540l66650112,0l1541406720,2128934505l-1724907520,1432138175l66650112,0l1538260992,2128934505l1883242496,1432138535l66453504,0l1535115264,2128934505l-1067450368,1432138157l66781184,0l1530920960,2128934505l92274688,1432138540l67174400,0l1795162112,2128934722l-1724907520,1432138175l67174400,0l1790967808,2128934722l-1138753536,1432138157l67764224,0l1975517184,2128934722l-1138753536,1432138157l71499776,0l-1440743424,1432139832l-1123024896,1432138157l67960832,0l-1437597696,1432139832l-1123024896,1432138157l68026368,0l-1407188992,1432139832l-1138753536,1432138157l68550656,0l-1430257664,1432139832l-1138753536,1432138157l68157440,0l-1427111936,1432139832l-1138753536,1432138157l68222976,0l-1422917632,1432139832l-1123024896,1432138157l68288512,0l-1419771904,1432139832l-1123024896,1432138157l68354048,0l-1415577600,1432139832l-1123024896,1432138157l68419584,0l-1411383296,1432139832l-1123024896,1432138157l68485120,0l-363855872,1432139830l-1067450368,1432138157l68616192,0l-1433403392,1432139832l-1123024896,1432138157l68091904,0l-1443889152,1432139832l-1123024896,1432138157l67895296,0l-784334848,2128934505l414187520,1432138538l257228800,0l-1700790272,1432139831l-1123024896,1432138157l81264640,0l-411041792,1432139832l-1123024896,1432138157l81199104,0l-1925185536,1432139829l-1067450368,1432138157l81330176,0l1526726656,2128934505l-1579155456,1432138540l76939264,0l190840832,1432138541l-1067450368,1432138157l6750208,1l193986560,1432138541l-1123024896,1432138157l6750208,8519681l198180864,1432138541l-1067450368,1432138157l6750208,65537l-780140544,2128934505l-1724907520,1432138175l262602752,0l296747008,1432138541l-1138753536,1432138157l8060928,0l-1042284544,1432139831l-1138753536,1432138157l257425408,16l-767557632,2128934505l-1067450368,1432138157l74186752,0l-769654784,2128934505l-1724907520,1432138175l74252288,0l202375168,1432138541l-1123024896,1432138157l5963776,8650753l-735051776,2128934505l138412032,1432138540l66322432,0l-737148928,2128934505l-1123024896,1432138157l65732608,0l-732954624,2128934505l1930428416,1432138535l65601536,0l-874512384,1432139831l-1724907520,1432138175l65601536,0l1997537280,2128934722l-1516240896,1432138540l65863680,1l-740294656,2128934505l-1138753536,1432138157l66125824,0l-1855979520,1432139831l-1724907520,1432138175l65863680,0l-744488960,2128934505l-1123024896,1432138157l65994752,0l-747634688,2128934505l-1549795328,1432138540l66256896,0l-765460480,2128934505l-1516240896,1432138540l65798144,1l-750780416,2128934505l-1138753536,1432138157l66060288,0l1116733440,1432139832l-1724907520,1432138175l65798144,0l-754974720,2128934505l-1123024896,1432138157l65929216,0l-758120448,2128934505l-1534066688,1432138540l65536000,0l-761266176,2128934505l-1067450368,1432138157l66191360,0l-763363328,2128934505l-1123024896,1432138157l65667072,0l-803209216,2128934505l-1626341376,1432138540l257622016,16l-799014912,2128934505l-1724907520,1432138175l257556480,16l-790626304,2128934505l-368050176,1432138152l257359872,16l-771751936,2128934505l-1138753536,1432138157l73990144,0l1995440128,2128934722l-1724907520,1432138175l74317824,0l1008730112,2128934485l-1138753536,1432138157l263258112,0l1012924416,2128934485l-1449132032,1432138540l262995968,0l-839909376,1432138540l-1138753536,1432138157l6488064,0l327155712,1432138541l-1138753536,1432138157l6750208,196608l847249408,2128934485l-1067450368,1432138157l263716864,0l843055104,2128934485l-1123024896,1432138157l263585792,0l809500672,2128934485l-1123024896,1432138157l263520256,0l313524224,1432139833l-1138753536,1432138157l263127040,0l1530920960,1432139831l-1138753536,1432138157l263192576,0l801112064,2128934485l-1138753536,1432138157l262930432,0l796917760,2128934485l-1138753536,1432138157l262864896,0l805306368,2128934485l-1138753536,1432138157l262799360,0l838860800,2128934485l-1138753536,1432138157l263061504,0l834666496,2128934485l-1067450368,1432138157l263716864,0l830472192,2128934485l-1123024896,1432138157l263520256,0l826277888,2128934485l-1233125376,1432138540l263651328,0l822083584,2128934485l-1123024896,1432138157l263520256,0l817889280,2128934485l306184192,1432138540l263782400,0l813694976,2128934485l-1123024896,1432138157l263585792,0l1517289472,1432139831l1138753536,1432138177l262733824,0l314572800,1432138541l-1067450368,1432138157l1469579264,0l-773849088,2128934505l-1138753536,1432138157l74121216,0l330301440,1432138541l-1067450368,1432138157l5832704,65536l333447168,1432138541l-1067450368,1432138157l5832704,1048576l337641472,1432138541l-1067450368,1432138157l5832704,131072l340787200,1432138541l-1067450368,1432138157l5832704,983040l205520896,1432138541l-1123024896,1432138157l5963776,8716289l-786432000,2128934505l-1123024896,1432138157l75038720,0l1991245824,2128934722l-1138753536,1432138157l68681728,0l-819986432,2128934505l-1123024896,1432138157l69271552,0l-805306368,2128934505l-1123024896,1432138157l68747264,0l-815792128,2128934505l-1123024896,1432138157l69140480,0l-817889280,2128934505l-1123024896,1432138157l69206016,0l1988100096,2128934722l-1067450368,1432138157l68943872,0l-809500672,2128934505l-1123024896,1432138157l68812800,0l-813694976,2128934505l-1123024896,1432138157l68878336,0l-775946240,2128934505l-1138753536,1432138157l74055680,0l-422576128,1432139832l-1123024896,1432138157l81395712,0l318767104,1432138541l284164096,1432138541l1469644800,16l208666624,1432138541l-318767104,1432138540l6619136,1l223346688,1432138541l-1138753536,1432138157l6619136,65537l227540992,1432138541l-1138753536,1432138157l6619136,131072l1983905792,2128934722l-1067450368,1432138157l71303168,0l-824180736,2128934505l-1067450368,1432138157l71172096,0l-828375040,2128934505l-1067450368,1432138157l71237632,0l-832569344,2128934505l-1410334720,1432138540l70975488,0l-836763648,2128934505l-1399848960,1432138540l70909952,0l-840957952,2128934505l-1138753536,1432138157l71041024,0l1979711488,2128934722l-1138753536,1432138157l71106560,0l-845152256,2128934505l-1138753536,1432138157l70123520,0l-849346560,2128934505l-1138753536,1432138157l70778880,0l344981504,1432138541l-1138753536,1432138157l1469841408,0l348127232,1432138541l-477102080,1432138540l1469841408,65536l-878706688,2128934505l-1724907520,1432138175l71630848,0l-1480589312,1432139832l-1334837248,1432138540l262537216,0l-853540864,2128934505l-1138753536,1432138157l71368704,0l-857735168,2128934505l-1389363200,1432138540l70189056,0l960495616,1432139832l-1067450368,1432138157l262471680,0l1518338048,2128934505l-1371537408,1432138540l70844416,0l1514143744,2128934505l-1123024896,1432138157l70254592,0l1509949440,2128934505l-1123024896,1432138157l70451200,0l-861929472,2128934505l-1123024896,1432138157l70582272,0l-866123776,2128934505l-1123024896,1432138157l70713344,0l-870318080,2128934505l-1123024896,1432138157l70057984,0l-874512384,2128934505l-1123024896,1432138157l70647808,0l252706816,1432138541l261095424,1432138541l1468792832,0l1505755136,2128934505l-1123024896,1432138157l70320128,0l1501560832,2128934505l-1123024896,1432138157l70385664,0l1497366528,2128934505l-1353711616,1432138540l70516736,0l1493172224,2128934505l-1138753536,1432138157l71565312,0l220200960,1432138541l-318767104,1432138540l6619136,0l1522532352,2128934505l-1428160512,1432138540l76218368,0l1993342976,2128934722l-1724907520,1432138175l260898816,0l234881024,1432138541l-1123024896,1432138157l6029312,8585216l1504706560,1432139832l-1480589312,1432138540l258605056,0l309329920,1432138541l-1480589312,1432138540l1469513728,16l1589641216,1432139832l-1724907520,1432138175l260571136,16l-397410304,1432139832l-1724907520,1432138175l260505600,16l-1402994688,1432139832l1138753536,1432138177l71434240,0l241172480,1432138541l-1067450368,1432138157l6684672,1l244318208,1432138541l-1123024896,1432138157l6684672,8519681l248512512,1432138541l-1067450368,1432138157l6684672,65537l-1035993088,1432139831l-1138753536,1432138157l76283904,0l300941312,1432138541l1608515584,1432138152l8192000,0l-1447034880,1432139832l-1067450368,1432138157l262668288,0l-782237696,2128934505l-1123024896,1432138157l258146304,0l0,0l0,0l0,0l0,0l0,0l0,0l0,0l0,0l0,0l0,0l0,0l0,0l0,0l0,0l0,0l0,0l0,0l0,0l0,0l0,0l0,0l0,0l0,0l0,0l0,0l0,0l0,0l0,0l0,0l0,0l0,0l0,0l0,0l0,0l0,0l0,0l0,0l0,0l0,0l0,0l0,0l0,0l0,0l0,0l0,0l0,0l0,0l0,0l0,0l0,0l0,0l0,0l0,0l0,0l0,0l0,0l0,0l0,0l0,0l0,0l0,0l0,0l0,0l0,0l0,0l0,0l0,0l403767296,0l306184192,1432138541l-1138753536,1432138157l8192000,65536l179306496,1432138541l-477102080,1432138540l6815744,131073l169899118,1432138541l-1067450368,1432138157l6815744,65537l276852855,1432138541l284164096,1432138541l1469186048,16l173041006,1432138541l-300941312,1432138540l6815744,1l-788499607,2128934505l-1626341376,1432138540l256901120,16l238056568,1432138541l-1123024896,1432138157l6029312,8650752l-792710855,2128934505l414187520,1432138538l257490944,16l357572724,1432138541l-1724907520,1432138175l7471104,131073l351285026,1432138541l-1724907520,1432138175l7471104,65537l354434405,1432138541l-1724907520,1432138175l7471104,1l1621123945,1432138547l-1138753536,1432138157l264699904,0l1293972321,1432138547l-1123024896,1432138157l266076160,0l328234849,1432138547l-1138753536,1432138157l266076160,0l929067105,2128934485l-1067450368,1432138157l265945088,0l972055912,2128934485l-1123024896,1432138157l263979008,0l956327267,2128934485l-1067450368,1432138157l263979008,0l952135273,2128934485l-1067450368,1432138157l263979008,0l964709987,2128934485l-1067450368,1432138157l263979008,0l960511038,2128934485l-1067450368,1432138157l263979008,0l-19910622,1432138545l-1138753536,1432138157l264503296,0l935355168,2128934485l-1138753536,1432138157l264372224,0l-964674184,1432138545l-1067450368,1432138157l265617408,0l947921469,2128934485l-1067450368,1432138157l264634368,0l-865059778,1432138543l1608515584,1432138152l264634368,0l985691964,2128934485l-1067450368,1432138157l264044544,0l903901303,2128934485l-1067450368,1432138157l265093120,0l866132541,2128934485l-1067450368,1432138157l265158656,0l989885008,2128934485l-1067450368,1432138157l264044544,0l908096080,2128934485l-1067450368,1432138157l265093120,0l870333817,2128934485l-1067450368,1432138157l265158656,0l998253104,2128934485l-1724907520,1432138175l264044544,0l916471405,2128934485l-1724907520,1432138175l265093120,0l878722594,2128934485l-1724907520,1432138175l265158656,0l981482558,2128934485l-1067450368,1432138157l264044544,0l899703100,2128934485l-1067450368,1432138157l265093120,0l861958259,2128934485l-1067450368,1432138157l265158656,0l994079607,2128934485l-1724907520,1432138175l264044544,0l912273266,2128934485l-1724907520,1432138175l265093120,0l874530928,2128934485l-1724907520,1432138175l265158656,0l1002446882,2128934485l833617920,1432138160l264110080,0l920662306,2128934485l833617920,1432138160l265224192,0l882913084,2128934485l833617920,1432138160l265289728,0l1637906017,1432138547l-140509184,1432138382l266010624,0l-16765068,1432138545l-1067450368,1432138157l264765440,0l975184445,2128934485l860880896,1432138152l264896512,0l887110241,2128934485l860880896,1432138152l264962048,0l849361505,2128934485l860880896,1432138152l265027584,0l939532848,2128934485l-1067450368,1432138157l265879552,0l1249917537,1432138547l-1123024896,1432138157l265879552,0l1356885612,1432138547l-1138753536,1432138157l265879552,0l979378741,2128934485l-1310720000,1432138540l264437760,0l895512172,2128934485l-1310720000,1432138540l265486336,0l857743925,2128934485l-1310720000,1432138540l265551872,0l1634744929,1432138547l-1067450368,1432138157l265682944,0l1180711521,1432138547l-1067450368,1432138157l264175616,0l924859938,2128934485l-1138753536,1432138157l264568832,0l931143794,2128934485l-1067450368,1432138157l264372224,0l968902244,2128934485l-1067450368,1432138157l263979008,0l943748911,2128934485l-1067450368,1432138157l264306688,0l-1803522452,1432138547l-1123024896,1432138157l264306688,0l-1812979610,1432138547l-1138753536,1432138157l264306688,0l977298537,2128934485l833617920,1432138160l264241152,0l891317538,2128934485l833617920,1432138160l265355264,0l853555827,2128934485l833617920,1432138160l265420800,0l-967805126,1432138545l-1138753536,1432138157l264830976,0l231764083,1432138541l-1138753536,1432138157l6619136,196608l-778029006,2128934505l-1724907520,1432138175l260964352,0l322969716,1432138541l284164096,1432138541l1469710336,16l1562390584,2128934505l-1138753536,1432138157l67698688,0l1560297069,2128934505l-1626341376,1432138540l66715648,0l1600151866,2128934505l-1138753536,1432138157l67305472,0l1566602274,2128934505l1890582528,1432138535l258539520,0l1551921996,2128934505l-1724907520,1432138175l66715648,0l1595946295,2128934505l-1123024896,1432138157l67371008,0l1591746594,2128934505l-1123024896,1432138157l67436544,0l1814058094,2128934722l-1123024896,1432138157l67567616,0l1587559486,2128934505l-1123024896,1432138157l67633152,0l1809857912,2128934722l52428800,1432138536l66977792,0l1583365743,2128934505l-1123024896,1432138157l67043328,0l1579171193,2128934505l-1123024896,1432138157l67108864,0l1574987892,2128934505l-1138753536,1432138157l67502080,0l1570795365,2128934505l-1138753536,1432138157l66912256,0l1556099634,2128934505l-1724907520,1432138175l66715648,0l1604347762,2128934505l-1123024896,1432138157l66519040,0l1528853306,2128934505l-1123024896,1432138157l67239936,0l1818258490,2128934722l-1067450368,1432138157l66519040,0l1606434405,2128934505l-1067450368,1432138157l66519040,0l1610640489,2128934505l-1067450368,1432138157l66519040,0l1547719284,2128934505l92274688,1432138540l66584576,0l1801480480,2128934722l-1724907520,1432138175l66584576,0l1805663845,2128934722l-1067450368,1432138157l66846720,0l1544567870,2128934505l-1596981248,1432138540l66650112,0l1541437244,2128934505l-1724907520,1432138175l66650112,0l1538291744,2128934505l1883242496,1432138535l66453504,0l1535130686,2128934505l-1067450368,1432138157l66781184,0l1530935605,2128934505l92274688,1432138540l67174400,0l1795180404,2128934722l-1724907520,1432138175l67174400,0l1790998113,2128934722l-1138753536,1432138157l67764224,0l1975542130,2128934722l-1138753536,1432138157l71499776,0l1171274814,1432138547l-1123024896,1432138157l67960832,0l1419796796,1432138545l-1123024896,1432138157l68026368,0l1567636542,1432138547l-1138753536,1432138157l68550656,0l-1324335582,1432138537l-1138753536,1432138157l68157440,0l-1321193694,1432138537l-1138753536,1432138157l68222976,0l1648373808,1432138536l-1123024896,1432138157l68288512,0l1651521122,1432138536l-1123024896,1432138157l68354048,0l-1392493983,1432138546l-1123024896,1432138157l68419584,0l-1388288198,1432138546l-1123024896,1432138157l68485120,0l1571830846,1432138547l-1067450368,1432138157l68616192,0l1423996448,1432138545l-1123024896,1432138157l68091904,0l1168140614,1432138547l-1123024896,1432138157l67895296,0l-784306057,2128934505l414187520,1432138538l257228800,0l-1827646866,1432138547l1231028224,1432138547l258670592,0l1829792032,1432138547l-1123024896,1432138157l81264640,0l1813018724,1432138547l-1123024896,1432138157l81199104,0l1592813933,1432138547l-1067450368,1432138157l81330176,0l1526756410,2128934505l-1579155456,1432138540l76939264,0l190856816,1432138541l-1067450368,1432138157l6750208,1l193994868,1432138541l-1123024896,1432138157l6750208,8519681l198211360,1432138541l-1067450368,1432138157l6750208,65537l-780115166,2128934505l-1724907520,1432138175l262602752,0l-687850434,2128934497l-140509184,1432138382l261554176,0l296772971,1432138541l-1138753536,1432138157l8060928,0l1833984374,1432138547l-1138753536,1432138157l257425408,16l-767545054,2128934505l-1067450368,1432138157l74186752,0l-769626298,2128934505l-1724907520,1432138175l74252288,0l202388274,1432138541l-1123024896,1432138157l5963776,8650753l-735038670,2128934505l138412032,1432138540l66322432,0l-737130657,2128934505l-1123024896,1432138157l65732608,0l-732941518,2128934505l1930428416,1432138535l65601536,0l1603302517,1432138547l-1724907520,1432138175l65601536,0l1997558613,2128934722l-1516240896,1432138540l65863680,1l-740269510,2128934505l-1138753536,1432138157l66125824,0l-1788855689,1432138547l-1724907520,1432138175l65863680,0l-744473993,2128934505l-1123024896,1432138157l65994752,0l-747606205,2128934505l-1549795328,1432138540l66256896,0l-765431966,2128934505l-1516240896,1432138540l65798144,1l-750750688,2128934505l-1138753536,1432138157l66060288,0l-1711260302,1432138547l-1724907520,1432138175l65798144,0l-754945929,2128934505l-1123024896,1432138157l65929216,0l-758105485,2128934505l-1534066688,1432138540l65536000,0l-761257411,2128934505l-1067450368,1432138157l66191360,0l-763338436,2128934505l-1123024896,1432138157l65667072,0l-803196880,2128934505l-1626341376,1432138540l257622016,16l-799006686,2128934505l-1724907520,1432138175l257556480,16l-790610882,2128934505l-368050176,1432138152l257359872,16l-771736514,2128934505l-1138753536,1432138157l73990144,0l1995465020,2128934722l-1724907520,1432138175l74317824,0l1008745057,2128934485l-1138753536,1432138157l263258112,0l1012945008,2128934485l-1449132032,1432138540l262995968,0l-839883404,1432138540l-1138753536,1432138157l6488064,0l327183462,1432138541l-1138753536,1432138157l6750208,196608l847264830,2128934485l-1067450368,1432138157l263716864,0l843063395,2128934485l-1123024896,1432138157l263585792,0l809531183,2128934485l-1123024896,1432138157l263520256,0l1817211472,1432138547l-1138753536,1432138157l263127040,0l1464890170,1432138547l-1138753536,1432138157l263192576,0l801127031,2128934485l-1138753536,1432138157l262930432,0l796946246,2128934485l-1138753536,1432138157l262864896,0l805319474,2128934485l-1138753536,1432138157l262799360,0l838873906,2128934485l-1138753536,1432138157l263061504,0l834684767,2128934485l-1067450368,1432138157l263716864,0l830485298,2128934485l-1123024896,1432138157l263520256,0l826307701,2128934485l-1233125376,1432138540l263651328,0l822104917,2128934485l-1123024896,1432138157l263520256,0l817914426,2128934485l306184192,1432138540l263782400,0l813709943,2128934485l-1123024896,1432138157l263585792,0l1800463750,1432138547l1138753536,1432138177l262733824,0l-989796952,2128934505l1231028224,1432138547l256311296,0l-908007802,2128934505l-1516240896,1432138540l256376832,0" fillcolor="white" stroked="t" o:allowincell="f" style="position:absolute;left:374;top:194;width:357;height:344;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9360" joinstyle="round" endcap="flat"/>
                    <w10:wrap type="none"/>
                  </v:rect>
                  <v:rect id="shape_0" ID="Freeform 28" coordsize="86,18" path="l5,0l18,8l39,10l58,10l81,8l85,13l70,17l39,17l18,13l0,4l5,0l5,0l5308416,0l-25165824,1432140033l-2141716480,327680l1513619456,2128934757l0,0l0,0l16368,0l0,0l0,0l126697456,-252659633l3244417,0l65536,917504l6553600,6357106l6881399,6750318l4390958,7536757l7274612,109l36765696,0l-2112225280,1431956731l-2014707712,912789176l995110265,1432140088l278921216,1432140087l-759169024,1432140088l-1199570944,1432140088l-1197473792,1432140088l-1195376640,1432140088l-1193279488,1432140088l-1191182336,1432140088l-6291456,1432139871l-4194304,1432139871l-2097152,1432139871l0,1432139872l2097152,1432139872l-1704984576,1432140089l-1582301184,1432140089l-973078528,1432140088l-970981376,1432140088l-968884224,1432140088l-966787072,1432140088l-964689920,1432140088l387973120,1432140093l794820608,1432140087l796917760,1432140087l799014912,1432140087l801112064,1432140087l803209216,1432140087l805306368,1432140087l807403520,1432140087l-856686592,1432140092l-854589440,1432140092l1033895936,1432140088l1035993088,1432140088l-852492288,1432140092l-850395136,1432140092l-628097024,1432140088l-848297984,1432140092l-846200832,1432140092l-844103680,1432140092l-842006528,1432140092l-839909376,1432140092l-837812224,1432140092l395313152,1432140093l397410304,1432140093l399507456,1432140093l401604608,1432140093l403701760,1432140093l405798912,1432140093l407896064,1432140093l409993216,1432140093l412090368,1432140093l414187520,1432140093l416284672,1432140093l1091567616,1432140087l1093664768,1432140087l1095761920,1432140087l1097859072,1432140087l1099956224,1432140087l1102053376,1432140087l1104150528,1432140087l1106247680,1432140087l1108344832,1432140087l1110441984,1432140087l1112539136,1432140087l1114636288,1432140087l1116733440,1432140087l1118830592,1432140087l0,0l2162688,0l65536,1048577l0,0l86,18l37814272,0l1513619456,2128934757l0,0l1237319680,2128934687l-1222639616,1432138461l0,0l-1534590976,1432140088l2084831232,2128934485l65536,1426063360l196608,1432140033l-1667235840,1432138523l0,0l0,0l0,0l2124414976,1432138469l0,0l0,0l0,0l0,0l0,0l0,0l0,0l0,0l0,0l0,0l0,0l656408576,1432138543l0,0l0,0l0,0l0,0l0,0l0,0l0,0l0,0l0,0l0,0l0,0l0,0l0,0l0,0l0,0l0,0l0,0l0,0l0,0l0,0l0,0l0,0l0,0l0,0l0,0l0,0l0,0l0,0l0,0l0,0l0,0l0,0l0,0l0,0l0,0l0,0l-1114636288,1432140088l-1108869120,1432140088l-1106247680,1432140088l-349700096,2128934662l-147849216,1432140086l0,0l100,1432140088l-822018048,1432140088l0,0l2162688,0l-224395264,1432139165l0,0l2097152,57l37814272,0l1513619456,2128934757l0,0l1237319680,2128934687l-1222639616,1432138461l0,0l-1494745088,1432140088l2084831232,2128934485l65536,1426063360l0,1432140033l0,0l0,0l0,0l0,0l0,0l0,0l0,0l0,0l0,0l0,0l0,0l0,0l0,0l0,0l0,0l0,0l0,0l0,0l0,0l0,0l0,0l0,0l0,0l0,0l0,0l0,0l0,0l0,0l0,0l0,0l0,0l0,0l0,0l0,0l0,0l0,0l0,0l0,0l0,0l0,0l0,0l0,0l0,0l0,0l0,0l0,0l0,0l0,0l0,0l0,0l0,0l0,0l0,0l0,0l0,0l0,0l-349700096,2128934662l-1737490432,1432140088l0,0l100,1432140088l0,0l0,0l3211264,0l720896,131083l65541,524306l655399,655418l524369,85l3162162,0l3211264,0l-566231040,2128934008l-1117782016,1432140059l1147142144,1432140088l1147666432,1432140088l1147666432,1432140088l55640064,0l440401920,1432140093l536870912,2128933663l1684602880,1752375869l1600483425,1226842672l1176649028,1717921138l544043631,539111986l1919905635,2053731172l824327525,925969464l1634738210,574449780l741814636,741895221l741370928,741829688l829175345,909192245l741814636,825388085l943075894,1815096376l876099629,825768249l824980532,825373492l942682164,942500920l876163896,943076665l859058476,808726834l1815623728,859322413l892941369,824981558l825373492,942682164l892431416,825506103l808203831,926495852l808792624,841757746l959984177,909521715l825060403,926495280l859189552,875637810l875639347,808923184l892678508,909652022l741619767,842216497l808465457,829173815l909522229,925905201l875637810,875639347l808923184,858862188l842348595,841758257l959984177,943076403l741370931,741370928l741370928,741370928l741370928,741370928l841837616,926431280l959656758,825371698l859387954,909522484l858533996,842544179l875705395,808924524l1815096377,842346797l959591988,741617717l842216497,825832241l812398135,812396588l812396588,812396588l812396588,812396588l829173804,943141682l909718324,875637816l858862131,876032824l808202348,808202348l892679788,808203827l808529260,960050483l943206451,859058476l808726834,1815164976l858796333,859388213" fillcolor="white" stroked="t" o:allowincell="f" style="position:absolute;left:531;top:429;width:59;height:16;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9360" joinstyle="round" endcap="flat"/>
                    <w10:wrap type="none"/>
                  </v:rect>
                  <v:rect id="shape_0" ID="Freeform 29" coordsize="77,26" path="l74,14l50,2l23,0l2,0l0,7l28,7l54,13l76,25l74,14l74,14l2162688,0l-1746927616,1432140088l0,0l0,0l19988480,0l-897056768,2128934695l65536,0l0,0l0,0l-879755264,2128934695l-876085248,2128934695l-872415232,2128934695l-868745216,2128934695l-865599488,2128934695l-859308032,2128934695l-1045430272,1432138159l1513619456,2128934757l-1582301184,1432140088l-33554432,1432139175l0,0l196608,1432092672l-65536,-65536l-65536,-1l-1,-1l-1,-1l-1,-1l-1,1432158207l1513619456,2128934757l-855113728,2128934695l-851443712,2128934695l-749207552,1432140088l-1153433600,1432139581l65536,1432092672l0,0l-209715200,2128933110l-209715200,2128933110l0,0l0,0l-1660747776,47416l0,1432092672l0,0l16777216,0l3211264,0l919601152,1432140088l-1462763520,1432140088l521666560,2128934666l0,0l3145728,0l3145728,0l-250609664,2128934662l-1540358144,1432138543l0,0l0,0l3145728,0l7405568,0l-1359413248,1431956731l-2014707712,912789176l11641,8l39,10l58,10l81,8l85,13l70,17l39,17l18,13l0,4l5,0l5,0l4259840,0l65536,1245184l2097152,2883630l3801147,6291501l4128807,6225953l2228285,8192123l2687016,6094939l0,100l3226231,0l468713472,2128934666l65536,65536l521666560,2128934666l0,0l-360693760,2127541434l12648448,0l-2048327680,1431956726l-2014707712,912789176l11641,0l0,0l-917504000,2128934693l-913833984,2128934693l-902823936,2128934693l-1699348480,2128934518l8388608,1432139315l1072168960,2128934493l520093696,1432140089l0,0l0,0l2113929216,1432140089l-209715200,2128933110l-209715200,2128933110l-209715200,2128933110l-209715200,2128933110l-209715200,2128933110l1513619456,2128934757l0,1432140032l0,2128871424l1513619456,2128934757l2162688,0l-1401421824,2128933107l65536,0l0,0l5308416,0l-996147200,1432140092l-1874001920,327680l1513619456,2128934757l0,0l0,0l16368,0l0,0l0,0l1082277872,-252659890l5341569,0l-1655701504,1432140088l1594818560,327680l1513619456,2128934757l469762048,2128933663l0,0l16368,0l0,0l0,0l-1293402128,-252658757l15827329,0l-785842176,1431956718l-2014707712,912789176l77177,0l65536,0l65536,0l65536,0l65536,0l65536,0l65536,0l65536,0l0,0l14,39l13975561,1034l65536,0l65536,0l65537,755023085l68034561,11796481l32769,68091905l9437184,0l9830400,0l7602176,0l3473408,0l2359296,0l2883584,0l15794176,0l17301504,0l14942208,0" fillcolor="white" stroked="t" o:allowincell="f" style="position:absolute;left:377;top:237;width:53;height:24;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9360" joinstyle="round" endcap="flat"/>
                    <w10:wrap type="none"/>
                  </v:rect>
                  <v:rect id="shape_0" ID="Freeform 30" coordsize="39,45" path="l0,33l13,17l36,0l38,9l18,20l0,44l0,33l0,33l13697024,0l-1818689536,349643l-2014707712,912789176l-1729090183,1432140089l-1729101824,1432140089l0,0l0,0l0,0l0,0l0,0l0,0l0,0l0,0l0,0l0,0l0,0l0,0l0,0l0,0l0,0l0,0l0,0l0,0l0,0l0,0l0,0l9502720,0l-1818689536,349643l-2014707712,912789176l995110265,1432140088l278921216,1432140087l-759169024,1432140088l-1199570944,1432140088l-1197473792,1432140088l-1195376640,1432140088l-1193279488,1432140088l-1191182336,1432140088l-6291456,1432139871l-4194304,1432139871l-2097152,1432139871l0,1432139872l2097152,1432139872l0,0l-1909915648,1431956722l2162688,0l0,0l1179648,1114112l0,0l4259840,0l0,0l0,0l0,0l0,0l0,0l0,0l28508160,22610355l9502722,0l-1162346496,2128934693l65536,0l0,0l0,0l-1145044992,2128934693l-1141374976,2128934693l-1128267776,2128934693l0,0l0,0l0,0l0,0l1513619456,2128934757l1513619456,2128934757l1513619456,2128934757l0,0l-1045430272,1432138159l0,0l78708736,0l550502400,2128933663l550502400,2128933663l-1690304512,1432140089l-1690304512,1432140089l1176633344,1717921138l544043631,539111986l1919905635,2053731172l824327525,925969464l1634738210,574449780l741814636,741895221l741370928,741829688l829175345,909192245l741814636,825388085l943075894,1815096376l876099629,825768249l824980532,825373492l942682164,942500920l876163896,943076665l859058476,808726834l1815623728,859322413l892941369,824981558l825373492,942682164l892431416,825506103l808203831,926495852l808792624,841757746l959984177,909521715l825060403,926495280l859189552,875637810l875639347,808923184l892678508,909652022l741619767,842216497l808465457,829173815l909522229,925905201l875637810,875639347l808923184,858862188l842348595,841758257l959984177,943076403l741370931,741370928l741370928,741370928l741370928,741370928l841837616,926431280l959656758,825371698l859387954,909522484l858533996,842544179l875705395,808924524l1815096377,842346797l959591988,741617717l842216497,825832241l812398135,812396588l812396588,812396588l812396588,812396588l829173804,943141682l909718324,875637816l858862131,876032824l808202348,808202348l892679788,808203827" fillcolor="white" stroked="t" o:allowincell="f" style="position:absolute;left:690;top:207;width:25;height:41;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9360" joinstyle="round" endcap="flat"/>
                    <w10:wrap type="none"/>
                  </v:rect>
                  <v:rect id="shape_0" ID="Freeform 31" coordsize="386,477" path="l378,0l273,30l160,100l92,119l81,159l57,166l27,239l48,302l28,342l44,366l0,442l11,457l25,451l17,440l61,359l162,362l271,453l118,446l163,451l208,476l321,466l385,466l318,457l318,406l242,261l174,210l239,270l280,372l280,442l162,350l113,335l54,298l39,247l57,219l57,178l85,164l118,178l100,144l113,117l163,106l281,30l378,0l15794176,0l241893376,1431956723l-2014707712,912789176l49425785,49485389l181278285,181671501l71046733,315496013l328537677,130750029l249108045,300553805l136058445,184489549l234755661,316479053l370284109,376706637l84612685,320017997l374150733,193205837l266409549,334829133l334894669,176559693l360322637,134157901l54138445,301602381l149427789,371594829l290526797,96605773l135272013,195171917l133240397,321197645l240916045,277222989l114824781,186586701l227939917,228136525l163124813,300553807l280958543,344593999l344004175,294786639l271521359,203429455l239081039,239736399l330700367,82974287l3216975,0l0,0l0,0l0,0l353370112,1432139828l1610743808,0l-1613692928,0l606076928,2128933663l606076928,2128933663l-1060110336,1432140089l-1060110336,1432140089l842203136,808923692l859124076,959984172l875573868,892416812l959656556,892482348l909455980,842281772l892875372,926167852l943272556,825439020l808596332,842281772l859124588,808727340l892744556,892482348l825832300,959460140l825439340,926429740l808793196,959787564l926233708,858927660l875902060,1815491884l741881396,896282936l908867120,942959672l825306163,842282092l879506988,808204088l875640172,1815425836l741552437,879506487l824981558,879506481l841757750,879506229l858536243,862730032l858535989,845952820l858535993,845952566l858533941,845951540l858534448,829175091l858535477,829176112l841757235,829173816l841758512,946615090l825306168,808873015l808661292,741880428l1815228721,959786032l841758828,942828600l1815425324,841757235l875654193,1815229228l909454392,741815148l1815621681,824980792l929839152,909454390l741881964,929838136l892678196,808204342l926102124,875704373l841757750,959984177l909588786,892759092l741749557,859125046l925985846,842610228l909194807,859058476l959656242,1815360567l859125046,909192246l859124787,909587251l959656300,959656245l741357617,842216497l809055025,829176120l808990263,876033337l959523892,825636921l875770674,926364268l824981040,909717816l875575088,808545328l943141429,825372726l859058476,959656242l1815689524,842346545l858797879,824980528l825373492,959723827l808545337,926364213l875574064,859058476l959656242,1815689524l859125046,1815096374l808595757,959789367l741487925,842216497l808465457,812397360l879505452,943273266l808202292,892679788l858535475,943077170l825060400,892547128l842477621,875637808l858862131,876099897l808202348,808202348l892679788,841758259l943206961,842281271l825060404,808858673l909456185,875637816l875639347,858796080l825306476,875640628l875835698,859058476l808726834,1815294000l959787572,741356600l892759088,741749557l825439281,808859960l762065974,825504564l909389873,875637812l858862131,842545465l808202348,808202348l892679788,841758259l943206961,842281271l875392052,909654066l876098871,859058476l959656242,1815230521l959591469,825635129l824979510,825373492l943274291,892955698l842478128,1815096368l909193517,909390642l741751092,942813490l909390649,913060665l909325621,812396588l812396588,762064940l892612913,959722544l841757241,959984177l959853619,825060403l858862641,926495799l825371702,859387954l859387444,825306476l909260850,909588279l842084908,875772216l1815296310,1815096368l1815096368,1815096368l1815096368,858862897l876163382,841758261l959984177,892810291l892431415,825635633l909456441,842084908l875772216,1815557431l858862897,876163382l841758261,959984177l892810291,741370935l825060400,875902000l926036019,875637810l858862131,959787320l808202348,825438828l808596531,1815096376l942750001,926496307l841757241,959984177l943076403,741370930l741370928,741370928l741370928,741370928l741370928,825060400l808529977,942815286l875637816,858862131l876099897,892809580l825372977,741356089l842216497,808465457l812397360,812396588l812396588,812396588l892483628,959787572l946614322,741618999l741370928,741370928l741370928,741370928l741370928,741370928l741370928,741370928l741370928,741370928l741370928,741370928l741370928,741370928l741370928,741370928l741370928,825060400l808990000,942748465l825371700,859387954l875706672,875638124l959983664,909325623l859058476,942879026l1815557937,1815096368l1815096368,1815096368l1815096368,1815096368l1815096368,943008816l875706425,892481900l741683505,825322544l942945333,909586738l859058476,959656242l1815689524,1815096368l875967025,942945336l929837100,859059768l741355570,942813490l909390649,862730040l909457205,909194292l859058476,808726834l1815425840,892941113l959460402,825371702l842610738,825243193l825503084,858993463l741880882,942813490l892940857,896283960l926430771,842086704l842084908,959592760l1815623221,1815096368l959460401,825636914l824980532,825373492l858796084,741370933l741370928,741370928l741370928,741370928l741370928,741370928l741370928,741370928l741370928,741370928l741370928,741370928l741370928,741370928l741370928,825388080l943075894,1815096376l959591981,909456433l825371696,859387954l842020660,959982956l959591992,741487414l842216497,960049969l762067255,825700657l859387186,824980025l825373492,875573300l825388080,943075894l1815096376,859125046l909257782,875835698l808793452,875704373l875771692,859124016l825241964,829173804l892614452,741355574l825060400,959591733l892350772,825371702l859387954,808595761l892679788,808203827l858860908,943142455l943206960,859058476l808726834,1815229232l1815096368,859124013l942747699,741486897l942813490,825307961l812396594,762064940l959591729,808989747l841758265,959984177l842084659,825060400l909455925,942684215l825371696,859387954l808595761,892415340l942881073,875705910l842084908,825440568l1815097905,825569581l943076916,741487408l942813490,825307961l762064946,959460657l825569844,841757237l959984177,842084659l825060400,842346549l876097587,825371704l859387954,808595761l892415340,942682672l808595765,842084908l825440568,1815097905l959721773,842283062l741356594,942813490l825307961,829173810l909654326,842085177l859058476,959656242l1815491128,858797873l808858425,875637808l858862131,909260857l808923500,909326643l824979504,825373492l842545459,908946486l926495536,909588281l859058476,942879026l1815360309,909718835l909455670,875637816l858862131,959590713l909389164,858863416l741488436,842216497l960049969,762065720l825701940,808857652l875637816,858862131l859322681,959720812l892481591,741618224l942813490,825307961l762067250,909654321l959590448,841757748l959984177,842084659l841837624,925971505l942945841,875637808l875639347,892547120l875900268,959787573l741356085,842216497l808465457,762066992l943010609,959985720l824979510,825373492l808532275,741370932l842296368,876099893l1815096368,859125046l808528950,926234676l825715766,842281780l892742708,808923957l859204657,959461173l943074359,842215736l859204663,808531765l909519921,858929457l808676409,825701425l842476593,925907248l808545330,1815096371l859386157,892483120l741618224,909718579l845951796,909260337l808204344,959787372l909653810,741618745l942813490,909390649l762066486,959590963l808726838,875637816l858862131,859322681l943140204,875770676l741880888,842216497l960049969,862728760l842084658,808203318l808202348,808202348l892679788,808203827l808202348,808202348l825373548,875967025l913059884,909325621l875705644,1815623730l842281525,741357624l909325623,1815164215l842020407,741423154l876032567,1815162934l741355825,842216497l808465457,762066228l892810290,926169394l875637810,875639347l892612656,825373548l875967025,829173804l842609977,892482614l825371702,859387954l942747953,942420076l808597809,829173808l925905203,943139890l842216502,741370929l859204656,960050741l808528946,842230835l909259057,1815096372l892678701,892482872l841757748,959984177l909521971,876047410l943207476,741357113l842216497,892875569l812397364,909193772l943207986,959525228l858992944,741357111l926038317,842230837l909259057,1815096371l825307699,741619250l892759088,741749557l859125046,879505462l943273266,908865588l825767988,929838135l909391666,892088368l825569333,929839155l825242675,824980277l812396848,845951020l909260337,808204344l959787372,942683189l741619763,942813490l909390649,762066486l959590963,808726838l875637816,858862131l859322681,858862188l892940345,741356592l942813490,892613433l879506992,943273266l808202292,858860908l842151737,808596791l842084908,858995000l1815556145,808530737l808202807,892416364l858993715,875637814l858862131,859322681l942813548,825307952l741751090,842216497l960049969,829174584l942684210,943011123l875637812,858862131l859322681,942813548l892549168,741619765l842216497,960049969l929837880,892809273l909587255,1815229996l825307699,741619250l959540272,909261109l909455924,842084908l825440568,1815621937l825764912,808464953l858876976,842477617l812396844,845951020l842151222,842608948l875903276,825701172l845952567,809056049l808204342,875639660l942815029,875637808l858862131,859322681l858860908,842282032l875836728,859058476l959656242,1815230521l926494770,741487921l825388080,943075894l1815096376,808726829l825373745,741618232l942813490,825439033l829175600,925905203l1815096370,859125297l859058230,824980021l825373492,876099891l842230833,909259057l1815096372,892679725l908867123,892548405l825569644,959526451l741750068,942813490l926167865,762066741l859125046,825044022l741420396,913060141l892548405,892679724l845952563,909260337l808204344,925971820l892746041,824980532l825373492,942880819l741370935,808610864l892417849,1815096370l959985457,942814001l829173804,842479158l876098867,875637808l858862131,825832504l825569644,959526451l741750068,942813490l926167865,862730037l943077170,959523888l942683702,825438572l741488432,741370928l859125046,741370934l741370928,741370928l859125046,741370934l892431408,909652535l808202292,943273068l909326128,808597292l1815492920,858862897l876163382,841758261l959984177,892810291l892431415,825635633l909456441,842084908l875772216,1815557431l858862897,876163382l841758261,959984177l892810291,892431415l825635633,909456441l842084908,875772216l1815557431,959854390l943207992,875573548l909587768,808202348l808202348,875705708l741881906,892613169l1815361585,858862897l876163382,841758261l959984177,892810291l892431415,825635633l909456441,842084908l875772216,1815557431l858862897,876163382l841758261,959984177l892810291,892431415l825635633,909456441l842084908,875772216l1815557431,875575094l942814003,926232876l875968562,808202348l808202348,875705708l741881906,959854385l1815230260,926494770l741487921,892679725l762066483,959523889l875900976,741370931l909523249,1815099440l1815096368,808530737l808202807,825438572l876098872,741356083l842216497,960049969l862728248,842084658l808203318,943075692l943010103,741619767l842216497,943272753l762065719,942749492l808597813,875637808l858862131,808792121l925907052,892547124l824979506,825373492l943274291,809004084l875901750,741618745l842216497,960049969l762065976,942749492l808597813,875637808l858862131,808792121l909193836,943207986l929837100,892613172l875836215,859058476l959656242,1815361844l926102065,808793913l875637812,858862131l876099897,808202348l909193836,943207986l829173804,925905203l808464434,842084908l875772216,1815558198l876163889,808857654l825371704,859387954l926430772,808594796l909391665,875704880l859058476,959656242l1815164985,842412338l741881910,825584688l909719863,741618741l842216497,859321137l812398392,896282668l942814258,1815096376l876099121,842348338l762064940,842217267l892351289,875637814l875639347,825307184l808202348,825569644l959526451,741750068l942813490,926167865l812398389,812396588l812396588,812396588l812396588,829173804l926365494,741749042l858797617,959918389l762065970,825505593l858861617,875637815l858862131,875706681l808529260,859059508l842478128,859058476l942879026,1815688497l943207725,825308466l824981043,825373492l859257139,842558520l892810040,824980528l825373492,876165427l741370932,858994993l858861874,762065465l825569591,825569330l875637816,858862131l842545465,892679788l808203827,808202348l808202348,824979564l909718579,875967542l892431408,741750841l741370928,858614832l926430520,943077685l858860844,809055028l858863155,825306476l842149941,925907000l859058476,959656242l1815164981,825242157l892744243,741356089l959788338,812398130l762064940,926494770l808596785,825371696l859387954,808530227l858860908,859256119l842086193,909192492l808531761,842019639l808594796,892810809l741684277,942813490l825439033,812396593l829173804,925905203l825764914,1815491120l825702201,909586740l808528944,808990516l875902261,842150764l842347063,762064940l959919154,842151992l825371700,859387954l842413620,909259628l825700401,824981043l825373492,858863923l741370930,842558512l959590965,741486899l858862647,842282805l842624048,926103609l741880118,808858169l960050227,842230834l959526194,1815096374l926167597,842545209l841757746,959984177l909521971,825060402l959460409,925971505l875637814,858862131l959590713,808202348l842610796,875705912l925643830,943206708l808728880,959920236l808923189,942420272l842348592,842348856l858927980,909523256l762064940,859125046l825371702,960049969l825571124,825569644l959526451,741750068l942813490,926167865l762066741,859125046l825044022,741420396l913060141,892548405l842479660,925906996l862730294,959984434l808204342,808202348l892679788,741357107l943090736,942813496l808202288,926298476l943075633,1815096368l825371696,842609457l909193785,808794476l808597298,762064940l842412337,875967539l841758265,959984177l959853619,892759091l741749557,942813490l875640632,812397618l812396588,762064940l892612913,959722544l841757241,959984177l959853619,825060403l858862641,926495799l825371702,859387954l859387444,825306476l909260850,909588279l842084908,875772216l1815296310,1815096368l1815096368,1815096368l1815096368,858862897l876163382,841758261l959984177,892810291l892431415,825635633l909456441,842084908l875772216,1815557431l858862897,876163382l841758261,959984177l892810291,741370935l825060400,875902000l926036019,875637810l858862131,959787320l943272300,842609974l741881399,825571121l875770675,845952823l959527217,808204598l909717868,825243448l741356596,942813490l825307961,812398641l909129772,942815536l825766252,909324340l741357620,942813490l909718073,845953337l909260337,808204344l959787372,942683189l741619763,942813490l909390649,762066486l825505073,926298164l824979506,825373492l925904948,825388080l959461683,808726581l842084908,875772216l1815490613,825767731l842478132,829173804l909324597,892614961l825371702,859387954l926234420,808202348l858927468,959525687l741357622,942813490l909390649,762066744l842150449,909718326l824981041,825373492l909391923,741370929l908946480,809056055l876098356,859058476l959656242,1815230521l876097586,842085176l841757235,959984177l942945331,892759093l741749557,859123768l909325872,825388088l942813232,909719596l959723570,762067250l926299697,892613170l824981809,825373492l842348595,741370931l741370928,741370928l741370928,741370928l741370928,741370928l741370928,892169264l959919669,909457459l859058476,942879026l1815163957,1815096368l1815096368,1815096368l1815096368,1815096368l1815096368,909129010l909523248,875637812l858862131,858928440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942682732,808596787l741486901,842216497l808465457,845951031l842610736,943077176l875637808,875639347l808923184,959459948l959461681,741356081l842216497,808465457l762064951,926495795l959459376,825371702l859387954,842413620l858862188,909129520l741487412,842216497l808465457,812396599l845951020,808466229l825700652,959526195l1815361593,892352309l842544433,875637808l959722806,909588588l892811568,942421816l926102834,875575089l959789164,959920179l942421045,959789104l825636661,842610796l859124020,959197236l943075892,842479154l942684268,926234933l942421302,942682676l942684468,892483692l892351540,824981558l808792376,809056057l892955701,825374521l741553975,842150968l909128504,876047410l909456177,741620021l942814265,959722289l842558512,925905717l741422649,825831992l825766711,809069616l875902521,741749299l808596536,925971768l892890167,943009849l741750580,909718841l875705909,942763058l959722801,942813489l943011884,943143223l946615095,892876848l892482616,892811308l943141686,946616368l909654069,825438514l959461676,942683698l946616117,842610736l808465715,959461676l909521459,946615092l926495794,875574585l892483628,875771699l946614841,875901492l959788085,942684460l875967545,963393080l959723058,909325621l959461676,842545205l946614584,892352821l909587512,842283308l809056056,829175346l859124024,808661046l809053241,942749497l1815425848,876163129l926299445,926428208l926103093,1815490872l943207736,858862134l892939313,809055545l1815294263,859385913l909195576,892873780l859191352,1815490868l875639863,859060280l876096566,909193778l1815558452,808465977l909719860,909585465l892743730,1815097911l926233144,876163376l808987696,926234680l1815229750,909457208l825767731,892873782l842414136,1815163697l859387192,943075890l892939313,808597305l1815228728,875706680l959787320,876031025l942749233,1815360050l942814265,959722289l842542128,925905717l1815164473,808597047l892483382,809053232l875902521,1815163443l892941625,875835449l876096568,926234417l1815622711,960050489l925971512,876096567l876097586,1815688502l942748728,842413875l842607668,825702709l1815425077,959591481l876098868,926428209l926103093,1815621688l909457208,875772211l959982647,926168370l1815097905,959788856l909258800,892939320l926431033,1815295797l858862647,942683701l876096565,909193778l1815558452,876097592l892613942,909585463l909520946,1815230777l808662073,808857649l892939321,892877113l1815097911,959722040l825571639,842542128l859255605,1815230772l892874808,926036531l876031029,808923953l1815229241,842150968l909325881,926428216l960049206,1815296312l892418097,859191600l942422070,842086709l909389877,942684268l959984181,959197237l858928690,909588020l892483692,926232887l942421558,942813748l808990513,842610796l926037047,942422064l842610736,926234931l959789164,909389874l959199029,909392181l859255089,859060588l859060016,942422325l825373236,909326133l959789164,909389874l942420790,859125808l892745521,959461740l960049461,942420274l842610741,926233657l942684268,875968310l942422320,808924466l892482609,842283116l892745524,959198009l809055538,942944823l942684268,859124789l824979507,808792376l926103097,892890161l909652793,741815601l875706680,842085176l876047408,942749233l741618226,926494777l926234673,876112953l825571637,741751095l842608697,858992694l809004087,875573816l741618739,926496057l926103352,809069618l859125305,741355832l909194295,876034097l876178485,858863666l741357876,859385913l875966521,909601849l909520946,741750836l892941625,909717561l809004083,909260600l741880632,909457208l825767731,892890166l842414136,741421873l859387192,943075890l876178481,808726835l741617714,926234424l926298167,876047414l808990769,741881912l842150968,959723057l909732919,959721520l741946937,926037560l909588530,876112944l876097586,741881142l842543160,825439024l809004088,842019384l741880883,842543160l875770416,959999032l959919666,741881911l842543160,842543920l809004087,842019384l741880883,842543160l875770416,842558520l859255605,741880885l959788856,842020662l825846837,959787059l741619768,859385913l842413362,926444593l892352309,741618742l892418097,926102070l946614323,942813748l892482865,825505580l909587763,963392562l842217776,858928693l825766188,875966773l1815425330,808596536l808726578,876031031l858928177,1815360817l808859448,909455923l942746679,909194545l875772210,825505644l943011123,942421298l825373236,926495798l942684268,875902516l925644597,909128246l942813750,842610796l842019128,959197241l909194802,876163897l892811372,943141686l942420017,859190583l926167865,842610796l909259062,942421557l926102834,942945587l892811372,808924729l942421298,925972786l875575347,842283116l960049206,942421815l942944825,875640370l892483692,925972275l942420528,942881077l875903287,842283372l959919159,959198005l842281524,909586480l942684268,943143221l942422320,925972786l942684211,892483948l842346553,959198000l858862388,809056313l842283116,892743986l925643312,926101812l959592752,959789164l909389874,959198773l892350518,825505584l942684268,959984181l942421556,858927668l892549168,959461740l809055538,824981301l808792376,926103097l959999026,943142450l741421111,875706680l926429752,876112946l926234417,741880887l960050489,925971512l809069623,825374009l741422905,808859448l825505588,876178480l925905459,741750580l858862647,825308981l876112947,909193778l741816628,942815544l909456695,825781305l926495538,741619251l825831481,926364473l876178482,925905459l741750841,892941625l842151218,892890168l842611000,741618745l858862647,825308981l842624049,942878774l741814579,842150968l859320371,809069623l959787577,741815600l892418097,859191600l946614583,808662322l960050743,825505580l842608950,946614325l892809785,943206457l825505580,892941367l946616117,842086709l909389877,959920172l875900981,963392054l926036788,909521459l942684460,892679736l946616376,909587762l943208759,959592748l825766712,963392819l959658288,909522481l842610732,859322416l946616374,909456690l858993465,959592748l825832248,946615605l875705650,892810802l875706412,842020921l946616119,959656497l942946358,892614700l808531257,963391538l909261104,926102320l942684204,859058226l963392564,943143221l842478391,842283308l825440310,929839416l825635124,859191097l842283308,875770168l963391545,959658288l959723056,842413868l875968048,963393080l959789365,859191600l942684204,943075895l946616371,859190583l909195319,943011884l825374264,946614579l842217781,825767474l943011884,825374264l946616376,876163641l892613424,825505580l892745011,963392057l825766452,809055283l842610732,875770166l946615091,808794423l842610998,859060524l842217266,946615862l808597552,842609202l943011884,959460920l946616368,892416564l926103345,942684204l926300469,946614585l942682676,942684468l943011884,808794425l829173808,892678456l875640373,808987701l808662328,1815556919l842543160,808989232l959982647,909194290l1815361075,959984952l825701177,926428213l926103093,1815359800l943207736,858862134l892873777,842150713l1815164982,942814265l875901745,842542136l925905717,1815229753l925971511,959459637l876096560,909193778l1815558452,808465977l909719860,842542137l876032313,1815361589l909259833,825373752l876162096,825307187l1815294513,909457208l825767731,892873778l842414136,1815163697l859387192,943075890l876162097,858863666l1815622709,892483896l909195572,876031032l959526449,1815426615l842150968,959723057l909716535,959721520l1815688761,943272505l943208243,959982640l959461426,1815295794l892940345,892483384l942746677,842151217l909719865,892483692l909586483,925645113l825635124,808792633l959789420,842019893l959197751,909261104l959459633,959461740l959788340,942421042l942682676,942684468l892483692,892351540l824981558,909455672l859386162,842558519l875968309,741486905l876097592,892941366l892890163,909588536l741750585,875705400l825636663,825781303l909718322,741618744l959788088,842019125l876112944,825569586l741487154,909259832l876165168,926444600l858798389,741750578l926233144,925970736l876112946,842348853l741815861,809054264l875574837,809004089l875573816,741487667l909457208,909523251l876178480,892418098l741945904,909457208l808990515,892890168l842414136,741421873l859387192,943075890l892890161,808859704l741879865,842150968l858796600,926444594l909326389,741880375l809055544,926169141l892955702,909456953l741487666,892418097l892351282,963391794l959723058,808924980l825505580,959920180l946614578,942880050l808988728,859060524l943011632,829174841l808792376,926103097l808987702,909260600l1815687736,859124280l876032823,876031029l942749233,1815229234l942814265,959722289l842542128,959657013l1815294768,825831992l808858935,842607664l892352821,1815294002l892418097,859191600l942420023,842086709l926495285,959789164l842544432,942420019l943273010,825372720l892483692,875771699l942420537,959460919l825833529,842283116l942682930,959198003l892483888,926232633l825766252,909717557l741488435,909261112l842479927,809069621l926300216,741552689l892483896,808728628l842558517,959853877l741618742,892941625l892614194,876047409l808793905,741881392l942814265,959722289l842624048,926298422l741684792,808597047l876033590,892890161l892481849,741749808l808792632,842019892l876047410,808596529l741751091,808661305l875638838,959999025l942945586,741683252l909261112,842479927l876112948,842348853l741553717,842608697l858992694,809004087l875573816,741618739l959787577,842543415l959999024,909391666l741422128,959722040l859123768,842558514l859255605,741488948l942814265,825765944l876047417,808923953l741684025,909652024l909652017,959999028l925971506,741946424l892418097,859191600l963391543,943274293l926233653,842283308l808726840,946614576l925972786,875575347l842283052,825833268l946616373,959460919l926300216,892811308l943141686,946616368l909654069,825438514l892483628,892482360l946615344,909456690l875836985,959789356l875967029,929837365l892809524,943075376l842283308,875770168l963391545,909194802l892745783,842414124l808465207,963393331l925905716,808923447l959789356,942879285l963393592,943075892l842020659,892483628l892875572,929837623l942944564,842216504l825505580,959461171l946616370,842086709l909389877,825505580l959461171,929838131l926101812,942815536l825505580,959461171l946616370,842086709l909389877,825505580l959461171,946615347l859058745,942683185l959461676,892482870l946615603,808597552l842609202,859060524l808662834,963393590l842217776,942813494l942684204,842479925l829174329,875901240l842609209,892873776l842414136,1815558456l825636664,942879542l876096562,943011633l1815164466,960050489l925971512,959982647l808532018,1815165234l875706680,825504051l842542133,892548661l1815294774,876163129l875836981,876096561l876097586,1815621689l926234424,825373239l942746678,892679473l825439287,943011948l942814776,942421817l909194807,842543923l825505900,842544439l959197494,943274293l926363956,842610796l842019128,942420281l859058745,892417073l892483692,909456182l959198003,892614960l825504822,842283116l959723568,942422064l926364983,909193778l825766252,926233909l741421876,943273273l959657013,876178480l925905459,741488953l892679992,875901751l809069624,926430521l741881399,842543160l875770416,809004088l842019384,741880883l926234424,808924464l876047416,825767985l741748793,909261112l909194033,942763065l909325617,892876081l943011884,942814776l946616121,909194807l842543923,825505836l842544439,963391798l943274293,926363956l842610732,842019128l946614585,859058745l892417073,892483628l909456182,963392307l892614960,825504822l842283052,959723568l946616368,926364983l909193778,825766188l926233909,1815163700l943207736,959984182l926428215,859189558l1815230515,925971512l909260853,892939313l876099897,1815557937l942815544,959590449l959982641,825439282l1815425332,909455928l859190579,809053235l909456441,1815163956l808596536,809055288l926428216,842479413l1815490866,892418097l876033333,942420275l926233911,876163125l842283372,808726840l959198000,858928690l909588530,892811372l892876345,942420534l808597552,942945074l942684268,858927154l942422068,808924471l942683957,825505644l959526968,959198768l892877109,892875572l825766252,808661557l741357106,875967033l926364729,876047408l926430257,741421625l909261112,842479927l909601845,909520946l741554228,892941625l943207218,926444601l808466741,741750585l858862647,859385911l809069617,858928441l741946418,892418097l876165424,829173812l808792376,909325881l808987704,808662328l1815556919,842543160l808989232,842542135l942879797,1815230261l808859448,926431289l876031026,909456177l1815296048,842150968l959723057,909716535l959721520,1815688761l926037560,875706418l876096568,876097586l1815622966,842543160l825439024,876162104l892809267,1815230774l808662073,808529969l876031027,959526449l1815557687,842150968l959723057,876162103l842478131,1815295287l808597047,825701686l876162105,959723314l1815230772,892874808l825767737,926428211l926103093,1815621688l943207736,858862134l808987697,842610488l1815163441,959787577l892352304,959982642l926168370,1815360049l959722040,808794423l842542134,859255605l1815230772,842216505l959591479,808987697l875573305,1815361584l959788856,892809520l876031024,942749233l1815426103,842150968l959723057,909716535l959721520,1815688761l808597047,926496054l876162102,959723314l1815230772,892874808l825767737,926428211l926103093,1815621688l943207736,858862134l808987697,842610488l1815163441,825831481l859321145,876162102l925905459,1815492665l943272505,808531763l959982640,858863154l1815230257,943011640l825374259,892873781l943009849,1815492404l909718841,875705909l942746674,909325617l875837489,909261164l808595505,942421302l959920176,858863923l892811372,943141686l942420529,909654069l825438514,909588588l943274288,942421817l808597552,942945074l959461740,942881073l959198771,808596276l909654327,959592556l942880561,959198256l809055538,858796597l942684268,875836980l942421043,942682676l942684468,892811372l842151735,824981041l892678456,959526965l926444600,859189558l741947448,943206456l892745525,842558516l825701173,741617719l859387192,892942136l842624052,808662070l741488439,892874808l959919161,809069622l825832249,741684790l926234424,943207472l892890160,943009849l741750580,909718841l875705909,942763058l909194545,892877108l842283052,858927412l929839155,943206708l808532273,892483628l909391925,963393592l825702704,859191353l825505580,926429494l946614580,825373236l926495798,959789100l825307699,946616115l959656497,842609464l909719596,909260850l963393590,825766452l943010356,825766188l909717557,1815492403l808859448,842086713l876096561,942945074l1815622451,808597047l876164150,876096560l925970994,1815557682l858929464,942813493l926428217,926103093l1815359800,909457208l875772211,842542135l925905717,1815361585l842543160,875770416l842542136,959853877l1815360566,892941625l892614194,876031025l808793905,1815623216l942814265,959722289l842607664,926298422l1815426616,858927416l942880825,825764921l909718322,1815623733l858927416,943011385l825764920,909718322l1815623733,858927416l943011385,842542136l859255097,1815359544l859189817,959722806l876031028,959723313l1815229488,926430520l825636665,892939319l942750009,1815689267l808597047,926496054l842542128,892351797l1815296309,943207736l825635126,926428215l926103093,1815425336l943207736,858862134l926428209,909129525l1815164982,892874808l909261106,892873776l959787065,1815621685l875705400,842086455l892873784,943009849l1815492404,942814265l842021175,942746678l943076657,926495800l859060588,926363698l942421298,808662322l909521976,875706476l808532025,942420788l926102834,842609715l959789164,825701682l942422323,892678708l808596792,842610796l808464696,942420020l943273010,942814512l892483692,875771699l942420537,909194807l926037045,825505644l959461171,942420531l960051253,859388212l943011948,942749240l925643831,909128246l892744757,892483692l892941877,942420281l909456690,808661817l892811372,943141686l942421553,909654069l825438514,842283116l875902005,942421302l926298681,943208249l942684268,942878770l942421810,808597552l942945074,942684268l858927154,942422068l926495794,875967801l959461740,892875063l942422327,909718839l842282295,842610796l875639604,925644848l892809524,825505840l825505644,959461171l942422066,825636917l842217524,909261164l892351284,959197234l925905716,892876343l943011948,942683704l942421044,892352816l942813237,943011948l825439800,942421301l808662322,909587510l842283116,960050225l959197492,809055538l808464439,959789164l876098864,959198775l892746037,842281526l825766252,875966773l741423161,842347064l892416564,959999031l875837234,741553202l858862647,942683701l892955705,943208249l741880627,858927416l858863673,909601840l875966514,741356601l875967033,926364729l809004080,909718840l741685303,859124280l959852855,892890166l926430009,741619001l892874808,842149939l892890167,808859704l741879865,842609976l825308725,876112953l909652018,741554481l825831481,959722041l809004082,825439544l741422647,808596536l859191601,809004089l876164408,741751095l942815544,808988721l876047417,876099121l741816114,942814265l959722289,842558512l959657013,741552944l858927416,959788601l842558515,859255097l741617720,959787577l808596784,842558515l875968309,741617977l892418097,825309492l946614322,808924466l825242162,959461676l926300213,946614324l842348592,875837752l942684204,892352825l946615857,809055543l825635378,842283052l925906225,946615350l875770420,859189303l842413868,959723056l963391540,825833781l875901241,842283052l959526193,946614841l926102834,808466225l959789100,959920179l946615349,825504308l808597043,959461676l909718834,946616370l808924466,825242672l875706412,808532025l946615092,926102834l842609715,943011884l959657528,929837874l926101812,808663344l842283052,892876085l963392049,959789365l892746032,825505580l943077428,946616633l909654069,926168626l842283052,942815282l946615600,842412596l942944308,909261100l909324337,929839408l943206708,942747952l942684204,825767224l963393846,892350518l926036528,842283052l942682930,963392563l842348853,876163382l825766188,909717557l1815361331,825635385l959788854,876096567l892613938,1815687218l925971512,876033845l892939318,876099897l1815557937,892940345l926495026,842542129l808857653,1815228468l876164409,808726582l842607673,825702709l1815425077,909457208l825767731,892873780l842414136,1815163697l892941625,825700409l808987699,842019384l1815622707,909259832l959918129,926428214l892352309,1815228729l909455929,859321140l876162096,909128243l1815621687,926429240l943208498,892939312l808597817,1815491378l959983672,942748466l876162105,808596530l1815230258,858928184l959789108,876096562l942945074,1815491896l959984952,943273778l809053232,858928441l1815491890,808597047l876164150,892873776l892481849,1815491632l859124280,808923447l909716530,959721520l1815688761,892678712l842084663,842542132l959853877,1815360566l892941625,892614194l876031025,808793905l1815623216,942814265l959722289,842607664l926298422,1815426616l808597047,876033590l892873777,892481849l1815491632,808792632l842019892,876031026l808596529,1815492915l808661305,875638838l959982641,942945586l1815425076,875705400l909523255,842607664l909130037,1815492921l926037560,959590451l892939316,876099897l1815360308,842543160l875770928,808987698l842019384,1815622707l909261112,943143223l876031032,926233393l1815556145,808662073l859254841,876162102l858863666,1815492916l842543160,942813744l842607672,943272502l1815492404,808662073l859190583,942746675l959460657,943076150l892483692,909195059l942421561,808858164l926233657,959461740l926103857,942421304l959920176,909587508l942684268,842479925l925644857,909128246l808728884,842283116l858927412,942421811l909718839,959657271l825505900,842544439l959198518,943274293l926363956,959789420l909325624,942422321l892809785,825831481l825505644,892941367l959199029,825766452l809055283,892811372l909128758,942420531l959656497,942749239l842086508,892746035l925644856,909128246l808728884,842610796l959590710,959198001l842479925,875836722l825505900,842478903l959197492,943274293l926363956,959789420l909325624,942422321l909129010,858797104l943011948,909260344l959197492,959723058l960050997,892483692l925972275,942420528l942881077,875903287l959789164,876034099l942421044,808662322l909587510,959461740l942683698,959197237l943012144,959918648l842283116,959723568l942422064,926364983l909193778,825766252l909718069,741355827l892418097,859191600l829175862,808792376l909325881,942746680l959460657,943076150l825766252,909717557l741881395,943207736l959984182,926444599l859189558,741488691l925971512,909260853l892955697,876099897l741816113,942815544l959590449,959999025l825439282,741683508l909455928,859190579l809069619,909456441l741422132,808596536l809055288,926444600l842479413,741749042l892418097,876033333l946614579,909654069l926496818,909588524l858994225,946614840l892809524,825635384l959789356,825505849l946616119,825766457l825831984,825505580l959461171,946615603l909129010,808465456l892811308,808595513l963391536,858797618l959524918,892811308l943141686,946614321l909654069,825438514l959789356,859256887l963391538,926036788l808465202,842283052l960049206,929838135l943206708,960049969l892483628,825308981l946614578,926364983l892810800,892614700l942814521,963392306l842348853,925970999l942684204,892612658l963393593,825702704l943077431,892483628l875770930,929839156l892547380,909718838l842283308,875770168l946614329,808662322l825637175,842086444l909654323,963391796l842086704,842479417l842283308,892678456l946615859,909587762l842347062,959461676l859058739,929837108l892547380,808597047l842283308,875770168l963391545,825702704l859254840,892614700l858993977,963393331l909261104,926102320l942684204,859058226l963392564,943143221l842478391,842283308l825440310,929839416l825635124,859191097l842283308,875770168l963391545,959658288l959723056,842413868l875968048,946615864l808793394,859254837l909261100,825768242l946615350,926495794l909129017,892483628l875771699,963392057l809055538,942946612l892483628,808990771l963391544,909392181l859321905,942684204l892744247,946614584l942682676,942684468l892811308,842151735l829175345,875901240l825634873,842542131l926299957,1815163703l875705400,858863671l842542130,859255097l1815359544,859385913l959788082,959982647l875640370,1815164473l859124280,808923447l892873778,926430009l1815360825,842412601l842282035,808987696l842019384,1815622707l959984952,909391666l892939320,892482873l1815558198,858862647l842413877,876162098l858863666,1815099700l859385913,875966521l909585465,909520946l1815360567,825373752l875835445,809053241l942749497,1815491123l959722040,875573560l842542129,859255605l1815230772,859385913l842608953,876031027l808923953,1815687737l959983673,942945844l808987696,909455417l1815426352,808859448l892549177,892873782l943009849,1815492404l909718841,875705909l942746674,858928433l825374000,909588588l892811568,942421560l942682676,909586741l825505900,842478903l959198515,943274293l926363956,842283372l859124793,942420275l892809785,859385913l825505644,892941367l942421813,842086709l943077171,959461740l943010355,942420535l942880050,943206456l842283372,842215736l959197747,825702704l909718841,959789420l892547639,925642807l909128246,808792631l909261164,909719858l942421817,825635385l808923443,875706476l942749753,942422320l926102834,842609715l842283116,892875827l925644089,926101812l825440560,825505644l959461171,925644850l926101812,942815536l825505644,959461171l925644850,926101812l942815536,825505644l959461171,925644850l926101812,942815536l825505644,959461171l942422066,909193785l875967033,959789420l909717817,959199542l892614960,959788087l959789164,876098864l959198775,926429748l909258809,825766252l859189557,741815609l892418097,859191600l829175862,808792376l909325881,942746680l959460657,943076150l825766252,909717557l741881395,892418097l859191600,829175862l808792376,909325881l809053240,959590713l1815097648,892940345l875705138,926428216l926103093,1815228728l943207736,858862134l892873777,942815544l1815098420,842543160l875770416,808987704l842019384,1815622707l842543160,875770416l808987704,842019384l1815622707,842543160l875770416,808987704l842019384,1815622707l842543160,875770416l808987704,842019384l1815622707,842543160l875770416,808987704l842019384,1815622707l842543160,875770416l808987704,842019384l1815622707,842543160l875770416,808987704l842019384,1815622707l842543160,875770416l808987704,842019384l1815622707,842543160l875770416,808987704l842019384,1815622707l842543160,875770416l808987704,842019384l1815622707,842543160l875770416,808987704l842019384,1815622707l842543160,875770416l808987704,842019384l1815622707,842543160l875770416,808987704l842019384,1815622707l842543160,875770416l808987704,842019384l1815622707,842543160l875770416,808987704l842019384,1815622707l842543160,875770416l808987704,842019384l1815622707,842543160l875770416,808987704l842019384,1815622707l842543160,875770416l808987704,842019384l1815622707,909259833l859255352,808987698l909718840,1815558199l875639863,809055800l876096561,909193778l1815558452,876097592l892613942,876096567l825571637,1815163696l909259832,859254833l876162102,926363699l1815492401,909457208l808990515,926428216l959657525,1815557171l959983672,942748466l892939316,959788089l1815622713,876164409l943075638,876031025l909456177,1815164976l842150968,959723057l808987703,892744760l1815557428,808597047l892941366,842607665l892941366,1815427383l876164409,926103861l842542134,825701173l1815228471,859387192l892942136,876096564l858862642,1815097910l943207736,942748214l809053240,959590713l1815097909,875639863l825505592,876096562l909193778,1815558452l876097592,892613942l825764919,909718322l1815689525,959788088l842019125,808987696l909521976,1815687730l926233144,892743728l892939314,909260089l1815427377,892418097l892417587,942420793l892547641,959460146l842283116,875836469l942420787,859190583l942684215,959789420l942813751,959198768l943012144,943207736l842610796,892416312l959199286,842281524l909195313,909261164l942813233,942421043l926233911,959983669l959789420,825833527l959198262,842610997l959918384,842283372l808530484,959198516l943143221,875573561l892483692,909521718l942420278,825635380l909719344,959789164l808727089,959197234l959527221,909324855l859060588,943011632l942420537,926167604l875901241,842283372l842283062,959199286l858928690,858994996l842283372,858862132l959197744,943075892l909588018,842283372l875837494,942422070l942944825,842610227l842610796,892417331l942420020,943273010l943011121,942684268l858929463,942421559l892352816,926232630l842610796,926233913l942420272,926102834l825374004,825505644l959657269,942421303l892416564,943077680l959461740,892875313l942421040,875574839l808530999,959461740l825636148,925644599l842412340,825372720l842283372,842281272l959198518,842479925l959984178,842283116l892876085,959197745l809055538,925972277l825505644,909259316l942422324,859321650l842610993,892483692l926299703,942420273l909130032,909194809l892811372,892481593l925643058,876032308l960049721,942684268l892746037,959198771l926496050,943077169l842610796,825243960l959199030,808465204l959723577,825505644l892351799,959197240l825702704,825505848l892811372,959787063l959199536,909586996l943009843,959789420l942813751,959197488l825766452,959984691l859060588,942747952l959198264,875639604l858927667,909392236l808792374,942421305l926429753,942946358l842610796,909260852l942421553,825766457l942682929,859060588l909194289,959198776l825636404,943076150l959461740,808727862l942422326,859059506l875640120,959789420l909194804,959198775l943075892,943273523l909392236,825635126l942421809,825635380l909326128,942684268l926234164,959198513l909392181,909588017l959461740,875639349l959199541,825636404l842608693,909261164l926234932,942421049l926233911,892876084l842610796,909326388l942422066,926364983l960050737,909392236l942944566,942420276l809055543,842609713l959789420,808990775l959198520,943075892l808858676,892811372l892810809,959198516l959656758,808988723l959789420,808661559l959199285,842217776l825374261,959789420l909194804,942421559l875901492,892351029l909392236,892612918l942421048,892547641l825374770,959461740l892811317,942420529l942813748,942682931l959461484,808858928l942421557,925972786l909390645,959789164l808727089,942421042l909522992,909389873l959461484,842216752l959197492,876032564l926495801,825766252l892482613,741880888l825636664,842085174l842624057,960049718l741684276,875967033l808597554,842624056l858796342,741554480l892418097,942684468l963392055,808596276l909326135,943011884l825374264,946615347l859386425,858862393l959461420,892679472l829175092,842346808l909259833,892873779l892875577,1815294265l825831481,926233913l959982646,859256882l1815099447,825832760l892547385,942746674l959722801,943077424l892811372,943272758l942420790,909130037l808989232,909588588l892746032,959198774l959527216,943142707l825766252,943011125l741487924,876097592l926496054,809069623l959526713,741357112l892940345,909391160l959999029,859060018l741356343,892418097l959920432,963391793l858928690,875835699l909588524,858994225l946615863,943274032l909719095,909261100l909390642,829173816l842346808,892811570l809053232,926233657l1815621682,926233144l859256630,959982641l859256882,1815230519l875705400,858862641l942746678,909194545l926496307,959789164l825702451,959197753l925905716,809056309l842610796,859386681l942420785,959789104l892351287,825766252l942813749,741880375l926234424,943076912l892955696,926431033l741356083,808859448l842019123,876178485l959723314,741552946l892418097,808465971l963391541,825766452l892744244,959789356l842150455,946616632l875901492,942813490l892483884,926232633l829175601,825569592l926168118,808987699l926496056,1815557168l875706680,942879544l808987698,859123769l1815229234,959788856l842347056,942746673l909194545,859059251l842610796,909194297l942421298,859321655l959722549,909588588l892746032,959199286l858928690,925971508l825766252,842151477l741421367,808465977l942944309,842624057l825702709,741486901l808859448,909456953l926444599,926494774l741750837,892418097l892876854,963392048l876032564,942815032l842283052,942879028l946615607,808858164l943076919,892483628l926036023,829176112l875901240,925906226l892939319,825832761l1815164980,808859448l909654073,842607672l942814262,1815687218l825635385,959460144l942746675,842413361l943207985,959461740l842478900,942422064l926364983,825307698l959789420,909260857l959199028,909194802l808923960,825766252l926494773,741683257l926496057,892876856l809069622,943010361l741355576,959592760l842217779,842624048l825439286,741552944l892418097,926234930l946616121,909654069l926168626,842283308l926103606,946614576l959460919,892745014l959461676,926103857l829175863,892678456l892614709,926428210l926494774,1815230773l909261112,876163889l809053234,892876089l1815295540,892940345l876163122,942746678l858928433,926365488l942684268,808597046l942420791,892876848l959723063,842610796l859386681,942420274l926429753,858861879l825766252,926494773l741421369,926496057l875573810,842558512l825701685,741946166l892482616,842084916l892890168,892678713l741683254,892418097l925905714,946614839l926429753,942684212l909261100,892744496l946614579,858797623l959590449,942684204l959656505,829174581l842346808,875706674l876096561,808792370l1815623225,859385913l943207730,842607665l942814262,1815490866l808465977,808597812l942746678,959591729l842085174,842610796l808988980,942421817l959527221,808465969l842283372,808596020l942420023,942682676l959461174,959461740l943274035,959199031l943075892,943075892l959789420,825505849l959197496,959527221l926102071,943011948l909652537,959197241l943012144,808595512l842610796,909326388l959197753,858928690l926431282,842283372l892416564,959199285l825766452,942946099l942684268,892352825l942420785,825635380l909719344,909261164l808923952,959199028l842281524,875966514l842283116,925905206l959198771,858928690l825440564,959789420l825833527,959198262l942881072,876034105l959789420,809056561l959199538,959658288l825766194,959789164l808793394,942422328l909130037,943207728l959789164,808465968l959198769,842281524l892482354,892483692l842217267,959198771l842217776,858992950l959789420,825833527l959198262,942881072l876034105,842283372l925905460,942420025l842086709,942684213l842610796,892679223l959197490,909392181l808728369,808860012l876164144,959197494l842281524,876032560l842283116,925905206l959197492,858928690l926234163,842283372l842283062,942422070l909718839,808530744l842283372,858927668l942420018,842610736l909521972,842610796l909260852,942422320l942813748,909193523l842610796,892679223l959198258,959527221l959459384,959461484l892679472,959199283l876163636,858929204l842283372,842283062l942422070,842086709l959985460,875706476l892942137,942421808l959920176,909587250l909261164,808661041l942421817,959984185l825635120,959461740l926037302,925643577l825766196,825243189l892811372,909520951l942420024,942682676l909586741,909588588l876033072,959199280l876032564,858993209l825505644,842543414l959198770,959723058l926365492,909261164l909390642,942420791l825308727,859126066l892483692,909195061l925644595,892809524l892940337,842283116l909652022,942421817l960051253,876164658l959461484,808726576l942421816,926233911l909195315,825505644l926429494,959199539l959723058,926232630l909261164,858992689l942420533,909130032l942749241,959789164l859124273,925644080l892547380,842217525l959461740,842283313l942421305,858797623l926494772,909588588l876099377,942421304l909654069,909522483l825505644,943142195l942421559,942881077l858863925,892811372l892745273,959197490l808859952,959723569l959461740,959459893l925644340,892809524l909326384,842610796l909194297,959198514l825702704,825636151l959461484,808726576l959198008,909261104l808465968,825505644l909129784,959197747l892614960,942682679l892483692,926365239l942420275,959984185l909521200,842283116l825504052,925644339l842281268,859256881l959789164,825702451l959197753,925905716l809056309,909588588l876099377,942420280l842479664,892549174l825505644,926363958l959198257,858928690l875705396,909261164l825768242,942421814l875574839,875639863l942684268,925907257l925645110,943206708l842086705,842283116l959460657,959199286l842479925,926232627l959461740,959591223l959199537,842479925l808596785,825505644l959853625,959199027l858797618,808858935l959461740,892876853l942420019,825308727l875837746,909588588l892811568,925644344l943206708,842281265l842283116,825439285l942420022,859059506l875704377,959461484l808726576,942422072l825242164,876098361l825505644,942684216l942420792,875901492l808857907,892811372l875575095,959198769l960051509,842215481l959789420,909717817l925644342,943206708l825309489,842283116l825439285,942420022l875901492,808597811l959461484,808726576l942421816,825242164l876098361,825505644l942684216,942420792l875901492,808857907l892811372,875575095l942421553,892678708l808596792,959789164l909456690,925644080l943206708,892876848l959789420,943208503l942421557,842019380l842413616,892483692l943076408,959199027l943143221,959787063l825505644,926495030l942422070,942881077l858863925,842283116l858992948,959197750l875836978,859387188l842610796,858928435l925645104,825635124l842282808,842610796l808988980,959199033l808531506,808923186l909392236,859058486l959198002,825766452l942946099,842610796l942815284,942421302l808793394,808990005l959461740,926365749l959198006,959656758l842413362,842283116l926363954,942421559l842610741,859387448l892483692,825636407l942422072,909718839l859256630,825766252l892482613,741356339l892874808,859125305l809004086,909260600l741881653,808859448l858796339,892890161l942815544,741816113l892418097,942683699l946616113,892876848l942945337,959461676l959788340,963392306l876032564,959919670l959461676,892614961l946615604,926364983l808530482,892483628l909455413,963392564l825242420,858927409l842283308,842084916l946616377,926102834l909324851,909261100l926234932,963393593l943075892,943075892l892811308,892481593l963393073,875967794l926496052,959461676l842543665,963393076l825766452,808793907l842283052,925905206l946615865,825242164l942813497,959789356l842479921,963391796l959527216,842020916l909588524,942880305l946616121,825766457l842478385,859060524l909194289,963393080l842281524,925970480l959789100,892352817l963392312,909194802l892745783,842283052l925905206,963393081l892483888,842412089l842283308,892416564l963393333,808531506l875771954,842283308l892679225,946616120l825766457,842478385l942684204,926167609l963393842,842281524l943272497,892483884l926037817,946615864l926233911,926167861l842283052,825440306l963393073,875573302l909128249,842283308l942748212,963392817l876163636,892483636l892811308,858797110l946614327,942944825l842610227,892483884l842151737,963392823l842281524,942814512l842283308,808532024l946616119,809055543l926429747,842283052l858994738,963392055l825833781,959787321l959789356,808991025l946615600,942813748l875705649,959461676l875968565,963391544l943075892,943075892l859060524,842216497l963391794,842281524l808596274,892483884l926037817,963393080l943075892,825307700l842610732,959658036l946616372,875770420l859125046,959789356l808991025,946614320l909654069,943207218l959461420,859190576l946615089,942813748l909193523,842610732l959657015,963393080l875967794,842085171l909261100,942747697l963392049,959789365l842348338,959789356l825833527,963392566l942881072,876034105l959789356,926431537l946615095,892547641l942748976,892483628l892678197,963392568l943075892,943075892l959789356,825505849l963391800,842281524l909456689,943011884l909587001,946616374l875901497,943075641l959789356,925972020l946614324,892352816l942880053,875706412l858863673,946614576l959920176,909587250l909261100,808661041l963393337,960051509l909258809,859060524l875705393,929837109l842281268,825307441l892811308,909520951l963391544,842282546l842348345,909588524l959590705,963393076l858928690,925971508l825505580,942684216l963393336,892350518l959984688,892483884l892417849,946614833l909130032,858928697l892483628,808728371l929839408,842281268l892352818,942684204l876164408,946616372l808793394,943207733l909588524,876099377l963391544,809055538l959788085,825505580l892351799,946614328l909654069,926168626l892483628,959983667l946614584,825308727l926169394,959461676l926103857,929839159l825766196,942814774l842283308,892678456l963392564,892614960l892941878,892483628l858863671,963392816l959723058,942880053l825505580,842608950l946614581,859321650l825766961,909261100l875836979,946615095l925972023,842544184l892483884,875900985l929839413,892809524l825505840,842610732l909194297,946615602l892416564,942748209l842610732,825243960l946616374,825635380l808464433,825505580l926429494,946615604l909654069,926168626l892483628,959983667l946614584,842412596l959721524,842283308l926431032,929838135l825766196,959919412l842283052,959460657l946616374,842217781l825701168,959461420l909719088,963392306l943143221,926364983l825505580,909455672l946614320,825504313l926494776,959789100l909195569,963391536l825636404,859321652l942684204,858928694l963392050,892350518l859060016,892483628l892678197,946614328l808858164,808794424l909392172,859058486l946615602,808989241l892876601,859060524l875966514,946616117l808793394,808990005l842610732,858862649l963393334,825636404l925970742,842283052l926300208,963393840l942881072,926365753l959789356,825242169l946614839,809055543l825768240,859191596l808597811,963392565l858797618,943208246l959461676,875639349l963393845,943075892l808858676,842610732l926496566,963393075l825636404,909587254l959461676,926365749l963392054,808596276l959788856,959789356l926038325,946616372l909587762,842086198l859191596,942815539l963393841,892746037l943206968,959461676l875704885,946614584l825635380,842217264l959789100,875704883l963393073,825636404l876032822,959461676l909522228,946614329l960051253,892744755l959789356,926038325l946616372,859321650l942944818,909392172l909455670,946615600l808924471,808793653l842610732,942682424l946614832,808924471l842085430,842283052l959459888,963391794l825636404,959525174l959789356,875967798l963393337,876163636l943010614,842610732l926167350,946614320l859125808,926233137l859191596,892418355l963393587,909261104l875573553,909261100l858927153,963391538l943075892,875573812l959789100,842544432l963393074,959656758l875967794,859060524l842216497,946614578l926167604,825832248l842283052,858994738l946616368,875836722l808530736,959592748l876163896,946615857l859190578,875704629l959789100,808532273l946616121,942813748l942682931,892811308l825243447,963393590l959656758,892613937l959789356,842544438l963393592,842479925l909455411,842283052l942879028,946616374l909718839,942944312l859191596,808663347l963391544,943143221l892744505,959789100l909195569,963391536l943075892,875573812l859060524,943011632l963392825,825636404l825701174,959789100l892352817,963392312l959527216,959525685l859060524,942747952l946615352,926102834l875967028,909392172l892612918,946616631l825373236,825767735l892483628,876033591l963392567,825242420l876099633,892483628l842282803,963392566l825636404,909587254l909588524,909325873l946614580,825635385l875705395,892483628l892678197,946614328l876032569,825307189l859191596,808597811l946616117,909587762l842347574,959461420l842347824,946615096l825635380,842217264l892811308,825243447l963393078,825636404l825831477,942684204l875837751,946615090l825635380,943274288l959789100,892352048l946615346,825373236l909521463,909392172l943010102,946614838l959789104,842347831l842283052,842608694l963392048,825242420l876099633,959789356l959460916,963391538l825636404,943076150l842610732,892743988l963392566,808531506l892613427,842283308l842283062,963392560l808662578,959853616l909392172,892612918l963392824,943075892l909588018,842283308l875837494,963393590l825242420,876099633l942684204,875837751l946615602,925972786l942684211,842610732l876099382,946615861l875967799,859255600l942684204,926365753l946614576,909522992l942814002,825766188l909456693,1815687481l892482616,909194036l808987696,959985976l1815229234,960050489l875967032,809053239l876163385,1815099698l892418097,808531507l959198519,943274293l842348852,892483692l825307191,959199031l842282546,858862136l909261164,808661041l824980281,859124024l808991029,876178480l925905459,741749559l943207736,858862134l959999028,859256882l741816119,825373752l825700405,942763059l909194545,842545460l842283308,842281272l946615606,809055543l892614449,842283052l825373749,963393075l809055538,925972277l825766188,959590965l1815295287,959787577l825569591,892939313l959788089,1815556918l808859448,909456953l809053232,859386169l1815623479,892418097l876098869,942420533l909391920,926366005l959461740,943272247l942420022,875901492l926101810,909588588l858927920,824980273l859124024,943010102l809069625,959787577l741552952,859124280l892810039,926444594l842412342,741751088l859124280,942749488l942763063,959591729l858862900,959461676l842478900,946616368l909587762,825440055l842610732,926103352l946616375,825504308l909324596,825766188l859189557,1815558454l859387192,959526712l876162098,892809267l1815099704,825636664l959459894,892873783l859191352,1815492150l892418097,926036534l942422320,942944825l909719603,959461740l892680497,942420535l858797623,842215473l959789420,875967029l824981812,875901240l825636402,876112949l808792370,741881401l926496057,892351282l809069623,909195065l741684021,926496057l842346802,942763056l943076657,825636664l859060524,892483378l963392816,808596276l859058744,959789356l909260857,963391540l909392181,909259825l825766188,892940853l1815361847,959592760l875769908,959982645l859321394,1815361587l926037049,926299700l876096567,825569586l1815556402,926494777l909654321,959982645l859321394,1815230774l892940345,942945848l842607667,892614197l1815294257,909455928l842085683,808987700l842610488,1815294774l926496057,842283320l876096560,959524914l1815296312,825832761l892811065,809053233l825635385,1815359537l876164409,859191605l892939315,825635897l1815098423,926496057l875771960,876162096l825373746,1815229488l909259833,926298680l876162102,876099122l1815623220,875706680l959853368,959982642l825570098,1815098421l959722040,892678456l809053240,892679225l1815230262,859387192l909194808,876096562l943011122,1815687477l959788856,808663094l876031033,909653041l1815425081,808859448l959788857,959982642l825506098,1815492147l942815544,909193273l809053235,943207737l1815491381,925971511l943009845,926428213l892352309,1815097396l909455928,909522483l842542131,825767733l1815294003,926494777l842217521,876031026l942749233,1815360567l926496057,942684216l876096568,959524914l1815425585,825636664l876163633,842542132l959853877,1815492661l875639863,892417848l809053236,959787577l1815229240,825636664l909194550,842607672l875836470,1815097398l926430520,942880825l876031033,808793905l1815623477,842412601l875639603,842607668l808925493,1815491383l825636664,876163633l876096566,942945074l1815295288,942748727l909653297,808987697l875900985,1815361074l892679992,859321399l808987703,875573305l1815689264,892679992l825766711,876031030l926430257,1815557686l876163129,808597301l809053240,858928441l1815164210,825636664l942946359,959982640l942748722,1815623984l959525943,809055540l809053236,926233657l1815621682,959983672l825569337,959982645l809056306,1815623217l875705400,858862641l876031030,825373745l1815295800,859387192l959526712,876162098l892809267,1815099704l942815544,909193273l808987697,959789112l1815359543,942748727l909654327,876096565l808792370,1815623225l926430520,808859193l842607664,875836470l1815361845,859385913l942880306,876031033l808990769,1815426867l809054264,875902261l842607668,959852854l1815163953,959592760l808924469,809053234l909456441,1815295289l875639863,909522744l959982646,942748722l1815558448,858929464l942813493,909716530l825832243,1815361847l926496057,892351282l808987704,875706680l1815099449,892678712l943011120,892939312l808597817,1815099441l909521977,926233649l876162104,808990770l1815098672,959983672l842479672,892873784l808857657,1815360053l808662073,859189553l842542130,876032313l1815163960,926429240l926102073,842607670l858796342,1815558448l959983672,808924984l809053234,808858169l1815097398,892418097l926365750,942421555l842086709,808989236l909588588,942814000l942420786,858797623l959590449,842283372l842609719,824980275l842346808,858929458l876178484,875640882l741684786,926496057l942813746,876112953l842282290,741880369l909718841,825243445l942763059,959591729l943077172,892483628l959525688,946614841l892876848,892549432l842283052,909586486l946615350,892547641l825374770,825766188l876163637,1815228464l875706680,959461425l892873783,825831737l1815097398,875705401l842018866,876096563l909652018,1815687223l875967033,942814521l892939317,959985465l1815361073,892482616l859059252,876162098l808596530,1815687472l842216505,825242423l842542128,842478389l1815097911,875706680l959853368,926428210l825702197,1815689526l875705401,859123762l892939319,808858681l1815687481,943010360l842347315,876096569l859320882,1815490865l909259833,859386424l892939312,943272249l1815294000,875706680l943207224,842607672l842215990,1815294774l926233144,892483126l809053234,925972281l1815557429,875639863l859060280,809053237l825635385,1815228721l875705400,842610999l808987703,959852601l1815163446,859189817l825372720,876031030l842347825,1815689270l875706680,959984440l808987702,942815032l1815622198,892482616l825571381,892939319l859125817,1815557944l909194295,876034097l959982642,825506098l1815425590,909261112l959525937,926428212l926167094,1815687220l926429240,809055033l876031029,825767985l1815230771,942814265l909259825,892939317l842151737,1815689266l909259832,875574322l842607672,943272502l1815228980,909194295l959919160,808987698l926496056,1815557168l808859448,959787827l959982640,809056306l1815164465,875706680l876097848,876031033l959723313,1815621688l926429240,859189817l876096562,959524914l1815230776,808859448l825505588,808987696l909718840,1815687733l925971511,959459637l808987697,825636408l1815425075,909457208l859322419,892939320l960051513,1815425584l959591481,943011124l876031030,859321905l1815229746,842608697l825307446,876096562l959919154,1815556665l825636664,876163633l876096568,942945074l1815295288,892417079l825701173,876096567l942683698,1815558454l959984952,959853113l808987700,875573305l1815558192,892679992l825766711,876031030l942749233,1815687991l926496057,926234424l876096567,859059506l1815425332,960050489l842021177,809053236l825832249,1815492150l875639863,842084914l892939320,842151737l1815098416,825832760l909587250,876096568l943011122,1815359797l842609976,808858933l876031029,943207473l1815622713,942814265l909259825,842542133l892745525,1815360569l808859448,825505588l808987703,858929464l1815295289,909194295l842019896,809053237l842348089,1815360048l909717561,825242165l892939319,960051513l1815622192,959787577l808792375,876031030l909392177,1815360052l875706680,959461425l892873783,825831737l1815097398,858994233l875901241,876162099l876032563,1815296306l842412601,892744499l876096563,859320882l1815621683,926429240l876099122,876162096l875640374,1815492405l959787577,943141431l926428214,892810549l1815557171,842150968l892351288,842542130l858994741,1815623218l909521977,926103089l892939315,808858681l1815687481,859189817l825372720,959982646l825309234,1815621683l825439289,943075636l876162102,909194806l1815623219,909717561l909128757,842542137l942879797,1815359797l875706680,842412856l959982648,842544178l1815098931,909521977l875771185,809053236l909456441,1815099702l943011640,943273523l892939317,959985465l1815491891,959788856l842020662,842607673l926103609,1815426611l942815544,842348848l876162100,892809267l1815492403,842150968l808661816,926428216l808924981,1815623217l858994233,875901241l809053237,876163385l1815228472,926038328l943142196,876096563l875639858,1815360049l876097592,808596790l909716535,859386675l1815163699,959787577l825701680,808987702l858929464,1815557172l926496057,892549432l876162102,959920178l1815427122,858994233l959787833,876162098l892809267,1815230776l808596536,892743730l959982649,859321394l1815622198,942815544l926233911,842607666l926103609,1815294518l959591481,909456436l876096564,909193778l1815359541,892678712l943011120,892939312l825635897,1815164721l909521977,926103089l876096560,909652018l1815687223,859385913l926431544,842542135l892351797,1815099445l876164409,925970742l842607665,942880825l1815163697,825635385l825766192,876162098l892418098,1815491381l892678712,943011120l892939312,825635897l1815164721,909521977l926103089,876096560l909652018,1815687223l859385913,926431544l842542135,892351797l1815099445,876164409l925970742,876162097l892417590,1815557171l809055544,876034101l876162101,859321906l1815427121,876164409l926298422,959982646l842544178,1815099192l909521977,808858929l808987699,926496056l1815229749,909259832l808597808,892873778l808857657,1815360053l909652024,859320886l909716532,859386675l1815099701,842150968l926365489,876162102l858863666,1815361844l909259833,808596536l876096564,959919154l1815425593,825831992l842216503,926428217l825243957,1815098418l909259832,808597808l959982649,859256882l1815492407,875705400l858862641,942746678l892679473,909456440l892483692,909521718l959198262,926429748l842282297,909588588l892746032,959197750l825242420,858994225l825766252,875966773l741750324,808465977l942944309,842624057l825702709,741486901l960050489,875967032l809004087,842216760l741880112,892418097l842348081,946615347l808924471,808990262l892483628,808726581l946614581,875901492l858992946,842610732l909653045,829174070l842346808,926364729l926428212,859189558l1815687729,943011640l943273523,926428209l909717558,1815164469l808859448,943011641l942746678,842413361l959985201,909261164l875836210,942421042l926102834,959656499l842283372,909521975l942422071,926298681l859255865,892483692l842609460,959199032l825242420,942946609l842283372,926167352l959198775,842281524l925972529,959461740l942946609,942421808l875901492,858929459l892483692,959787061l942420016,875901492l959657012,959789420l876034353,959198265l926036788,859386420l909261164,959657523l942421557,825635380l909719344,842283116l825831728,959199282l842281524,825766448l959789164,926430512l942421300,825504313l859254839,842610796l909326388,959197753l892614960,842543414l959789420,808991025l942420784,825635385l808859956,892483692l942944309,942420530l942813748,909193523l959789420,892547639l959199286,842281524l875966514,909261164l959723059,959198008l959527216,943142707l892483692,842413623l959197749,858928690l959461683,825505644l942748212,959198775l926036788,859255347l959789420,808924470l942420785,925972023l808989752,892483948l875900985,925645109l942944564,859126072l842610796,960050998l942420537,809055543l825571121,959461484l909719088,959198258l859059762,825374000l825505644,858863672l942422329,875901492l808857907,892811372l875575095,942421553l808466736,943206452l842283116,859386160l925643832,943206708l859322416,909261164l875836210,942421042l842610736,875967540l909588588,876033072l942421553,909587762l892877111,825505644l926430263,959198009l909261104,842084657l959461740,808728881l959198003,909586996l892743731,959461740l909455923,942421809l926429753,825765942l859060588,942747952l959198264,825766452l909588276,909392236l825635126,959197490l959527216,925906996l842283116,959657013l942420786,808793394l909326389,842283116l875836469,959199539l959656758,943273777l859060588,842282802l959198009,909325874l909457715,842283116l925905206,942420531l825242164,942813497l909392236,892612918l942421304,892352821l892614456,842610796l808923444,942420791l942944825,942814771l959461740,825636148l959197752,959656758l925905714,842610796l959721782,942420022l808793394,842151988l842283116,808663090l959197749,842479925l943076659,909392236l859189558,959199286l909325874,859322676l959461740,926103857l942422071,909587762l943206710,909261164l959656754,824981808l825569592,808923958l876178480,925905459l741749559,960050489l942748728,842624050l942814262,741683506l825832760,892680504l942763064,858928433l892417328,892483884l892417849,963392049l909261104,859125808l842610732,859386681l946615089,959460919l926496825,825766188l926233909,1815556921l942814265,875902257l892939316,809055545l1815688244,960050489l875967032,842542129l959657013,1815230514l892418097,859124276l959197747,892614960l942815541,959789164l892352817,942422327l892352816,892547635l959461740,875967796l824979764,825569592l892941110,809004086l909718840,741749557l809054264,942814517l842624056,942814262l741749042,875705400l825506103,942763059l959722801,909522992l842610732,808988980l946616121,858797623l858993459,842283308l842019380,963392823l858928690,825309491l909588524,825439793l946615602,942813748l842478387,942684204l943075895,963391540l959527221,808464440l943011884,909652537l963391545,943012144l808662328,842610732l858861880,946614839l926429753,892613430l842283308,892351028l946615347,959789104l842347831,842283308l808793145,963392567l943075892,943075892l943011884,825700921l963392565,842281524l943075378,942684204l875835961,963391799l943075892,926234931l892483628,909455413l963392564,842348853l943077686,959789356l926431537,946616374l926429753,959459639l842610732,892679992l946614839,909587762l842347062,942684204l892417590,929838901l892547380,909127991l892811308,808924729l963392307,909325874l959592244,909588524l876033072,963393584l859059762,926233136l825505580,909193780l963392818,909261104l842084657,842283052l960050996,963393330l808859952,892614705l959461676,959459893l929838644,892678452l942813748,842610732l909194297,963392818l808596276,942748215l909261100,909390900l946614576,909391920l825505590,825505580l892351799,946615608l909654069,926168626l959789100,959789107l946614577,909130032l925972025,943011884l876098105,929837364l876163380,942748726l842610732,808988980l946616121,909194807l875705397,959592492l942880561,946614833l959920176,909587250l959461676,943010355l946614584,943274032l875575095,942684204l858928694,829175858l892678456,825833013l876096569,859059506l1815098929,959983672l858929464,876096562l842282290,1815425841l942814265,959920439l942746679,858928433l825635376,942684268l876164408,959199284l859059762,959984177l909588588,808530736l959198770,892614960l926363958,825766252l909718069,741880880l825373752,909717557l892955704,858928953l741815600,926494777l859125297,892955701l825374521,741356085l892418097,926431286l963391798,858797618l808858935,892811308l875966519,946616369l959460919,943076662l909588524,892811568l829175352,909455672l909718066,876096566l859059506,1815098929l875901496,842021171l926428212,842412342l1815359537,942815544l909261104,942746679l858928433,876033840l942684268,808597046l942420791,842348592l959854905,909588588l808530736,959199026l842348853,959722550l825766252,926233909l741816374,825373752l909717557,892955704l858928953,741815600l825636664,808530486l876112947,943141938l741421873,892418097l842348850,946616120l959789104,926167095l892483628,909193271l946615864,909194807l892350770,959789356l858993207,829174833l842346808,926363699l959982642,876034098l1815621688,926233144l859256630,842607671l942814262,1815163186l825635385,959460144l942746675,842413361l943207985,859060588l926363698,942421555l909654069,875770162l942684268,909588537l942421817,825635380l943207472,825766252l859189557,741422132l926496057,926234424l959999031,842347314l741617715,960050489l875967032,842624050l943075638,741357363l892418097,808465971l963393844,842479925l808726578,942684204l875837751,946615090l875901492,875770162l959789100,909456690l829175088,842346808l926363699,876096562l909193778,1815425077l892941625,926167353l808987705,926431544l1815558454,892679992l808661815,942746677l909325617,876098865l959789420,943208503l942421557,808989241l808596793,909588588l808530736,959198258l876032564,858993209l825766252,909259829l741552177,825373752l909717557,892955704l858928953,741815600l926494777,859125297l892955701,825374521l741356085,892418097l926431286,946614582l959789104,926167095l909261100,808859956l946615349,909194807l842019122,959789356l858993207,829174833l842346808,926363699l959982642,876034098l1815621688,926233144l859256630,842607671l942814262,1815163186l825635385,959460144l942746675,842413361l943207985,859060588l926363698,942421555l909654069,875770162l942684268,909588537l942421817,825635380l943207472,825766252l859189557,741422132l943010360,942944563l892890161,825373497l741684273,825636664l808530486,842624050l892352821,741946676l892418097,909261108l963392822,926036788l892351794,942684204l925971253,963392310l943274293,808728114l943011884,825439800l829174837,842346808l892481587,876162103l825307187,1815098422l859124280,892482615l959982649,859256882l1815164983,808662073l876099888,942746681l959722801,875574322l959461740,943206711l942420276,808924471l959461685,842283372l909521975,959198263l842217776,925972021l892811372,876032824l959199544,909261104l875966769,942684268l892680501,959198512l842281524,842019633l959789420,825242169l942421559,909654069l858929459,842610796l858861880,959197751l875639604,909653553l842283372,892351028l959199538,892746032l959852596,892483692l892875572,959198257l943012144,943207736l859060588,842282802l959199288,842281524l925972529,942684268l892811573,959197749l876163636,876032053l959789420,925972020l959197236,943206964l859254833,959789420l926431537,942420279l959789104,909586998l959461740,859059510l959199026,959789365l909456690,842283372l892352568,959197494l959527221,909455928l959461484,892679472l942422067,959920181l926496054,842283372l842283062,942422070l859321655,808991030l842283372,808530484l959198004,943075892l909588018,842283372l875837494,942422070l825766457,842478385l842283116,925971761l942421299,943273010l825503793,842610796l876099382,959198773l842348853,892746038l909261164,909390900l942420016,942750005l943011129,825505644l876033081,959199284l808596276,909456438l842610796,892679223l942421298,892678708l909194552,892483692l825307191,925643575l825635124,959526711l959789164,825702451l942420537,876163641l909324594,842283116l808727094,942420533l909522992,808923186l825505644,876099636l942422323,926429753l942684212,959789420l825831737,942420278l909130032,842151481l892483692,842150712l925645108,943075636l809056052,909261164l875836210,959198258l808596276,842478647l842610796,825243960l959197238,808465204l959723577,825505644l892351799,959197240l825702704,825505848l892811372,959787063l959199536,909586996l943009843,959461740l892614961,942421300l926429753,942682423l842283116,808663090l942420533,842610741l842085431,959592812l825832248,959198517l808596276,942683958l942684268,842150709l942420791,942944825l942814771,959461740l959527219,959198514l959656758,842609971l892483692,926036023l942421040,959527221l859124529,892483692l892678197,959197240l842282546,876164153l909392236,892612918l942420024,926102834l909324851,909261164l926234932,959199289l943143221,808464697l892483692,909586483l959199545,825636404l892416310,959789420l875967798,942421817l808858164,875967545l959461740,892940599l959198777,909261104l808794160,859191660l892549427,942420025l909587762,842347574l859060588,858796336l942421557,909587762l943206710,959461740l892809527,824981301l875901240,808727097l809004083,959789112l741880884,808596536l825701944,926444595l909717558,741422645l959591481,925906228l942763060,842413361l825570354,942684204l808925493,946616116l909194807,808792372l909588524,892746032l963391542,926496050l876165424,825766188l926233909,1815230518l959984952,909392178l876162100,858863666l1815296308,875967033l825374770,842607671l858796342,1815296304l892418097,943273267l959197232,892614960l942682679,892811372l842151735,942420273l875901492,892547378l892483948,926232633l824981297,859124024l943010102,876112949l859059506,741357105l926234424,825503799l876112950,842282290l741749553,943273273l926430005,942763063l909325617,909522224l842610732,909194297l946615602,825635385l876163380,909588524l808530736,946615602l959920176,892352819l825766188,858928693l1815490866,942814265l909259825,892939317l842151737,1815689266l909259832,909522736l842607668,943272502l1815228980,892418097l909521460,942421553l842610741,909194295l842283372,942684216l942421298,909587762l825375028,959461740l859320631,824980018l909455672,859255602l892890163,926038328l741749044,808662073l942879025,842558517l875968309,741356089l926494777,842217521l942763058,842413361l858994483,943011884l876032569,963393073l825242420,892875569l842283052,825373749l946615859,892483893l926494773,825766188l959787829,1815360565l825832760,825768248l892939319,842151737l1815490616,808859448l842019123,892939320l858928953,1815294259l892418097,876163634l959199288,859059762l808596784,892483692l909521718,942421302l859386425,959525689l842283372,808465719l824981808,909455672l909261112,809004087l926496056,741815344l875967033,892352057l876112948,842282290l741880369,858929464l959918389,942763063l959591729,959460150l859060524,926363698l946615859,859190578l909259061,909261100l842543668,963392817l808531506,859385907l825766188,892482613l1815491379,842216505l859256624,892873782l842414136,1815360305l875967033,808597554l809053241,959590713l1815425589,892418097l959723057,942420536l926429753,942684212l959461740,825308722l942421552,926429753l909588275,959789420l808925239,824980790l909455672,943075634l926444597,892352309l741355572,808596536l892614200,959999029l859256882,741619767l808662073,876099888l942763065,959722801l875574322,842283308l842281272,946615606l842019380,892809521l842283308,909521975l963393591,925905716l926234166,909261100l943012148,946614320l909130037,943207728l909261100,909325875l963393593,842281524l943272497,942684204l858928694,963392050l842348848,909588785l892811308,875966519l946615863,859125808l892481586,842283308l925905460,963393592l808531506,875771954l842283052,926494774l963392817,943143221l875966777,892483628l909193271,963392056l842281524,858927922l842610732,926431030l946616368,959789104l842610486,842283052l925905206,946615865l909391920,909719092l842283308,808464948l963391538,926036788l808529971,842283308l892612920,946614833l942944825,842610227l892811308,909195063l963393849,842281524l926102832,959461676l942946609,963393328l858797618,892612663l892483628,909455413l963392564,909392181l825700657,842283308l892351028,963391795l892350518,859124273l959789100,842545203l963392049,825242420l942946609,842283308l842609719,963391540l875967794,825440307l959461676,842543665l946615860,876032569l926234420,842610732l909326388,946614841l876163641,926365745l842283308,842019380l963391800,892614960l809055798,942684204l942749238,946616113l825766457,842478385l859060524,909194289l963393080,842281524l859125041,959461676l808727862,946616630l859059506,875640120l842283052,825440306l946615857,809055543l892350514,842283308l858862132,963392048l959591986,825767480l859060524,842543154l963393844,943075892l943075892,842283308l926431032,963391543l842281524,808532017l942684204,892811573l963392053,876163636l876032053,842283308l842283062,946616374l842610741,875901239l842283308,808596020l963393590,959723058l876164917,892811308l943142457,963391792l909392181,808728369l842610732,808793912l963392310,842281524l926036786,959461676l943206711,946616627l942813748,892940850l842283052,925905206l946615865,859190583l875574841,892483884l942945334,946616372l808989241,875705657l892483628,943009845l946614324,808793394l875836981,959789356l825308724,963391799l842281524,909520946l892483628,959853366l946616113,825373236l875705655,959461676l825308722,946615350l892547641,876098097l959789356,842479921l963392563,809055538l909195061,842610732l859191096,963392308l825242420,942946609l842283308,926103606l963392560,842281524l875835441,842610732l942814515,963393073l825766452,926102067l859060524,959525168l946616372,859059506l808466489,842283308l858862132,946614576l909522992,842150706l959461676,892811317l946614321,942813748l909193523,808859948l842020144,963392818l959527221,842609719l959461420,892679472l946616371,909391920l959657012,959789356l825833527,946615350l959460919,875968568l959789356,926431537l587216183,2128933663l989855744,1432140090l989855744,1432140090l892600320,808203316l628176384,0l595591168,2128933663l595591168,2128933663l993001472,1432140090l993001472,1432140090l595591168,2128933663l595591168,2128933663l995098624,1432140090l995098624,1432140090l825753600,741370931l842296368,876099893l1815096368,1815096368l1815096368,1815096368l892679217,875770420l824981560,825373492l909195571,892431415l825635633,909456441l842084908,875772216l1815557431,858862897l876163382,841758261l959984177,892810291l741370935,859139120l825505840,1815096374l926168064,926496310l615590966,0l595591168,2128933663l595591168,2128933663l1005584384,1432140090l1005584384,1432140090l741605376,842216497l825832241,812398134l812396588,812396588l762064940,943142966l892876086,875637814l858862131,808923449l959984640,875637814l858862131,922759480l842083692,842413109l608252209,0l595591168,2128933663l595591168,2128933663l1012924416,1432140090l1012924416,1432140090l842072064,875704371l741751096,842216497l825766705,762066741l842347057,808727093l824980019,825373492l909195571,741370934l741370928,825060400l808661553,959984690l875637814,858862131l926232888,842083692l842281013,808990774l859058476,959656242l1815492145,858861621l808726581,859058476l842608690,1815230262l1815096368,842084653l875704371,741751096l842216497,825766705l762066741,942944817l926495283,824981554l825373492,909195571l909274166,875835698l859058476,842608690l1815230262,1815096368l842084653,875704371l741751096,842216497l825766705,762066741l909390385,892482354l824981047,825373492l909195571,825584694l909390131,808204344l808202348,825306476l842019634,909719604l859058476,942879026l1815557425,875704621l892547380,741618228l842216497,825832241l862729782,875835446l808202296,808202348l825306476,842019634l909719604,859058476l942879026,1815557425l875704621,942878770l741488434,842216497l825832241,896284214l925906737,741617721l741370928,825060400l808661553,959984690l875637814,858862131l926232888,842083692l876165427,808595761l859058476,959656242l1815492145,876098097l909455413,812396588l762064940,858927409l942944816,824981049l825373492,892418099l825060407,943141682l909718324,875637816l858862131,909521209l808596844,943011072l573647924,0l594542592,2128933663l594542592,2128933663l1047527424,1432140090l1047527424,1432140090l824967168,825373492l909195571,909274166l858994736,808204338l808202348,825306476l842019634,909719604l859058476,942879026l1815557425,858927405l959723059,741619254l842216497,825832241l896284214,825308465l741751090,741370928l825060400,808661553l959984690,875637814l858862131,926232888l842083692,892678451l842085682,859058476l959656242,1815492145l875640883,842348849l812396588,762064940l858927409,942944816l824981049,825373492l892418099,825060407l876163634,909325621l875637808,858862131l909521209,858862956l943076401,1815096376l1815096368,842084653l875704371,741751096l842216497,825766705l762066741,926036529l842544435,824981552l825373492,909195571l859139126,859190323l808203312,808202348l825306476,842019634l909719604,859058476l942879026,1815557425l842150189,825635381l741750064,842216497l825832241,896284214l842413104,741356087l842216497,909261104l812397111,859058476l942879026,1815425589l842084653,875704371l741751096,842216497l825766705,762066741l858927665,959657521l824980528,825373492l909195571,825650230l808925497,824981045l808596276,926298681l741370930,842216497l892875569,762066226l858927409,942944816l824981049,825373492l892418099,825060407l808530482,892810806l875637810,858862131l909521209,825242988l875574579,1815096368l875637808,858862131l825635129,825306476l842019634,909719604l859058476,942879026l1815557425,825372973l959854904,741355574l842216497,825832241l913061430,842150710l741487412,842216497l909261104,812397111l762064940,858927409l942944816,824981049l825373492,892418099l825060407,943075634l875835959,875637816l858862131,909521209l943208044,858994743l1815096374,1815096368l842084653,875704371l741751096,842216497l825766705,762066741l875639345,842348343l824981049,825373492l909195571,926313526l842282551,808203314l808202348,825306476l842019634,909719604l859058476,942879026l1815557425,825372973l943142450,741618737l842216497,825832241l845952566,842479412l741879862,741370928l825060400,808661553l959984690,875637814l858862131,926232888l842083692,943009841l842610992,859058476l959656242,1815492145l909588278,875704884l812396588,762064940l858927409,942944816l824981049,825373492l892418099,825060407l876097586,876098360l875637808,858862131l909521209,909455980l926233650,1815096374l1815096368,842084653l875704371,741751096l842216497,825766705l762066741,909128241l909522995,824981560l825373492,909195571l875981878,808728630l808202803,808202348l825306476,842019634l909719604,859058476l942879026,1815557425l808595757,959984180l741749557,842216497l825832241,845952566l942944566,741619256l741370928,825060400l808661553,959984690l875637814,858862131l926232888,842083692l959525424,876098354l859058476,959656242l1815492145,842412086l808466480,812396588l762064940,858927409l942944816,824981049l825373492,892418099l825060407,808464434l858928441,875637810l858862131,909521209l959983980,809056563l1815096372,1815096368l842084653,875704371l741751096,842216497l825766705,762066741l926495025,808991033l824979512,825373492l909195571,959802422l842215479,808203833l808202348,825306476l842019634,909719604l859058476,942879026l1815557425,959525165l808466741,741880377l842216497,825832241l829175350,808990006l741879862,741370928l825060400,808661553l959984690,875637814l858862131,926232888l825306476,808989497l909588275,859058476l959656242,1815492145l943207989,942944821l812396588,762064940l858927409,942944816l824981049,825373492l892418099,825060407l925972785,842413616l875637812,858862131l909521209,959983980l809056563,1815096372l1815096368,842084653l875704371,741751096l842216497,825766705l762066741,959983921l876163126,824980023l825373492,909195571l842361910,825307185l808202290,808202348l825306476,842019634l909719604,859058476l942879026,1815557425l942747949,842085687l741356083,842216497l825832241,829175350l842019385,741880880l741370928,825060400l808661553,959984690l875637814,858862131l926232888,825306476l825505080,943075637l859058476,959656242l1815492145,875837236l875966520,812396588l762064940,858927409l942944816,824981049l825373492,892418099l825060407,858994737l825243697,875637814l858862131,909521209l943010924,808596791l812396588,762064940l858927409,942944816l824981049,825373492l892418099,825060407l842086449,909652018l875637812,858862131l909521209,859059308l858993200,1815096374l1815096368,842084653l875704371,741751096l842216497,825766705l762066741,959918385l926102065,824980017l825373492,909195571l741370934,741370928l825060400,808661553l959984690,875637814l858862131,926232888l825306476,842020663l808858934,859058476l959656242,1815492145l825636659,875968055l812396588,762064940l858927409,942944816l824981049,825373492l892418099,825060407l959723313,808728882l875637816,858862131l909521209,808202348l808202348,825306476l842019634,909719604l859058476,942879026l1815557425,925970733l842217522,741750066l842216497,825832241l862729782,926169395l741880886,741370928l842216497,892875569l762065714,858927409l942944816,824981049l825373492,892418099l825060407,925906737l808531251,875637812l858862131,909521209l859320684,942682165l812396588,762064940l858927409,942944816l824981049,825373492l892418099,825060407l909653553,892942131l875637810,858862131l909521209,858927980l875706672,1815096376l1815096368,842084653l875704371,741751096l842216497,825766705l762066741,909521201l942683189,824979504l825373492,909195571l825322550,825308209l1815096370,1815096368l842084653,875704371l741751096,842216497l825766705,762066741l875966769,909325364l824981556,825373492l909195571,825453622l808728112,808203318l808202348,825306476l842019634,909719604l859058476,942879026l1815557425,909193517l909390642,741751092l842216497,825832241l879506998,842346809l808202288,808202348l825306476,842019634l909719604,859058476l942879026,1815557425l909193517,959722032l741618739,842216497l825832241,845952566l825505332,741749557l741370928,825060400l808661553,959984690l875637814,858862131l926232888,825306476l892418101,842608946l859058476,959656242l1815492145,842348338l741486901,741370928l825060400,808661553l959984690,875637814l858862131,926232888l825306476,892352053l808726581,859058476l959656242,1815492145l825374769,942682169l812396588,762064940l858927409,942944816l824981049,825373492l892418099,825060407l959657265,943208245l875637816,858862131l909521209,842216556l909587253,812396588l762064940,858927409l942944816,824981049l825373492,892418099l825060407,942748977l859254838,875637814l858862131,909521209l892547436,825503792l1815096374,1815096368l842084653,875704371l741751096,842216497l825766705,762066741l959721777,892548663l824980536,825373492l909195571,875981878l909129784,1815096372l1815096368,842084653l875704371,741751096l842216497,825766705l762066741,926167345l875968054,824980019l825373492,909195571l842099766,859255093l808203831,808202348l825306476,842019634l909719604,859058476l942879026,1815557425l875639085,959853877l741357618,842216497l825832241,929838646l808465459,808202803l808202348,825306476l842019634,909719604l859058476,942879026l1815557425,875639085l842478643,741880369l842216497,825832241l829175350,858927664l741749046,741370928l825060400,808661553l959984690,875637814l858862131,926232888l825306476,926101812l909588788,859058476l959656242,1815492145l859255089,875837744l812396588,762064940l858927409,942944816l824981049,825373492l892418099,825060407l842609457,842544951l875637812,858862131l909521209,875575660l943077683,812396588l762064940,858927409l942944816,824981049l825373492,892418099l825060407,825701169l926298168,875637810l858862131,909521209l909652332,909588279l1815096368,1815096368l842084653,875704371l741751096,842216497l825766705,762066741l892547377,892549168l824979506,825373492l909195571,892628022l842348344,1815096368l1815096368,842084653l875704371,741751096l842216497,825766705l762066741,842215729l859191353,824981558l825373492,909195571l926051382,892875315l808202801,808202348l825306476,842019634l909719604,859058476l942879026,1815557425l858861869,959985712l741749042,842216497l825832241,829175350l808859193,808202296l808202348,825306476l842019634,909719604l859058476,942879026l1815557425,842084653l842610488,741619248l842216497,825832241l879506998,858796344l741618228,741370928l825060400,808661553l959984690,875637814l858862131,926232888l825306476,959854130l842086708,859058476l959656242,1815492145l1815096368,1815096368l859124529,876097843l1815096368,859125046l808594486,892417849l825060402,808661553l959984690,875637814l858862131,926232888l825306476,875901746l876097849,859058476l959656242,1815492145l808532020,875705395l812396588,762064940l858927409,942944816l824981049,825373492l892418099,825060407l875639345,858796597l875637810,858862131l909521209,808202348l808202348,825306476l842019634,909719604l859058476,942879026l1815557425,825307437l875901753,741357624l842216497,825832241l896284214,892547376l741356592,741370928l825060400,808661553l959984690,875637814l858862131,926232888l825306476,892483377l942815031,859058476l959656242,1815492145l825374258,808203316l808202348,825306476l842019634,909719604l859058476,942879026l1815557425,825307437l808857909,741750581l842216497,825832241l896284214,875639601l741881910,741370928l825060400,808661553l959984690,875637814l858862131,926232888l825306476,909128497l875705395,859058476l959656242,1815492145l875574835,741357620l741370928,825060400l808661553,959984690l875637814,858862131l926232888,825306476l909717553,842478134l859058476,959656242l331429425,0l586153984,2128933663l586153984,2128933663l1289748480,1432140090l1289748480,1432140090l825032704,943206449l842086710,875637808l858862131,909521209l942813548,892351796l1815096374,1815096368l842084653,875704371l741751096,842216497l825766705,762066741l909127985,959526711l824981558,825373492l909195571,842361910l892678960,808203320l808202348,825306476l842019634,909719604l859058476,942879026l1815557425,808530221l876033588,741749048l842216497,825832241l845952566,859320374l741880371,741370928l825060400,808661553l959984690,875637814l858862131,926232888l825306476,926233136l875968055,859058476l959656242,1815492145l825569589,909718065l812396588,762064940l858927409,942944816l824981049,825373492l892418099,825060407l875573297,825569336l875637810,858862131l909521209,825766764l892940596,1815096370l1815096368,842084653l875704371,741751096l842216497,825766705l762066741,943271985l858994739,824979510l825373492,909195571l825584694,909390131l808204344,808202348l825306476,842019634l909719604,859058476l942879026,1815557425l959459629,909652534l741879858,842216497l825832241,896284214l909390643,741617715l741370928,825060400l808661553,959984690l875637814,858862131l926232888,808529260l942748729,909455417l859058476,959656242l1815492145,909389877l808597298,812396588l762064940,858927409l942944816,824981049l825373492,892418099l825060407,808597808l809054521,875637812l858862131,909521209l959526508,892352313l1815096374,1815096368l842084653,875704371l741751096,842216497l825766705,762066741l959983665,926169401l824980021,825373492l909195571,808807478l808792881,808202292l808202348,825306476l842019634,909719604l859058476,942879026l1815557425,942682413l926496823,741355574l842216497,825832241l913061430,842150710l741487412,741370928l825060400,808661553l959984690,875637814l858862131,926232888l808529260,808990008l942945328,859058476l959656242,1815492145l926431286,909325112l812396588,762064940l858927409,942944816l824981049,825373492l892418099,825060407l926103600,959591216l875637814,858862131l909521209,926365292l842150966,1815096372l1815096368,842084653l875704371,741751096l842216497,825766705l762066741,825765937l825634870,824980532l825373492,909195571l875719734,909260599l808204336,808202348l825306476,842019634l909719604,859058476l942879026,1815557425l925905197,942683449l741488953,842216497l825832241,913061430l875968311,741618226l741370928,825060400l808661553,959984690l875637814,858862131l926232888,808529260l825505591,808728625l859058476,959656242l1815492145,842413362l909587764,812396588l762064940,858927409l942944816,824981049l825373492,892418099l825060407,859125552l943076401,875637816l858862131,909521209l909391468,858797112l1815096370,1815096368l842084653,875704371l741751096,842216497l825766705,762066741l859254833,892809522l824981043,825373492l909195571,909274166l943207473,808203318l808202348,825306476l842019634,909719604l859058476,942879026l1815557425,925905197l808595761,741619763l842216497,825832241l913061430,808597040l741355576,741370928l825060400,808661553l959984690,875637814l858862131,926232888l808529260,842021174l842215987,859058476l959656242,1815492145l859387953,875575609l812396588,762064940l858927409,942944816l824981049,825373492l892418099,825060407l959854128,942683698l875637808,858862131l909521209,926496108l959591216,1815096374l1815096368,842084653l875704371,741751096l842216497,825766705l762066741,875966513l959984184,824981554l825373492,909195571l909208630,909129781l808204336,808202348l825306476,842019634l909719604,859058476l942879026,1815557425l909127981,825440050l741750583,842216497l825832241,896284214l892876854,741880882l741370928,825060400l808661553,959984690l875637814,858862131l926232888,808529260l859189302,875705908l859058476,959656242l1815492145,859387953l875575609,812396588l762064940,858927409l942944816,824981049l825373492,892418099l825060407,892876080l926168883,875637810l858862131,909521209l825374060,842084656l1815096368,1815096368l842084653,875704371l741751096,842216497l825766705,762066741l909455409,858797108l824979506,825373492l909195571,959540278l808595506,808204340l808202348,825306476l842019634,909719604l859058476,942879026l1815557425,892350765l859058996,741881393l842216497,825832241l879506998,942945335l741619248,741370928l825060400,808661553l959984690,875637814l858862131,926232888l808529260,875704885l909193270,859058476l959656242,1815492145l926430516,741356085l741370928,825060400l808661553,959984690l875637814,858862131l926232888,808529260l875638837,875968568l859058476,959656242l1815492145,808662068l909325106,812396588l762064940,858927409l942944816,824981049l825373492,892418099l825060407,808989744l825700661,875637810l858862131,909521209l808202348,808202348l825306476,842019634l909719604,859058476l942879026,1815557425l875573549,875903285l741357109,842216497l825832241,862729782l925972023,741619254l741370928,825060400l808661553,959984690l875637814,858862131l926232888,808529260l892875572,942683191l859058476,959656242l1815492145,1815096368l1815096368,842084653l875704371,741751096l842216497,825766705l762066741,825503793l842020407,824981045l825373492,909195571l859008054,909587513l808204340,808202348l825306476,842019634l909719604,859058476l942879026,1815557425l858796333,859190841l741617713,842216497l825832241,829175350l808792888,808204336l808202348,825306476l842019634,909719604l859058476,942879026l1815557425,858796333l892745015,741487929l842216497,825832241l862729782,959460146l741880882,741370928l825060400,808661553l959984690,875637814l858862131,926232888l808529260,909391155l808466488,859058476l959656242,1815492145l875639089,741486897l741370928,825060400l808661553,959984690l875637814,858862131l926232888,808529260l926102323,942945841l859058476,959656242l1815492145,909127987l875966516,812396588l762064940,858927409l942944816,824981049l825373492,892418099l825060407,842085168l959722551,875637814l858862131,909521209l825832556,808464949l812396588,762064940l858927409,942944816l824981049,825373492l892418099,825060407l825831984,875771703l875637812,858862131l909521209,909390444l859124020,1815096374l1815096368,842084653l875704371,741751096l842216497,825766705l762066741,926036017l825243696,824980025l825373492,909195571l926051382,825569845l1815096370,1815096368l842084653,875704371l741751096,842216497l825766705,762066741l875704369,808663097l824979508,825373492l909195571,942763062l809054514,808204336l808202348,825306476l842019634,909719604l859058476,942879026l1815557425,842019117l892876850,741881912l842216497,825832241l879506998,859124275l808203831,808202348l825306476,842019634l909719604,859058476l942879026,1815557425l842019117,943208240l741749559,842216497l825832241,829175350l808465715,741749044l741370928,825060400l808661553,959984690l875637814,858862131l926232888,808529260l959854641,876098865l859058476,959656242l1815492145,943207478l741619248,741370928l825060400,808661553l959984690,875637814l858862131,926232888l808529260,959788593l842216500,859058476l959656242,1815492145l825569841,909587255l812396588,762064940l858927409,942944816l824981049,825373492l892418099,825060407l875835696,942815033l875637808,858862131l909521209,875771756l842215472,812396588l762064940,858927409l942944816,824981049l825373492,892418099l825060407,875704624l842084400,875637816l858862131,909521209l842019180,825635634l1815096374,1815096368l842084653,875704371l741751096,842216497l825766705,762066741l808529969,959590451l824981047,825373492l909195571,825322550l959460151,808203316l808202348,825306476l842019634,909719604l859058476,942879026l1815557425,808464685l892351032,741618232l842216497,825832241l963393078,959657008l808204342,808202348l825306476,842019634l909719604,859058476l942879026,1815557425l808464685,942682422l741488438,842216497l825832241,829175350l926365240,741357111l741370928,825060400l808661553,959984690l875637814,858862131l926232888,808529260l825242672,808596785l859058476,959656242l1815492145,926430516l741356085,741370928l825060400,808661553l959984690,875637814l858862131,926232888l808529260,825831728l943076148,859058476l959656242,1815492145l842217266,842085688l812396588,762064940l858927409,942944816l824981049,825373492l892418099,959278135l825768249,909193783l859058476,959656242l1815492145,909523249l741357616,741370928l825060400,808661553l959984690,875637814l858862131,926232888l960048492,808597303l741619248,842216497l825832241,879506998l858796344,741618228l741370928,825060400l808661553,959984690l875637814,858862131l926232888,960048492l842151477,741486905l842216497,825832241l812398134,812396588l762064940,858927409l942944816,824981049l825373492,892418099l959278135,842347321l808859445,859058476l959656242,1815492145l808532020,875705395l812396588,762064940l858927409,942944816l824981049,825373492l892418099,959278135l842281273,942683704l859058476,959656242l1815492145,1815096368l1815096368,859058481l842215478,1815096368l909259053,892875826l741617717,842216497l876098353,812397110l929837100,943272241l875573555,859058476l942879026,1815425589l959590701,825833780l741357107,842216497l825832241,812397366l812396588,812396588l812396588,812396588l812396588,812396588l929837100,942683185l909455920,859058476l942879026,1815425589l1815096368,1815096368l859386673,892810549l824980528,825373492l959723571,825322553l858927673,842086704l859058476,959656242l1815295537,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926234678,808925238l875637812,858862131l892482872,808202348l808202348,808202348l808202348,808202348l808202348,808202348l808202348,808202348l925970796,942945849l741355568,842216497l825832241,929837622l909391158,808989744l859058476,942879026l1815425589,1815096368l859386157,892745785l741355574,842216497l892875569,829175347l959591733,892350772l875637814,858862131l942880056,875901292l842347828,741880884l842216497,892875569l762066995,959525425l942881076,824981560l825373492,859125811l892824631,808990512l741749044,842216497l892875569,812397874l829173804,943011892l959525427,875637810l858862131,909455673l808202348,858860908l909326648,808464947l859058476,942879026l1815556917,859058477l808465717,741618741l842216497,892875569l812398387,812396588l812396588,812396588l812396588,812396588l812396588,812396588l812396588,812396588l929837100,909325110l942814003,859058476l942879026,1815425589l1815096368,909588529l808531257,875637812l858862131,926363961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75834732,825242672l741356089,842216497l825832241,812396854l812396588,812396588l812396588,812396588l812396588,762064940l926299697,943010610l824979508,825373492l842348595,741370931l741370928,741370928l825388080,825504818l909588788,859058476l942879026,1815688756l1815096368,1815096368l1815096368,1815096368l1815096368,1815096368l1815096368,1815096368l1815096368,1815096368l1815096368,875967798l926234672,875637814l858862131,859059512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1768300578l1868786796,1030909804l1634018082,1634034021l1953701922,1701539698l1948400996,980361250l1869376609,1668180343l1030515813,539125282l1819898995,1881292133l1953067887,980316009l1869832801,1702131052l1717922875,859388532l1869888307,858929776l1769421621,979924068l993079602,1734960488l825914472,1832596020l1999466355,762339698l1819898995,1869494885l1983604078,2019914797l1851862388,1919903843l1684630842,996502628l762278765,1769172848l1852795252,1919903789l1852799593,762077556l1634493810,1702259060l1634231098,1010705010l1702115958,1868723320l2000436856,1652061242l1852785528,1953391988l6357054,0l-1085276160,1432140092l487587840,2128933663l543555584,1031300201l790769698,979450942l1701209701,1699902563l1684611174,807550328l1010708258,1868970593l1699902574,1684611174l1830960504,1919905385l1010708258,1936750383l-1613728966,0l9437184,0l676724736,1431956722l-2014707712,912789176l3812729,3080239l7274596,7536739l7274542,7536737l7536745,7274541l6619248,3014766l7471215,3080295l7536750,7274543l6684774,6488169l3080293,3014705l3080242,6619245l6357108,7340079l6750315,6815779l7536737,6357072l7602290,0l0,8l4259840,0l794165248,1431956688l-2014707712,912789176l7548281,5111840l7798885,5373984l7143535,7209057l0,1432139982l4194304,0l-1057947648,1l0,0l0,0l0,0l0,0l0,0l67438080,0l0,0l0,0l0,0l0,0l0,0l0,0l0,0l197636,0l0,0l0,0l0,0l0,0l0,0l0,0l0,16777216l257,0l0,0l67372288,1979711488l353792116,1667721493l-1596662817,-83913061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18431501,-787713l-83889158,-201654285l-787713,-83889158l-201654285,-787713l-83889158,-201654285l-787713,-83889158l-201654285,-787713l-83889414,-201654286l-787713,-83889414l-201654285,-787713l-83889158,-201654285l-787713,-83889158l-201654286,-787713l-83889414,-201654285l-787713,-83889414l-201654285,-787713l-83889158,-201654285l-787713,-83889158l-201654285,-787713l-83889158,-201654285l-787713,-83889158l-201654286,-787713l-83889158,-201654285l-787713,-83889158l-201654285,-787713l-83889158,-201654285l-787713,-83889158l-201654285,-787713l-83889158,-201654285l-853249,-83889158l-201654285,-787713l-83889158,-201654285l-787713,-83889158l-218431501,-787713l-83889158,-201654285l-787713,-83889414l-201654285,-787713l-83889414,-218431501l-853249,-83889158l-218431502,-787713l-83889414,-201654285l-853249,-83889414l-218431502,-787713l-83889414,-201654285l-853249,-83889414l-201654286,-853249l-83889158,-218431501l-853249,-83889158l-201654285,-787713l-83889414,-218431502l-853249,-83889158l-218431502,-853249l-83889414,-218431502l-853249,-83889670l-218431502,-853249l-83889414,-218431502l-853249,-83889414l-201654286,-787713l-83889670,-201654286l-918785,-83889414l-218431502,-918785l-83889414,-218431502l-918785,-83889414l-235208718,-853249l-83889670,-235208719l-918785,-83889670l-218431503,-853249l-83889670,-218431502l-853249,-83889414l-218431502,-853249l-83889414,-218431502l-853249,-83889670l-235208719,-853249l-83889414,-235208719l-918785,-83889670l-235208718,-918785l-83889670,-218431503l-918785,-83889670l-235208719,-918785l-83889670,-235208719l-17696258,-100732679l-235208720,-918785l-83889670,-235208718l-918785,-83889670l-235208719,-984578l-83889670,-235208719l-17696001,-83889671l-235208719,-918785l-83889670,-235274511l-918785,-83889670l-235274511,-919042l-100732422,-252051728l-17696001,-83889927l-252051727,-984577l-100666886,-252051472l-984578,-100732679l-252051471,-918785l-83889927,-252051727l-918785,-100666886l-252051472,-918785l-100666886,-235274512l-918785,-100667143l-235208719,-984578l-100666887,-252051472l-984577,-100667143l-252051728,-984577l-100732679,-252051472l-984577,-100732679l-252051472,-984578l-100667143,-252051728l-984577,-100667143l-252051472,-17761794l-100667143,-252051728l-984578,-100732679l-252051728,-17761794l-100732679,-252051472l-17827586,-100732936l-252051472,-17761794l-100667143,-252051728l-17827586,-100732679l-268894736,-17761794l-100732679,-252051728l-17761794,-100732679l-252051728,-17827586l-100667400,-268894736l-17761794,-117575688l-268894737,-34604802l-117510152,-268894737l-17761794,-100667400l-252051728,-34604803l-117510152,-268894481l-17827587,-117575688l-268894481,-17761794l-117510152,-268894481l-17827586,-117509896l-268894481,-17827586l-117510152,-268894737l-17827586,-117575688l-268894481,-17827586l-117575688,-268894481l-17827586,-117510152l-285737489,-34539266l-134287625,-268894481l-17827587,-117510152l-268960017,-17827842l-134287368,-285737490l-17893379,-151130120l-268894483,-34604802l-134353161,-302580242l-34539010,-134353161l-285737234,-34605058l-151130377,-285803026l-34736387,-151130378l-285737490,-34670595l-134353162,-285737490l-34670851,-134353162l-268960018,-17893379l-151130121,-268960018l-34670851,-151130378l-268960018,-17893635l-151130121,-302580243l-34670595,-1700794633l-740432748,375547498l2004620566,114l263429,0l0,0l16842752,1l0,0l0,0l0,0l0,0l0,0l0,0l0,0l50594816,0l0,0l0,0l0,0l0,0l0,0l0,0l0,0l263430,0l0,0l0,0l0,0l0,0l0,0l0,0l0,0l0,0l0,0l67438080,0l0,0l0,0l0,0l0,0l0,0l0,0l0,0l197636,0l0,0l0,0l0,0l0,0l0,0l0,0l0,16777216l257,0l0,0l67372288,1979711488l353792116,1650878485l-1412113441,-83909463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6,-853249l-83889414,-201654285l-787713,-83889414l-218431501,-853249l-83889414,-201654285l-787713,-83889414l-201654286,-853249l-83889414,-201654286l-787713,-83889158l-201654286,-787713l-83889158,-218431502l-787713,-83889158l-201654285,-787713l-83889414,-201654285l-787713,-83889414l-201654285,-853249l-83889414,-201654286l-787713,-83889158l-201654286,-853249l-83889158,-218431501l-787713,-83889414l-218431501,-853249l-83889414,-201654285l-853249,-83889414l-218431501,-853249l-83889414,-218431502l-853249,-83889414l-218431502,-853249l-83889414,-218431501l-853249,-83889158l-218431502,-853249l-83889414,-218431502l-853249,-83889414l-218431502,-853249l-83889414,-218431502l-853249,-83889414l-218431502,-787713l-83889414,-218431502l-853249,-83889414l-218431502,-853249l-83889414,-218431502l-853249,-83889670l-235208718,-853249l-83889414,-218431502l-853249,-83889414l-218431502,-853249l-83889414,-235208718l-853249,-83889670l-218431502,-918785l-83889670,-235208718l-853249,-83889414l-235208718,-853249l-83889414,-235208719l-853249,-83889670l-218431503,-853249l-83889414,-235208718l-853249,-83889414l-235208719,-853249l-83889670,-218431503l-918785,-83889670l-235208718,-918785l-83889670,-218431503l-918785,-83889670l-235208719,-918785l-83889670,-252051471l-918785,-83889670l-235274255,-853249l-83889670,-235208719l-918785,-83889671l-235208719,-918785l-83889670,-235208719l-918785,-83889670l-235208719,-919042l-83889670,-235208719l-919042,-100732422l-235208719,-918785l-100732422,-235274255l-919042,-83889671l-235274511,-918785l-83889670,-235274511l-918785,-100732422l-235274255,-17696258l-100732423,-235208719l-918785,-100732423l-235274511,-918785l-100732422,-235274512l-984578,-100732422l-235274256,-17696001l-100732679,-252051728l-17762050,-100732680l-252051471,-919042l-100666887,-235208719l-17696258,-100732679l-252117263,-984834l-117509895,-252051729l-17761794,-100732423l-252051472,-1050370l-117509638,-235274256l-1050370,-117509895l-268894480,-17762050l-100732680,-252117263l-17761794,-117509896l-268894480,-17762050l-117510152,-268894481l-17762050,-117509896l-235340049,-17827586l-117510152,-268894481l-17827586,-117510152l-268894480,-17762050l-117510152,-252117265l-17761794,-117510152l-268894481,-17827586l-117509896,-268894481l-17827843,-117510152l-268894481,-17827586l-117510152,-268894481l-17827586,-117510152l-268894480,-34604802l-117510152,-252117264l-34604802,-117510152l-268894481,-34604802l-117575688,-268894481l-17827587,-117575688l-268894481,-17827586l-117510152,-252117266l-17762050,-117575688l-268894481,-17827586l-117509896,-252117266l-34539266,-117575688l-268894481,-17762050l-117575944,-268894481l-34670339,-117510152l-268894480,-17827587l-117575688,-285737233l-34670339,-117575945l-285737489,-34670594l-134353161,-268894738l-34605058,-134353161l-268894738,-34670339l-134353161,-285737490l-34670595,-117575688l-285737490,-34670595l-117575945,-285737490l-34670595,-134353161l-285737236,-34604803l-134353161,-285737490l-34670595,-134353161l-285737490,-34605059l-134287881,-285737490l-17893379,-134287625l-285737490,-17959171l-151130377,-302580243l-34670851,-134353161l-302580242,-34736387l-134353418,-285803027l-34736131,-151196169l-302514707,-34736131l-151130377,-285737491l-34736131,-151130633l-302514707,-51448067l-151196170,-302514707l-34736387,-151130633l-302580243,-34736387l-151130634,-302580242l-34670595,-151130634l-302580242,-34736387l-151130634,-302580243l-34736387,-151130633l-302580243,-34736387l-151130634,-302580243l-34736387,-151130634l-302580243,-34736387l-151130634,-302580499l-34736643,-151130635l-302580499,-51513604l-151130634,-302645779l-34736643,-151196170l-319423251,-51513604l-151130891,-302580243l-51513604,-151130634l-302580499,-51579396l-151130891,-319423251l-34736388,-167908107l-319357715,-34736388l-167907851,-319357716l-51513603,-151196427l-319423251,-51579395l-167908107,-319357971l-34802180,-167973387l-319423508,-34801924l-167973387,-302580500l-68356611,-167973643l-319423252,-51579396l-167973643,-319357716l-68356612,-167973643l-319423508,-68356613l-167973899,-319423508l-68356613,-168039179l-336200468,-51579397l-184816396,-319423509l-68356612,-168039435l-336266260,-68422405l-168039435,-319488789l-68422148,-167973899l-336200725,-51644933l-184751115,-336200469l-51579397,-167973900l-336200725,-51645189l-184751115,-336266005l-51644932,-167973899l-319488789,-51645188l-167973900,-336200469l-51644932,-167973899l-336266260,-68422148l-167973900,-336266261l-51644932,-184751115l-336266261,-68422148l-167973900,-352977685l-68422404,-1498682380l-740432737,375481705l2004620566,114l263429,0l0,0l16842752,1l0,0l0,0l0,0l0,0l0,0l0,0l0,0l50594816,0l0,0l0,0l0,0l0,0l0,0l0,0l0,0l263430,0l0,0l0,0l0,0l0,0l0,0l0,0l0,0l0,0l0,0l67438080,0l0,0l0,0l0,0l0,0l0,0l0,0l0,0l197636,0l0,0l0,0l0,0l0,0l0,0l0,0l0,16777216l257,0l0,0l0,1996488704l185364853,1701473291l-287974177,-83890450l-201654285,-787713l-83889158,-218431501l-787713,-83889158l-201654285,-853249l-83889414,-201654285l-787713,-83889158l-201654286,-787713l-83889414,-201654285l-853249,-83889414l-201654286,-787713l-83889158,-201654286l-853249,-83889158l-218431501,-853249l-83889158,-218431502l-853249,-83889414l-201654286,-853249l-83889158,-218431501l-853249,-83889414l-218431502,-787713l-83889414,-201654286l-853249,-83889158l-218431503,-853249l-83889414,-218431502l-787713,-83889414l-218431502,-853249l-83889414,-218431501l-853249,-83889414l-218431501,-787713l-83889158,-218431502l-853249,-83889414l-218431502,-787713l-83889158,-201654286l-853249,-83889158l-218431502,-787713l-83889158,-201654285l-853249,-83889414l-218431502,-787713l-83889414,-218431502l-787713,-83889158l-201654286,-787713l-83889158,-201654286l-853249,-83889158l-218431502,-17564929l-100732167,-218431502l-787713,-83889414l-218431502,-853249l-83889158,-201654286l-853249,-83889158l-218431502,-17630465l-83889415,-218497294l-787713,-83889414l-218497294,-853249l-83889158,-201654286l-17564929,-83889415l-235274254,-17630465l-100732167,-218497038l-853249,-100732166l-218431502,-853249l-83889414,-218431502l-17630722,-83889415l-218431502,-17696258l-100666631,-218497039l-853505,-83889414l-218431502,-918785l-100666886,-218431503l-17630465,-100666887l-201654287,-918785l-83889671,-235274511l-853249,-100666886l-235274255,-853249l-100732423,-218431502l-17630465,-100666887l-218431504,-984578l-83889926,-235208718l-984834,-83955462l-251985935,-984321l-83889926,-218431502l-17696258,-83889926l-235208976,-984321l-83955462,-235274512l-918786,-83955206l-218431504,-17696514l-83955464,-251986192l-918785,-83955206l-235208975,-17696258l-100732679,-235208976l-17696001,-100732678l-235208976,-17761794l-100732678,-252051728l-17696002,-100732422l-235208720,-17761794l-100732422,-252051727l-17761794,-83955463l-251986191,-17761794l-83955463,-235274511l-17761794,-100667143l-252051728,-17761538l-100732679,-252051728l-17761794,-100732679l-252051728,-17761794l-83955463,-268894479l-17761794,-100732422l-252051728,-17761794l-100732679,-252051728l-17761794,-100732936l-252051728,-17761794l-100732679,-252051729l-17761794,-100732679l-252051728,-17761794l-100732936,-252051728l-17827586,-100732679l-268894480,-17827330l-100732679,-268894480l-34604802,-100732936l-268894736,-17827586l-100732935,-268894480l-17827586,-117509895l-268894481,-17761794l-117509895,-268894737l-17827330,-117510152l-252051729,-34604803l-117510409,-268894481l-34604802,-134352904l-268894738,-17827330l-117575688,-285737489l-34604802,-117575688l-268828945,-17827586l-100732936,-268894737l-34604802,-117575945l-268894737,-17827586l-117575945,-268894737l-34670595,-117510152l-285737489,-34604803l-117575688,-285671953l-34604802,-134353161l-268894738,-34670594l-117510152,-285737489l-17893378,-134287625l-268960274,-34670594l-117575945,-302580241l-34670595,-117575945l-285737489,-34670595l-134287625,-285737490l-34670594,-134353161l-285737490,-34670596l-134287368,-285737490l-34736388,-134418697l-285737234,-34670594l-151195914,-285737491l-34736388,-134353161l-302580498,-34670595l-134353417,-302580498l-34670595,-151195913l-302580243,-51447812l-151195913,-285737491l-34670595,-151196169l-285737747,-34670595l-151195913,-302580500l-34670596,-151195913l-302580244,-51513347l-151196426,-319357716l-51513604,-151196170l-285737491,-34736388l-151130634,-285737491l-51513604,-151196170l-302580499,-34736388l-167973386,-302580501l-51513604,-151196170l-302580243,-34867460l-151196169,-302580243l-34867716,-167973129l-336200468,-51513604l-151196170,-302580499l-51513604,-167973386l-336200468,-51579396l-167973898,-336200469l-51513604,-167973386l-319423253,-51644932l-167973899,-336200469l-51644932,-151196683l-336200467,-51513604l-167973899,-319423253l-51579140,-151196427l-336200469,-51644932l-167973642,-336266005l-51644933,-167973899l-336200469,-51644676l-167973900,-336200469l-51579396,-151196683l-336200468,-68356356l-167973900,-319423253l-68356356,-151196684l-319423253,-68422148l-168039436,-319357717l-51645189,-184816394l-319423253,-51644932l-167973642,-336200470l-51644932,-184816651l-336200469,-51645188l-167973900,-319357718l-68422148,-184816395l-319357717,-51579396l-184816908,-319423253l-68487685,-167973644l-336200469,-51579653l-184816395,-353108756l-68487941,-184816652l-353109013,-68488196l-201593869,-319489046l-68356612,-184816652l-319489045,-68487941l-201594125,-353109014l-68422405,-184816396l-353109014,-68422149l-184816909,-353109014l-68488197,-201594124l-353108759,-68356869l-201594125,-353043478l-68488197,-201594125l-353043478,-68422149l-167974413,-336266260l-51710981,-201528332l-353109014,-51776517l-201594125,-369886231l-68422405,-184816909l-353109014,-68553733l-201594381,-336266263l-68553733,-201594381l-369886230,-68553733l-201594125,-336200727l-68553733,-201594381l-369886231,-68422405l-201594381,-369886230l-68553733,-201594381l-369886231,-68553733l-184816909,-369886229l-68422661,-184817165l-369886229,-68553733l-218371341,-353109015l-68553733,-201594381l-369886231,-68488197l-201594125,-353109015l-68553733,-218371597l-369886231,-68553733l-201594125,-369886486l-68553733,-218371597l-369886487,-85331206l-201594381,-369886231l-68553733,-201659917l-369886487,-85265414l-201594381,-369886230l-85265414,-201594125l-353109271,-85330950l-201594381,-369886487l-68488454,-201594125l-369952023,-68488454l-201594381,-369952023l-85265413,-201659917l-369886487,-85330949l-201594382,-386729238l-68553734,-201659661l-386663703,-68619526l-201659661,-353174807l-85330949,-218437390l-369886487,-85331206l-218437133,-369952023l-85330950,-201659917l-386729239,-85330950l-201660174,-386729240l-85396742,-218437133l-386663704,-85396742l-218437390,-369886488l-85330950,-201660174l-386663703,-85330950l-201660173,-386729239l-85330950,-201660174l-386729239,-85396742l-201659917,-369886487l-85330950,-201659917l-369886487,-85396486l-218437133,-386729240l-85330950,-201660173l-386729240,-85396742l-201660174,-386663703l-85396486,-201660173l-386663704,-85330950l-201660173,-386663704l-85396486,-218437389l-386663704,-85396486l-201660174,-386663703l-102239494,-303044366l-740432669,207972717l2021461004,115l0,0l0,0l16842752,1l0,0l0,0l0,0l0,0l0,0l0,0l0,0l50594816,0l0,0l0,0l0,0l0,0l0,0l0,0l0,0l263430,0l0,0l0,0l0,0l0,0l0,0l0,0l0,0l0,0l0,0l67438080,0l0,0l0,0l0,0l0,0l0,0l0,0l0,0l197636,0l0,0l0,0l0,0l0,0l0,0l0,0l0,16777216l257,0l50331648,33686275l1078150146,1817466714l-1566218390,-656811620l-1116425,-83953153l-235274511,-17696002l-100732422,-235208976l-17696002,-83955206l-235208975,-17696002l-83955463,-235208975l-918786,-83954950l-235208975,-17696257l-83955206,-252051727l-17696258,-100732679l-235208976,-17696258l-83955463,-235208975l-17761794,-100732679l-252051727,-17761794l-83955463,-252051728l-17696002,-83955462l-235274511,-17761794l-100732679,-252051728l-17761794,-100732678l-235208976,-17761794l-100732679,-235274512l-17761794,-100732936l-252051728,-918786l-100732422,-252117264l-17761794,-117509895l-252051728,-17761794l-100732679,-252051728l-17761794,-117509895l-252117265,-17827586l-100732935,-252051728l-17761794,-100732679l-252051728,-17827330l-117510152,-268894480l-17827587,-100732936l-268894480,-17827586l-117510152,-268828945l-17761794,-117510152l-252051729,-17827586l-100732936,-268894480l-17827586,-117510152l-268894481,-17827586l-100732936,-268894480l-17827586,-117510151l-268894481,-34670594l-117575945,-268894482l-17827586,-100732936l-268894480,-17827586l-117510152,-268894481l-17827586,-117510152l-285737233,-34604802l-117510408,-268894737l-17827586,-117510665l-268894737,-17893378l-134287625,-285737234l-34670594,-134287368l-285737234,-34670594l-117575688,-268894482l-17958914,-117575945l-285737233,-17893378l-134287625,-268894482l-34670339,-134287368l-285737235,-34670595l-134352904,-302514451l-17958914,-134287368l-285737234,-17959170l-134287625,-302579987l-34670594,-134287624l-285737235,-17959170l-151065097,-285671955l-17959170,-134287882l-285737235,-17893378l-134353417,-285737234l-34670594,-134287368l-302579987,-17893123l-134287625,-302579986l-17893379,-151196170l-302579987,-17959170l-151065098,-302579987l-51447811,-151065098l-302580499,-17959170l-151196170,-285737491l-17959428,-151196170l-285737235,-34670851l-151195914,-302646035l-17959170,-167973386l-302580500,-51579396l-167973643,-319357716l-51513602,-151196170l-302580499,-51513604l-167973386,-319423252l-51513604,-167973642l-302580244,-51579396l-167973642,-319423252l-51513860,-167973643l-302580500,-51513604l-167973643,-319423252l-51513860,-168039179l-302580500,-51513604l-167973387,-319423252l-51644932,-151196170l-336200467,-51579396l-151196427,-319423252l-51579396,-151196427l-319423252,-51579396l-167973643,-319423251l-51579396,-167973643l-319423252,-51579396l-151196427,-336200468l-51579396,-167973642l-336200468,-51579396l-167973643,-319423253l-51644932,-151196683l-336200467,-51645188l-167973643,-336200468l-68356612,-167973643l-336200724,-51644932l-167973899,-336200469l-51644932,-167973643l-319423252,-51644932l-167973899,-336200724l-51645188,-167973899l-319423253,-68356613l-167973900,-336200469l-68356612,-201593868l-336200725,-51645188l-168039435,-336331797l-68422148,-168039435l-336200469,-51579396l-167973900,-336200725l-68422148,-168039437l-336200725,-85199620l-184816909,-336266261l-68422661,-167973899l-336331797,-68422405l-168039435,-352977941l-68422148,-184816653l-336266261,-68488198l-167973899,-336266261l-85265414,-201659405l-336266262,-68488198l-184816653,-353109013l-68422405,-168039692l-353109013,-68488197l-201659405,-336331798l-68488198,-201594124l-336266262,-68422405l-201659403,-336331798l-68553733,-184816909l-353109269,-68488198l-201593869,-336266262l-68488197,-201593867l-369886229,-85265413l-184816908,-353109014l-68488197,-201593868l-353109270,-68422405l-201593868,-353109270l-85265413,-201659916l-336266262,-68422405l-201594124,-353109014l-68487942,-201594124l-353109013,-68488198l-201593869,-336331797l-85265413,-201594125l-336266262,-68488198l-201594125,-353109271l-85330949,-218371341l-353043734,-68488198l-201659661,-353109271l-85265413,-201659661l-353174550,-85330949l-201659660,-353174806l-68488198,-201659660l-369886488,-85265414l-201659917,-353109014l-68488198,-201659661l-369886487,-85330949l-201659917,-353109014l-85265414,-201659661l-369886487,-68488198l-201659661,-353109271l-85265414,-201659661l-353109270,-85265414l-201659661,-369886487l-85330950,-201659917l-353109270,-85265414l-201659917,-353109270l-85265158,-201594125l-353174806,-85265414l-201659661,-353109270l-85396486,-201659662l-353174807,-85330950l-201659661,-369952023l-85265158,-184882445l-353109270,-85265414l-218436877,-353043734l-85265414,-201659660l-369952022,-85265414l-218436876,-369886488l-85396742,-201659661l-353109270,-85265414l-218437133,-369886488l-85396742,-201659918l-369820950,-85331206l-201660174,-369886486l-85396742,-218437133l-369886488,-85330950l-201659917,-369952023l-85330950,-201659917l-369952022,-85396742l-218437390,-369886487l-85330950,-218437134l-369886487,-85330950l-218437134,-369952023l-85396742,-201659917l-369952023,-85330950l-201659918,-369952023l-85331206,-201659918l-369952023,-85330950l-218437134,-369952023l-85331206,-218437134l-369952023,-85396487l-201660174,-369952023l-85331206,-218437134l-369952023,-85396742l-218437134,-386729240l-85396486,-218437134l-386729239,-85396742l-218437390,-386663960l-85396742,-218437646l-386729240,-85396742l-218437134,-386663960l-102173958,-218437390l-386729496,-85396486l-218437390,-386729240l-102173958,-218502926l-386729240,-102173958l-201725710,-386729496l-85396743,-201725710l-386729240,-102173958l-235280142,-386729496l-102173959,-218502926l-386729496,-102173958l-218502926,-386729496l-102173959,-218502926l-386729240,-102173959l-218503182,-386729496l-102173959,-218502925l-386729496,-85396742l-201660174,-386663960l-102173959,-218437390l-386663704,-102239495l-218502926,-386729496l-85462279,-218503182l-403506712,-102173958l-218502926,-403506712l-102239751,-218502926l-403572248,-102239751l-218502926,-403572249l-102239751,-218503183l-403506712,-85462279l-218502927,-403572249l-102239495,-235280398l-403506713,-102239751l-235280398,-403572249l-102239495,-235280399l-403506713,-102239751l-235280399,-403572249l-102239751,-218503182l-403572249,-102239751l-235280399,-403572249l-102239751,-235280399l-403572249,-102239751l-235280399,-403572249l-102239751,-218503183l-403506713,-102239751l-235280398,-403572249l-102239751,-235280399l-403572249,-119016967l-218503440,-403572249l-102305544,-235280398l-420415257,-119016967l-235280656,-403572249l-119082760,-252123408l-403572250,-102239751l-235280399,-420415257l-119082760,-235280656l-420415257,-119082760l-252123408,-420415259l-102305544,-252123407l-420415258,-102305543l-252123151,-420415258l-119082760,-117446671l-454035474,-1529882406l1853069214,1448697193l38095437,50528770l3,0l16842752,1l0,0l0,0l0,0l0,0l0,0l0,0l0,0l50594816,0l0,0l0,0l0,0l0,0l0,0l0,0l0,0l263430,0l0,0l0,0l0,0l0,0l0,0l0,0l0,0l0,0l0,0l67438080,0l0,0l0,0l0,0l0,0l0,0l0,0l0,0l197636,0l0,0l0,0l0,0l0,0l0,0l0,0l0,16777216l257,286397184l1713710632,825385059l1330795824,-746617720l-12333,-50331654l-34472961,-151130890l-285737491,-34736387l-151130634,-302579987l-34736387,-151130634l-302580243,-34736386l-151130891,-302580243l-34736387,-151130634l-302580243,-34670594l-151130890,-302580244l-34605058,-167908107l-319357716,-34670595l-151130890,-319357459l-34802180,-167973643l-319423252,-34802179l-151130891,-319422995l-34736387,-151130634l-319423251,-34736387l-151130891,-319357459l-34802180,-151130634l-319357459,-34802179l-167973386,-319423252l-34802180,-151130892l-319357460,-34736387l-151130634,-319488788l-34736387,-184685323l-319423252,-34802179l-151130890,-319357716l-51513603,-184685323l-319488788,-51579652l-167973643,-319423252l-51579396,-167973643l-336200212,-34802180l-167973643,-319423252l-51513604,-151196427l-319423252,-34802180l-167973644,-319423253l-51579396,-167973643l-319423252,-51579140l-167973643,-319423252l-51579652,-167973643l-319423252,-51644932l-184750859,-336266005l-51645188,-167973899l-319423252,-34867716l-167908363,-336266004l-51579396,-167973643l-336200469,-51579396l-184751115,-336200469l-51645188,-167973900l-336200468,-51644932l-184751115,-319422997l-68422404,-184751372l-336266005,-51645188l-201528332,-336266005l-51645188,-184751116l-336266005,-34867972l-167908364,-336266004l-51710981,-167908365l-353043476,-68422404l-201528588,-336266005l-34867972,-201593868l-336331543,-51645187l-184816652,-336200469l-51645188,-184751115l-353043478,-68487941l-184751372,-353043478l-51710725,-184816651l-369820694,-68487940l-184751372,-319422998l-68487940,-184751372l-336266006,-51710724l-167974156,-353043221l-51710724,-184816651l-353043478,-51645188l-184751372,-353043478l-51645188,-184816908l-336266006,-51710724l-184751116,-353043222l-68422148,-184751116l-336266262,-51710724l-184816652,-336266005l-51710981,-184816652l-353043221,-51644932l-184816395,-353109014l-51710724,-201593868l-336266262,-68488197l-201594125,-353043478l-68487940,-184816908l-353043478,-68487941l-201594124,-353109014l-68487941,-201594124l-353043478,-68488197l-201594124,-353109014l-68488197,-201594125l-353043478,-68487941l-201594125,-353109014l-68488197,-201594125l-353043478,-68488197l-201594125,-353109014l-68553734,-201594381l-369886486,-68488197l-201594125,-353109014l-68488198,-184882445l-353109014,-68488197l-201594125,-353109014l-68553734,-201659661l-353109271,-68488197l-201594125,-369886486l-68488197,-201594124l-369886487,-68488197l-201659661,-369886487l-85330950,-184817165l-369886486,-68553990l-201594125,-369886486l-85265414,-201659917l-369886487,-85330950l-201659917,-369886487l-85330949,-184882701l-353109270,-85330694l-201659916,-369886487l-85331206,-201594381l-369820695,-85330694l-201659917,-369886487l-85330949,-201659661l-353043735,-85330950l-184882444,-369952023l-85330694,-201659916l-369820952,-85330694l-201659918,-369886487l-85330950,-184882702l-369886487,-85331206l-201659661,-369952023l-85330950,-201659916l-386729239,-85331206l-201659917,-353109271l-85330950,-201659917l-369952023,-85396742l-184882700,-386729238l-85396742,-218437133l-386729240,-85396742l-218437133,-369886232l-85330950,-201660173l-386663703,-85396742l-218437134,-386729240l-85396486,-201660174l-386729240,-85396486l-218437132,-386729240l-85330950,-201594381l-386663704,-85396742l-218437133,-386729240l-85396742,-201594637l-369886487,-102108166l-218437390,-386729240l-85330950,-201594638l-386729496,-85396741l-218437390,-386663960l-85330950,-201725453l-386729240,-85396742l-201594638,-386729239l-85396487,-218437390l-386729240,-85396487l-218437389,-386663703l-102173702,-218437133l-386729240,-85396743l-201660174,-369886743l-102108166,-218437390l-369886488,-85330951l-218502926,-386729496l-102239494,-218502926l-386729240,-85396742l-218502926,-386729496l-85462278,-218437389l-386729497,-102173959l-218503182,-386729240l-85462279,-218502926l-386729496,-102173958l-218502926,-403506457l-102173959,-218502926l-386729240,-85462535l-218502926,-403506456l-102239494,-218503183l-403506457,-102173959l-218502926,-403506456l-85396743,-218437646l-386729240,-102173959l-218437647,-403506456l-85396998,-218437646l-403506712,-102173959l-218437390,-403506713l-85396742,-235280399l-403571993,-85462279l-218437391,-403506456l-85462535,-235214606l-386729240,-85396998l-235214606,-403571993l-85396998,-251991824l-403571992,-85527814l-235280144,-386729241l-85462534,-251991822l-386729240,-102305543l-218437392,-403572249l-102239750,-252057871l-420414746,-85462534l-252057614,-420415002l-102239750,-235215120l-420415001,-102305542l-252057872,-420349210l-85528327,-235215118l-420349210,-85462790l-252057615,-420415001l-85528327,-252057615l-420415002,-102305543l-252057616,-420415002l-102305286,-252057872l-420415001,-102240007l-252057872,-420415001l-102305543,-252057616l-420415002,-102305543l-252057871,-403637786l-102240007,-252057872l-420415001,-102371336l-252057872,-437257754l-102240007,-268835345l-437192219,-102240263l-252057616,-437257754l-102371335,-252058128l-437257753,-102240007l-268835344,-437258011l-102240007,-252057872l-403637787,-102371335l-268834832,-437258011l-119083015,-268835345l-437258011,-102371335l-268900881,-437257755l-119148551,-268900881l-437258011,-119148551l-268900881,-454035227l-102371336,-268900881l-403637787,-119148295l-268900882,-437258011l-119214344,-285678353l-437258011,-119148552l-285678097,-437258011l-119214088,-268901137l-437257755,-119148552l-268900881,-437258011l-119214344,-268901138l-454100764,-119148551l-285678353,-454035228l-119214088,-268901138l-454100764,-119148552l-285678097,-437258012l-119214088,-268901137l-454100764,-119214088l-285678096,-454100764l-119214088,-268901137l-454035228,-119148551l-268901138,-454100764l-119214600,-285678355l-454100764,-119214088l-268901137,-454100764l-119214088,-285678353l-454035228,-119214088l-285678353,-454035228l-119214344,-268901137l-454035228,-119214088l-268901394,-454035228l-119214344,-268835601l-454100763,-119214600l-285678354,-454035228l-119214344,-285678354l-454100764,-119214088l-285678353,-454100764l-119280136,-268901139l-454035228,-119214344l-285678609,-470877981l-119214344,-285744146l-454100765,-136056840l-268901395,-470877980l-119214345,-302455570l-470943772,-136057096l-285744148,-470877980l-136057353,-302521363l-470877981,-119279880l-302455826,-470943773l-136057353,-302455828l-470943772,-136057353l-302521364,-470878238l-119279881,-302521362l-470943773,-136057097l-302521362,-470943773l-136122889,-319364114l-420414749,-918529l-791220230,-2121888567l844454494,1751919921l606480482,1184532l16842752,1l0,0l0,0l0,0l0,0l0,0l0,0l0,0l50594816,0l0,0l0,0l0,0l0,0l0,0l0,0l0,0l263430,0l0,0l0,0l0,0l0,0l0,0l0,0l0,0l0,0l0,0l67438080,0l0,0l0,0l0,0l0,0l0,0l0,0l0,0l197636,0l0,0l0,0l0,0l0,0l0,0l0,0l0,16777216l257,1482448640l1522122951,2088719703l-1245855624,-918786l-100795393,-386663442l-51776517,-201659405l-336266006,-51710980l-201659661,-353109014l-51710980,-201594125l-353108758,-51710981l-201528589,-353109270l-85265414,-201659661l-353108758,-85199621l-201659917,-353108759l-51645189,-201528589l-369886486,-85199622l-201659917,-369886486l-85330950,-201659917l-369886487,-85330950l-201528845,-353108758l-51710982,-201659661l-353109014,-85265414l-201528845,-369886485l-51776518,-201659661l-369886486,-51776518l-201659661,-369886487l-51776518,-201528333l-369886487,-85265414l-184882445,-369886487l-85265414,-201528845l-369886487,-85330950l-201659917,-369886487l-85265414,-201659917l-369886486,-85265414l-201659662,-369886487l-85330950,-201659918l-369886487,-68488454l-184882444,-353043735l-68487941,-184882446l-369820695,-85330694l-184882445,-353174807l-68553734,-218371598l-369952023,-68487941l-201659918,-369951767l-68488197,-218371598l-353043735,-68553478l-218437132,-386728984l-85396741,-184817422l-369951766,-85265157l-184882444,-386728982l-68553478,-201659917l-386597912,-85331205l-218371853,-369820952l-85396741,-184817422l-369886231,-68619014l-218371596,-369820952l-85396741,-218371597l-386728984,-68553733l-218371597,-369886231l-68488197,-201594638l-369886231,-85330949l-184882958,-386729238l-68553990,-201659918l-386663703,-85330949l-218371853,-386729239l-85331205,-218437390l-386729240,-68553733l-201594638,-386663447l-102108165,-201594638l-386663705,-85330950l-201594637,-369886489l-102173702,-201660173l-386663703,-85462021l-201594381,-369886487l-85330949,-201594381l-386663449,-85396485l-201660173,-386663448l-85462021,-201660173l-369886487,-85331205l-201660429,-369886489l-68619270,-201594637l-386663448,-85330949l-201594638,-386663703l-85396486,-201594637l-386729240,-85396486l-201660174,-386663448l-85396485,-218437390l-403440920,-85396486l-201594638,-386663704l-85396742,-201660174l-386729240,-85396742l-218437390,-386663704l-85396742,-201594894l-386729240,-68619270l-201660173,-386729240l-85462278,-218437390l-386729241,-85396486l-218437389,-403506456l-85462278,-218437390l-403506457,-85396486l-201660430,-386729240l-85396485,-218372110l-386729240,-85462278l-218437646,-403506200l-85396742,-218437646l-386729241,-85396742l-218437646,-403506457l-85462278,-235214862l-403506457,-85462278l-218437647,-403506457l-85462278,-218437390l-403506457,-85462534l-218437647,-386729241l-119016710,-218437647l-386729240,-85462278l-235214863,-403571993l-85462278,-235214862l-403506457,-85396742l-218437647,-403506457l-85462534,-235214863l-403571993,-85462534l-235214863,-403571993l-85462534,-235280398l-403571993,-102305287l-218437647,-403571993l-85462278,-235214863l-420349721,-85528071l-218437903,-403571993l-102305286,-235214863l-403572249,-102239750l-235280399,-403571994l-102305287,-252057871l-420349466,-102305287l-252057872,-420349210l-102305543,-235280656l-403572250,-102305543l-235280399,-420415002l-102305287,-252057871l-420349466,-102305543l-235215120,-403572250l-102305543,-252057872l-420415002,-102305543l-235280655,-403571993l-102371079,-235215119l-437192217,-102305543l-252057872,-420415259l-102305543,-252057872l-437192730,-102305543l-252057872,-420349467l-135925511,-252189201l-437258267,-102371081l-252057872,-420415002l-135859977,-252057872l-437192219,-135859975l-268966161,-437258267l-135925767,-252123664l-420415514,-119082761l-268966417,-437258267l-135859975,-252058129l-437258011,-135925512l-268966417,-437192475l-102305545,-252123408l-437258267,-135925769l-252123665,-437258266l-135925512,-268966417l-437258267,-135925512l-268966416,-437192731l-119148297,-268966160l-437258267,-135925768l-252058129,-420415002l-119082761,-268966417l-420415003,-135859975l-268900881,-437258011l-119214089,-268900881l-437257755,-102371337l-268835345,-437258011l-135991304,-268900880l-437258011,-102371336l-268900881,-437258011l-135991304,-268835345l-437258011,-119280137l-268900881,-454035228l-102371336,-268900881l-437257755,-119214344l-268901395,-454035483l-119214089,-302455570l-454035484,-119148552l-268901395,-454035483l-136056840,-302455569l-470943517,-119214088l-268966674,-454035485l-136057096,-268901137l-454035229,-119280136l-268966929,-454035228l-135925769,-285678354l-454101020,-119214088l-302521362,-454035485l-135991560,-285743889l-470943772,-135991560l-285743891,-454101020l-135991561,-302521107l-454101020,-136057353l-285809427,-454166556l-135991561,-302521363l-454035484,-152834570l-268966675,-454100764l-152768777,-302586898l-470943773,-135991561l-302586641,-470944029l-152768777,-285744147l-470943516,-152834569l-302455827,-470878237l-136057354,-285744147l-470878237,-135991817l-302586642,-470944030l-136057354,-302586899l-470944029,-152834570l-302587155,-470944029l-152768777,-302586899l-470944029,-152900106l-302586899,-470878493l-152834570,-302586899l-470944029,-152834570l-302586898,-470944029l-152834570,-302586898l-470944029,-152834826l-302586899,-471009565l-152834570,-319364372l-487721245,-152834826l-302586898,-471009565l-152834826,-302587155l-487786781,-152834570l-319364115,-471009310l-152834570,-302586898l-470944029,-152900362l-319364115,-471009565l-152834826,-319364372l-487786782,-152900362l-319364372,-487786781l-152900106,-302521620l-487786782,-152900362l-319298835,-504498462l-152834569,-319298836l-470944030,-136122890l-302586900,-487786526l-136188681,-319298835l-487720990,-136123146l-319298835,-487720990l-136122889,-319298835l-487721246,-152900361l-302521619,-487720990l-136188681,-319298836l-487786526,-152900106l-319364372,-487720990l-136122889,-302587156l-487786783,-136122889l-319298835,-487786526l-152900105,-302521619l-487786526,-136122890l-319429906,-487786526l-136122889,-302521875l-487720990,-136122890l-302521620,-487787038l-169677323,-319298835l-487786526,-152900105l-302521619,-504564254l-136122891,-302652691l-487721502,-169677321l-302521619,-487720990l-169677577,-302521619l-487720990,-136122891l-302652947,-487721502l-169677323,-302587155l-504564254,-136123145l-302521619,-487721502l-169743115,-319430163l-504498719,-169677323l-319429907,-487720991l-136188683,-302521619l-487721502,-169742859l-302521875,-504564255l-152965643,-302587669l-504563999,-152965643l-302652948,-504498207l-152965642,-319364628l-504498463,-153031690l-319430165,-504498207l-152965898,-319364627l-504564256,-153031690l-319430421,-504498463l-152965642,-319430165l-504498463,-152965642l-302587669,-504498463l-153031434,-302587669l-504498463,-169742858l-319364628,-504498464l-153031434,-319364628l-521407008,-86054412l-50338577,-352911374l2125774531,1549824890l-1296054185,5857380l16842752,1l0,0l0,0l0,0l0,0l0,0l0,0l0,0l50594816,0l0,0l0,0l0,0l0,0l0,0l0,0l0,0l263430,0l0,0l0,0l0,0l0,0l0,0l0,0l0,0l0,0l0,0l67438080,0l0,0l0,0l0,0l0,0l0,0l0,0l0,0l197636,0l0,0l0,0l0,0l0,0l0,0l0,0l0,0l1937178624,1094993263l-1264276559,-83908433l-33554449,-84804353l-218437645,-386663705l-85396742,-201725453l-369886488,-85330950l-201725453,-386729239l-85331206,-201594638l-369952024,-85396486l-218437134,-386729240l-102173703,-201725710l-386663704,-102108422l-201660173,-386729239l-85396486,-201659917l-386729239,-102173959l-201725710,-386729496l-102173702,-218502926l-386729496,-85396743l-201660173,-369952023l-85396743,-218502925l-386729240,-102173959l-218437390,-403506455l-85462279,-218502926l-403506712,-85396487l-218502926,-386729496l-85396742,-218437390l-386729496,-85396743l-218502926,-386729496l-102173959,-201660173l-386663960,-102173959l-218502926,-403506713l-102174215,-201725709l-386729496,-102173959l-218502927,-386663704l-102173959,-218502927l-386729496,-102174215l-218502926,-386729496l-102173959,-218502927l-403506713,-102239495l-235280142,-386729496l-102173959,-235280399l-386795033,-102173959l-218503183,-403506712l-102173959,-235280398l-386795033,-102174215l-235280398,-403572249l-102239495,-235280399l-403572248,-102239751l-235280142,-403572249l-102239751,-218503183l-403572249,-102239751l-235280399,-403572249l-102239751,-218503439l-403572249,-102239751l-235280399,-403506713l-102239751,-235280399l-403572249,-102239751l-235280399,-403572249l-102239751,-235280399l-403572249,-102239751l-235280399,-403572249l-102239751,-235280399l-403572250,-102239751l-235280399,-403572249l-102239751,-235280399l-403571993,-102239751l-235280399,-420349465l-119082503,-235280399l-403572250,-102239751l-235280399,-403572250l-119016967,-235280655l-403572249,-102305287l-235280399,-437126938l-102305543,-235280399l-420349466,-119082759l-252123408,-420415002l-119082503,-235280656l-403572249,-119016967l-252123408,-403572250l-102305544,-235280656l-420415002,-119082759l-252057873,-420415258l-119082760,-235280656l-420415258,-119082760l-252123665,-420415002l-119082503,-252123665l-420415258,-119082760l-252058129,-420415258l-119083016,-252123409l-420480794,-119083016l-268900625,-420415259l-102305800,-252058129l-420480794,-102371335l-268900881,-420480795l-119148552,-268835345l-420480795,-102371336l-268900624,-437258010l-119148552,-268900881l-437258011,-119148551l-268835345,-437258011l-119148551,-268835345l-420415259,-119148552l-268835345,-437257755l-119148552,-268900624l-437258011,-119082760l-268900881,-437258011l-119148552,-268900881l-437258011,-119148552l-268900882,-437258011l-119214088,-268900881l-437258011,-119148552l-268901137,-437258012l-135925768,-268900881l-454035227,-119148552l-268900881,-454035227l-119148552,-268900881l-437258012,-119148552l-268901137,-437258011l-119214088,-268901137l-454035228,-119148552l-268901137,-437258012l-119214088,-302520849l-454035229,-135991817l-268901395,-437258012l-119214088,-268901137l-454166556,-119214601l-268901137,-454035228l-135991304,-268901395l-470943771,-135991304l-302521363,-437258012l-135991817,-285743891l-454166556,-135991817l-302521107,-454035228l-136057097,-302521106l-454101021,-152834313l-302521363,-454166556l-136057353,-302521107l-454101020,-136057353l-268901394,-470878236l-136057353,-285744404l-470943772,-135991561l-302521619,-454035229l-136057097,-268901139l-470878236,-136057098l-285744404,-470878237l-135991817,-285744148l-471009565,-135991817l-285809682,-454101021l-152834826,-319364116l-471009565,-136057610l-285809940,-454101020l-152900362,-302521364l-471009565,-152834313l-319364371,-470944029l-152834569,-319364116l-471009566,-152900362l-302586899,-470944029l-152900105,-302521363l-470944029,-152834313l-302586900,-471009565l-136057610,-319364116l-470944029,-152834570l-302521363,-471009566l-152834826,-319364115l-471009565,-152834826l-302586900,-471009566l-152834826,-319364371l-470944029,-152834826l-319298579,-487786526l-152834826,-319364116l-471009310,-152834825l-319364372,-471009566l-152900106,-302587155l-470943774,-136057354l-319298580,-470944030l-152900363,-319364116l-487721245,-136123146l-302586900,-487786782l-152834570,-319298580l-471009566,-152900362l-302587156,-487721246l-136123146,-302587155l-487786526,-152900362l-319364372,-487721246l-152900106,-319364371l-487721246,-152900362l-319364372,-487721246l-152900106,-319364372l-487786782,-152965898l-302587155,-487786782l-152900106,-302587155l-487786782,-152900362l-319364371,-487721246l-152965898,-319364371l-487786782,-152900362l-302587156,-487786782l-152900362,-302587412l-487721247,-152965642l-319364628,-487721246l-152965642,-319364627l-487786783,-152900106l-319430163,-504498463l-152965898,-302587155l-504563999,-169742859l-319364627,-487786782l-169743114,-302652948l-504563999,-152900362l-319430164,-504564255l-169743114,-319364627l-504563999,-152965642l-319364627,-504563999l-169742859,-302587411l-504563999,-169743114l-302652948,-504498719l-169743115,-319430419l-504564255,-169743115l-336207379,-504564256l-169808650,-302653203l-504498720,-169742859l-319430163,-521341472l-169743115,-336207635l-504564256,-169742859l-319430164,-521341471l-169808651,-302653204l-521407008,-169808906l-336207380,-521407008l-169808907,-336207635l-504564256,-169808395l-336207636,-521407008l-169742859,-336207635l-521407008,-169808907l-336207637,-504498720l-169808907,-336207636l-521407008,-169808907l-336207637,-521406752l-153031691,-336207636l-521406752,-169808907l-336142101,-521407008l-153096971,-319430421l-521407008,-153031691l-336207636,-521341217l-169808651,-336207637l-521407009,-169808907l-319364885,-538184224l-169808907,-336207892l-538118689,-169874443l-336208148,-538118689l-169939723,-336207892l-538118688,-153097227l-319430420,-538118689l-169808907,-336208149l-538184225,-169939723l-336207893,-538118690l-169874187,-319430677l-538184224,-169874187l-336208148,-538184226l-169808651,-319430676l-538184225,-169874187l-336273684,-554961441l-169874187,-319430420l-538118689,-169939724l-319430933,-554961697l-186651404,-336207892l-554961442,-169874187l-319430676,-554961697l-169939724,-319496468l-538118946,-186717195l-319430932,-554895906l-186717195,-319430933l-538118690,-169939724l-319496725,-538118945l-186651404,-336273685l-554961698,-169939979l-319430933,-554961697l-186717196,-336273684l-554896163,-186651404l-336273685,-554961443l-170005516,-336207892l-554961698,-186716940l-336208148,-571738915l-186716940,-336208406l-571738915,-186782476l-336273941,-571738659l-186782732,-336273941l-554896163,-186782988l-336273941,-571738659l-186782731,-353051157l-571738915,-186782988l-336273942,-571738915l-186782732,-336273941l-554961699,-186782732l-336273942,-571738914l-186848524,-336273942l-571738915,-186782732l-353051157,-571738916l-186848524,-353051157l-571804452,-203625740l-353182486,-470680869l-51314945,-1380588046l-1616137309,-2075965365l30592,0l0,0l0,0l0,0l0,0l0,0l0,0l0,0l50594816,0l0,0l0,0l0,0l0,0l0,0l0,0l0,0l263430,0l0,0l0,0l0,0l0,0l0,0l0,0l0,0l0,0l0,0l67438080,0l0,0l0,0l0,0l0,0l0,0l0,0l0,0l197636,0l0,0l0,0l0,0l0,0l0,0l0,0l977092352,1184539048l-1380695997,-1734433881l-3484712,-117442049l-403506451,-119148551l-252123408,-420415258l-119016967,-252123408l-420415258,-119082760l-252123408,-420349466l-102371336,-252057871l-437258010,-119082760l-268900881,-420349467l-119082760,-252123665l-420415258,-119148552l-252057872,-420415258l-119082760,-252123408l-420349466,-119148552l-252123921,-437258010l-119082759,-268901137l-437258012,-102371336l-252123408,-437258010l-102371336,-268900624l-454035228,-119214088l-268901137,-420349467l-119148552,-268901137l-437192476,-119082759l-268901137,-420415004l-119214089,-268901137l-454035228,-102436872l-285677839,-454035228l-119214088,-285678354l-454100764,-119214088l-268900882,-437258011l-119214344,-285743890l-454035228,-119214088l-268901138,-454101020l-119214088,-285678354l-454100764,-135991560l-285678354,-454100764l-119148808,-285678354l-437323548,-119148808l-302455313,-454035228l-119214088,-285678354l-437323548,-119148808l-268901138,-437258012l-119214088,-285678354l-454166300,-119214600l-285678098,-454100764l-119214088,-302455570l-437323548,-119280137l-302521106,-437323549l-135991816,-285678611l-470943516,-135926024l-302521363,-470943517l-119279881,-285678354l-470943515,-135991816l-285678611,-454100763l-135991560,-302455827l-470877980,-135991816l-285678611,-454166301l-136057353,-285678355l-454166556,-119214601l-302520850,-454166301l-119214344,-302521106l-470943773,-136057353l-285678355,-454166301l-135991817,-285744147l-454100764,-135991816l-285678611,-470877980l-136122889,-302521106l-454166556,-135991817l-302521107,-454166556l-135991560,-302521106l-454166557,-135991817l-302521107,-470943773l-136122889,-285678355l-487720989,-152834569l-302586899,-470943773l-152769033,-285744147l-454166556,-135991817l-302586899,-454166557l-136057354,-302521363l-470943773,-136122889l-302521364,-470944029l-152834570,-302521363l-470943773,-152834570l-302586899,-470943773l-152834569,-302521363l-470943773,-152834569l-302521364,-470943773l-136057353,-302521364l-470943773,-136057610l-319298579,-470943774l-152834825,-302521620l-470943773,-152900362l-319298580,-470943774l-136057353,-319364371l-470943774,-152900361l-319364115,-487720989l-136123145,-319298580l-487720990,-136057610l-302587155,-487786526l-136123146,-302587156l-470943774,-152900105l-319364372,-487721246l-136123145,-302586899l-487721246,-152834569l-319364372,-487786526l-136122890,-319364371l-487721246,-152900361l-302587156,-487786782l-136188426,-302587155l-487720990,-152900106l-302587411,-487720991l-136122890,-302521619l-504498462,-152900106l-302587155,-487720990l-152900362,-302521620l-487721246,-136122890l-302521875,-487721246l-152965641,-319364627l-504498207,-136122889l-302587411,-487720991l-152965641,-319364372l-504563999,-152965642l-319364628,-487721247l-136188426,-302521875l-504563999,-136188426l-319364627,-504498463l-152965641,-319364371l-504563998,-152965641l-319364627,-487786783l-152965898,-319364628l-504498463,-152965642l-302587411,-487786783l-152965898,-319364628l-504563999,-152965898l-319364627,-504498463l-152965642,-302587412l-504563999,-153031434l-319364628,-504563999l-152965642,-319364884l-504498463,-152965898l-302587411,-504563999l-152965898,-302587412l-521341215,-153031434l-319364627,-504564000l-152965642,-319364884l-521341216,-152965642l-319364884,-504564000l-152965898,-319364627l-504564000,-153031434l-319364884,-521341216l-153031434,-319364628l-521341216,-169808651l-319364883,-504498464l-169808395,-319364884l-521341472,-153031435l-302653204,-521341216l-153031179,-319364884l-521341216,-169808651l-302653204,-521341472l-169808651,-319430420l-521341216,-169808395l-302653203,-521341472l-153031434,-319430420l-521341472,-169808651l-302653204,-504564000l-169808651,-336207635l-521275937,-169808651l-319430419,-521341472l-169874443,-336207893l-538118945,-169874188l-319430420,-521341472l-169808650,-302653203l-521275936,-169808650l-319496213,-521275936l-169874443,-319430420l-521275936,-186651404l-336207636,-521341473l-169808395,-336207636l-521341473,-169874188l-302653461,-521275936l-169874443,-336207893l-521341729,-169874443l-319496213,-538184225l-169874443,-336207635l-538184225,-186651659l-336207892,-538184225l-186651404,-336207892l-538184225,-169939980l-319430676,-538118945l-186651659,-319430676l-554961697,-169874188l-319496213,-538184225l-186651404,-336273428l-554961442,-169939980l-336207893,-554961697l-186717196,-319496469l-538184225,-186651659l-336273685,-554961442l-186717196,-352985365l-554961698,-169939979l-336273685,-554961442l-169939979,-336273685l-555027235,-186717196l-336273685,-571804450l-186717451,-336273686l-554961698,-203494412l-353051414,-571804451l-186717452,-353050901l-571804706,-169939980l-353116437,-555027235l-186782732,-336273941l-555026978,-186782988l-336273686,-554961698l-186782988,-353051157l-571804451,-186782988l-353050901,-571804453l-186848524,-336273941l-571738915,-186717196l-353051157,-588581667l-186782988,-353051414l-571804453,-186782732l-353051414,-571804451l-186782988,-336274198l-605358883,-186914060l-353051158,-605358884l-186848524,-353051157l-571804453,-186848524l-353051414,-588581669l-186848524,-353051157l-588581668,-186848524l-353051670,-571738917l-186848524,-353051670l-588581669,-186848524l-353051414,-605358885l-186914061,-353051414l-588581668,-186848524l-353051670,-588581669l-186914061,-353116950l-588581924,-186848525l-353116950,-588581669l-203691277,-353116950l-588581925,-203625741l-353051670,-605359140l-203625741,-353117463l-605359141,-203756813l-353117463,-622201893l-203757069,-353117463l-622201893,-186979853l-369894166,-622201893l-203625741,-353117463l-622136358,-203757069l-369894679,-605359142l-203757069,-369894679l-622201893,-203691533l-369894679,-622201894l-203691533,-369894679l-605424678,-203757069l-369894679,-622201893l-203757069,-369894167l-622201894,-203757069l-369894679,-622202150l-220534286,-369894679l-622201894,-203822606l-369894423,-622202150l-220534286,-369960215l-639044902,-203822862l-369894679,-622202150l-220600078,-369960472l-622201894,-220534286l-369960472,-638979367l-220599822,-386737688l-622267686,-220600078l-369894936,-639044901l-220534542,-386737431l-622202151,-220600078l-386737688,-639044903l-220600078,-386737688l-639044903,-220534286l-386737687,-639044903l-220600078,-386737688l-639044903,-220599822l-386737688,-639044903l-220600078,-386737688l-639044903,-220600078l-386737688,-639044903l-220600078,-386737688l-639044903,-220600078l-386737688,-639044903l-237442831,-386737688l-639044903,-237377295l-386737944,-639044903l-237442830,-403580440l-655822376,-220600079l-403580440,-655887912l-220665871,-386737944l-639044904,-220665871l-386737944,-689508136l-86447886,-50339600l-1060251669,-929783899l1196209345,-1818384829l3750975,0l0,0l0,0l0,0l0,0l0,0l0,0l50594816,0l0,0l0,0l0,0l0,0l0,0l0,0l0,0l263430,0l0,0l0,0l0,0l0,0l0,0l0,0l0,0l0,0l0,0l67438080,0l0,0l0,0l0,0l0,0l0,0l0,0l0,0l197636,0l0,0l0,0l0,0l0,0l0,0l0,572719104l909720352,2007280820l-1026986381,-151060550l-118424578,-302586898l-470943774,-136057353l-302521363,-470943773l-135991817,-302521363l-470943773,-136057353l-302521363,-470878237l-136122889,-302521362l-487720989,-136057353l-319298580,-470878238l-136057353,-302521619l-470943773,-136122889l-302521363,-470943773l-136057353,-302521363l-470878237,-136057353l-302521619,-487720989l-152834569,-302521620l-487720990,-136123145l-302521364,-487720989l-119345673,-319298579l-487720990,-152900105l-302521619,-470943774l-136122889,-302587155l-470943774,-152834568l-302521620,-470943774l-136122890,-302521619l-487721246,-136122890l-302521362,-487720990l-152900105,-336141588l-487786782,-152900105l-302521620,-487721246l-152900106,-319364373l-487721246,-152900105l-302587155,-487852318l-136122889,-302587155l-487721246,-136122890l-319364371,-487720991l-152900106,-302587155l-487721247,-152900106l-319364372,-487721247l-152966153,-302587412l-487721247,-152900105l-336076307,-487786783l-136188937,-302521620l-504563999,-136188937l-319364371,-504563999l-136188425,-319364629l-487720991,-152965898l-319364627,-487786783l-152900362,-319364628l-504563999,-152965642l-319364628,-504629279l-136188682,-302587413l-504629279,-152965898l-302587412,-504498463l-152965898,-336076308l-504563999,-152966153l-319364628,-504629279l-153031434,-302587412l-504563999,-152965898l-319364627,-521406495l-153031178,-319364628l-504563999,-152965898l-319364628,-504629279l-152965898,-302587412l-504563999,-153031689l-302522132,-521275424l-153031434,-319364884l-521341216,-153031434l-319364884,-504564000l-153031178,-319364883l-521341216,-153031434l-319364884,-521341216l-153031434,-319299348l-521341216,-153031434l-319364884,-521341215l-153031434,-302587668l-521341216,-153031434l-319364884,-521341216l-169808650,-319364883l-521341472,-153031434l-319430676,-521341216l-153031434,-319364884l-521275936,-153031434l-319364883,-538118688l-153031435,-319430419l-538118432,-153096970l-319430420,-521341216l-153031178,-319365140l-521341216,-153031434l-319364884,-521341217l-153031434,-319430676l-538118432,-153096970l-319364884,-538118433l-153096970,-319365140l-521341217,-153096970l-319364884,-538118432l-153096970,-319364884l-538118433,-153031434l-319365140,-538118433l-153096970,-319496212l-538118689,-169874186l-319364884,-538118433l-169874186,-319496212l-538118945,-169874186l-319496212,-538118433l-169874188,-336273428l-538118945,-186651402l-319430676,-538118945l-169874188,-319496212l-538118433,-153096972l-319496212,-538118433l-169874188,-336207892l-554896162,-186717196l-319496213,-538118690l-186651404,-319430932l-538118945,-169874188l-336208149,-554961698l-186717195,-336273684l-554961442,-169874443l-336273685,-538184226l-186717195,-336208149l-554961698,-169939723l-336273685,-554961698l-169939724,-336208149l-571739170,-169939979l-336273685,-554961698l-169939979,-336273428l-554961442,-169939723l-336208149,-554961954l-169939979,-336339221l-554961442,-186717195l-336273685,-554961955l-170005516,-336339221l-554961443,-186782732l-336208406,-554961442l-169939725,-353051157l-571738659,-186782732l-336273941,-554896419l-169939979,-336208405l-554961442,-170005516l-336208149,-571738914l-186782732,-336273942l-571738914,-186782731l-353050900,-571804451l-186782732,-353051158l-588515875,-186716940l-353051414,-571804451l-186782989,-353051157l-571804451,-186848524l-336208406,-588581668l-186782988,-353051158l-571804452,-203560205l-353051414,-571804452l-203625741,-353051414l-588581924,-170071308l-353116949,-588581668l-186782989,-353051414l-588581668,-203625741l-353116693,-571739171l-203625741,-353116950l-588581669,-203625741l-353116950,-588581924l-186782988,-353116950l-588581923,-203625741l-353116950,-571804452l-203625741,-353116950l-588581925,-203625741l-353116951,-588581924l-203691277,-353117206l-605359141,-203691277l-353116950,-588581924l-203625996,-353116950l-588581668,-186848524l-353051670,-588647460l-203691532,-369828886l-588647460,-186914318l-353116950,-588647205l-203625997,-369894167l-588581925,-203691534l-369894679,-588647204l-186914316,-369959959l-588647206,-186914317l-369959959,-622202150l-203757070,-369894167l-605358885,-220534285l-369828887,-622202149l-220534286,-369828887l-605424421,-186979854l-369828886,-605424933l-220468748,-369829144l-622201893,-203691534l-369959959,-622201893l-220468750,-369960215l-622267686,-203757326l-386737175,-638979366l-220534542,-386737432l-622202149,-220469005l-369960216,-622267687l-220534542,-386737431l-622201895,-220600078l-386737688,-622267686l-220534542,-386737688l-638979367,-203822862l-369960216,-639045158l-220600078,-386737688l-622267430,-220534541l-386737688,-639044903l-220600078,-386737432l-639044903,-220534541l-386737432,-639044903l-237377294,-386672152l-639044902,-220600078l-386672153,-639044903l-220600077,-386737688l-639044903,-220600334l-369960473,-639044648l-220600078,-386737688l-639045159,-220600334l-386737688,-639044903l-237377294,-403580697l-639110440,-237377294l-403515161,-639110440l-220600078,-386737688l-655887655,-220665870l-386737945,-655887655l-220665871,-403514904l-639044648,-237443087l-403580697,-655887912l-220666127,-386737688l-655887911,-237377294l-403515161,-655887656l-237443087,-403515161l-655887656,-237443087l-403580697,-655887912l-237443343,-403580698l-655887912,-237443087l-403580697,-655887912l-237443343,-420357913l-655887912,-237508623l-420358170,-672730664l-237443343,-403580697l-672730664,-237443087l-420357914,-672665129l-254220303,-420423706l-672730665,-237508623l-403580697,-672730920l-254286096,-420423705l-672730665,-254286095l-420423706,-672730921l-254286096,-420358170l-672730665,-237508880l-420423706,-672730665l-254286352,-437200923l-672796201,-254286096l-437200922,-672730921l-237508880,-420358170l-672665385,-254286096l-420423707,-672796457l-237508880,-437200922l-672730921,-254286096l-437200923,-672730665l-254286351,-437200923l-672796713,-254351887l-437201179,-672796457l-254286351,-437200923l-689573673,-271063311l-437201179,-672796457l-254351888,-437201179l-672796457,-271063568l-437201180,-689573418l-254351889,-437266715l-672796458,-254351888l-437266716,-689508138l-254286096,-437201179l-689573674,-254351888l-454043932,-689639210l-254352144,-453978395l-689573930,-254351888l-454043931,-689639210l-271129360,-437266716l-689573674,-287906320l-454043932,-706416938l-271194897,-454043931l-689639466,-271129360l-453978652,-689639466l-287972114,-454109724l-706416939,-271194897l-454109724,-706416939l-271129361,-454109468l-706416939,-271194897l-454109724,-689639467l-271194898,-470886940l-706416683,-287972113l-454044188,-706482219l-271194897,-454109724l-689639467,-271194897l-454044188,-706482219l-287972114,-470887197l-521143595,-806815746l1971042758,-1649888914l590756156,8226l0,0l0,0l0,0l0,0l0,0l0,0l50594816,0l0,0l0,0l0,0l0,0l0,0l0,0l0,0l263430,0l0,0l0,0l0,0l0,0l0,0l0,0l0,0l0,0l0,0l67438080,0l0,0l0,0l0,0l0,0l0,0l0,0l0,0l197636,0l0,0l0,0l0,0l0,0l0,0l1044662604,-1818609604l1869970059,-4931899l-50336263,-521406737l-153097228,-319364885l-504564000,-153031434l-302587668,-521275680l-152965898,-319364884l-521341216,-153031178l-302587667,-521406752l-153031178,-319364885l-521275680,-153031434l-319364628,-521406752l-153031434,-319364883l-521275680,-153031178l-302587667,-521341216l-153031434,-302587668l-521406752,-152965642l-319364883,-504498464l-169808650,-302587668l-521275680,-153031434l-319364884,-521341216l-153031178,-319364884l-521275680,-169808394l-302587667,-521341472l-153031434,-302653203l-521341472,-169808650l-302587668,-521341728l-153031434,-319364883l-521275936,-169808395l-319364883,-521341216l-169808650,-319430420l-521341472,-169808394l-319364884,-521275937l-169808651,-319364884l-521275936,-169808394l-319430420,-521341216l-169808395,-319430420l-521341472,-169808651l-319430420,-521341473l-169874187,-319430420l-538118689,-169874187l-319430676,-521341473l-169874443,-319430676l-538118689,-169874186l-336207892,-521341473l-169874443,-336207636l-538184225,-169874187l-336207893,-538118689l-169874443,-336207892l-538184225,-186651659l-319430933,-554961441l-169874443,-319430677l-538118689,-169939979l-336207892,-554961697l-169939980,-336273428l-554961443,-169874187l-336273429,-554961442l-169939980,-336207893l-554961698,-169939980l-336207893,-554961441l-186717195,-336273685l-554961442,-169939980l-336208149,-588515874l-186848524,-336208149l-538118690,-169874443l-336208149,-554961441l-169939979,-336207892l-571804450,-186848523l-352985622,-571804452l-169939979,-352985878l-588581412,-186848523l-352985622,-571804452l-186782988,-336208406l-588581410,-170005515l-336208662,-571804452l-186782731,-336208406l-554961442,-186782988l-352985622,-571738660l-186782731,-353051158l-571804451,-186782731l-353051158,-571738659l-186782732,-353051158l-571804451,-186782988l-353051669,-571804451l-186782988,-336208406l-571804451,-170005772l-353051157,-605358883l-186782732,-353051158l-605358883,-186914060l-353051158,-571804451l-186782988,-353051414l-571804452,-186782988l-353051158,-605358885l-186782988,-369894679l-622136100,-186979852l-353051158,-588647204l-186979596,-353051414l-622201894,-186914060l-353051670,-622136099l-203625997,-369894422l-588581668,-186979853l-369828630,-588647460l-186848525,-369894166l-622201894,-203625997l-369894166,-588647462l-203625997,-369894679l-622201894,-186979853l-369894678,-622201894l-203757069,-369894679l-622201894,-203757069l-369829143,-622201894l-203757069,-369894679l-622201894,-203757069l-386671895,-605424678l-203757069,-369894423l-622201895,-203822861l-369894935,-622201894l-203691533,-386671639l-622201894,-203757069l-369894935,-639044646l-203822861,-369894423l-639044646,-203822605l-386672152,-639044647l-203822861,-386672151l-639044647,-203691533l-386671895,-639044647l-203691533,-386672151l-639044903,-203822861l-369894423,-639044647l-203822861,-369894936l-639044903,-203822605l-369894936,-639044903l-203822862,-386737688l-639044647,-220600078l-386672152,-639044903l-203757326,-386737688l-639044903,-237377295l-386737944,-638979111l-220600078,-403514904l-622267688,-220600078l-386737432,-639044903l-220600078,-386737688l-639044903,-220600078l-386737688,-622267687l-220600078,-386737944l-639044903,-220600078l-403515161,-655887656l-220600078,-403515161l-639044904,-220665614l-403515161,-655887656l-220665614,-403515160l-655887656,-220665870l-386737945,-655887656l-220665870,-386737945l-655887655,-220665614l-403580697,-655887656l-220665870,-403515161l-655887656,-220665870l-403515160,-655887912l-220665871,-403580697l-655887656,-237443087l-403515161,-655953448l-220665870,-403580697l-655887656,-220665870l-403515161,-655887913l-237443087,-403580697l-655887656,-237443086l-403580697,-655887656l-237443087,-403580697l-655887912,-237443086l-403580954,-655887912l-237443087,-403580697l-655887912,-220665871l-403580697,-672665128l-237508879,-403580697l-672665129,-237508623l-403580697,-672730665l-237508879,-420358169l-672730665,-237508879l-403580953,-672730664l-237508879,-420358170l-672665129,-254286095l-420358170,-672730665l-237508879,-420358170l-689507881,-237508879l-420358170,-689507882l-237574416,-420423706l-672665130,-237508880l-420358170,-689507881l-254351631,-420358426l-689507882,-237574416l-420357913,-689508137l-254286095,-420358427l-689508138,-254286096l-420423962,-689507882l-254351632,-420423962l-689573673,-254351888l-437201178,-689508138l-254351888,-437201179l-689508138,-254417424l-420423963,-689573674l-254351888,-437201178l-672730922,-271129104l-437201179,-689573930l-271194641,-420423963l-689508137,-254351889l-420423963,-689573930l-271129105,-437266715l-706350891,-254351888l-437201179,-689573674l-271129105,-437266715l-689573675,-254417424l-437201179,-689573930l-271129104,-437201179l-689573675,-271129105l-437201436,-689573930l-271129104,-437266715l-689573930,-271129361l-420424220,-689573673l-271129105,-437266715l-689573930,-271194897l-437266716,-689573675l-271129361,-437266715l-706416682,-271129361l-454043932,-689639467l-271129105,-437266716l-689573930,-271129104l-437266971,-689573674l-271194897,-454043931l-689573674,-287972113l-487664156,-723325483l-271195410,-437266715l-706416938,-287906321l-454044188,-706416682l-287972626,-454044190l-706416683,-271194898l-454109724,-706416939l-287972370,-454044190l-706416939,-271194898l-454109468,-706416683l-271195154,-487664156l-706548011,-288038163l-470887197,-723325227l-287972370,-487664158l-723259691,-287972626l-470886941,-740102700l-287972626,-504507165l-723325229,-304815378l-454109726,-723325483l-304749586,-504507166l-723259692,-304815122l-504507166,-723259693l-288038419,-487664158l-723259692,-287972370l-470887197,-723325228l-288038418,-504441631l-723390764,-288103955l-487664157,-723391020l-288037906,-470887199l-723325484,-304815635l-504507167,-723391021l-288037906,-504441887l-723259692,-288038419l-504441631,-723259692l-304815634,-504507167l-723390764,-304815634l-504441887,-723391020l-304815634,-504507167l-723325484,-321592850l-487730208,-723391020l-304881427,-504507167l-723391020,-321592851l-521284640,-723390765l-304881428,-521350176l-723391021,-304881427l-521350176,-723391021l-304815635,-504507680l-740233772,-288038162l-521350176,-740233773l-288104211,-521284382l-757011245,-304881427l-521349919,-740233773l-321658643,-521350176l-740233774,-304881427l-521350176,-757010989l-321724180,-521350176l-740234029,-321658643l-521284896,-740234029l-304881683,-538061856l-740299310,-321724180l-521284640,-757010990l-304881427,-521284640l-757076526,-304881427l-521284896,-740234030l-304881683,-538193185l-757010989,-304946963l-538127649,-757076782l-321724179,-521284640l-740234030,-321724179l-521350432,-757076526l-304947219,-538193185l-773985582,-120463380l-302260757,-1414086432l-1687522954,1010797204l1128877112,0l0,0l0,0l0,0l0,0l0,0l50594816,0l0,0l0,0l0,0l0,0l0,0l0,0l0,0l263430,0l0,0l0,0l0,0l0,0l0,0l0,0l0,0l0,0l0,0l67438080,0l0,0l0,0l0,0l0,0l0,0l0,0l0,0l197636,0l0,0l0,0l0,0l0,0l1768816640,791819361l-2104255325,-1380682627l-386467422,-68486658l-319429391,-605424675l-186782733,-353051158l-571738915,-186782988l-336273942,-571738916l-186782731,-353051158l-571804451,-186782731l-336274197,-588581668l-186848268,-353051158l-588516132,-186848524l-353051670,-588581668l-186782988,-353051414l-571738659,-170071052l-336208405,-588581667l-186848524,-353051414l-588581668,-186848524l-353051413,-554896163l-203625740,-336273941l-588516131,-186782988l-353051414,-588647204l-186848524,-353051414l-588516132,-203625740l-353051414,-588516388l-186848780,-353116950l-588516388,-203625740l-353051413,-588516388l-186848780,-369828630l-588516132,-203625741l-353051414,-588647204l-203757068,-336340246l-622136356,-203625484l-353051926,-588581925l-203756813,-353051413l-588581924,-203625484l-369894423,-605358885l-220468238,-369894423l-605359141,-220468749l-369894422,-605424934l-203691277,-353117207l-605359141,-203691277l-369894422,-605424676l-203757326,-353117207l-605424677,-203691276l-386737175,-588516390l-220534542,-386737175l-622267430,-220468750l-386671896,-605424677l-220534542,-386671639l-622267686,-237311758l-369960471,-639044645l-203757325,-369894680l-605424678,-220599821l-386671639,-639044902l-220600078,-369959959l-639044647,-220468749l-370025752,-638979110l-220599823,-369894680l-639044903,-203822863l-386671896,-638979111l-220534285,-369960471l-639044647,-203822606l-369894679,-638979110l-220665871,-386671895l-622201894,-203757325l-386671896,-622267430l-203757325,-386671896l-639110694,-237442829l-403449625,-655887912l-203757325,-403449625l-655887400,-237443085l-403449624,-655887912l-237443087,-386672409l-655887398,-203822861l-369895193,-655887911l-237377293,-386672409l-639044903,-237377551l-403449369,-655821864l-237377293,-403580441l-655887912,-220665613l-386803225,-639044647l-220600079,-403580441l-639110440,-220600335l-403515160,-639110695l-237377295,-386737689l-639110439,-203888655l-403580440,-655822120l-237377294,-403515161l-655887655,-237443086l-403515161,-639110439l-220600334,-403515161l-655887657,-220600335l-403515161,-655887656l-220665870,-403646489l-672665129,-237508622l-403580697,-672730408l-220731407,-403580953l-672730921,-220665870l-403580697,-672665128l-254285840,-420423450l-672730409,-237508880l-420357913,-672730920l-237443088,-420357914l-672730922,-254220560l-420423706,-655953705l-254220304,-420358169l-689507881,-237574416l-420358169,-672665385l-237574415,-420358170l-689442345,-237574416l-420292890,-672730665l-237574415,-420358426l-672730922,-254286095l-437135642,-689508138l-237508879,-420358427l-672730666,-237574671l-420358426,-672730665l-237574416,-437135642l-672730666,-237509135l-420358426,-689573417l-254351887,-420358427l-689507881,-237574415l-437135643,-689573674l-237574672,-437201178l-689573674,-237508879l-437200922,-689573418l-237574415,-437201178l-689573674,-237574672l-420358170,-689573674l-237574672,-420358427l-689573930,-254351888l-437201179,-689573674l-254351889,-437201179l-689573674,-254351889l-437201180,-689573674l-254352144,-437201179l-689573930,-254351888l-437266715,-689573674l-271129104,-453978396l-689639467,-271129360l-437201180,-689573674l-271129105,-437266715l-689639466,-271129104l-454043931,-689639466l-254352145,-437266715l-689639466,-254352145l-454044188,-706416683l-271129104,-454043932l-689639467,-254417681l-453978652,-706416427l-271129104,-453978652l-706416682,-271194897l-454044188,-706416683l-271194896,-454043932l-706416682,-271129361l-470886940,-706416683l-271194897,-454044188l-689639467,-271195154l-454044188,-706416939l-271195154,-470886941l-706416683,-287972370l-454044189,-706482475l-271194897,-470886940l-706416683,-271194897l-470821404,-706482475l-287972370,-470886941l-706416683,-287972113l-470886941,-706416683l-287972370,-470886941l-706482475,-287972113l-470886941,-706482475l-287972370,-470886941l-723325227,-271195154l-470886941,-723259691l-288037906,-470886941l-723325484,-304815123l-487729949,-723325228l-288037906,-487729693l-723259692,-288037906l-470887197,-723325484l-288037906,-470887197l-723325228,-304815378l-487664414,-723259692l-304815379,-487664414l-740102700,-287972370l-487664414,-723259436l-288038163,-504572702l-723325485,-288038419l-487664413,-723325228l-304815378,-487730207l-740102701,-304815379l-487730207,-740168236l-304815379,-487729951l-740168493,-321592595l-504507423,-723325229l-304881171,-487730206l-740168236,-321658131l-504507423,-740168237l-304881171,-504507423l-740102701,-304946964l-504507423,-740168237l-304881171,-504507422l-740168493,-321658386l-504507423,-740168493l-321724180,-504507423l-740102701,-321658644l-504507424,-740168493l-321658388,-504572960l-757011246,-321658388l-504507679,-740234029l-321658644,-521350176l-756945710,-321724180l-521350176,-740234029l-321658644,-521350432l-740167982,-321658644l-504573216,-740234029l-321658388,-521350432l-757011245,-321724181l-504572960,-757011245l-338501397,-521350432l-757011246,-321724180l-521415968,-757011246l-321724437,-521415968l-757077038,-338501653l-521350432,-757011502l-338435860,-521415969l-757011246,-321724180l-521350432,-740234030l-338567189,-538193184l-740234030,-321724180l-554904865,-773920047l-338567188,-521350432l-757077038,-321724180l-538193440,-757077038l-355344662,-538193442l-757077039,-338501653l-538127905,-773854254l-355344405,-538193442l-757076783,-338501653l-538193185,-773854254l-338567189,-555036192l-773920047,-338567445l-538193441,-773919791l-338567189,-554970658l-773854255,-338567446l-538193441,-790697006l-355344661,-554970657l-773920048,-338567445l-538193442,-773919535l-355344405,-554970914l-773854255,-338567189l-554970658,-773854512l-338501908,-538193442l-773854255,-338567190l-538258977,-757142832l-355410198,-555036450l-790697263,-338632981l-538193441,-773919791l-355344406,-538259234l-773919791,-355344661l-571813666,-790697008l-355344406,-571813666l-790631727,-355344662l-571813666,-773920048l-338633238,-571748130l-790696752,-355344918l-571813666,-790697264l-355410454,-571813667l-790697264,-338633238l-555036451,-790762544l-355410453,-571813667l-790762544,-338633238l-571813667,-790762800l-355344917,-554970915l-790697264,-355475990l-571748131,-790762799l-355410454,-571813923l-790762800,-321855764l-571748131,-773985585l-321856022,-571813666l-807474224,-355410454l-571748131,-807540016l-338633238,-571748131l-807540017,-338633238l-571748386,-773919792l-338698517,-571748387l-790762545,-338633238l-571813922,-807539761l-338632981,-554970915l-790697009,-338698517l-571748130,-790762545l-338698773,-571748387l-807474225,-338633237l-571748387,-807539761l-338632981,-555036706l-807539760,-338698773l-588656674,-807605809l-338698773,-571748131l-807539761,-338698773l-571748387,-807539761l-338699029,-555036708l-807540018,-338698774l-470691618,-622201131l-1327896075,2105842855l-1852005259,1814966836l24166,0l0,0l0,0l0,0l0,0l50594816,0l0,0l0,0l0,0l0,0l0,0l0,0l0,0l263430,0l0,0l0,0l0,0l0,0l0,0l0,0l0,0l0,0l0,0l67438080,0l0,0l0,0l0,0l0,0l0,0l0,0l0,0l197636,0l0,0l0,0l0,0l0,235538955l-1852306418,1314084486l-292184154,-151267610l-554764314,-237245709l-403515161,-672599337l-220600334,-386737945l-655887656,-237377549l-403514904,-655887657l-220665871,-403580697l-655887656,-220665870l-403515417,-672730665l-237443086,-420292377l-655887913,-237443086l-403580954,-655887912l-237443087,-403580954l-655887656,-237443087l-403580697,-672730664l-237508879,-420358169l-655887913,-237508879l-403580953,-655887912l-237508623,-403580697l-655887912,-237443087l-403580954,-672730665l-237508879,-420357913l-672665129,-237508879l-420358170,-672730665l-237508879,-420358170l-672730409,-237443087l-420358170,-672730665l-237508879,-420358170l-672730921,-237508879l-420358170,-672730665l-237574415,-420358426l-689508137,-237508880l-420358426,-672730665l-237574416,-420358170l-672730665,-254286096l-437201178,-689508138l-254351632,-420423963l-689508138,-254351888l-437200922,-689508138l-254351632,-420423962l-672730922,-254286096l-420423706,-689573673l-254351888,-420423962l-689573674,-254351632l-437201179,-672730922l-254351888,-437201179l-689573674,-271129105l-420358427,-689573673l-271129104,-437201179l-689573930,-271129104l-437201179,-689573674l-254351889,-437201179l-689573930,-254351888l-437266715,-689573418l-271129104,-420358427l-689573929,-271129105l-437266715,-689573930l-271129105,-437201179l-689573674,-271194897l-454044188,-689573675l-254351889,-437201179l-689639466,-271129104l-437266715,-689573930l-254351889,-454043931l-706416682,-271194897l-437201180,-689639466l-271129361,-454044188l-689573930,-271129361l-437266972,-706416938l-271129361,-454043932l-689639466,-271129361l-437266972,-706416938l-271194897,-454044188l-689639466,-271194897l-437266716,-706416682l-271194897,-454044188l-706482475,-287972370l-454044188,-706416682l-287972113,-454109725l-706416683,-271194897l-454044188,-706416683l-287972113,-470886941l-706416683,-271195154l-470886940,-706416683l-287972113,-470886941l-706482475,-271260690l-454044188,-706416939l-287972370,-470886941l-706416683,-287972370l-470887197,-706482475l-287972370,-470887197l-723259692,-287972370l-470887197,-706482475l-288037906,-470887197l-723259948,-288037906l-487729949,-723259692l-288037907,-470952733l-723325228,-287972370l-487729949,-723325484l-288037906,-487664414l-723259692,-304815378l-487729950,-723325228l-304815378,-487664414l-723325228,-304815378l-487729950,-723325228l-288037906,-487664413l-723325228,-304815379l-487729950,-723259692l-288038162,-504507166l-723259692,-304815378l-487664415,-723325228l-304815634,-504507166l-723390764,-288038163l-487729950,-740168492l-304815378,-487730207l-723391020,-304815379l-504507166,-740168236l-304881172,-487730207l-723325484,-304881171l-504507423,-740167980l-321658387,-504507424l-723325485,-304815379l-487730207,-740234028l-304881428,-521350175l-740234029,-304881171l-504572959,-740168237l-304881171,-521350175l-740168493,-304946964l-504507423,-740234029l-304881172,-504507423l-740233773,-321724180l-521350432,-740168493l-321658387,-504572959l-740168493,-304946963l-521350433,-740234030l-321724435,-521350432l-757010990,-304881171l-521350432,-740234030l-304946964,-521284897l-757076782,-321724435l-521284897,-740234030l-338501396,-521350432l-757076526,-304946963l-538192927,-757076783l-304947220,-521415968l-773853998,-321724437l-538127648,-757011246l-321724179,-538193184l-773854255,-305012757l-538127649,-757076526l-338501397,-538062113l-773854254,-321789973l-538193185,-773854255l-321724435,-538193441l-773854255,-321789973l-538127905,-773854255l-338567189,-538193441l-773854255,-338567444l-538193441,-757076783l-338632981,-538127906l-773854255,-338632981l-538193698,-773853999l-338567189,-538127905l-773854255,-338567189l-554970657,-773919535l-321790228,-554905121l-773854255,-321789973l-554905122,-773854255l-338567444,-538128162l-790696751,-321789973l-554905121,-773919535l-321790228,-538127906l-790697007,-338567444" fillcolor="#eaeaea" stroked="t" o:allowincell="f" style="position:absolute;left:187;top:413;width:267;height:449;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151515"/>
                    <v:stroke color="#969696" weight="9360" joinstyle="round" endcap="flat"/>
                    <w10:wrap type="none"/>
                  </v:rect>
                  <v:rect id="shape_0" ID="Freeform 32" coordsize="404,258" path="l64,0l10,42l10,98l80,192l227,175l293,222l347,219l355,127l403,34l374,113l374,192l390,257l290,251l194,231l89,231l43,183l0,94l1,26l64,0l64,0l6356992,0l611909632,1431956722l-2014707712,912789176l11641,0l0,0l-1428160512,2128934711l-1424490496,2128934711l0,0l0,0l0,0l0,0l0,14l5308416,0l373293056,1432139828l-1945632768,327680l1513619456,2128934757l0,0l0,0l16368,0l0,0l0,0l-192528400,-252659573l5341569,0l-752222208,1431956672l-2014707712,912789176l486026617,2128934666l1572864,524288l2094006272,1432140089l2092957696,1432140089l-1672478720,1432140088l-1673527296,1432140088l1936457728,1043276389l5308416,0l390070272,1432140093l1405616128,327680l1513619456,2128934757l788529152,1869901678l20015,0l16368,0l0,0l0,0l919224304,-252658826l7438721,0l-1565917184,1431956732l-2014707712,912789176l77177,0l1835008,0l65536,0l65536,0l65537,755023085l67444737,11796481l32769,67502081l3145728,0l1507328,0l131072,0l7340037,0l5308416,0l-25165824,1432140033l-2141716480,327680l1513619456,2128934757l0,0l0,0l16368,0l0,0l0,0l126697456,-252659633l3244417,0l-321912832,1432140068l-1681915904,1432139499l513802240,2128934666l65536,0l3145728,0l36700160,0l-2112225280,1431956731l-2014707712,912789176l995110265,1432140088l278921216,1432140087l-759169024,1432140088l-1199570944,1432140088l-1197473792,1432140088l-1195376640,1432140088l-1193279488,1432140088l-1191182336,1432140088l-6291456,1432139871l-4194304,1432139871l-2097152,1432139871l0,1432139872l2097152,1432139872l-1704984576,1432140089l-1582301184,1432140089l-973078528,1432140088l-970981376,1432140088l-968884224,1432140088l-966787072,1432140088l-964689920,1432140088l387973120,1432140093l794820608,1432140087l796917760,1432140087l799014912,1432140087l801112064,1432140087l803209216,1432140087l805306368,1432140087l807403520,1432140087l-856686592,1432140092l-854589440,1432140092l1033895936,1432140088l1035993088,1432140088l-852492288,1432140092l-850395136,1432140092l-628097024,1432140088l-848297984,1432140092l-846200832,1432140092l-844103680,1432140092l-842006528,1432140092l-839909376,1432140092l-837812224,1432140092l395313152,1432140093l397410304,1432140093l399507456,1432140093l401604608,1432140093l403701760,1432140093l405798912,1432140093l407896064,1432140093l409993216,1432140093l412090368,1432140093l414187520,1432140093l416284672,1432140093l1091567616,1432140087l1093664768,1432140087l1095761920,1432140087l1097859072,1432140087l1099956224,1432140087l1102053376,1432140087l1104150528,1432140087l1106247680,1432140087l1108344832,1432140087l1110441984,1432140087l1112539136,1432140087l1114636288,1432140087l1116733440,1432140087l1118830592,1432140087l0,0l2162688,0l-1341521920,1431953514l-2014707712,912789176l857746809,50l37814272,0l1513619456,2128934757l0,0l1237319680,2128934687l-1222639616,1432138461l0,0l-1534590976,1432140088l2084831232,2128934485l65536,1426063360l196608,1432140033l-1667235840,1432138523l0,0l0,0l0,0l2124414976,1432138469l0,0l0,0l0,0l0,0l0,0l0,0l0,0l0,0l0,0l0,0l0,0l656408576,1432138543l0,0l0,0l0,0l0,0l0,0l0,0l0,0l0,0l0,0l0,0l0,0l0,0l0,0l0,0l0,0l0,0l0,0l0,0l0,0l0,0l0,0l0,0l0,0l0,0l0,0l0,0l0,0l0,0l0,0l0,0l0,0l0,0l0,0l0,0l0,0l0,0l-1114636288,1432140088l-1108869120,1432140088l-1106247680,1432140088l-349700096,2128934662l-147849216,1432140086l0,0l100,1432140088l-822018048,1432140088l0,0l2162688,0l-224395264,1432139165l0,0l2097152,57l37814272,0l1513619456,2128934757l0,0l1237319680,2128934687l-1222639616,1432138461l0,0l-1494745088,1432140088l2084831232,2128934485l65536,1426063360l0,1432140033l0,0l0,0l0,0l0,0l0,0l0,0l0,0l0,0l0,0l0,0l0,0l0,0l0,0l0,0l0,0l0,0l0,0l0,0l0,0l0,0l0,0l0,0l0,0l0,0l0,0l0,0l0,0l0,0l0,0l0,0l0,0l0,0l0,0l0,0l0,0l0,0l0,0l0,0l0,0l0,0l0,0l0,0l0,0l0,0l0,0l0,0l0,0l0,0l0,0l0,0l0,0l0,0l0,0l0,0l0,0l0,0l-349700096,2128934662l-1737490432,1432140088l0,0l100,1432140088l0,0l0,0l3211264,0l-1692401664,1432140088l707788800,1432140081l521666560,2128934666l0,0l3162208,0l3145728,0l-566231040,2128934008l-1117782016,1432140059l1147142144,1432140088l1147666432,1432140088l1147666432,1432140088l55640064,0l440401920,1432140093l536870912,2128933663l1684602880,1752375869l1600483425,1226842672l1176649028,1717921138l544043631,539111986l1919905635,2053731172l824327525,925969464l1634738210,574449780l741814636,741895221l741370928,741829688l829175345,909192245l741814636,825388085l943075894,1815096376l876099629,825768249l824980532,825373492l942682164,942500920l876163896,943076665l859058476,808726834l1815623728,859322413l892941369,824981558l825373492,942682164l892431416,825506103l808203831,926495852l808792624,841757746l959984177,909521715l825060403,926495280l859189552,875637810l875639347,808923184l892678508,909652022l741619767,842216497l808465457,829173815l909522229,925905201l875637810,875639347l808923184,858862188l842348595,841758257l959984177,943076403l741370931,741370928l741370928,741370928l741370928,741370928l841837616,926431280l959656758,825371698l859387954,909522484l858533996,842544179l875705395,808924524l1815096377,842346797l959591988,741617717l842216497,825832241l812398135,812396588l812396588,812396588l812396588,812396588l829173804,943141682l909718324,875637816l858862131,876032824l808202348,808202348l892679788,808203827l808529260,960050483l943206451,859058476l808726834,1815164976l858796333,859388213l741881904,842216497l808465457,762065208l892547121,943207988l824979504,825373492l942682164,892431409l909652535,808202292l1768300578,1868786796l1030909804,1768453922l539125108,1869771891l1029989739,539128866l1818311279,1769434988l1818583918,1713519980l1953701922,1030057081l1936683042,1869182057l1650539118,1970040691l1815831924,980706917l993472565,980447092l993605425,1952737655l825309800,1768253499l980707431,1832596785l1999466355,762339698l1819898995,1869494885l1983604078,2019914797l1851862388,1919903843l1684630842,996502628l762278765,1769172848l1852795252,1919903789l1852799593,762077556l1634493810,1702259060l1634231098,1010705010l1702115958,1868723320l2000436856,1652061242l1852785528,1953391988l6357054,0l-1608515584,1432140089l1797259264,1432140089l654311424,1432140087l-1135607808,1432140088l2097152,0l3145728,0l650772480,1431956723l0,256l0,0l0,0l55574528,0l3145728,0l0,0l0,0l65536,0l0,0l0,0l13697024,0l1455030272,1431956723l-2014707712,912789176l11641,49l0,92l9,120l28,141l55,147l85,136l94,114l97,83l88,54l47,0l82,51l89,92l88,114l77,131l55,136l31,131l14,114l7,92l7,54l9,25l12,1l12,1l0,57l5308416,0l1539833856,2128934687l330301440,1432140089l-1105199104,1432140088l0,0l0,0l0,0l0,0l0,0l0,0l5308416,0l1409351680,1432139494l2000748544,1432140043l6356992,1432140080l151060480,1432140080l-92209152,1432140086l-47120384,1432140086l1513619456,2128934757l-1355284480,1432140088l5242880,0l5308416,0l359661568,1432139944l634257408,327680l-859832320,1432140088l939524096,1432140087l0,0l16368,0l0,0l0,0l-136626192,-252658153l9535873,0l0,0l0,0l0,0l0,0l0,0l0,0l-1499463680,1432140088l0,0l0,0l0,0l0,0l0,0l0,0l0,0l0,0l0,0l327680,0l28377088,0l65536,3407872l1298137088,1432139809l-214958080,1432139825l1333788672,1432139777l2030043136,1432139777l-563085312,1432139779l1633681408,1432139781l882900992,1432139828l-2024800256,1432138526l32505856,1432139785l391118848,1432139839l-1874853888,1432138548l565182464,1432139786l-961544192,1432139926l-1046478848,1432139926l-206569472,1432139926l717225984,1432139787l1448083456,1432139945l-1272971264,1432139945l698351616,1432140011l-312475648,1432140011l-160432128,1432140011l1689255936,1432140011l734003200,1432140011l-737148928,1432140031l-887095296,1432139104l-861929472,1432140032l-2141192192,1432140011l-511705088,1432140033l-641728512,1432140032l-1307574272,1432140032l384827392,1432140034l-1525678080,1432140032l667942912,1432140035l634388480,1432140034l1827667968,1432140010l-164626432,1432140011l2074083328,1432140032l-1297088512,1432140032l-340787200,1432140010l-723517440,1432140031l1498415104,1432140035l-384827392,1432140031l-1979711488,1432140035l-1509949440,1432140032l1990197248,1432140033l-931135488,1432139982l-176160768,1432139983l124780544,1432140036l285212672,1432140036l-1051721728,1432140031l1015021568,1432140069l1013972992,1432140080l2162688,0l-1631584256,1432139161l0,0l2097152,3604529l4259840,0l-1397227520,2128933107l131072,0l-1441792000,1432140077l-628097024,1432140088l-627572736,1432140088l-627572736,1432140088l0,0l6356992,0l1684013056,2128934669l65536,65536l262144,0l1045430272,1432140087l1044381696,1432140087l0,0l-1465909248,1432138376l0,0l0,0l0,0l5111875,0l3211264,0l-255852544,2128934662l744488960,1432138543l0,0l0,0l3162144,0l2162688,0l1548746752,1432138382l0,0l0,0l3211264,0l-65536,1426128895l1513619456,2128934757l-65536,-1l-1,-1l65535,2113994752l2162688,0l-1401421824,2128933107l65536,0l0,0l2162688,0l0,0l69402624,67698688l0,2127541434l9502720,0l717225984,1432140087l-883949568,1432140092l980877312,1919252079l2003790950,1668183376l980885620,1030513014l1818322466,790783347l980892734,1869903201l1667330131,541410405l1635138167,1713519980l1702063201,1010708258l1768045175,1998612836l1818326586,573579837l2000436783,543386170l1635138167,1646411116l577270895,2000436783l1917874746,62l9437184,0l4194304,0l1784152064,2128934682l0,0l0,0l1787297792,2128934682l721420288,1432138392l720371712,1432138392l6619136,7012449l5308489,0l188416000,1431956722l-2014707712,912789176l486026617,2128934666l1638400,1699938304l-128947854,1432140069l-130023424,1432140069l-455081984,1432140081l-456130560,1432140081l1936457728,1043276389l2162688,0l0,0l26869760,22609920l0,0l2162688,0l-1120927744,1432140089l0,0l5111808,1432092672l5308416,0l436207616,1432140093l1314848768,327680l1513619456,2128934757l0,0l0,0l16368,0l0,0l0,0l-1565179920,-252658516l5341569,0l2082471936,1432140032l805437440,327680l1513619456,2128934757l603979776,1432140087l0,0l16368,0l0,0l0,0l986464240,-252658358l57770369,0l538968064,2128933663l538968064,2128933663l149946368,1432139177l0,0l97517568,1432139177l0,0l285212672,1432138392l0,0l-875560960,1432138543l0,0l1739587584,1432138542l0,0l744488960,1432138543l0,0l-1540358144,1432138543l0,0l154140672,1432139177l0,0l158334976,1432139177l0,0l164626432,1432139177l0,0l0,-851968l65535,0l0,-1900544l65535,0l0,-1179648l65535,0l0,2162688l0,0l0,3407872l0,0l0,0l39911424,0l521142272,2128933663l521142272,2128933663l1349517312,2000436850l1702260538,1869375090l1853182071,1998615651l1818326586,1634083389l577074028,2000436783l1953849658,1634751343l1162110307,1983543072l574450785,1936482662l1043276389,1647998780l543777897,1635138167l807550316,1010708258l1667906167,1983543072l574450785,1752461154l1010708258,1349663351l792477298,1349663351l792477298,1349532279l2000436850,1010725434l1349663351,2000436850l544895802,1635138167l841104748,1043276340l1916434236,1953394502l980885619,1768125281l1277312361,1919246953l1869182049,1699946606l577137010,1748662048l1769172545,1766597181l1634887010,1852795252l1919243040,539125353l1634024055,1933669491l574447977,1869901646l1851872032,1998594675l1030972218,1953451554l1632837743,1142977390l1851881061,1918986081l1043276393,1815770940l543649377,1768045175l574450020,1227712872l1043276366,980889404l1047679090,980889404l792477298,1047542391l482344960,2128933663l16842752,0l-783286272,1432140088l620756992,1432140090l0,0l14745600,0l-795869184,1432140088l482344960,2128933663l0,0l0,0l3145728,0l3145728,0l622526464,1431956723l0,0l0,0l0,0l0,0l8454144,0l-1254096896,1432140088l-1156579328,1432140088l0,0l0,0l3145728,0l3145728,0l673906688,1431956723l0,0l0,0l0,0l0,0l2162688,0l386924544,1432140093l-1299185664,1432140088l57671680,0l13631488,0l65536,262144l952107008,1432139172l0,1432092672l481296384,1432138538l-1210580992,1432140088l1490026496,1432139172l0,1431896064l1408237568,1432139172l0,1432092672l576716800,1432138538l-1207435264,1432140088l1256194048,1432139158l0,1432092672l1411383296,1432139172l0,0l583008256,1432138538l-1204289536,1432140088l998244352,1432139172l0,1432092672l1414529024,1432139172l0,1432092672l481296384,1432138538l-1201143808,1432140088l1595932672,1432139172l0,0l2162688,0l0,0l5963776,7929856l0,0l6356992,0l-1111490560,1432140092l1331429376,327680l1513619456,2128934757l0,0l0,0l16368,0l0,0l0,0l-207601680,-252658500l277905793,1432140087l6291456,0l7405568,0l135987200,1431956723l-2014707712,912789176l6565241,7798876l10420305,10879033l15663131,19791920l22413340,23986220l28966913,29949963l29556761,28835857l23527485,23724194l29688079,29229174l29556899,31195344l30540097,0l7340043,0l4259840,0l65536,1048576l7143424,6553701l6357097,6881327l6357101,6619239l3014712,7209072l103,1432140043l196608,0l14745600,0l1423966208,1432140070l495976448,2128933663l2097152,0l8388608,0l-1819607040,349643l1886978048,1931623781l1684630639,1868767266l846360428,1818370621l577463137,1983659567l1920234298,543517551l1869377379,1730297202l578380146,1768257312l1031039079,909326626l1780490800,1936615791l1701607796,1869750845l577007221,1684956448l1030775139,1634493986l1043276404,0l0,0l4259840,0l-1039138816,1432140081l-883949568,1432140092l0,0l0,0l192479232,2128877133l-1673527296,1432140088l14680064,0l25165824,0l-1153761280,1431956731l-2014707712,912789176l980888953,1919252079l2003790950,1668183376l980885620,1030513014l1818322466,790783347l980892734,1768188258l1983543072,574450785l1043276336,1765439292l1998611566,1717922874l857881972,539111478l1634220663,1852401518l841104743,790769719l980892734,1998611306l1818326586,1868702269l790784116,980892734l1047679090,980889404l1047679090,980889404l1047679088,1916434236l980892734,1047679090l1933211452,980885626l1030513014,574107938l2000436783,1919249210l980885614,1030513014l790770210,980892734l1933802099,1983543072l574450785,790771761l980892734,1852786290l1998615412,1668505914l574450025,-457726490l1197446077,825438786l1998594610,1849780282l574450035,-457726490l1197446077,825438786l1998594610,1935762746l1769161076,-433963679l-1109084251,1111973779l842085170,980885538l574452579,1701669204l1699618931,1867653239l577659245,2000436783l1819239226,1998615151l1818326586,1969300029l790785908,62l0,0l0,0l25165824,0l5308416,0l497025024,1432140093l-1877344256,327680l1513619456,2128934757l1946157056,1952806258l28793,0l16368,0l0,0l0,0l284377072,-252659895l2195841,0l978321408,1432139169l0,0l2097152,3670066l8454144,0l-2078605312,1431956726l-2014707712,912789176l-2080363143,1431956726l0,0l-2080374784,1431956726l0,0l-2080374784,1431956726l0,0l-2080374784,1431956726l0,0l-2080374784,1431956726l0,0l-2080374784,1431956726l0,0l8388608,0l3211264,0l-255852544,2128934662l-875560960,1432138543l0,0l0,-2147483648l3162214,0l6356992,0l-590872576,2128934676l65536,0l0,0l0,0l-584056832,2128934676l-580386816,2128934676l-73400320,1432140088l282066944,1432140089l329252864,1432140089l-209715200,2128933110l5111808,1431896064l9502720,0l-114294784,1432140086l1102053376,1432140043l-791674880,1432140088l540016640,1432140087l-1124073472,1432140088l1098907648,1432140043l-1317011456,1432140088l-1688207360,1432140088l577765376,1432140087l-850395136,1432140088l-989855744,1432140088l3080192,6619245l6357108,7340079l6750315,6815779l7536737,6357072l7602290,1432092672l2097152,0l23134208,0l1918369792,2128934682l0,0l0,0l0,0l0,0l0,0l0,0l-1383071744,1432140088l597688320,1432140087l0,0l0,0l0,0l0,2128871424l0,0l0,0l0,0l0,0l0,0l0,0l0,0l0,0l0,0l0,0l0,0l0,0l0,0l0,0l0,0l0,0l0,0l0,0l-1058013184,2128930924l-1400897536,1432138177l0,0l0,0l0,0l0,0l0,0l0,0l0,589824l65536,65536l961544192,1432140087l0,0l2162688,0l-1539309568,1432140088l0,0l524288,0l2162688,0l738197504,60659l131072,0l13107200,0l88145920,0l1990197248,1432140089l553648128,2128933663l-1078984704,1432140088l-1078984704,1432140088l1142620160,1431956723l196608,2128871424l-1072693248,1432140088l0,0l-1193279488,1432140088l75563008,0l-958398464,1432140088l482344960,2128933663l0,0l0,0l744226816,1431956723l196608,2128871424l-1067450368,1432140088l0,0l-970981376,1432140088l70320128,0l-958398464,1432140088l482344960,2128933663l0,0l0,0l1403781120,1431956723l196608,2128871424l-1062207488,1432140088l0,0l805306368,1432140087l65077248,0l-958398464,1432140088l482344960,2128933663l2097152,0l3145728,0l1409024000,1431956723l196608,2128871424l-1056964608,1432140088l0,0l-846200832,1432140092l59834368,0l-958398464,1432140088l482344960,2128933663l2097152,0l3145728,0l1397489664,1431956723l196608,2128871424l-1051721728,1432140088l0,1432092672l405798912,1432140093l54591488,0l-958398464,1432140088l482344960,2128933663l2097152,0l3145728,0l1385955328,1431956723l196608,2128871424l-1046478848,1432140088l0,1432092672l1099956224,1432140087l49348608,0l-958398464,1432140088l482344960,2128933663l2097152,0l3145728,0l1391198208,1431956723l196608,2128871424l-1041235968,1432140088l0,1432092672l1120927744,1432140087l44105728,0l-958398464,1432140088l482344960,2128933663l2097152,0l3145728,0l1379663872,1431956723l196608,2128871424l-1035993088,1432140088l0,1432092672l-986710016,1432140092l38862848,0l-958398464,1432140088l482344960,2128933663l2097152,0l3145728,0l1368129536,1431956723l196608,2128871424l-1030750208,1432140088l0,1432092672l-965738496,1432140092l33619968,0l-958398464,1432140088l482344960,2128933663l2097152,0l3145728,0l1373372416,1431956723l196608,2128871424l-1025507328,1432140088l0,1432092672l-944766976,1432140092l28377088,0l-958398464,1432140088l482344960,2128933663l2097152,0l3145728,0l1361838080,1431956723l196608,2128871424l-1020264448,1432140088l0,1432092672l456130560,1432140093l23134208,0l-958398464,1432140088l482344960,2128933663l2097152,0l3145728,0l1367080960,1431956723l196608,2128871424l-1015021568,1432140088l0,1432092672l477102080,1432140093l17891328,0l-958398464,1432140088l482344960,2128933663l2097152,0l3145728,0l1355546624,1431956723l196608,2128871424l-1009778688,1432140088l0,1432092672l-1453326336,1432140088l12648448,0l-958398464,1432140088l482344960,2128933663l2097152,0l3145728,0l1344012288,1431956723l196608,2128871424l-1004535808,1432140088l0,0l1487667200,1431956723l7405568,0l-958398464,1432140088l482344960,2128933663l2097152,0l3145728,0l1349255168,1431956723l196608,2128871424l-999292928,1432140088l0,1432092672l0,0l2162688,0l-2071986176,1432140089l-1010827264,1432140088l80740352,0l4194304,0l-1819541504,349643l196608,2128871424l-957349888,1432140088l0,0l-884998144,1432140088l482344960,2128933663l4194304,0l3211264,0l-1101004800,1432140092l654311424,1432140087l0,0l0,0l88080384,0l3145728,0l-247988224,2128934662l164626432,1432139177l0,0l0,-536870912l3194992,0l13697024,0l176947200,1431956722l-2014707712,912789176l-987746951,1432140088l-987758592,1432140088l3407872,0l-932184064,1432140088l0,0l0,0l0,0l0,0l0,0l0,0l34603008,0l3145728,0l690749440,1431956722l262144,0l0,0l65536,0l0,0l6356992,0l-933232640,1432140088l-1076887552,1432140088l0,0l65536,0l0,0l11599872,0l-7340032,1432139871l492830720,2128933663l0,0l0,0l948436992,2128934677l952107008,2128934677l958398464,2128934677l-1733296128,1432140089l3801088,1713504256l-515871647,1432140088l-515375104,1432140088l-515375104,1432140088l-1680867328,1432139499l-1680605184,1432139499l-1680605184,1432139499l0,0l0,0l0,0l0,0l980877312,1047679090l11534336,0l4194304,0l0,0l0,0l0,65536l65536,1191247872l90482,65536l1946222592,1879140435l65637,0l59834368,0l541065216,2128933663l541065216,2128933663l2097152,0l3145728,0l1471938560,1431956723l196608,2128871424l-952107008,1432140088l0,0l-1193279488,1432140088l54591488,0l-1757413376,1432140089l482344960,2128933663l2097152,0l3145728,0l1418461184,1431956723l196608,2128871424l-946864128,1432140088l0,0l-970981376,1432140088l49348608,0l-1757413376,1432140089l482344960,2128933663l2097152,0l3145728,0l1423704064,1431956723l196608,2128871424l-941621248,1432140088l0,0l805306368,1432140087l44105728,0l-1757413376,1432140089l482344960,2128933663l2097152,0l3145728,0l1412169728,1431956723l196608,2128871424l-936378368,1432140088l0,0l-846200832,1432140092l38862848,0l-1757413376,1432140089l482344960,2128933663l2097152,0l3145728,0l1417412608,1431956723l196608,2128871424l-931135488,1432140088l0,0l405798912,1432140093l33619968,0l-1757413376,1432140089l482344960,2128933663l2097152,0l3145728,0l1540096000,1431956723l196608,2128871424l-925892608,1432140088l0,1432092672l1099956224,1432140087l28377088,0l-1757413376,1432140089l482344960,2128933663l2097152,0l3145728,0l1528561664,1431956723l196608,2128871424l-920649728,1432140088l0,1432092672l1120927744,1432140087l23134208,0l-1757413376,1432140089l482344960,2128933663l2097152,0l3145728,0l1533804544,1431956723l196608,2128871424l-915406848,1432140088l0,1432092672l-986710016,1432140092l17891328,0l-1757413376,1432140089l482344960,2128933663l2097152,0l3145728,0l1522270208,1431956723l196608,2128871424l-910163968,1432140088l0,1432092672l-965738496,1432140092l12648448,0l-1757413376,1432140089l482344960,2128933663l2097152,0l3145728,0l1510735872,1431956723l196608,2128871424l-904921088,1432140088l0,1432092672l-944766976,1432140092l7405568,0l-1757413376,1432140089l482344960,2128933663l2097152,0l3145728,0l1515978752,1431956723l196608,2128871424l-899678208,1432140088l0,1432092672l456130560,1432140093l2162688,0l-2071986176,1432140089l-911212544,1432140088l59768832,0l5242880,0l1652555776,1432139870l-1888616448,327680l1513619456,2128934757l0,0l0,0l16368,0l0,0l0,0l1464942576,-252659524l5341569,0l-379584512,1432139833l1657077760,327680l1513619456,2128934757l0,-2147483648l16451,0l16368,0l0,0l0,0l350044144,-252659098l2195841,0l-693108736,1432139158l0,0l2097152,3342385l2162688,0l2089811968,1432140089l-1062207488,1432140089l5111808,1432092672l23134208,0l-1702887424,2128934681l131072,0l2110783488,1432140089l0,0l-1665138688,2128934681l-1301282816,1432139499l-1661468672,2128934681l-1657798656,2128934681l-1652555776,2128934681l-1648361472,2128934681l-1642070016,2128934681l-1636302848,2128934681l-1631584256,2128934681l-1628438528,2128934681l-1624768512,2128934681l-1621622784,2128934681l-1617952768,2128934681l-1613758464,2128934681l-1608515584,2128934681l-137363456,1432140069l-1603796992,2128934681l-990904320,1432140092l-990380032,1432140092l-990380032,1432140092l6553600,6553600l0,0l1513619456,2128934757l1513619456,2128934757l1038090240,1432140088l570425344,-457726490l37821,0l1690304512,1432139134l0,0l0,0l0,0l-878706688,2128934726l-1611661312,1432140070l0,980885538l-1601146013,2128934681l-1595408384,2128934681l-1589116928,2128934681l-603979776,1432138534l23068672,0l5308416,0l65536,655360l6553600,6946917l7733345,7536757l7209057,115l795148288,1634362724l1143960950,1449224805l1851872117,1953771123l1020264550,1432140080l0,0l4259840,0l1758461952,1432140070l1087373312,1432140088l521666560,2128934666l0,-1073741824l544227409,1432140087l543162368,1432140087l4194304,0l3145728,0l-247988224,2128934662l158334976,1432139177l0,0l0,0l3194973,0l40960000,0l1090519040,1432140087l522190848,2128933663l943718400,2128929601l2162688,0l-1799356416,1432140089l482344960,2128933663l4194304,0l2097152,0l1606156288,1431956723l0,0l1952530482,1634627433l6357100,0l2078277632,1432140089l482344960,2128933663l-843055104,1432140088l4259840,0l-1782579200,1432140089l-985661440,1432140092l4194304,0l2162688,0l-1782579200,1432140089l482344960,2128933663l12582912,0l2097152,0l-299106304,1431956722l0,0l16436,0l4259840,0l386924544,1432140093l482344960,2128933663l-834666496,1432140088l2162688,0l277872640,1432140087l-896532480,1432140088l18874368,0l2097152,0l707526656,1431956723l0,0l20971520,0l3145728,0l1442578432,1431956723l196608,2128871424l-828375040,1432140088l0,0l-1180696576,1432140088l16842752,0l1854930944,1432140089l482344960,2128933663l-819986432,1432140088l0,2128871424l0,0l13697024,0l1854930944,1432140089l482344960,2128933663l2097152,0l3145728,0l1567358976,1431956723l196608,2128871424l-814743552,1432140088l0,0l-1180696576,1432140088l8454144,0l-888143872,1432140088l386924544,1432140093l2097152,0l2097152,0l-2070151168,1431956726l544407552,1735290701l1634298991,110l4259840,0l-1790967808,1432140089l1090519040,1432140087l2097152,0l2097152,0l-762576896,1431956732l0,0l40894464,0l5242880,0l1106247680,1432139868l1645608960,327680l1513619456,2128934757l0,0l0,0l16368,0l0,0l0,0l131547120,-252659093l9535873,0l-1347616768,1431956732l-2014707712,912789176l339321,393216l458752,524288l589824,655360l851968,917504l983040,1048576l1114112,1179648l1245184,1310720l1376256,2128871424l-2011889664,2128934202l-792723456,1432140088l721420288,1430471467l-1879029938,2128933610l0,0l-406847488,2127541434l-47185920,1432140086l3211264,0l-247988224,2128934662l97517568,1432139177l0,0l0,-2013265920l265044111,0l4259840,0l1784152064,2128934682l0,0l0,0l1787297792,2128934682l721420288,1432138392l720371712,1432138392l532676608,1432140089l2162688,0l464519168,1432139159l0,0l2097152,3407921l25231360,0l506462208,2128933663l506462208,2128933663l980877312,1919252079l2003790950,1668183376l980885620,1030513014l1818322466,790783347l980892734,1869903201l1667330131,541410405l1635138167,1713519980l1702063201,1010708258l1768045175,1998612836l1818326586,573579837l2000436783,543386170l1635138167,1646411116l577270895,2000436783l1917874746,1999584318l1917874746,1999584318l1917874234,980892734l2000436850,1917874746l980892734,1998617203l1818326586,875700797l1010708258,1181891191l1937010287,1631221536l1768514419,1766597181l1634887010,1852795252l1919243040,539125353l1097349751,1030321006l1651067938,1952543333l544108393,1769104723l1998594662,1935762746l1769161076,1310866785l544175215,1936613715l980885538,574452579l1869901646,1851872032l1698963571,1634623862l1769103719,1010708258l1634482807,1998612334l1684628026,1747074409l1313418601,1010708258l1916434223,1010725456l22050607,0l3145728,0l1924988928,1431956723l2097152,0l-1819475968,349643l6684672,7471215l25165933,0l4194304,0l-1397227520,2128933107l131072,0l-1115684864,1432140089l-1259339776,1432139170l-1258815488,1432139170l-1258815488,1432139170l0,101l9502720,0l1126170624,2128934685l65536,0l0,0l0,0l1141374976,2128934685l1145044992,2128934685l1149239296,2128934685l1152909312,2128934685l1158152192,2128934685l1162346496,2128934685l1166540800,2128934685l1169686528,2128934685l1172832256,2128934685l-2040528896,1432140093l-311558144,1432140093l-2040528896,1432140109l0,0l81854464,0l551550976,2128933663l551550976,2128933663l-744488960,1432140088l-744488960,1432140088l1176633344,1717921138l544043631,539111986l1919905635,2053731172l824327525,925969464l1634738210,574449780l741814636,741895221l741370928,741829688l829175345,909192245l741814636,825388085l943075894,1815096376l876099629,825768249l824980532,825373492l942682164,942500920l876163896,943076665l859058476,808726834l1815623728,859322413l892941369,824981558l825373492,942682164l892431416,825506103l808203831,926495852l808792624,841757746l959984177,909521715l825060403,926495280l859189552,875637810l875639347,808923184l892678508,909652022l741619767,842216497l808465457,829173815l909522229,925905201l875637810,875639347l808923184,858862188l842348595,841758257l959984177,943076403l741370931,741370928l741370928,741370928l741370928,741370928l841837616,926431280l959656758,825371698l859387954,909522484l858533996,842544179l875705395,808924524l1815096377,842346797l959591988,741617717l842216497,825832241l812398135,812396588l812396588,812396588l812396588,812396588l829173804,943141682l909718324,875637816l858862131,876032824l808202348,808202348l892679788,808203827l808529260,960050483l943206451,859058476l808726834,1815164976l858796333,859388213l741881904,842216497l808465457,762065208l892547121,943207988l824979504,825373492l942682164,892431409l909652535,808202292l1768300578,1868786796l1030909804,1768453922l539125108,1869771891l1029989739,539128866l1818311279,1769434988l1818583918,1713519980l1953701922,1030057081l1936683042,1869182057l1650539118,1970040691l1815831924,980706917l993472565,980447092l993605425,1952737655l825309800,1768253499l980707431,1832596785l1999466355,762339698l1819898995,1869494885l1983604078,2019914797l1851862388,1919903843l1684630842,996502628l762278765,1769172848l1852795252,1919903789l1852799593,762077556l1634493810,1702259060l1634231098,1010705010l1702115958,1868723320l2000436856,1652061242l1852785528,1953391988l980892734,2000436848l1917874234,980892734l1919252079,2003790950l1668183376,980885620l1030513014,1818322466l790783347,980892734l1869903201,1667330131l541410405,1635138167l1713519980,1702063201l1010708258,1768045175l1998612836,1818326586l573579837,2000436783l543386170,1635138167l1646411116,577270895l2000436783,1917874746l1999584318,1917874746l1999584318,1917874234l980892734,2000436850l1917874746,980892734l1998617203,1818326586l875700797,1010708258l1181891191,1937010287l1631221536,1768514419l1766597181,1634887010l1852795252,1919243040l539125353,1097349751l1030321006,1651067938l1952543333,544108393l1769104723,1998594662l1935762746,1769161076l1310866785,544175215l1936613715,980885538l574452579,1869901646l1851872032,1698963571l1634623862,1769103719l1010708258,1634482807l1998612334,1684628026l1747074409,1313418601l1010708258,1916434223l1010725456,1916434223l1999584318,1010724922l1949988655,1131963000l1702129263,1010725998l1949988399,1651800165l1010727023,1768307318l1864395884,1952801850l1836344165,1702065519l1667853411,1948401003l2037653538,574449008l1768714099,1663050340l1919904879,1646411058l1801675116,1010708258l1953708662,1701539698l1819239200,574452335l2036429415,1702305826l1952999273,859382333l539111478,1852403562l1819898995,1914846565l1684960623,1852121122l1885430628,1818632765l790787169,-194l81854463,0l13631488,0l65536,262144l-1950351360,1432139168l0,0l481296384,1432138538l-659030016,1432140088l-1712324608,1432139168l0,0l1993343061,1432139168l0,0l576716897,1432138538l-655884288,1432140088l1566572544,1432139168l0,0l1762656345,1432139168l0,0l583008333,1432138538l-652738560,1432140088l2075131904,1432139168l0,0l1996488711,1432139168l0,0l481296393,1432138538l-649592832,1432140088l-1623195648,1432139168l0,0l19988480,0l-1768095744,1431956731l-2014707712,912789176l11641,0l0,0l0,0l0,0l0,0l0,0l0,0l0,5898240l5898240,5898240l5898240,5898240l5898240,5898240l5898240,5898240l5898240,5898240l5898240,5898240l5898240,5898240l5898240,5898240l5898240,5898240l5898240,5898240l5898240,5898240l5898240,5898240l5898240,5898240l5898240,5898240l5898240,5898240l5898240,5898240l5898240,5898240l5898240,5898240l5898240,5898240l5898240,5898240l5898240,5898240l5898240,5898240l5898240,5898240l5898240,5898240l10813440,10813440l10813440,10813440l10813440,10813440l2162688,0l-1707081728,1432139499l0,0l0,0l17891328,0l1667235840,1432138491l1513619456,2128934757l327680,196608l131072,0l0,65536l0,0l0,0l0,65536l0,0l15728640,0l4980736,1919252079l1513647206,2128934757l1513619456,2128934757l1513619456,2128934757l1513619456,2128934757l67698688,541410405l14967,0l0,0l1768423424,1998612836l1513649722,2128934757l1513619456,2128934757l1513619456,2128934757l1513619456,2128934757l67043328,1010725456l30511,0l0,0l1047003136,1916434236l1008759376,-50569l-1,1818296319l0,2000420864l29498,0l131072,0l1933180928,544424826l2177655,0l1181220864,2128934687l-1802502144,1432140088l-1383071744,1432140088l4259840,0l65536,1245184l2097152,2883630l3801147,6291501l4128807,6225953l2228285,8192123l2687016,6094939l0,0l30474240,0l-684916736,1431956723l-2014707712,912789176l11641,94l230,88l291,77l336,61l331,97l337,127l356,148l388,161l411,188l420,231l435,231l431,206l428,161l415,110l420,166l377,146l351,125l342,106l340,87l366,110l340,66l360,71l394,83l411,101l394,74l347,39l322,11l262,0l197,3l245,3l297,11l324,25l269,23l206,31l151,53l159,31l128,42l105,65l107,42l119,17l159,3l107,17l77,50l62,88l13,123l0,154l2,198l18,225l45,236l69,274l69,255l63,208l59,110l69,93l77,91l55640064,0l1537015808,1431956727l-2014707712,912789176l943730041,2128929601l-417333248,2128929585l536870912,2128929568l0,0l1912602624,-1945594014l65292,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1513619456,2128934757l0,0l3211264,0l765329408,1431956727l-2014707712,912789176l513813881,2128934666l65536,0l-360693676,2127541434l23134208,0l-507641856,1431953506l-2014707712,912789176l77177,0l65536,0l65536,0l65536,0l-262144,0l65536,0l65536,0l65537,-65536l65536,0l65536,0l65536,0l65536,0l65536,0l65536,0l65536,0l65536,0l65536,0l65536,0l65536,0l65536,0l65536,0l-17891328,0l-8519680,0l524288,0l2490368,0l6684672,0l9109504,0l12517376,0l17956864,0l19529728,0l23986176,0l28246016,0l28311552,0l28442624,0l24838144,0l12910592,0l5963776,0l21954560,0l18546688,0l15925248,0l10158080,0l5308416,0l-504365056,1432139833l1330446336,327680l1513619456,2128934757l788529152,1869901678l20015,0l16368,0l0,0l0,0l-2085470224,-252658497l3244417,0l65536,2128871424l0,0l5439488,7929972l6619244,-65536l3211263,0l4259840,0l65536,1048576l7143424,6553701l6357097,6881327l6357101,6619239l3014712,7209072l103,2128871424l4194304,0l403767296,0l306184192,1432138541l-1138753536,1432138157l8192000,65536l179306496,1432138541l-477102080,1432138540l6815744,131073l169869312,1432138541l-1067450368,1432138157l6815744,65537l276824064,1432138541l284164096,1432138541l1469186048,16l173015040,1432138541l-300941312,1432138540l6815744,1l-788529152,2128934505l-1626341376,1432138540l256901120,16l238026752,1432138541l-1123024896,1432138157l6029312,8650752l-792723456,2128934505l414187520,1432138538l257490944,16l357564416,1432138541l-1724907520,1432138175l7471104,131073l351272960,1432138541l-1724907520,1432138175l7471104,65537l354418688,1432138541l-1724907520,1432138175l7471104,1l-1268776960,1432138540l-1138753536,1432138157l264699904,0l-1300234240,1432138540l-1123024896,1432138157l266076160,0l-1297088512,1432138540l-1138753536,1432138157l266076160,0l929038336,2128934485l-1067450368,1432138157l265945088,0l972029952,2128934485l-1123024896,1432138157l263979008,0l956301312,2128934485l-1067450368,1432138157l263979008,0l952107008,2128934485l-1067450368,1432138157l263979008,0l964689920,2128934485l-1067450368,1432138157l263979008,0l960495616,2128934485l-1067450368,1432138157l263979008,0l-1276116992,1432138540l-1138753536,1432138157l264503296,0l935329792,2128934485l-1138753536,1432138157l264372224,0l-1258291200,1432138540l-1067450368,1432138157l265617408,0l947912704,2128934485l-1067450368,1432138157l264634368,0l-1272971264,1432138540l1608515584,1432138152l264634368,0l985661440,2128934485l-1067450368,1432138157l264044544,0l903872512,2128934485l-1067450368,1432138157l265093120,0l866123776,2128934485l-1067450368,1432138157l265158656,0l989855744,2128934485l-1067450368,1432138157l264044544,0l908066816,2128934485l-1067450368,1432138157l265093120,0l870318080,2128934485l-1067450368,1432138157l265158656,0l998244352,2128934485l-1724907520,1432138175l264044544,0l916455424,2128934485l-1724907520,1432138175l265093120,0l878706688,2128934485l-1724907520,1432138175l265158656,0l981467136,2128934485l-1067450368,1432138157l264044544,0l899678208,2128934485l-1067450368,1432138157l265093120,0l861929472,2128934485l-1067450368,1432138157l265158656,0l994050048,2128934485l-1724907520,1432138175l264044544,0l912261120,2128934485l-1724907520,1432138175l265093120,0l874512384,2128934485l-1724907520,1432138175l265158656,0l1002438656,2128934485l833617920,1432138160l264110080,0l920649728,2128934485l833617920,1432138160l265224192,0l882900992,2128934485l833617920,1432138160l265289728,0l-1251999744,1432138540l-140509184,1432138382l266010624,0l-1264582656,1432138540l-1067450368,1432138157l264765440,0l975175680,2128934485l860880896,1432138152l264896512,0l887095296,2128934485l860880896,1432138152l264962048,0l849346560,2128934485l860880896,1432138152l265027584,0l939524096,2128934485l-1067450368,1432138157l265879552,0l-1284505600,1432138540l-1123024896,1432138157l265879552,0l-1280311296,1432138540l-1138753536,1432138157l265879552,0l979369984,2128934485l-1310720000,1432138540l264437760,0l895483904,2128934485l-1310720000,1432138540l265486336,0l857735168,2128934485l-1310720000,1432138540l265551872,0l-1255145472,1432138540l-1067450368,1432138157l265682944,0l-1319108608,1432138540l-1067450368,1432138157l264175616,0l924844032,2128934485l-1138753536,1432138157l264568832,0l931135488,2128934485l-1067450368,1432138157l264372224,0l968884224,2128934485l-1067450368,1432138157l263979008,0l943718400,2128934485l-1067450368,1432138157l264306688,0l-1292894208,1432138540l-1123024896,1432138157l264306688,0l-1288699904,1432138540l-1138753536,1432138157l264306688,0l977272832,2128934485l833617920,1432138160l264241152,0l891289600,2128934485l833617920,1432138160l265355264,0l853540864,2128934485l833617920,1432138160l265420800,0l-1261436928,1432138540l-1138753536,1432138157l264830976,0l231735296,1432138541l-1138753536,1432138157l6619136,196608l-1634729984,1432138540l-1724907520,1432138175l80740352,0l-1638924288,1432138540l-1724907520,1432138175l80674816,0l-1630535680,1432138540l-140509184,1432138382l80805888,0l-778043392,2128934505l-1724907520,1432138175l260964352,0l322961408,1432138541l284164096,1432138541l1469710336,16l1562378240,2128934505l-1138753536,1432138157l67698688,0l1560281088,2128934505l-1626341376,1432138540l66715648,0l1600126976,2128934505l-1138753536,1432138157l67305472,0l1566572544,2128934505l1890582528,1432138535l258539520,0l1551892480,2128934505l-1724907520,1432138175l66715648,0l1595932672,2128934505l-1123024896,1432138157l67371008,0l1591738368,2128934505l-1123024896,1432138157l67436544,0l1814036480,2128934722l-1123024896,1432138157l67567616,0l1587544064,2128934505l-1123024896,1432138157l67633152,0l1809842176,2128934722l52428800,1432138536l66977792,0l1583349760,2128934505l-1123024896,1432138157l67043328,0l1579155456,2128934505l-1123024896,1432138157l67108864,0l1574961152,2128934505l-1138753536,1432138157l67502080,0l1570766848,2128934505l-1138753536,1432138157l66912256,0l1556086784,2128934505l-1724907520,1432138175l66715648,0l1604321280,2128934505l-1123024896,1432138157l66519040,0l1528823808,2128934505l-1123024896,1432138157l67239936,0l1818230784,2128934722l-1067450368,1432138157l66519040,0l1606418432,2128934505l-1067450368,1432138157l66519040,0l1610612736,2128934505l-1067450368,1432138157l66519040,0l1547698176,2128934505l92274688,1432138540l66584576,0l1801453568,2128934722l-1724907520,1432138175l66584576,0l1805647872,2128934722l-1067450368,1432138157l66846720,0l1544552448,2128934505l-1596981248,1432138540l66650112,0l1541406720,2128934505l-1724907520,1432138175l66650112,0l1538260992,2128934505l1883242496,1432138535l66453504,0l1535115264,2128934505l-1067450368,1432138157l66781184,0l1530920960,2128934505l92274688,1432138540l67174400,0l1795162112,2128934722l-1724907520,1432138175l67174400,0l1790967808,2128934722l-1138753536,1432138157l67764224,0l1975517184,2128934722l-1138753536,1432138157l71499776,0l-784334848,2128934505l414187520,1432138538l257228800,0l-1460666368,1432138540l-1123024896,1432138157l81264640,0l-1464860672,1432138540l-1123024896,1432138157l81199104,0l-1456472064,1432138540l-1067450368,1432138157l81330176,0l1526726656,2128934505l-1579155456,1432138540l76939264,0l190840832,1432138541l-1067450368,1432138157l6750208,1l193986560,1432138541l-1123024896,1432138157l6750208,8519681l198180864,1432138541l-1067450368,1432138157l6750208,65537l-780140544,2128934505l-1724907520,1432138175l262602752,0l-687865856,2128934497l-140509184,1432138382l261554176,0l296747008,1432138541l-1138753536,1432138157l8060928,0l-1468006400,1432138540l-1138753536,1432138157l257425408,16l-767557632,2128934505l-1067450368,1432138157l74186752,0l-769654784,2128934505l-1724907520,1432138175l74252288,0l202375168,1432138541l-1123024896,1432138157l5963776,8650753l-735051776,2128934505l138412032,1432138540l66322432,0l-737148928,2128934505l-1123024896,1432138157l65732608,0l-732954624,2128934505l1930428416,1432138535l65601536,0l-1566572544,1432138540l-1724907520,1432138175l65601536,0l1997537280,2128934722l-1516240896,1432138540l65863680,1l-740294656,2128934505l-1138753536,1432138157l66125824,0l-1503657984,1432138540l-1724907520,1432138175l65863680,0l-744488960,2128934505l-1123024896,1432138157l65994752,0l-747634688,2128934505l-1549795328,1432138540l66256896,0l-765460480,2128934505l-1516240896,1432138540l65798144,1l-750780416,2128934505l-1138753536,1432138157l66060288,0l-1500512256,1432138540l-1724907520,1432138175l65798144,0l-754974720,2128934505l-1123024896,1432138157l65929216,0l-758120448,2128934505l-1534066688,1432138540l65536000,0l-761266176,2128934505l-1067450368,1432138157l66191360,0l-763363328,2128934505l-1123024896,1432138157l65667072,0l-803209216,2128934505l-1626341376,1432138540l257622016,16l-799014912,2128934505l-1724907520,1432138175l257556480,16l-790626304,2128934505l-368050176,1432138152l257359872,16l-771751936,2128934505l-1138753536,1432138157l73990144,0l1995440128,2128934722l-1724907520,1432138175l74317824,0l1008730112,2128934485l-1138753536,1432138157l263258112,0l1012924416,2128934485l-1449132032,1432138540l262995968,0l-839909376,1432138540l-1138753536,1432138157l6488064,0l327155712,1432138541l-1138753536,1432138157l6750208,196608l847249408,2128934485l-1067450368,1432138157l263716864,0l843055104,2128934485l-1123024896,1432138157l263585792,0l809500672,2128934485l-1123024896,1432138157l263520256,0l-1247805440,1432138540l-1138753536,1432138157l263127040,0l-1243611136,1432138540l-1138753536,1432138157l263192576,0l801112064,2128934485l-1138753536,1432138157l262930432,0l796917760,2128934485l-1138753536,1432138157l262864896,0l805306368,2128934485l-1138753536,1432138157l262799360,0l838860800,2128934485l-1138753536,1432138157l263061504,0l834666496,2128934485l-1067450368,1432138157l263716864,0l830472192,2128934485l-1123024896,1432138157l263520256,0l826277888,2128934485l-1233125376,1432138540l263651328,0l822083584,2128934485l-1123024896,1432138157l263520256,0l817889280,2128934485l306184192,1432138540l263782400,0l813694976,2128934485l-1123024896,1432138157l263585792,0l-1186988032,1432138540l1138753536,1432138177l262733824,0l314572800,1432138541l-1067450368,1432138157l1469579264,0l-773849088,2128934505l-1138753536,1432138157l74121216,0l330301440,1432138541l-1067450368,1432138157l5832704,65536l333447168,1432138541l-1067450368,1432138157l5832704,1048576l337641472,1432138541l-1067450368,1432138157l5832704,131072l340787200,1432138541l-1067450368,1432138157l5832704,983040l205520896,1432138541l-1123024896,1432138157l5963776,8716289l-786432000,2128934505l-1123024896,1432138157l75038720,0l1991245824,2128934722l-1138753536,1432138157l68681728,0l-819986432,2128934505l-1123024896,1432138157l69271552,0l-805306368,2128934505l-1123024896,1432138157l68747264,0l-815792128,2128934505l-1123024896,1432138157l69140480,0l-817889280,2128934505l-1123024896,1432138157l69206016,0l1988100096,2128934722l-1067450368,1432138157l68943872,0l-809500672,2128934505l-1123024896,1432138157l68812800,0l-813694976,2128934505l-1123024896,1432138157l68878336,0l-794820608,2128934505l-1123024896,1432138157l75104256,0l-775946240,2128934505l-1138753536,1432138157l74055680,0l-1452277760,1432138540l-1123024896,1432138157l81395712,0l318767104,1432138541l284164096,1432138541l1469644800,16l208666624,1432138541l-318767104,1432138540l6619136,1l223346688,1432138541l-1138753536,1432138157l6619136,65537l227540992,1432138541l-1138753536,1432138157l6619136,131072l1983905792,2128934722l-1067450368,1432138157l71303168,0l-824180736,2128934505l-1067450368,1432138157l71172096,0l-828375040,2128934505l-1067450368,1432138157l71237632,0l-832569344,2128934505l-1410334720,1432138540l70975488,0l-836763648,2128934505l-1399848960,1432138540l70909952,0l-840957952,2128934505l-1138753536,1432138157l71041024,0l1979711488,2128934722l-1138753536,1432138157l71106560,0l-845152256,2128934505l-1138753536,1432138157l70123520,0l-849346560,2128934505l-1138753536,1432138157l70778880,0l344981504,1432138541l-1138753536,1432138157l1469841408,0l348127232,1432138541l-477102080,1432138540l1469841408,65536l-878706688,2128934505l-1724907520,1432138175l71630848,0l-1343225856,1432138540l-1334837248,1432138540l262537216,0l-853540864,2128934505l-1138753536,1432138157l71368704,0l-857735168,2128934505l-1389363200,1432138540l70189056,0l-1487929344,1432138540l-1067450368,1432138157l262471680,0l1518338048,2128934505l-1371537408,1432138540l70844416,0l1514143744,2128934505l-1123024896,1432138157l70254592,0l1509949440,2128934505l-1123024896,1432138157l70451200,0l-861929472,2128934505l-1123024896,1432138157l70582272,0l-866123776,2128934505l-1123024896,1432138157l70713344,0l-870318080,2128934505l-1123024896,1432138157l70057984,0l-874512384,2128934505l-1123024896,1432138157l70647808,0l252706816,1432138541l261095424,1432138541l1468792832,0l1505755136,2128934505l-1123024896,1432138157l70320128,0l1501560832,2128934505l-1123024896,1432138157l70385664,0l1497366528,2128934505l-1353711616,1432138540l70516736,0l1493172224,2128934505l-1138753536,1432138157l71565312,0l220200960,1432138541l-318767104,1432138540l6619136,0l1522532352,2128934505l-1428160512,1432138540l76218368,0l1993342976,2128934722l-1724907520,1432138175l260898816,0l234881024,1432138541l-1123024896,1432138157l6029312,8585216l-1483735040,1432138540l-1480589312,1432138540l258605056,0l309329920,1432138541l-1480589312,1432138540l1469513728,16l-1491075072,1432138540l-1724907520,1432138175l260571136,16l-1494220800,1432138540l-1724907520,1432138175l260505600,16l-1191182336,1432138540l1138753536,1432138177l71434240,0l241172480,1432138541l-1067450368,1432138157l6684672,1l244318208,1432138541l-1123024896,1432138157l6684672,8519681l248512512,1432138541l-1067450368,1432138157l6684672,65537l-1497366528,1432138540l-1138753536,1432138157l76283904,0l300941312,1432138541l1608515584,1432138152l8192000,0l-1194328064,1432138540l-1067450368,1432138157l262668288,0l-782237696,2128934505l-1123024896,1432138157l258146304,0l0,0l0,0l0,0l0,0l0,0l0,0l0,0l0,0l0,0l0,0l0,0l0,0l0,0l0,0l0,0l0,0l0,0l0,0l0,0l0,0l0,0l0,0l0,0l0,0l0,0l0,0l0,0l0,0l0,0l0,0l0,0l0,0l0,0l0,0l0,0l0,0l0,0l0,0l0,0l0,0l0,0l0,0l0,0l0,0l0,0l0,0l0,0l0,0l0,0l0,0l0,0l0,0l0,0l0,0l0,0l0,0l0,0l0,0l0,0l0,0l0,0l0,0l0,0l0,0l0,0l0,0l0,0l0,0l0,0l0,0l0,0l0,0l0,0l0,0l0,0l0,0l0,0l0,0l0,0l0,0l0,0l0,0l0,0l0,0l0,0l0,0l0,0l0,0l0,0l0,0l0,0l403767296,0l306184192,1432138541l-1138753536,1432138157l8192000,65536l179306496,1432138541l-477102080,1432138540l6815744,131073l169882418,1432138541l-1067450368,1432138157l6815744,65537l276837170,1432138541l284164096,1432138541l1469186048,16l173028146,1432138541l-300941312,1432138540l6815744,1l-788513730,2128934505l-1626341376,1432138540l256901120,16l238051692,1432138541l-1123024896,1432138157l6029312,8650752l-792706700,2128934505l414187520,1432138538l257490944,16l357589869,1432138541l-1724907520,1432138175l7471104,131073l351299651,1432138541l-1724907520,1432138175l7471104,65537l354444346,1432138541l-1724907520,1432138175l7471104,1l-1268761260,1432138540l-1138753536,1432138157l264699904,0l-1300226014,1432138540l-1123024896,1432138157l266076160,0l-1297072776,1432138540l-1138753536,1432138157l266076160,0l929054255,2128934485l-1067450368,1432138157l265945088,0l972059680,2128934485l-1123024896,1432138157l263979008,0l956329828,2128934485l-1067450368,1432138157l263979008,0l952135799,2128934485l-1067450368,1432138157l263979008,0l964704883,2128934485l-1067450368,1432138157l263979008,0l960523640,2128934485l-1067450368,1432138157l263979008,0l-1276104145,1432138540l-1138753536,1432138157l264503296,0l935354740,2128934485l-1138753536,1432138157l264372224,0l-1258265751,1432138540l-1067450368,1432138157l265617408,0l947925551,2128934485l-1067450368,1432138157l264634368,0l-1272962448,1432138540l1608515584,1432138152l264634368,0l985682032,2128934485l-1067450368,1432138157l264044544,0l903888493,2128934485l-1067450368,1432138157l265093120,0l866149690,2128934485l-1067450368,1432138157l265158656,0l989868856,2128934485l-1067450368,1432138157l264044544,0l908075581,2128934485l-1067450368,1432138157l265093120,0l870330416,2128934485l-1067450368,1432138157l265158656,0l998272370,2128934485l-1724907520,1432138175l264044544,0l916471408,2128934485l-1724907520,1432138175l265093120,0l878727280,2128934485l-1724907520,1432138175l265158656,0l981495137,2128934485l-1067450368,1432138157l264044544,0l899706999,2128934485l-1067450368,1432138157l265093120,0l861955704,2128934485l-1067450368,1432138157l265158656,0l994065470,2128934485l-1724907520,1432138175l264044544,0l912273698,2128934485l-1724907520,1432138175l265093120,0l874541938,2128934485l-1724907520,1432138175l265158656,0l1002458230,2128934485l833617920,1432138160l264110080,0l920676678,2128934485l833617920,1432138160l265224192,0l882928745,2128934485l833617920,1432138160l265289728,0l-1251970953,1432138540l-140509184,1432138382l266010624,0l-1264556176,1432138540l-1067450368,1432138157l264765440,0l975191599,2128934485l860880896,1432138152l264896512,0l887110241,2128934485l860880896,1432138152l264962048,0l849371452,2128934485l860880896,1432138152l265027584,0l939536694,2128934485l-1067450368,1432138157l265879552,0l-1284476814,1432138540l-1123024896,1432138157l265879552,0l-1280282541,1432138540l-1138753536,1432138157l265879552,0l979394876,2128934485l-1310720000,1432138540l264437760,0l895498296,2128934485l-1310720000,1432138540l265486336,0l857760544,2128934485l-1310720000,1432138540l265551872,0l-1255130527,1432138540l-1067450368,1432138157l265682944,0l-1319083718,1432138540l-1067450368,1432138157l264175616,0l924872563,2128934485l-1138753536,1432138157l264568832,0l931144253,2128934485l-1067450368,1432138157l264372224,0l968899646,2128934485l-1067450368,1432138157l263979008,0l943745350,2128934485l-1067450368,1432138157l264306688,0l-1292867994,1432138540l-1123024896,1432138157l264306688,0l-1288669841,1432138540l-1138753536,1432138157l264306688,0l977303356,2128934485l833617920,1432138160l264241152,0l891301922,2128934485l833617920,1432138160l265355264,0l853556286,2128934485l833617920,1432138160l265420800,0l-1261421983,1432138540l-1138753536,1432138157l264830976,0l231765807,1432138541l-1138753536,1432138157l6619136,196608l-1634717892,1432138540l-1724907520,1432138175l80740352,0l-1638904221,1432138540l-1724907520,1432138175l80674816,0l-1630507662,1432138540l-140509184,1432138382l80805888,0l-778030543,2128934505l-1724907520,1432138175l260964352,0l322969634,1432138541l284164096,1432138541l1469710336,16l1562403132,2128934505l-1138753536,1432138157l67698688,0l1560296033,2128934505l-1626341376,1432138540l66715648,0l1600156474,2128934505l-1138753536,1432138157l67305472,0l1566588268,2128934505l1890582528,1432138535l258539520,0l1551908460,2128934505l-1724907520,1432138175l66715648,0l1595950692,2128934505l-1123024896,1432138157l67371008,0l1591764532,2128934505l-1123024896,1432138157l67436544,0l1814065010,2128934722l-1123024896,1432138157l67567616,0l1587559486,2128934505l-1123024896,1432138157l67633152,0l1809850941,2128934722l52428800,1432138536l66977792,0l1583365679,2128934505l-1123024896,1432138157l67043328,0l1579180348,2128934505l-1123024896,1432138157l67108864,0l1574973244,2128934505l-1138753536,1432138157l67502080,0l1570782270,2128934505l-1138753536,1432138157l66912256,0l1556112186,2128934505l-1724907520,1432138175l66715648,0l1604350566,2128934505l-1123024896,1432138157l66519040,0l1528836642,2128934505l-1123024896,1432138157l67239936,0l1818243637,2128934722l-1067450368,1432138157l66519040,0l1606446450,2128934505l-1067450368,1432138157l66519040,0l1610628642,2128934505l-1067450368,1432138157l66519040,0l1547713598,2128934505l92274688,1432138540l66584576,0l1801483808,2128934722l-1724907520,1432138175l66584576,0l1805674822,2128934722l-1067450368,1432138157l66846720,0l1544580207,2128934505l-1596981248,1432138540l66650112,0l1541421346,2128934505l-1724907520,1432138175l66650112,0l1538285884,2128934505l1883242496,1432138535l66453504,0l1535135856,2128934505l-1067450368,1432138157l66781184,0l1530946665,2128934505l92274688,1432138540l67174400,0l1795174434,2128934722l-1724907520,1432138175l67174400,0l1790979874,2128934722l-1138753536,1432138157l67764224,0l1975529250,2128934722l-1138753536,1432138157l71499776,0l-784305584,2128934505" fillcolor="#eaeaea" stroked="t" o:allowincell="f" style="position:absolute;left:181;top:829;width:279;height:241;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151515"/>
                    <v:stroke color="#969696" weight="9360" joinstyle="round" endcap="flat"/>
                    <w10:wrap type="none"/>
                  </v:rect>
                  <v:rect id="shape_0" ID="Freeform 33" coordsize="76,133" path="l0,123l35,76l70,0l75,23l42,85l11,132l0,123l0,123l5308416,0l390070272,1432140093l1405616128,327680l1513619456,2128934757l788529152,1869901678l20015,0l16368,0l0,0l0,0l919224304,-252658826l7438721,0l-1565917184,1431956732l-2014707712,912789176l77177,0l1835008,0l65536,0l65536,0l65537,755023085l67444737,11796481l32769,67502081l3145728,0l1507328,0l131072,0l7340037,0l5308416,0l-25165824,1432140033l-2141716480,327680l1513619456,2128934757l0,0l0,0l16368,0l0,0l0,0l126697456,-252659633l3244417,0l-1819672576,349643l131072,196608l393216,458752l524288,-2147483648l3162177,0l36765696,0l-2112225280,1431956731l-2014707712,912789176l995110265,1432140088l278921216,1432140087l-759169024,1432140088l-1199570944,1432140088l-1197473792,1432140088l-1195376640,1432140088l-1193279488,1432140088l-1191182336,1432140088l-6291456,1432139871l-4194304,1432139871l-2097152,1432139871l0,1432139872l2097152,1432139872l-1704984576,1432140089l-1582301184,1432140089l-973078528,1432140088l-970981376,1432140088l-968884224,1432140088l-966787072,1432140088l-964689920,1432140088l387973120,1432140093l794820608,1432140087l796917760,1432140087l799014912,1432140087l801112064,1432140087l803209216,1432140087l805306368,1432140087l807403520,1432140087l-856686592,1432140092l-854589440,1432140092l1033895936,1432140088l1035993088,1432140088l-852492288,1432140092l-850395136,1432140092l-628097024,1432140088l-848297984,1432140092l-846200832,1432140092l-844103680,1432140092l-842006528,1432140092l-839909376,1432140092l-837812224,1432140092l395313152,1432140093l397410304,1432140093l399507456,1432140093l401604608,1432140093l403701760,1432140093l405798912,1432140093l407896064,1432140093l409993216,1432140093l412090368,1432140093l414187520,1432140093l416284672,1432140093l1091567616,1432140087l1093664768,1432140087l1095761920,1432140087l1097859072,1432140087l1099956224,1432140087l1102053376,1432140087l1104150528,1432140087l1106247680,1432140087l1108344832,1432140087l1110441984,1432140087l1112539136,1432140087l1114636288,1432140087l1116733440,1432140087l1118830592,1432140087l0,0l2162688,0l0,0l4980736,8716288l0,50l37814272,0l1513619456,2128934757l0,0l1237319680,2128934687l-1222639616,1432138461l0,0l-1534590976,1432140088l2084831232,2128934485l65536,1426063360l196608,1432140033l-1667235840,1432138523l0,0l0,0l0,0l2124414976,1432138469l0,0l0,0l0,0l0,0l0,0l0,0l0,0l0,0l0,0l0,0l0,0l656408576,1432138543l0,0l0,0l0,0l0,0l0,0l0,0l0,0l0,0l0,0l0,0l0,0l0,0l0,0l0,0l0,0l0,0l0,0l0,0l0,0l0,0l0,0l0,0l0,0l0,0l0,0l0,0l0,0l0,0l0,0l0,0l0,0l0,0l0,0l0,0l0,0l0,0l-1114636288,1432140088l-1108869120,1432140088l-1106247680,1432140088l-349700096,2128934662l-147849216,1432140086l0,0l100,1432140088l-822018048,1432140088l0,0l2162688,0l-224395264,1432139165l0,0l2097152,57l37814272,0l1513619456,2128934757l0,0l1237319680,2128934687l-1222639616,1432138461l0,0l-1494745088,1432140088l2084831232,2128934485l65536,1426063360l0,1432140033l0,0l0,0l0,0l0,0l0,0l0,0l0,0l0,0l0,0l0,0l0,0l0,0l0,0l0,0l0,0l0,0l0,0l0,0l0,0l0,0l0,0l0,0l0,0l0,0l0,0l0,0l0,0l0,0l0,0l0,0l0,0l0,0l0,0l0,0l0,0l0,0l0,0l0,0l0,0l0,0l0,0l0,0l0,0l0,0l0,0l0,0l0,0l0,0l0,0l0,0l0,0l0,0l0,0l0,0l0,0l0,0l-349700096,2128934662l-1737490432,1432140088l0,0l100,1432140088l0,0l0,0l3211264,0l65536,917504l6553600,6357106l6881399,6750318l4390958,7536757l7274612,109l3211264,0l-566231040,2128934008l-1117782016,1432140059l1147142144,1432140088l1147666432,1432140088l1147666432,1432140088l55640064,0l440401920,1432140093l536870912,2128933663l1684602880,1752375869l1600483425,1226842672l1176649028,1717921138l544043631,539111986l1919905635,2053731172l824327525,925969464l1634738210,574449780l741814636,741895221l741370928,741829688l829175345,909192245l741814636,825388085l943075894,1815096376l876099629,825768249l824980532,825373492l942682164,942500920l876163896,943076665l859058476,808726834l1815623728,859322413l892941369,824981558l825373492,942682164l892431416,825506103l808203831,926495852l808792624,841757746l959984177,909521715l825060403,926495280l859189552,875637810l875639347,808923184l892678508,909652022l741619767,842216497l808465457,829173815l909522229,925905201l875637810,875639347l808923184,858862188l842348595,841758257l959984177,943076403l741370931,741370928l741370928,741370928l741370928,741370928l841837616,926431280l959656758,825371698l859387954,909522484l858533996,842544179l875705395,808924524l1815096377,842346797l959591988,741617717l842216497,825832241l812398135,812396588l812396588,812396588l812396588,812396588l829173804,943141682l909718324,875637816l858862131,876032824l808202348,808202348l892679788,808203827l808529260,960050483l943206451,859058476l808726834,1815164976l858796333,859388213l741881904,842216497l808465457,762065208l892547121,943207988l824979504,825373492l942682164,892431409l909652535,808202292l1768300578,1868786796l1030909804,1768453922l539125108,1869771891l1029989739,539128866l1818311279,1769434988l1818583918,1713519980l1953701922,1030057081l1936683042,1869182057l1650539118,1970040691l1815831924,980706917l993472565,980447092l993605425,1952737655l825309800,1768253499l980707431,1832596785l1999466355,762339698l1819898995,1869494885l1983604078,2019914797l1851862388,1919903843l1684630842,996502628l762278765,1769172848l1852795252,1919903789l1852799593,762077556l1634493810,1702259060l1634231098,1010705010l1702115958,1868723320l2000436856,1652061242l1852785528,1953391988l6357054,0l-1608515584,1432140089l1797259264,1432140089l654311424,1432140087l-1135607808,1432140088" fillcolor="#eaeaea" stroked="t" o:allowincell="f" style="position:absolute;left:674;top:670;width:51;height:124;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151515"/>
                    <v:stroke color="#969696" weight="9360" joinstyle="round" endcap="flat"/>
                    <w10:wrap type="none"/>
                  </v:rect>
                  <v:rect id="shape_0" ID="Freeform 34" coordsize="312,348" path="l311,347l280,279l154,216l83,150l24,61l0,0l27,93l105,199l207,273l276,313l291,343l311,347l5308416,0l-25165824,1432140033l-2141716480,327680l1513619456,2128934757l0,0l0,0l16368,0l0,0l0,0l126697456,-252659633l3244417,0l707788800,1432140081l919601152,1432140088l521666560,2128934666l0,0l3162168,0l36700160,0l-2112225280,1431956731l-2014707712,912789176l995110265,1432140088l278921216,1432140087l-759169024,1432140088l-1199570944,1432140088l-1197473792,1432140088l-1195376640,1432140088l-1193279488,1432140088l-1191182336,1432140088l-6291456,1432139871l-4194304,1432139871l-2097152,1432139871l0,1432139872l2097152,1432139872l-1704984576,1432140089l-1582301184,1432140089l-973078528,1432140088l-970981376,1432140088l-968884224,1432140088l-966787072,1432140088l-964689920,1432140088l387973120,1432140093l794820608,1432140087l796917760,1432140087l799014912,1432140087l801112064,1432140087l803209216,1432140087l805306368,1432140087l807403520,1432140087l-856686592,1432140092l-854589440,1432140092l1033895936,1432140088l1035993088,1432140088l-852492288,1432140092l-850395136,1432140092l-628097024,1432140088l-848297984,1432140092l-846200832,1432140092l-844103680,1432140092l-842006528,1432140092l-839909376,1432140092l-837812224,1432140092l395313152,1432140093l397410304,1432140093l399507456,1432140093l401604608,1432140093l403701760,1432140093l405798912,1432140093l407896064,1432140093l409993216,1432140093l412090368,1432140093l414187520,1432140093l416284672,1432140093l1091567616,1432140087l1093664768,1432140087l1095761920,1432140087l1097859072,1432140087l1099956224,1432140087l1102053376,1432140087l1104150528,1432140087l1106247680,1432140087l1108344832,1432140087l1110441984,1432140087l1112539136,1432140087l1114636288,1432140087l1116733440,1432140087l1118830592,1432140087l0,0l2162688,0l0,0l4980736,8716288l0,50l37814272,0l1513619456,2128934757l0,0l1237319680,2128934687l-1222639616,1432138461l0,0l-1534590976,1432140088l2084831232,2128934485l65536,1426063360l196608,1432140033l-1667235840,1432138523l0,0l0,0l0,0l2124414976,1432138469l0,0l0,0l0,0l0,0l0,0l0,0l0,0l0,0l0,0l0,0l0,0l656408576,1432138543l0,0l0,0l0,0l0,0l0,0l0,0l0,0l0,0l0,0l0,0l0,0l0,0l0,0l0,0l0,0l0,0l0,0l0,0l0,0l0,0l0,0l0,0l0,0l0,0l0,0l0,0l0,0l0,0l0,0l0,0l0,0l0,0l0,0l0,0l0,0l0,0l-1114636288,1432140088l-1108869120,1432140088l-1106247680,1432140088l-349700096,2128934662l-147849216,1432140086l0,0l100,1432140088l-822018048,1432140088l0,0l2162688,0l-224395264,1432139165l0,0l2097152,57l37814272,0l1513619456,2128934757l0,0l1237319680,2128934687l-1222639616,1432138461l0,0l-1494745088,1432140088l2084831232,2128934485l65536,1426063360l0,1432140033l0,0l0,0l0,0l0,0l0,0l0,0l0,0l0,0l0,0l0,0l0,0l0,0l0,0l0,0l0,0l0,0l0,0l0,0l0,0l0,0l0,0l0,0l0,0l0,0l0,0l0,0l0,0l0,0l0,0l0,0l0,0l0,0l0,0l0,0l0,0l0,0l0,0l0,0l0,0l0,0l0,0l0,0l0,0l0,0l0,0l0,0l0,0l0,0l0,0l0,0l0,0l0,0l0,0l0,0l0,0l0,0l-349700096,2128934662l-1737490432,1432140088l0,0l100,1432140088l0,0l0,0l3211264,0l765067264,1431956727l-2014707712,912789176l6696313,7471215l2097261,3407923l0,0l3211264,0l-566231040,2128934008l-1117782016,1432140059l1147142144,1432140088l1147666432,1432140088l1147666432,1432140088l55640064,0l440401920,1432140093l536870912,2128933663l1684602880,1752375869l1600483425,1226842672l1176649028,1717921138l544043631,539111986l1919905635,2053731172l824327525,925969464l1634738210,574449780l741814636,741895221l741370928,741829688l829175345,909192245l741814636,825388085l943075894,1815096376l876099629,825768249l824980532,825373492l942682164,942500920l876163896,943076665l859058476,808726834l1815623728,859322413l892941369,824981558l825373492,942682164l892431416,825506103l808203831,926495852l808792624,841757746l959984177,909521715l825060403,926495280l859189552,875637810l875639347,808923184l892678508,909652022l741619767,842216497l808465457,829173815l909522229,925905201l875637810,875639347l808923184,858862188l842348595,841758257l959984177,943076403l741370931,741370928l741370928,741370928l741370928,741370928l841837616,926431280l959656758,825371698l859387954,909522484l858533996,842544179l875705395,808924524l1815096377,842346797l959591988,741617717l842216497,825832241l812398135,812396588l812396588,812396588l812396588,812396588l829173804,943141682l909718324,875637816l858862131,876032824l808202348,808202348l892679788,808203827l808529260,960050483l943206451,859058476l808726834,1815164976l858796333,859388213l741881904,842216497l808465457,762065208l892547121,943207988l824979504,825373492l942682164,892431409l909652535,808202292l1768300578,1868786796l1030909804,1768453922l539125108,1869771891l1029989739,539128866l1818311279,1769434988l1818583918,1713519980l1953701922,1030057081l1936683042,1869182057l1650539118,1970040691l1815831924,980706917l993472565,980447092l993605425,1952737655l825309800,1768253499l980707431,1832596785l1999466355,762339698l1819898995,1869494885l1983604078,2019914797l1851862388,1919903843l1684630842,996502628l762278765,1769172848l1852795252,1919903789l1852799593,762077556l1634493810,1702259060l1634231098,1010705010l1702115958,1868723320l2000436856,1652061242l1852785528,1953391988l6357054,0l-1608515584,1432140089l1797259264,1432140089l654311424,1432140087l-1135607808,1432140088l2097152,0l3145728,0l650772480,1431956723l0,256l0,0l0,0l55574528,0l3145728,0l0,0l0,0l65536,0l0,0l0,0l13697024,0l1455030272,1431956723l-2014707712,912789176l11641,49l0,92l9,120l28,141l55,147l85,136l94,114l97,83l88,54l47,0l82,51l89,92l88,114l77,131l55,136l31,131l14,114l7,92l7,54l9,25l12,1l12,1l0,57l5308416,0l1539833856,2128934687l330301440,1432140089l-1105199104,1432140088l0,0l0,0l0,0l0,0l0,0l0,0l5308416,0l1409351680,1432139494l2000748544,1432140043l6356992,1432140080l151060480,1432140080l1018232832,1432140080l-47120384,1432140086l1513619456,2128934757l-1355284480,1432140088l5242880,0l5308416,0l359661568,1432139944l634257408,327680l-859832320,1432140088l939524096,1432140087l0,0l16368,0l0,0l0,0l-136626192,-252658153l9535873,0l0,0l0,0l0,0l0,0l0,0l0,0l-1499463680,1432140088l0,0l0,0l0,0l0,0l0,0l0,0l0,0l0,0l0,0l327680,0l28377088,0l65536,3407872l1298137088,1432139809l-214958080,1432139825l1333788672,1432139777l2030043136,1432139777l-563085312,1432139779l1633681408,1432139781l882900992,1432139828l-2024800256,1432138526l32505856,1432139785l391118848,1432139839l-1874853888,1432138548l565182464,1432139786l-961544192,1432139926l-1046478848,1432139926l-206569472,1432139926l717225984,1432139787l1448083456,1432139945l-1272971264,1432139945l698351616,1432140011l-312475648,1432140011l-160432128,1432140011l1689255936,1432140011l734003200,1432140011l-737148928,1432140031l-887095296,1432139104l-861929472,1432140032l-2141192192,1432140011l-511705088,1432140033l-641728512,1432140032l-1307574272,1432140032l384827392,1432140034l-1525678080,1432140032l667942912,1432140035l634388480,1432140034l1827667968,1432140010l-164626432,1432140011l2074083328,1432140032l-1297088512,1432140032l-340787200,1432140010l-723517440,1432140031l1498415104,1432140035l-384827392,1432140031l-1979711488,1432140035l-1509949440,1432140032l1990197248,1432140033l-931135488,1432139982l-176160768,1432139983l124780544,1432140036l285212672,1432140036l-1051721728,1432140031l1015021568,1432140069l1013972992,1432140080l2162688,0l-1631584256,1432139161l0,0l2097152,3604529l4259840,0l-1397227520,2128933107l131072,0l-1441792000,1432140077l-628097024,1432140088l-627572736,1432140088l-627572736,1432140088l0,0l6356992,0l1684013056,2128934669l65536,65536l262144,0l1045430272,1432140087l1044381696,1432140087l0,0l-1465909248,1432138376l0,0l0,0l0,0l5111875,0l3211264,0l-255852544,2128934662l744488960,1432138543l0,0l0,0l3162144,0l2162688,0l1548746752,1432138382l0,0l0,0l3211264,0l-65536,1426128895l1513619456,2128934757l-65536,-1l-1,-1l65535,2113994752l2162688,0l-1401421824,2128933107l65536,0l0,0l2162688,0l0,0l69402624,67698688l0,2127541434l9502720,0l490733568,2128933663l1794113536,1432140070l980877312,1919252079l2003790950,1668183376l980885620,1030513014l1818322466,790783347l980892734,1869903201l1667330131,541410405l1635138167,1713519980l1702063201,1010708258l1768045175,1998612836l1818326586,573579837l2000436783,543386170l1635138167,1646411116l577270895,2000436783l1917874746,62l9437184,0l4194304,0l1784152064,2128934682l0,0l0,0l1787297792,2128934682l721420288,1432138392l720371712,1432138392l6619136,7012449l5308489,0l1139474432,1431956713l-2014707712,912789176l2108793,3407923l393216,458752l524288,589824l655360,720896l-615514112,1432139982l-616562688,1432139982l0,123l2162688,0l0,0l26869760,22609920l0,0l2162688,0l-1120927744,1432140089l0,0l5111808,1432092672l5308416,0l436207616,1432140093l1314848768,327680l1513619456,2128934757l0,0l0,0l16368,0l0,0l0,0l-1565179920,-252658516l5341569,0l2082471936,1432140032l805437440,327680l1513619456,2128934757l603979776,1432140087l0,0l16368,0l0,0l0,0l986464240,-252658358l57770369,0l538968064,2128933663l538968064,2128933663l149946368,1432139177l0,0l97517568,1432139177l0,0l285212672,1432138392l0,0l-875560960,1432138543l0,0l1739587584,1432138542l0,0l744488960,1432138543l0,0l-1540358144,1432138543l0,0l154140672,1432139177l0,0l158334976,1432139177l0,0l164626432,1432139177l0,0l0,-851968l65535,0l0,-1900544l65535,0l0,-1179648l65535,0l0,2162688l0,0l0,3407872l0,0l0,0l39911424,0l521142272,2128933663l521142272,2128933663l1349517312,2000436850l1702260538,1869375090l1853182071,1998615651l1818326586,1634083389l577074028,2000436783l1953849658,1634751343l1162110307,1983543072l574450785,1936482662l1043276389,1647998780l543777897,1635138167l807550316,1010708258l1667906167,1983543072l574450785,1752461154l1010708258,1349663351l792477298,1349663351l792477298,1349532279l2000436850,1010725434l1349663351,2000436850l544895802,1635138167l841104748,1043276340l1916434236,1953394502l980885619,1768125281l1277312361,1919246953l1869182049,1699946606l577137010,1748662048l1769172545,1766597181l1634887010,1852795252l1919243040,539125353l1634024055,1933669491l574447977,1869901646l1851872032,1998594675l1030972218,1953451554l1632837743,1142977390l1851881061,1918986081l1043276393,1815770940l543649377,1768045175l574450020,1227712872l1043276366,980889404l1047679090,980889404l792477298,1047542391l482344960,2128933663l16842752,0l-783286272,1432140088l620756992,1432140090l0,0l14745600,0l-795869184,1432140088l482344960,2128933663l0,0l0,0l3145728,0l3145728,0l622526464,1431956723l0,0l0,0l0,0l0,0l8454144,0l-1254096896,1432140088l-1156579328,1432140088l0,0l0,0l3145728,0l3145728,0l673906688,1431956723l0,0l0,0l0,0l0,0l2162688,0l386924544,1432140093l-1299185664,1432140088l57671680,0l13631488,0l65536,262144l952107008,1432139172l0,1432092672l481296384,1432138538l-1210580992,1432140088l1490026496,1432139172l0,1431896064l1408237568,1432139172l0,1432092672l576716800,1432138538l-1207435264,1432140088l1256194048,1432139158l0,1432092672l1411383296,1432139172l0,0l583008256,1432138538l-1204289536,1432140088l998244352,1432139172l0,1432092672l1414529024,1432139172l0,1432092672l481296384,1432138538l-1201143808,1432140088l1595932672,1432139172l0,0l2162688,0l0,0l5963776,7929856l0,0l6356992,0l-1111490560,1432140092l1331429376,327680l1513619456,2128934757l0,0l0,0l16368,0l0,0l0,0l-207601680,-252658500l277905793,1432140087l6291456,0l7405568,0l786432,524300l65536,0l65536,0l65536,0l65536,0l65536,0l65536,0l262144,0l4390912,0l8192000,0l8716288,0l8257536,0l3997696,0l4259840,0l65536,1048576l7143424,6553701l6357097,6881327l6357101,6619239l3014712,7209072l103,1432140043l196608,0l14745600,0l1423966208,1432140070l495976448,2128933663l2097152,0l8388608,0l-1819607040,349643l1886978048,1931623781l1684630639,1868767266l846360428,1818370621l577463137,1983659567l1920234298,543517551l1869377379,1730297202l578380146,1768257312l1031039079,909326626l1780490800,1936615791l1701607796,1869750845l577007221,1684956448l1030775139,1634493986l1043276404,0l0,0l4259840,0l-1039138816,1432140081l-883949568,1432140092l0,0l0,0l192479232,2128877133l-1673527296,1432140088l14680064,0l25165824,0l-1153761280,1431956731l-2014707712,912789176l980888953,1919252079l2003790950,1668183376l980885620,1030513014l1818322466,790783347l980892734,1768188258l1983543072,574450785l1043276336,1765439292l1998611566,1717922874l857881972,539111478l1634220663,1852401518l841104743,790769719l980892734,1998611306l1818326586,1868702269l790784116,980892734l1047679090,980889404l1047679090,980889404l1047679088,1916434236l980892734,1047679090l1933211452,980885626l1030513014,574107938l2000436783,1919249210l980885614,1030513014l790770210,980892734l1933802099,1983543072l574450785,790771761l980892734,1852786290l1998615412,1668505914l574450025,-457726490l1197446077,825438786l1998594610,1849780282l574450035,-457726490l1197446077,825438786l1998594610,1935762746l1769161076,-433963679l-1109084251,1111973779l842085170,980885538l574452579,1701669204l1699618931,1867653239l577659245,2000436783l1819239226,1998615151l1818326586,1969300029l790785908,62l0,0l0,0l25165824,0l5308416,0l497025024,1432140093l-1877344256,327680l1513619456,2128934757l1946157056,1952806258l28793,0l16368,0l0,0l0,0l284377072,-252659895l2195841,0l978321408,1432139169l0,0l2097152,3670066l8454144,0l1572536320,1431956727l-2014707712,912789176l11641,279l154,216l83,150l24,61l0,0l27,93l105,199l207,273l276,313l291,343l311,347l311,347l8388608,0l3211264,0l-255852544,2128934662l-875560960,1432138543l0,0l0,-2147483648l3162214,0l6356992,0l-590872576,2128934676l65536,0l0,0l0,0l-584056832,2128934676l-580386816,2128934676l-73400320,1432140088l282066944,1432140089l329252864,1432140089l-209715200,2128933110l5111808,1431896064l9502720,0l-114294784,1432140086l1102053376,1432140043l-791674880,1432140088l540016640,1432140087l-1124073472,1432140088l1098907648,1432140043l-1317011456,1432140088l-1688207360,1432140088l577765376,1432140087l-850395136,1432140088l-989855744,1432140088l3080192,6619245l6357108,7340079l6750315,6815779l7536737,6357072l7602290,1432092672l2097152,0l23134208,0l1918369792,2128934682l0,0l0,0l0,0l0,0l0,0l0,0l-1383071744,1432140088l597688320,1432140087l0,0l0,0l0,0l0,2128871424l0,0l0,0l0,0l0,0l0,0l0,0l0,0l0,0l0,0l0,0l0,0l0,0l0,0l0,0l0,0l0,0l0,0l0,0l-1058013184,2128930924l-1400897536,1432138177l0,0l0,0l0,0l0,0l0,0l0,0l0,589824l65536,65536l961544192,1432140087l0,0l2162688,0l-1539309568,1432140088l0,0l524288,0l2162688,0l738197504,60659l131072,0l13107200,0l88145920,0l1990197248,1432140089l553648128,2128933663l-1078984704,1432140088l-1078984704,1432140088l1142620160,1431956723l196608,2128871424l-1072693248,1432140088l0,0l-1193279488,1432140088l75563008,0l-958398464,1432140088l482344960,2128933663l0,0l0,0l744226816,1431956723l196608,2128871424l-1067450368,1432140088l0,0l-970981376,1432140088l70320128,0l-958398464,1432140088l482344960,2128933663l0,0l0,0l1403781120,1431956723l196608,2128871424l-1062207488,1432140088l0,0l805306368,1432140087l65077248,0l-958398464,1432140088l482344960,2128933663l2097152,0l3145728,0l1409024000,1431956723l196608,2128871424l-1056964608,1432140088l0,0l-846200832,1432140092l59834368,0l-958398464,1432140088l482344960,2128933663l2097152,0l3145728,0l1397489664,1431956723l196608,2128871424l-1051721728,1432140088l0,1432092672l405798912,1432140093l54591488,0l-958398464,1432140088l482344960,2128933663l2097152,0l3145728,0l1385955328,1431956723l196608,2128871424l-1046478848,1432140088l0,1432092672l1099956224,1432140087l49348608,0l-958398464,1432140088l482344960,2128933663l2097152,0l3145728,0l1391198208,1431956723l196608,2128871424l-1041235968,1432140088l0,1432092672l1120927744,1432140087l44105728,0l-958398464,1432140088l482344960,2128933663l2097152,0l3145728,0l1379663872,1431956723l196608,2128871424l-1035993088,1432140088l0,1432092672l-986710016,1432140092l38862848,0l-958398464,1432140088l482344960,2128933663l2097152,0l3145728,0l1368129536,1431956723l196608,2128871424l-1030750208,1432140088l0,1432092672l-965738496,1432140092l33619968,0l-958398464,1432140088l482344960,2128933663l2097152,0l3145728,0l1373372416,1431956723l196608,2128871424l-1025507328,1432140088l0,1432092672l-944766976,1432140092l28377088,0l-958398464,1432140088l482344960,2128933663l2097152,0l3145728,0l1361838080,1431956723l196608,2128871424l-1020264448,1432140088l0,1432092672l456130560,1432140093l23134208,0l-958398464,1432140088l482344960,2128933663l2097152,0l3145728,0l1367080960,1431956723l196608,2128871424l-1015021568,1432140088l0,1432092672l477102080,1432140093l17891328,0l-958398464,1432140088l482344960,2128933663l2097152,0l3145728,0l1355546624,1431956723l196608,2128871424l-1009778688,1432140088l0,1432092672l-1453326336,1432140088l12648448,0l-958398464,1432140088l482344960,2128933663l2097152,0l3145728,0l1344012288,1431956723l196608,2128871424l-1004535808,1432140088l0,0l1487667200,1431956723l7405568,0l-958398464,1432140088l482344960,2128933663l2097152,0l3145728,0l1349255168,1431956723l196608,2128871424l-999292928,1432140088l0,1432092672l0,0l2162688,0l-2071986176,1432140089l-1010827264,1432140088l80740352,0l4194304,0l-1819541504,349643l196608,2128871424l-957349888,1432140088l0,0l-884998144,1432140088l482344960,2128933663l4194304,0l3211264,0l-1101004800,1432140092l654311424,1432140087l0,0l0,0l88080384,0l3145728,0l-247988224,2128934662l164626432,1432139177l0,0l0,-536870912l3194992,0l13697024,0l176947200,1431956722l-2014707712,912789176l-987746951,1432140088l-987758592,1432140088l3407872,0l-932184064,1432140088l0,0l0,0l0,0l0,0l0,0l0,0l34603008,0l3145728,0l690749440,1431956722l262144,0l0,0l65536,0l0,0l6356992,0l-933232640,1432140088l-1076887552,1432140088l0,0l65536,0l0,0l11599872,0l1814822912,1431956884l-2014707712,912789176l11641,0l0,0l948436992,2128934677l952107008,2128934677l958398464,2128934677l-1507852288,1432140070l7602176,1713504256l-1461687199,1432140088l-1460404224,1432140088l-1459617792,1432140088l1028653056,1432140080l1029701632,1432140080l1029701632,1432140080l0,0l0,0l0,0l0,0l980877312,1047679090l11534336,0l4259840,0l0,0l0,0l0,65536l65536,1191247872l90482,65536l1946222592,1879140435l65637,0l59834368,0l541065216,2128933663l541065216,2128933663l2097152,0l3145728,0l1471938560,1431956723l196608,2128871424l-952107008,1432140088l0,0l-1193279488,1432140088l54591488,0l-1757413376,1432140089l482344960,2128933663l2097152,0l3145728,0l1418461184,1431956723l196608,2128871424l-946864128,1432140088l0,0l-970981376,1432140088l49348608,0l-1757413376,1432140089l482344960,2128933663l2097152,0l3145728,0l1423704064,1431956723l196608,2128871424l-941621248,1432140088l0,0l805306368,1432140087l44105728,0l-1757413376,1432140089l482344960,2128933663l2097152,0l3145728,0l1412169728,1431956723l196608,2128871424l-936378368,1432140088l0,0l-846200832,1432140092l38862848,0l-1757413376,1432140089l482344960,2128933663l2097152,0l3145728,0l1417412608,1431956723l196608,2128871424l-931135488,1432140088l0,0l405798912,1432140093l33619968,0l-1757413376,1432140089l482344960,2128933663l2097152,0l3145728,0l1540096000,1431956723l196608,2128871424l-925892608,1432140088l0,1432092672l1099956224,1432140087l28377088,0l-1757413376,1432140089l482344960,2128933663l2097152,0l3145728,0l1528561664,1431956723l196608,2128871424l-920649728,1432140088l0,1432092672l1120927744,1432140087l23134208,0l-1757413376,1432140089l482344960,2128933663l2097152,0l3145728,0l1533804544,1431956723l196608,2128871424l-915406848,1432140088l0,1432092672l-986710016,1432140092l17891328,0l-1757413376,1432140089l482344960,2128933663l2097152,0l3145728,0l1522270208,1431956723l196608,2128871424l-910163968,1432140088l0,1432092672l-965738496,1432140092l12648448,0l-1757413376,1432140089l482344960,2128933663l2097152,0l3145728,0l1510735872,1431956723l196608,2128871424l-904921088,1432140088l0,1432092672l-944766976,1432140092l7405568,0l-1757413376,1432140089l482344960,2128933663l2097152,0l3145728,0l1515978752,1431956723l196608,2128871424l-899678208,1432140088l0,1432092672l456130560,1432140093l2162688,0l-2071986176,1432140089l-911212544,1432140088l59768832,0l5242880,0l1652555776,1432139870l-1888616448,327680l1513619456,2128934757l0,0l0,0l16368,0l0,0l0,0l1464942576,-252659524l5341569,0l-379584512,1432139833l1657077760,327680l1513619456,2128934757l0,-2147483648l16451,0l16368,0l0,0l0,0l350044144,-252659098l2195841,0l-693108736,1432139158l0,0l2097152,3342385l2162688,0l2089811968,1432140089l-1062207488,1432140089l5111808,1432092672l23134208,0l-1702887424,2128934681l131072,0l2110783488,1432140089l0,0l-1665138688,2128934681l-1301282816,1432139499l-1661468672,2128934681l-1657798656,2128934681l-1652555776,2128934681l-1648361472,2128934681l-1642070016,2128934681l-1636302848,2128934681l-1631584256,2128934681l-1628438528,2128934681l-1624768512,2128934681l-1621622784,2128934681l-1617952768,2128934681l-1613758464,2128934681l-1608515584,2128934681l-137363456,1432140069l-1603796992,2128934681l-990904320,1432140092l-990380032,1432140092l-990380032,1432140092l6553600,6553600l0,0l1513619456,2128934757l1513619456,2128934757l1038090240,1432140088l570425344,-457726490l37821,0l1690304512,1432139134l0,0l0,0l0,0l-878706688,2128934726l-1611661312,1432140070l0,980885538l-1601146013,2128934681l-1595408384,2128934681l-1589116928,2128934681l-603979776,1432138534l23068672,0l5308416,0l65536,655360l6553600,6946917l7733345,7536757l7209057,115l795148288,1634362724l1143960950,1449224805l1851872117,1953771123l1020264550,1432140080l0,0l4259840,0l-1126170624,1432140059l1630535680,1432140090l0,0l0,0l47382528,1432098381l920649728,1432140088l4194304,0l3145728,0l-247988224,2128934662l158334976,1432139177l0,0l0,0l3194973,0l40960000,0l1090519040,1432140087l522190848,2128933663l943718400,2128929601l2162688,0l-1799356416,1432140089l482344960,2128933663l4194304,0l2097152,0l1606156288,1431956723l0,0l1952530482,1634627433l6357100,0l2078277632,1432140089l482344960,2128933663l-843055104,1432140088l4259840,0l-1782579200,1432140089l-985661440,1432140092l4194304,0l2162688,0l-1782579200,1432140089l482344960,2128933663l12582912,0l2097152,0l-299106304,1431956722l0,0l16436,0l4259840,0l386924544,1432140093l482344960,2128933663l-834666496,1432140088l2162688,0l277872640,1432140087l-896532480,1432140088l18874368,0l2097152,0l707526656,1431956723l0,0l20971520,0l3145728,0l1442578432,1431956723l196608,2128871424l-828375040,1432140088l0,0l-1180696576,1432140088l16842752,0l1854930944,1432140089l482344960,2128933663l-819986432,1432140088l0,2128871424l0,0l13697024,0l1854930944,1432140089l482344960,2128933663l2097152,0l3145728,0l1567358976,1431956723l196608,2128871424l-814743552,1432140088l0,0l-1180696576,1432140088l8454144,0l-888143872,1432140088l386924544,1432140093l2097152,0l2097152,0l-2070151168,1431956726l544407552,1735290701l1634298991,110l4259840,0l-1790967808,1432140089l1090519040,1432140087l2097152,0l2097152,0l-762576896,1431956732l0,0l40894464,0l5242880,0l1106247680,1432139868l1645608960,327680l1513619456,2128934757l0,0l0,0l16368,0l0,0l0,0l131547120,-252659093l9535873,0l-214106112,1431956721l-2014707712,912789176l1703947641,2128934695l0,0l-1905262592,2128933610l-1384120320,2128933610l0,0l65536,65536l493682688,2128934649l484442112,2128934649l-2011889664,2128934202l-792723456,1432140088l721420288,1430471467l-1879029938,2128933610l0,0l-406847488,2127541434l1018167296,1432140080l3211264,0l-247988224,2128934662l97517568,1432139177l0,0l0,-2013265920l265044111,0l4259840,0l1784152064,2128934682l0,0l0,0l1787297792,2128934682l721420288,1432138392l720371712,1432138392l532676608,1432140089l2162688,0l464519168,1432139159l0,0l2097152,3407921l25231360,0l506462208,2128933663l506462208,2128933663l980877312,1919252079l2003790950,1668183376l980885620,1030513014l1818322466,790783347l980892734,1869903201l1667330131,541410405l1635138167,1713519980l1702063201,1010708258l1768045175,1998612836l1818326586,573579837l2000436783,543386170l1635138167,1646411116l577270895,2000436783l1917874746,1999584318l1917874746,1999584318l1917874234,980892734l2000436850,1917874746l980892734,1998617203l1818326586,875700797l1010708258,1181891191l1937010287,1631221536l1768514419,1766597181l1634887010,1852795252l1919243040,539125353l1097349751,1030321006l1651067938,1952543333l544108393,1769104723l1998594662,1935762746l1769161076,1310866785l544175215,1936613715l980885538,574452579l1869901646,1851872032l1698963571,1634623862l1769103719,1010708258l1634482807,1998612334l1684628026,1747074409l1313418601,1010708258l1916434223,1010725456l1916434223,980889406l792477298,1047542391l23068672,0l2097152,0l-1819475968,349643l6684672,7471215l25165933,0l4194304,0l-1397227520,2128933107l131072,0l-1115684864,1432140089l-1259339776,1432139170l-1258815488,1432139170l-1258815488,1432139170l0,101l9502720,0l1126170624,2128934685l65536,0l0,0l0,0l1141374976,2128934685l1145044992,2128934685l1149239296,2128934685l1152909312,2128934685l1158152192,2128934685l1162346496,2128934685l1166540800,2128934685l1169686528,2128934685l1172832256,2128934685l-2040528896,1432140093l-311558144,1432140093l-2040528896,1432140109l0,0l81854464,0l551550976,2128933663l551550976,2128933663l-744488960,1432140088l-744488960,1432140088l1176633344,1717921138l544043631,539111986l1919905635,2053731172l824327525,925969464l1634738210,574449780l741814636,741895221l741370928,741829688l829175345,909192245l741814636,825388085l943075894,1815096376l876099629,825768249l824980532,825373492l942682164,942500920l876163896,943076665l859058476,808726834l1815623728,859322413l892941369,824981558l825373492,942682164l892431416,825506103l808203831,926495852l808792624,841757746l959984177,909521715l825060403,926495280l859189552,875637810l875639347,808923184l892678508,909652022l741619767,842216497l808465457,829173815l909522229,925905201l875637810,875639347l808923184,858862188l842348595,841758257l959984177,943076403l741370931,741370928l741370928,741370928l741370928,741370928l841837616,926431280l959656758,825371698l859387954,909522484l858533996,842544179l875705395,808924524l1815096377,842346797l959591988,741617717l842216497,825832241l812398135,812396588l812396588,812396588l812396588,812396588l829173804,943141682l909718324,875637816l858862131,876032824l808202348,808202348l892679788,808203827l808529260,960050483l943206451,859058476l808726834,1815164976l858796333,859388213l741881904,842216497l808465457,762065208l892547121,943207988l824979504,825373492l942682164,892431409l909652535,808202292l1768300578,1868786796l1030909804,1768453922l539125108,1869771891l1029989739,539128866l1818311279,1769434988l1818583918,1713519980l1953701922,1030057081l1936683042,1869182057l1650539118,1970040691l1815831924,980706917l993472565,980447092l993605425,1952737655l825309800,1768253499l980707431,1832596785l1999466355,762339698l1819898995,1869494885l1983604078,2019914797l1851862388,1919903843l1684630842,996502628l762278765,1769172848l1852795252,1919903789l1852799593,762077556l1634493810,1702259060l1634231098,1010705010l1702115958,1868723320l2000436856,1652061242l1852785528,1953391988l980892734,2000436848l1917874234,980892734l1919252079,2003790950l1668183376,980885620l1030513014,1818322466l790783347,980892734l1869903201,1667330131l541410405,1635138167l1713519980,1702063201l1010708258,1768045175l1998612836,1818326586l573579837,2000436783l543386170,1635138167l1646411116,577270895l2000436783,1917874746l1999584318,1917874746l1999584318,1917874234l980892734,2000436850l1917874746,980892734l1998617203,1818326586l875700797,1010708258l1181891191,1937010287l1631221536,1768514419l1766597181,1634887010l1852795252,1919243040l539125353,1097349751l1030321006,1651067938l1952543333,544108393l1769104723,1998594662l1935762746,1769161076l1310866785,544175215l1936613715,980885538l574452579,1869901646l1851872032,1698963571l1634623862,1769103719l1010708258,1634482807l1998612334,1684628026l1747074409,1313418601l1010708258,1916434223l1010725456,1916434223l1999584318,1010724922l1949988655,1131963000l1702129263,1010725998l1949988399,1651800165l1010727023,1768307318l1864395884,1952801850l1836344165,1702065519l1667853411,1948401003l2037653538,574449008l1768714099,1663050340l1919904879,1646411058l1801675116,1010708258l1953708662,1701539698l1819239200,574452335l2036429415,1702305826l1952999273,859382333l539111478,1852403562l1819898995,1914846565l1684960623,1852121122l1885430628,1818632765l790787169,-194l81854463,0l13631488,0l65536,262144l-1950351360,1432139168l0,0l481296384,1432138538l-659030016,1432140088l-1712324608,1432139168l0,0l1993343061,1432139168l0,0l576716897,1432138538l-655884288,1432140088l1566572544,1432139168l0,0l1762656345,1432139168l0,0l583008333,1432138538l-652738560,1432140088l2075131904,1432139168l0,0l1996488711,1432139168l0,0l481296393,1432138538l-649592832,1432140088l-1623195648,1432139168l0,0l19988480,0l-1768095744,1431956731l-2014707712,912789176l11641,0l0,0l0,0l0,0l0,0l0,0l0,0l0,5898240l5898240,5898240l5898240,5898240l5898240,5898240l5898240,5898240l5898240,5898240l5898240,5898240l5898240,5898240l5898240,5898240l5898240,5898240l5898240,5898240l5898240,5898240l5898240,5898240l5898240,5898240l5898240,5898240l5898240,5898240l5898240,5898240l5898240,5898240l5898240,5898240l5898240,5898240l5898240,5898240l5898240,5898240l5898240,5898240l5898240,5898240l5898240,5898240l10813440,10813440l10813440,10813440l10813440,10813440l2162688,0l-1707081728,1432139499l0,0l0,0l17891328,0l1667235840,1432138491l1513619456,2128934757l327680,196608l131072,0l0,65536l0,0l0,0l0,65536l0,0l15728640,0l4980736,1919252079l1513647206,2128934757l1513619456,2128934757l1513619456,2128934757l1513619456,2128934757l67698688,541410405l14967,0l0,0l1768423424,1998612836l1513649722,2128934757l1513619456,2128934757l1513619456,2128934757l1513619456,2128934757l67043328,1010725456l30511,0l0,0l1047003136,1916434236l1008759376,-50569l-1,1818296319l0,2000420864l29498,0l131072,0l1933180928,544424826l2177655,0l1181220864,2128934687l-1802502144,1432140088l-1383071744,1432140088l4259840,0l65536,1245184l2097152,2883630l3801147,6291501l4128807,6225953l2228285,8192123l2687016,6094939l0,0l30474240,0l-684916736,1431956723l-2014707712,912789176l11641,94l230,88l291,77l336,61l331,97l337,127l356,148l388,161l411,188l420,231l435,231l431,206l428,161l415,110" fillcolor="#eaeaea" stroked="t" o:allowincell="f" style="position:absolute;left:487;top:515;width:217;height:327;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151515"/>
                    <v:stroke color="#969696" weight="9360" joinstyle="round" endcap="flat"/>
                    <w10:wrap type="none"/>
                  </v:rect>
                  <v:rect id="shape_0" ID="Freeform 35" coordsize="99,156" path="l4,142l26,105l71,78l88,0l98,26l94,67l74,105l35,118l0,155l4,142l9502720,0l0,0l0,0l0,0l0,0l0,0l0,0l1050673152,1432140088l0,0l0,0l0,0l0,0l0,0l0,0l0,0l0,0l0,0l3473408,1432092672l9502720,0l172621824,1431956722l-2014707712,912789176l995110265,1432140088l278921216,1432140087l-759169024,1432140088l-1199570944,1432140088l-1197473792,1432140088l-1195376640,1432140088l-1193279488,1432140088l-1191182336,1432140088l-6291456,1432139871l-4194304,1432139871l-2097152,1432139871l0,1432139872l2097152,1432139872l-1704984576,1432140089l0,0l2162688,0l360054784,1431896064l0,0l2097152,0l7405568,0l-1564868608,1431956732l-2014707712,912789176l11641,105l71,78l88,0l98,26l94,67l74,105l35,118l0,155l4,142l4,142l7340032,0l154206208,0l-262144000,2128934662l-1313865728,1432140088l-1313341440,1432140088l-1313341440,1432140088l436207616,1432138463l435159040,1432138463l0,1432092672l-1713373184,1432140088l-1712848896,1432140088l-1712848896,1432140088l-65536,32767l-65536,32767l0,0l0,0l-65536,32767l-65536,32767l0,0l0,0l-1082130432,1432140088l-1081606144,1432140088l-1081606144,1432140088l-1222639616,1432138461l-1226833920,2128934002l-1572864000,1432140089l-349700096,2128934662l-147849216,1432140086l0,0l100,1432138541l47185920,45502l7471104,65537l-1132462080,1432140089l0,0l0,0l0,0l0,0l0,0l0,0l-1222639616,1432138461l0,0l286261248,1432138463l0,0l1772617728,2128934682l0,0l0,0l1775763456,2128934682l0,0l0,0l465567744,1432140043l0,0l0,0l1080033280,1432140087l-267911168,2128934662l0,0l-1546125312,1432140089l0,0l0,0l0,0l-2147418112,-1l-2147352577,-1l1705050111,2128934677l0,0l-1932984320,2128934509l65536,0l1744830464,2128934331l-1545076736,1432140089l3276800,0l-1258291200,1432138540l0,0l0,0l0,0l-1067450368,1432138157l264634368,0l-1275068416,1432138540l131072,1432092672l3276800,0l0,16905813l-65536,6619135l65636,0l1310720,2128871424l0,0l-600309760,1432138526l0,0l0,0l0,0l0,0l1513619456,2128934757l2097152,140050432l67043586,2128934485l0,0l-1746927616,1432138376l-1747976192,1432138376l0,1432093695l265158656,0l998244352,2128934485l-1724907520,1432138175l264044544,0l916455424,2128934485l-1724907520,1432138175l265093120,0l878706688,2128934485l-1724907520,1432138175l265158656,0l981467136,2128934485l-1067450368,1432138157l264044544,0l231735296,1432138541l-1138753536,1432138157l6619136,196608l322961408,1432138541l284164096,1432138541l1469710336,16l190840832,1432138541l-1067450368,1432138157l6750208,1l193986560,1432138541l-1123024896,1432138157l6750208,8519681l198180864,1432138541l-1067450368,1432138157l6750208,65537l296747008,1432138541l-1138753536,1432138157l8060928,0l202375168,1432138541l-1123024896,1432138157l5963776,8650753l-839909376,1432138540l-1138753536,1432138157l6488064,0l327155712,1432138541l-1138753536,1432138157l6750208,196608l314572800,1432138541l-1067450368,1432138157l1469579264,0l330301440,1432138541l-1067450368,1432138157l5832704,65536l333447168,1432138541l-1067450368,1432138157l5832704,1048576l337641472,1432138541l-1067450368,1432138157l5832704,131072l340787200,1432138541l-1067450368,1432138157l5832704,983040l205520896,1432138541l-1123024896,1432138157l5963776,8716289l318767104,1432138541l284164096,1432138541l1459617792,16l208666624,1432138541l-318767104,1432138540l6619136,1l223346688,1432138541l-1138753536,1432138157l6619136,65537l227540992,1432138541l-1138753536,1432138157l6619136,131072l344981504,1432138541l-1138753536,1432138157l1469841408,0l348127232,1432138541l-477102080,1432138540l1469841408,65536l252706816,1432138541l261095424,1432138541l1468792832,0l220200960,1432138541l-318767104,1432138540l6619136,0l234881024,1432138541l-1123024896,1432138157l6029312,8585216l309329920,1432138541l-1480589312,1432138540l1469513728,16l241172480,1432138541l-1067450368,1432138157l6684672,1l244318208,1432138541l-1123024896,1432138157l6684672,8519681l248512512,1432138541l-1067450368,1432138157l6684672,65537l300941312,1432138541l1608515584,1432138152l8192000,0l101711872,0l202375168,0l306184192,1432138541l-1138753536,1432138157l8192000,65536l179306496,1432138541l-477102080,1432138540l6815744,131073l169869312,1432138541l-1067450368,1432138157l6815744,65537l276824064,1432138541l284164096,1432138541l1469186048,16l173015040,1432138541l-300941312,1432138540l6815744,1l-788529152,2128934505l-1626341376,1432138540l256901120,16l238026752,1432138541l-1124073472,1432138157l0,0l0,0l0,45866l257490944,16l357564416,1432138541l-1724907520,1432138175l7471104,131073l351272960,1432138541l-1724907520,1432138175l7471104,65537l354418688,1432138541l-1724907520,1432138175l7471104,1l-1275068416,1432138540l0,1432138157l0,0l0,0l0,0l0,0l0,0l-2147418112,-1l-2147352577,-1l28573695,0l0,0l983040,0l1218445312,2128934687l0,0l-1996488704,2128934485l262144,0l1943011328,2128934006l-1572864000,1432140089l0,0l-1073741824,1432138157l0,0l0,2128871424l1704984576,2128934677l0,0l-1993867264,2128934485l65536,0l-772800512,2128934003l-1572864000,1432140089l6553600,0l251658240,0l-65536,-1l-1140785153,1l1704984576,2128934677l0,0l-1990721536,2128934485l65536,0l-994050048,2128934003l-1572864000,1432140089l13107200,0l-1275068416,1432138540l0,0l0,0l0,0l0,0l0,0l0,0l0,0l0,0l0,0l0,0l-868220928,2128934008l1092616192,1432140088l974127104,2128934009l1092616192,1432140088l-778043392,2128934008l1092616192,1432140088l-1498415104,2128934010l1092616192,1432140088l0,0l0,0l0,0l0,0l0,0l0,0l1523187712,1432137984l265093120,0l154206208,0l-262144000,2128934662l-1804599296,1432140088l-1804075008,1432140088l-1804075008,1432140088l436207616,1432138463l435159040,1432138463l0,1432092672l-1806696448,1432140088l-1806172160,1432140088l-1806172160,1432140088l-65536,32767l-65536,32767l0,0l0,0l-65536,32767l-65536,32767l0,0l0,2128871424l1149239296,1432140088l1149763584,1432140088l1149763584,1432140088l-1222639616,1432138461l-1226833920,2128934002l-1418723328,1432140089l-349700096,2128934662l-1737490432,1432140088l0,0l100,1432138160l47185920,0l-1251999744,1432138540l1129316352,1432140088l0,0l0,0l0,0l0,0l0,0l0,0l-1222639616,1432138461l0,0l286261248,1432138463l0,0l1772617728,2128934682l0,0l0,0l1775763456,2128934682l0,0l0,0l1060110336,1432140087l0,0l0,0l-606076928,1432140088l-267911168,2128934662l0,0l-1391984640,1432140089l0,0l0,0l0,0l-2147418112,-1l-2147352577,-1l1705050111,2128934677l0,0l-1932984320,2128934509l65536,0l1744830464,2128934331l-1390936064,1432140089l3276800,0l-1073741824,1432138157l0,0l0,0l0,0l264568832,0l931135488,2128934485l-1073741824,1432138157l131072,0l3276800,0l0,16888237l-65536,6619135l65636,0l1310720,1432092672l0,0l-600309760,1432138526l0,0l0,0l0,0l0,0l1513619456,2128934757l2097152,140050432l67043586,1432138160l0,0l-1746927616,1432138376l-1747976192,1432138376l0,1023l853540864,2128934485l833617920,1432138160l265420800,0l-1261436928,1432138540l-1138753536,1432138157l264830976,0l231735296,1432138541l-1138753536,1432138157l6619136,196608l-1634729984,1432138540l-1724907520,1432138175l80740352,0l-1638924288,1432138540l-1724907520,1432138175l80674816,0l-1630535680,1432138540l-140509184,1432138382l80805888,0l-778043392,2128934505l-1724907520,1432138175l260964352,0l322961408,1432138541l284164096,1432138541l1469710336,16l1562378240,2128934505l-1138753536,1432138157l67698688,0l1560281088,2128934505l-1626341376,1432138540l66715648,0l1600126976,2128934505l-1138753536,1432138157l67305472,0l1566572544,2128934505l1890582528,1432138535l258539520,0l1551892480,2128934505l-1724907520,1432138175l66715648,0l1595932672,2128934505l-1123024896,1432138157l67371008,0l1591738368,2128934505l-1123024896,1432138157l67436544,0l1814036480,2128934722l-1123024896,1432138157l67567616,0l1587544064,2128934505l-1123024896,1432138157l67633152,0l1809842176,2128934722l52428800,1432138536l66977792,0l1583349760,2128934505l-1123024896,1432138157l67043328,0l1579155456,2128934505l-1123024896,1432138157l67108864,0l1560281088,2128934505l-1138753536,1432138157l67502080,0l1570766848,2128934505l-1138753536,1432138157l66912256,0l1556086784,2128934505l-1724907520,1432138175l66715648,0l1604321280,2128934505l-1123024896,1432138157l66519040,0l1528823808,2128934505l-1123024896,1432138157l67239936,0l1818230784,2128934722l-1067450368,1432138157l66519040,0l1606418432,2128934505l-1067450368,1432138157l66519040,0l1610612736,2128934505l-1067450368,1432138157l66519040,0l1547698176,2128934505l92274688,1432138540l66584576,0l1801453568,2128934722l-1724907520,1432138175l66584576,0l1805647872,2128934722l-1067450368,1432138157l66846720,0l1544552448,2128934505l-1596981248,1432138540l66650112,0l1541406720,2128934505l-1724907520,1432138175l66650112,0l1538260992,2128934505l1883242496,1432138535l66453504,0l1535115264,2128934505l-1067450368,1432138157l66781184,0l1530920960,2128934505l92274688,1432138540l67174400,0l1795162112,2128934722l-1724907520,1432138175l67174400,0l190840832,1432138541l-1067450368,1432138157l6750208,1l193986560,1432138541l-1123024896,1432138157l6750208,8519681l198180864,1432138541l-1067450368,1432138157l6750208,65537l296747008,1432138541l-1140850688,1432138157l0,0l0,0l0,45485l5963776,8650753l-839909376,1432138540l-1138753536,1432138157l6488064,0l327155712,1432138541l-1138753536,1432138157l6750208,196608l314589256,1432138541l-1067450368,1432138157l1469579264,0l318767104,1432138541l0,1432138157l0,0l0,0l0,0l0,0l0,0l-2147418112,-1l-2147352577,-1l65535,0l0,0l983040,983040l1218445312,2128934687l0,0l-1996488704,2128934485l262144,0l1943011328,2128934006l-1418723328,1432140089l0,0l-318767104,1432138540l0,0l0,1432092672l1704984576,2128934677l0,0l-1993867264,2128934485l65536,0l-772800512,2128934003l-1418723328,1432140089l6553600,0l1459617792,0l-65536,-1l-486473729,1l1704984576,2128934677l0,0l-1990721536,2128934485l65536,0l-994050048,2128934003l-1418723328,1432140089l13107200,0l234881024,1432138541l0,0l0,0l0,0l0,0l0,0l0,0l0,0l0,0l0,0l0,0l-868220928,2128934008l-1117782016,1432140059l974127104,2128934009" fillcolor="#eaeaea" stroked="t" o:allowincell="f" style="position:absolute;left:459;top:722;width:67;height:146;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151515"/>
                    <v:stroke color="#969696" weight="9360" joinstyle="round" endcap="flat"/>
                    <w10:wrap type="none"/>
                  </v:rect>
                  <v:rect id="shape_0" ID="Freeform 36" coordsize="411,349" path="l136,0l176,24l183,59l179,83l162,109l162,127l183,134l232,134l349,125l366,123l399,132l410,154l410,186l386,200l293,200l232,210l241,234l232,259l225,267l225,299l197,313l190,331l146,345l69,348l0,324l77,337l143,337l167,324l172,304l192,295l194,259l203,236l199,210l279,193l379,191l394,177l391,144l373,136l338,134l233,142l176,142l146,132l160,105l172,59l167,26l136,0l5308416,0l497025024,1432140093l-1877344256,327680l1513619456,2128934757l1946157056,1952806258l28793,0l16368,0l0,0l0,0l284377072,-252659895l2195841,0l978321408,1432139169l0,0l2097152,3670066l8454144,0l1572536320,1431956727l-2014707712,912789176l11641,279l154,216l83,150l24,61l0,0l27,93l105,199l207,273l276,313l291,343l311,347l311,347l8388608,0l3211264,0l-255852544,2128934662l-875560960,1432138543l0,0l0,-2147483648l3162214,0l6356992,0l-590872576,2128934676l65536,0l0,0l0,0l-584056832,2128934676l-580386816,2128934676l-73400320,1432140088l282066944,1432140089l329252864,1432140089l-209715200,2128933110l5111808,1431896064l9502720,0l-114294784,1432140086l1102053376,1432140043l-791674880,1432140088l540016640,1432140087l-1124073472,1432140088l1098907648,1432140043l-1317011456,1432140088l-1688207360,1432140088l577765376,1432140087l-850395136,1432140088l-989855744,1432140088l3080192,6619245l6357108,7340079l6750315,6815779l7536737,6357072l7602290,1432092672l2097152,0l23134208,0l1918369792,2128934682l0,0l0,0l0,0l0,0l0,0l0,0l-1383071744,1432140088l597688320,1432140087l0,0l0,0l0,0l0,2128871424l0,0l0,0l0,0l0,0l0,0l0,0l0,0l0,0l0,0l0,0l0,0l0,0l0,0l0,0l0,0l0,0l0,0l0,0l-1058013184,2128930924l-1400897536,1432138177l0,0l0,0l0,0l0,0l0,0l0,0l0,589824l65536,65536l961544192,1432140087l0,0l2162688,0l-1539309568,1432140088l0,0l524288,0l2162688,0l738197504,60659l131072,0l13107200,0l88145920,0l1990197248,1432140089l553648128,2128933663l-1078984704,1432140088l-1078984704,1432140088l1142620160,1431956723l196608,2128871424l-1072693248,1432140088l0,0l-1193279488,1432140088l75563008,0l-958398464,1432140088l482344960,2128933663l0,0l0,0l744226816,1431956723l196608,2128871424l-1067450368,1432140088l0,0l-970981376,1432140088l70320128,0l-958398464,1432140088l482344960,2128933663l0,0l0,0l1403781120,1431956723l196608,2128871424l-1062207488,1432140088l0,0l805306368,1432140087l65077248,0l-958398464,1432140088l482344960,2128933663l2097152,0l3145728,0l1409024000,1431956723l196608,2128871424l-1056964608,1432140088l0,0l-846200832,1432140092l59834368,0l-958398464,1432140088l482344960,2128933663l2097152,0l3145728,0l1397489664,1431956723l196608,2128871424l-1051721728,1432140088l0,1432092672l405798912,1432140093l54591488,0l-958398464,1432140088l482344960,2128933663l2097152,0l3145728,0l1385955328,1431956723l196608,2128871424l-1046478848,1432140088l0,1432092672l1099956224,1432140087l49348608,0l-958398464,1432140088l482344960,2128933663l2097152,0l3145728,0l1391198208,1431956723l196608,2128871424l-1041235968,1432140088l0,1432092672l1120927744,1432140087l44105728,0l-958398464,1432140088l482344960,2128933663l2097152,0l3145728,0l1379663872,1431956723l196608,2128871424l-1035993088,1432140088l0,1432092672l-986710016,1432140092l38862848,0l-958398464,1432140088l482344960,2128933663l2097152,0l3145728,0l1368129536,1431956723l196608,2128871424l-1030750208,1432140088l0,1432092672l-965738496,1432140092l33619968,0l-958398464,1432140088l482344960,2128933663l2097152,0l3145728,0l1373372416,1431956723l196608,2128871424l-1025507328,1432140088l0,1432092672l-944766976,1432140092l28377088,0l-958398464,1432140088l482344960,2128933663l2097152,0l3145728,0l1361838080,1431956723l196608,2128871424l-1020264448,1432140088l0,1432092672l456130560,1432140093l23134208,0l-958398464,1432140088l482344960,2128933663l2097152,0l3145728,0l1367080960,1431956723l196608,2128871424l-1015021568,1432140088l0,1432092672l477102080,1432140093l17891328,0l-958398464,1432140088l482344960,2128933663l2097152,0l3145728,0l1355546624,1431956723l196608,2128871424l-1009778688,1432140088l0,1432092672l-1453326336,1432140088l12648448,0l-958398464,1432140088l482344960,2128933663l2097152,0l3145728,0l1344012288,1431956723l196608,2128871424l-1004535808,1432140088l0,0l1487667200,1431956723l7405568,0l-958398464,1432140088l482344960,2128933663l2097152,0l3145728,0l1349255168,1431956723l196608,2128871424l-999292928,1432140088l0,1432092672l0,0l2162688,0l-2071986176,1432140089l-1010827264,1432140088l80740352,0l4194304,0l-1819541504,349643l196608,2128871424l-957349888,1432140088l0,0l-884998144,1432140088l482344960,2128933663l4194304,0l3211264,0l-1101004800,1432140092l654311424,1432140087l0,0l0,0l88080384,0l3145728,0l-247988224,2128934662l164626432,1432139177l0,0l0,-536870912l3194992,0l13697024,0l176947200,1431956722l-2014707712,912789176l-987746951,1432140088l-987758592,1432140088l3407872,0l-932184064,1432140088l0,0l0,0l0,0l0,0l0,0l0,0l34603008,0l3145728,0l690749440,1431956722l262144,0l0,0l65536,0l0,0l6356992,0l-933232640,1432140088l-1076887552,1432140088l0,0l65536,0l0,0l11599872,0l1814822912,1431956884l-2014707712,912789176l11641,0l0,0l0,0l0,0l0,0l0,0l-615514112,1432139982l-616562688,1432139982l2094006272,1432140089l2092957696,1432140089l-1672478720,1432140088l-1673527296,1432140088l-1460666368,1432140088l-1461714944,1432140088l-1580204032,1432140088l-1581252608,1432140088l-128974848,1432140069l-130023424,1432140069l11534336,0l4259840,0l0,0l0,0l0,65536l65536,1191247872l90482,65536l1946222592,1879140435l65637,0l59834368,0l541065216,2128933663l541065216,2128933663l2097152,0l3145728,0l1471938560,1431956723l196608,2128871424l-952107008,1432140088l0,0l-1193279488,1432140088l54591488,0l-1757413376,1432140089l482344960,2128933663l2097152,0l3145728,0l1418461184,1431956723l196608,2128871424l-946864128,1432140088l0,0l-970981376,1432140088l49348608,0l-1757413376,1432140089l482344960,2128933663l2097152,0l3145728,0l1423704064,1431956723l196608,2128871424l-941621248,1432140088l0,0l805306368,1432140087l44105728,0l-1757413376,1432140089l482344960,2128933663l2097152,0l3145728,0l1412169728,1431956723l196608,2128871424l-936378368,1432140088l0,0l-846200832,1432140092l38862848,0l-1757413376,1432140089l482344960,2128933663l2097152,0l3145728,0l1417412608,1431956723l196608,2128871424l-931135488,1432140088l0,0l405798912,1432140093l33619968,0l-1757413376,1432140089l482344960,2128933663l2097152,0l3145728,0l1540096000,1431956723l196608,2128871424l-925892608,1432140088l0,1432092672l1099956224,1432140087l28377088,0l-1757413376,1432140089l482344960,2128933663l2097152,0l3145728,0l1528561664,1431956723l196608,2128871424l-920649728,1432140088l0,1432092672l1120927744,1432140087l23134208,0l-1757413376,1432140089l482344960,2128933663l2097152,0l3145728,0l1533804544,1431956723l196608,2128871424l-915406848,1432140088l0,1432092672l-986710016,1432140092l17891328,0l-1757413376,1432140089l482344960,2128933663l2097152,0l3145728,0l1522270208,1431956723l196608,2128871424l-910163968,1432140088l0,1432092672l-965738496,1432140092l12648448,0l-1757413376,1432140089l482344960,2128933663l2097152,0l3145728,0l1510735872,1431956723l196608,2128871424l-904921088,1432140088l0,1432092672l-944766976,1432140092l7405568,0l-1757413376,1432140089l482344960,2128933663l2097152,0l3145728,0l1515978752,1431956723l196608,2128871424l-899678208,1432140088l0,1432092672l456130560,1432140093l2162688,0l-2071986176,1432140089l-911212544,1432140088l59768832,0l5242880,0l1652555776,1432139870l-1888616448,327680l1513619456,2128934757l0,0l0,0l16368,0l0,0l0,0l1464942576,-252659524l5341569,0l-379584512,1432139833l1657077760,327680l1513619456,2128934757l0,-2147483648l16451,0l16368,0l0,0l0,0l350044144,-252659098l2195841,0l-693108736,1432139158l0,0l2097152,3342385l2162688,0l2089811968,1432140089l-1062207488,1432140089l5111808,1432092672l23134208,0l-1702887424,2128934681l131072,0l2110783488,1432140089l0,0l-1665138688,2128934681l-1301282816,1432139499l-1661468672,2128934681l-1657798656,2128934681l-1652555776,2128934681l-1648361472,2128934681l-1642070016,2128934681l-1636302848,2128934681l-1631584256,2128934681l-1628438528,2128934681l-1624768512,2128934681l-1621622784,2128934681l-1617952768,2128934681l-1613758464,2128934681l-1608515584,2128934681l-137363456,1432140069l-1603796992,2128934681l-990904320,1432140092l-990380032,1432140092l-990380032,1432140092l6553600,6553600l0,0l1513619456,2128934757l1513619456,2128934757l1038090240,1432140088l570425344,-457726490l37821,0l1690304512,1432139134l0,0l0,0l0,0l-878706688,2128934726l-1611661312,1432140070l0,980885538l-1601146013,2128934681l-1595408384,2128934681l-1589116928,2128934681l-603979776,1432138534l23068672,0l5308416,0l65536,655360l6553600,6946917l7733345,7536757l7209057,115l795148288,1634362724l1143960950,1449224805l1851872117,1953771123l1020264550,1432140080l0,0l4259840,0l1630535680,1432140090l-1126170624,1432140059l521666560,2128934666l0,0l-209698747,2128933110l131072,1432092672l4194304,0l3145728,0l-247988224,2128934662l158334976,1432139177l0,0l0,0l3194973,0l40960000,0l1090519040,1432140087l522190848,2128933663l943718400,2128929601l2162688,0l-1799356416,1432140089l482344960,2128933663l4194304,0l2097152,0l1606156288,1431956723l0,0l1952530482,1634627433l6357100,0l2078277632,1432140089l482344960,2128933663l-843055104,1432140088l4259840,0l-1782579200,1432140089l-985661440,1432140092l4194304,0l2162688,0l-1782579200,1432140089l482344960,2128933663l12582912,0l2097152,0l-299106304,1431956722l0,0l16436,0l4259840,0l386924544,1432140093l482344960,2128933663l-834666496,1432140088l2162688,0l277872640,1432140087l-896532480,1432140088l18874368,0l2097152,0l707526656,1431956723l0,0l20971520,0l3145728,0l1442578432,1431956723l196608,2128871424l-828375040,1432140088l0,0l-1180696576,1432140088l16842752,0l1854930944,1432140089l482344960,2128933663l-819986432,1432140088l0,2128871424l0,0l13697024,0l1854930944,1432140089l482344960,2128933663l2097152,0l3145728,0l1567358976,1431956723l196608,2128871424l-814743552,1432140088l0,0l-1180696576,1432140088l8454144,0l-888143872,1432140088l386924544,1432140093l2097152,0l2097152,0l-2070151168,1431956726l544407552,1735290701l1634298991,110l4259840,0l-1790967808,1432140089l1090519040,1432140087l2097152,0l2097152,0l-762576896,1431956732l0,0l40894464,0l5242880,0l1106247680,1432139868l1645608960,327680l1513619456,2128934757l0,0l0,0l16368,0l0,0l0,0l131547120,-252659093l9535873,0l-214106112,1431956721l-2014707712,912789176l1703947641,2128934695l0,0l-1905262592,2128933610l-1384120320,2128933610l0,0l65536,65536l493682688,2128934649l484442112,2128934649l-2011889664,2128934202l-792723456,1432140088l721420288,1430471467l-1879029938,2128933610l0,0l-406847488,2127541434l1018167296,1432140080l3211264,0l-247988224,2128934662l97517568,1432139177l0,0l0,-2013265920l265044111,0l4259840,0l1784152064,2128934682l0,0l0,0l1787297792,2128934682l721420288,1432138392l720371712,1432138392l532676608,1432140089l2162688,0l464519168,1432139159l0,0l2097152,3407921l25231360,0l506462208,2128933663l506462208,2128933663l980877312,1919252079l2003790950,1668183376l980885620,1030513014l1818322466,790783347l980892734,1869903201l1667330131,541410405l1635138167,1713519980l1702063201,1010708258l1768045175,1998612836l1818326586,573579837l2000436783,543386170l1635138167,1646411116l577270895,2000436783l1917874746,1999584318l1917874746,1999584318l1917874234,980892734l2000436850,1917874746l980892734,1998617203l1818326586,875700797l1010708258,1181891191l1937010287,1631221536l1768514419,1766597181l1634887010,1852795252l1919243040,539125353l1097349751,1030321006l1651067938,1952543333l544108393,1769104723l1998594662,1935762746l1769161076,1310866785l544175215,1936613715l980885538,574452579l1869901646,1851872032l1698963571,1634623862l1769103719,1010708258l1634482807,1998612334l1684628026,1747074409l1313418601,1010708258l1916434223,1010725456l22050607,0l3145728,0l-1819475968,349643l2097152,0l-1819475968,349643l6684672,7471215l25165933,0l4194304,0l-1397227520,2128933107l131072,0l-1115684864,1432140089l-1259339776,1432139170l-1258815488,1432139170l-1258815488,1432139170l0,101l9502720,0l1126170624,2128934685l65536,0l0,0l0,0l1141374976,2128934685l1145044992,2128934685l1149239296,2128934685l1152909312,2128934685l1158152192,2128934685l1162346496,2128934685l1166540800,2128934685l1169686528,2128934685l1172832256,2128934685l-2040528896,1432140093l-311558144,1432140093l-2040528896,1432140109l0,0l81854464,0l551550976,2128933663l551550976,2128933663l-744488960,1432140088l-744488960,1432140088l1176633344,1717921138l544043631,539111986l1919905635,2053731172l824327525,925969464l1634738210,574449780l741814636,741895221l741370928,741829688l829175345,909192245l741814636,825388085l943075894,1815096376l876099629,825768249l824980532,825373492l942682164,942500920l876163896,943076665l859058476,808726834l1815623728,859322413l892941369,824981558l825373492,942682164l892431416,825506103l808203831,926495852l808792624,841757746l959984177,909521715l825060403,926495280l859189552,875637810l875639347,808923184l892678508,909652022l741619767,842216497l808465457,829173815l909522229,925905201l875637810,875639347l808923184,858862188l842348595,841758257l959984177,943076403l741370931,741370928l741370928,741370928l741370928,741370928l841837616,926431280l959656758,825371698l859387954,909522484l858533996,842544179l875705395,808924524l1815096377,842346797l959591988,741617717l842216497,825832241l812398135,812396588l812396588,812396588l812396588,812396588l829173804,943141682l909718324,875637816l858862131,876032824l808202348,808202348l892679788,808203827l808529260,960050483l943206451,859058476l808726834,1815164976l858796333,859388213l741881904,842216497l808465457,762065208l892547121,943207988l824979504,825373492l942682164,892431409l909652535,808202292l1768300578,1868786796l1030909804,1768453922l539125108,1869771891l1029989739,539128866l1818311279,1769434988l1818583918,1713519980l1953701922,1030057081l1936683042,1869182057l1650539118,1970040691l1815831924,980706917l993472565,980447092l993605425,1952737655l825309800,1768253499l980707431,1832596785l1999466355,762339698l1819898995,1869494885l1983604078,2019914797l1851862388,1919903843l1684630842,996502628l762278765,1769172848l1852795252,1919903789l1852799593,762077556l1634493810,1702259060l1634231098,1010705010l1702115958,1868723320l2000436856,1652061242l1852785528,1953391988l980892734,2000436848l1917874234,980892734l1919252079,2003790950l1668183376,980885620l1030513014,1818322466l790783347,980892734l1869903201,1667330131l541410405,1635138167l1713519980,1702063201l1010708258,1768045175l1998612836,1818326586l573579837,2000436783l543386170,1635138167l1646411116,577270895l2000436783,1917874746l1999584318,1917874746l1999584318,1917874234l980892734,2000436850l1917874746,980892734l1998617203,1818326586l875700797,1010708258l1181891191,1937010287l1631221536,1768514419l1766597181,1634887010l1852795252,1919243040l539125353,1097349751l1030321006,1651067938l1952543333,544108393l1769104723,1998594662l1935762746,1769161076l1310866785,544175215l1936613715,980885538l574452579,1869901646l1851872032,1698963571l1634623862,1769103719l1010708258,1634482807l1998612334,1684628026l1747074409,1313418601l1010708258,1916434223l1010725456,1916434223l1999584318,1010724922l1949988655,1131963000l1702129263,1010725998l1949988399,1651800165l1010727023,1768307318l1864395884,1952801850l1836344165,1702065519l1667853411,1948401003l2037653538,574449008l1768714099,1663050340l1919904879,1646411058l1801675116,1010708258l1953708662,1701539698l1819239200,574452335l2036429415,1702305826l1952999273,859382333l539111478,1852403562l1819898995,1914846565l1684960623,1852121122l1885430628,1818632765l790787169,-194l81854463,0l13631488,0l65536,262144l-1950351360,1432139168l0,0l481296384,1432138538l-659030016,1432140088l-1712324608,1432139168l0,0l1993343061,1432139168l0,0l576716897,1432138538l-655884288,1432140088l1566572544,1432139168l0,0l1762656345,1432139168l0,0l583008333,1432138538l-652738560,1432140088l2075131904,1432139168l0,0l1996488711,1432139168l0,0l481296393,1432138538l-649592832,1432140088l-1623195648,1432139168l0,0l19988480,0l-1768095744,1431956731l-2014707712,912789176l11641,0l0,0l0,0l0,0l0,0l0,0l0,0l0,5898240l5898240,5898240l5898240,5898240l5898240,5898240l5898240,5898240l5898240,5898240l5898240,5898240l5898240,5898240l5898240,5898240l5898240,5898240l5898240,5898240l5898240,5898240l5898240,5898240l5898240,5898240l5898240,5898240l5898240,5898240l5898240,5898240l5898240,5898240l5898240,5898240l5898240,5898240l5898240,5898240l5898240,5898240l5898240,5898240l5898240,5898240l5898240,5898240l10813440,10813440l10813440,10813440l10813440,10813440l2162688,0l-1707081728,1432139499l0,0l0,0l17891328,0l1667235840,1432138491l1513619456,2128934757l327680,196608l131072,0l0,65536l0,0l0,0l0,65536l0,0l15728640,0l4980736,1919252079l1513647206,2128934757l1513619456,2128934757l1513619456,2128934757l1513619456,2128934757l67698688,541410405l14967,0l0,0l1768423424,1998612836l1513649722,2128934757l1513619456,2128934757l1513619456,2128934757l1513619456,2128934757l67043328,1010725456l30511,0l0,0l1047003136,1916434236l1008759376,-50569l-1,1818296319l0,2000420864l29498,0l131072,0l1933180928,544424826l2177655,0l1181220864,2128934687l-1802502144,1432140088l-1383071744,1432140088l4259840,0l65536,1245184l2097152,2883630l3801147,6291501l4128807,6225953l2228285,8192123l2687016,6094939l0,0l30474240,0l-684916736,1431956723l-2014707712,912789176l11641,94l230,88l291,77l336,61l331,97l337,127l356,148l388,161l411,188l420,231l435,231l431,206l428,161l415,110l420,166l377,146l351,125l342,106l340,87l366,110l340,66l360,71l394,83l411,101l394,74l347,39l322,11l262,0l197,3l245,3l297,11l324,25l269,23l206,31l151,53l159,31l128,42l105,65l107,42l119,17l159,3l107,17l77,50l62,88l13,123l0,154l2,198l18,225l45,236l69,274l69,255l63,208l59,110l69,93l77,91l55640064,0l1537015808,1431956727l-2014707712,912789176l943730041,2128929601l-417333248,2128929585l536870912,2128929568l0,0l1912602624,-1945594014l65292,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1513619456,2128934757l0,0l3211264,0l-1819410432,349643l-2014707712,912789176l521678201,2128934666l0,-1342177280l3162228,0l23134208,0l-507641856,1431953506l-2014707712,912789176l77177,0l65536,0l65536,0l65536,0l-262144,0l65536,0l65536,0l65537,-65536l65536,0l65536,0l65536,0l65536,0l65536,0l65536,0l65536,0l65536,0l65536,0l65536,0l65536,0l65536,0l65536,0l-17891328,0l-8519680,0l524288,0l2490368,0l6684672,0l9109504,0l12517376,0l17956864,0l19529728,0l23986176,0l28246016,0l28311552,0l28442624,0l24838144,0l12910592,0l5963776,0l21954560,0l18546688,0l15925248,0l10158080,0l5308416,0l-504365056,1432139833l1330446336,327680l1513619456,2128934757l788529152,1869901678l20015,0l16368,0l0,0l0,0l-2085470224,-252658497l3244417,0l65536,2128871424l0,0l5439488,7929972l6619244,-65536l3211263,0l4259840,0l65536,1048576l7143424,6553701l6357097,6881327l6357101,6619239l3014712,7209072l103,2128871424l4194304,0l403767296,0l306184192,1432138541l-1138753536,1432138157l8192000,65536l179306496,1432138541l-477102080,1432138540l6815744,131073l169869312,1432138541l-1067450368,1432138157l6815744,65537l276824064,1432138541l284164096,1432138541l1469186048,16l173015040,1432138541l-300941312,1432138540l6815744,1l-788529152,2128934505l-1626341376,1432138540l256901120,16l238026752,1432138541l-1123024896,1432138157l6029312,8650752l-792723456,2128934505l414187520,1432138538l257490944,16l357564416,1432138541l-1724907520,1432138175l7471104,131073l351272960,1432138541l-1724907520,1432138175l7471104,65537l354418688,1432138541l-1724907520,1432138175l7471104,1l-1268776960,1432138540l-1138753536,1432138157l264699904,0l-1300234240,1432138540l-1123024896,1432138157l266076160,0l-1297088512,1432138540l-1138753536,1432138157l266076160,0l929038336,2128934485l-1067450368,1432138157l265945088,0l972029952,2128934485l-1123024896,1432138157l263979008,0l956301312,2128934485l-1067450368,1432138157l263979008,0l952107008,2128934485l-1067450368,1432138157l263979008,0l964689920,2128934485l-1067450368,1432138157l263979008,0l960495616,2128934485l-1067450368,1432138157l263979008,0l-1276116992,1432138540l-1138753536,1432138157l264503296,0l935329792,2128934485l-1138753536,1432138157l264372224,0l-1258291200,1432138540l-1067450368,1432138157l265617408,0l947912704,2128934485l-1067450368,1432138157l264634368,0l-1272971264,1432138540l1608515584,1432138152l264634368,0l985661440,2128934485l-1067450368,1432138157l264044544,0l903872512,2128934485l-1067450368,1432138157l265093120,0l866123776,2128934485l-1067450368,1432138157l265158656,0l989855744,2128934485l-1067450368,1432138157l264044544,0l908066816,2128934485l-1067450368,1432138157l265093120,0l870318080,2128934485l-1067450368,1432138157l265158656,0l998244352,2128934485l-1724907520,1432138175l264044544,0l916455424,2128934485l-1724907520,1432138175l265093120,0l878706688,2128934485l-1724907520,1432138175l265158656,0l981467136,2128934485l-1067450368,1432138157l264044544,0l899678208,2128934485l-1067450368,1432138157l265093120,0l861929472,2128934485l-1067450368,1432138157l265158656,0l994050048,2128934485l-1724907520,1432138175l264044544,0l912261120,2128934485l-1724907520,1432138175l265093120,0l874512384,2128934485l-1724907520,1432138175l265158656,0l1002438656,2128934485l833617920,1432138160l264110080,0l920649728,2128934485l833617920,1432138160l265224192,0l882900992,2128934485l833617920,1432138160l265289728,0l-1251999744,1432138540l-140509184,1432138382l266010624,0l-1264582656,1432138540l-1067450368,1432138157l264765440,0l975175680,2128934485l860880896,1432138152l264896512,0l887095296,2128934485l860880896,1432138152l264962048,0l849346560,2128934485l860880896,1432138152l265027584,0l939524096,2128934485l-1067450368,1432138157l265879552,0l-1284505600,1432138540l-1123024896,1432138157l265879552,0l-1280311296,1432138540l-1138753536,1432138157l265879552,0l979369984,2128934485l-1310720000,1432138540l264437760,0l895483904,2128934485l-1310720000,1432138540l265486336,0l857735168,2128934485l-1310720000,1432138540l265551872,0l-1255145472,1432138540l-1067450368,1432138157l265682944,0l-1319108608,1432138540l-1067450368,1432138157l264175616,0l924844032,2128934485l-1138753536,1432138157l264568832,0l931135488,2128934485l-1067450368,1432138157l264372224,0l968884224,2128934485l-1067450368,1432138157l263979008,0l943718400,2128934485l-1067450368,1432138157l264306688,0l-1292894208,1432138540l-1123024896,1432138157l264306688,0l-1288699904,1432138540l-1138753536,1432138157l264306688,0l977272832,2128934485l833617920,1432138160l264241152,0l891289600,2128934485l833617920,1432138160l265355264,0l853540864,2128934485l833617920,1432138160l265420800,0l-1261436928,1432138540l-1138753536,1432138157l264830976,0l231735296,1432138541l-1138753536,1432138157l6619136,196608l-1634729984,1432138540l-1724907520,1432138175l80740352,0l-1638924288,1432138540l-1724907520,1432138175l80674816,0l-1630535680,1432138540l-140509184,1432138382l80805888,0l-778043392,2128934505l-1724907520,1432138175l260964352,0l322961408,1432138541l284164096,1432138541l1469710336,16l1562378240,2128934505l-1138753536,1432138157l67698688,0l1560281088,2128934505l-1626341376,1432138540l66715648,0l1600126976,2128934505l-1138753536,1432138157l67305472,0l1566572544,2128934505l1890582528,1432138535l258539520,0l1551892480,2128934505l-1724907520,1432138175l66715648,0l1595932672,2128934505l-1123024896,1432138157l67371008,0l1591738368,2128934505l-1123024896,1432138157l67436544,0l1814036480,2128934722l-1123024896,1432138157l67567616,0l1587544064,2128934505l-1123024896,1432138157l67633152,0l1809842176,2128934722l52428800,1432138536l66977792,0l1583349760,2128934505l-1123024896,1432138157l67043328,0l1579155456,2128934505l-1123024896,1432138157l67108864,0l1574961152,2128934505l-1138753536,1432138157l67502080,0l1570766848,2128934505l-1138753536,1432138157l66912256,0l1556086784,2128934505l-1724907520,1432138175l66715648,0l1604321280,2128934505l-1123024896,1432138157l66519040,0l1528823808,2128934505l-1123024896,1432138157l67239936,0l1818230784,2128934722l-1067450368,1432138157l66519040,0l1606418432,2128934505l-1067450368,1432138157l66519040,0l1610612736,2128934505l-1067450368,1432138157l66519040,0l1547698176,2128934505l92274688,1432138540l66584576,0l1801453568,2128934722l-1724907520,1432138175l66584576,0l1805647872,2128934722l-1067450368,1432138157l66846720,0l1544552448,2128934505l-1596981248,1432138540l66650112,0l1541406720,2128934505l-1724907520,1432138175l66650112,0l1538260992,2128934505l1883242496,1432138535l66453504,0l1535115264,2128934505l-1067450368,1432138157l66781184,0l1530920960,2128934505l92274688,1432138540l67174400,0l1795162112,2128934722l-1724907520,1432138175l67174400,0l1790967808,2128934722l-1138753536,1432138157l67764224,0l1975517184,2128934722l-1138753536,1432138157l71499776,0l-784334848,2128934505l414187520,1432138538l257228800,0l-1460666368,1432138540l-1123024896,1432138157l81264640,0l-1464860672,1432138540l-1123024896,1432138157l81199104,0l-1456472064,1432138540l-1067450368,1432138157l81330176,0l1526726656,2128934505l-1579155456,1432138540l76939264,0l190840832,1432138541l-1067450368,1432138157l6750208,1l193986560,1432138541l-1123024896,1432138157l6750208,8519681l198180864,1432138541l-1067450368,1432138157l6750208,65537l-780140544,2128934505l-1724907520,1432138175l262602752,0l-687865856,2128934497l-140509184,1432138382l261554176,0l296747008,1432138541l-1138753536,1432138157l8060928,0l-1468006400,1432138540l-1138753536,1432138157l257425408,16l-767557632,2128934505l-1067450368,1432138157l74186752,0l-769654784,2128934505l-1724907520,1432138175l74252288,0l202375168,1432138541l-1123024896,1432138157l5963776,8650753l-735051776,2128934505l138412032,1432138540l66322432,0l-737148928,2128934505l-1123024896,1432138157l65732608,0l-732954624,2128934505l1930428416,1432138535l65601536,0l-1566572544,1432138540l-1724907520,1432138175l65601536,0l1997537280,2128934722l-1516240896,1432138540l65863680,1l-740294656,2128934505l-1138753536,1432138157l66125824,0l-1503657984,1432138540l-1724907520,1432138175l65863680,0l-744488960,2128934505l-1123024896,1432138157l65994752,0l-747634688,2128934505l-1549795328,1432138540l66256896,0l-765460480,2128934505l-1516240896,1432138540l65798144,1l-750780416,2128934505l-1138753536,1432138157l66060288,0l-1500512256,1432138540l-1724907520,1432138175l65798144,0l-754974720,2128934505l-1123024896,1432138157l65929216,0l-758120448,2128934505l-1534066688,1432138540l65536000,0l-761266176,2128934505l-1067450368,1432138157l66191360,0l-763363328,2128934505l-1123024896,1432138157l65667072,0l-803209216,2128934505l-1626341376,1432138540l257622016,16l-799014912,2128934505l-1724907520,1432138175l257556480,16l-790626304,2128934505l-368050176,1432138152l257359872,16l-771751936,2128934505l-1138753536,1432138157l73990144,0l1995440128,2128934722l-1724907520,1432138175l74317824,0l1008730112,2128934485l-1138753536,1432138157l263258112,0l1012924416,2128934485l-1449132032,1432138540l262995968,0l-839909376,1432138540l-1138753536,1432138157l6488064,0l327155712,1432138541l-1138753536,1432138157l6750208,196608l847249408,2128934485l-1067450368,1432138157l263716864,0l843055104,2128934485l-1123024896,1432138157l263585792,0l809500672,2128934485l-1123024896,1432138157l263520256,0l-1247805440,1432138540l-1138753536,1432138157l263127040,0l-1243611136,1432138540l-1138753536,1432138157l263192576,0l801112064,2128934485l-1138753536,1432138157l262930432,0l796917760,2128934485l-1138753536,1432138157l262864896,0l805306368,2128934485l-1138753536,1432138157l262799360,0l838860800,2128934485l-1138753536,1432138157l263061504,0l834666496,2128934485l-1067450368,1432138157l263716864,0l830472192,2128934485l-1123024896,1432138157l263520256,0l826277888,2128934485l-1233125376,1432138540l263651328,0l822083584,2128934485l-1123024896,1432138157l263520256,0l817889280,2128934485l306184192,1432138540l263782400,0l813694976,2128934485l-1123024896,1432138157l263585792,0l-1186988032,1432138540l1138753536,1432138177l262733824,0l314572800,1432138541l-1067450368,1432138157l1469579264,0l-773849088,2128934505l-1138753536,1432138157l74121216,0l330301440,1432138541l-1067450368,1432138157l5832704,65536l333447168,1432138541l-1067450368,1432138157l5832704,1048576l337641472,1432138541l-1067450368,1432138157l5832704,131072l340787200,1432138541l-1067450368,1432138157l5832704,983040l205520896,1432138541l-1123024896,1432138157l5963776,8716289l-786432000,2128934505l-1123024896,1432138157l75038720,0l1991245824,2128934722l-1138753536,1432138157l68681728,0l-819986432,2128934505l-1123024896,1432138157l69271552,0l-805306368,2128934505l-1123024896,1432138157l68747264,0l-815792128,2128934505l-1123024896,1432138157l69140480,0l-817889280,2128934505l-1123024896,1432138157l69206016,0l1988100096,2128934722l-1067450368,1432138157l68943872,0l-809500672,2128934505l-1123024896,1432138157l68812800,0l-813694976,2128934505l-1123024896,1432138157l68878336,0l-794820608,2128934505l-1123024896,1432138157l75104256,0l-775946240,2128934505l-1138753536,1432138157l74055680,0l-1452277760,1432138540l-1123024896,1432138157l81395712,0l318767104,1432138541l284164096,1432138541l1469644800,16l208666624,1432138541l-318767104,1432138540l6619136,1l223346688,1432138541l-1138753536,1432138157l6619136,65537l227540992,1432138541l-1138753536,1432138157l6619136,131072l1983905792,2128934722l-1067450368,1432138157l71303168,0l-824180736,2128934505l-1067450368,1432138157l71172096,0l-828375040,2128934505l-1067450368,1432138157l71237632,0l-832569344,2128934505l-1410334720,1432138540l70975488,0l-836763648,2128934505l-1399848960,1432138540l70909952,0l-840957952,2128934505l-1138753536,1432138157l71041024,0l1979711488,2128934722l-1138753536,1432138157l71106560,0l-845152256,2128934505l-1138753536,1432138157l70123520,0l-849346560,2128934505l-1138753536,1432138157l70778880,0l344981504,1432138541l-1138753536,1432138157l1469841408,0l348127232,1432138541l-477102080,1432138540l1469841408,65536l-878706688,2128934505l-1724907520,1432138175l71630848,0l-1343225856,1432138540l-1334837248,1432138540l262537216,0l-853540864,2128934505l-1138753536,1432138157l71368704,0l-857735168,2128934505l-1389363200,1432138540l70189056,0l-1487929344,1432138540l-1067450368,1432138157l262471680,0l1518338048,2128934505l-1371537408,1432138540l70844416,0l1514143744,2128934505l-1123024896,1432138157l70254592,0l1509949440,2128934505l-1123024896,1432138157l70451200,0l-861929472,2128934505l-1123024896,1432138157l70582272,0l-866123776,2128934505l-1123024896,1432138157l70713344,0l-870318080,2128934505l-1123024896,1432138157l70057984,0l-874512384,2128934505l-1123024896,1432138157l70647808,0l252706816,1432138541l261095424,1432138541l1468792832,0l1505755136,2128934505l-1123024896,1432138157l70320128,0l1501560832,2128934505l-1123024896,1432138157l70385664,0l1497366528,2128934505l-1353711616,1432138540l70516736,0l1493172224,2128934505l-1138753536,1432138157l71565312,0l220200960,1432138541l-318767104,1432138540l6619136,0l1522532352,2128934505l-1428160512,1432138540l76218368,0l1993342976,2128934722l-1724907520,1432138175l260898816,0l234881024,1432138541l-1123024896,1432138157l6029312,8585216l-1483735040,1432138540l-1480589312,1432138540l258605056,0l309329920,1432138541l-1480589312,1432138540l1469513728,16l-1491075072,1432138540l-1724907520,1432138175l260571136,16l-1494220800,1432138540l-1724907520,1432138175l260505600,16l-1191182336,1432138540l1138753536,1432138177l71434240,0l241172480,1432138541l-1067450368,1432138157l6684672,1l244318208,1432138541l-1123024896,1432138157l6684672,8519681l248512512,1432138541l-1067450368,1432138157l6684672,65537l-1497366528,1432138540l-1138753536,1432138157l76283904,0l300941312,1432138541l1608515584,1432138152l8192000,0l-1194328064,1432138540l-1067450368,1432138157l262668288,0l-782237696,2128934505l-1123024896,1432138157l258146304,0l0,0l0,0l0,0l0,0l0,0l0,0l0,0l0,0l0,0l0,0l0,0l0,0l0,0l0,0l0,0l0,0l0,0l0,0l0,0l0,0l0,0l0,0l0,0l0,0l0,0l0,0l0,0l0,0l0,0l0,0l0,0l0,0l0,0l0,0l0,0l0,0l0,0l0,0l0,0l0,0l0,0l0,0l0,0l0,0l0,0l0,0l0,0l0,0l0,0l0,0l0,0l0,0l0,0l0,0l0,0l0,0l0,0l0,0l0,0l0,0l0,0l0,0l0,0l0,0l0,0l0,0l0,0l0,0l0,0l0,0l0,0l0,0l0,0l0,0l0,0l0,0l0,0l0,0l0,0l0,0l0,0l0,0l0,0l0,0l0,0l0,0l0,0l0,0l0,0l0,0l0,0l403767296,0l306184192,1432138541l-1138753536,1432138157l8192000,65536l179306496,1432138541l-477102080,1432138540l6815744,131073l169882418,1432138541l-1067450368,1432138157l6815744,65537l276837170,1432138541l284164096,1432138541l1469186048,16l173028146,1432138541l-300941312,1432138540l6815744,1l-788513730,2128934505l-1626341376,1432138540l256901120,16l238051692,1432138541l-1123024896,1432138157l6029312,8650752l-792706700,2128934505l414187520,1432138538l257490944,16l357589869,1432138541l-1724907520,1432138175l7471104,131073l351299651,1432138541l-1724907520,1432138175l7471104,65537l354444346,1432138541l-1724907520,1432138175l7471104,1l-1268761260,1432138540l-1138753536,1432138157l264699904,0l-1300226014,1432138540l-1123024896,1432138157l266076160,0l-1297072776,1432138540l-1138753536,1432138157l266076160,0l929054255,2128934485l-1067450368,1432138157l265945088,0l972059680,2128934485l-1123024896,1432138157l263979008,0l956329828,2128934485l-1067450368,1432138157l263979008,0l952135799,2128934485l-1067450368,1432138157l263979008,0l964704883,2128934485l-1067450368,1432138157l263979008,0l960523640,2128934485l-1067450368,1432138157l263979008,0l-1276104145,1432138540l-1138753536,1432138157l264503296,0l935354740,2128934485l-1138753536,1432138157l264372224,0l-1258265751,1432138540l-1067450368,1432138157l265617408,0l947925551,2128934485l-1067450368,1432138157l264634368,0l-1272962448,1432138540l1608515584,1432138152l264634368,0l985682032,2128934485l-1067450368,1432138157l264044544,0l903888493,2128934485l-1067450368,1432138157l265093120,0l866149690,2128934485l-1067450368,1432138157l265158656,0l989868856,2128934485l-1067450368,1432138157l264044544,0l908075581,2128934485l-1067450368,1432138157l265093120,0l870330416,2128934485l-1067450368,1432138157l265158656,0l998272370,2128934485l-1724907520,1432138175l264044544,0l916471408,2128934485l-1724907520,1432138175l265093120,0l878727280,2128934485l-1724907520,1432138175l265158656,0l981495137,2128934485l-1067450368,1432138157l264044544,0l899706999,2128934485l-1067450368,1432138157l265093120,0l861955704,2128934485l-1067450368,1432138157l265158656,0l994065470,2128934485l-1724907520,1432138175l264044544,0l912273698,2128934485l-1724907520,1432138175l265093120,0l874541938,2128934485l-1724907520,1432138175l265158656,0l1002458230,2128934485l833617920,1432138160l264110080,0l920676678,2128934485l833617920,1432138160l265224192,0l882928745,2128934485l833617920,1432138160l265289728,0l-1251970953,1432138540l-140509184,1432138382l266010624,0l-1264556176,1432138540l-1067450368,1432138157l264765440,0l975191599,2128934485l860880896,1432138152l264896512,0l887110241,2128934485l860880896,1432138152l264962048,0l849371452,2128934485l860880896,1432138152l265027584,0l939536694,2128934485l-1067450368,1432138157l265879552,0l-1284476814,1432138540l-1123024896,1432138157l265879552,0l-1280282541,1432138540l-1138753536,1432138157l265879552,0l979394876,2128934485l-1310720000,1432138540l264437760,0l895498296,2128934485l-1310720000,1432138540l265486336,0l857760544,2128934485l-1310720000,1432138540l265551872,0l-1255130527,1432138540l-1067450368,1432138157l265682944,0l-1319083718,1432138540l-1067450368,1432138157l264175616,0l924872563,2128934485l-1138753536,1432138157l264568832,0l931144253,2128934485l-1067450368,1432138157l264372224,0l968899646,2128934485l-1067450368,1432138157l263979008,0l943745350,2128934485l-1067450368,1432138157l264306688,0l-1292867994,1432138540l-1123024896,1432138157l264306688,0l-1288669841,1432138540l-1138753536,1432138157l264306688,0l977303356,2128934485l833617920,1432138160l264241152,0l891301922,2128934485l833617920,1432138160l265355264,0l853556286,2128934485l833617920,1432138160l265420800,0l-1261421983,1432138540l-1138753536,1432138157l264830976,0l231765807,1432138541l-1138753536,1432138157l6619136,196608l-1634717892,1432138540l-1724907520,1432138175l80740352,0l-1638904221,1432138540l-1724907520,1432138175l80674816,0l-1630507662,1432138540l-140509184,1432138382l80805888,0l-778030543,2128934505l-1724907520,1432138175l260964352,0l322969634,1432138541l284164096,1432138541l1469710336,16l1562403132,2128934505l-1138753536,1432138157l67698688,0l1560296033,2128934505l-1626341376,1432138540l66715648,0l1600156474,2128934505l-1138753536,1432138157l67305472,0l1566588268,2128934505l1890582528,1432138535l258539520,0l1551908460,2128934505l-1724907520,1432138175l66715648,0l1595950692,2128934505l-1123024896,1432138157l67371008,0l1591764532,2128934505l-1123024896,1432138157l67436544,0l1814065010,2128934722l-1123024896,1432138157l67567616,0l1587559486,2128934505l-1123024896,1432138157l67633152,0l1809850941,2128934722l52428800,1432138536l66977792,0l1583365679,2128934505l-1123024896,1432138157l67043328,0l1579180348,2128934505l-1123024896,1432138157l67108864,0l1574973244,2128934505l-1138753536,1432138157l67502080,0l1570782270,2128934505l-1138753536,1432138157l66912256,0l1556112186,2128934505l-1724907520,1432138175l66715648,0l1604350566,2128934505l-1123024896,1432138157l66519040,0l1528836642,2128934505l-1123024896,1432138157l67239936,0l1818243637,2128934722l-1067450368,1432138157l66519040,0l1606446450,2128934505l-1067450368,1432138157l66519040,0l1610628642,2128934505l-1067450368,1432138157l66519040,0l1547713598,2128934505l92274688,1432138540l66584576,0l1801483808,2128934722l-1724907520,1432138175l66584576,0l1805674822,2128934722l-1067450368,1432138157l66846720,0l1544580207,2128934505l-1596981248,1432138540l66650112,0l1541421346,2128934505l-1724907520,1432138175l66650112,0l1538285884,2128934505l1883242496,1432138535l66453504,0l1535135856,2128934505l-1067450368,1432138157l66781184,0l1530946665,2128934505l92274688,1432138540l67174400,0l1795174434,2128934722l-1724907520,1432138175l67174400,0l1790979874,2128934722l-1138753536,1432138157l67764224,0l1975529250,2128934722l-1138753536,1432138157l71499776,0l-784305584,2128934505l414187520,1432138538l257228800,0l-1460637577,1432138540l-1123024896,1432138157l81264640,0l-1464845727,1432138540l-1123024896,1432138157l81199104,0l-1456441056,1432138540l-1067450368,1432138157l81330176,0l1526741047,2128934505l-1579155456,1432138540l76939264,0l190867064,1432138541l-1067450368,1432138157l6750208,1l194012521,1432138541l-1123024896,1432138157l6750208,8519681l198208879,1432138541l-1067450368,1432138157l6750208,65537l-780111252,2128934505l-1724907520,1432138175l262602752,0l-687840151,2128934497l-140509184,1432138382l261554176,0l296776506,1432138541l-1138753536,1432138157l8060928,0l-1467990676,1432138540l-1138753536,1432138157l257425408,16l-767541652,2128934505l-1067450368,1432138157l74186752,0l-769625286,2128934505l-1724907520,1432138175l74252288,0l202383462,1432138541l-1123024896,1432138157l5963776,8650753l-735036040,2128934505l138412032,1432138540l66322432,0l-737136606,2128934505l-1123024896,1432138157l65732608,0l-732925329,2128934505l1930428416,1432138535l65601536,0l-1566541468,1432138540l-1724907520,1432138175l65601536,0l1997552702,2128934722l-1516240896,1432138540l65863680,1l-740279234,2128934505l-1138753536,1432138157l66125824,0l-1503649232,1432138540l-1724907520,1432138175l65863680,0l-744480195,2128934505l-1123024896,1432138157l65994752,0l-747609809,2128934505l-1549795328,1432138540l66256896,0l-765451715,2128934505l-1516240896,1432138540l65798144,1l-750762124,2128934505l-1138753536,1432138157l66060288,0l-1500487065,1432138540l-1724907520,1432138175l65798144,0l-754946189,2128934505l-1123024896,1432138157l65929216,0l-758105026,2128934505l-1534066688,1432138540l65536000,0l-761235936,2128934505l-1067450368,1432138157l66191360,0l-763336378,2128934505l-1123024896,1432138157l65667072,0l-803180425,2128934505l-1626341376,1432138540l257622016,16l-798993810,2128934505l-1724907520,1432138175l257556480,16l-790599392,2128934505l-368050176,1432138152l257359872,16l-771721116,2128934505l-1138753536,1432138157l73990144,0l1995467117,2128934722l-1724907520,1432138175l74317824,0l1008755258,2128934485l-1138753536,1432138157l263258112,0l1012953975,2128934485l-1449132032,1432138540l262995968,0l-839888784,1432138540l-1138753536,1432138157l6488064,0l327169847,1432138541l-1138753536,1432138157l6750208,196608l847274784,2128934485l-1067450368,1432138157l263716864,0l843070526,2128934485l-1123024896,1432138157l263585792,0l809530483,2128934485l-1123024896,1432138157l263520256,0l-1247775886,1432138540l-1138753536,1432138157l263127040,0l-1243581837,1432138540l-1138753536,1432138157l263192576,0l801127009,2128934485l-1138753536,1432138157l262930432,0l796926512,2128934485l-1138753536,1432138157l262864896,0l805335660,2128934485l-1138753536,1432138157l262799360,0l838886505,2128934485l-1138753536,1432138157l263061504,0l834678588,2128934485l-1067450368,1432138157l263716864,0l830499898,2128934485l-1123024896,1432138157l263520256,0l826304101,2128934485l-1233125376,1432138540l263651328,0l822110496,2128934485l-1123024896,1432138157l263520256,0l817898045,2128934485l306184192,1432138540l263782400,0l813724528,2128934485l-1123024896,1432138157l263585792,0l-1186973069,1432138540l1138753536,1432138177l262733824,0l314602298,1432138541l-1067450368,1432138157l1469579264,0l-773836239,2128934505l-1138753536,1432138157l74121216,0l330309748,1432138541l-1067450368,1432138157l5832704,65536l333459234,1432138541l-1067450368,1432138157l5832704,1048576l337670768,1432138541l-1067450368,1432138157l5832704,131072l340815930,1432138541l-1067450368,1432138157l5832704,983040l205535841,1432138541l-1123024896,1432138157l5963776,8716289l-786419908,2128934505l-1123024896,1432138157l75038720,0l1991259699,2128934722l-1138753536,1432138157l68681728,0l-819969182,2128934505l-1123024896,1432138157l69271552,0l-805278609,2128934505l-1123024896,1432138157l68747264,0l-815776146,2128934505l-1123024896,1432138157l69140480,0l-817864388,2128934505l-1123024896,1432138157l69206016,0l1988121196,2128934722l-1067450368,1432138157l68943872,0l-809474459,2128934505l-1123024896,1432138157l68812800,0l-813664156,2128934505l-1123024896,1432138157l68878336,0l-794790084,2128934505l-1123024896,1432138157l75104256,0l-775917449,2128934505l-1138753536,1432138157l74055680,0l-1452248208,1432138540l-1123024896,1432138157l81395712,0l318775869,1432138541l284164096,1432138541l1469644800,16l208697445,1432138541l-318767104,1432138540l6619136,1l223358754,1432138541l-1138753536,1432138157l6619136,65537l227570288,1432138541l-1138753536,1432138157l6619136,131072l1983934522,2128934722l-1067450368,1432138157l71303168,0l-824165791,2128934505l-1067450368,1432138157l71172096,0l-828362948,2128934505l-1067450368,1432138157l71237632,0l-832555469,2128934505l-1410334720,1432138540l70975488,0l-836746398,2128934505l-1399848960,1432138540l70909952,0l-840930193,2128934505l-1138753536,1432138157l71041024,0l1979727470,2128934722l-1138753536,1432138157l71106560,0l-845127364,2128934505l-1138753536,1432138157l70123520,0l-849325460,2128934505l-1138753536,1432138157l70778880,0l345007717,1432138541l-1138753536,1432138157l1469841408,0l348158052,1432138541l-477102080,1432138540l1469841408,65536l-878676164,2128934505l-1724907520,1432138175l71630848,0l-1343197065,1432138540l-1334837248,1432138540l262537216,0l-853511312,2128934505l-1138753536,1432138157l71368704,0l-857726403,2128934505l-1389363200,1432138540l70189056,0l-1487899528,1432138540l-1067450368,1432138157l262471680,0l1518350114,2128934505l-1371537408,1432138540l70844416,0l1514173040,2128934505l-1123024896,1432138157l70254592,0l1509978170,2128934505l-1123024896,1432138157l70451200,0l-861914527,2128934505l-1123024896,1432138157l70582272,0l-866111684,2128934505l-1123024896,1432138157l70713344,0l-870304205,2128934505l-1123024896,1432138157l70057984,0l-874495134,2128934505l-1123024896,1432138157l70647808,0l252734575,1432138541l261095424,1432138541l1468792832,0l1505771118,2128934505l-1123024896,1432138157l70320128,0l1501585724,2128934505l-1123024896,1432138157l70385664,0l1497387628,2128934505l-1353711616,1432138540l70516736,0l1493198437,2128934505l-1138753536,1432138157l71565312,0l220231780,1432138541l-318767104,1432138540l6619136,0l1522562876,2128934505l-1428160512,1432138540l76218368,0l1993371767,2128934722l-1724907520,1432138175l260898816,0l234910576,1432138541l-1123024896,1432138157l6029312,8585216l-1483726275,1432138540l-1480589312,1432138540l258605056,0l309355834,1432138541l-1480589312,1432138540l1469513728,16l-1491066320,1432138540l-1724907520,1432138175l260571136,16l-1494192096,1432138540l-1724907520,1432138175l260505600,16l-1191167391,1432138540l1138753536,1432138177l71434240,0l241197372,1432138541l-1067450368,1432138157l6684672,1l244333630,1432138541l-1123024896,1432138157l6684672,8519681l248525625,1432138541l-1067450368,1432138157l6684672,65537l-1497341337,1432138540l-1138753536,1432138157l76283904,0l300969843,1432138541l1608515584,1432138152l8192000,0l-1194299796,1432138540l-1067450368,1432138157l262668288,0l-782222274,2128934505l-1123024896,1432138157l258146304,0l1699900524,1684611174l807550328,1010708258l1717910113,1952671078l543581522,1031300201l790769698,979450942l1953394534,543581522l1031300201,1852402978l790786671,1999584318l1933210480,1701607796l1886862398,1868708467l1917876580,792477231l980643959,1047556983l1936750396,1886615354l1886862398,1315125875l1349538678,1010708338l980643959,1917874291l979450942,1836213880l979450942,543581807l824327544,808990514l2032149040,573579837l1631338031,1954047290l1031299872,842608930l573584434,1031365408l859189538,573583416l792477231,1719155297l1010724210,1919957601l1699181683,1881173359l1031041906,1701408802l1631338018,1282826554l1043297395,979447612l1953722992,1836016967l979450942,1768714099l1818838628,1631338092l1735553850,1919697762l1818326560,1717969469l1717986918,1010708258l1933205807,1684630639l1819044166,979450942l1998614124,859382333l1042427958,1933205820l1684630639,1819044166l979450942,1650946675l544369731,1030513014l942684194,573585456l792477231,1869822561l1180985708,1047293033l1916428604,1684960623l792477231,1852586593l1999584318,1933210480l1047679088,1936750396l2037674810,1010722156l1852586593,543581522l1031300201,790769698l979450942,1819044198l543581522,1031300201l790769698,979450942l1701209701,1699902563l1684611174,807550328l1010708258,1868970593l1699902574,1684611174l1830960504,1919905385l1010708258,1936750383l2037674810,1010722156l980643959,2036625250l1043296848,1886859068l1937193587,2000436848l2000319344,1010724979l980643959,1400262243l796020848,1886862398l1886599795,1010725456l1719155297,1010724210l1718565473,1031282790l892875042,573584432l574454048,943207224l1043276336,1698324796l1663071352,857881976l808990257,2036539426l858923581,573583412l792477231,1719155297l1010724210,1919957601l1699181683,1881173359l1031041906,1701408802l1631338018,1282826554l1043297395,979447612l1953722992,1836016967l979450942,1768714099l1818838628,1631338092l1735553850,1919697762l1818326560,1717969469l1717986918,1010708258l1933205807,1684630639l154233158,0l-262144000,2128934662l395313152,1432140080l395837440,1432140080l395837440,1432140080l436207616,1432138463l435159040,1432138463l0,1432092672l1423966208,1432140043l1424490496,1432140043l1424490496,1432140043l-65536,32767l-65536,32767l0,0l0,0l-65536,32767l-65536,32767l0,0l0,0l399510528,1432140080l400031744,1432140080l400031744,1432140080l-1222639616,1432138461l-1226833920,2128934002l330301440,1432140089l-349700096,2128934662l-625999872,1432140088l0,0l3172,1432138541l47185920,45502l7340032,65537l-1383068672,1432140088l0,0l0,0l0,0l0,0l0,0l0,0l-1222639616,1432138461l0,0l286261248,1432138463l0,0l1772617728,2128934682l0,0l0,0l1775763456,2128934682l-1294991360,1432140088l0,0l-608174080,1432140088l0,0l0,0l391118848,1432140080l-267911168,2128934662l0,0l357040128,1432140089l0,0l0,0l0,0l-2147418112,-1l-2147352577,-1l1705050111,2128934677l0,0l-1932984320,2128934509l65536,0l1744833536,2128934331l358088704,1432140089l3276800,0l301989888,1432139833l0,0l0,0l0,0l-1067450368,1432138157l264634368,0l285215744,1432139833l131072,1432092672l3276800,0l0,16905813l-65536,6619135l65636,0l1310720,2128871424l0,0l-600309760,1432138526l0,0l-1696071680,1432140089l0,0l0,0l1513619456,2128934757l2097152,140050432l67043586,2128934485l0,0l-1746927616,1432138376l-1747976192,1432138376l0,1432093695l265158656,0l998247424,2128934485l-1724907520,1432138175l264044544,0l916458496,2128934485l-1724907520,1432138175l265093120,0l878709760,2128934485l-1724907520,1432138175l265158656,0l981470208,2128934485l-1067450368,1432138157l264044544,0l899681280,2128934485l-1067450368,1432138157l265093120,0l861932544,2128934485l-1067450368,1432138157l265158656,0l994053120,2128934485l-1724907520,1432138175l264044544,0l912264192,2128934485l-1724907520,1432138175l265093120,0l874515456,2128934485l-1724907520,1432138175l265158656,0l1002441728,2128934485l833617920,1432138160l264110080,0l920652800,2128934485l833617920,1432138160l265224192,0l882904064,2128934485l833617920,1432138160l265289728,0l309332992,1432139833l-140509184,1432138382l266010624,0l296750080,1432139833l-1067450368,1432138157l264765440,0l975178752,2128934485l860880896,1432138152l264896512,0l887098368,2128934485l860880896,1432138152l264962048,0l849349632,2128934485l860880896,1432138152l265027584,0l939527168,2128934485l-1067450368,1432138157l265879552,0l276827136,1432139833l-1123024896,1432138157l265879552,0l281021440,1432139833l-1138753536,1432138157l251658240,0l979373056,2128934485l-1310720000,1432138540l264437760,0l895486976,2128934485l-1310720000,1432138540l265486336,0l857738240,2128934485l-1310720000,1432138540l265551872,0l306187264,1432139833l-1067450368,1432138157l265682944,0l-1477440512,1432139832l-1067450368,1432138157l264175616,0l924847104,2128934485l-1138753536,1432138157l264568832,0l931138560,2128934485l-1067450368,1432138157l264372224,0l968887296,2128934485l-1067450368,1432138157l263979008,0l943721472,2128934485l-1067450368,1432138157l264306688,0l1020267520,1432139832l-1123024896,1432138157l264306688,0l272632832,1432139833l-1138753536,1432138157l264306688,0l977275904,2128934485l833617920,1432138160l264241152,0l891292672,2128934485l833617920,1432138160l265355264,0l853543936,2128934485l833617920,1432138160l265420800,0l299895808,1432139833l-1138753536,1432138157l264830976,0l231738368,1432138541l-1138753536,1432138157l6619136,196608l-729805824,2128934505l-1123024896,1432138157l69992448,0l-778040320,2128934505l-1724907520,1432138175l260964352,0l322964480,1432138541l284164096,1432138541l1469710336,16l1562381312,2128934505l-1138753536,1432138157l67698688,0l1560284160,2128934505l0,1426063360l0,0l0,63081l-1138753536,1432138157l67305472,0l1566575616,2128934505l1890582528,1432138535l258539520,0l1551895552,2128934505l-1724907520,1432138175l66715648,0l1595935744,2128934505l-1123024896,1432138157l67108864,0l3072,2128934505l0,0l0,0l0,0l0,0l0,0l-2147418112,-1l-2147352577,-1l65535,0l0,0l983040,1432138536l1218445312,2128934687l0,0l-1996488704,2128934485l262144,0l1943014400,2128934006l330301440,1432140089l0,0l1560281088,2128934505l0,0l0,0l1704987648,2128934677l0,0l-1993867264,2128934485l65536,0l-772800512,2128934003l330301440,1432140089l6553600,0l-1124073472,1432138157l-65536,-1l1526792191,1l1704984576,2128934677l0,0l-1990721536,2128934485l65536,0l-994050048,2128934003l330301440,1432140089l13107200,0l50331648,0l3072,0l0,0l0,0l0,0l0,0l0,0l0,0l0,0l0,0l0,0l-868220928,2128934008l-1105199104,1432140088l974127104,2128934009l-1105199104,1432140088l-778043392,2128934008l-1105199104,1432140088l-1498415104,2128934010l-1105199104,1432140088l0,0l0,0l0,0l0,0l0,0l0,0l1522663424,2128934400l92274688,1432138540l17891328,0l793772032,1432140087l499122176,2128933663l1275068416,1919246953l1869182049,1699946606l6711666,1869901646l1851872032,1867382899l1394634612,544435809l1635149124,1634165102l1929406834,1043276389l403177472,1432140080l403177472,1432140080l403701760,1432140080l404488192,1432140080l404488192,1432140080l0,0l0,0l9437184,0l8388608,0l-1819213824,349643l0,0l328,34l348,87l353,246l335,284l278,365l180,321l114,272l60,199l29,147l5,78l0,37l305,0l17825792,0l4194304,0l-1397227520,2128933107l131072,0l507510784,1432140093l-921698304,1432140069l-921174016,1432140069l-921174016,1432140069l0,0l12648448,0l-1819213824,349643l-2014707712,912789176l995110265,1432140088l278921216,1432140087l-759169024,1432140088l-1199570944,1432140088l-1197473792,1432140088l-1195376640,1432140088l-1193279488,1432140088l-1191182336,1432140088l-6291456,1432139871l-4194304,1432139871l-2097152,1432139871l0,1432139872l2097152,1432139872l-1704984576,1432140089l-1582301184,1432140089l-973078528,1432140088l-970981376,1432140088l-968884224,1432140088l-966787072,1432140088l0,0l1513619456,2128934757l8454144,0l-1538195456,1431956732l-2014707712,912789176l465579385,1432138378l2108162048,1432140089l465567744,1432138378l483393536,1432138378l1513619456,2128934757l2108162048,1432140089l1493237760,1431956727l3211264,0l-1577058304,1432140089l-855638016,1432140088l3866624,805371967l-16699390,-15794420l8453914,0l1215365120,0l600834048,2128933663l600834048,2128933663l526385152,1432140089l526385152,1432140089l942407680,909208627l808528946,909208633l842083378,942763063l858860595,858942516l858860594,875785268l842083385,909339701l842083382,959671347l858860601,825519154l892415024,825519156l942746672,942894134l808594486,959605808l808594483,858942512l825371698,875719728l858926129,858942516l892480562,842165305l909257781,842165303l959589429,959540281l825437239,959540275l858991664,875654193l875768886,959867957l942945068,858533996l929838130,858991671l875654199,858991667l909208631,842214455l925985844,808660018l959540276,959589426l959540277,892480564l808610873,858926131l959540278,825371705l926051376,959523897l926116915,959523897l959671345,925969460l959671351,875637809l926116916,858860595l859008054,858860600l858942516,875637811l925985842,875637814l875654194,858860598l909208626,808528944l925985845,959786034l926298476,1815491116l741749553,859139120l825505840,1815096374l808925492,842020146l875637812,875639347l859385904,942746988l875771703,909455924l926036780,1815099446l858862897,876163382l841758261,959984177l892810291,959540279l892417588,909455415l892940588,909129778l1815622962,959920178l1815096371,909325873l1815096376,1815096368l1815096368,859060274l925906743,841821234l892744245,892942393l959525484,825505845l963391532,842217527l942683185,859058476l959656242,1815688753l1815096368,926494770l741487921,808924723l1815492144,875902008l741618737,892431408l859124279,808596278l859058476,909457713l1815556663,825242157l925906740,741486903l926036281,925972792l825322550,741422134l1815689010,741618993l1815490866,824980280l845951029,825633844l808202348,741814892l829174585,824980784l845953337,841758512l845951799,858535479l845951793,858534201l862729012,858534193l862730036,858534193l946616116,909654067l808204336,825373548l875967025,762064940l943011122,875901493l825371700,859387954l842413620,926428524l808858933,741357113l842216497,892875569l812397364,812396588l825371948,942946100l942945843,909194092l875639346,913059884l959853875,808202809l959786348,842479664l741750581,942813490l909390649,913061431l909325621,812396588l812396588,762064940l808728629,859321909l825371698,859387954l909588020,943009132l909652784,741749048l942813490,909390649l762066487,808727351l808596272,859058476l808726834,1815623728l808597554,876164662l875637812,875639347l959983664,959591276l942814514,824980534l825373492,942682164l841837625,825702704l808464949,842084908l858995000,1815097649l825307445,741879864l825439281,808859960l963392566,926036021l808202290,825306476l876163636,741619767l842216497,808465457l829175352,808595505l926102325,875637814l875639347,859058224l959917420,876033585l741357624,842216497l808465457,896284728l825241652,808728118l859058476,808726834l1815558192,842084653l859254836,741488436l842216497,808465457l829175864,959985968l875968304,875637816l875639347,859058224l858860908,825243441l909456433,859058476l808726834,1815623728l943075629,925905464l741357107,842216497l808465457,896284728l909588279,909587253l859058476,808726834l1815558192,808794157l825571635,824981043l825373492,942682164l959278136,892877112l875837237,859058476l808726834,1815623728l808988723,741488945l959526454,1815426098l926233398,741879857l808727351,1815689008l808793910,741683507l892418102,1815689015l909325623,741815095l926233398,1815230256l842020407,741357874l842216497,909261104l845951543,825702704l808202805,825438828l808596531,1815096376l942750001,926496307l841757241,959984177l943076403,741370930l741370928,741370928l741370928,741370928l741370928,825060400l808663091,876032311l875637812,875639347l943206448,926496108l859322422,824979506l825373492,942682164l741370935,741370928l741370928,741370928l942813490,875640632l812397618,812396588l812396588,812396588l812396588,812396588l812396588,812396588l812396588,812396588l812396588,812396588l812396588,812396588l812396588,812396588l812396588,812396588l762064940,943009841l825438512,841757752l959984177,842608691l825060404,942682164l859125561,875637814l858862131,926363960l808202348,808202348l808202348,808202348l808202348,808202348l892088428,842545464l892759092,741749557l859125046,909732918l875836721,741488945l842216497,808465457l812398392,845951020l909260337,808204344l892415340,808663347l943076665,859058476l808726834,1815623728l1815096368,842281525l808204344,909193836l943207986,929837100l959526963,875574583l909129260,829176117l925905203,1815096370l808530737,808464951l946614316,892612920l741356089,959540272l959524921,942944823l859058476,808726834l1815689264,909325621l842086452,825371704l859387954,859190835l808529260,943274039l875575092,859058476l808726834,1815623728l925905197,876099896l741617719,842216497l808465457,829175864l909259825,909193266l875637808,892940595l858928950,909717868l741879862,942813490l875640632,762065970l842477617,842217782l824981556,825373492l942682164,741370936l825060400,842217777l942946615,875637816l875639347,943206448l892680044,808465206l1815096376,943012141l876099891,824980534l825373492,942682164l942959672,875836210l741357113,942813490l909325113,812397366l812396588,929837100l842150964,909195318l859058476,909457713l1815294519,909523249l841758768,943206961l842281271,825060404l876033584,909324341l875637816,875639347l943206448,808202348l926494060,825768240l741750579,842216497l808465457,929839160l808596272,741880369l959278128,959658037l875967544,859058476l808726834,1815623728l858929204,909718580l825371696,859387954l859190835,808202348l808202348,808726892l825767731,741356081l825439281,926299449l829174578,808859193l825371704,926431282l875705393,808529260l808596022,943207479l859058476,808726834l1815623728,1815096368l859123768,909325872l875637816,875639347l926429232,808793708l875706167,1815096376l943012141,876099891l824980534,825373492l942682164,942959672l875836210,741357113l942813490,909325113l845951798,825702704l808202805,875639660l942815029,829173804l809054260,808465458l875637808,892940595l858928950,909717868l741879862,942813490l875640632,762065970l909455409,909391417l824981552,825373492l942682164,741370936l942500912,808597044l842217520,859058476l808726834,1815230768l859322677,943076148l762064940,859321657l909391929,875637812l875639347,943206448l842544236,959722547l841756726,959984177l909521715,808610867l892417849,1815096370l892612915,741880375l858876976,942946105l875968057,859058476l909457713,1815294519l909523249,841758768l943206961,842281271l825060404,925971760l842477874,875637816l875639347,943206448l824979564,808596276l926298681,808741938l943273781,741486905l842216497,808465457l896283449,825832756l741881908,959278128l959658037,875967544l859058476,808726834l1815623728,858929204l909718580,825371696l859387954,859190835l959459948,842346807l862728236,926233649l808204338,942879084l892680501,741880371l825439281,926299449l829174578,808859193l825371704,926431282l875705393,808529260l926168628,942946360l859058476,808726834l1815623728,875637808l959459891,842479154l959459692,909457721l741618226,842216497l808465457,879507256l942945081,741879862l959278128,959658037l875967544,859058476l808726834,1815623728l858929204,909718580l825371696,859387954l859190835,959459948l842346807,862728236l926233649,808204338l959656300,943272241l741879858,825439281l926299449,829174578l808859193,825371704l926431282,875705393l808529260,858927412l943077685,859058476l808726834,1815623728l875637808,959459891l842479154,842084716l926038320,741618743l842216497,808465457l879507256,892350772l741880375,959278128l959658037,875967544l859058476,808726834l1815623728,858929204l909718580,825371696l859387954,859190835l959459948,842346807l862728236,926233649l808204338,926101868l859190841,741488440l825439281,926299449l829174578,808859193l825371704,926431282l875705393,808529260l960050483,943206451l859058476,808726834l1815623728,875637808l959459891,842479154l943271276,808531766l741749040,842216497l808465457,862728761l842414136,741880888l959278128,959658037l875967544,859058476l808726834,1815623728l858929204,909718580l825371696,859387954l859190835,959459948l842346807,862728236l926233649,808204338l909324652,959590712l741749557,825439281l926299449,829174578l808859193,825371704l926431282,875705393l808529260,892809267l942682672,859058476l808726834,1815623728l875637808,959459891l842479154,909716844l942880565,741751092l842216497,808465457l862728761,959526451l741881401,959278128l959658037,875967544l859058476,808726834l1815623728,858929204l909718580,825371696l859387954,859190835l959459948,842346807l862728236,926233649l808204338,926101868l842478387,741749044l825439281,926299449l829174578,808859193l825371704,926431282l875705393,808529260l808793394,942814007l859058476,808726834l1815623728,875637808l959459891,842479154l876162412,909522740l741750585,842216497l808465457,845951545l926364472,741881904l959278128,959658037l875967544,859058476l808726834,1815623728l858929204,909718580l825371696,859387954l859190835,959459948l842346807,862728236l926233649,808204338l909324652,942880817l741357616,825439281l926299449,829174578l808859193,825371704l926431282,875705393l808529260,909258802l942945332,859058476l808726834,1815623728l875637808,959459891l842479154,909456492l892351281,824979510l825373492,959459380l858942515,842281777l808204336,892939628l943272760,741619252l842216497,808465457l879507512,875770424l808859956,842084908l858995000,1815295542l926494770,741487921l825453616,842478900l1815096376,926298929l959461424,824979510l959525684,842479157l959540275,942683702l842084908,825702456l1815360052,825241901l825372725,741881397l842216497,808465457l812398648,859058476l842608690,1815230262l825702196,942682672l875637808,875639347l859385904,943141228l842215737,1815096376l943012141,876099891l824980534,825373492l942682164,942959672l875836210,741357113l942813490,909325113l845951798,825702704l808202805,875639660l942815029,829173804l892679475,842413620l875637812,892940595l858928950,909717868l741879862,942813490l875640632,762065970l959459377,909653815l824981560,825373492l942682164,741370936l842216497,909261104l762065463,859124785l859189811,824981043l825373492,942682164l842099768,876098614l808204340,892939628l943272760,741619252l842216497,808465457l879507512,875770424l808859956,842084908l858995000,1815295542l926494770,741487921l825453616,842478900l1815096376,875836209l842150192,824981560l959525684,842479157l959540275,942683702l842084908,825702456l1815360052,808464685l892548404,741879864l842216497,808465457l812398648,829173804l909588532,808597302l875637808,892940595l858928950,808728428l943076661,762064940l859321657,909391929l875637812,875639347l943206448,842544236l959722547,841756726l959984177,909521715l808610867,892417849l1815096370,892612915l741880375,858876976l892483892,943075637l859058476,909457713l1815294519,909523249l841758768,943206961l842281271,959278132l959592761,942815538l859058476,808726834l1815623728,875637808l959459891,842479154l808202348,909193836l943207986,762064940l825700402,825636921l824981047,825373492l942682164,825060409l942682416,909260594l875637812,875639347l943206448,925907052l892547124,1815096370l876163380,741617715l825060400,892940600l808792372,875768884l859059769,909717868l741879862,942813490l875640632,762065970l859256121,943208756l875637816,875639347l943206448,808202348l943205740,943274292l741618737,842216497l808465457,879507512l875770424,808859956l842084908,858995000l1815295542,876163380l741617715,842230832l909259057,1815096372l808530221,875573297l741355576,842216497l808465457,913060409l825439285,875705393l859058476,808726834l1815558192,1815096368l1815096368,942684216l876098352,862728236l926233649,808204338l875703660,943208759l741618226,942813490l909390649,829174326l842413110,842216502l859058476,959656242l1815557937,1815096368l892152880,926430771l842086704,959525740l842610996,829173804l926496307,741618224l925985840,926169398l741355570,825439281l926299449,762065458l875638834,926363703l959197745,943141425l909586745,943271276l909391671,741422393l842216497,808465457l762067000,926365753l959789109,875637810l875639347,943206448l808727404,842479671l762064940,825373497l909128760,875637812l875639347,943206448l808202348,808202348l808202348,808202348l808202348,808202348l909390700,808465200l1815096376,892612915l741880375,959867952l959723312,741356596l825439281,926299449l845951538,875639350l1815096372,1815096368l859125046,1815096374l1815096368,909456182l741488953,959278128l858927923,808728114l859058476,808726834l1815623728,925905197l926431286,741487925l842216497,808465457l812398648,913059884l909325621,812396588l829173804,960050481l741488440,942763056l842544177,842086706l859058476,909457713l1815361592,825242157l925906740,741486903l926036281,925972792l825322550,741422134l741370928,741370928l741370928,741370928l741370928,908946480l825570609,842084660l859058476,959656242l1815230521,909194797l909260341,824981560l825373492,943274291l808610866,808465465l842478134,859058476l808726834,1815689264l842608690,909587769l824981049,825373492l942682164,825060409l875706166,842479671l875637808,875639347l943206448,909192556l842347319,909718071l859058476,808726834l1815623728,909390125l909522480,741881395l842216497,808465457l762067000,825635889l959721783,824980532l825373492,942682164l825060408,842020917l858797104,875637810l875639347,943206448l892415340,892481848l942683698,859058476l808726834,1815623728l942813485,942946105l824981556,825373492l909127732,825060409l842018867,875705395l859058476,808726834l1815688752,859124017l909325108,879505452l943273266,808202292l808202348,808202348l908865644,909325621l892679788,824981043l842086705,926431028l809069618,741488692l859125046,959540278l842151476,842609970l926429484,808726841l1815425844,859190582l1815096375,859322677l943076148,896282668l909127988,909193781l842084908,858995000l1815295542,808530997l825374006,825371702l859387954,859190835l959459948,842346807l862728236,926233649l808204338,926167404l942881073,741357109l825439281,926299449l829174578,808859193l825371704,926431282l875705393,892939628l925905202,741879856l842216497,808465457l812398648,762064940l859386161,876164914l824981560,825373492l942682164,875916344l875641141,808204344l925969772,825505589l909587251,859058476l808726834,1815689264l858929204,909718580l825371696,859387954l859190835,959459948l842346807,862728236l926233649,808204338l825504108,825635896l741619761,825439281l926299449,829174578l808859193,825371704l926431282,875705393l876162412,875968566l741880369,842216497l808465457,812398648l762064940,959461177l926101816,875637814l875639347,943206448l859386988,808859700l1815096376,892809517l858862647,741750579l842216497,808465457l879507768,875770424l808859956,842084908l858995000,1815295542l926494770,741487921l825453616,842478900l1815096376,858928177l808726583,824980534l959525684,842479157l959540275,942683702l842084908,825702456l1815360052,825506093l842084918,824981556l825373492,942682164l741370936,809004080l909128501,741881395l842216497,808465457l879507256,892350772l741880375,825060400l876033335,926102321l875637814,875639347l959983664,842544236l959722547,841756726l959984177,909521715l808610867,892417849l1815096370,892612915l741880375,875654192l909193777,942815033l859058476,909457713l1815294519,909523249l841758768,943206961l842281271,959278132l926103091,943076152l859058476,808726834l1815623728,1815096368l909391917,942682162l824980019,825373492l959459380,942894130l942814776,808204340l925969772,825505589l909587251,859058476l808726834,1815689264l858929204,909718580l825371696,859387954l859190835,959459948l842346807,862728236l926233649,808204338l825504108,842085431l741879862,825439281l926299449,829174578l808859193,825371704l926431282,875705393l859385196,892547377l741881908,842216497l808465457,812398648l879505452,959919408l842086712,859058476l808726834,1815296304l825635635,943077689l762064940,926234417l858992948,824981047l825373492,942682164l942959673,875836210l741357113,942813490l909325113,845951798l825702704,808202805l875639660,942815029l829173804,808465461l808465977,875637808l892940595,858928950l909717868,741879862l942813490,875640632l762065970,943010361l808858169,875637816l875639347,943206448l824979564,808596276l926298681,808545330l892942649,875704886l859058476,808726834l1815558192,926103602l943206455,762064940l926234417,858992948l824981047,825373492l942682164,942959673l875836210,741357113l942813490,909325113l845951798,825702704l808202805,875639660l942815029,829173804l892875317,909521206l875637812,892940595l858928950,909717868l741879862,942813490l875640632,762065970l909128249,842479924l875637816,875639347l943206448,824979564l808596276,926298681l825322546,842608690l875837239,859058476l808726834,1815558192l858862386,942682676l762064940,926234417l858992948,824981047l825373492,942682164l942959673,875836210l741357113,942813490l909325113,845951798l825702704,808202805l875639660,942815029l829173804,942879541l875902000,875637812l892940595,858928950l909717868,741879862l942813490,875640632l762065970,875901241l876099120,875637816l875639347,943206448l824979564,808596276l926298681,959278130l825701944,909193264l859058476,808726834l1815230768,959985457l942814001,762064940l926234417,858992948l824981047,825373492l942682164,942959673l875836210,741357113l942813490,909325113l845951798,825702704l808202805,875639660l942815029,829173804l842150453,808595511l875637816,892940595l858928950,909717868l741879862,942813490l875640632,762065970l825241913,909718326l875637816,875639347l943206448,824979564l808596276,926298681l959278130,859256118l909718584,859058476l808726834,1815230768l875967025,942945336l762064940,926234417l858992948,824981047l825373492,942682164l942959673,875836210l741357113,942813490l909325113,845951798l825702704,808202805l875639660,942815029l829173804,925905205l926430515,875637810l892940595,858928950l909717868,741879862l942813490,875640632l762065970,959721529l942682418,875637816l875639347,943206448l824979564,808596276l926298681,959278130l909587508,909588790l859058476,808726834l1815230768,892351543l741881397,825060400l876033335,926102321l875637814,875639347l959983664,842544236l959722547,841756726l959984177,909521715l808610867,892417849l1815096370,892612915l741880375,892431408l926496049,842348344l859058476,909457713l1815294519,909523249l841758768,943206961l842281271,942500916l926300473,942682680l859058476,808726834l1815623728,875637808l959459891,842479154l909456492,892351281l824979510,825373492l959459380,825388083l943075894,1815096376l925905453,909654321l741750577,842216497l808465457,762067256l842084665,875901489l875637812,875639347l943206448,926496108l859322422,1815096370l842281525,741357624l909208624,892678709l909588277,859058476l959656242,1815099192l943206701,909194808l741880884,909586995l829173816,909324597l892614961,825371702l859387954,926234420l808202348,808202348l859189612,808204342l808202348,808202348l909390188,842283316l741750581,842347053l892941622,896283698l892417075,808204598l926100844,876098873l741486901,842216497l943272753,829174579l808924470,909588279l842214448,808990263l825569644,959526451l741750068,942813490l926167865,812398389l825371948,942946100l942945843,875966828l808202549,859189612l808204342,808202348l808202348,808792940l825504816,757871668l909260082,959461685l825388088,876098873l1815096369,859387437l926429233,824981043l825373492,892418355l741370936,808610864l892417849,858991666l942879284,825388085l943075894,1815096376l959983666,959525176l824981558,825373492l942682164,825060409l842151472,942946096l875637816,875639347l959983664,825308524l942684209,859058476l842608690,1815230262l858862386,942682676l762064940,842020657l876034104,841757746l959984177,943076403l858876977,842477617l845951020,925905201l942945080,875637816l875639347,959983664l808202348,909192556l858862902,943207992l842084908,875772216l1815164982,808661293l842543665,741749048l842216497,876163889l762067257,825636401l909653556,841757239l959984177,943076403l825060401,926364982l892745785,825371702l859387954,825767476l909192556,892678709l909588277,842084908l875772216,1815164982l875966765,825635640l741488436,942813490l909390649,762065208l842282545,808466224l841758257,959984177l943076403,825060401l859190070,876098096l825371704,859387954l825767476,909192556l943010099,909455924l842084908,875772216l1815164982,842412333l942879800,741880373l942813490,909390649l762065208,875705905l892876343,841757233l959984177,943076403l825060401,909193782l943141426,825371700l859387954,825767476l909192556,892942129l943077170,842084908l875772216,1815164982l825635117,943011635l741619252,942813490l909390649,762065208l942683697,892678453l841757752,959984177l943076403,825060401l909326131,909456435l859058476,808726834l1815688752,808857901l909719347,741488953l942813490,909390649l762065208,959461689l842216496,875637808l875639347,842608688l960048492,808989488l741487408,842216497l808465457,762065465l858798393,858796088l875637810,875639347l842608688,892679788l808465971,892679724l808465971,808202348l825569644,959526451l741750068,942813490l926167865,829175605l909324597,892614961l825371702,859387954l926234420,858796396l809054264,741356594l842216497,808465457l896284728,842281015l875836213,892611884l909260599,1815099700l842544947,1815096369l809055793,892612659l824980017,825373492l858863923,741370932l741370928,741370928l942500912,808925239l943207990,842084908l875772216,1815491127l825635117,825636401l741486899,842216497l808465457,812396599l808991020,892680248l762066995,825243185l808858673,841757489l959984177,943076403l825060401,875903285l942880816,825371700l859387954,825767476l892415340,825309496l942815542,842084908l875772216,1815164982l858797613,926496569l824981047,825373492l859125811,858942516l909653552,808202807l808662380,909194296l913059884,909325621l892679724,1815098931l859125046,741355574l909392182,1815556409l858994487,741684275l909325623,1815557431l959459895,741815600l1815425329,825571639l942815284,909192248l909325363,875706162l875639148,808859955l741356857,959722545l942944818,829175088l942748984,825307703l959523895,926364469l858927409,842019180l875967024,741356853l842216497,808465457l812396600,879505452l943273266,808202292l859189612,892548400l741357622,842216497l808465457,762064953l909259057,909129521l824980530,825373492l892350516,842361913l909522481,741357109l942813490,909390649l812398134,762064940l909717554,876034105l825371703,859387954l808530227,825438572l741488432,842216497l909261104,879505975l859060529,808203312l875639660,942815029l762064940,959919154l842151992,825371700l859387954,842413620l943010156,959722291l824981047,825373492l925972787,741370935l741370928,825453616l926495801,1815096371l909717556,808464432l829173804,892352816l875575601,875637808l875639347,926429232l842151276,942684465l841758772,959984177l909521715,876178483l942749491,741355572l942813490,909718073l845951280,909260337l808204344,925969772l892549433,909194294l859058476,808726834l1815689264,858929204l909718580,825371696l859387954,859190835l959525996,875574068l845951020,825702704l808202805,808857964l909455670,741881906l825439281,926299449l812397362,829173804l892482873,942944307l909192242,842413107l858993719,892548716l808464695,845951020l842544944,859191095l875637810,875639347l959983664,842544236l959722547,841756726l959984177,909521715l942500915,892351284l875573557,859058476l808726834,1815623728l959787572,741356600l825060400,892483639l808597815,875637808l875639347,959983664l943271276,825636405l741356596,842216497l808465457,879505977l859060529,808203312l909193836,943207986l762064940,842544945l842610485,824979504l825373492,942682164l942959673,875836210l741357113,942813490l909325113,829174582l842544434,741486905l808610864,892417849l1815096370,960049709l859189297,824980528l959525684,842479157l741370930,909208624l741749556,842296368l876099893,1815096368l959854643,875902002l875637812,875639347l859385904,842544236l959722547,841756726l959984177,909521715l942500915,909521971l909718582,859058476l808726834,1815623728l842412338,741881910l926051376,842479671l741356598,842216497l808465457,762066744l892746040,942944819l875637808,875639347l943206448,943206764l909325367,1815096376l926494770,741487921l808938544,909260087l741750070,825439281l926299449,812397362l845951020,825702704l741356085,825453616l842478900,1815096376l842282033,876099381l824980019,959525684l842479157,959540275l942683702,842084908l825702456,1815360052l942815277,808793907l824979508,825373492l942682164,741370936l825060400,909129777l926234169,875637814l875639347,943206448l943075692,892809780l1815096370,875903025l959460153,824980532l825373492,942682164l942959673,875836210l741357113,942813490l909325113,762065718l960049464,859059768l875637810,875639347l943206448,841756780l943206961,842281271l741370932,858876976l808925494,808203314l892875116,808663348l741618745,842216497l808465457,879507768l875770424,808859956l842084908,858995000l1815295542,926494770l741487921,825453616l842478900,1815096376l926299441,959984947l824981047,959525684l842479157,959540275l942683702,842084908l825702456,1815360052l875640877,892548151l824980021,825373492l942682164,741370936l825060400,909129777l926234169,875637814l875639347,943206448l892614764,875835700l762064940,825767992l926430004,875637810l875639347,943206448l909652844,892613177l824980532,825373492l959459380,808610867l892417849,1815096370l926494770,741487921l841837616,825243440l909193525,875637816l892940595,909260598l875836780,892809268l824980021,842347319l808923193,909208625l959591475,825833784l808530220,892482668l808728633,762064940l809056049,943142457l824981552,825373492l942682164,808545337l825569337,808726585l859058476,808726834l1815558192,926494770l741487921,808610864l892417849,1815096370l842413869,943077173l824981049,959525684l859256373,741370930l808741936,875837752l808203318,875705708l808990770,829173804l842412081,943077172l875637808,858862131l943077433,875966828l942683701,741357113l909586995,829173816l909324597,892614961l825371702,859387954l926234420,808202348l808202348,859189612l808204342,808202348l808202348,825438572l825701429,757870642l909260082,959461685l892955699,926430515l1815096371,875639341l825634865,824980017l959525684,842479157l841837617,926167344l825702192,825830450l959985458,1815492401l858797873,909587513l841756980,959984177l959853619,741370933l825060400,842346553l959787574,825371698l859387954,808531507l858860908,842085432l808596272,842084908l858995000,1815097654l1815096368,859125046l892742710,1815491381l909326644,943075896l825371704,859387954l959723060,876098668l825373748,841757233l959984177,875967539l841837625,942747952l909523256,825371700l859387954,842019380l959917420,858928946l741750068,842216497l808465457,929839160l842281266,943206960l859058476,825701424l1815557684,926429485l959590457,741880633l942813490,909325113l812396593,762064940l943075380,942946100l825371704,875902770l875770929,825241964l926298424,741751090l842216497,808465457l862728248,842084658l808203318,875703660l943208759,741618226l942813490,909390649l963392054,925971767l741881397,842216497l825832241,812398391l812396588,808594732l909259569,808597813l892744300,825504816l808202545,892482668l808728633,829173804l825505847,909128245l825371700,859387954l842544692,808202348l808202348,943141228l926495287,741488951l942813490,909390649l929837624,842281266l943206960,859058476l942879026,1815230771l858796599,825700663l875637810,858862131l842609464,842216812l909522742,824981552l825373492,942682164l825388089,943075894l1815096376,892614196l909195569,875637816l858862131,959787321l808202348,959459948l842346807,808727340l825375031,842347116l909324595,1815096368l875966517,808596022l825371704,859387954l859190835,909129068l842151476,841758768l959984177,909521715l943287347,926365744l741486899,959527217l808596786,845953335l926101552,892940345l909192240,942749750l909587251,808991084l909457464,824979506l892351280,825242417l942763060,842217521l909521970,809056044l858994743,963393332l959983672,875771698l909652268,858798393l1815162930,926299697l825242419,892088627l825504052,892351536l859189612,942879029l741815857,858863409l960049461,829173816l808595511,808596278l808528945,808923185l943010360,909586796l892612664,741685041l943274289,942813494l829175347,859320632l943011378,926231606l959919411,1815556920l808464434,926298932l892089144,942879540l808923446,859189612l942879029,741815857l909391409,825307444l896284209,926037815l892942384,808464940l909325360,1815296055l925972785,926168888l824981044,892942649l825439288,959540280l926431025,909391668l960049452,876098873l1815621939,925972785l842282808,959198259l959983672,875771698l808465004,909325360l741356856,925972785l926168888,963393076l959983672,875771698l960049452,925972024l1815294002,942749745l892744243,942421560l808924471,926496560l825241964,942683952l741881138,825766193l825309496,829174073l808923961,942813233l909192247,842150195l909325617,909586796l875640120,741945652l909522737,825702709l829174072,942945078l825243448,942746672l959918645,842347061l825831788,859058745l741356592,825832245l892548402,808545331l875771705,825571129l858796332,825373488l1815490608,825570865l959919664,824981555l892482873,858993460l875916339,942682420l741554483,959854385l926167089,829174578l892877113,909521977l959523890,909587763l909391666,909586796l825635129,741750576l808530737,926299704l896283960,925971508l892416565,859386156l858863158,1815425335l942684217,859125048l926231608,842347572l1815689013,959854641l909193273,824981044l942748984,858796599l909208626,909719609l825701683,859189548l858928692,1815230008l959854385,926101553l824981809,925905200l892483632,909208632l942945331,925906994l960049452,842085944l1815360307,876099121l808989238,824981042l808924215,808727607l858876985,825504561l825243192,825241900l942683952,1815622962l909195569,842281780l824980274,925905200l892613938,842165302l909129008,808204080l875639660,942815029l762064940,959526961l959788852,858535990l875968820,808610867l892417849,1815096370l825766189,892810297l741881401,909718579l913060660,909391926l925643319,842086196l845952305,892743989l741552953,825519152l808662073,1815096372l959656237,926036535l741356085,942813490l825439033,829175600l925905203,1815096370l825307437,876099125l741619256,842216497l808465457,762067256l959787569,926495539l824981047,825373492l925972787,825060400l943207730,942945585l875637816,858862131l808923449,842083692l825767989,943207477l859058476,959656242l1815099185,808528944l892955697,842478128l1815096368,909259057l909129521,841757746l959984177,943076403l892759093,741749557l741370928,741370928l825322544,926101812l909588788,842084908l875772216,1815427126l892612913,959722544l841757241,959984177l943076403,825322549l858929460,909718073l842084908,875772216l1815427126,842346801l859385913,841757233l959984177,943076403l825322549,892418101l842608946,842084908l875772216,1815427126l842412337,875967539l841758265,959984177l943076403,825322549l875902518,808466480l842084908,875772216l1815427126,959852849l892745782,841758770l959984177,943076403l825322549,859320887l909455922,842084908l875772216,1815427126l875573805,942814512l741751096,842216497l808465457,762065721l892416307,875640885l875637812,875639347l859385904,808594796l842346548,909719608l859058476,808726834l1815687217,1815096368l892875064,875967540l896282668,892678453l909588784,842084908l858995000,1815295542l892417333,926494773l825371702,859387954l859190835,876031340l943207476,741357113l842216497,808465457l762067000,875836471l909719608,875637808l875639347,943206448l925970796,858994230l741618739,925972273l825307705,896284723l875574324,825439795l959657260,959525169l829175352,960049465l859190576,808594485l859255605,842477873l875706476,892809779l959198514,909718834l875967545,859189612l942880564,741355826l875837237,943143220l876047408,875640881l741749558,942748727l842151225,876047409l808923953,741880377l942748727,943077682l842558520,892809529l741684275,825831481l875704889,876047413l875640881,741749558l859124280,942684216l876178485,892809267l741620024,892418097l859191600,946615863l959460919,959591993l892483628,842544695l946616628,943273010l842216752,892483628l875771699,963392057l943075892,875966770l842283308,959459381l946614322,909194807l909719603,859060524l909522736,946615606l892352821,909587512l942684204,943075895l829174835,909455672l842478386,892873784l842150713,1815294260l959592760,909324596l842542137,825768244l1815622965,859124280l959722295,876162098l842544690,1815361073l875706680,825504051l842542134,909129013l1815294001,842543160l859321136,842607665l892941366,1815229752l926429240,842412601l876096564,926234417l1815491639,960050489l925971512,809053239l825374009,1815425335l808792632,808726582l842607667,892941366l1815099442,825832760l892680504,926428210l926103093,1815097656l909457208,875772211l808987703,858929464l1815361585,909261112l808794167,809053240l842348089,1815228976l909194295,909588785l876096567,909193778l1815558452,876097592l892613942,842542135l859255097,1815425336l892940345,842150450l842607673,892352821l1815162930,909457208l825767731,926428208l959657525,1815557171l959983672,942748466l892873780,842414136l1815623729,858928184l959789108,876096565l943011633,1815557426l960050489,925971512l876162103,909586483l1815294004,858862647l859385911,876031025l808923953,1815622201l858862647,842608695l876031032,808923953l1815622201,858862647l842608695,876031032l808923953,1815622201l942748728,825636659l842607670,825439286l1815099442,909718841l892810805,842542136l825701173,1815623990l859387192,892942136l809053236,842151225l1815361588,892876088l960049971,876096566l875836722,1815689009l926234424,959657264l808987701,875706680l1815360053,892418097l859191600,942421815l875770420,926496566l959789420,959527221l925644856,825635124l925972279,842283116l875966770,942421817l859321650,825504306l842086508,825768243l942421299,959656497l943207734,842086508l892746035,942422072l959656497,943207734l842086508,892746035l942422072,959656497l943207734,959592556l942880561,959198256l875639604,842544689l959461740,859320631l942421042,859190583l909195319,943011948l825374264,942420275l858797623,875706418l942684268,858927154l942422068,808597552l942945074,842610796l926496566,942422072l808597552,926038067l942684268,842609205l959197238,892350518l859321392,859060588l875966514,942420277l892352821,909587512l942684268,943075895l824980531,825569592l926495798,892890166l909719352,741552947l859387192,825374776l876047411,825767985l741617721,842150968l959723057,809004087l892744760,741815604l808597047,808596790l959999032,926168370l741421617,842216505l943273776,842558520l959920436,741617717l859124280,959722295l876178482,842544690l741619249,875706680l808726835,809069625l842348089,741684021l842543160,959590960l925985842,808663094l943142192,909652268l909653816,1815492919l808661041,943271993l824980528,876099127l842609461,859139122l892481849,741879857l959854641,942749495l829174073,960049712l859257144,859122745l942813497,1815492152l942749745,842084659l824981815,876164663l943273011,942763064l943011889,942750003l825700652,959526195l1815099449,859126065l959524919,824980018l808465200,942683957l959540273,943076915l842281011,909652268l842543417,1815557424l808793649,825832245l824981553,808466233l959852596,942763057l859321649,875706673l808991020,959852599l963393329,926167865l892745010,808991020l808924212,963392057l808858425,892482613l892940588,926103346l1815426358,859124280l808991024,925969456l892483638,960050227l808991084,876032055l824979763,892482360l943142457,959540277l909392185,892678966l842413868,909718323l829175865,943272248l960051257,942746677l959723830,892876852l943272300,875574835l741881648,959524914l926167353,829175609l942748984,942879286l959523896,809056561l859060275,943075692l808662580,741487672l892746041,842412592l909601848,943141426l741684791,959854385l942815025,829175860l926037304,892482873l959523890,809056561l959985459,892875116l960050994,741554485l808597047,892679991l909208630,959722547l808532019,808923436l959787570,1815098928l875771441,808530738l824981561,925905200l825242928,925985840l825307696,943012149l909652268,858928952l1815097907,808464434l943076148,824981045l808596790,875704630l942763058,943141429l942814517,892940588l825832243,1815623737l942684217,859255353l808594484,859058224l942946358,825831788l876034103,741618482l942684217,859255353l959540276,892483889l959918130,808464940l809056051,1815098681l943076913,858994737l959198775,943206456l808597045,858796396l858862896,741617968l942749745,875704883l929838646,943140921l926167859,808991020l926038328,829174835l960050744,808596272l909192241,858994486l825438512,825505132l875573556,824980784l825570102,909195315l925985847,825570097l808991033,808923436l859189298,1815162930l808529969,842543159l824981557,808990263l925971764,959540277l825636921,909326386l825766188,909259576l1815492661,892548917l859322679,808594487l859058224,859322166l859059564,825636915l824979511,825570102l909195315,909208631l825505332,909193521l926364972,942683954l845952313,875573296l943142451,959523891l926431025,909391668l960049516,876098873l741880115,925972785l926168888,829175348l892942649,825439288l959523896,926431025l875770420,808991084l926038328,841757747l875573296,892876339l959540272,926431025l909391668,808991020l926038328,829174835l909654329,808597297l942746675,842217521l909653302,892811372l925904951,824981305l925905200,892483632l825322552,959983928l825831729,859386156l808529975,1815558194l825439793,892416562l824981043,892876343l825504817,925985849l959788598,825766199l859189548,926431284l1815097648,842348593l842348855,824980021l842608953,875574068l859139120,892481849l741553459,926494769l926495795,829174069l858796848,808464690l909192246,909127989l942881079,892940652l859059506,741552947l825504821,959658032l925985843,808532278l858928948,960049452l876164408,1815230006l892549425,926037559l824981044,825833015l925905206,858876982l909652017,892876598l875836716,842348337l829175089,909521721l825701169,943270965l892876848,1815622453l875837237,926233141l942746681,809056566l909391409,892875116l842479665,741487408l943273521,892548665l829174071,909390646l909652786,925969458l808532278,959526707l825241964,942683952l741881138,875771441l942815284,829175600l909654329,858993201l909192244,842413112l909258808,876032364l876032055,741945396l858862385,909652276l829174064,925905200l892483632,959523896l859059761,858927668l825241964,892483376l741750068,909195569l842281780,829174578l892942649,825439288l808528952,842477617l842152244,876163436l943208761,741684534l825438513,808662585l829173808,825372727l909261106,808528947l842477617,943274293l876163436,943208761l741947699,825570865l825241656,829175094l925905200,842020658l925969459,808663094l942748471,909652332l892941108,741619768l842348849,942747704l829173813,859190072l909194292,925969461l909128240,959526197l909521260,859125815l741421364,942946609l808529972,845951792l909587248,859124533l926231608,959722548l1815621680,943077169l808726839,824981817l808662582,875769909l959540272,809056561l959920180,875966764l825308214,1815622960l825243697,825571126l824981041,925905200l892483632,959540280l808923957,842413624l808923436,959657265l1815623990,959526961l842609458,892088368l892613687,892547890l858796652,959591478l741683508,842020657l943009843,829175346l959591737,926038329l892873779,842543929l1815294771,825832245l926167345,942746680l808727093,842413363l825766252,943274041l741685561,875641137l892744760,829175094l959723574,842412086l942746675,842084917l842150193,943206764l808662069,741880374l942749745,926036790l929838390,943140921l959852855,959524140l825781300,875836728l808203062,909324652l942944563,1815096376l859125046,909257782l875835698,959524204l892547125,808858417l859058476,959656242l1815623217,1815096368l842086452,942880313l875637812,858862131l942880056,892743020l808661049,741749040l842216497,808465457l762067000,842086193l909390387,824981552l825373492,909195571l741370936,959540272l875770681,825634867l859058476,959656242l1815623217,1815096368l926299957,959985201l875637815,858862131l942880056,892743020l876099637,741881906l842216497,808465457l829175864,892745269l875901495,875637812l858862131,943075641l808202348,909586796l909456946,741684275l842216497,825832241l812398646,896282668l808465208,858993464l859058476,942879026l1815622453,842348077l892875575,824979510l825373492,942682164l808610872,858862903l875575601,859058476l959656242,1815623217l1815096368,909719857l926431284,824979761l825373492,909195571l741370936,942959664l909718065,741554483l842216497,892875569l762066995,892941366l859320889,875637810l875639347,943206448l909192556,959525682l942945845,859058476l959656242,1815623217l1815096368,943274289l808989752,762064940l943077169,926234928l824980532,959525684l859256373,841837617l926167344,825702192l825830450,959985458l1815492401,875966769l1815096369,1815096368l1815096368,1815096368l1815096368,1815096368l1815096368,943008816l875706425,943025200l875706425,943008816l875706425,943025200l875706425,943008816l875706425,943025200l875706425,943008816l875706425,943025200l875706425,943008816l875706425,943025200l875706425,943008816l875706425,959643696l875967544,859058476l808726834,3684352l164705843,0l572522496,2128933663l572522496,2128933663l1577058304,1432140089l1577058304,1432140089l1578106880,1432140089l1578106880,1432140089l842399744,909601848l943141426,741684791l959854385,942815025l829175860,926037304l892482873,959523890l809056561,959985459l892875116,960050994l741554485,808597047l892679991,909208630l959722547,808532019l808923436,959787570l1815098928,875771441l808530738,824981561l925905200,825242928l925985840,825307696l943012149,909652268l858928952,1815097907l808464434,943076148l824981045,808596790l875704630,942763058l943141429,942814517l892940588,825832243l1815623737,926233398l741618992,825060400l892874806,943011121l875637812,875639347l959983664,959918444l959787575,741619250l842216497,808465457l913062200,825439285l875705393,859058476l808726834,1815558192l858861869,925906485l741879864,842216497l808465457,539113528l1819044198,1869377379l589446514,1634034021l539124069,1869771891l1029989739,539128866l1818311279,1769434988l1818583918,1713519980l1953701922,1030057081l1936683042,1869182057l1650539118,1970040691l1815831924,980706917l993277750,980447092l993015606,1952737655l825571944,1768253499l980707431,993276465l762278765,1885434487l2037674797,1849320812l996503151,1702112630l1630368888,1869112174l1768766066,1701602404l1869835579,1936683053l1869182057,1869098350l1870293362,1818326126l1818587693,1986622561l1751333477,1042444897l1949988412,1651800165l1010727023,2020883063l1866692706,1852142702l2000436852,1010724922l1349532279,2000436850l1702260538,1869375090l1853182071,1998615651l1818326586,1634083389l577074028,2000436783l1953849658,1634751343l1162110307,1983543072l574450785,1936482662l1043276389,1647998780l543777897,1635138167l807550316,1010708258l1667906167,1983543072l574450785,1752461154l1010708258,1349663351l792477298,1349663351l792477298,1349532279l2000436850,1010725434l1349663351,2000436850l544895802,1635138167l841104748,1043276340l1916434236,1953394502l980885619,1768125281l1277312361,1919246953l1869182049,1699946606l577137010,1748662048l1769172545,1766597181l1634887010,1852795252l1919243040,539125353l1634024055,1933669491l574447977,1869901646l1851872032,1998594675l1030972218,1953451554l1632837743,1142977390l1851881061,1918986081l1043276393,1815770940l543649377,1768045175l574450020,1227712872l1043276366,980889404l1047679090,980889404l792477298,1047542391l980889404,2019719284l1953394499,1047817829l980823868,1954047348l1048080226,1715107388l543976553,1701067375l1952671092,1937076077l1768711013,574450531l1948263028,1030058105l1819243298,539124841l1869377379,574435954l825569571,573911349l1983659567,1920234298l543517551,1869377379l589446514,909719097l539113017,1734960503l574452840,808858425l1869226018,1953721961l1030057081,1970237986l539124846,1667526245l574451809,1952541798l859713314,825767988l741618224,842216497l95499057,0l-2071986176,1432140089l482344960,2128933663l0,0l0,0l812384256,762064940l842544696,842608690l825371704,859387954l942682164,825306476l943142705,909193266l859058476,808726834l1815688496,825505593l808531762,825371700l859387954,959459380l825306476,943142705l909193266,859058476l808726834,1815688496l943142701,858993712l841757241,959984177l808465459,825060408l926363953,825242168l875637814,875639347l959787056,875638124l825505849,875573557l842084908,875772216l1815097648,825307437l842544951,741749040l842216497,808465457l812398901,812396588l812396588,812396588l812396588,812396588l829173804,909259317l842281782,1815096372l875771444,959787063l1815096370,875967797l875966512,762064940l842217777,909522230l875637812,892940595l842151734,808594796l808924209,842086199l842086700,825833527l963393079,825308473l892744240,859058476l808726834,1815623728l959985458,825372978l875637814,875639347l926429232,892808556l959852857,741618224l842216497,808465457l762067000,960049457l959461173,824980532l825373492,942682164l825060408,876034353l959918903,875637810l875639347,943206448l825306476,926102841l808728118,859058476l808726834,1815623728l959525165,959918643l741881908,842216497l808465457,762067000l825831729,858929201l824981043,825373492l942682164,908946488l875641138,824981045l825373492,926431539l875392049,859060529l824980528,825373492l926431539,841837617l825702704,824980021l825373492,926431539l741370929,842216497l943272753,845951543l825702704,824980021l825373492,926431539l825060402,959721527l926233656,875637814l875639347,959983664l892415340,808661560l876097841,859058476l808726834,1815689264l859257133,892876592l824981554,825373492l942682164,959278136l943271991,909587249l859058476,808726834l1815623728,943077677l842283064,824980530l825373492,942682164l959278136,943142454l842477623,859058476l808726834,1815623728l875968813,960051254l824979506,825373492l942682164,942894136l859257143,741356081l842216497,808465457l929837881,842544185l942683696,859058476l808726834,1815558192l959854903,909588273l875637808,875639347l926429232,960051052l959721776,824980017l825373492,942682164l809004087,842084657l741619248,842216497l808465457,946616120l808596272,909193785l859058476,808726834l574044208,1818846752l1819239276,574452335l1953065079,1931485797l1802465908,574448741l1864376948,1819042106l1852405615,1819043171l577118781,2037674784l574449004,1769172848l1852795252,1935827258l1953852527,1701591909l876246118,1950038073l859467887,2000369714l1752458345,858992954l1768253499,980707431l1832597811,1999466355l762339698,1819898995l1869494885,1983604078l2019914797,1851862388l1919903843,1684630842l996502628,762278765l1769172848,1852795252l1919903789,1852799593l762077556,1634493810l1702259060,1634231098l1010705010,1702115958l1868723320,2000436856l1652061242,1852785528l1953391988,980892734l2000436848,1917874234l980892734,1919252079l2003790950,1668183376l980885620,1030513014l1818322466,790783347l980892734,1869903201l1667330131,541410405l1635138167,1713519980l1702063201,1010708258l1768045175,1998612836l1818326586,573579837l2000436783,543386170l1635138167,1646411116l577270895,2000436783l1917874746,1999584318l1917874746,1999584318l1917874234,980892734l2000436850,1917874746l980892734,1998617203l1818326586,875700797l1010708258,1181891191l1937010287,1631221536l1768514419,1766597181l1634887010,1852795252l1919243040,539125353l1097349751,1030321006l1651067938,1952543333l544108393,1769104723l1998594662,1935762746l1769161076,1310866785l544175215,1936613715l980885538,574452579l1869901646,1851872032l1698963571,1634623862l1769103719,1010708258l1634482807,1998612334l1684628026,1747074409l1313418601,1010708258l1916434223,1010725456l1916434223,1999584318l1010724922,1949988655l1131963000,1702129263l1010725998,1949988399l1215330405,0l55574528,0l722862080,1431956727l-2014707712,912789176l995110265,1432140088l278921216,1432140087l-759169024,1432140088l-1199570944,1432140088l-1197473792,1432140088l-1195376640,1432140088l-1193279488,1432140088l-1191182336,1432140088l-6291456,1432139871l-4194304,1432139871l-2097152,1432139871l0,1432139872l2097152,1432139872l-1704984576,1432140089l-1582301184,1432140089l-973078528,1432140088l-970981376,1432140088l-968884224,1432140088l-966787072,1432140088l-964689920,1432140088l387973120,1432140093l794820608,1432140087l796917760,1432140087l799014912,1432140087l801112064,1432140087l803209216,1432140087l805306368,1432140087l807403520,1432140087l-856686592,1432140092l-854589440,1432140092l1033895936,1432140088l1035993088,1432140088l-852492288,1432140092l-850395136,1432140092l-628097024,1432140088l-848297984,1432140092l-846200832,1432140092l-844103680,1432140092l-842006528,1432140092l-839909376,1432140092l-837812224,1432140092l395313152,1432140093l397410304,1432140093l399507456,1432140093l401604608,1432140093l403701760,1432140093l405798912,1432140093l407896064,1432140093l409993216,1432140093l412090368,1432140093l414187520,1432140093l416284672,1432140093l1091567616,1432140087l1093664768,1432140087l1095761920,1432140087l1097859072,1432140087l1099956224,1432140087l1102053376,1432140087l1104150528,1432140087l1106247680,1432140087l1108344832,1432140087l1110441984,1432140087l1112539136,1432140087l1114636288,1432140087l1116733440,1432140087l1118830592,1432140087l1120927744,1432140087l1123024896,1432140087l-1141899264,1432140089l-1139802112,1432140089l-1137704960,1432140089l-1135607808,1432140089l1125122048,1432140087l1127219200,1432140087l1129316352,1432140087l-988807168,1432140092l-986710016,1432140092l-984612864,1432140092l-982515712,1432140092l-980418560,1432140092l-978321408,1432140092l-976224256,1432140092l-974127104,1432140092l-972029952,1432140092l-969932800,1432140092l-967835648,1432140092l-965738496,1432140092l-963641344,1432140092l-961544192,1432140092l-959447040,1432140092l-957349888,1432140092l-955252736,1432140092l-953155584,1432140092l-951058432,1432140092l-948961280,1432140092l-946864128,1432140092l-944766976,1432140092l-942669824,1432140092l-940572672,1432140092l441450496,1432140093l443547648,1432140093l0,0l0,0l2162688,0l908460032,1431953514l-2014707712,912789176l857746809,54l4259840,0l691011584,1432140070l1032847360,1432140088l521666560,2128934666l0,0l47431743,2128877133l-320864256,1432140068l4194304,0l23068672,0l804651008,1431956727l-2014707712,912789176l995110265,1432140088l278921216,1432140087l-759169024,1432140088l-1199570944,1432140088l-1197473792,1432140088l-1195376640,1432140088l-1193279488,1432140088l-1191182336,1432140088l-6291456,1432139871l-4194304,1432139871l-2097152,1432139871l0,1432139872l2097152,1432139872l-1704984576,1432140089l-1582301184,1432140089l-973078528,1432140088l-970981376,1432140088l-968884224,1432140088l-966787072,1432140088l-964689920,1432140088l387973120,1432140093l794820608,1432140087l796917760,1432140087l799014912,1432140087l801112064,1432140087l803209216,1432140087l805306368,1432140087l807403520,1432140087l-856686592,1432140092l-854589440,1432140092l1033895936,1432140088l1035993088,1432140088l-852492288,1432140092l-850395136,1432140092l-628097024,1432140088l-848297984,1432140092l-846200832,1432140092l-844103680,1432140092l-842006528,1432140092l0,0l-15335424,1431956722l11599872,0l-26869760,1431956722l-2014707712,912789176l11641,1432140089l0,0l0,0l0,0l0,0l0,0l661127168,1432140087l-1633681408,1432140110l-1633681408,1432140110l-1155530752,1432140110l908066816,1432139826l1610743808,0l1512570880,2128934757l0,0l0,0l0,0l0,0l0,2128871424l1840250880,1432140089l5308416,0l2133852160,1432140089l-1951924224,327680l790626304,1432140034l-1140850688,1432140092l0,0l16368,0l0,0l0,0l-81248272,-252659471l11633025,0l-1818886144,349643l-2014707712,912789176l11641,0l0,0l0,0l0,0l0,0l1711276032,1728053248l1624768512,1432140090l-1154482176,1432140110l-1154482176,1432140110l-676331520,1432140110l908066816,1432139826l1610743808,-65536l1512579071,2128934757l0,0l0,0l0,0l0,0l0,0l11534336,0l135331840,0l1432354816,1432139169l1433927680,1432139169l1433927680,1432139169l1572864,-1015021568l0,0l0,0l0,0l0,20971520l0,0l0,0l0,0l0,21037056l0,0l0,0l0,0l26935296,21102592l0,0l0,0l0,0l22872064,21168128l1966080000,1432140080l1990590464,1432140080l1990590464,1432140080l24117248,-1051328512l-1580204032,1432140089l-1573781504,1432140089l-1573781504,1432140089l6029312,-2126118912l1797259264,1432139169l1798701056,1432139169l1798701056,1432139169l1048576,-1051262976l-899678208,1432139982l-874643456,1432139982l-874643456,1432139982l24641536,-1051656192l-25165824,1432138684l-655360,1432138684l-655360,1432138684l24117248,-1052442624l0,0l0,0l0,0l131072,8716288l0,0l0,0l0,0l65536,8847360l0,0l0,0l0,0l0,25165824l0,0l0,0l0,0l-353763328,25231594l0,0l0,0l0,0l1048576,29294608l0,0l0,0l0,0l353697792,25362453l0,0l0,0l0,0l131072,30867456l0,0l0,0l0,0l613416960,30081024l0,0l0,0l0,0l524288,33488904l0,0l0,0l0,0l-1768554496,29360278l0,0l0,0l0,0l1768488960,29491305l0,0l0,0l0,0l131072,30801920l0,0l0,0l0,0l0,29425665l0,0l0,0l0,0l0,37683202l916455424,2128934485l-1724907520,1432138175l265093120,0l878706688,2128934485l-1724907520,1432138175l265158656,0l981467136,2128934485l-1067450368,1432138157l264044544,0l899678208,2128934485l-1067450368,1432138157l265093120,0l861929472,2128934485l-1067450368,1432138157l265158656,0l994050048,2128934485l-1724907520,1432138175l264044544,0l912261120,2128934485l-1724907520,1432138175l265093120,0l874528752,2128934485l-1724907520,1432138175l265158656,0l1002438656,2128934485l833617920,1432138160l264110080,0l920666194,2128934485l833617920,1432138160l265224192,0l882900992,2128934485l833617920,1432138160l265289728,0l1350582313,1432139315l-140509184,1432138382l266010624,0l-625999872,1432139314l-1067450368,1432138157l264765440,0l975192104,2128934485l860880896,1432138152l264896512,0l887095296,2128934485l860880896,1432138152l264962048,0l849346560,2128934485l860880896,1432138152l265027584,0l939524096,2128934485l-1067450368,1432138157l265879552,0l1474297856,1432139315l-1123024896,1432138157l265879552,0l-49283072,1432139314l-1138753536,1432138157l265879552,0l979369984,2128934485l-1310720000,1432138540l264437760,0l895483904,2128934485l-1310720000,1432138540l265486336,0l857735168,2128934485l-1310720000,1432138540l265551872,0l1459617792,1432139315l-1067450368,1432138157l265682944,0l393216000,1432139315l-1067450368,1432138157l264175616,0l924844032,2128934485l-1138753536,1432138157l264568832,0l931135488,2128934485l-1067450368,1432138157l264372224,0l968884224,2128934485l-1067450368,1432138157l263979008,0l943718400,2128934485l-1067450368,1432138157l264306688,0l1299185664,1432139315l-1123024896,1432138157l264306688,0l1320157184,1432139315l-1138753536,1432138157l264306688,0l977272832,2128934485l833617920,1432138160l264241152,0l891289600,2128934485l833617920,1432138160l265355264,0l853540864,2128934485l833617920,1432138160l265420800,0l-704643072,1432139314l-1138753536,1432138157l264830976,0l231735296,1432138541l-1138753536,1432138157l6619136,196608l-729808896,2128934505l-1123024896,1432138157l69992448,0l-778043392,2128934505l-1724907520,1432138175l260964352,0l322961517,1432138541l284164096,1432138541l1469710336,16l1562378240,2128934505l-1138753536,1432138157l67698688,0l1560281088,2128934505l-1626341376,1432138540l66715648,0l1600126976,2128934505l-1138753536,1432138157l67305472,0l1566572544,2128934505l1890582528,1432138535l258539520,0l1551892480,2128934505l-1724907520,1432138175l66715648,0l1595932672,2128934505l-1123024896,1432138157l67371008,0l1591738368,2128934505l-1123024896,1432138157l67436544,0l1814036480,2128934722l-1123024896,1432138157l67567616,0l1587544064,2128934505l-1123024896,1432138157l67633152,0l1809842176,2128934722l52428800,1432138536l66977792,0l1583349760,2128934505l-1123024896,1432138157l67043328,0l1579155456,2128934505l-1123024896,1432138157l67108864,0l1574961152,2128934505l-1138753536,1432138157l67502080,0l1570766848,2128934505l-1138753536,1432138157l66912256,0l1556086784,2128934505l-1724907520,1432138175l66715648,0l1604321280,2128934505l-1123024896,1432138157l88145920,0l553648128,2128933663l-1078984704,1432140088l0,0l0,0l1176633344,1717921138l544043631,539112242l1919905635,2053731172l824327525,875637814l1634738210,574449780l808204396,942420076l824980844,892431411l1815294252,858535217l808204396,909193836l943207986,762064940l825831990,808858932l842084908,875772216l1815228471,892809269l943140913,875637812l875639347,859385904l808529260,892942649l875704886,859058476l808726834,1815230768l959985457,942814001l829173804,925971760l842477874,875637816l875639347,926363696l825438572,943077169l741750581,842216497l808465457,829175607l909194035,842346809l875637808,875639347l926363696,858993004l842545463,741750585l842216497,808465457l829175607,825308211l808925234,875637812l875639347,926363696l858993004,926103604l741880882,842216497l808465457,829175607l842282035,859059255l875637810,875639347l926363696,808529260l825767481,909718576l859058476,959656242l1815359537,959459629l875968051,741881399l842216497,825832241l762065968,825765937l942749744,824981045l825373492,808532275l825060404,959919920l842085939,875637816l858862131,875573561l808529260,959919159l808465456,859058476l959656242,1815359537l925905197,875836977l741488438,842216497l825832241,762065968l943075377,959985972l824980532,825373492l808532275,825060404l859125296,825373493l875637814,858862131l875573561,808529260l808596022,943207479l859058476,959656242l1815359537,892350765l825634873,741357111l842216497,825832241l762065968,892678193l808857913,824980019l825373492,808532275l825060404,926037296l808661047,875637812l858862131,875573561l808529260,842414388l909587764,859058476l959656242,1815359537l875573549,943141942l741880888,842216497l825832241,762065968l859058225,825439027l824979506,825373492l808532275,892431412l825635633,909456441l842084908,875772216l1815557431,875575094l942814003,1815228972l808204082,1768300578l1868786796,1030909804l1768453922,539125108l1869771891,1029989739l539128866,1818311279l1769434988,1818583918l1713519980,1953701922l1030057081,1936683042l1869182057,1650539118l1970040691,1815831924l980706917,993539125l980447092,993212209l1952737655,808532584l1768253499,980707431l1832596017,1999466355l762339698,1819898995l1869494885,1983604078l2019914797,1851862388l1919903843,1684630842l996502628,762278765l1769172848,1852795252l1919903789,1852799593l762077556,1634493810l1702259060,1634231098l1010705010,1702115958l1868723320,2000436856l1652061242,1852785528l1953391988,980892734l2000436848,1917874234l980892734,1919252079l2003790950,1668183376l980885620,1030513014l1818322466,790783347l980892734,1869903201l1667330131,541410405l1635138167,1713519980l1702063201,1010708258l1768045175,1998612836l1818326586,573579837l2000436783,543386170l1635138167,1646411116l577270895,2000436783l1917874746,1999584318l1917874746,1999584318l1917874234,980892734l2000436850,1917874746l980892734,1998617203l1818326586,875700797l1010708258,1181891191l1937010287,1631221536l1768514419,1766597181l1634887010,1852795252l1919243040,539125353l1097349751,1030321006l1651067938,1952543333l544108393,1769104723l1998594662,1935762746l1769161076,1310866785l544175215,1936613715l980885538,574452579l1869901646,1851872032l1698963571,1634623862l1769103719,1010708258l1634482807,1998612334l1684628026,1747074409l1313418601,1010708258l1916434223,1010725456l1916434223,1999584318l1010724922,1949988655l1131963000,1702129263l1010725998,1949988399l1651800165,1430157423l-1101004800,1432140092l2162688,0l483393536,2128933663l483393536,2128933663l88080384,0l5242880,0l-1806696448,1432140089l1661009920,327680l1513619456,2128934757l0,0l0,0l16368,0l0,0l0,0l1427980272,-252659078l5341569,0l2079326208,1432140089l1327104000,327680l1513619456,2128934757l469762048,2128933663l0,0l16368,0l0,0l0,0l-740081680,-252658504l3244417,0l923795456,1432140088l930086912,1432140088l930086912,1432140088l-460324864,1432138526l1610743808,1431896064l3211264,0l-1582301184,1432140088l114294784,1432140080l521666560,2128934666l0,0l3194956,0l6291456,0l-1197473792,1432140088l1741684736,327680l1513619456,2128934757l0,0l0,0l16368,0l0,0l0,0l-1715650576,-252659145l33153,-2147483648l6307906,0l3211264,0l0,0l0,0l65536,0l0,0l0,0l3211264,0l65536,524288l5242880,7536751l7602281,7274601l110,6422625l6357058,103l2162688,0l0,0l68943872,67829760l0,0l4259840,0l-1397227520,2128933107l131072,0l-882900992,1432140088l1011875840,1432140080l1012400128,1432140080l1012400128,1432140080l4194304,0l5308416,0l408944640,1432140093l-1946943488,327680l1513619456,2128934757l0,0l0,0l16368,0l0,0l0,0l-1265418256,-252659468l13730177,0l65536,262144l-82837504,1432139154l0,1919221760l481324134,1432138538l2122842112,1432140089l48234496,1432139167l0,1869873152l1157656659,1432139166l0,1713504256l576744545,1432138538l2125987840,1432140089l2108686336,1432139166l0,543358976l697318007,1432139160l0,2000420864l583037498,1432138538l2129133568,1432140089l1160773632,1432139166l0,1917845504l700464190,1432139160l0,875692032l481308450,1432138538l2132279296,1432140089l711983104,1432139167l0,0l5308416,0l-1139802112,1432140088l1580728320,327680l1513619456,2128934757l788529152,1869901678l20015,0l16368,0l0,0l0,0l603144176,-252658775l2195841,0l517996544,1432138387l0,0l0,0l9502720,0l0,0l0,0l0,0l0,0l0,0l0,0l882900992,1432140088l0,0l0,0l0,0l0,0l0,0l0,0l0,0l0,0l0,0l3473408,1432092672l18939904,0l655360000,1432140070l500170752,2128933663l-1287651328,1432140088l-1287127040,1432140088l213385216,2128934683l0,0l0,0l0,0l0,0l0,0l0,0l-2088763392,2128934666l0,1432092672l0,0l701497344,1432139176l0,0l0,0l0,0l0,0l0,0l0,0l1237843968,1432138374l0,0l0,0l65536,0l653262848,1432140087l653262848,1432140087l654311424,1432140087l15728640,0l3145728,0l-1180172288,1431956730l285212672,1432138392l0,4849664l6553600,6619244l18874368,0l23068672,0l1918369792,2128934682l0,0l0,0l0,0l0,0l0,0l0,0l-1008730112,1432140092l1026555904,1432140087l0,0l0,0l0,0l0,2128871424l0,0l0,0l0,0l0,0l0,0l0,0l0,0l0,0l0,0l0,0l0,0l0,0l0,0l0,0l0,0l0,0l0,0l0,0l-1058013184,2128930924l-1400897536,1432138177l0,0l0,0l0,0l0,0l0,0l0,0l0,589824l65536,65536l459276288,1432139180l0,0l15794176,0l1178599424,1432140087l-1094713344,1432140092l11599872,25231385l35323929,48300055l64094219,73269249l74580209,75039081l75039340,74580789l73728983,73270301l61932548,1012l10551296,0l-2040528896,1432140109l1854930944,1432140089l0,0l0,0l948436992,2128934677l952107008,2128934677l958398464,2128934677l944766976,1432140110l-1217789952,1765408772l89154670,1432140038l91488256,1432140038l93323264,1432140038l-1604321280,1432140089l-1602224128,1432140089l-1602224128,1432140089l0,0l0,0l0,0l15728640,0l9437184,0l850919424,1431956722l-2014707712,912789176l1410084217,-1755159050l1536711673,1462251522l1330878150,-1948936350l-15970771,1580765210l1816299905,-2141692268l1593868293,1544510549l-1951891772,-15955014l1318221560,1331450703l1370720739,-1779537968l-15951720,-2147130858l1586793385,-2147123112l1657114478,-1736028421l1661033468,1406226202l1863616616,2068417524l758644736,1431956727l2162688,0l-1401421824,2128933107l65536,0l0,0l4259840,0l65536,1048576l7143424,6553701l6357097,6881327l6357101,6619239l3014712,7209072l103,1885431891l101,0l239140864,0l584056832,2128933663l584056832,2128933663l-2071986176,1432140089l-2071986176,1432140089l942407680,909208627l808528946,909208633l842083378,942763063l858860595,858942516l858860594,875785268l842083385,909339701l842083382,959671347l858860601,825519154l892415024,825519156l942746672,942894134l808594486,959605808l808594483,858942512l825371698,875719728l858926129,858942516l892480562,842165305l909257781,842165303l959589429,959540281l825437239,959540275l858991664,875654193l875768886,959867957l942945068,858533996l929838130,858991671l875654199,858991667l909208631,842214455l925985844,808660018l959540276,959589426l959540277,892480564l808610873,858926131l959540278,825371705l926051376,959523897l926116915,959523897l959671345,925969460l959671351,875637809l926116916,858860595l859008054,858860600l858942516,875637811l925985842,875637814l875654194,858860598l909208626,808528944l925985845,959786034l926298476,1815491116l741749553,859139120l825505840,1815096374l808925492,842020146l875637812,875639347l859385904,942746988l875771703,909455924l926036780,1815099446l858862897,876163382l841758261,959984177l892810291,959540279l892417588,909455415l892940588,909129778l1815622962,959920178l1815096371,909325873l1815096376,1815096368l1815096368,859060274l925906743,841821234l892744245,892942393l959525484,825505845l963391532,842217527l942683185,859058476l959656242,1815688753l1815096368,926494770l741487921,808924723l1815492144,875902008l741618737,892431408l859124279,808596278l859058476,909457713l1815556663,825242157l925906740,741486903l926036281,925972792l825322550,741422134l1815689010,741618993l1815490866,824980280l845951029,825633844l808202348,741814892l829174585,824980784l845953337,841758512l845951799,858535479l845951793,858534201l862729012,858534193l862730036,858534193l946616116,909654067l808204336,825373548l875967025,762064940l943011122,875901493l825371700,859387954l842413620,926428524l808858933,741357113l842216497,892875569l812397364,812396588l825371948,942946100l942945843,909194092l875639346,913059884l959853875,808202809l959786348,842479664l741750581,942813490l909390649,913061431l909325621,812396588l812396588,762064940l808728629,859321909l825371698,859387954l909588020,943009132l909652784,741749048l942813490,909390649l762066487,808727351l808596272,859058476l808726834,1815623728l808597554,876164662l875637812,875639347l959983664,959591276l942814514,824980534l825373492,942682164l841837625,825702704l808464949,842084908l858995000,1815097649l825307445,741879864l825439281,808859960l963392566,926036021l808202290,825306476l876163636,741619767l842216497,808465457l829175352,808595505l926102325,875637814l875639347,859058224l959917420,876033585l741357624,842216497l808465457,896284728l825241652,808728118l859058476,808726834l1815558192,842084653l859254836,741488436l842216497,808465457l829175864,959985968l875968304,875637816l875639347,859058224l858860908,825243441l909456433,859058476l808726834,1815623728l943075629,925905464l741357107,842216497l808465457,896284728l909588279,909587253l859058476,808726834l1815558192,808794157l825571635,824981043l825373492,942682164l959278136,892877112l875837237,859058476l808726834,1815623728l808988723,741488945l959526454,1815426098l926233398,741879857l808727351,1815689008l808793910,741683507l892418102,1815689015l909325623,741815095l926233398,1815230256l842020407,741357874l842216497,909261104l845951543,825702704l808202805,825438828l808596531,1815096376l942750001,926496307l841757241,959984177l943076403,741370930l741370928,741370928l741370928,741370928l741370928,825060400l808663091,876032311l875637812,875639347l943206448,926496108l859322422,824979506l825373492,942682164l741370935,741370928l741370928,741370928l942813490,875640632l812397618,812396588l812396588,812396588l812396588,812396588l812396588,812396588l812396588,812396588l812396588,812396588l812396588,812396588l812396588,812396588l812396588,812396588l762064940,943009841l825438512,841757752l959984177,842608691l825060404,942682164l859125561,875637814l858862131,926363960l808202348,808202348l808202348,808202348l808202348,808202348l892088428,842545464l892759092,741749557l859125046,909732918l875836721,741488945l842216497,808465457l812398392,845951020l909260337,808204344l892415340,808663347l943076665,859058476l808726834,1815623728l1815096368,842281525l808204344,909193836l943207986,929837100l959526963,875574583l909129260,829176117l925905203,1815096370l808530737,808464951l946614316,892612920l741356089,959540272l959524921,942944823l859058476,808726834l1815689264,909325621l842086452,825371704l859387954,859190835l808529260,943274039l875575092,859058476l808726834,1815623728l925905197,876099896l741617719,842216497l808465457,829175864l909259825,909193266l875637808,892940595l858928950,909717868l741879862,942813490l875640632,762065970l842477617,842217782l824981556,825373492l942682164,741370936l825060400,842217777l942946615,875637816l875639347,943206448l892680044,808465206l1815096376,943012141l876099891,824980534l825373492,942682164l942959672,875836210l741357113,942813490l909325113,812397366l812396588,929837100l842150964,909195318l859058476,909457713l3355191,0l0,0l0,0l0,0l104923136,0l557842432,2128933663l557842432,2128933663l-1937768448,1432140089l-1937768448,1432140089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239075328,0l12582912,0l99155968,1431956723l-2014707712,912789176l11641,80l6438922,1025l65536,0l65536,0l65536,0l65536,0l65536,0l65536,0l4521984,0l65536,0l65537,755023085l67837953,11796481l32769,67895297l-2097152,0l-5767168,0l-7340032,0l3407872,0l4653056,0l8388608,0l14942208,0l24182784,0l12648448,0l266928128,1431956723l-2014707712,912789176l11641,0l24,6l15,17l39,28l63,41l88,41l120,32l176,17l176,6l193,9l193,25l180,28l173,24l95,43l61,43l24,25l15,24l7,28l0,24l0,12l0,12l5308416,0l2096103424,1432140089l1325072384,327680l1513619456,2128934757l0,0l0,0l16368,0l0,0l0,0l-472170512,-252658502l5341569,0l-716177408,1432139833l-1736048640,327680l1513619456,2128934757l469762048,2128933663l0,0l16368,0l0,0l0,0l-906477584,-252659773l63013249,0l544210944,2128933663l544210944,2128933663l1684602880,1752375869l1600483425,1226842672l1176649028,1717921138l544043631,539112242l1919905635,2053731172l824327525,875637814l1634738210,574449780l808204396,942420076l824980844,892431411l1815294252,858535217l808204396,909193836l943207986,762064940l825831990,808858932l842084908,875772216l1815228471,892809269l943140913,875637812l875639347,859385904l808529260,892942649l875704886,859058476l808726834,1815230768l959985457,942814001l829173804,925971760l842477874,875637816l875639347,926363696l825438572,943077169l741750581,842216497l808465457,829175607l909194035,842346809l875637808,875639347l926363696,858993004l842545463,741750585l842216497,808465457l829175607,825308211l808925234,875637812l875639347,926363696l858993004,926103604l741880882,842216497l808465457,829175607l842282035,859059255l875637810,875639347l926363696,808529260l825767481,909718576l859058476,959656242l1815359537,959459629l875968051,741881399l842216497,825832241l762065968,825765937l942749744,824981045l825373492,808532275l825060404,959919920l842085939,875637816l858862131,875573561l808529260,959919159l808465456,859058476l959656242,1815359537l925905197,875836977l741488438,842216497l825832241,762065968l943075377,959985972l824980532,825373492l808532275,825060404l859125296,825373493l875637814,858862131l875573561,808529260l808596022,943207479l859058476,959656242l1815359537,892350765l825634873,741357111l842216497,825832241l762065968,892678193l808857913,824980019l825373492,808532275l825060404,926037296l808661047,875637812l858862131,875573561l808529260,842414388l909587764,859058476l959656242,1815359537l875573549,943141942l741880888,842216497l825832241,762065968l859058225,825439027l824979506,825373492l808532275,892431412l825635633,909456441l842084908,875772216l1815557431,875575094l942814003,1815228972l808204082,1768300578l1868786796,1030909804l1768453922,539125108l1869771891,1029989739l539128866,1818311279l1769434988,1818583918l1713519980,1953701922l1030057081,1936683042l1869182057,1650539118l1970040691,1815831924l980706917,993539125l980447092,993212209l1952737655,808532584l1768253499,980707431l1832596017,1999466355l762339698,1819898995l1869494885,1983604078l2019914797,1851862388l1919903843,1684630842l996502628,762278765l1769172848,1852795252l1919903789,1852799593l762077556,1634493810l1702259060,1634231098l1010705010,1702115958l1868723320,2000436856l1652061242,1852785528l1953391988,62l62914560,0l5242880,0l1752367104,1600483425l1917190192,1868981605l857763186,825491510l875768881,638386233l647168000,578027520l1887007776,1931623781l1684630639,1868767266l846360428,824386109l825569589,1043276341l13697024,0l-1818689536,349643l-2014707712,912789176l-1729090183,1432140089l-1729101824,1432140089l0,0l0,0l0,0l0,0l0,0l0,0l0,0l0,0l0,0l0,0l0,0l0,0l0,0l0,0l0,0l0,0l0,0l0,0l0,0l0,0l0,0l9502720,0l-1818689536,349643l-2014707712,912789176l995110265,1432140088l278921216,1432140087l-759169024,1432140088l-1199570944,1432140088l-1197473792,1432140088l-1195376640,1432140088l-1193279488,1432140088l-1191182336,1432140088l-6291456,1432139871l-4194304,1432139871l-2097152,1432139871l0,1432139872l2097152,1432139872l0,0l-1909915648,1431956722l2162688,0l0,0l1179648,1114112l0,0l4259840,0l0,0l0,0l0,0l0,0l0,0l0,0l28508160,22610355l9502722,0l-1162346496,2128934693l65536,0l0,0l0,0l-1145044992,2128934693l-1141374976,2128934693l-1128267776,2128934693l0,0l0,0l0,0l0,0l1513619456,2128934757l1513619456,2128934757l1513619456,2128934757l0,0l-1045430272,1432138159l0,0l78708736,0l550502400,2128933663l550502400,2128933663l-1690304512,1432140089l-1690304512,1432140089l1176633344,1717921138l544043631,539111986l1919905635,2053731172l824327525,925969464l1634738210,574449780l741814636,741895221l741370928,741829688l829175345,909192245l741814636,825388085l943075894,1815096376l876099629,825768249l824980532,825373492l942682164,942500920l876163896,943076665l859058476,808726834l1815623728,859322413l892941369,824981558l825373492,942682164l892431416,825506103l808203831,926495852l808792624,841757746l959984177,909521715l825060403,926495280l859189552,875637810l875639347,808923184l892678508,909652022l741619767,842216497l808465457,829173815l909522229,925905201l875637810,875639347l808923184,858862188l842348595,841758257l959984177,943076403l741370931,741370928l741370928,741370928l741370928,741370928l841837616,926431280l959656758,825371698l859387954,909522484l858533996,842544179l875705395,808924524l1815096377,842346797l959591988,741617717l842216497,825832241l812398135,812396588l812396588,812396588l812396588,812396588l829173804,943141682l909718324,875637816l858862131,876032824l808202348,808202348l892679788,808203827l808529260,960050483l943206451,859058476l808726834,1815164976l858796333,859388213l741881904,842216497l808465457,762065208l892547121,943207988l824979504,825373492l942682164,892431409l909652535,808202292l1768300578,1868786796l1030909804,1768453922l539125108,1869771891l1029989739,539128866l1818311279,1769434988l1818583918,1713519980l1953701922,1030057081l1936683042,1869182057l1650539118,1970040691l1815831924,980706917l993472565,980447092l993605425,1952737655l825309800,1768253499l980707431,1832596785l1999466355,762339698l1819898995,1869494885l1983604078,2019914797l1851862388,1919903843l1684630842,996502628l762278765,1769172848l1852795252,1919903789l1852799593,762077556l1634493810,1702259060l1634231098,1010705010l1702115958,1868723320l2000436856,1652061242l1852785528,1953391988l980892734,2000436848l1917874234,980892734l1919252079,2003790950l1668183376,980885620l1030513014,1818322466l790783347,980892734l1869903201,1667330131l541410405,1635138167l1713519980,1702063201l1010708258,1768045175l1998612836,1818326586l573579837,2000436783l543386170,1635138167l1646411116,577270895l2000436783,1917874746l1999584318,1917874746l1999584318,1917874234l980892734,2000436850l1917874746,980892734l1998617203,1818326586l875700797,1010708258l1181891191,1937010287l1631221536,1768514419l1766597181,1634887010l1852795252,1919243040l539125353,1097349751l1030321006,1651067938l1952543333,544108393l1769104723,1998594662l1935762746,1769161076l1310866785,544175215l1936613715,980885538l574452579,1869901646l1851872032,1698963571l1634623862,1769103719l1010708258,1634482807l1998612334,1684628026l1747074409,1313418601l1010708258,1916434223l1010725456,1916434223l1999584318,1010724922l1949988655,1131963000l1702129263,1010725998l1949988399,1651800165l-1455523729,1432140088l73400320,0l5242880,0l1137246208,1431956713l0,0l0,8l5,13l15,13l15,3l8,0l8,0l78643200,0l3145728,0l-65536,1426128895l1513619456,2128934757l-65536,-1l-1,-1l65535,65536l6356992,0l169476096,1431956723l-2014707712,912789176l11641,0l0,0l-1428160512,2128934711l-1424490496,2128934711l0,0l0,0l0,0l0,0l0,142l9502720,0l0,0l0,0l0,0l0,0l0,0l0,0l1050673152,1432140088l0,0l0,0l0,0l0,0l0,0l0,0l0,0l0,0l0,0l3473408,1432092672l9502720,0l172621824,1431956722l-2014707712,912789176l995110265,1432140088l278921216,1432140087l-759169024,1432140088l-1199570944,1432140088l-1197473792,1432140088l-1195376640,1432140088l-1193279488,1432140088l-1191182336,1432140088l-6291456,1432139871l-4194304,1432139871l-2097152,1432139871l0,1432139872l2097152,1432139872l-1704984576,1432140089l0,0l2162688,0l360054784,1431896064l0,0l2097152,0l7405568,0l3014656,131118l65672,1573040l3866807,5439667l7143586,8323234l8782007,8782056l8192349,8061294l8651151,10092954l12190106,13107586l13107493,13762792l15335665,16974056l17498337,19595489l20512965,21692606l22610066,0l154206208,0l-262144000,2128934662l-1313865728,1432140088l-1313341440,1432140088l-1313341440,1432140088l436207616,1432138463l435159040,1432138463l0,1432092672l-1713373184,1432140088l-1712848896,1432140088l-1712848896,1432140088l-65536,32767l-65536,32767l0,0l0,0l-65536,32767l-65536,32767l0,0l0,0l-1082130432,1432140088l-1081606144,1432140088l-1081606144,1432140088l-1222639616,1432138461l-1226833920,2128934002l-1572864000,1432140089l-349700096,2128934662l-147849216,1432140086l0,0l100,1432138541l47185920,45502l7471104,65537l-1132462080,1432140089l0,0l0,0l0,0l0,0l0,0l0,0l-1222639616,1432138461l0,0l286261248,1432138463l0,0l1772617728,2128934682l0,0l0,0l1775763456,2128934682l0,0l0,0l465567744,1432140043l0,0l0,0l1080033280,1432140087l-267911168,2128934662l0,0l-1546125312,1432140089l0,0l0,0l0,0l-2147418112,-1l-2147352577,-1l1705050111,2128934677l0,0l-1932984320,2128934509l65536,0l1744830464,2128934331l-1545076736,1432140089l3276800,0l-1258291200,1432138540l0,0l0,0l0,0l-1067450368,1432138157l264634368,0l-1275068416,1432138540l131072,1432092672l3276800,0l0,16905813l-65536,6619135l65636,0l1310720,2128871424l0,0l-600309760,1432138526l0,0l0,0l0,0l0,0l1513619456,2128934757l2097152,140050432l67043586,2128934485l0,0l-1746927616,1432138376l-1747976192,1432138376l0,1432093695l265158656,0l998244352,2128934485l-1724907520,1432138175l264044544,0l916455424,2128934485l-1724907520,1432138175l265093120,0l878706688,2128934485l-1724907520,1432138175l265158656,0l981467136,2128934485l-1067450368,1432138157l264044544,0l231735296,1432138541l-1138753536,1432138157l6619136,196608l322961408,1432138541l284164096,1432138541l1469710336,16l190840832,1432138541l-1067450368,1432138157l6750208,1l193986560,1432138541l-1123024896,1432138157l6750208,8519681l198180864,1432138541l-1067450368,1432138157l6750208,65537l296747008,1432138541l-1138753536,1432138157l8060928,0l202375168,1432138541l-1123024896,1432138157l5963776,8650753l-839909376,1432138540l-1138753536,1432138157l6488064,0l327155712,1432138541l-1138753536,1432138157l6750208,196608l314572800,1432138541l-1067450368,1432138157l1469579264,0l330301440,1432138541l-1067450368,1432138157l5832704,65536l333447168,1432138541l-1067450368,1432138157l5832704,1048576l337641472,1432138541l-1067450368,1432138157l5832704,131072l340787200,1432138541l-1067450368,1432138157l5832704,983040l205520896,1432138541l-1123024896,1432138157l5963776,8716289l318767104,1432138541l284164096,1432138541l1459617792,16l208666624,1432138541l-318767104,1432138540l6619136,1l223346688,1432138541l-1138753536,1432138157l6619136,65537l227540992,1432138541l-1138753536,1432138157l6619136,131072l344981504,1432138541l-1138753536,1432138157l1469841408,0l348127232,1432138541l-477102080,1432138540l1469841408,65536l252706816,1432138541l261095424,1432138541l1468792832,0l220200960,1432138541l-318767104,1432138540l6619136,0l234881024,1432138541l-1123024896,1432138157l6029312,8585216l309329920,1432138541l-1480589312,1432138540l1469513728,16l241172480,1432138541l-1067450368,1432138157l6684672,1l244318208,1432138541l-1123024896,1432138157l6684672,8519681l248512512,1432138541l-1067450368,1432138157l6684672,65537l300941312,1432138541l1608515584,1432138152l8192000,0l101711872,0l202375168,0l306184192,1432138541l-1138753536,1432138157l8192000,65536l179306496,1432138541l-477102080,1432138540l6815744,131073l169869312,1432138541l-1067450368,1432138157l6815744,65537l276824064,1432138541l284164096,1432138541l1469186048,16l173015040,1432138541l-300941312,1432138540l6815744,1l-788529152,2128934505l-1626341376,1432138540l256901120,16l238026752,1432138541l-1124073472,1432138157l0,0l0,0l0,45866l257490944,16l357564416,1432138541l-1724907520,1432138175l7471104,131073l351272960,1432138541l-1724907520,1432138175l7471104,65537l354418688,1432138541l-1724907520,1432138175l7471104,1l-1275068416,1432138540l0,1432138157l0,0l0,0l0,0l0,0l0,0l-2147418112,-1l-2147352577,-1l28573695,0l0,0l983040,0l1218445312,2128934687l0,0l-1996488704,2128934485l262144,0l1943011328,2128934006l-1572864000,1432140089l0,0l-1073741824,1432138157l0,0l0,2128871424l1704984576,2128934677l0,0l-1993867264,2128934485l65536,0l-772800512,2128934003l-1572864000,1432140089l6553600,0l251658240,0l-65536,-1l-1140785153,1l1704984576,2128934677l0,0l-1990721536,2128934485l65536,0l-994050048,2128934003l-1572864000,1432140089l13107200,0l-1275068416,1432138540l0,0l0,0l0,0l0,0l0,0l0,0l0,0l0,0l0,0l0,0l-868220928,2128934008l1092616192,1432140088l974127104,2128934009l1092616192,1432140088l-778043392,2128934008l1092616192,1432140088l-1498415104,2128934010l1092616192,1432140088l0,0l0,0l0,0l0,0l0,0l0,0l1523187712,1432137984l265093120,0l154206208,0l-262144000,2128934662l-1804599296,1432140088l-1804075008,1432140088l-1804075008,1432140088l436207616,1432138463l435159040,1432138463l0,1432092672l-1806696448,1432140088l-1806172160,1432140088l-1806172160,1432140088l-65536,32767l-65536,32767l0,0l0,0l-65536,32767l-65536,32767l0,0l0,2128871424l1149239296,1432140088l1149763584,1432140088l1149763584,1432140088l-1222639616,1432138461l-1226833920,2128934002l-1418723328,1432140089l-349700096,2128934662l-1737490432,1432140088l0,0l100,1432138160l47185920,0l-1251999744,1432138540l1129316352,1432140088l0,0l0,0l0,0l0,0l0,0l0,0l-1222639616,1432138461l0,0l286261248,1432138463l0,0l1772617728,2128934682l0,0l0,0l1775763456,2128934682l0,0l0,0l1060110336,1432140087l0,0l0,0l-606076928,1432140088l-267911168,2128934662l0,0l-1391984640,1432140089l0,0l0,0l0,0l-2147418112,-1l-2147352577,-1l1705050111,2128934677l0,0l-1932984320,2128934509l65536,0l1744830464,2128934331l-1390936064,1432140089l3276800,0l-1073741824,1432138157l0,0l0,0l0,0l264568832,0l931135488,2128934485l-1073741824,1432138157l131072,0l3276800,0l0,16888237l-65536,6619135l65636,0l1310720,1432092672l0,0l-600309760,1432138526l0,0l0,0l0,0l0,0l1513619456,2128934757l2097152,140050432l67043586,1432138160l0,0l-1746927616,1432138376l-1747976192,1432138376l0,1023l853540864,2128934485l833617920,1432138160l265420800,0l-1261436928,1432138540l-1138753536,1432138157l264830976,0l231735296,1432138541l-1138753536,1432138157l6619136,196608l-1634729984,1432138540l-1724907520,1432138175l80740352,0l-1638924288,1432138540l-1724907520,1432138175l80674816,0l-1630535680,1432138540l-140509184,1432138382l80805888,0l-778043392,2128934505l-1724907520,1432138175l260964352,0l322961408,1432138541l284164096,1432138541l1469710336,16l1562378240,2128934505l-1138753536,1432138157l67698688,0l1560281088,2128934505l-1626341376,1432138540l66715648,0l1600126976,2128934505l-1138753536,1432138157l67305472,0l1566572544,2128934505l1890582528,1432138535l258539520,0l1551892480,2128934505l-1724907520,1432138175l66715648,0l1595932672,2128934505l-1123024896,1432138157l67371008,0l1591738368,2128934505l-1123024896,1432138157l67436544,0l1814036480,2128934722l-1123024896,1432138157l67567616,0l1587544064,2128934505l-1123024896,1432138157l67633152,0l1809842176,2128934722l52428800,1432138536l66977792,0l1583349760,2128934505l-1123024896,1432138157l67043328,0l1579155456,2128934505l-1123024896,1432138157l67108864,0l1560281088,2128934505l-1138753536,1432138157l67502080,0l1570766848,2128934505l-1138753536,1432138157l66912256,0l1556086784,2128934505l-1724907520,1432138175l66715648,0l1604321280,2128934505l-1123024896,1432138157l66519040,0l1528823808,2128934505l-1123024896,1432138157l67239936,0l1818230784,2128934722l-1067450368,1432138157l66519040,0l1606418432,2128934505l-1067450368,1432138157l66519040,0l1610612736,2128934505l-1067450368,1432138157l66519040,0l1547698176,2128934505l92274688,1432138540l66584576,0l1801453568,2128934722l-1724907520,1432138175l66584576,0l1805647872,2128934722l-1067450368,1432138157l66846720,0l1544552448,2128934505l-1596981248,1432138540l66650112,0l1541406720,2128934505l-1724907520,1432138175l66650112,0l1538260992,2128934505l1883242496,1432138535l66453504,0l1535115264,2128934505l-1067450368,1432138157l66781184,0l1530920960,2128934505l92274688,1432138540l67174400,0l1795162112,2128934722l-1724907520,1432138175l67174400,0l190840832,1432138541l-1067450368,1432138157l6750208,1l193986560,1432138541l-1123024896,1432138157l6750208,8519681l198180864,1432138541l-1067450368,1432138157l6750208,65537l296747008,1432138541l-1140850688,1432138157l0,0l0,0l0,45485l5963776,8650753l-839909376,1432138540l-1138753536,1432138157l6488064,0l327155712,1432138541l-1138753536,1432138157l6750208,196608l314589256,1432138541l-1067450368,1432138157l1469579264,0l318767104,1432138541l0,1432138157l0,0l0,0l0,0l0,0l0,0l-2147418112,-1l-2147352577,-1l65535,0l0,0l983040,983040l1218445312,2128934687l0,0l-1996488704,2128934485l262144,0l1943011328,2128934006l-1418723328,1432140089l0,0l-318767104,1432138540l0,0l0,1432092672l1704984576,2128934677l0,0l-1993867264,2128934485l65536,0l-772800512,2128934003l-1418723328,1432140089l6553600,0l1459617792,0l-65536,-1l-486473729,1l1704984576,2128934677l0,0l-1990721536,2128934485l65536,0l-994050048,2128934003l-1418723328,1432140089l13107200,0l234881024,1432138541l0,0l0,0l0,0l0,0l0,0l0,0l0,0l0,0l0,0l0,0l-868220928,2128934008l-1117782016,1432140059l974127104,2128934009l-1117782016,1432140059l-778043392,2128934008l-1117782016,1432140059l-1498415104,2128934010l-1117782016,1432140059l0,0l0,0l0,0l0,0l0,0l0,0l1522663424,0l463470592,0l55640064,0l-193265664,1431956722l-2014707712,912789176l995110265,1432140088l278921216,1432140087l-759169024,1432140088l-1199570944,1432140088l-1197473792,1432140088l-1195376640,1432140088l-1193279488,1432140088l-1191182336,1432140088l-6291456,1432139871l-4194304,1432139871l-2097152,1432139871l0,1432139872l2097152,1432139872l-1704984576,1432140089l-1582301184,1432140089l-973078528,1432140088l-970981376,1432140088l-968884224,1432140088l-966787072,1432140088l-964689920,1432140088l387973120,1432140093l794820608,1432140087l796917760,1432140087l799014912,1432140087l801112064,1432140087l803209216,1432140087l805306368,1432140087l807403520,1432140087l-856686592,1432140092l-854589440,1432140092l1033895936,1432140088l1035993088,1432140088l-852492288,1432140092l-850395136,1432140092l-628097024,1432140088l-848297984,1432140092l-846200832,1432140092l-844103680,1432140092l-842006528,1432140092l-839909376,1432140092l-837812224,1432140092l395313152,1432140093l397410304,1432140093l399507456,1432140093l401604608,1432140093l403701760,1432140093l405798912,1432140093l407896064,1432140093l409993216,1432140093l412090368,1432140093l414187520,1432140093l416284672,1432140093l1091567616,1432140087l1093664768,1432140087l1095761920,1432140087l1097859072,1432140087l1099956224,1432140087l1102053376,1432140087l1104150528,1432140087l1106247680,1432140087l1108344832,1432140087l1110441984,1432140087l1112539136,1432140087l1114636288,1432140087l1116733440,1432140087l1118830592,1432140087l1120927744,1432140087l1123024896,1432140087l-1141899264,1432140089l-1139802112,1432140089l-1137704960,1432140089l-1135607808,1432140089l1125122048,1432140087l1127219200,1432140087l1129316352,1432140087l-988807168,1432140092l-986710016,1432140092l-984612864,1432140092l-982515712,1432140092l-980418560,1432140092l-978321408,1432140092l-976224256,1432140092l-974127104,1432140092l-972029952,1432140092l-969932800,1432140092l-967835648,1432140092l-965738496,1432140092l-963641344,1432140092l-961544192,1432140092l-959447040,1432140092l-957349888,1432140092l-955252736,1432140092l-953155584,1432140092l-951058432,1432140092l-948961280,1432140092l-946864128,1432140092l-944766976,1432140092l-942669824,1432140092l-940572672,1432140092l441450496,1432140093l443547648,1432140093l445644800,1432140093l0,0l6356992,0l-1622474752,1431956726l-2014707712,912789176l1918971257,809186107l12347,6357108l3014770,3211369l7209016,4325422l6619250,7012449l7602249,7471205l7602273,7471215l95,104l5111875,1432092672l23134208,0l-133496832,1431956722l-2014707712,912789176l995110265,1432140088l278921216,1432140087l-759169024,1432140088l-1199570944,1432140088l-1197473792,1432140088l-1195376640,1432140088l-1193279488,1432140088l-1191182336,1432140088l-6291456,1432139871l-4194304,1432139871l-2097152,1432139871l0,1432139872l2097152,1432139872l-1704984576,1432140089l-1582301184,1432140089l-973078528,1432140088l-970981376,1432140088l-968884224,1432140088l-966787072,1432140088l-964689920,1432140088l387973120,1432140093l794820608,1432140087l796917760,1432140087l799014912,1432140087l801112064,1432140087l803209216,1432140087l805306368,1432140087l807403520,1432140087l-856686592,1432140092l-854589440,1432140092l1033895936,1432140088l1035993088,1432140088l-852492288,1432140092l-850395136,1432140092l-628097024,1432140088l-848297984,1432140092l-846200832,1432140092l-844103680,1432140092l-842006528,1432140092l-839909376,1432140092l0,0l37814272,0l-1434779648,1431956732l-2014707712,912789176l995110265,1432140088l278921216,1432140087l-759169024,1432140088l-1199570944,1432140088l-1197473792,1432140088l-1195376640,1432140088l-1193279488,1432140088l-1191182336,1432140088l-6291456,1432139871l-4194304,1432139871l-2097152,1432139871l0,1432139872l2097152,1432139872l-1704984576,1432140089l-1582301184,1432140089l-973078528,1432140088l-970981376,1432140088l-968884224,1432140088l-966787072,1432140088l-964689920,1432140088l387973120,1432140093l794820608,1432140087l796917760,1432140087l799014912,1432140087l801112064,1432140087l803209216,1432140087l805306368,1432140087l807403520,1432140087l-856686592,1432140092l-854589440,1432140092l1033895936,1432140088l1035993088,1432140088l-852492288,1432140092l-850395136,1432140092l-628097024,1432140088l-848297984,1432140092l-846200832,1432140092l-844103680,1432140092l-842006528,1432140092l-839909376,1432140092l-837812224,1432140092l395313152,1432140093l397410304,1432140093l399507456,1432140093l401604608,1432140093l403701760,1432140093l405798912,1432140093l407896064,1432140093l409993216,1432140093l412090368,1432140093l414187520,1432140093l416284672,1432140093l1091567616,1432140087l1093664768,1432140087l1095761920,1432140087l1097859072,1432140087l1099956224,1432140087l1102053376,1432140087l1104150528,1432140087l1106247680,1432140087l1108344832,1432140087l1110441984,1432140087l1112539136,1432140087l1114636288,1432140087l1116733440,1432140087l1118830592,1432140087l1120927744,1432140087l1123024896,1432140087l0,0l9502720,0l272302080,1431956722l-2014707712,912789176l11641,23l20,49l41,59l92,59l105,53l147,0l136,1l99,49l87,51l47,53l29,48l21,39l14,19l0,8l0,8l5308416,0l1539833856,2128934687l-1572864000,1432140089l1092616192,1432140088l0,0l0,0l0,0l0,0l0,0l7340032,101l6356992,0l-590872576,2128934676l65536,0l0,0l0,0l-584056832,2128934676l-580386816,2128934676l-225443840,1432140070l145752064,1432140071l177209344,1432140071l-209715200,2128933110l5111808,0l3211264,0l0,0l131072,0l13762560,0l16711680,0l0,0l2162688,0l6881280,13762560l0,0l5111808,1432092672l14745600,0l-1401421824,2128931120l262144,0l-757071872,1432140088l0,0l-1378353152,2128931120l0,0l-1374683136,2128931120l-1371013120,2128931120l-1364721664,2128931120l-1360003072,2128931120l-1354760192,2128931120l-1350565888,2128931120l-1347420160,2128931120l-1342177280,2128931120l-1388314624,1432140059l-1387790336,1432140059l-1387790336,1432140059l-603979776,1432138534l-1722810368,1432139165l-880803840,1432140088l-879230976,1432140088l-497025024,2128931129l-1986002944,2128931128l1012400128,1432140088l1155530752,1432140087l1929445376,1983543072l-1339003807,2128931120l23134208,0l-1881473024,1431956732l-2014707712,912789176l11641,30l160,100l92,119l81,159l57,166l27,239l48,302l28,342l44,366l0,442l11,457l25,451l17,440l61,359l162,362l271,453l118,446l163,451l208,476l321,466l385,466l318,457l318,406l242,261l174,210l239,270l280,372l280,442l162,350l113,335l54,298l39,247l57,219l57,178l85,164l118,178l100,144l113,117l163,106l281,30l378,0l15794176,0l241893376,1431956723l-2014707712,912789176l49425785,49485389l181278285,181671501l71046733,315496013l328537677,130750029l249108045,300553805l136058445,184489549l234755661,316479053l370284109,376706637l84612685,320017997l374150733,193205837l266409549,334829133l334894669,176559693l360322637,134157901l54138445,301602381l149427789,371594829l290526797,96605773l135272013,195171917l133240397,321197645l240916045,277222989l114824781,186586701l227939917,228136525l163124813,300553807l280958543,344593999l344004175,294786639l271521359,203429455l239081039,239736399l330700367,82974287l3216975,0l0,0l0,0l0,0l353370112,1432139828l1610743808,0l-1613692928,0l606076928,2128933663l606076928,2128933663l-1060110336,1432140089l-1060110336,1432140089l942407680,909208627l808528946,909208633l842083378,942763063l858860595,858942516l858860594,875785268l842083385,909339701l842083382,959671347l858860601,825519154l892415024,825519156l942746672,942894134l808594486,959605808l808594483,858942512l825371698,875719728l858926129,858942516l892480562,842165305l909257781,842165303l959589429,959540281l825437239,959540275l858991664,875654193l875768886,959867957l942945068,858533996l929838130,858991671l875654199,858991667l909208631,842214455l925985844,808660018l959540276,959589426l959540277,892480564l808610873,858926131l959540278,825371705l926051376,959523897l926116915,959523897l959671345,925969460l959671351,875637809l926116916,858860595l859008054,858860600l858942516,875637811l925985842,875637814l875654194,858860598l909208626,808528944l925985845,959786034l926298476,1815491116l741749553,859139120l825505840,1815096374l808925492,842020146l875637812,875639347l859385904,942746988l875771703,909455924l926036780,1815099446l858862897,876163382l841758261,959984177l892810291,959540279l892417588,909455415l892940588,909129778l1815622962,959920178l1815096371,909325873l1815096376,1815096368l1815096368,859060274l925906743,841821234l892744245,892942393l959525484,825505845l963391532,842217527l942683185,859058476l959656242,1815688753l1815096368,926494770l741487921,808924723l1815492144,875902008l741618737,892431408l859124279,808596278l859058476,909457713l1815556663,825242157l925906740,741486903l926036281,925972792l825322550,741422134l1815689010,741618993l1815490866,824980280l845951029,825633844l808202348,741814892l829174585,824980784l845953337,841758512l845951799,858535479l845951793,858534201l862729012,858534193l862730036,858534193l946616116,909654067l808204336,825373548l875967025,762064940l943011122,875901493l825371700,859387954l842413620,926428524l808858933,741357113l842216497,892875569l812397364,812396588l825371948,942946100l942945843,909194092l875639346,913059884l959853875,808202809l959786348,842479664l741750581,942813490l909390649,913061431l909325621,812396588l812396588,762064940l808728629,859321909l825371698,859387954l909588020,943009132l909652784,741749048l942813490,909390649l762066487,808727351l808596272,859058476l808726834,1815623728l808597554,876164662l875637812,875639347l959983664,959591276l942814514,824980534l825373492,942682164l841837625,825702704l808464949,842084908l858995000,1815097649l825307445,741879864l825439281,808859960l963392566,926036021l808202290,825306476l876163636,741619767l842216497,808465457l829175352,808595505l926102325,875637814l875639347,859058224l959917420,876033585l741357624,842216497l808465457,896284728l825241652,808728118l859058476,808726834l1815558192,842084653l859254836,741488436l842216497,808465457l829175864,959985968l875968304,875637816l875639347,859058224l858860908,825243441l909456433,859058476l808726834,1815623728l943075629,925905464l741357107,842216497l808465457,896284728l909588279,909587253l859058476,808726834l1815558192,808794157l825571635,824981043l825373492,942682164l959278136,892877112l875837237,859058476l808726834,1815623728l808988723,741488945l959526454,1815426098l926233398,741879857l808727351,1815689008l808793910,741683507l892418102,1815689015l909325623,741815095l926233398,1815230256l842020407,741357874l842216497,909261104l845951543,825702704l808202805,825438828l808596531,1815096376l942750001,926496307l841757241,959984177l943076403,741370930l741370928,741370928l741370928,741370928l741370928,825060400l808663091,876032311l875637812,875639347l943206448,926496108l859322422,824979506l825373492,942682164l741370935,741370928l741370928,741370928l942813490,875640632l812397618,812396588l812396588,812396588l812396588,812396588l812396588,812396588l812396588,812396588l812396588,812396588l812396588,812396588l812396588,812396588l812396588,812396588l762064940,943009841l825438512,841757752l959984177,842608691l825060404,942682164l859125561,875637814l858862131,926363960l808202348,808202348l808202348,808202348l808202348,808202348l892088428,842545464l892759092,741749557l859125046,909732918l875836721,741488945l842216497,808465457l812398392,845951020l909260337,808204344l892415340,808663347l943076665,859058476l808726834,1815623728l1815096368,842281525l808204344,909193836l943207986,929837100l959526963,875574583l909129260,829176117l925905203,1815096370l808530737,808464951l946614316,892612920l741356089,959540272l959524921,942944823l859058476,808726834l1815689264,909325621l842086452,825371704l859387954,859190835l808529260,943274039l875575092,859058476l808726834,1815623728l925905197,876099896l741617719,842216497l808465457,829175864l909259825,909193266l875637808,892940595l858928950,909717868l741879862,942813490l875640632,762065970l842477617,842217782l824981556,825373492l942682164,741370936l825060400,842217777l942946615,875637816l875639347,943206448l892680044,808465206l1815096376,943012141l876099891,824980534l825373492,942682164l942959672,875836210l741357113,942813490l909325113,812397366l812396588,929837100l842150964,909195318l859058476,909457713l1815294519,909523249l841758768,943206961l842281271,825060404l876033584,909324341l875637816,875639347l943206448,808202348l926494060,825768240l741750579,842216497l808465457,929839160l808596272,741880369l959278128,959658037l875967544,859058476l808726834,1815623728l858929204,909718580l825371696,859387954l859190835,808202348l808202348,808726892l825767731,741356081l825439281,926299449l829174578,808859193l825371704,926431282l875705393,808529260l808596022,943207479l859058476,808726834l1815623728,1815096368l859123768,909325872l875637816,875639347l926429232,808793708l875706167,1815096376l943012141,876099891l824980534,825373492l942682164,942959672l875836210,741357113l942813490,909325113l845951798,825702704l808202805,875639660l942815029,829173804l809054260,808465458l875637808,892940595l858928950,909717868l741879862,942813490l875640632,762065970l909455409,909391417l824981552,825373492l942682164,741370936l942500912,808597044l842217520,859058476l808726834,1815230768l859322677,943076148l762064940,859321657l909391929,875637812l875639347,943206448l842544236,959722547l841756726,959984177l909521715,808610867l892417849,1815096370l892612915,741880375l858876976,942946105l875968057,859058476l909457713,1815294519l909523249,841758768l943206961,842281271l825060404,925971760l842477874,875637816l875639347,943206448l824979564,808596276l926298681,808741938l943273781,741486905l842216497,808465457l896283449,825832756l741881908,959278128l959658037,875967544l859058476,808726834l1815623728,858929204l909718580,825371696l859387954,859190835l959459948,842346807l862728236,926233649l808204338,942879084l892680501,741880371l825439281,926299449l829174578,808859193l825371704,926431282l875705393,808529260l926168628,942946360l859058476,808726834l1815623728,875637808l959459891,842479154l959459692,909457721l741618226,842216497l808465457,879507256l942945081,741879862l959278128,959658037l875967544,859058476l808726834,1815623728l858929204,909718580l825371696,859387954l859190835,959459948l842346807,862728236l926233649,808204338l959656300,943272241l741879858,825439281l926299449,829174578l808859193,825371704l926431282,875705393l808529260,858927412l943077685,859058476l808726834,1815623728l875637808,959459891l842479154,842084716l926038320,741618743l842216497,808465457l879507256,892350772l741880375,959278128l959658037,875967544l859058476,808726834l1815623728,858929204l909718580,825371696l859387954,859190835l959459948,842346807l862728236,926233649l808204338,926101868l859190841,741488440l825439281,926299449l829174578,808859193l825371704,926431282l875705393,808529260l960050483,943206451l859058476,808726834l1815623728,875637808l959459891,842479154l943271276,808531766l741749040,842216497l808465457,862728761l842414136,741880888l959278128,959658037l875967544,859058476l808726834,1815623728l858929204,909718580l825371696,859387954l859190835,959459948l842346807,862728236l926233649,808204338l909324652,959590712l741749557,825439281l926299449,829174578l808859193,825371704l926431282,875705393l808529260,892809267l942682672,859058476l808726834,1815623728l875637808,959459891l842479154,909716844l942880565,741751092l842216497,808465457l862728761,959526451l741881401,959278128l959658037,875967544l859058476,808726834l1815623728,858929204l909718580,825371696l859387954,859190835l959459948,842346807l862728236,926233649l808204338,926101868l842478387,741749044l825439281,926299449l829174578,808859193l825371704,926431282l875705393,808529260l808793394,942814007l859058476,808726834l1815623728,875637808l959459891,842479154l876162412,909522740l741750585,842216497l808465457,845951545l926364472,741881904l959278128,959658037l875967544,859058476l808726834,1815623728l858929204,909718580l825371696,859387954l859190835,959459948l842346807,862728236l926233649,808204338l909324652,942880817l741357616,825439281l926299449,829174578l808859193,825371704l926431282,875705393l808529260,909258802l942945332,859058476l808726834,1815623728l875637808,959459891l842479154,909456492l892351281,824979510l825373492,959459380l858942515,842281777l808204336,892939628l943272760,741619252l842216497,808465457l879507512,875770424l808859956,842084908l858995000,1815295542l926494770,741487921l825453616,842478900l1815096376,926298929l959461424,824979510l959525684,842479157l959540275,942683702l842084908,825702456l1815360052,825241901l825372725,741881397l842216497,808465457l812398648,859058476l842608690,1815230262l825702196,942682672l875637808,875639347l859385904,943141228l842215737,1815096376l943012141,876099891l824980534,825373492l942682164,942959672l875836210,741357113l942813490,909325113l845951798,825702704l808202805,875639660l942815029,829173804l892679475,842413620l875637812,892940595l858928950,909717868l741879862,942813490l875640632,762065970l959459377,909653815l824981560,825373492l942682164,741370936l842216497,909261104l762065463,859124785l859189811,824981043l825373492,942682164l842099768,876098614l808204340,892939628l943272760,741619252l842216497,808465457l879507512,875770424l808859956,842084908l858995000,1815295542l926494770,741487921l825453616,842478900l1815096376,875836209l842150192,824981560l959525684,842479157l959540275,942683702l842084908,825702456l1815360052,808464685l892548404,741879864l842216497,808465457l812398648,829173804l909588532,808597302l875637808,892940595l858928950,808728428l943076661,762064940l859321657,909391929l875637812,875639347l943206448,842544236l959722547,841756726l959984177,909521715l808610867,892417849l1815096370,892612915l741880375,858876976l892483892,943075637l859058476,909457713l1815294519,909523249l841758768,943206961l842281271,959278132l959592761,942815538l859058476,808726834l1815623728,875637808l959459891,842479154l808202348,909193836l943207986,762064940l825700402,825636921l824981047,825373492l942682164,825060409l942682416,909260594l875637812,875639347l943206448,925907052l892547124,1815096370l876163380,741617715l825060400,892940600l808792372,875768884l859059769,909717868l741879862,942813490l875640632,762065970l859256121,943208756l875637816,875639347l943206448,808202348l943205740,943274292l741618737,842216497l808465457,879507512l875770424,808859956l842084908,858995000l1815295542,876163380l741617715,842230832l909259057,1815096372l808530221,875573297l741355576,842216497l808465457,913060409l825439285,875705393l859058476,808726834l1815558192,1815096368l1815096368,942684216l876098352,862728236l926233649,808204338l875703660,943208759l741618226,942813490l909390649,829174326l842413110,842216502l859058476,959656242l1815557937,1815096368l892152880,926430771l842086704,959525740l842610996,829173804l926496307,741618224l925985840,926169398l741355570,825439281l926299449,762065458l875638834,926363703l959197745,943141425l909586745,943271276l909391671,741422393l842216497,808465457l762067000,926365753l959789109,875637810l875639347,943206448l808727404,842479671l762064940,825373497l909128760,875637812l875639347,943206448l808202348,808202348l808202348,808202348l808202348,808202348l909390700,808465200l1815096376,892612915l741880375,959867952l959723312,741356596l825439281,926299449l845951538,875639350l1815096372,1815096368l859125046,1815096374l1815096368,909456182l741488953,959278128l858927923,808728114l859058476,808726834l1815623728,925905197l926431286,741487925l842216497,808465457l812398648,913059884l909325621,812396588l829173804,960050481l741488440,942763056l842544177,842086706l859058476,909457713l1815361592,825242157l925906740,741486903l926036281,925972792l825322550,741422134l741370928,741370928l741370928,741370928l741370928,908946480l825570609,842084660l859058476,959656242l1815230521,909194797l909260341,824981560l825373492,943274291l808610866,808465465l842478134,859058476l808726834,1815689264l842608690,909587769l824981049,825373492l942682164,825060409l875706166,842479671l875637808,875639347l943206448,909192556l842347319,909718071l859058476,808726834l1815623728,909390125l909522480,741881395l842216497,808465457l762067000,825635889l959721783,824980532l825373492,942682164l825060408,842020917l858797104,875637810l875639347,943206448l892415340,892481848l942683698,859058476l808726834,1815623728l942813485,942946105l824981556,825373492l909127732,825060409l842018867,875705395l859058476,808726834l1815688752,859124017l909325108,879505452l943273266,808202292l808202348,808202348l908865644,909325621l892679788,824981043l842086705,926431028l809069618,741488692l859125046,959540278l842151476,842609970l926429484,808726841l1815425844,859190582l1815096375,859322677l943076148,896282668l909127988,909193781l842084908,858995000l1815295542,808530997l825374006,825371702l859387954,859190835l959459948,842346807l862728236,926233649l808204338,926167404l942881073,741357109l825439281,926299449l829174578,808859193l825371704,926431282l875705393,892939628l925905202,741879856l842216497,808465457l812398648,762064940l859386161,876164914l824981560,825373492l942682164,875916344l875641141,808204344l925969772,825505589l909587251,859058476l808726834,1815689264l858929204,909718580l825371696,859387954l859190835,959459948l842346807,862728236l926233649,808204338l825504108,825635896l741619761,825439281l926299449,829174578l808859193,825371704l926431282,875705393l876162412,875968566l741880369,842216497l808465457,812398648l762064940,959461177l926101816,875637814l875639347,943206448l859386988,808859700l1815096376,892809517l858862647,741750579l842216497,808465457l879507768,875770424l808859956,842084908l858995000,1815295542l926494770,741487921l825453616,842478900l1815096376,858928177l808726583,824980534l959525684,842479157l959540275,942683702l842084908,825702456l1815360052,825506093l842084918,824981556l825373492,942682164l741370936,809004080l909128501,741881395l842216497,808465457l879507256,892350772l741880375,825060400l876033335,926102321l875637814,875639347l959983664,842544236l959722547,841756726l959984177,909521715l808610867,892417849l1815096370,892612915l741880375,875654192l909193777,942815033l859058476,909457713l1815294519,909523249l841758768,943206961l842281271,959278132l926103091,943076152l859058476,808726834l1815623728,1815096368l909391917,942682162l824980019,825373492l959459380,942894130l942814776,808204340l925969772,825505589l909587251,859058476l808726834,1815689264l858929204,909718580l825371696,859387954l859190835,959459948l842346807,862728236l926233649,808204338l825504108,842085431l741879862,825439281l926299449,829174578l808859193,825371704l926431282,875705393l859385196,892547377l741881908,842216497l808465457,812398648l879505452,959919408l842086712,859058476l808726834,1815296304l825635635,943077689l762064940,926234417l858992948,824981047l825373492,942682164l942959673,875836210l741357113,942813490l909325113,845951798l825702704,808202805l875639660,942815029l829173804,808465461l808465977,875637808l892940595,858928950l909717868,741879862l942813490,875640632l762065970,943010361l808858169,875637816l875639347,943206448l824979564,808596276l926298681,808545330l892942649,875704886l859058476,808726834l1815558192,926103602l943206455,762064940l926234417,858992948l824981047,825373492l942682164,942959673l875836210,741357113l942813490,909325113l845951798,825702704l808202805,875639660l942815029,829173804l892875317,909521206l875637812,892940595l858928950,909717868l741879862,942813490l875640632,762065970l909128249,842479924l875637816,875639347l943206448,824979564l808596276,926298681l825322546,842608690l875837239,859058476l808726834,1815558192l858862386,942682676l762064940,926234417l858992948,824981047l825373492,942682164l942959673,875836210l741357113,942813490l909325113,845951798l825702704,808202805l875639660,942815029l829173804,942879541l875902000,875637812l892940595,858928950l909717868,741879862l942813490,875640632l762065970,875901241l876099120,875637816l875639347,943206448l824979564,808596276l926298681,959278130l825701944,909193264l859058476,808726834l1815230768,959985457l942814001,762064940l926234417,858992948l824981047,825373492l942682164,942959673l875836210,741357113l942813490,909325113l845951798,825702704l808202805,875639660l942815029,829173804l842150453,808595511l875637816,892940595l858928950,909717868l741879862,942813490l875640632,762065970l825241913,909718326l875637816,875639347l943206448,824979564l808596276,926298681l959278130,859256118l909718584,859058476l808726834,1815230768l875967025,942945336l762064940,926234417l858992948,824981047l825373492,942682164l942959673,875836210l741357113,942813490l909325113,845951798l825702704,808202805l875639660,942815029l829173804,925905205l926430515,875637810l892940595,858928950l909717868,741879862l942813490,875640632l762065970,959721529l942682418,875637816l875639347,943206448l824979564,808596276l926298681,959278130l909587508,909588790l859058476,808726834l1815230768,892351543l741881397,825060400l876033335,926102321l875637814,875639347l959983664,842544236l959722547,841756726l959984177,909521715l808610867,892417849l1815096370,892612915l741880375,892431408l926496049,842348344l859058476,909457713l1815294519,909523249l841758768,943206961l842281271,942500916l926300473,942682680l859058476,808726834l1815623728,875637808l959459891,842479154l909456492,892351281l824979510,825373492l959459380,825388083l943075894,1815096376l925905453,909654321l741750577,842216497l808465457,762067256l842084665,875901489l875637812,875639347l943206448,926496108l859322422,1815096370l842281525,741357624l909208624,892678709l909588277,859058476l959656242,1815099192l943206701,909194808l741880884,909586995l829173816,909324597l892614961,825371702l859387954,926234420l808202348,808202348l859189612,808204342l808202348,808202348l909390188,842283316l741750581,842347053l892941622,896283698l892417075,808204598l926100844,876098873l741486901,842216497l943272753,829174579l808924470,909588279l842214448,808990263l825569644,959526451l741750068,942813490l926167865,812398389l825371948,942946100l942945843,875966828l808202549,859189612l808204342,808202348l808202348,808792940l825504816,757871668l909260082,959461685l825388088,876098873l1815096369,859387437l926429233,824981043l825373492,892418355l741370936,808610864l892417849,858991666l942879284,825388085l943075894,1815096376l959983666,959525176l824981558,825373492l942682164,825060409l842151472,942946096l875637816,875639347l959983664,825308524l942684209,859058476l842608690,1815230262l858862386,942682676l762064940,842020657l876034104,841757746l959984177,943076403l858876977,842477617l845951020,925905201l942945080,875637816l875639347,959983664l808202348,909192556l858862902,943207992l842084908,875772216l1815164982,808661293l842543665,741749048l842216497,876163889l762067257,825636401l909653556,841757239l959984177,943076403l825060401,926364982l892745785,825371702l859387954,825767476l909192556,892678709l909588277,842084908l875772216,1815164982l875966765,825635640l741488436,942813490l909390649,762065208l842282545,808466224l841758257,959984177l943076403,825060401l859190070,876098096l825371704,859387954l825767476,909192556l943010099,909455924l842084908,875772216l1815164982,842412333l942879800,741880373l942813490,909390649l762065208,875705905l892876343,841757233l959984177,943076403l825060401,909193782l943141426,825371700l859387954,825767476l909192556,892942129l943077170,842084908l875772216,1815164982l825635117,943011635l741619252,942813490l909390649,762065208l942683697,892678453l841757752,959984177l943076403,825060401l909326131,909456435l859058476,808726834l1815688752,808857901l909719347,741488953l942813490,909390649l762065208,959461689l842216496,875637808l875639347,842608688l960048492,808989488l741487408,842216497l808465457,762065465l858798393,858796088l875637810,875639347l842608688,892679788l808465971,892679724l808465971,808202348l825569644,959526451l741750068,942813490l926167865,829175605l909324597,892614961l825371702,859387954l926234420,858796396l809054264,741356594l842216497,808465457l896284728,842281015l875836213,892611884l909260599,1815099700l842544947,1815096369l809055793,892612659l824980017,825373492l858863923,741370932l741370928,741370928l942500912,808925239l943207990,842084908l875772216,1815491127l825635117,825636401l741486899,842216497l808465457,812396599l808991020,892680248l762066995,825243185l808858673,841757489l959984177,943076403l825060401,875903285l942880816,825371700l859387954,825767476l892415340,825309496l942815542,842084908l875772216,1815164982l858797613,926496569l824981047,825373492l859125811,858942516l909653552,808202807l808662380,909194296l913059884,909325621l892679724,1815098931l859125046,741355574l909392182,1815556409l858994487,741684275l909325623,1815557431l959459895,741815600l1815425329,825571639l942815284,909192248l909325363,875706162l875639148,808859955l741356857,959722545l942944818,829175088l942748984,825307703l959523895,926364469l858927409,842019180l875967024,741356853l842216497,808465457l812396600,879505452l943273266,808202292l859189612,892548400l741357622,842216497l808465457,762064953l909259057,909129521l824980530,825373492l892350516,842361913l909522481,741357109l942813490,909390649l812398134,762064940l909717554,876034105l825371703,859387954l808530227,825438572l741488432,842216497l909261104,879505975l859060529,808203312l875639660,942815029l762064940,959919154l842151992,825371700l859387954,842413620l943010156,959722291l824981047,825373492l925972787,741370935l741370928,825453616l926495801,1815096371l909717556,808464432l829173804,892352816l875575601,875637808l875639347,926429232l842151276,942684465l841758772,959984177l909521715,876178483l942749491,741355572l942813490,909718073l845951280,909260337l808204344,925969772l892549433,909194294l859058476,808726834l1815689264,858929204l909718580,825371696l859387954,859190835l959525996,875574068l845951020,825702704l808202805,808857964l909455670,741881906l825439281,926299449l812397362,829173804l892482873,942944307l909192242,842413107l858993719,892548716l808464695,845951020l842544944,859191095l875637810,875639347l959983664,842544236l959722547,841756726l959984177,909521715l942500915,892351284l875573557,859058476l808726834,1815623728l959787572,741356600l825060400,892483639l808597815,875637808l875639347,959983664l943271276,825636405l741356596,842216497l808465457,879505977l859060529,808203312l909193836,943207986l762064940,842544945l842610485,824979504l825373492,942682164l942959673,875836210l741357113,942813490l909325113,829174582l842544434,741486905l808610864,892417849l1815096370,960049709l859189297,824980528l959525684,842479157l741370930,909208624l741749556,842296368l876099893,1815096368l959854643,875902002l875637812,875639347l859385904,842544236l959722547,841756726l959984177,909521715l942500915,909521971l909718582,859058476l808726834,1815623728l842412338,741881910l926051376,842479671l741356598,842216497l808465457,762066744l892746040,942944819l875637808,875639347l943206448,943206764l909325367,1815096376l926494770,741487921l808938544,909260087l741750070,825439281l926299449,812397362l845951020,825702704l741356085,825453616l842478900,1815096376l842282033,876099381l824980019,959525684l842479157,959540275l942683702,842084908l825702456,1815360052l942815277,808793907l824979508,825373492l942682164,741370936l825060400,909129777l926234169,875637814l875639347,943206448l943075692,892809780l1815096370,875903025l959460153,824980532l825373492,942682164l942959673,875836210l741357113,942813490l909325113,762065718l960049464,859059768l875637810,875639347l943206448,841756780l943206961,842281271l741370932,858876976l808925494,808203314l892875116,808663348l741618745,842216497l808465457,879507768l875770424,808859956l842084908,858995000l1815295542,926494770l741487921,825453616l842478900,1815096376l926299441,959984947l824981047,959525684l842479157,959540275l942683702,842084908l825702456,1815360052l875640877,892548151l824980021,825373492l942682164,741370936l825060400,909129777l926234169,875637814l875639347,943206448l892614764,875835700l762064940,825767992l926430004,875637810l875639347,943206448l909652844,892613177l824980532,825373492l959459380,808610867l892417849,1815096370l926494770,741487921l841837616,825243440l909193525,875637816l892940595,909260598l875836780,892809268l824980021,842347319l808923193,909208625l959591475,825833784l808530220,892482668l808728633,762064940l809056049,943142457l824981552,825373492l942682164,808545337l825569337,808726585l859058476,808726834l1815558192,926494770l741487921,808610864l892417849,1815096370l842413869,943077173l824981049,959525684l859256373,741370930l808741936,875837752l808203318,875705708l808990770,829173804l842412081,943077172l875637808,858862131l943077433,875966828l942683701,741357113l909586995,829173816l909324597,892614961l825371702,859387954l926234420,808202348l808202348,859189612l808204342,808202348l808202348,825438572l825701429,757870642l909260082,959461685l892955699,926430515l1815096371,875639341l825634865,824980017l959525684,842479157l841837617,926167344l825702192,825830450l959985458,1815492401l858797873,909587513l841756980,959984177l959853619,741370933l825060400,842346553l959787574,825371698l859387954,808531507l858860908,842085432l808596272,842084908l858995000,1815097654l1815096368,859125046l892742710,1815491381l909326644,943075896l825371704,859387954l959723060,876098668l825373748,841757233l959984177,875967539l841837625,942747952l909523256,825371700l859387954,842019380l959917420,858928946l741750068,842216497l808465457,929839160l842281266,943206960l859058476,825701424l1815557684,926429485l959590457,741880633l942813490,909325113l812396593,762064940l943075380,942946100l825371704,875902770l875770929,825241964l926298424,741751090l842216497,808465457l862728248,842084658l808203318,875703660l943208759,741618226l942813490,909390649l963392054,925971767l741881397,842216497l825832241,812398391l812396588,808594732l909259569,808597813l892744300,825504816l808202545,892482668l808728633,829173804l825505847,909128245l825371700,859387954l842544692,808202348l808202348,943141228l926495287,741488951l942813490,909390649l929837624,842281266l943206960,859058476l942879026,1815230771l858796599,825700663l875637810,858862131l842609464,842216812l909522742,824981552l825373492,942682164l825388089,943075894l1815096376,892614196l909195569,875637816l858862131,959787321l808202348,959459948l842346807,808727340l825375031,842347116l909324595,1815096368l875966517,808596022l825371704,859387954l859190835,909129068l842151476,841758768l959984177,909521715l943287347,926365744l741486899,959527217l808596786,845953335l926101552,892940345l909192240,942749750l909587251,808991084l909457464,824979506l892351280,825242417l942763060,842217521l909521970,809056044l858994743,963393332l959983672,875771698l909652268,858798393l1815162930,926299697l825242419,892088627l825504052,892351536l859189612,942879029l741815857,858863409l960049461,829173816l808595511,808596278l808528945,808923185" fillcolor="#eaeaea" stroked="t" o:allowincell="f" style="position:absolute;left:438;top:722;width:285;height:328;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151515"/>
                    <v:stroke color="#969696" weight="9360" joinstyle="round" endcap="flat"/>
                    <w10:wrap type="none"/>
                  </v:rect>
                  <v:rect id="shape_0" ID="Freeform 37" coordsize="58,108" path="l2,0l0,59l8,93l22,91l24,107l57,83l26,83l11,86l4,65l4,36l2,0l2,0l4259840,0l65536,1048576l7143424,6553701l6357097,6881327l6357101,6619239l3014712,7209072l103,1432140043l196608,0l14745600,0l495976448,2128933663l495976448,2128933663l980877312,1919252079l2003790950,1668183376l980885620,1030513014l1818322466,790783347l980892734,1869903201l1667330131,541410405l1635138167,1713519980l1702063201,1010708258l1768045175,1998612836l1818326586,573579837l2000436783,543386170l1635138167,1646411116l577270895,2000436783l1917874746,1999584318l1917874746,1999584318l1917874234,980892734l2000436850,1917874746l980892734,1998617203l1818326586,875700797l-885117150,1432140092l0,0l2162688,0l483393536,2128933663l483393536,2128933663l14680064,0l25165824,0l-1153761280,1431956731l-2014707712,912789176l11641,24l183,59l179,83l162,109l162,127l183,134l232,134l349,125l366,123l399,132l410,154l410,186l386,200l293,200l232,210l241,234l232,259l225,267l225,299l197,313l190,331l146,345l69,348l0,324l77,337l143,337l167,324l172,304l192,295l194,259l203,236l199,210l279,193l379,191l394,177l391,144l373,136l338,134l233,142l176,142l146,132l160,105l172,59l167,26l136,0l5308416,0l497025024,1432140093l-1877344256,327680l1513619456,2128934757l1946157056,1952806258l28793,0l16368,0l0,0l0,0l284377072,-252659895l2195841,0l978321408,1432139169l0,0l2097152,3670066l8454144,0l1572536320,1431956727l-2014707712,912789176l11641,279l154,216l83,150l24,61l0,0l27,93l105,199l207,273l276,313l291,343l311,347l311,347l8388608,0l3211264,0l-255852544,2128934662l-875560960,1432138543l0,0l0,-2147483648l3162214,0l6356992,0l-590872576,2128934676l65536,0l0,0l0,0l-584056832,2128934676l-580386816,2128934676l-73400320,1432140088l282066944,1432140089l329252864,1432140089l-209715200,2128933110l5111808,1431896064l9502720,0l-114294784,1432140086l1102053376,1432140043l-791674880,1432140088l540016640,1432140087l-1124073472,1432140088l1098907648,1432140043l-1317011456,1432140088l-1688207360,1432140088l577765376,1432140087l-850395136,1432140088l-989855744,1432140088l3080192,6619245l6357108,7340079l6750315,6815779l7536737,6357072l7602290,1432092672l2097152,0l23134208,0l1918369792,2128934682l0,0l0,0l0,0l0,0l0,0l0,0l-1383071744,1432140088l597688320,1432140087l0,0l0,0l0,0l0,2128871424l0,0l0,0l0,0l0,0l0,0l0,0l0,0l0,0l0,0l0,0l0,0l0,0l0,0l0,0l0,0l0,0l0,0l0,0l-1058013184,2128930924l-1400897536,1432138177l0,0l0,0l0,0l0,0l0,0l0,0l0,589824l65536,65536l961544192,1432140087l0,0l2162688,0l-1539309568,1432140088l0,0l524288,0l2162688,0l738197504,60659l131072,0l13107200,0l88145920,0l1990197248,1432140089l553648128,2128933663l-1078984704,1432140088l-1078984704,1432140088l1142620160,1431956723l196608,2128871424l-1072693248,1432140088l0,0l-1193279488,1432140088l75563008,0l-958398464,1432140088l482344960,2128933663l0,0l0,0l744226816,1431956723l196608,2128871424l-1067450368,1432140088l0,0l-970981376,1432140088l70320128,0l-958398464,1432140088l482344960,2128933663l0,0l0,0l1403781120,1431956723l196608,2128871424l-1062207488,1432140088l0,0l805306368,1432140087l65077248,0l-958398464,1432140088l482344960,2128933663l2097152,0l3145728,0l1409024000,1431956723l196608,2128871424l-1056964608,1432140088l0,0l-846200832,1432140092l59834368,0l-958398464,1432140088l482344960,2128933663l2097152,0l3145728,0l1397489664,1431956723l196608,2128871424l-1051721728,1432140088l0,1432092672l405798912,1432140093l54591488,0l-958398464,1432140088l482344960,2128933663l2097152,0l3145728,0l1385955328,1431956723l196608,2128871424l-1046478848,1432140088l0,1432092672l1099956224,1432140087l49348608,0l-958398464,1432140088l482344960,2128933663l2097152,0l3145728,0l1391198208,1431956723l196608,2128871424l-1041235968,1432140088l0,1432092672l1120927744,1432140087l44105728,0l-958398464,1432140088l482344960,2128933663l2097152,0l3145728,0l1379663872,1431956723l196608,2128871424l-1035993088,1432140088l0,1432092672l-986710016,1432140092l38862848,0l-958398464,1432140088l482344960,2128933663l2097152,0l3145728,0l1368129536,1431956723l196608,2128871424l-1030750208,1432140088l0,1432092672l-965738496,1432140092l33619968,0l-958398464,1432140088l482344960,2128933663l2097152,0l3145728,0l1373372416,1431956723l196608,2128871424l-1025507328,1432140088l0,1432092672l-944766976,1432140092l28377088,0l-958398464,1432140088l482344960,2128933663l2097152,0l3145728,0l1361838080,1431956723l196608,2128871424l-1020264448,1432140088l0,1432092672l456130560,1432140093l23134208,0l-958398464,1432140088l482344960,2128933663l2097152,0l3145728,0l1367080960,1431956723l196608,2128871424l-1015021568,1432140088l0,1432092672l477102080,1432140093l17891328,0l-958398464,1432140088l482344960,2128933663l2097152,0l3145728,0l1355546624,1431956723l196608,2128871424l-1009778688,1432140088l0,1432092672l-1453326336,1432140088l12648448,0l-958398464,1432140088l482344960,2128933663l2097152,0l3145728,0l1344012288,1431956723l196608,2128871424l-1004535808,1432140088l0,0l1487667200,1431956723l7405568,0l-958398464,1432140088l482344960,2128933663l2097152,0l3145728,0l1349255168,1431956723l196608,2128871424l-999292928,1432140088l0,1432092672l0,0l2162688,0l-2071986176,1432140089l-1010827264,1432140088l80740352,0l4194304,0l-1819541504,349643l196608,2128871424l-957349888,1432140088l0,0l-884998144,1432140088l482344960,2128933663l4194304,0l3211264,0l-1101004800,1432140092l654311424,1432140087l0,0l0,0l88080384,0l3145728,0l-247988224,2128934662l164626432,1432139177l0,0l0,-536870912l3194992,0l13697024,0l176947200,1431956722l-2014707712,912789176l-987746951,1432140088l-987758592,1432140088l3407872,0l-932184064,1432140088l0,0l0,0l0,0l0,0l0,0l0,0l34603008,0l3145728,0l690749440,1431956722l262144,0l0,0l65536,0l0,0l6356992,0l-933232640,1432140088l-1076887552,1432140088l0,0l65536,0l0,0l11599872,0l1814822912,1431956884l-2014707712,912789176l11641,0l0,0l0,0l0,0l0,0l0,0l-615514112,1432139982l-616562688,1432139982l2094006272,1432140089l2092957696,1432140089l-1672478720,1432140088l-1673527296,1432140088l-1460666368,1432140088l-1461714944,1432140088l-1580204032,1432140088l-1581252608,1432140088l-128974848,1432140069l-130023424,1432140069l11534336,0l4259840,0l0,0l0,0l0,65536l65536,1191247872l90482,65536l1946222592,1879140435l65637,0l59834368,0l541065216,2128933663l541065216,2128933663l2097152,0l3145728,0l1471938560,1431956723l196608,2128871424l-952107008,1432140088l0,0l-1193279488,1432140088l54591488,0l-1757413376,1432140089l482344960,2128933663l2097152,0l3145728,0l1418461184,1431956723l196608,2128871424l-946864128,1432140088l0,0l-970981376,1432140088l49348608,0" fillcolor="white" stroked="t" o:allowincell="f" style="position:absolute;left:444;top:488;width:39;height:101;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9360" joinstyle="round" endcap="flat"/>
                    <w10:wrap type="none"/>
                  </v:rect>
                  <v:rect id="shape_0" ID="Freeform 38" coordsize="316,232" path="l6,0l0,9l37,61l85,102l148,154l259,199l296,213l315,231l300,208l181,157l122,118l52,54l15,9l6,0l8454144,0l-1658322944,2128934662l0,0l0,0l0,0l-867172352,1432140066l-867172352,1432140066l0,0l-1571815424,2128934687l-536870912,1432140059l0,1879048192l16562,1509949440l16564,-1076396032l16704,-1076396032l1107378496,1432140068l0,0l2162688,0l1595408384,2128934666l-1441792000,1432140077l2139095040,2128934506l9502720,0l6881280,6881280l13762560,20643840l27525120,34406400l41287680,48168960l55050240,61931520l68812800,75694080l82575360,89456640l96337920,103219200l110100480,116981760l123863040,130744320l137625600,144506880l151388160,158269440l165150720,172032000l178913280,185794560l192675840,199557120l206438400,213319680l220200960,979435520l2190956,0l517996544,1432138387l0,0l0,0l9502720,0l202375168,1432140068l282066944,1432140069l336592896,1432140069l-1086324736,1432140066l-1083179008,1432140066l262144000,1432140069l265289728,1432140069l268435456,1432140069l271581184,1432140069l274726912,1432140069l277872640,1432140069l3080192,6619245l6357108,7340079l6750315,6815779l7536737,6357072l7602290,1432092672l0,0l3211264,0l1959264256,2128931118l0,8192000l131072,5505025l121,0l0,0l3211264,0l65536,655360l4259840,6488174l7274600,5505138l7340153,101l0,0l3211264,0l1959264256,2128931118l0,8192000l131072,5505025l121,0l0,0l3211264,0l1959264256,2128931118l0,8192000l131072,7864321l0,0l6356992,103l12648448,0l1457258496,1431956713l0,0l0,0l0,0l-917504000,2128934693l-913833984,2128934693l-902823936,2128934693l-1711276032,2128934518l131072,1432139315l0,0l0,1432140066l1214251008,1432140066l562036736,1432138383l-1631059968,1432140062l-1641021440,1432140062l1641021440,1432140061l428867584,1432140060l-1596981248,1432140066l0,0l0,0l0,0l-1631059968,1432140062l1513619456,2128934757l4259840,0l-1397227520,2128933107l131072,0l-563085312,1432140059l-1114636288,1432140061l-1114112000,1432140061l-1114112000,1432140061l0,0l2162688,0l0,0l28573696,18022400l0,0l2162688,0l65536,393216l5505024,7471201l6619239,116l2191443,0l65536,262144l5505024,7340153l101,0l2162688,0l65536,327680l7471104,6553673l3276853,1043267584l5338940,0l-1753415680,1431956685l-2014707712,912789176l11873657,10289152l7995392,7733248l3407872,3538944l983040,589824l393216,0l0,213l1574961152,1432140055l8454144,0l-1658322944,2128934662l0,0l0,1919221760l29793,0l-792723456,1432140066l-792723456,1432140066l0,0l1635123200,1634165102l50358642,0l24879,1879048192l16562,1509949440l16564,-1124859904l16704,-1124859904l82240,2128871424l0,0l8454144,0l-1658322944,2128934662l489684992,2128933663l0,0l0,0l-784334848,1432140066l-784334848,1432140066l0,0l0,0l0,0l0,637534208l16560,-1946157056l16562,-1052114944l16704,-1052114944l469844288,2128933663l8388608,0l17891328,0l1667235840,1432138491l1513619456,2128934757l327680,196608l131072,0l0,65536l0,0l0,0l0,65536l0,0l15728640,0l4980736,1432140066l1513619456,2128934757l1513619456,2128934757l1513619456,2128934757l1513619456,2128934757l67698688,1432140066l0,0l0,0l-832045056,1432140066l1513619456,2128934757l1513619456,2128934757l1513619456,2128934757l1513619456,2128934757l67043328,1432140066l0,0l0,0l-790102016,1432140066l-786432000,-18142l-1,1432158207l0,1432092672l0,0l131072,0l0,0l8454144,0l-1658322944,2128934662l500170752,2128933663l0,1919221760l27750,0l-758120448,1432140066l-758120448,1432140066l0,0l1983512576,574450785l1040196144,1782216508l8291,704643072l16562,721420288l16562,-1128136704l16704,-982482944l1996570944,1917874234l980892734,2000436850l8483386,0l-1658322944,2128934662l491782144,2128933663l0,1936982016l30496,0l-749731840,1432140066l-749731840,1432140066l0,0l1030291456,1651067938l1946186341,544108393l25939,-738197504l16559,1342177280l16562,-1055326208l16704,-1055326208l570507584,1869901646l1851872032,1698963571l2187638,0l1595408384,2128934666l-450887680,1432140068l2139095040,2128934506l23134208,0l1918369792,2128934682l0,0l0,0l0,0l0,0l0,0l0,0l-2078277632,1432140071l-1406140416,1432140071l0,0l0,0l0,0l0,2128871424l0,0l0,0l0,0l0,0l0,0l0,0l0,0l0,0l0,0l0,0l0,0l0,0l0,0l0,0l0,0l0,0l0,0l0,0l-1058013184,2128930924l-1400897536,1432138177l0,0l0,0l0,0l0,0l0,0l0,0l0,589824l65536,0l1540358144,1432139166l0,0l2162688,0l1269825536,1432140043l0,0l602275840,378404864l23134267,0l1918369792,2128934682l0,0l0,0l0,0l0,0l0,0l0,0l-2053111808,1432140071l-1743781888,1432140071l0,0l0,0l0,0l0,1432092672l0,0l0,0l0,0l0,0l0,0l0,0l0,0l0,0l0,0l0,0l0,0l0,0l0,0l0,0l0,0l0,0l0,0l0,0l-1058013184,2128930924l-1400897536,1432138177l0,0l0,0l0,0l0,0l0,0l0,0l0,589824l65536,0l298844160,1432139166l0,0l12648448,0l537919488,2128933663l537919488,2128933663l1684602880,1752375869l1600483425,1713381936l1030582130,842412578l875834422,1948262961l841104751,741749302l822097972,1953701922l159602,1948400996l8226,0l0,1030515813l1980786210,1432140062l562036736,1432138383l-1379401728,1432140042l-1389363200,1432140042l1982857216,1432140066l144703488,1432140067l-675282944,1432140066l0,0l0,0l0,0l-1379401728,1432140042l1998585856,1751607653l2178420,0l1124073472,1432140068l482344960,2128933663l539099136,1667526245l2191457,0l1173356544,1432139165l482344960,2128933663l1836318720,1702065519l2190435,0l-62914560,2128934702l-1783627776,1432140041l-143654912,1432140059l14745600,0l-1552941056,2128931120l65536,0l1961885696,1432140062l0,0l-1533018112,2128931120l0,0l-1529348096,2128931120l-1525678080,2128931120l-1519386624,2128931120l-1514668032,2128931120l-1509425152,2128931120l-1505230848,2128931120l-1502085120,2128931120l-1496842240,2128931120l1154482176,1432140068l1155006464,1432140068l1155006464,1432140068l-603979776,1432138534l1170210816,1432139165l-244318208,1432140041l-242745344,1432140041l-497025024,2128931129l-1986002944,2128931128l1954021376,1432140066l1116733440,1432140068l65536,-2147483648l16456,0l2162688,0l-201326592,1432140059l0,0l-660602880,1432140066l2162688,0l1968701440,2128931118l0,8060928l0,0l2162688,0l1595408384,2128934666l-246415360,1432140041l2139095040,2128934506l2162688,0l131072000,2128934687l139460608,2128934687l1883242496,1432140033l2162688,0l517996544,1432138387l0,0l25165824,0l2162688,0l-159383552,1432140066l1983643648,1920234298l543517551,1869377379l7421298,0l-1845493760,349643l0,0l0,0l0,0l0,0l0,0l0,0l973078528,1702126948l29795,0l169869312,1432140068l-827326464,1432140066l131072,1l-758317056,1431956719l3211264,0l1173356544,1432139165l-395313152,1432140066l-65536,65535l0,0l3145728,0l37814272,0l-960495616,1432140069l0,0l1237319680,2128934687l-1222639616,1432138461l0,0l-630718464,1432140066l2084831232,2128934485l65536,1426063360l131072,1432140033l-1667235840,1432138523l0,0l0,0l0,0l0,0l0,0l0,0l0,0l0,0l0,0l0,0l0,0l0,0l0,0l0,0l0,0l1509949440,1432139166l0,0l0,0l0,0l0,0l0,0l0,0l0,0l0,0l0,0l0,0l0,0l0,0l0,0l0,0l0,0l0,0l0,0l0,0l0,0l0,0l0,0l0,0l0,0l0,0l0,0l0,0l0,0l0,0l0,0l0,0l0,0l0,0l0,0l0,0l0,0l0,0l-803209216,1432140069l-797442048,1432140069l-794820608,1432140069l-349700096,2128934662l306184192,1432140069l0,0l100,1432140066l0,0l0,0l2162688,0l-1401421824,2128933107l131072,0l315621376,1432140068l37814272,0l-1724907520,1432140069l0,0l1237319680,2128934687l-1222639616,1432138461l0,0l-590872576,1432140066l2084831232,2128934485l65536,1426063360l196608,1432140033l-1667235840,1432138523l0,0l0,0l0,0l0,0l0,0l0,0l0,0l0,0l0,0l0,0l0,0l0,0l-438304768,1432139026l0,0l0,0l656408576,1432138543l0,0l0,0l0,0l0,0l0,0l0,0l0,0l0,0l0,0l0,0l0,0l0,0l0,0l0,0l0,0l0,0l0,0l0,0l0,0l0,0l0,0l0,0l0,0l0,0l0,0l0,0l0,0l0,0l0,0l0,0l0,0l0,0l0,0l0,0l0,0l0,0l953155584,1432140069l958922752,1432140069l961544192,1432140069l-349700096,2128934662l1175453696,1432140063l0,0l100,1432140066l-603979776,1432140066l0,0l31522816,0l-595066880,2128934703l131072,0l-2146435072,1432140062l0,0l-560988160,2128934703l-1092616192,1432140059l-557318144,2128934703l-553648128,2128934703l-548405248,2128934703l-544210944,2128934703l-537919488,2128934703l-532152320,2128934703l-527433728,2128934703l-524288000,2128934703l-520617984,2128934703l-517472256,2128934703l-513802240,2128934703l-509607936,2128934703l-504365056,2128934703l911212544,1432140038l-499646464,2128934703l-848297984,1432140066l-847773696,1432140066l-847773696,1432140066l6553600,6553600l0,0l1513619456,2128934757l1513619456,2128934757l-526385152,1432140066l0,65537l0,0l1914699776,1432138547l0,0l0,0l0,0l-134217728,2128934725l-203423744,1432140059l0,1432138175l-497025024,2128934703l-468189184,2128934703l-461897728,2128934703l-456130560,2128934703l-451411968,2128934703l-446693376,2128934703l-442499072,2128934703l-438829056,2128934703l-1591738368,2128934724l-1306525696,1432140040l-65536,32767l0,0l-435683328,2128934703l-427294720,2128934703l-423624704,2128934703l-419954688,2128934703l-416808960,2128934703l-412614656,2128934703l-409468928,2128934703l0,0l-140509184,1432138382l12648448,0l-1842479104,349643l0,0l0,0l0,0l-1138753536,1432138157l257425408,16l-767557632,2128934505l-1073741824,1432138157l131072,0l0,0l0,1432138175l966787072,1432140068l562036736,1432138383l-547880960,1432140066l-557842432,1432140066l-490733568,1432140066l-1315962880,1432140059l-394264576,1432140066l0,0l0,0l0,0l-547880960,1432140066l-368050176,1432138152l15794176,0l-2094006272,2128934666l-262144000,1432140066l-261619712,1432140066l-261619712,1432140066l-2090860544,2128934666l0,0l0,0l0,0l0,0l0,0l0,0l-2088763392,2128934666l65536,1432092672l2070937600,1432139159l2133852160,1432139159l0,0l0,0l517996544,1432138387l0,0l0,0l0,0l0,0l0,0l0,0l0,0l-22020096,1432140062l-21495808,1432140062l-21495808,1432140062l-1067450368,1432138157l7405568,0l-1845493760,349643l0,0l0,0l0,0l0,0l0,0l0,0l-1124073472,1432138157l0,0l-1258291200,1432140058l-830472192,1432140066l131072,1l318767104,1432138541l2162688,0l1592786944,2128934666l-557842432,1432140066l1204813824,1432140068l2162688,0l346030080,1432140060l0,0l0,0l6356992,0l-590872576,2128934676l65536,0l0,0l0,0l-584056832,2128934676l-580386816,2128934676l-406847488,1432140067l-29360128,1432140067l-4194304,1432140067l-209715200,2128933110l262471680,0l2162688,0l-169869312,1432140059l0,0l3276800,1432138541l4259840,0l-1397227520,2128933107l131072,0l-3145728,1432140067l922746880,1432140068l923271168,1432140068l923271168,1432140068l0,8585216l2162688,0l16777216,1432140068l1983643648,1920234298l543517551,1869377379l2178418,0l899678208,1432140068l0,0l1684930560,1869771361l3226999,0l65536,524288l5242880,7536751l7602281,7274601l110,6619136l3145728,0l3211264,0l65536,655360l4259840,6488174l7274600,5505138l7340153,101l1043267584,1715107388l3239017,0l0,0l0,0l65536,0l0,0l0,0l2162688,0l1592786944,2128934666l-3145728,1432140067l890241024,1432140068l2162688,0l1968701440,2128931118l0,8060928l2097152,0l2162688,0l-84934656,1432140059l0,0l3276800,0l3211264,0l2008023040,1432140066l484442112,2128933663l5111808,5439599l6357096,6619248l3145728,0l3211264,0l-65536,1426128895l1513619456,2128934757l-65536,-1l-1,-1l65535,2113994752l3211264,0l-65536,65535l1513619456,2128934757l-65536,-1l-1,-1l65535,65536l14745600,0l-1552941056,2128931120l65536,0l-425721856,1432140066l0,0l-1533018112,2128931120l0,0l-1529348096,2128931120l-1525678080,2128931120l-1519386624,2128931120l-1514668032,2128931120l-1509425152,2128931120l-1505230848,2128931120l-1502085120,2128931120l-1496842240,2128931120l-299892736,1432140066l-299368448,1432140066l-299368448,1432140066l-603979776,1432138534l1170210816,1432139165l-359661568,1432140066l-358088704,1432140066l-497025024,2128931129l-1986002944,2128931128l-414711808,1432140066l-1278214144,1432140058l469827584,2128933663l0,0l2179161,0l131072000,2128934687l139460608,2128934687l-317718528,1432140066l2162688,0l-1401421824,2128933107l131072,0l-425721856,1432140066l4259840,0l-1397227520,2128933107l131072,0l-444596224,1432140066l-301989888,1432140066l-301465600,1432140066l-301465600,1432140066l0,1432140066l2162688,0l517996544,1432138387l0,0l759562240,56l2162688,0l1595408384,2128934666l-361758720,1432140066l2139095040,2128934506l6356992,0l-590872576,2128934676l65536,0l0,0l0,0l-584056832,2128934676l-580386816,2128934676l-1617952768,1432140067l-1240465408,1432140067l-1215299584,1432140067l-209715200,2128933110l1208483840,2128931633l2162688,0l-425721856,1432140059l0,0l3211264,1432140066l4259840,0l-1397227520,2128933107l131072,0l2066743296,1432140062l-386924544,1432140066l-386400256,1432140066l-386400256,1432140066l0,1431896064l2162688,0l2086666240,1432140062l1983643648,1920234298l543517551,1869377379l3226994,0l1959264256,2128931118l0,8192000l131072,7864321l0,0l6356992,103l2162688,0l1592786944,2128934666l816840704,1432140068l2051014656,1432140062l3211264,0l1959264256,2128931118l0,8192000l131072,7864321l0,0l6356992,103l3211264,0l-62914560,2128934702l952107008,1432140068l-1143996416,1432140059l577044480,1432108591l3145728,0l4259840,0l-1397227520,2128933107l131072,0l-295698432,1432140066l2135949312,1432140062l2136473600,1432140062l2136473600,1432140062l0,892481843l2175532,0l361758720,1432140060l0,0l759562240,56l2171453,0l517996544,1432138387l0,0l7274496,119l6368623,0l-590872576,2128934676l65536,0l0,0l0,0l-584056832,2128934676l-580386816,2128934676l-1214251008,1432140067l-836763648,1432140067l-811597824,1432140067l-209715200,2128933110l1667825664,1852121122l2187620,0l1595408384,2128934666l2066743296,1432140062l2139095040,2128934506l4259840,0l-1397227520,2128933107l131072,0l952107008,1432140068l420478976,1432140043l421003264,1432140043l421003264,1432140043l0,1869444195l2192245,0l430964736,1432140062l0,0l5111808,1432092672l2162688,0l1968701440,2128931118l0,8060928l2097152,0l4259840,0l-1397227520,2128933107l131072,0l-631242752,1432140059l-1268776960,1432140058l-1268252672,1432140058l-1268252672,1432140058l0,1952541754l31522926,0l-595066880,2128934703l131072,2128871424l-935329792,1432140066l0,0l-560988160,2128934703l-427819008,1432140066l-557318144,2128934703l-553648128,2128934703l-548405248,2128934703l-544210944,2128934703l-537919488,2128934703l-532152320,2128934703l-527433728,2128934703l-524288000,2128934703l-520617984,2128934703l-517472256,2128934703l-513802240,2128934703l-509607936,2128934703l-504365056,2128934703l-267386880,1432140066l-499646464,2128934703l-421527552,1432140066l-421003264,1432140066l-421003264,1432140066l6553600,6553600l0,0l1513619456,2128934757l1513619456,2128934757l-330301440,1432140066l67108864,0l0,0l1914699776,1432138547l0,0l0,0l0,0l-134217728,2128934725l-190840832,1432140059l0,2128933663l-497025024,2128934703l-468189184,2128934703l-461897728,2128934703l-456130560,2128934703l-451411968,2128934703l-446693376,2128934703l-442499072,2128934703l-438829056,2128934703l-1591738368,2128934724l-429916160,1432140066l-65536,32767l0,0l-435683328,2128934703l-427294720,2128934703l-423624704,2128934703l-419954688,2128934703l-416808960,2128934703l-412614656,2128934703l-409468928,2128934703l0,0l-334495744,1432140066l12648448,0l482344960,2128933663l482344960,2128933663l0,0l2162688,0l-230686720,1432140066l482344960,2128933663l4194304,0l0,0l131072,1431956712l0,0l0,0l-886046720,1432140066l562036736,1432138383l-351797248,1432140066l-361758720,1432140066l222298112,1432140067l-419430400,1432140066l-297795584,1432140066l0,0l0,0l0,0l-351797248,1432140066l18874368,0l15794176,0l-2094006272,2128934666l229638144,1432140067l230162432,1432140067l230162432,1432140067l-2090860544,2128934666l0,0l0,0l0,0l0,0l0,0l0,0l-2088763392,2128934666l65536,0l-1434451968,1432139159l-74448896,1432139158l0,0l0,0l517996544,1432138387l0,0l0,0l0,0l0,0l0,0l0,0l0,0l-931135488,1432140066l-930611200,1432140066l-930611200,1432140066l-665845760,1432140066l2162688,0l-427819008,1432140066l482344960,2128933663l1611530240,1431956713l2162688,0l1173356544,1432139165l482344960,2128933663l-674234368,1432140066l2162688,0l-62914560,2128934702l-444596224,1432140066l-1132462080,1432140059l14745600,0l-1552941056,2128931120l65536,0l-391118848,1432140066l0,0l-1533018112,2128931120l0,0l-1529348096,2128931120l-1525678080,2128931120l-1519386624,2128931120l-1514668032,2128931120l-1509425152,2128931120l-1505230848,2128931120l-1502085120,2128931120l-1496842240,2128931120l2138046464,1432140062l2138570752,1432140062l2138570752,1432140062l-603979776,1432138534l1170210816,1432139165l2068840448,1432140062l2070413312,1432140062l-497025024,2128931129l-1986002944,2128931128l-380108800,1432140066l2126512128,1432140062l65536,0l1392508928,1431956713l2162688,0l131072000,2128934687l139460608,2128934687l2110783488,1432140062l3211264,0l65536,655360l4259840,6488174l7274600,5505138l7340153,101l121,119l6356992,0l-1175453696,1432139982l-2147287040,524288l125829120,1432140067l0,0l0,0l16368,0l0,0l0,0l1472610288,-252659638l482378113,2128933663l6291456,0l2162688,0l176160768,1432140067l1983643648,1920234298l543517551,1869377379l3226994,0l0,0l0,0l65536,0l0,0l0,0l2162688,0l1968701440,2128931118l0,8060928l3211264,892481843l2175532,0l517996544,1432138387l0,0l996474880,762278765l2191216,0l65536,1431896064l0,0l602275840,549453824l2162747,0l517996544,1432138387l0,0l759562240,56l8454144,0l6881280,6881280l13762560,20643840l27525120,34406400l41287680,48168960l55050240,61931520l68812800,75694080l82575360,89456640l96337920,103219200l110100480,116981760l123863040,130744320l137625600,144506880l151388160,158269440l165150720,172032000l178913280,185794560l192675840,2128871424l23134208,0l1918369792,2128934682l0,0l0,0l0,0l0,0l0,0l0,0l310378496,1432140068l319815680,1432140068l0,0l0,0l0,0l0,2128871424l0,0l0,0l0,0l0,0l0,0l0,0l0,0l0,0l0,0l0,0l0,0l0,0l0,0l0,0l0,0l0,0l0,0l0,0l-1058013184,2128930924l-1400897536,1432138177l0,0l0,0l0,0l0,0l0,0l0,0l0,589824l65536,0l1084227584,1432139162l0,0l7405568,0l553648128,1431956689l0,0l0,0l0,0l0,0l0,0l0,0l0,0l0,0l796917760,1432140038l-1636827136,1432140066l131072,1l7340032,0l6356992,0l-590872576,2128934676l65536,0l0,0l0,0l-584056832,2128934676l-580386816,2128934676l1519386624,1432140081l1874853888,1432140081l1922039808,1432140081l-209715200,2128933110l6291456,0l2162688,0l65536,1431896064l0,0l595329024,195821568l2162747,0l517996544,1432138387l0,0l759562240,56l2191216,0l2001731584,1432140062l0,0l1702232064,1634231098l2162802,0l131072000,2128934687l139460608,2128934687l40894464,1432140068l12648448,0l-1842413568,349643l0,0l0,0l0,0l-917504000,2128934693l-913833984,2128934693l-902823936,2128934693l-1711276032,2128934518l1048576,1432139315l0,0l0,1432140068l75497472,1432140067l562036736,1432138383l1040711680,1432140068l1030750208,1432140068l-250609664,1432140068l-289406976,1432140068l-1586495488,1432140066l0,0l0,0l0,0l1040711680,1432140068l1513619456,2128934757l2162688,0l517996544,1432138387l0,0l0,0l2162688,0l-27262976,1432140066l0,0l0,0l4259840,0l65536,1245184l2097152,2883630l3801147,6291501l4128807,6225953l2228285,8192123l2687016,6094939l1656684544,1431956719l2162688,0l517996544,1432138387l0,0l2097152,0l31522816,0l-595066880,2128934703l131072,2128871424l246415360,1432140068l0,0l-560988160,2128934703l-119537664,1432140066l-557318144,2128934703l-553648128,2128934703l-548405248,2128934703l-544210944,2128934703l-537919488,2128934703l-532152320,2128934703l-527433728,2128934703l-524288000,2128934703l-520617984,2128934703l-517472256,2128934703l-513802240,2128934703l-509607936,2128934703l-504365056,2128934703l146800640,1432140068l-499646464,2128934703l937426944,1432140068l937951232,1432140068l937951232,1432140068l6553600,6553600l0,0l1513619456,2128934757l1513619456,2128934757l-147849216,1432140066l0,0l0,0l1914699776,1432138547l0,0l0,0l0,0l-134217728,2128934725l-110100480,1432140059l0,0l-497025024,2128934703l-468189184,2128934703l-461897728,2128934703l-456130560,2128934703l-451411968,2128934703l-446693376,2128934703l-442499072,2128934703l-438829056,2128934703l-1591738368,2128934724l178257920,1432140068l-65536,32767l0,0l-435683328,2128934703l-427294720,2128934703l-423624704,2128934703l-419954688,2128934703l-416808960,2128934703l-412614656,2128934703l-409468928,2128934703l0,0l-1067450368,1432138157l12648448,0l482344960,2128933663l482344960,2128933663l0,0l0,0l-1138753536,1432138157l264372224,0l-964689920,1432138545l-1073741824,1432138157l131072,0l0,0l0,1432138157l931135488,1432140068l562036736,1432138383l-169345024,1432140066l-179306496,1432140066l944766976,1432140068l176160768,1432140068l-113246208,1432140066l0,0l0,0l0,0l-169345024,1432140066l-1067450368,1432138157l15794176,0l-2094006272,2128934666l180355072,1432140068l180879360,1432140068l180879360,1432140068l-2090860544,2128934666l0,0l0,0l0,0l0,0l0,0l0,0l-2088763392,2128934666l65536,2128871424l-28311552,1432139159l16777216,1432139160l0,0l0,0l517996544,1432138387l0,0l0,0l0,0l0,0l0,0l0,0l0,0l-648019968,1432140066l-647495680,1432140066l-647495680,1432140066l-1067450368,1432138157l2162688,0l-1401421824,2128933107l131072,2128871424l171966464,1432140068l2162688,0l-119537664,1432140066l482344960,2128933663l0,0l2162688,0l1173356544,1432139165l482344960,2128933663l0,0l2162688,0l-62914560,2128934702l153092096,1432140068l264241152,1432140068l4259840,0l-1397227520,2128933107l131072,0l1622147072,1432140068l198180864,1432140068l198705152,1432140068l198705152,1432140068l0,1432138157l31522816,0l-595066880,2128934703l131072,2128871424l59768832,1432140067l0,0l-560988160,2128934703l-1978662912,1432140068l-557318144,2128934703l-553648128,2128934703l-548405248,2128934703l-544210944,2128934703l-537919488,2128934703l-532152320,2128934703l-527433728,2128934703l-524288000,2128934703l-520617984,2128934703l-517472256,2128934703l-513802240,2128934703l-509607936,2128934703l-504365056,2128934703l1741684736,1432140068l-499646464,2128934703l-1972371456,1432140068l-1971847168,1432140068l-1971847168,1432140068l6553600,6553600l0,0l1513619456,2128934757l1513619456,2128934757l-75497472,1432140066l0,0l0,0l1914699776,1432138547l0,0l0,0l0,0l-134217728,2128934725l418381824,1432140060l0,0l-497025024,2128934703l-468189184,2128934703l-461897728,2128934703l-456130560,2128934703l-451411968,2128934703l-446693376,2128934703l-442499072,2128934703l-438829056,2128934703l-1591738368,2128934724l-1980760064,1432140068l-65536,32767l0,0l-435683328,2128934703l-427294720,2128934703l-423624704,2128934703l-419954688,2128934703l-416808960,2128934703l-412614656,2128934703l-409468928,2128934703l0,0l-1067450368,1432138157l12648448,0l482344960,2128933663l482344960,2128933663l0,0l0,0l-1138753536,1432138157l264372224,0l-964689920,1432138545l-1073741824,1432138157l131072,0l0,0l0,1432138157l121634816,1432140067l562036736,1432138383l-96993280,1432140066l-106954752,1432140066l117440512,1432140067l-1970274304,1432140068l-35651584,1432140066l0,0l0,0l0,0l-96993280,1432140066l-1067450368,1432138157l15794176,0l-2094006272,2128934666l123731968,1432140067l124256256,1432140067l124256256,1432140067l-2090860544,2128934666l0,0l0,0l0,0l0,0l0,0l0,0l-2088763392,2128934666l65536,2128871424l837812224,1432139160l892338176,1432139160l0,0l0,0l517996544,1432138387l0,0l0,0" fillcolor="#eaeaea" stroked="t" o:allowincell="f" style="position:absolute;left:474;top:621;width:218;height:217;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151515"/>
                    <v:stroke color="#969696" weight="9360" joinstyle="round" endcap="flat"/>
                    <w10:wrap type="none"/>
                  </v:rect>
                  <v:rect id="shape_0" ID="Freeform 39" coordsize="217,108" path="l0,107l32,14l111,0l178,24l216,67l152,24l129,87l129,14l95,11l53,21l92,87l37,33l0,107l0,107l8454144,0l-1658322944,2128934662l0,0l0,0l0,0l-867172352,1432140066l-867172352,1432140066l0,0l-1571815424,2128934687l-536870912,1432140059l0,1879048192l16562,1509949440l16564,-1076396032l16704,-1076396032l1107378496,1432140068l0,0l2162688,0l1595408384,2128934666l-1441792000,1432140077l2139095040,2128934506l9502720,0l6881280,6881280l13762560,20643840l27525120,34406400l41287680,48168960l55050240,61931520l68812800,75694080l82575360,89456640l96337920,103219200l110100480,116981760l123863040,130744320l137625600,144506880l151388160,158269440l165150720,172032000l178913280,185794560l192675840,199557120l206438400,213319680l220200960,979435520l2190956,0l517996544,1432138387l0,0l0,0l9502720,0l202375168,1432140068l282066944,1432140069l336592896,1432140069l-1086324736,1432140066l-1083179008,1432140066l262144000,1432140069l265289728,1432140069l268435456,1432140069l271581184,1432140069l274726912,1432140069l277872640,1432140069l3080192,6619245l6357108,7340079l6750315,6815779l7536737,6357072l7602290,1432092672l0,0l3211264,0l1959264256,2128931118l0,8192000l131072,5505025l121,0l0,0l3211264,0l65536,655360l4259840,6488174l7274600,5505138l7340153,101l0,0l3211264,0l1959264256,2128931118l0,8192000l131072,5505025l121,0l0,0l3211264,0l1959264256,2128931118l0,8192000l131072,7864321l0,0l6356992,103l12648448,0l1457258496,1431956713l0,0l0,0l0,0l-917504000,2128934693l-913833984,2128934693l-902823936,2128934693l-1711276032,2128934518l131072,1432139315l0,0l0,1432140066l1214251008,1432140066l562036736,1432138383l-1631059968,1432140062l-1641021440,1432140062l1641021440,1432140061l428867584,1432140060l-1596981248,1432140066l0,0l0,0l0,0l-1631059968,1432140062l1513619456,2128934757l4259840,0l-1397227520,2128933107l131072,0l-563085312,1432140059l-1114636288,1432140061l-1114112000,1432140061l-1114112000,1432140061l0,0l2162688,0l0,0l28573696,18022400l0,0l2162688,0l65536,393216l5505024,7471201l6619239,116l2191443,0l65536,262144l5505024,7340153l101,0l2162688,0l65536,327680l7471104,6553673l3276853,1043267584l5338940,0l-2098397184,1431956732l-2014707712,912789176l486026617,2128934666l1638400,1699938304l-1105172110,1432140092l-1106247680,1432140092l282066944,1432140087l281018368,1432140087l5242880,0l8454144,0l-1658322944,2128934662l0,0l0,1919221760l29793,0l-792723456,1432140066l-792723456,1432140066l0,0l1635123200,1634165102l50358642,0l24879,1879048192l16562,1509949440l16564,-1124859904l16704,-1124859904l82240,2128871424l0,0l8454144,0l-1658322944,2128934662l489684992,2128933663l0,0l0,0l-784334848,1432140066l-784334848,1432140066l0,0l0,0l0,0l0,637534208l16560,-1946157056l16562,-1052114944l16704,-1052114944l469844288,2128933663l8388608,0l17891328,0l1667235840,1432138491l1513619456,2128934757l327680,196608l131072,0l0,65536l0,0l0,0l0,65536l0,0l15728640,0l4980736,1432140066l1513619456,2128934757l1513619456,2128934757l1513619456,2128934757l1513619456,2128934757l67698688,1432140066l0,0l0,0l-832045056,1432140066l1513619456,2128934757l1513619456,2128934757l1513619456,2128934757l1513619456,2128934757l67043328,1432140066l0,0l0,0l-790102016,1432140066l-786432000,-18142l-1,1432158207l0,1432092672l0,0l131072,0l0,0l8454144,0l-1658322944,2128934662l500170752,2128933663l0,1919221760l27750,0l-758120448,1432140066l-758120448,1432140066l0,0l1983512576,574450785l1040196144,1782216508l8291,704643072l16562,721420288l16562,-1128136704l16704,-982482944l1996570944,1917874234l980892734,2000436850l8483386,0l-1658322944,2128934662l491782144,2128933663l0,1936982016l30496,0l-749731840,1432140066l-749731840,1432140066l0,0l1030291456,1651067938l1946186341,544108393l25939,-738197504l16559,1342177280l16562,-1055326208l16704,-1055326208l570507584,1869901646l1851872032,1698963571l2187638,0l1595408384,2128934666l-450887680,1432140068l2139095040,2128934506l23134208,0l1918369792,2128934682l0,0l0,0l0,0l0,0l0,0l0,0l-2078277632,1432140071l-1406140416,1432140071l0,0l0,0l0,0l0,2128871424l0,0l0,0l0,0l0,0l0,0l0,0l0,0l0,0l0,0l0,0l0,0l0,0l0,0l0,0l0,0l0,0l0,0l0,0l-1058013184,2128930924l-1400897536,1432138177l0,0l0,0l0,0l0,0l0,0l0,0l0,589824l65536,0l1540358144,1432139166l0,0l2162688,0l1269825536,1432140043l0,0l602275840,378404864l23134267,0l1918369792,2128934682l0,0l0,0l0,0l0,0l0,0l0,0l-2053111808,1432140071l-1743781888,1432140071l0,0l0,0l0,0l0,1432092672l0,0l0,0l0,0l0,0l0,0l0,0l0,0l0,0l0,0l0,0l0,0l0,0l0,0l0,0l0,0l0,0l0,0l0,0l-1058013184,2128930924l-1400897536,1432138177l0,0l0,0l0,0l0,0l0,0l0,0l0,589824l65536,0l298844160,1432139166l0,0l12648448,0l537919488,2128933663l537919488,2128933663l1684602880,1752375869l1600483425,1713381936l1030582130,842412578l875834422,1948262961l841104751,741749302l822097972,1953701922l159602,1948400996l8226,0l0,1030515813l1980786210,1432140062l562036736,1432138383l-1379401728,1432140042l-1389363200,1432140042l1982857216,1432140066l144703488,1432140067l-675282944,1432140066l0,0l0,0l0,0l-1379401728,1432140042l1998585856,1751607653l2178420,0l1124073472,1432140068l482344960,2128933663l539099136,1667526245l2191457,0l1173356544,1432139165l482344960,2128933663l1836318720,1702065519l2190435,0l-62914560,2128934702l-1783627776,1432140041l-143654912,1432140059l14745600,0l-1552941056,2128931120l65536,0l1961885696,1432140062l0,0l-1533018112,2128931120l0,0l-1529348096,2128931120l-1525678080,2128931120l-1519386624,2128931120l-1514668032,2128931120l-1509425152,2128931120l-1505230848,2128931120l-1502085120,2128931120l-1496842240,2128931120l1154482176,1432140068l1155006464,1432140068l1155006464,1432140068l-603979776,1432138534l1170210816,1432139165l-244318208,1432140041l-242745344,1432140041l-497025024,2128931129l-1986002944,2128931128l1954021376,1432140066l1116733440,1432140068l65536,-2147483648l16456,0l2162688,0l-201326592,1432140059l0,0l-660602880,1432140066l2162688,0l1968701440,2128931118l0,8060928l0,0l2162688,0l1595408384,2128934666l-246415360,1432140041l2139095040,2128934506l2162688,0l131072000,2128934687l139460608,2128934687l1883242496,1432140033l2162688,0l517996544,1432138387l0,0l25165824,0l2162688,0l-159383552,1432140066l1983643648,1920234298l543517551,1869377379l7421298,0l-1845493760,349643l0,0l0,0l0,0l0,0l0,0l0,0l973078528,1702126948l29795,0l169869312,1432140068l-827326464,1432140066l131072,1l-758317056,1431956719l3211264,0l1173356544,1432139165l-395313152,1432140066l-65536,65535l0,0l3145728,0l37814272,0l-960495616,1432140069l0,0l1237319680,2128934687l-1222639616,1432138461l0,0l-630718464,1432140066l2084831232,2128934485l65536,1426063360l131072,1432140033l-1667235840,1432138523l0,0l0,0l0,0l0,0l0,0l0,0l0,0l0,0l0,0l0,0l0,0l0,0l0,0l0,0l0,0l1509949440,1432139166l0,0l0,0l0,0l0,0l0,0l0,0l0,0l0,0l0,0l0,0l0,0l0,0l0,0l0,0l0,0l0,0l0,0l0,0l0,0l0,0l0,0l0,0l0,0l0,0l0,0l0,0l0,0l0,0l0,0l0,0l0,0l0,0l0,0l0,0l0,0l0,0l-803209216,1432140069l-797442048,1432140069l-794820608,1432140069l-349700096,2128934662l306184192,1432140069l0,0l100,1432140066l0,0l0,0l2162688,0l-1401421824,2128933107l131072,0l315621376,1432140068l37814272,0l-1724907520,1432140069l0,0l1237319680,2128934687l-1222639616,1432138461l0,0l-590872576,1432140066l2084831232,2128934485l65536,1426063360l196608,1432140033l-1667235840,1432138523l0,0l0,0l0,0l0,0l0,0l0,0l0,0l0,0l0,0l0,0l0,0l0,0l-438304768,1432139026l0,0l0,0l656408576,1432138543l0,0l0,0l0,0l0,0l0,0l0,0l0,0l0,0l0,0l0,0l0,0l0,0l0,0l0,0l0,0l0,0l0,0l0,0l0,0l0,0l0,0l0,0l0,0l0,0l0,0l0,0l0,0l0,0l0,0l0,0l0,0l0,0l0,0l0,0l0,0l0,0l953155584,1432140069l958922752,1432140069l961544192,1432140069l-349700096,2128934662l1175453696,1432140063l0,0l100,1432140066l-603979776,1432140066l0,0l31522816,0l-595066880,2128934703l131072,0l-2146435072,1432140062l0,0l-560988160,2128934703l-1092616192,1432140059l-557318144,2128934703l-553648128,2128934703l-548405248,2128934703l-544210944,2128934703l-537919488,2128934703l-532152320,2128934703l-527433728,2128934703l-524288000,2128934703l-520617984,2128934703l-517472256,2128934703l-513802240,2128934703l-509607936,2128934703l-504365056,2128934703l911212544,1432140038l-499646464,2128934703l-848297984,1432140066l-847773696,1432140066l-847773696,1432140066l6553600,6553600l0,0l1513619456,2128934757l1513619456,2128934757l-526385152,1432140066l0,65537l0,0l1914699776,1432138547l0,0l0,0l0,0l-134217728,2128934725l-203423744,1432140059l0,1432138175l-497025024,2128934703l-468189184,2128934703l-461897728,2128934703l-456130560,2128934703l-451411968,2128934703l-446693376,2128934703l-442499072,2128934703l-438829056,2128934703l-1591738368,2128934724l-1306525696,1432140040l-65536,32767l0,0l-435683328,2128934703l-427294720,2128934703l-423624704,2128934703l-419954688,2128934703l-416808960,2128934703l-412614656,2128934703l-409468928,2128934703l0,0l-140509184,1432138382l12648448,0l-1842479104,349643l0,0l0,0l0,0l-1138753536,1432138157l257425408,16l-767557632,2128934505l-1073741824,1432138157l131072,0l0,0l0,1432138175l966787072,1432140068l562036736,1432138383l-547880960,1432140066l-557842432,1432140066l-490733568,1432140066l-1315962880,1432140059l-394264576,1432140066l0,0l0,0l0,0l-547880960,1432140066l-368050176,1432138152l15794176,0l-2094006272,2128934666l-262144000,1432140066l-261619712,1432140066l-261619712,1432140066l-2090860544,2128934666l0,0l0,0l0,0l0,0l0,0l0,0l-2088763392,2128934666l65536,1432092672l2070937600,1432139159l2133852160,1432139159l0,0l0,0l517996544,1432138387l0,0l0,0l0,0l0,0l0,0l0,0l0,0l-22020096,1432140062l-21495808,1432140062l-21495808,1432140062l-1067450368,1432138157l7405568,0l-1845493760,349643l0,0l0,0l0,0l0,0l0,0l0,0l-1124073472,1432138157l0,0l-1258291200,1432140058l-830472192,1432140066l131072,1l318767104,1432138541l2162688,0l1592786944,2128934666l-557842432,1432140066l1204813824,1432140068l2162688,0l346030080,1432140060l0,0l0,0l6356992,0l-590872576,2128934676l65536,0l0,0l0,0l-584056832,2128934676l-580386816,2128934676l-406847488,1432140067l-29360128,1432140067l-4194304,1432140067l-209715200,2128933110l262471680,0l2162688,0l-169869312,1432140059l0,0l3276800,1432138541l4259840,0l-1397227520,2128933107l131072,0l-3145728,1432140067l922746880,1432140068l923271168,1432140068l923271168,1432140068l0,8585216l2162688,0l16777216,1432140068l1983643648,1920234298l543517551,1869377379l2178418,0l899678208,1432140068l0,0l1684930560,1869771361l3226999,0l65536,524288l5242880,7536751l7602281,7274601l110,6619136l3145728,0l3211264,0l65536,655360l4259840,6488174l7274600,5505138l7340153,101l1043267584,1715107388l3239017,0l0,0l0,0l65536,0l0,0l0,0l2162688,0l1592786944,2128934666l-3145728,1432140067l890241024,1432140068l2162688,0l1968701440,2128931118l0,8060928l2097152,0l2162688,0l-84934656,1432140059l0,0l3276800,0l3211264,0l2008023040,1432140066l484442112,2128933663l5111808,5439599l6357096,6619248l3145728,0l3211264,0l-65536,1426128895l1513619456,2128934757l-65536,-1l-1,-1l65535,2113994752l3211264,0l-65536,65535l1513619456,2128934757l-65536,-1l-1,-1l65535,65536l14745600,0l-1552941056,2128931120l65536,0l-425721856,1432140066l0,0l-1533018112,2128931120l0,0l-1529348096,2128931120l-1525678080,2128931120l-1519386624,2128931120l-1514668032,2128931120l-1509425152,2128931120l-1505230848,2128931120l-1502085120,2128931120l-1496842240,2128931120l-299892736,1432140066l-299368448,1432140066l-299368448,1432140066l-603979776,1432138534l1170210816,1432139165l-359661568,1432140066l-358088704,1432140066l-497025024,2128931129l-1986002944,2128931128l-414711808,1432140066l-1278214144,1432140058l469827584,2128933663l0,0l2179161,0l131072000,2128934687l139460608,2128934687l-317718528,1432140066l2162688,0l-1401421824,2128933107l131072,0l-425721856,1432140066l4259840,0l-1397227520,2128933107l131072,0l-444596224,1432140066l-301989888,1432140066l-301465600,1432140066l-301465600,1432140066l0,1432140066l2162688,0l517996544,1432138387l0,0l759562240,56l2162688,0l1595408384,2128934666l-361758720,1432140066l2139095040,2128934506l6356992,0l-590872576,2128934676l65536,0l0,0l0,0l-584056832,2128934676l-580386816,2128934676l-1617952768,1432140067l-1240465408,1432140067l-1215299584,1432140067l-209715200,2128933110l1208483840,2128931633l2162688,0l-425721856,1432140059l0,0l3211264,1432140066l4259840,0l-1397227520,2128933107l131072,0l2066743296,1432140062l-386924544,1432140066l-386400256,1432140066l-386400256,1432140066l0,1431896064l2162688,0l2086666240,1432140062l1983643648,1920234298l543517551,1869377379l3226994,0l1959264256,2128931118l0,8192000l131072,7864321l0,0l6356992,103l2162688,0l1592786944,2128934666l816840704,1432140068l2051014656,1432140062l3211264,0l1959264256,2128931118l0,8192000l131072,7864321l0,0l6356992,103l3211264,0l-62914560,2128934702l952107008,1432140068l-1143996416,1432140059l577044480,1432108591l3145728,0l4259840,0l-1397227520,2128933107l131072,0l-295698432,1432140066l2135949312,1432140062l2136473600,1432140062l2136473600,1432140062l0,892481843l2175532,0l361758720,1432140060l0,0l759562240,56l2171453,0l517996544,1432138387l0,0l7274496,119l6368623,0l-590872576,2128934676l65536,0l0,0l0,0l-584056832,2128934676l-580386816,2128934676l-1214251008,1432140067l-836763648,1432140067l-811597824,1432140067l-209715200,2128933110l1667825664,1852121122l2187620,0l1595408384,2128934666l2066743296,1432140062l2139095040,2128934506l4259840,0l-1397227520,2128933107l131072,0l952107008,1432140068l420478976,1432140043l421003264,1432140043l421003264,1432140043l0,1869444195l2192245,0l430964736,1432140062l0,0l5111808,1432092672l2162688,0l1968701440,2128931118l0,8060928l2097152,0l4259840,0l-1397227520,2128933107l131072,0l-631242752,1432140059l-1268776960,1432140058l-1268252672,1432140058l-1268252672,1432140058l0,1952541754l31522926,0l-595066880,2128934703l131072,2128871424l-935329792,1432140066l0,0l-560988160,2128934703l-427819008,1432140066l-557318144,2128934703l-553648128,2128934703l-548405248,2128934703l-544210944,2128934703l-537919488,2128934703l-532152320,2128934703l-527433728,2128934703l-524288000,2128934703l-520617984,2128934703l-517472256,2128934703l-513802240,2128934703l-509607936,2128934703l-504365056,2128934703l-267386880,1432140066l-499646464,2128934703l-421527552,1432140066l-421003264,1432140066l-421003264,1432140066l6553600,6553600l0,0l1513619456,2128934757l1513619456,2128934757l-330301440,1432140066l67108864,0l0,0l1914699776,1432138547l0,0l0,0l0,0l-134217728,2128934725l-190840832,1432140059l0,2128933663l-497025024,2128934703l-468189184,2128934703l-461897728,2128934703l-456130560,2128934703l-451411968,2128934703l-446693376,2128934703l-442499072,2128934703l-438829056,2128934703l-1591738368,2128934724l-429916160,1432140066l-65536,32767l0,0l-435683328,2128934703l-427294720,2128934703l-423624704,2128934703l-419954688,2128934703l-416808960,2128934703l-412614656,2128934703l-409468928,2128934703l0,0l-334495744,1432140066l12648448,0l482344960,2128933663l482344960,2128933663l0,0l2162688,0l-230686720,1432140066l482344960,2128933663l4194304,0l0,0l131072,1431956712l0,0l0,0l-886046720,1432140066l562036736,1432138383l-351797248,1432140066l-361758720,1432140066" fillcolor="#eaeaea" stroked="t" o:allowincell="f" style="position:absolute;left:549;top:515;width:149;height:101;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151515"/>
                    <v:stroke color="#969696" weight="9360" joinstyle="round" endcap="flat"/>
                    <w10:wrap type="none"/>
                  </v:rect>
                  <v:rect id="shape_0" ID="Freeform 40" coordsize="115,172" path="l23,0l0,0l0,153l27,171l25,138l9,84l23,11l110,155l114,140l29,5l23,0l23,0l4259840,0l65536,1245184l2097152,2883630l3801147,6291501l4128807,6225953l2228285,8192123l2687016,6094939l0,100l3226231,0l919601152,1432140088l-617611264,1432139982l513802240,2128934666l65536,0l3162167,0l12582912,0l-2048327680,1431956726l-2014707712,912789176l11641,0l0,0l-917504000,2128934693l-913833984,2128934693l-902823936,2128934693l-1699348480,2128934518l8388608,1432139315l1072168960,2128934493l520093696,1432140089l0,0l0,0l2113929216,1432140089l-209715200,2128933110l-209715200,2128933110l-209715200,2128933110l-209715200,2128933110l-209715200,2128933110l1513619456,2128934757l0,1432140032l0,2128871424l1513619456,2128934757l2162688,0l-1401421824,2128933107l65536,0l0,0l5308416,0l-996147200,1432140092l-1874001920,327680l1513619456,2128934757l0,0l0,0l16368,0l0,0l0,0l1082277872,-252659890l5341569,0l-1655701504,1432140088l1594818560,327680l1513619456,2128934757l469762048,2128933663l0,0l16368,0l0,0l0,0l-1293402128,-252658757l15827329,0l-785842176,1431956718l-2014707712,912789176l77177,0l65536,0l65536,0l65536,0l65536,0l65536,0l65536,0l65536,0l0,0l14,39l13975561,1034l65536,0l65536,0l65537,755023085l68034561,11796481l32769,68091905l9437184,0l9830400,0l7602176,0l3473408,0l2359296,0l2883584,0l15794176,0l17301504,0l14942208,0l12910592,0l5832704,0l2168399,0l0,327680l0,0l2097152,0l11599872,0l1435041792,1431956723l-2014707712,912789176l77177,0l65536,0l14,14l-702070774,1027l14,14l-699318263,1029l67395584,1030l67575808,10800l65536,0l65536,0l6881280,0l65537,755023085l67903489,11796481l32769,67960833l1179648,0l7274496,0l10092544,0l9764864,0l8388608,0l6356992,0l428867584,1432140093l487587840,2128933663l486014976,2128934666l1572864,1818296320l-128966083,1432140069l-130023424,1432140069l-432013312,1432140059l-433061888,1432140059l1936457728,1043276389l0,155l6291460,0l5242880,0l373293056,1432139828l-1945632768,327680l1513619456,2128934757l0,0l0,0l16368,0l0,0l0,0l-192528400,-252659573l5341569,0l-1019215872,1432140070l486539264,2128933663l1869348864,1853182071l1998615651,1818326586l1634083389,577074028l2000436783,1953849658l1634751343,1162110307l1983543072,574450785l5267814,0l5242880,0l390070272,1432140093l1405616128,327680l1513619456,2128934757l788529152,1869901678l20015,0l16368,0l0,0l0,0l919224304,-252658826l5341569,0l1752367104,1600483425l1917190192,1868981605l874540402,825294896l925969461,1818296370l287318589,1432140087l286261248,1432140087l-1178599424,1432140088l-1179648000,1432140088l5242880,0l2162688,0l665452544,1431953513l-2014707712,912789176l2108793,0l5308416,0l-25165824,1432140033l-2141716480,327680l1513619456,2128934757l0,0l0,0l16368,0l0,0l0,0l126697456,-252659633l3244417,0l2091909120,1432140089l484442112,2128933663l521666560,2128934666l0,0l3162169,0l36700160,0l-2112225280,1431956731l-2014707712,912789176l995110265,1432140088l278921216,1432140087l-759169024,1432140088l-1199570944,1432140088l-1197473792,1432140088l-1195376640,1432140088l-1193279488,1432140088l-1191182336,1432140088l-6291456,1432139871l-4194304,1432139871l-2097152,1432139871l0,1432139872l2097152,1432139872l-1704984576,1432140089l-1582301184,1432140089l-973078528,1432140088l-970981376,1432140088l-968884224,1432140088l-966787072,1432140088l-964689920,1432140088l387973120,1432140093l794820608,1432140087l796917760,1432140087l799014912,1432140087l801112064,1432140087l803209216,1432140087l805306368,1432140087l807403520,1432140087l-856686592,1432140092l-854589440,1432140092l1033895936,1432140088l1035993088,1432140088l-852492288,1432140092l-850395136,1432140092l-628097024,1432140088l-848297984,1432140092l-846200832,1432140092l-844103680,1432140092l-842006528,1432140092l-839909376,1432140092l-837812224,1432140092l395313152,1432140093l397410304,1432140093l399507456,1432140093l401604608,1432140093l403701760,1432140093l405798912,1432140093l407896064,1432140093l409993216,1432140093l412090368,1432140093l414187520,1432140093l416284672,1432140093l1091567616,1432140087l1093664768,1432140087l1095761920,1432140087l1097859072,1432140087l1099956224,1432140087l1102053376,1432140087l1104150528,1432140087l1106247680,1432140087l1108344832,1432140087l1110441984,1432140087l1112539136,1432140087l1114636288,1432140087l1116733440,1432140087l1118830592,1432140087l0,0l2162688,0l0,0l4980736,8716288l0,50l37814272,0l1513619456,2128934757l0,0l1237319680,2128934687l-1222639616,1432138461l0,0l-1534590976,1432140088l2084831232,2128934485l65536,1426063360l196608,1432140033l-1667235840,1432138523l0,0l0,0l0,0l2124414976,1432138469l0,0l0,0l0,0l0,0l0,0l0,0l0,0l0,0l0,0l0,0l0,0l656408576,1432138543l0,0l0,0l0,0l0,0l0,0l0,0l0,0l0,0l0,0l0,0l0,0l0,0l0,0l0,0l0,0l0,0l0,0l0,0l0,0l0,0l0,0l0,0l0,0l0,0l0,0l0,0l0,0l0,0l0,0l0,0l0,0l0,0l0,0l0,0l0,0l0,0l-1114636288,1432140088l-1108869120,1432140088l-1106247680,1432140088l-349700096,2128934662l-147849216,1432140086l0,0l100,1432140088l-822018048,1432140088l0,0l2162688,0l-224395264,1432139165l0,0l2097152,57l37814272,0l1513619456,2128934757l0,0l1237319680,2128934687l-1222639616,1432138461l0,0l-1494745088,1432140088l2084831232,2128934485l65536,1426063360l0,1432140033l0,0l0,0l0,0l0,0l0,0l0,0l0,0l0,0l0,0l0,0l0,0l0,0l0,0l0,0l0,0l0,0l0,0l0,0l0,0l0,0l0,0l0,0l0,0l0,0l0,0l0,0l0,0l0,0l0,0l0,0l0,0l0,0l0,0l0,0l0,0l0,0l0,0l0,0l0,0l0,0l0,0l0,0l0,0l0,0l0,0l0,0l0,0l0,0l0,0l0,0l0,0l0,0l0,0l0,0l0,0l0,0l-349700096,2128934662l-1737490432,1432140088l0,0l100,1432140088l0,0l0,0l3211264,0l-1692401664,1432140088l285212672,1432140087l521666560,2128934666l0,0l3194978,0l3145728,0l-566231040,2128934008l-1117782016,1432140059l1147142144,1432140088l1147666432,1432140088l1147666432,1432140088l55640064,0l440401920,1432140093l536870912,2128933663l1684602880,1752375869l1600483425,1226842672l1176649028,1717921138l544043631,539111986l1919905635,2053731172l824327525,925969464l1634738210,574449780l741814636,741895221l741370928,741829688l829175345,909192245l741814636,825388085l943075894,1815096376l876099629,825768249l824980532,825373492l942682164,942500920l876163896,943076665l859058476,808726834l1815623728,859322413l892941369,824981558l825373492,942682164l892431416,825506103l808203831,926495852l808792624,841757746l959984177,909521715l825060403,926495280l859189552,875637810l875639347,808923184l892678508,909652022l741619767,842216497l808465457,829173815l909522229,925905201l875637810,875639347l808923184,858862188l842348595,841758257l959984177,943076403l741370931,741370928l741370928,741370928l741370928,741370928l841837616,926431280l959656758,825371698l859387954,909522484l858533996,842544179l875705395,808924524l1815096377,842346797l959591988,741617717l842216497,825832241l812398135,812396588l812396588,812396588l812396588,812396588l829173804,943141682l909718324,875637816l858862131,876032824l808202348,808202348l892679788,808203827l808529260,960050483l943206451,859058476l808726834,1815164976l858796333,859388213l741881904,842216497l808465457,762065208l892547121,943207988l824979504,825373492l942682164,892431409l909652535,808202292l1768300578,1868786796l1030909804,1768453922l539125108,1869771891l1029989739,539128866l1818311279,1769434988l1818583918,1713519980l1953701922,1030057081l1936683042,1869182057l1650539118,1970040691l1815831924,980706917l993472565,980447092l993605425,1952737655l825309800,1768253499l980707431,1832596785l1999466355,762339698l1819898995,1869494885l1983604078,2019914797l1851862388,1919903843l1684630842,996502628l762278765,1769172848l1852795252,1919903789l1852799593,762077556l1634493810,1702259060l1634231098,1010705010l1702115958,1868723320l2000436856,1652061242l1852785528,1953391988l6357054,0l-1608515584,1432140089l1797259264,1432140089l654311424,1432140087l-1135607808,1432140088l2097152,0l3145728,0l650772480,1431956723l0,256l0,0l0,0l55574528,0l3145728,0l0,0l0,0l65536,0l0,0l0,0l13697024,0l1455030272,1431956723" fillcolor="#eaeaea" stroked="t" o:allowincell="f" style="position:absolute;left:623;top:598;width:79;height:160;mso-wrap-style:square;v-text-anchor:top;mso-position-horizontal-relative:char">
                    <v:textbox>
                      <w:txbxContent>
                        <w:p>
                          <w:pPr>
                            <w:overflowPunct w:val="false"/>
                            <w:autoSpaceDE w:val="false"/>
                            <w:bidi w:val="0"/>
                            <w:jc w:val="both"/>
                            <w:rPr/>
                          </w:pPr>
                          <w:r>
                            <w:rPr>
                              <w:kern w:val="2"/>
                              <w:sz w:val="36"/>
                              <w:szCs w:val="36"/>
                              <w:b/>
                              <w:bCs/>
                              <w:rFonts w:ascii="Arial" w:hAnsi="Arial" w:eastAsia="宋体;SimSun" w:cs="宋体;SimSun"/>
                              <w:color w:val="000000"/>
                              <w:lang w:val="zh-CN" w:eastAsia="zh-CN" w:bidi="ar-SA"/>
                            </w:rPr>
                            <w:t>图</w:t>
                          </w:r>
                          <w:r>
                            <w:rPr>
                              <w:kern w:val="2"/>
                              <w:sz w:val="36"/>
                              <w:szCs w:val="36"/>
                              <w:b/>
                              <w:bCs/>
                              <w:rFonts w:ascii="Arial" w:hAnsi="Arial" w:eastAsia="宋体;SimSun" w:cs="Arial"/>
                              <w:color w:val="000000"/>
                              <w:lang w:eastAsia="zh-CN" w:bidi="ar-SA" w:val="en-US"/>
                            </w:rPr>
                            <w:t xml:space="preserve">3-31  </w:t>
                          </w:r>
                          <w:r>
                            <w:rPr>
                              <w:kern w:val="2"/>
                              <w:sz w:val="36"/>
                              <w:szCs w:val="36"/>
                              <w:b/>
                              <w:bCs/>
                              <w:rFonts w:ascii="Arial" w:hAnsi="Arial" w:eastAsia="宋体;SimSun" w:cs="宋体;SimSun"/>
                              <w:color w:val="000000"/>
                              <w:lang w:eastAsia="zh-CN" w:bidi="ar-SA" w:val="zh-CN"/>
                            </w:rPr>
                            <w:t>接近不同客户时应注意的</w:t>
                          </w:r>
                          <w:r>
                            <w:rPr>
                              <w:kern w:val="2"/>
                              <w:sz w:val="36"/>
                              <w:szCs w:val="36"/>
                              <w:b/>
                              <w:bCs/>
                              <w:rFonts w:ascii="Arial" w:hAnsi="Arial" w:eastAsia="宋体;SimSun" w:cs="Arial"/>
                              <w:color w:val="000000"/>
                              <w:lang w:eastAsia="zh-CN" w:bidi="ar-SA" w:val="en-US"/>
                            </w:rPr>
                            <w:t>3</w:t>
                          </w:r>
                          <w:r>
                            <w:rPr>
                              <w:kern w:val="2"/>
                              <w:sz w:val="36"/>
                              <w:szCs w:val="36"/>
                              <w:b/>
                              <w:bCs/>
                              <w:rFonts w:ascii="Arial" w:hAnsi="Arial" w:eastAsia="宋体;SimSun" w:cs="宋体;SimSun"/>
                              <w:color w:val="000000"/>
                              <w:lang w:eastAsia="zh-CN" w:bidi="ar-SA" w:val="zh-CN"/>
                            </w:rPr>
                            <w:t>点</w:t>
                          </w:r>
                        </w:p>
                      </w:txbxContent>
                    </v:textbox>
                    <v:fill o:detectmouseclick="t" type="solid" color2="#151515"/>
                    <v:stroke color="#969696" weight="9360" joinstyle="round" endcap="flat"/>
                    <w10:wrap type="none"/>
                  </v:rect>
                  <v:rect id="shape_0" ID="Freeform 41" coordsize="33,105" path="l12,0l32,64l32,104l0,5l12,0l12,0l2162688,0l1752170496,1432140070l0,0l0,0l2162688,0l-65536,1431896079l0,0l0,0l2162688,0l-1703936000,1432140081l0,0l0,1432092672l6356992,0l-590872576,2128934676l65536,0l0,0l0,0l-584056832,2128934676l-580386816,2128934676l1291845632,1432140072l1647312896,1432140072l1694498816,1432140072l-209715200,2128933110l5111808,-433979392l6404005,0l-590872576,2128934676l65536,0l0,0l0,0l-584056832,2128934676l-580386816,2128934676l2034237440,1432140072l-1905262592,1432140072l-1858076672,1432140072l-209715200,2128933110l1398079488,1010708258l6387503,0l-1886126080,2128929771l396361728,2128933225l158334976,2128933214l-300941312,1432140070l-1885208576,2128929771l-1868824576,2128929771l-1852571648,2128929771l-1836318720,2128929771l-1820065792,2128929771l8126464,133496832l-292552704,1432140070l4259840,0l65536,0l0,0l1635254272,2128929771l2097152,65536l0,0l0,0l0,0l4259840,0l65536,0l0,0l-1922039808,2128929771l369098752,65536l0,0l0,0l0,0l3211264,0l-255852544,2128934662l1739587584,1432138542l0,0l-2084569088,1432140071l779288576,1852141679l2190712,0l90177536,1432140072l2031616,0l-1649410048,1432140071l15794176,0l0,0l0,0l0,0l76546048,1432140080l600834048,1432140080l617611264,1432140080l0,0l0,0l0,0l788529152,1432140080l0,0l0,0l0,0l0,0l707788800,1432140080l793772032,1432140080l0,0l902823936,1432140079l0,0l0,0l-1465909248,1432139982l42991616,1432140080l0,0l1998585856,1432140080l0,0l-196083712,1432140079l232783872,1432140080l0,0l0,0l2162688,0l-1251999744,1432140071l0,0l0,0l2162688,0l-562036736,1432140071l0,0l0,0l2162688,0l-261095424,1432140070l2621440,0l965738496,1432140071l4259840,0l65536,0l0,0l-200278016,2128929780l541851648,65536l0,0l0,0l0,0l7405568,0l-1306591232,-403449l-32769,-1l4194303,0l524288,65536l2096103424,1432140071l-65536,65535l-65536,-262145l-1,-1l4194303,0l524288,131072" fillcolor="#eaeaea" stroked="t" o:allowincell="f" style="position:absolute;left:705;top:905;width:21;height:97;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151515"/>
                    <v:stroke color="#969696" weight="9360" joinstyle="round" endcap="flat"/>
                    <w10:wrap type="none"/>
                  </v:rect>
                  <v:rect id="shape_0" ID="Freeform 42" coordsize="497,291" path="l43,12l38,82l0,157l43,199l149,220l147,290l164,249l166,216l428,164l496,108l416,161l220,190l58,190l15,156l48,82l55,0l43,12l43,12l5308416,0l-68157440,1432139831l-1755185152,327680l1513619456,2128934757l1946157056,1952806258l28793,0l16368,0l0,0l0,0l-1910095888,-252659907l17924481,0l1667235840,1432138491l1513619456,2128934757l327680,196608l131072,0l0,65536l0,0l0,0l0,65536l0,0l15728640,0l4980736,2l1513619456,2128934757l1513619456,2128934757l1513619456,2128934757l1513619456,2128934757l67698688,2l0,0l0,0l2009595904,2l1513619456,2128934757l1513619456,2128934757l1513619456,2128934757l1513619456,2128934757l67043328,-1l65535,0l0,0l663224320,1432140087l664797184,-18121l-1,1432158207l0,1432092672l0,0l131072,0l-1277165568,1432140088l7405568,0l-1795162112,1431956731l0,0l0,0l0,0l0,0l0,0l0,0l0,6881356l110,0l1038090240,1432140080l-1151336448,1432140058l131072,6619137l114,0l3211264,0l-253231104,2128934662l-364904448,1432138575l0,0l0,0l1513619456,2128934757l6356992,0l-590872576,2128934676l65536,0l0,0l0,0l-584056832,2128934676l-580386816,2128934676l-356515840,1432140087l-1048576,1432140087l46137344,1432140088l-209715200,2128933110l5111808,0l7405568,0l59768832,0l2752512,0l59768832,0l603979776,1432140087l577765376,1432140092l1048576,1l0,0l0,0l0,0l0,0l0,0l0,524288l0,0l15794176,0l406847488,1432140080l-1094713344,1432140092l980877312,1919252079l2003790950,1668183376l980885620,1030513014l1818322466,790783347l980892734,1869903201l1667330131,541410405l1635138167,1713519980l1702063201,1010708258l1768045175,1998612836l1818326586,573579837l2000436783,543386170l1635138167,1646411116l577270895,2000436783l1917874746,1999584318l1917874746,1999584318l1917874234,980892734l2000436850,1917874746l980892734,1998617203l1818326586,875700797l4075298,4849664l1513619456,2128934757l3211264,0l-1107296256,1432140092l484442112,2128933663l-1364983808,1431956731l0,0l15728640,0l9437184,0l-960495616,1432140086l572522496,1432140087l-1850736640,1432140077l714080256,1432140087l831520768,1432140087l710934528,1432140087l834666496,1432140087l963641344,1432140087l966787072,1432140087l1084227584,1432140087l1087373312,1432140087l465567744,1432138378l483393536,1432138378l1513619456,2128934757l736624640,1432140087l-1045430272,1432138159l9437184,0l5308416,0l1539833856,2128934687l1863319552,1432140088l-36700160,1432140086l0,0l0,0l0,0l0,0l0,0l0,792477294l9531511,0l1449132032,1432140088l1449656320,1432140088l1449656320,1432140088l1457520640,1432140088l1458044928,1432140088l1458044928,1432140088l1411383296,1432140088l28508160,0l0,0l0,0l0,0l0,0l0,0l0,0l0,0l0,0l869662720,1432140087l2162688,0l1548746752,1432138382l0,0l0,1431896064l6356992,0l-590872576,2128934676l65536,0l0,0l0,0l-584056832,2128934676l-580386816,2128934676l2065694720,1432140088l-1873805312,1432140088l-1826619392,1432140088l-209715200,2128933110l7340032,0l3211264,0l-566231040,2128934008l912261120,1432140087l-368050176,1432140087l-367525888,1432140087l-367525888,1432140087l3211264,0l-253231104,2128934662l-364904448,1432138575l0,0l0,0l1513619456,2128934757l2162688,0l1411383296,1432140088l0,0l0,0l17891328,0l1667235840,1432138491l1513619456,2128934757l327680,196608l131072,0l0,65536l0,0l0,0l0,65536l0,0l15728640,0l4980736,2128934757l1513619456,2128934757l1513619456,2128934757l1513619456,2128934757l1513619456,2128934757l67698688,0l0,0l0,0l524288,0l1513619456,2128934757l1513619456,2128934757l1513619456,2128934757l1513619456,2128934757l67043328,2128934757l0,0l0,0l524288,0l10485760,-65536l-1,2128936959l0,1432092672l0,0l131072,0l-1145044992,2128934693l2162688,0l1181220864,2128934687l1658847232,1432140043l869269504,1432140087l4259840,0l0,0l0,0l0,0l0,0l0,0l0,0l28508160,22610355l23134210,0l1918369792,2128934682l0,0l0,0l0,0l0,0l0,0l0,0l1248854016,1432140088l-1586495488,1432140078l0,0l0,0l0,0l0,2128871424l0,0l0,0l0,0l0,0l0,0l0,0l0,0l0,0l0,0l0,0l0,0l0,0l0,0l0,0l0,0l0,0l0,0l0,0l-1058013184,2128930924l-1400897536,1432138177l0,0l0,0l0,0l0,0l0,0l0,0l0,589824l65536,0l940572672,1432139175l0,0l5308416,0l1539833856,2128934687l-1164967936,1432140087l1225785344,1432140088l0,0l0,0l0,0l0,0l0,0l0,1432140088l5308416,0l1539833856,2128934687l-1771044864,1432140087l1193279488,1432140088l0,0l0,0l0,0l0,0l0,0l5242880,0l3211264,0l0,0l0,0l0,0l23592960,0l0,2113929216l4259840,0l0,0l0,0l0,0l0,0l0,0l0,0l28508160,22610355l154206210,0l-262144000,2128934662l343932928,1432140086l344457216,1432140086l344457216,1432140086l436207616,1432138463l435159040,1432138463l0,0l2131755008,1432140086l2132279296,1432140086l2132279296,1432140086l-65536,32767l-65536,32767l0,0l0,0l-65536,32767l-65536,32767l0,0l0,1432092672l-1390411776,1432140086l-1389887488,1432140086l-1389887488,1432140086l-1222639616,1432138461l-1226833920,2128934002l1301282816,1432140087l-349700096,2128934662l-2008023040,1432140086l0,0l100,0l47185920,45868l1608646656,1432138152l2015363072,1432140086l0,0l0,0l0,0l0,0l0,0l0,0l-1222639616,1432138461l0,0l286261248,1432138463l0,0l1772617728,2128934682l0,0l0,0l1775763456,2128934682l0,0l0,0l-1990197248,1432140086l0,0l0,0l2127560704,1432140086l-267911168,2128934662l0,0l1328021504,1432140087l0,0l0,0l0,0l-2147418112,-1l-2147352577,-1l1705050111,2128934677l0,0l-1932984320,2128934509l65536,0l1744830464,2128934331l1329070080,1432140087l3276800,0l251658240,0l0,0l0,0l0,0l912261120,2128934485l-1724907520,1432138175l251658240,0l131072,2128871424l3276800,0l0,16842752l-65536,6619135l65636,0l1310720,0l0,0l-600309760,1432138526l0,0l0,0l0,0l0,0l1513619456,2128934757l2097152,140050432l67043586,0l0,0l-1746927616,1432138376l-1747976192,1432138376l0,2128872447l860880896,1432138152l264896512,0l887095296,2128934485l860880896,1432138152l264962048,0l849346560,2128934485l860880896,1432138152l265027584,0l939524096,2128934485l-1067450368,1432138157l265879552,0l-1284505600,1432138540l-1123024896,1432138157l265879552,0l-1280311296,1432138540l-1138753536,1432138157l265879552,0l979369984,2128934485l-1310720000,1432138540l264437760,0l895483904,2128934485l-1310720000,1432138540l265486336,0l857735168,2128934485l-1310720000,1432138540l265551872,0l-1255145472,1432138540l-1067450368,1432138157l265682944,0l-1319108608,1432138540l-1067450368,1432138157l264175616,0l924844032,2128934485l-1138753536,1432138157l264568832,0l931135488,2128934485l-1067450368,1432138157l264372224,0l968884224,2128934485l-1067450368,1432138157l263979008,0l943718400,2128934485l-1067450368,1432138157l264306688,0l-1292894208,1432138540l-1123024896,1432138157l264306688,0l-1288699904,1432138540l-1138753536,1432138157l264306688,0l977272832,2128934485l833617920,1432138160l264241152,0l891289600,2128934485l833617920,1432138160l265355264,0l853540864,2128934485l833617920,1432138160l265420800,0l-1261436928,1432138540l-1140850688,1432138157l264830976,0l231735296,1432138541l-1138753536,1432138157l6619136,196608l-1634729984,1432138540l-1724907520,1432138175l80740352,0l-1638924288,1432138540l-1724907520,1432138175l80674816,0l-1630535680,1432138540l-140509184,1432138382l80805888,0l-778043392,2128934505l-1724907520,1432138175l260964352,0l322961408,1432138541l284164096,1432138541l1469710336,16l1562378240,2128934505l-1138753536,1432138157l67698688,0l1560281088,2128934505l-1626341376,1432138540l66715648,0l1600126976,2128934505l-1138753536,1432138157l67305472,0l1566572544,2128934505l1890582528,1432138535l258539520,0l1551892480,2128934505l-1724907520,1432138175l66715648,0l1595932672,2128934505l-1123024896,1432138157l67371008,0l1591738368,2128934505l-1123024896,1432138157l67436544,0l1814036480,2128934722l-1123024896,1432138157l67567616,0l1587544064,2128934505l-1123024896,1432138157l67633152,0l1809842176,2128934722l52428800,1432138536l66977792,0l1583349760,2128934505l-1123024896,1432138157l67043328,0l1579155456,2128934505l-1123024896,1432138157l67108864,0l1574961152,2128934505l-1138753536,1432138157l67502080,0l1570766848,2128934505l-1138753536,1432138157l50331648,0l0,2113929216l0,0l0,0l1604321280,2128934505l-1123024896,1432138157l66519040,0l1528823808,2128934505l-1123024896,1432138157l67239936,0l1818230784,2128934722l-1067450368,1432138157l66519040,0l1606418432,2128934505l-1073741824,1432138157l0,0l0,0l0,0l0,0l0,0l0,0l-2147418112,-1l-2147352577,-1l28573695,0l0,0l983040,2128934722l1218445312,2128934687l0,0l-1996488704,2128934485l262144,0l1943011328,2128934006l1301282816,1432140087l0,0l50331648,0l0,0l0,1432092672l1704984576,2128934677l0,0l-1993867264,2128934485l65536,0l-772800512,2128934003l1301282816,1432140087l6553600,0l1795162112,2128934722l-65536,-1l67174399,1l1704984576,2128934677l0,0l-1990721536,2128934485l65536,0l-994050048,2128934003l1301282816,1432140087l13107200,0l-1073741824,1432138157l0,0l0,0l0,0l0,0l0,0l0,0l0,0l0,0l0,0l0,0l-868220928,2128934008l-2068840448,1432140086l974127104,2128934009l-2068840448,1432140086l-778043392,2128934008l-2068840448,1432140086l-1498415104,2128934010l-2068840448,1432140086l0,0l0,0l0,0l0,0l0,0l0,0l1523187712,131072l340787200,1432138541l12648448,0l78643200,2128934687l-2068840448,1432140086l-1124073472,1432138157l5963776,8716289l318767104,1432138541l284164096,1432138541l1469644800,16l208666624,1432138541l-318767104,1432138540l6619136,1l218103808,1432138541l0,0l0,0l227540992,1432138541l-1138753536,1432138157l6619136,131072l344981504,1432138541l-1138753536,1432138157l1469841408,0l348127232,1432138541l-486539264,1432138540l0,65536l252706816,1432138541l3211264,0l-247988224,2128934662l97517568,1432139177l0,0l6553600,0l234881024,1432138541l3211264,0l-255852544,2128934662l1739587584,1432138542l0,0l1474297856,1432140087l241172480,1432138541l3211264,0l-216530944,2128934662l285212672,1432138392l0,0l6553600,8519681l248512512,1432138541l3211264,0l-255852544,2128934662l-875560960,1432138543l0,0l8126464,0l3145728,0l403767296,0l306184192,1432138541l-1138753536,1432138157l8192000,65536l179306496,1432138541l-477102080,1432138540l6815744,131073l169869312,1432138541l-1067450368,1432138157l6815744,65537l276824064,1432138541l284164096,1432138541l1469186048,16l173015040,1432138541l-300941312,1432138540l6815744,1l-788529152,2128934505l-1626341376,1432138540l256901120,16l238026752,1432138541l-1123024896,1432138157l6029312,8650752l-792723456,2128934505l414187520,1432138538l257490944,16l357564416,1432138541l-1724907520,1432138175l7471104,131073l351272960,1432138541l-1724907520,1432138175l7471104,65537l354418688,1432138541l-1724907520,1432138175l7471104,1l-1268776960,1432138540l-1138753536,1432138157l264699904,0l-1300234240,1432138540l-1123024896,1432138157l266076160,0l-1297088512,1432138540l-1138753536,1432138157l266076160,0l929038336,2128934485l-1067450368,1432138157l265945088,0l972029952,2128934485l-1123024896,1432138157l263979008,0l956301312,2128934485l-1067450368,1432138157l263979008,0l952107008,2128934485l-1067450368,1432138157l263979008,0l964689920,2128934485l-1067450368,1432138157l263979008,0l960495616,2128934485l-1067450368,1432138157l263979008,0l-1276116992,1432138540l-1138753536,1432138157l264503296,0l935329792,2128934485l-1138753536,1432138157l264372224,0l-1258291200,1432138540l-1067450368,1432138157l265617408,0l947912704,2128934485l-1067450368,1432138157l264634368,0l-1272971264,1432138540l1608515584,1432138152l264634368,0l985661440,2128934485l-1067450368,1432138157l264044544,0l903872512,2128934485l-1067450368,1432138157l265093120,0l866123776,2128934485l-1067450368,1432138157l265158656,0l989855744,2128934485l-1067450368,1432138157l264044544,0l908066816,2128934485l-1067450368,1432138157l265093120,0l870318080,2128934485l-1067450368,1432138157l265158656,0l998244352,2128934485l-1724907520,1432138175l264044544,0l916455424,2128934485l-1724907520,1432138175l265093120,0l878706688,2128934485l-1724907520,1432138175l265158656,0l981467136,2128934485l-1067450368,1432138157l264044544,0l899678208,2128934485l-1067450368,1432138157l265093120,0l861929472,2128934485l-1067450368,1432138157l265158656,0l994050048,2128934485l-1724907520,1432138175l264044544,0l912261120,2128934485l-1724907520,1432138175l265093120,0l874512384,2128934485l-1724907520,1432138175l265158656,0l1002438656,2128934485l833617920,1432138160l264110080,0l920649728,2128934485l833617920,1432138160l265224192,0l882900992,2128934485l833617920,1432138160l265289728,0l-1251999744,1432138540l-140509184,1432138382l266010624,0l-1264582656,1432138540l-1067450368,1432138157l264765440,0l975175680,2128934485l860880896,1432138152l264896512,0l887095296,2128934485l860880896,1432138152l264962048,0l849346560,2128934485l860880896,1432138152l265027584,0l939524096,2128934485l-1067450368,1432138157l265879552,0l-1284505600,1432138540l-1123024896,1432138157l265879552,0l-1280311296,1432138540l-1138753536,1432138157l265879552,0l979369984,2128934485l-1310720000,1432138540l264437760,0l895483904,2128934485l-1310720000,1432138540l265486336,0l857735168,2128934485l-1310720000,1432138540l265551872,0l-1255145472,1432138540l-1067450368,1432138157l265682944,0l-1319108608,1432138540l-1067450368,1432138157l264175616,0l924844032,2128934485l-1138753536,1432138157l264568832,0l931135488,2128934485l-1067450368,1432138157l264372224,0l968884224,2128934485l-1067450368,1432138157l263979008,0l943718400,2128934485l-1067450368,1432138157l264306688,0l-1292894208,1432138540l-1123024896,1432138157l264306688,0l-1288699904,1432138540l-1138753536,1432138157l264306688,0l977272832,2128934485l833617920,1432138160l264241152,0l891289600,2128934485l833617920,1432138160l265355264,0l853540864,2128934485l833617920,1432138160l265420800,0l-1261436928,1432138540l-1138753536,1432138157l264830976,0l231735296,1432138541l-1138753536,1432138157l6619136,196608l-1634729984,1432138540l-1724907520,1432138175l80740352,0l-1638924288,1432138540l-1724907520,1432138175l80674816,0l-1630535680,1432138540l-140509184,1432138382l80805888,0l-778043392,2128934505l-1724907520,1432138175l260964352,0l322961408,1432138541l284164096,1432138541l1469710336,16l1562378240,2128934505l-1138753536,1432138157l67698688,0l1560281088,2128934505l-1626341376,1432138540l66715648,0l1600126976,2128934505l-1138753536,1432138157l67305472,0l1566572544,2128934505l1890582528,1432138535l258539520,0l1551892480,2128934505l-1724907520,1432138175l66715648,0l1595932672,2128934505l-1123024896,1432138157l67371008,0l1591738368,2128934505l-1123024896,1432138157l67436544,0l1814036480,2128934722l-1123024896,1432138157l67567616,0l1587544064,2128934505l-1123024896,1432138157l67633152,0l1809842176,2128934722l52428800,1432138536l66977792,0l1583349760,2128934505l-1123024896,1432138157l67043328,0l1579155456,2128934505l-1123024896,1432138157l67108864,0l1574961152,2128934505l-1138753536,1432138157l67502080,0l1570766848,2128934505l-1138753536,1432138157l66912256,0l1556086784,2128934505l-1724907520,1432138175l66715648,0l1604321280,2128934505l-1123024896,1432138157l66519040,0l1528823808,2128934505l-1123024896,1432138157l67239936,0l1818230784,2128934722l-1067450368,1432138157l66519040,0l1606418432,2128934505l-1067450368,1432138157l66519040,0l1610612736,2128934505l-1067450368,1432138157l66519040,0l1547698176,2128934505l92274688,1432138540l66584576,0l1801453568,2128934722l-1724907520,1432138175l66584576,0l1805647872,2128934722l-1067450368,1432138157l66846720,0l1544552448,2128934505l-1596981248,1432138540l66650112,0l1541406720,2128934505l-1724907520,1432138175l66650112,0l1538260992,2128934505l1883242496,1432138535l66453504,0l1535115264,2128934505l-1067450368,1432138157l66781184,0l1530920960,2128934505l92274688,1432138540l67174400,0l1795162112,2128934722l-1724907520,1432138175l67174400,0l1790967808,2128934722l-1138753536,1432138157l67764224,0l1975517184,2128934722l-1138753536,1432138157l71499776,0l-784334848,2128934505l414187520,1432138538l257228800,0l-1460666368,1432138540l-1123024896,1432138157l81264640,0l-1464860672,1432138540l-1123024896,1432138157l81199104,0l-1456472064,1432138540l-1067450368,1432138157l81330176,0l1526726656,2128934505l-1579155456,1432138540l76939264,0l190840832,1432138541l-1067450368,1432138157l6750208,1l193986560,1432138541l-1123024896,1432138157l6750208,8519681l198180864,1432138541l-1067450368,1432138157l6750208,65537l-780140544,2128934505l-1724907520,1432138175l262602752,0l-687865856,2128934497l-140509184,1432138382l261554176,0l296747008,1432138541l-1138753536,1432138157l8060928,0l-1468006400,1432138540l-1138753536,1432138157l257425408,16l-767557632,2128934505l-1067450368,1432138157l74186752,0l-769654784,2128934505l-1724907520,1432138175l74252288,0l202375168,1432138541l-1123024896,1432138157l5963776,8650753l-735051776,2128934505l138412032,1432138540l66322432,0l-737148928,2128934505l-1123024896,1432138157l65732608,0l-732954624,2128934505l1930428416,1432138535l65601536,0l-1566572544,1432138540l-1724907520,1432138175l65601536,0l1997537280,2128934722l-1516240896,1432138540l65863680,1l-740294656,2128934505l-1138753536,1432138157l66125824,0l-1503657984,1432138540l-1724907520,1432138175l65863680,0l-744488960,2128934505l-1123024896,1432138157l65994752,0l-747634688,2128934505l-1549795328,1432138540l66256896,0l-765460480,2128934505l-1516240896,1432138540l65798144,1l-750780416,2128934505l-1138753536,1432138157l66060288,0l-1500512256,1432138540l-1724907520,1432138175l65798144,0l-754974720,2128934505l-1123024896,1432138157l65929216,0l-758120448,2128934505l-1534066688,1432138540l65536000,0l-761266176,2128934505l-1067450368,1432138157l66191360,0l-763363328,2128934505l-1123024896,1432138157l65667072,0l-803209216,2128934505l-1626341376,1432138540l257622016,16l-799014912,2128934505l-1724907520,1432138175l257556480,16l-790626304,2128934505l-368050176,1432138152l257359872,16l-771751936,2128934505l-1138753536,1432138157l73990144,0l1995440128,2128934722l-1724907520,1432138175l74317824,0l1008730112,2128934485l-1138753536,1432138157l263258112,0l1012924416,2128934485l-1449132032,1432138540l262995968,0l-839909376,1432138540l-1138753536,1432138157l6488064,0l327155712,1432138541l-1138753536,1432138157l6750208,196608l847249408,2128934485l-1067450368,1432138157l263716864,0l843055104,2128934485l-1123024896,1432138157l263585792,0l809500672,2128934485l-1123024896,1432138157l263520256,0l-1247805440,1432138540l-1138753536,1432138157l263127040,0l-1243611136,1432138540l-1138753536,1432138157l263192576,0l801112064,2128934485l-1138753536,1432138157l262930432,0l796917760,2128934485l-1138753536,1432138157l262864896,0l805306368,2128934485l-1138753536,1432138157l262799360,0l838860800,2128934485l-1138753536,1432138157l263061504,0l834666496,2128934485l-1067450368,1432138157l263716864,0l830472192,2128934485l-1123024896,1432138157l263520256,0l826277888,2128934485l-1233125376,1432138540l263651328,0l822083584,2128934485l-1123024896,1432138157l263520256,0l817889280,2128934485l306184192,1432138540l263782400,0l813694976,2128934485l-1123024896,1432138157l263585792,0l-1186988032,1432138540l1138753536,1432138177l262733824,0l314572800,1432138541l-1067450368,1432138157l1469579264,0l-773849088,2128934505l-1138753536,1432138157l74121216,0l330301440,1432138541l-1067450368,1432138157l5832704,65536l333447168,1432138541l-1067450368,1432138157l5832704,1048576l337641472,1432138541l-1067450368,1432138157l5832704,131072l340787200,1432138541l-1067450368,1432138157l5832704,983040l205520896,1432138541l-1123024896,1432138157l5963776,8716289l-786432000,2128934505l-1123024896,1432138157l75038720,0l1991245824,2128934722l-1138753536,1432138157l68681728,0l-819986432,2128934505l-1123024896,1432138157l69271552,0l-805306368,2128934505l-1123024896,1432138157l68747264,0l-815792128,2128934505l-1123024896,1432138157l69140480,0l-817889280,2128934505l-1123024896,1432138157l69206016,0l1988100096,2128934722l-1067450368,1432138157l68943872,0l-809500672,2128934505l-1123024896,1432138157l68812800,0l-813694976,2128934505l-1123024896,1432138157l68878336,0l-794820608,2128934505l-1123024896,1432138157l75104256,0l-775946240,2128934505l-1138753536,1432138157l74055680,0l-1452277760,1432138540l-1123024896,1432138157l81395712,0l318767104,1432138541l284164096,1432138541l1469644800,16l208666624,1432138541l-318767104,1432138540l6619136,1l223346688,1432138541l-1138753536,1432138157l6619136,65537l227540992,1432138541l-1138753536,1432138157l6619136,131072l1983905792,2128934722l-1067450368,1432138157l71303168,0l-824180736,2128934505l-1067450368,1432138157l71172096,0l-828375040,2128934505l-1067450368,1432138157l71237632,0l-832569344,2128934505l-1410334720,1432138540l70975488,0l-836763648,2128934505l-1399848960,1432138540l70909952,0l-840957952,2128934505l-1138753536,1432138157l71041024,0l1979711488,2128934722l-1138753536,1432138157l71106560,0l-845152256,2128934505l-1138753536,1432138157l70123520,0l-849346560,2128934505l-1138753536,1432138157l70778880,0l344981504,1432138541l-1138753536,1432138157l1469841408,0l348127232,1432138541l-477102080,1432138540l1469841408,65536l-878706688,2128934505l-1724907520,1432138175l71630848,0l-1343225856,1432138540l-1334837248,1432138540l262537216,0l-853540864,2128934505l-1138753536,1432138157l71368704,0l-857735168,2128934505l-1389363200,1432138540l70189056,0l-1487929344,1432138540l-1067450368,1432138157l262471680,0l1518338048,2128934505l-1371537408,1432138540l70844416,0l1514143744,2128934505l-1123024896,1432138157l70254592,0l1509949440,2128934505l-1123024896,1432138157l70451200,0l-861929472,2128934505l-1123024896,1432138157l70582272,0l-866123776,2128934505l-1123024896,1432138157l70713344,0l-870318080,2128934505l-1123024896,1432138157l70057984,0l-874512384,2128934505l-1123024896,1432138157l70647808,0l252706816,1432138541l261095424,1432138541l1468792832,0l1505755136,2128934505l-1123024896,1432138157l70320128,0l1501560832,2128934505l-1123024896,1432138157l70385664,0l1497366528,2128934505l-1353711616,1432138540l70516736,0l1493172224,2128934505l-1138753536,1432138157l71565312,0l220200960,1432138541l-318767104,1432138540l6619136,0l1522532352,2128934505l-1428160512,1432138540l76218368,0l1993342976,2128934722l-1724907520,1432138175l260898816,0l234881024,1432138541l-1123024896,1432138157l6029312,8585216l-1483735040,1432138540l-1480589312,1432138540l258605056,0l309329920,1432138541l-1480589312,1432138540l1469513728,16l-1491075072,1432138540l-1724907520,1432138175l260571136,16l-1494220800,1432138540l-1724907520,1432138175l260505600,16l-1191182336,1432138540l1138753536,1432138177l71434240,0l241172480,1432138541l-1067450368,1432138157l6684672,1l244318208,1432138541l-1123024896,1432138157l6684672,8519681l248512512,1432138541l-1067450368,1432138157l6684672,65537l-1497366528,1432138540l-1138753536,1432138157l76283904,0l300941312,1432138541l1608515584,1432138152l8192000,0l-1194328064,1432138540l-1067450368,1432138157l262668288,0l-782237696,2128934505l-1123024896,1432138157l258146304,0l0,0l0,0l0,0l0,0l0,0l0,0l0,0l0,0l0,0l0,0l0,0l0,0l0,0l0,0l0,0l0,0l0,0l0,0l0,0l0,0l0,0l0,0l0,0l0,0l0,0l0,0l0,0l0,0l0,0l0,0l0,0l0,0l0,0l0,0l0,0l0,0l0,0l0,0l0,0l0,0l0,0l0,0l0,0l0,0l0,0l0,0l0,0l0,0l0,0l0,0l0,0l0,0l0,0l0,0l0,0l0,0l0,0l0,0l0,0l0,0l0,0l0,0l0,0l0,0l0,0l0,0l0,0l0,0l0,0l0,0l0,0l0,0l0,0l0,0l0,0l0,0l0,0l0,0l0,0l0,0l0,0l0,0l0,0l0,0l0,0l0,0l0,0l0,0l0,0l0,0l0,0l3211264,0l-250609664,2128934662l-1540358144,1432138543l0,0l0,0l0,0l3211264,0l-250609664,2128934662l154140672,1432139177l0,0l0,0l0,0l9502720,0l-1393557504,1432140086l-1388314624,1432140086l1468006400,1432140087l1474297856,1432140087l1477443584,1432140087l1471152128,1432140087l-1380974592,1432140086l1884291072,1432140087l1887436800,1432140087l1900019712,1432140087l1903165440,1432140087l0,0l0,0l0,0l0,0l0,0l0,0l3211264,0l-247988224,2128934662l158334976,1432139177l0,0l0,0l0,0l3211264,0l-247988224,2128934662l164626432,1432139177l0,0l0,0l0,0l3211264,0l0,0l0,0l0,0l23592960,0l0,2113929216l3211264,0l-65536,65535l1513619456,2128934757l-65536,-1l-1,-1l65535,65536l5308416,0l-182452224,1432140086l-179306496,1432140086l-176160768,1432140086l-169869312,1432140086l-166723584,1432140086l-664797184,1432140086l-249561088,1432140086l-246415360,1432140086l0,0l154206208,0l-262144000,2128934662l-118489088,1432140086l-117964800,1432140086l-117964800,1432140086l436207616,1432138463l435159040,1432138463l0,1432092672l116391936,1432140087l116916224,1432140087l116916224,1432140087l-65536,32767l-65536,32767l0,0l0,0l-65536,32767l-65536,32767l0,0l0,0l1064329580,1432140087l1064828928,1432140087l1064828928,1432140087l-1222639616,1432138461l-1226833920,2128934002l1917845504,1432140087l-349700096,2128934662l-111149056,1432140086l0,0l26724,1432138541l47185920,45502l7471104,65537l1248879674,1432140088l0,0l0,0l0,0l0,0l0,0l0,0l-1222639616,1432138461l0,0l286261248,1432138463l0,0l1772617728,2128934682l0,0l0,0l1775763456,2128934682l0,0l0,0l836763648,1432140043l0,0l0,0l1410334720,1432140043l-267911168,2128934662l0,0l1944584192,1432140087l0,0l0,0l0,0l-2147418112,-1l-2147352577,-1l1705050111,2128934677l0,0l-1932984320,2128934509l65536,0l1744855412,2128934331l1945632768,1432140087l3276800,0l-1258291200,1432138540l0,0l0,0l0,0l-1067450368,1432138157l264634368,0l-1275059600,1432138540l131072,1432092672l3276800,0l0,16905813l-65536,6619135l65636,0l1310720,2128871424l0,0l-600309760,1432138526l0,0l0,0l0,0l0,0l1513619456,2128934757l2097152,140050432l67043586,2128934485l0,0l-1746927616,1432138376l-1747976192,1432138376l0,1432093695l265158656,0l998272370,2128934485l-1724907520,1432138175l264044544,0l916471408,2128934485l-1724907520,1432138175l265093120,0l878727280,2128934485l-1724907520,1432138175l265158656,0l981495137,2128934485l-1067450368,1432138157l264044544,0l899706999,2128934485l-1067450368,1432138157l265093120,0l861955704,2128934485l-1067450368,1432138157l265158656,0l994065470,2128934485l-1724907520,1432138175l264044544,0l912273698,2128934485l-1724907520,1432138175l265093120,0l874541938,2128934485l-1724907520,1432138175l265158656,0l1002458230,2128934485l833617920,1432138160l264110080,0l920676678,2128934485l833617920,1432138160l265224192,0l882928745,2128934485l833617920,1432138160l265289728,0l-1251970953,1432138540l-140509184,1432138382l266010624,0l-1264556176,1432138540l-1067450368,1432138157l264765440,0l975191599,2128934485l860880896,1432138152l264896512,0l887110241,2128934485l860880896,1432138152l264962048,0l849371452,2128934485l860880896,1432138152l265027584,0l939536694,2128934485l-1067450368,1432138157l265879552,0l-1284476814,1432138540l-1123024896,1432138157l265879552,0l-1280282541,1432138540l-1138753536,1432138157l251658240,0l979394876,2128934485l-1310720000,1432138540l264437760,0l895498296,2128934485l-1310720000,1432138540l265486336,0l857760544,2128934485l-1310720000,1432138540l265551872,0l-1255130527,1432138540l-1067450368,1432138157l265682944,0l-1319083718,1432138540l-1067450368,1432138157l264175616,0l924872563,2128934485l-1138753536,1432138157l264568832,0l931144253,2128934485l-1067450368,1432138157l264372224,0l968899646,2128934485l-1067450368,1432138157l263979008,0l943745350,2128934485l-1067450368,1432138157l264306688,0l-1292867994,1432138540l-1123024896,1432138157l264306688,0l-1288669841,1432138540l-1138753536,1432138157l264306688,0l977303356,2128934485l833617920,1432138160l264241152,0l891301922,2128934485l833617920,1432138160l265355264,0l853556286,2128934485l833617920,1432138160l265420800,0l-1261421983,1432138540l-1138753536,1432138157l264830976,0l231765807,1432138541l-1138753536,1432138157l6619136,196608l-1634717892,1432138540l-1724907520,1432138175l80740352,0l-1638904221,1432138540l-1724907520,1432138175l80674816,0l-1630507662,1432138540l-140509184,1432138382l80805888,0l-778030543,2128934505l-1724907520,1432138175l260964352,0l318775330,1432138541l0,1426063360l0,0l0,63081l-1138753536,1432138157l67698688,0l1560296033,2128934505l-1626341376,1432138540l66715648,0l1600156474,2128934505l-1138753536,1432138157l67305472,0l1566588268,2128934505l1890582528,1432138535l251658240,0l15980,2128934505l0,0l0,0l0,0l0,0l0,0l-2147418112,-1l-2147352577,-1l28573695,0l0,0l983040,1432138157l1218445312,2128934687l0,0l-1996488704,2128934485l262144,0l1943020093,2128934006l1917845504,1432140087l0,0l1577058304,2128934505l0,0l0,0l1705009468,2128934677l0,0l-1993867264,2128934485l65536,0l-772800512,2128934003l1917845504,1432140087l6553600,0l-1140850688,1432138157l-65536,-1l1543569407,1l1704984576,2128934677l0,0l-1990721536,2128934485l65536,0l-994050048,2128934003l1917845504,1432140087l13107200,0l67108864,0l12853,0l0,0l0,0l0,0l0,0l0,0l0,0l0,0l0,0l0,0l-868220928,2128934008l1260388352,1432140087l974127104,2128934009l1260388352,1432140087l-778043392,2128934008l1260388352,1432140087l-1498415104,2128934010l1260388352,1432140087l0,0l0,0l0,0l0,0l0,0l0,0l1523187712,2128934400l1883242496,1432138535l37814272,0l1513619456,2128934757l0,0l1237319680,2128934687l-1222639616,1432138461l0,0l2076704768,1432140087l2084831232,2128934485l65536,1426063360l196608,1l-1667223774,1432138523l0,0l0,0l0,0l2124414976,1432138469l0,0l0,0l0,0l0,0l0,0l0,0l0,0l0,0l0,0l0,0l0,0l656408576,1432138543l0,0l0,0l0,0l0,0l0,0l0,0l0,0l0,0l0,0l0,0l0,0l0,0l0,0l0,0l0,0l0,0l0,0l0,0l0,0l0,0l0,0l0,0l0,0l0,0l0,0l0,0l0,0l0,0l0,0l0,0l0,0l0,0l0,0l0,0l0,0l0,0l1070596096,1432140087l1076363264,1432140087l1078984704,1432140087l-349700096,2128934662l762314752,1432140043l0,0l100,0l218200420,1432138541l0,0l3211264,0l-255852544,2128934662l-875560960,1432138543l0,0l309329920,1432138541l-1480589312,1432138540l3211264,0l-255852544,2128934662l744488960,1432138543l0,0l244318208,1432138541l-1123024896,1432138157l4259840,0l-250609664,2128934662l-1540358144,1432138543l0,0l300941312,1432138541l1608515584,1432138152l8192000,0l4212596,0l403767296,0l306184192,1432138541l-1138753536,1432138157l8192000,65536l179306496,1432138541l-477102080,1432138540l6815744,131073l169885047,1432138541l-1067450368,1432138157l6815744,65537l276853562,1432138541l284164096,1432138541l1469186048,16l173039919,1432138541l-300941312,1432138540l6815744,1l-788504273,2128934505l-1626341376,1432138540l256901120,16l238054521,1432138541l-1123024896,1432138157l6029312,8650752l-792697286,2128934505l414187520,1432138538l257490944,16l357589861,1432138541l-1724907520,1432138175l7471104,131073l351299173,1432138541l-1724907520,1432138175l7471104,65537l354446457,1432138541l-1724907520,1432138175l7471104,1l-1268748173,1432138540l-1138753536,1432138157l264699904,0l-1300218321,1432138540l-1123024896,1432138157l266076160,0l-1297062298,1432138540l-1138753536,1432138157l266076160,0l929054255,2128934485l-1067450368,1432138157l265945088,0l972044578,2128934485l-1123024896,1432138157l263979008,0l956319604,2128934485l-1067450368,1432138157l263979008,0l952119156,2128934485l-1067450368,1432138157l263979008,0l964716870,2128934485l-1067450368,1432138157l263979008,0l960521569,2128934485l-1067450368,1432138157l263979008,0l-1276108690,1432138540l-1138753536,1432138157l264503296,0l935354684,2128934485l-1138753536,1432138157l264372224,0l-1258275778,1432138540l-1067450368,1432138157l265617408,0l947928126,2128934485l-1067450368,1432138157l264634368,0l-1272941453,1432138540l1608515584,1432138152l264634368,0l985686332,2128934485l-1067450368,1432138157l264044544,0l903898726,2128934485l-1067450368,1432138157l265093120,0l866144884,2128934485l-1067450368,1432138157l265158656,0l989885555,2128934485l-1067450368,1432138157l264044544,0l908097338,2128934485l-1067450368,1432138157l265093120,0l870347344,2128934485l-1067450368,1432138157l265158656,0l998272826,2128934485l-1724907520,1432138175l264044544,0l916467490,2128934485l-1724907520,1432138175l265093120,0l878715453,2128934485l-1724907520,1432138175l265158656,0l981496690,2128934485l-1067450368,1432138157l264044544,0l899707724,2128934485l-1067450368,1432138157l265093120,0l861955177,2128934485l-1067450368,1432138157l265158656,0l994076262,2128934485l-1724907520,1432138175l264044544,0l912288826,2128934485l-1724907520,1432138175l265093120,0l874528364,2128934485l-1724907520,1432138175l265158656,0l1002450722,2128934485l833617920,1432138160l264110080,0l920661860,2128934485l833617920,1432138160l265224192,0l882915955,2128934485l833617920,1432138160l265289728,0l-1251983825,1432138540l-140509184,1432138382l266010624,0l-1264556742,1432138540l-1067450368,1432138157l264765440,0l975203951,2128934485l860880896,1432138152l264896512,0l887110259,2128934485l860880896,1432138152l264962048,0l849376112,2128934485l860880896,1432138152l265027584,0l939552851,2128934485l-1067450368,1432138157l265879552,0l-1284480708,1432138540l-1123024896,1432138157l265879552,0l-1280298954,1432138540l-1138753536,1432138157l265879552,0l979385721,2128934485l-1310720000,1432138540l264437760,0l895513458,2128934485l-1310720000,1432138540l265486336,0l857764684,2128934485l-1310720000,1432138540l265551872,0l-1255119767,1432138540l-1067450368,1432138157l265682944,0l-1319082394,1432138540l-1067450368,1432138157l264175616,0l924871738,2128934485l-1138753536,1432138157l264568832,0l931151468,2128934485l-1067450368,1432138157l264372224,0l968896290,2128934485l-1067450368,1432138157l263979008,0l943730532,2128934485l-1067450368,1432138157l264306688,0l-1292879245,1432138540l-1123024896,1432138157l264306688,0l-1288683985,1432138540l-1138753536,1432138157l264306688,0l977298746,2128934485l833617920,1432138160l264241152,0l891317871,2128934485l833617920,1432138160l265355264,0l853555827,2128934485l833617920,1432138160l265420800,0l-1261407376,1432138540l-1138753536,1432138157l264830976,0l231764051,1432138541l-1138753536,1432138157l6619136,196608l-1634705092,1432138540l-1724907520,1432138175l80740352,0l-1638915536,1432138540l-1724907520,1432138175l80674816,0l-1630519943,1432138540l-140509184,1432138382l80805888,0l-778013838,2128934505l-1724907520,1432138175l260964352,0l322990924,1432138541l284164096,1432138541l1469710336,16l1562403945,2128934505l-1138753536,1432138157l67698688,0l1560307302,2128934505l-1626341376,1432138540l66715648,0l1600154682,2128934505l-1138753536,1432138157l67305472,0l1566588524,2128934505l1890582528,1432138535l258539520,0l1551904546,2128934505l-1724907520,1432138175l66715648,0l1595944804,2128934505l-1123024896,1432138157l67371008,0l1591753331,2128934505l-1123024896,1432138157l67436544,0l1814052399,2128934722l-1123024896,1432138157l67567616,0l1587569978,2128934505l-1123024896,1432138157l67633152,0l1809870447,2128934722l52428800,1432138536l66977792,0l1583364723,2128934505l-1123024896,1432138157l67043328,0l1579185008,2128934505l-1123024896,1432138157l67108864,0l1574989907,2128934505l-1138753536,1432138157l67502080,0l1570791740,2128934505l-1138753536,1432138157l66912256,0l1556099633,2128934505l-1724907520,1432138175l66715648,0l1604352355,2128934505l-1123024896,1432138157l66519040,0l1528853104,2128934505l-1123024896,1432138157l67239936,0l1818250358,2128934722l-1067450368,1432138157l66519040,0l1606445420,2128934505l-1067450368,1432138157l66519040,0l1610638950,2128934505l-1067450368,1432138157l66519040,0l1547713121,2128934505l92274688,1432138540l66584576,0l1801481324,2128934722l-1724907520,1432138175l66584576,0l1805656624,2128934722l-1067450368,1432138157l66846720,0l1544578158,2128934505l-1596981248,1432138540l66650112,0l1541436272,2128934505l-1724907520,1432138175l66650112,0l1538273058,2128934505l1883242496,1432138535l66453504,0l1535130209,2128934505l-1067450368,1432138157l66781184,0l1530949478,2128934505l92274688,1432138540l67174400,0l1795191664,2128934722l-1724907520,1432138175l67174400,0l1790996599,2128934722l-1138753536,1432138157l67764224,0l1975538550,2128934722l-1138753536,1432138157l71499776,0l-784319426,2128934505l414187520,1432138538l257228800,0l-1460650449,1432138540l-1123024896,1432138157l81264640,0l-1464848094,1432138540l-1123024896,1432138157l81199104,0l-1456442253,1432138540l-1067450368,1432138157l81330176,0l1526756467,2128934505l-1579155456,1432138540l76939264,0l190858852,1432138541l-1067450368,1432138157l6750208,1l194012774,1432138541l-1123024896,1432138157l6750208,8519681l198209132,1432138541l-1067450368,1432138157l6750208,65537l-780125122,2128934505l-1724907520,1432138175l262602752,0l-687849937,2128934497l-140509184,1432138382l261554176,0l296762927,1432138541l-1138753536,1432138157l8060928,0l-1467976902,1432138540l-1138753536,1432138157l257425408,16l-767542210,2128934505l-1067450368,1432138157l74186752,0l-769628571,2128934505l-1724907520,1432138175l74252288,0l202404974,1432138541l-1123024896,1432138157l5963776,8650753l-735022278,2128934505l138412032,1432138540l66322432,0l-737133965,2128934505l-1123024896,1432138157l65732608,0l-732934032,2128934505l1930428416,1432138535l65601536,0l-1566557599,1432138540l-1724907520,1432138175l65601536,0l1997546032,2128934722l-1516240896,1432138540l65863680,1l-740285891,2128934505l-1138753536,1432138157l66125824,0l-1503628173,1432138540l-1724907520,1432138175l65863680,0l-744459149,2128934505l-1123024896,1432138157l65994752,0l-747616668,2128934505l-1549795328,1432138540l66256896,0l-765434266,2128934505l-1516240896,1432138540l65798144,1l-750752148,2128934505l-1138753536,1432138157l66060288,0l-1500496834,1432138540l-1724907520,1432138175l65798144,0l-754958801,2128934505l-1123024896,1432138157l65929216,0l-758104529,2128934505l-1534066688,1432138540l65536000,0l-761236678,2128934505l-1067450368,1432138157l66191360,0l-763347906,2128934505l-1123024896,1432138157l65667072,0l-803183003,2128934505l-1626341376,1432138540l257622016,16l-798985106,2128934505l-1724907520,1432138175l257556480,16l-790596806,2128934505l-368050176,1432138152l257359872,16l-771736973,2128934505l-1138753536,1432138157l73990144,0l1995460720,2128934722l-1724907520,1432138175l74317824,0l1008745057,2128934485l-1138753536,1432138157l263258112,0l1012933168,2128934485l-1449132032,1432138540l262995968,0l-839900611,1432138540l-1138753536,1432138157l6488064,0l327185523,1432138541l-1138753536,1432138157l6750208,196608l847279219,2128934485l-1067450368,1432138157l263716864,0l843073124,2128934485l-1123024896,1432138157l263585792,0l809526886,2128934485l-1123024896,1432138157l263520256,0l-1247777172,1432138540l-1138753536,1432138157l263127040,0l-1243595714,1432138540l-1138753536,1432138157l263192576,0l801127983,2128934485l-1138753536,1432138157l262930432,0l796933679,2128934485l-1138753536,1432138157l262864896,0l805335866,2128934485l-1138753536,1432138157l262799360,0l838876222,2128934485l-1138753536,1432138157l263061504,0l834692709,2128934485l-1067450368,1432138157l263716864,0l830501998,2128934485l-1123024896,1432138157l263520256,0l826307386,2128934485l-1233125376,1432138540l263651328,0l822098547,2128934485l-1123024896,1432138157l263520256,0l817909872,2128934485l306184192,1432138540l263782400,0l813709921,2128934485l-1123024896,1432138157l263585792,0l-1186975690,1432138540l1138753536,1432138177l262733824,0l314581565,1432138541l-1067450368,1432138157l1469579264,0l-773819277,2128934505l-1138753536,1432138157l74121216,0l330331251,1432138541l-1067450368,1432138157l5832704,65536l333465188,1432138541l-1067450368,1432138157l5832704,1048576l337667686,1432138541l-1067450368,1432138157l5832704,131072l340815468,1432138541l-1067450368,1432138157l5832704,983040l205536318,1432138541l-1123024896,1432138157l5963776,8716289l-786416081,2128934505l-1123024896,1432138157l75038720,0l1991261743,2128934722l-1138753536,1432138157l68681728,0l-819956934,2128934505l-1123024896,1432138157l69271552,0l-805290946,2128934505l-1123024896,1432138157l68747264,0l-815765915,2128934505l-1123024896,1432138157l69140480,0l-817859474,2128934505l-1123024896,1432138157l69206016,0l1988129594,2128934722l-1067450368,1432138157l68943872,0l-809485709,2128934505l-1123024896,1432138157l68812800,0l-813674384,2128934505l-1123024896,1432138157l68878336,0l-794805663,2128934505l-1123024896,1432138157l75104256,0l-775933904,2128934505l-1138753536,1432138157l74055680,0l-1452268995,1432138540l-1123024896,1432138157l81395712,0l318785396,1432138541l284164096,1432138541l1469644800,16l208678772,1432138541l-318767104,1432138540l6619136,1l223373638,1432138541l-1138753536,1432138157l6619136,65537l227567206,1432138541l-1138753536,1432138157l6619136,131072l1983914094,2128934722l-1067450368,1432138157l71303168,0l-824155844,2128934505l-1067450368,1432138157l71172096,0l-828359618,2128934505l-1067450368,1432138157l71237632,0l-832553922,2128934505l-1410334720,1432138540l70975488,0l-836733837,2128934505l-1399848960,1432138540l70909952,0l-840933060,2128934505l-1138753536,1432138157l71041024,0l1979737702,2128934722l-1138753536,1432138157l71106560,0l-845131148,2128934505l-1138753536,1432138157l70123520,0l-849316749,2128934505l-1138753536,1432138157l70778880,0l345012026,1432138541l-1138753536,1432138157l1469841408,0l348156496,1432138541l-477102080,1432138540l1469841408,65536l-878678214,2128934505l-1724907520,1432138175l71630848,0l-1343217104,1432138540l-1334837248,1432138540l262537216,0l-853532099,2128934505l-1138753536,1432138157l71368704,0l-857705357,2128934505l-1389363200,1432138540l70189056,0l-1487899533,1432138540l-1067450368,1432138157l262471680,0l1518356068,2128934505l-1371537408,1432138540l70844416,0l1514169958,2128934505l-1123024896,1432138157l70254592,0l1509977708,2128934505l-1123024896,1432138157l70451200,0l-861914050,2128934505l-1123024896,1432138157l70582272,0l-866107857,2128934505l-1123024896,1432138157l70713344,0l-870302161,2128934505l-1123024896,1432138157l70057984,0l-874482886,2128934505l-1123024896,1432138157l70647808,0l252722238,1432138541l261095424,1432138541l1468792832,0l1505781349,2128934505l-1123024896,1432138157l70320128,0l1501590638,2128934505l-1123024896,1432138157l70385664,0l1497396026,2128934505l-1353711616,1432138540l70516736,0l1493187187,2128934505l-1138753536,1432138157l71565312,0l220221552,1432138541l-318767104,1432138540l6619136,0l1522547297,2128934505l-1428160512,1432138540l76218368,0l1993355316,2128934722l-1724907520,1432138175l260898816,0l234896761,1432138541l-1123024896,1432138157l6029312,8585216l-1483705486,1432138540l-1480589312,1432138540l258605056,0l309359436,1432138541l-1480589312,1432138540l1469513728,16l-1491049367,1432138540l-1724907520,1432138175l260571136,16l-1494194586,1432138540l-1724907520,1432138175l260505600,16l-1191154630,1432138540l1138753536,1432138177l71434240,0l241188460,1432138541l-1067450368,1432138157l6684672,1l244330274,1432138541l-1123024896,1432138157l6684672,8519681l248524644,1432138541l-1067450368,1432138157l6684672,65537l-1497351565,1432138540l-1138753536,1432138157l76283904,0l300957231,1432138541l1608515584,1432138152l8192000,0l-1194302150,1432138540l-1067450368,1432138157l262668288,0l-782209425,2128934505l-1123024896,1432138157l258146304,0l1953708659,1046834297l1936750396,1685021242l796020857,1999584318l2000319344,1010724979l980643959,1047556983l1936750396,1984848698l1917874259,2000436783l1933210480,1047679088l2017091900,1047360102l1866096956,2015389286l825369149,808859442l1031348258,842150434l573583921,1631338031l1954047290,1031299872l943011362,539111480l574454115,875967795l1043276336,979447612l1836213880,979450942l1953722992,1836016967l1936879648,1881292148l1042441577,1631215932l1953713270,792477231l1919957601,1699181683" fillcolor="#eaeaea" stroked="t" o:allowincell="f" style="position:absolute;left:352;top:1051;width:344;height:272;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151515"/>
                    <v:stroke color="#969696" weight="9360" joinstyle="round" endcap="flat"/>
                    <w10:wrap type="none"/>
                  </v:rect>
                  <v:rect id="shape_0" ID="Freeform 43" coordsize="528,201" path="l429,47l343,53l201,83l94,111l44,121l12,127l0,149l3,179l21,200l8,175l12,145l40,130l64,141l76,166l64,186l43,183l30,168l33,191l54,200l88,200l124,194l185,164l263,130l334,105l416,88l411,119l431,147l467,158l512,136l527,80l517,38l464,0l422,5l393,31l429,11l459,7l510,45l519,78l498,134l462,149l432,141l418,117l428,60l414,83l296,107l174,158l106,190l73,190l86,168l82,138l62,126l231,83l360,55l429,47l30474240,0l1626341376,2128931479l-908066816,2128933219l-908066816,2128933219l1223688192,2128933218l1073741824,3l1602158592,234883035l262144,0l66060288,1432140039l68157440,1432140039l70254592,1432140039l72351744,1432140039l74448896,1432140039l76546048,1432140039l581959680,1432140038l584056832,1432140038l586153984,1432140038l597688320,1432140038l599785472,1432140038l601882624,1432140038l603979776,1432140038l606076928,1432140038l608174080,1432140038l610271232,1432140038l612368384,1432140038l614465536,1432140038l616562688,1432140038l618659840,1432140038l620756992,1432140038l622854144,1432140038l624951296,1432140038l627048448,1432140038l646971392,1432140038l649068544,1432140038l-2135949312,1432140037l-2133852160,1432140037l-2131755008,1432140037l-2129657856,1432140037l-2127560704,1432140037l-2125463552,1432140037l-2123366400,1432140037l-2121269248,1432140037l-2096103424,1432140037l-2070937600,1432140037l-2068840448,1432140037l-2066743296,1432140037l-2064646144,1432140037l-2062548992,1432140037l-2060451840,1432140037l-2058354688,1432140037l-2056257536,1432140037l-2054160384,1432140037l232783872,1432140039l234881024,1432140039l236978176,1432140039l239075328,1432140039l0,0l0,0l7405568,0l237502464,2128929764l65536,65536l1746927616,1432139744l65536,543490048l-1057998217,1432139090l1634533376,1043276396l30524,1768095744l-1750046866,1432140003l-1750073344,1432140003l-1750073344,1432140003l65536,0l74448896,1432140004l0,0l7405568,0l-192413696,2128929763l65536,65536l59768832,1432140004l65536,0l131072,0l0,0l1040187392,1933211452l207626362,1432139091l810549248,1432139090l0,0l0,0l0,0l0,0l7405568,0l237502464,2128929764l65536,65536l1746927616,1432139744l65536,1953366016l-1043849101,1432139090l1634271232,1767121469l25965,544669696l-2074054830,1432140003l-2074083328,1432140003l-2074083328,1432140003l65536,0l89128960,1432140004l0,0l7405568,0l-192413696,2128929763l65536,65536l74448896,1432140004l65536,0l131072,0l0,0l536870913,1999584288l207647802,1432139091l810549248,1432139090l0,0l0,0l0,0l0,0l7405568,0l237502464,2128929764l65536,65536l1746927616,1432139744l65536,1016725504l-1020233937,1432139090l1010696192,1047673463l30524,1010696192l-1048561033,1432140003l-1048576000,1432140003l-1048576000,1432140003l65536,0l103809024,1432140004l0,0l7405568,0l-192413696,2128929763l65536,65536l89128960,1432140004l65536,0l131072,0l0,0l1979711488,540942949l207626272,1432139091l810549248,1432139090l0,0l0,0l0,0l0,0l7405568,0l237502464,2128929764l65536,65536l1746927616,1432139744l65536,2000420864l-1014992070,1432139090l824311808,1043276344l30524,544407552l-353355145,1432140003l-353370112,1432140003l-353370112,1432140003l65536,0l118489088,1432140004l0,0l7405568,0l-192413696,2128929763l65536,65536l103809024,1432140004l65536,65536l131072,0l0,0l788529152,1999584318l214987322,1432139091l810549248,1432139090l0,0l0,0l0,0l0,0l7405568,0l237502464,2128929764l65536,65536l1746927616,1432139744l65536,790757376l-1000850370,1432139090l1818296320,942744125l12066,2054356992l-2025819325,1432140003l-2025848832,1432140003l-2025848832,1432140003l65536,0l133169152,1432140004l0,0l7405568,0l-192413696,2128929763l65536,65536l118489088,1432140004l65536,65536l131072,0l0,0l1996488705,1935762746l214974836,1432139091l810549248,1432139090l0,0l0,0l0,0l0,0l7405568,0l237502464,2128929764l65536,65536l1746927616,1432139744l65536,980877312l-977252238,1432139090l1819082752,1634759482l25955,1935998976l-405769627,1432140003l-405798912,1432140003l-405798912,1432140003l65536,0l147849216,1432140004l0,0l7405568,0l-192413696,2128929763l65536,65536l133169152,1432140004l65536,65536l131072,0l0,0l1912602624,980892734l214976114,1432139091l810549248,1432139090l0,0l0,0l0,0l0,0l7405568,0l237502464,2128929764l65536,65536l1746927616,1432139744l65536,1931608064l-972001687,1432139090l980877312,1047679090l30524,1819082752l161510202,1432140004l161480704,1432140004l161480704,1432140004l65536,0l166723584,1432140004l0,0l7405568,0l-192413696,2128929763l65536,65536l147849216,1432140004l65536,131072l131072,0l0,0l973078528,2000436850l222327354,1432139091l810549248,1432139090l0,0l0,0l0,0l0,0l4259840,0l65536,824311808l149955128,1432140004l0,0l0,0l65536,1983512576l155216993,1432140004l154140672,1432140004l7405568,0l237502464,2128929764l65536,65536l1746927616,1432139744l65536,1010696192l-957843665,1432139090l2000420864,1917874746l15422,1998585856l183531066,1432140004l183500800,1432140004l183500800,1432140004l65536,0l188743680,1432140004l0,0l3211264,0l1922039808,1432140003l-957874176,1432139090l166723584,1432140004l165675008,1432140004l-957874176,1432139090l7405568,0l-192413696,2128929763l65536,65536l166723584,1432140004l65536,131072l131072,0l0,0l1,0l222298112,1432139091l810549248,1432139090l0,0l0,0l0,0l0,0l4259840,0l65536,0l168820736,1432140004l0,0l0,0l65536,0l177209344,1432140004l176160768,1432140004l7405568,0l237502464,2128929764l65536,65536l1746927616,1432139744l65536,0l-934281216,1432139090l0,0l0,0l205520896,1432140004l205520896,1432140004l205520896,1432140004l65536,0l210763776,1432140004l0,0l3211264,0l-270532608,1432139890l-934281216,1432139090l188743680,1432140004l187695104,1432140004l-934281216,1432139090l7405568,0l-192413696,2128929763l65536,65536l188743680,1432140004l65536,131072l131072,0l0,0l0,0l222298112,1432139091l810549248,1432139090l0,0l0,0l0,0l0,0l4259840,0l65536,0l190840832,1432140004l0,0l0,0l65536,0l199229440,1432140004l198180864,1432140004l7405568,0l237502464,2128929764l65536,65536l1746927616,1432139744l65536,0l1785724928,1432139091l0,0l0,0l227540992,1432140004l227540992,1432140004l227540992,1432140004l65536,0l232783872,1432140004l0,0l3211264,0l173015040,1432140004l1785724928,1432139091l210763776,1432140004l209715200,1432140004l1785724928,1432139091l7405568,0l-192413696,2128929763l65536,65536l210763776,1432140004l65536,196608l131072,0l0,0l0,0l1406140416,1432139091l810549248,1432139090l0,0l0,0l0,0l0,0l4259840,0l65536,0l212860928,1432140004l0,0l0,0l65536,0l221249536,1432140004l220200960,1432140004l7405568,0l237502464,2128929764l65536,65536l1746927616,1432139744l65536,0l-1427636224,1432139091l0,0l0,0l249561088,1432140004l249561088,1432140004l249561088,1432140004l65536,0l254803968,1432140004l0,0l3211264,0l527433728,1432139917l-1427636224,1432139091l232783872,1432140004l231735296,1432140004l-1427636224,1432139091l7405568,0l-192413696,2128929763l65536,65536l232783872,1432140004l65536,196608l131072,0l0,0l1,0l1406140416,1432139091l810549248,1432139090l0,0l0,0l0,0l0,0l4259840,0l65536,0l234881024,1432140004l0,0l0,0l65536,0l243269632,1432140004l242221056,1432140004l7405568,0l237502464,2128929764l65536,65536l1746927616,1432139744l65536,0l-1684013056,1432139091l0,0l0,0l271581184,1432140004l271581184,1432140004l271581184,1432140004l65536,0l276824064,1432140004l0,0l3211264,0l217055232,1432140004l-1684013056,1432139091l254803968,1432140004l253755392,1432140004l-1684013056,1432139091l7405568,0l-192413696,2128929763l65536,65536l254803968,1432140004l65536,196608l131072,0l0,0l0,0l1406140416,1432139091l810549248,1432139090l0,0l0,0l0,0l0,0l4259840,0l65536,0l256901120,1432140004l0,0l0,0l65536,0l265289728,1432140004l264241152,1432140004l7405568,0l237502464,2128929764l65536,65536l1746927616,1432139744l65536,0l1804599296,1432139091l0,0l0,0l293601280,1432140004l293601280,1432140004l293601280,1432140004l65536,0l298844160,1432140004l0,0l3211264,0l1879048192,1432139896l1804599296,1432139091l276824064,1432140004l275775488,1432140004l1804599296,1432139091l7405568,0l-192413696,2128929763l65536,65536l276824064,1432140004l65536,262144l131072,0l0,0l0,0l1962934272,1432139091l810549248,1432139090l0,0l0,0l0,0l0,0l4259840,0l65536,0l278921216,1432140004l0,0l0,0l65536,0l287309824,1432140004l286261248,1432140004l7405568,0l237502464,2128929764l65536,65536l1746927616,1432139744l65536,0l-1401421824,1432139091l0,0l0,0l315621376,1432140004l315621376,1432140004l315621376,1432140004l65536,0l320864256,1432140004l0,0l3211264,0l-282066944,1432139878l-1401421824,1432139091l298844160,1432140004l297795584,1432140004l-1401421824,1432139091l7405568,0l-192413696,2128929763l65536,65536l298844160,1432140004l65536,262144l131072,0l0,0l1,0l1962934272,1432139091l810549248,1432139090l0,0l0,0l0,0l0,0l4259840,0l65536,0l300941312,1432140004l0,0l0,0l65536,0l309329920,1432140004l308281344,1432140004l7405568,0l237502464,2128929764l65536,65536l1746927616,1432139744l65536,0l2133852160,1432139091l0,0l0,0l337641472,1432140004l337641472,1432140004l337641472,1432140004l65536,0l342884352,1432140004l0,0l3211264,0l-460324864,1432139922l2133852160,1432139091l320864256,1432140004l319815680,1432140004l2133852160,1432139091l7405568,0l-192413696,2128929763l65536,65536l320864256,1432140004l65536,262144l131072,0l0,0l0,0l1962934272,1432139091l810549248,1432139090l0,0l0,0l0,0l0,0l4259840,0l65536,0l322961408,1432140004l0,0l0,0l65536,0l331350016,1432140004l330301440,1432140004l7405568,0l237502464,2128929764l65536,65536l1746927616,1432139744l65536,0l1792016384,1432139091l0,0l0,0l359661568,1432140004l359661568,1432140004l359661568,1432140004l65536,0l364904448,1432140004l0,0l3211264,0l261095424,1432140004l1792016384,1432139091l342884352,1432140004l341835776,1432140004l1792016384,1432139091l7405568,0l-192413696,2128929763l65536,65536l342884352,1432140004l65536,327680l131072,0l0,0l0,0l-1372585984,1432139091l810549248,1432139090l0,0l0,0l0,0l0,0l4259840,0l65536,0l344981504,1432140004l0,0l0,0l65536,0l353370112,1432140004l352321536,1432140004l7405568,0l237502464,2128929764l65536,65536l1746927616,1432139744l65536,0l-1357381632,1432139091l0,0l0,0l381681664,1432140004l381681664,1432140004l381681664,1432140004l65536,0l386924544,1432140004l0,0l3211264,0l349175808,1432140004l-1357381632,1432139091l364904448,1432140004l363855872,1432140004l-1357381632,1432139091l7405568,0l-192413696,2128929763l65536,65536l364904448,1432140004l65536,327680l131072,0l0,0l1,0l-1372585984,1432139091l810549248,1432139090l0,0l0,0l0,0l0,0l4259840,0l65536,0l367001600,1432140004l0,0l0,0l65536,0l375390208,1432140004l374341632,1432140004l7405568,0l237502464,2128929764l65536,65536l1746927616,1432139744l65536,0l-1377828864,1432139091l0,0l0,0l403701760,1432140004l403701760,1432140004l403701760,1432140004l65536,0l408944640,1432140004l0,0l3211264,0l1599078400,1432139789l-1377828864,1432139091l386924544,1432140004l385875968,1432140004l-1377828864,1432139091l7405568,0l-192413696,2128929763l65536,65536l386924544,1432140004l65536,327680l131072,0l0,0l0,0l-1372585984,1432139091l810549248,1432139090l0,0l0,0l0,0l0,0l4259840,0l65536,0l389021696,1432140004l0,0l0,0l65536,0l397410304,1432140004l396361728,1432140004l7405568,0l237502464,2128929764l65536,65536l1746927616,1432139744l65536,0l1798307840,1432139091l0,0l0,0l425721856,1432140004l425721856,1432140004l425721856,1432140004l65536,0l430964736,1432140004l0,0l3211264,0l324009984,1432139890l1798307840,1432139091l408944640,1432140004l407896064,1432140004l1798307840,1432139091l7405568,0l-192413696,2128929763l65536,65536l408944640,1432140004l65536,393216l131072,0l0,0l0,0l-1328545792,1432139091l810549248,1432139090l0,0l0,0l0,0l0,0l4259840,0l65536,0l411041792,1432140004l0,0l0,0l65536,0l419430400,1432140004l418381824,1432140004l7405568,0l237502464,2128929764l65536,65536l1746927616,1432139744l65536,0l-1306001408,1432139091l0,0l0,0l447741952,1432140004l447741952,1432140004l447741952,1432140004l65536,0l452984832,1432140004l0,0l3211264,0l371195904,1432140004l-1306001408,1432139091l430964736,1432140004l429916160,1432140004l-1306001408,1432139091l7405568,0l-192413696,2128929763l65536,65536l430964736,1432140004l65536,393216l131072,0l0,0l1,0l-1328545792,1432139091l810549248,1432139090l0,0l0,0l0,0l0,0l4259840,0l65536,0l433061888,1432140004l0,0l0,0l65536,0l441450496,1432140004l440401920,1432140004l7405568,0l237502464,2128929764l65536,65536l1746927616,1432139744l65536,0l-1333788672,1432139091l0,0l0,0l469762048,1432140004l469762048,1432140004l469762048,1432140004l65536,0l475004928,1432140004l0,0l3211264,0l-889192448,1432139894l-1333788672,1432139091l452984832,1432140004l451936256,1432140004l-1333788672,1432139091l7405568,0l-192413696,2128929763l65536,65536l452984832,1432140004l65536,393216l131072,0l0,0l0,0l-1328545792,1432139091l810549248,1432139090l0,0l0,0l0,0l0,0l4259840,0l65536,0l455081984,1432140004l0,0l0,0l65536,0l463470592,1432140004l462422016,1432140004l7405568,0l237502464,2128929764l65536,65536l1746927616,1432139744l65536,0l-1282408448,1432139091l0,0l0,0l491782144,1432140004l491782144,1432140004l491782144,1432140004l65536,0l497025024,1432140004l0,0l3211264,0l-1999634432,1432139899l-1282408448,1432139091l475004928,1432140004l473956352,1432140004l-1282408448,1432139091l7405568,0l-192413696,2128929763l65536,65536l475004928,1432140004l65536,458752l131072,0l0,0l0,0l-1270874112,1432139091l810549248,1432139090l0,0l0,0l0,0l0,0l4259840,0l65536,0l477102080,1432140004l0,0l0,0l65536,0l485490688,1432140004l484442112,1432140004l7405568,0l237502464,2128929764l65536,65536l1746927616,1432139744l65536,0l-1255669760,1432139091l0,0l0,0l513802240,1432140004l513802240,1432140004l513802240,1432140004l65536,0l519045120,1432140004l0,0l3211264,0l1310720000,1432139985l-1255669760,1432139091l497025024,1432140004l495976448,1432140004l-1255669760,1432139091l7405568,0l-192413696,2128929763l65536,65536l497025024,1432140004l65536,458752l131072,0l0,65536l1,0l-1270874112,1432139091l810549248,1432139090l0,0l0,0l0,0l0,0l4259840,0l65536,0l499122176,1432140004l0,0l0,0l65536,0l507510784,1432140004l506462208,1432140004l7405568,0l237502464,2128929764l65536,65536l1746927616,1432139744l65536,0l-1276116992,1432139091l0,0l0,0l535822336,1432140004l535822336,1432140004l535822336,1432140004l65536,0l541065216,1432140004l0,0l3211264,0l437256192,1432140004l-1276116992,1432139091l519045120,1432140004l517996544,1432140004l-1276116992,1432139091l7405568,0l-192413696,2128929763l65536,65536l519045120,1432140004l65536,458752l131072,0l0,0l0,0l-1270874112,1432139091l810549248,1432139090l0,0l0,0l0,0l0,0l4259840,0l65536,0l521142272,1432140004l0,0l0,0l65536,0l529530880,1432140004l528482304,1432140004l7405568,0l237502464,2128929764l65536,65536l1746927616,1432139744l65536,0l-929038336,1432139090l0,0l0,0l557842432,1432140004l557842432,1432140004l557842432,1432140004l65536,0l563085312,1432140004l0,0l3211264,0l-709885952,1432139988l-929038336,1432139090l541065216,1432140004l540016640,1432140004l-929038336,1432139090l7405568,0l-192413696,2128929763l65536,65536l541065216,1432140004l65536,0l196608,0l0,0l0,0l229638144,1432139091l810549248,1432139090l0,0l0,0l0,0l0,0l4259840,0l65536,0l543162368,1432140004l0,0l0,0l65536,0l551550976,1432140004l550502400,1432140004l7405568,0l237502464,2128929764l65536,65536l1746927616,1432139744l65536,0l-914882560,1432139090l0,0l0,0l579862528,1432140004l579862528,1432140004l579862528,1432140004l65536,0l585105408,1432140004l0,0l3211264,0l525336576,1432140004l-914882560,1432139090l563085312,1432140004l562036736,1432140004l-914882560,1432139090l7405568,0l-192413696,2128929763l65536,65536l563085312,1432140004l65536,0l196608,0l0,0l1,0l229638144,1432139091l810549248,1432139090l0,0l0,0l0,0l0,0l4259840,0l65536,0l565182464,1432140004l0,0l0,0l65536,0l573571072,1432140004l572522496,1432140004l7405568,0l237502464,2128929764l65536,65536l1746927616,1432139744l65536,0l-891289600,1432139090l0,0l0,0l601882624,1432140004l601882624,1432140004l601882624,1432140004l65536,0l607125504,1432140004l0,0l3211264,0l59768832,1432139891l-891289600,1432139090l585105408,1432140004l584056832,1432140004l-891289600,1432139090l7405568,0l-192413696,2128929763l65536,65536l585105408,1432140004l65536,0l196608,0l0,0l0,0l229638144,1432139091l810549248,1432139090l0,0l0,0l0,0l0,0l4259840,0l65536,0l587202560,1432140004l0,0l0,0l65536,0l595591168,1432140004l594542592,1432140004l7405568,0l237502464,2128929764l65536,65536l1746927616,1432139744l65536,0l-886046720,1432139090l0,0l0,0l623902720,1432140004l623902720,1432140004l623902720,1432140004l65536,0l629145600,1432140004l0,0l3211264,0l-643825664,1432139988l-886046720,1432139090l607125504,1432140004l606076928,1432140004l-886046720,1432139090l7405568,0l-192413696,2128929763l65536,65536l607125504,1432140004l65536,65536l196608,0l0,0l0,0l236978176,1432139091l810549248,1432139090l0,0l0,0l0,0l0,0l4259840,0l65536,0l609222656,1432140004l0,0l0,0l65536,0l617611264,1432140004l616562688,1432140004l7405568,0l237502464,2128929764l65536,65536l1746927616,1432139744l65536,0l-871890944,1432139090l0,0l0,0l645922816,1432140004l645922816,1432140004l645922816,1432140004l65536,0l651165696,1432140004l0,0l3211264,0l569376768,1432140004l-871890944,1432139090l629145600,1432140004l628097024,1432140004l-871890944,1432139090l7405568,0l-192413696,2128929763l65536,65536l629145600,1432140004l65536,65536l196608,0l0,0l1,0l236978176,1432139091l810549248,1432139090l0,0l0,0l0,0l0,0l4259840,0l65536,0l631242752,1432140004l0,0l0,0l65536,0l639631360,1432140004l638582784,1432140004l7405568,0l237502464,2128929764l65536,65536l1746927616,1432139744l65536,0l-848297984,1432139090l0,0l0,0l667942912,1432140004l667942912,1432140004l667942912,1432140004l65536,0l673185792,1432140004l0,0l3211264,0l-882900992,1432139887l-848297984,1432139090l651165696,1432140004l650117120,1432140004l-848297984,1432139090l7405568,0l-192413696,2128929763l65536,65536l651165696,1432140004l65536,65536l196608,0l0,0l0,0l236978176,1432139091l810549248,1432139090l0,0l0,0l0,0l0,0l4259840,0l65536,0l653262848,1432140004l0,0l0,0l65536,0l661651456,1432140004l660602880,1432140004l7405568,0l237502464,2128929764l65536,65536l1746927616,1432139744l65536,0l-843055104,1432139090l0,0l0,0l689963008,1432140004l689963008,1432140004l689963008,1432140004l65536,0l695205888,1432140004l0,0l3211264,0l-577765376,1432139988l-843055104,1432139090l673185792,1432140004l672137216,1432140004l-843055104,1432139090l7405568,0l-192413696,2128929763l65536,65536l673185792,1432140004l65536,131072l196608,0l0,0l0,0l244318208,1432139091l810549248,1432139090l0,0l0,0l0,0l0,0l4259840,0l65536,0l675282944,1432140004l0,0l0,0l65536,0l683671552,1432140004l682622976,1432140004l7405568,0l237502464,2128929764l65536,65536l1746927616,1432139744l65536,0l-828899328,1432139090l0,0l0,0l711983104,1432140004l711983104,1432140004l711983104,1432140004l65536,0l717225984,1432140004l0,0l3211264,0l635437056,1432140004l-828899328,1432139090l695205888,1432140004l694157312,1432140004l-828899328,1432139090l7405568,0l-192413696,2128929763l65536,65536l695205888,1432140004l65536,131072l196608,0l0,0l1,0l244318208,1432139091l810549248,1432139090l0,0l0,0l0,0l0,0l4259840,0l65536,0l697303040,1432140004l0,0l0,0l65536,0l705691648,1432140004l704643072,1432140004l7405568,0l237502464,2128929764l65536,65536l1746927616,1432139744l65536,0l-805306368,1432139090l0,0l0,0l734003200,1432140004l734003200,1432140004l734003200,1432140004l65536,0l739246080,1432140004l0,0l3211264,0l456130560,1432139891l-805306368,1432139090l717225984,1432140004l716177408,1432140004l-805306368,1432139090l7405568,0l-192413696,2128929763l65536,65536l717225984,1432140004l65536,131072l196608,0l0,0l0,0l244318208,1432139091l810549248,1432139090l0,0l0,0l0,0l0,0l4259840,0l65536,0l719323136,1432140004l0,0l0,0l65536,0l727711744,1432140004l726663168,1432140004l7405568,0l237502464,2128929764l65536,65536l1746927616,1432139744l65536,0l-1190133760,1432139091l0,0l0,0l756023296,1432140004l756023296,1432140004l756023296,1432140004l65536,0l761266176,1432140004l0,0l3211264,0l727711744,1432140000l-1190133760,1432139091l739246080,1432140004l738197504,1432140004l-1190133760,1432139091l7405568,0l-192413696,2128929763l65536,65536l739246080,1432140004l65536,196608l196608,0l0,0l0,0l-1474297856,1432139091l810549248,1432139090l0,0l0,0l0,0l0,0l4259840,0l65536,0l741343232,1432140004l0,0l0,0l65536,0l749731840,1432140004l748683264,1432140004l7405568,0l237502464,2128929764l65536,65536l1746927616,1432139744l65536,0l-810024960,1432139091l0,0l0,0l778043392,1432140004l778043392,1432140004l778043392,1432140004l65536,0l783286272,1432140004l0,0l3211264,0l701497344,1432140004l-810024960,1432139091l761266176,1432140004l760217600,1432140004l-810024960,1432139091l7405568,0l-192413696,2128929763l65536,65536l761266176,1432140004l65536,196608l196608,0l0,0l1,0l-1474297856,1432139091l810549248,1432139090l0,0l0,0l0,0l0,0l4259840,0l65536,0l763363328,1432140004l0,0l0,0l65536,0l771751936,1432140004l770703360,1432140004l7405568,0l237502464,2128929764l65536,65536l1746927616,1432139744l65536,0l2121269248,1432139091l0,0l0,0l800063488,1432140004l800063488,1432140004l800063488,1432140004l65536,0l805306368,1432140004l0,0l3211264,0l1909456896,1432139990l2121269248,1432139091l783286272,1432140004l782237696,1432140004l2121269248,1432139091l7405568,0l-192413696,2128929763l65536,65536l783286272,1432140004l65536,196608l196608,0l0,0l0,0l-1474297856,1432139091l810549248,1432139090l0,0l0,0l0,0l0,0l4259840,0l65536,0l785383424,1432140004l0,0l0,0l65536,0l793772032,1432140004l792723456,1432140004l7405568,0l237502464,2128929764l65536,65536l1746927616,1432139744l65536,0l-1177550848,1432139091l0,0l0,0l822083584,1432140004l822083584,1432140004l822083584,1432140004l65536,0l827326464,1432140004l0,0l3211264,0l1689255936,1432139990l-1177550848,1432139091l805306368,1432140004l804257792,1432140004l-1177550848,1432139091l7405568,0l-192413696,2128929763l65536,65536l805306368,1432140004l65536,262144l196608,0l0,0l0,0l1948254208,1432139091l810549248,1432139090l0,0l0,0l0,0l0,0l4259840,0l65536,0l807403520,1432140004l0,0l0,0l65536,0l815792128,1432140004l814743552,1432140004l7405568,0l237502464,2128929764l65536,65536l1746927616,1432139744l65536,0l-530055168,1432139091l0,0l0,0l844103680,1432140004l844103680,1432140004l844103680,1432140004l65536,0l849346560,1432140004l0,0l3211264,0l-710934528,1432139862l-530055168,1432139091l827326464,1432140004l826277888,1432140004l-530055168,1432139091l7405568,0l-192413696,2128929763l65536,65536l827326464,1432140004l65536,262144l196608,0l0,0l1,0l1948254208,1432139091l810549248,1432139090l0,0l0,0l0,0l0,0l4259840,0l65536,0l829423616,1432140004l0,0l0,0l65536,0l837812224,1432140004l836763648,1432140004l7405568,0l237502464,2128929764l65536,65536l1746927616,1432139744l65536,0l1186988032,1432139091l0,0l0,0l866123776,1432140004l866123776,1432140004l866123776,1432140004l65536,0l871366656,1432140004l0,0l3211264,0l-689963008,1432139986l1186988032,1432139091l849346560,1432140004l848297984,1432140004l1186988032,1432139091l7405568,0l-192413696,2128929763l65536,65536l849346560,1432140004l65536,262144l196608,0l0,0l0,0l1948254208,1432139091l810549248,1432139090l0,0l0,0l0,0l0,0l4259840,0l65536,0l851443712,1432140004l0,0l0,0l65536,0l859832320,1432140004l858783744,1432140004l7405568,0l237502464,2128929764l65536,65536l1746927616,1432139744l65536,0l-1171259392,1432139091l0,0l0,0l888143872,1432140004l888143872,1432140004l888143872,1432140004l65536,0l893386752,1432140004l0,0l3211264,0l767557632,1432140004l-1171259392,1432139091l871366656,1432140004l870318080,1432140004l-1171259392,1432139091l7405568,0l-192413696,2128929763l65536,65536l871366656,1432140004l65536,327680l196608,0l0,0l0,0l-791674880,1432139091l810549248,1432139090l0,0l0,0l0,0l0,0l4259840,0l65536,0l873463808,1432140004l0,0l0,0l65536,0l881852416,1432140004l880803840,1432140004l7405568,0l237502464,2128929764l65536,65536l1746927616,1432139744l65536,0l-503840768,1432139091l0,0l0,0l910163968,1432140004l910163968,1432140004l910163968,1432140004l65536,0l915406848,1432140004l0,0l3211264,0l877658112,1432140004l-503840768,1432139091l893386752,1432140004l892338176,1432140004l-503840768,1432139091l7405568,0l-192413696,2128929763l65536,65536l893386752,1432140004l65536,327680l196608,0l0,0l1,0l-791674880,1432139091l810549248,1432139090l0,0l0,0l0,0l0,0l4259840,0l65536,0l895483904,1432140004l0,0l0,0l65536,0l903872512,1432140004l902823936,1432140004l7405568,0l237502464,2128929764l65536,65536l1746927616,1432139744l65536,0l-926941184,1432139091l0,0l0,0l932184064,1432140004l932184064,1432140004l932184064,1432140004l65536,0l937426944,1432140004l0,0l3211264,0l1015021568,1432139882l-926941184,1432139091l915406848,1432140004l914358272,1432140004l-926941184,1432139091l7405568,0l-192413696,2128929763l65536,65536l915406848,1432140004l65536,327680l196608,0l0,0l0,0l-791674880,1432139091l810549248,1432139090l0,0l0,0l0,0l0,0l4259840,0l65536,0l917504000,1432140004l0,0l0,0l65536,0l925892608,1432140004l924844032,1432140004l7405568,0l237502464,2128929764l65536,65536l1746927616,1432139744l65536,0l-1183842304,1432139091l0,0l0,0l954204160,1432140004l954204160,1432140004l954204160,1432140004l65536,0l959447040,1432140004l0,0l3211264,0l1647312896,1432140000l-1183842304,1432139091l937426944,1432140004l936378368,1432140004l-1183842304,1432139091l7405568,0l-192413696,2128929763l65536,65536l937426944,1432140004l65536,393216l196608,0l0,0l0,0l-475004928,1432139091l810549248,1432139090l0,0l0,0l0,0l0,0l4259840,0l65536,0l939524096,1432140004l0,0l0,0l65536,0l947912704,1432140004l946864128,1432140004l7405568,0l237502464,2128929764l65536,65536l1746927616,1432139744l65536,0l-452460544,1432139091l0,0l0,0l976224256,1432140004l976224256,1432140004l976224256,1432140004l65536,0l981467136,1432140004l0,0l3211264,0l-2130706432,1432139898l-452460544,1432139091l959447040,1432140004l958398464,1432140004l-452460544,1432139091l7405568,0l-192413696,2128929763l65536,65536l959447040,1432140004l65536,393216l196608,0l0,0l1,0l-475004928,1432139091l810549248,1432139090l0,0l0,0l0,0l0,0l4259840,0l65536,0l961544192,1432140004l0,0l0,0l65536,0l969932800,1432140004l968884224,1432140004l7405568,0l237502464,2128929764l65536,65536l1746927616,1432139744l65536,0l-480247808,1432139091l0,0l0,0l998244352,1432140004l998244352,1432140004l998244352,1432140004l65536,0l1003487232,1432140004l0,0l3211264,0l899678208,1432140004l-480247808,1432139091l981467136,1432140004l980418560,1432140004l-480247808,1432139091l7405568,0l-192413696,2128929763l65536,65536l981467136,1432140004l65536,393216l196608,0l0,0l0,0l-475004928,1432139091l810549248,1432139090l0,0l0,0l0,0l0,0l4259840,0l65536,0l983564288,1432140004l0,0l0,0l65536,0l991952896,1432140004l990904320,1432140004l7405568,0l237502464,2128929764l65536,65536l1746927616,1432139744l65536,0l-428867584,1432139091l0,0l0,0l1020264448,1432140004l1020264448,1432140004l1020264448,1432140004l65536,0l1025507328,1432140004l0,0l3211264,0l-2108686336,1432139898l-428867584,1432139091l1003487232,1432140004l1002438656,1432140004l-428867584,1432139091l7405568,0l-192413696,2128929763l65536,65536l1003487232,1432140004l65536,458752l196608,0l0,0l0,0l-417333248,1432139091l810549248,1432139090l0,0l0,0l0,0l0,0l4259840,0l65536,0l1005584384,1432140004l0,0l0,0l65536,0l1013972992,1432140004l1012924416,1432140004l7405568,0l237502464,2128929764l65536,65536l1746927616,1432139744l65536,0l-402128896,1432139091l0,0l0,0l1042284544,1432140004l1042284544,1432140004l1042284544,1432140004l65536,0l1047527424,1432140004l0,0l3211264,0l-1249902592,1432140005l-402128896,1432139091l1025507328,1432140004l1024458752,1432140004l-402128896,1432139091l7405568,0l-192413696,2128929763l65536,65536l1025507328,1432140004l65536,458752l196608,0l0,65536l1,0l-417333248,1432139091l810549248,1432139090l0,0l0,0l0,0l0,0l4259840,0l65536,0l1027604480,1432140004l0,0l0,0l65536,0l1035993088,1432140004l1034944512,1432140004l7405568,0l237502464,2128929764l65536,65536l1746927616,1432139744l65536,0l-422576128,1432139091l0,0l0,0l1064304640,1432140004l1064304640,1432140004l1064304640,1432140004l65536,0l1069547520,1432140004l0,0l3211264,0l1031798784,1432140004l-422576128,1432139091l1047527424,1432140004l1046478848,1432140004l-422576128,1432139091l7405568,0l-192413696,2128929763l65536,65536l1047527424,1432140004l65536,458752l196608,0l0,0l0,0l-417333248,1432139091l810549248,1432139090l0,0l0,0l0,0l0,0l4259840,0l65536,0l1049624576,1432140004l0,0l0,0l65536,0l1058013184,1432140004l1056964608,1432140004l7405568,0l237502464,2128929764l65536,65536l1746927616,1432139744l65536,0l-800063488,1432139090l0,0l0,0l1086324736,1432140004l1086324736,1432140004l1086324736,1432140004l65536,0l1091567616,1432140004l0,0l3211264,0l-511705088,1432139988l-800063488,1432139090l1069547520,1432140004l1068498944,1432140004l-800063488,1432139090l7405568,0l-192413696,2128929763l65536,65536l1069547520,1432140004l65536,0l262144,0l0,0l0,0l262144000,1432139091l810549248,1432139090l0,0l0,0l0,0l0,0l4259840,0l65536,0l1071644672,1432140004l0,0l0,0l65536,0l1080033280,1432140004l1078984704,1432140004l7405568,0l237502464,2128929764l65536,65536l1746927616,1432139744l65536,0l-785907712,1432139090l0,0l0,0l1108344832,1432140004l1108344832,1432140004l1108344832,1432140004l65536,0l1113587712,1432140004l0,0l3211264,0l1053818880,1432140004l-785907712,1432139090l1091567616,1432140004l1090519040,1432140004l-785907712,1432139090l7405568,0l-192413696,2128929763l65536,65536l1091567616,1432140004l65536,0l262144,0l0,0l1,0l262144000,1432139091l810549248,1432139090l0,0l0,0l0,0l0,0l4259840,0l65536,0l1093664768,1432140004l0,0l0,0l65536,0l1102053376,1432140004l1101004800,1432140004l7405568,0l237502464,2128929764l65536,65536l1746927616,1432139744l65536,0l-762314752,1432139090l0,0l0,0l1130364928,1432140004l1130364928,1432140004l1130364928,1432140004l65536,0l1135607808,1432140004l0,0l3211264,0l522190848,1432139891l-762314752,1432139090l1113587712,1432140004l1112539136,1432140004l-762314752,1432139090l7405568,0l-192413696,2128929763l65536,65536l1113587712,1432140004l65536,0l262144,0l0,0l0,0l262144000,1432139091l810549248,1432139090l0,0l0,0l0,0l0,0l4259840,0l65536,0l1115684864,1432140004l0,0l0,0l65536,0l1124073472,1432140004l1123024896,1432140004l7405568,0l237502464,2128929764l65536,65536l1746927616,1432139744l65536,0l-757071872,1432139090l0,0l0,0l1152385024,1432140004l1152385024,1432140004l1152385024,1432140004l65536,0l1157627904,1432140004l0,0l3211264,0l-445644800,1432139988l-757071872,1432139090l1135607808,1432140004l1134559232,1432140004l-757071872,1432139090l7405568,0l-192413696,2128929763l65536,65536l1135607808,1432140004l65536,65536l262144,0l0,0l0,0l269484032,1432139091l810549248,1432139090l0,0l0,0l0,0l0,0l4259840,0l65536,0l1137704960,1432140004l0,0l0,0l65536,0l1146093568,1432140004l1145044992,1432140004l7405568,0l237502464,2128929764l65536,65536l1746927616,1432139744l65536,0l-742916096,1432139090l0,0l0,0l1174405120,1432140004l1174405120,1432140004l1174405120,1432140004l65536,0l1179648000,1432140004l0,0l3211264,0l1097859072,1432140004l-742916096,1432139090l1157627904,1432140004l1156579328,1432140004l-742916096,1432139090l7405568,0l-192413696,2128929763l65536,65536l1157627904,1432140004l65536,65536l262144,0l0,0l1,0l269484032,1432139091l810549248,1432139090l0,0l0,0l0,0l0,0l4259840,0l65536,0l1159725056,1432140004l0,0l0,0l65536,0l1168113664,1432140004l1167065088,1432140004l7405568,0l237502464,2128929764l65536,65536l1746927616,1432139744l65536,0l-719323136,1432139090l0,0l0,0l1196425216,1432140004l1196425216,1432140004l1196425216,1432140004l65536,0l1201668096,1432140004l0,0l3211264,0l852492288,1432139891l-719323136,1432139090l1179648000,1432140004l1178599424,1432140004l-719323136,1432139090l7405568,0l-192413696,2128929763l65536,65536l1179648000,1432140004l65536,65536l262144,0l0,0l0,0l269484032,1432139091l810549248,1432139090l0,0l0,0l0,0l0,0l4259840,0l65536,0l1181745152,1432140004l0,0l0,0l65536,0l1190133760,1432140004l1189085184,1432140004l7405568,0l237502464,2128929764l65536,65536l1746927616,1432139744l65536,0l-714080256,1432139090l0,0l0,0l1218445312,1432140004l1218445312,1432140004l1218445312,1432140004l65536,0l1223688192,1432140004l0,0l3211264,0l-379584512,1432139988l-714080256,1432139090l1201668096,1432140004l1200619520,1432140004l-714080256,1432139090l7405568,0l-192413696,2128929763l65536,65536l1201668096,1432140004l65536,131072l262144,0l0,0l0,0l276824064,1432139091l810549248,1432139090l0,0l0,0l0,0l0,0l4259840,0l65536,0l1203765248,1432140004l0,0l0,0l65536,0l1212153856,1432140004l1211105280,1432140004l7405568,0l237502464,2128929764l65536,65536l1746927616,1432139744l65536,0l-699924480,1432139090l0,0l0,0l1240465408,1432140004l1240465408,1432140004l1240465408,1432140004l65536,0l1245708288,1432140004l0,0l3211264,0l1163919360,1432140004l-699924480,1432139090l1223688192,1432140004l1222639616,1432140004l-699924480,1432139090l7405568,0l-192413696,2128929763l65536,65536l1223688192,1432140004l65536,131072l262144,0l0,0l1,0l276824064,1432139091l810549248,1432139090l0,0l0,0l0,0l0,0l4259840,0l65536,0l1225785344,1432140004l0,0l0,0l65536,0l1234173952,1432140004l1233125376,1432140004l7405568,0l237502464,2128929764l65536,65536l1746927616,1432139744l65536,0l-676331520,1432139090l0,0l0,0l1262485504,1432140004l1262485504,1432140004l1262485504,1432140004l65536,0l1267728384,1432140004l0,0l3211264,0l-1411383296,1432139987l-676331520,1432139090l1245708288,1432140004l1244659712,1432140004l-676331520,1432139090l7405568,0l-192413696,2128929763l65536,65536l1245708288,1432140004l65536,131072l262144,0l0,0l0,0l276824064,1432139091l810549248,1432139090l0,0l0,0l0,0l0,0l4259840,0l65536,0l1247805440,1432140004l0,0l0,0l65536,0l1256194048,1432140004l1255145472,1432140004l7405568,0l237502464,2128929764l65536,65536l1746927616,1432139744l65536,0l-336592896,1432139091l0,0l0,0l1284505600,1432140004l1284505600,1432140004l1284505600,1432140004l65536,0l1289748480,1432140004l0,0l3211264,0l1229979648,1432140004l-336592896,1432139091l1267728384,1432140004l1266679808,1432140004l-336592896,1432139091l7405568,0l-192413696,2128929763l65536,65536l1267728384,1432140004l65536,196608l262144,0l0,0l0,0l-131072000,1432139091l810549248,1432139090l0,0l0,0l0,0l0,0l4259840,0l65536,0l1269825536,1432140004l0,0l0,0l65536,0l1278214144,1432140004l1277165568,1432140004l7405568,0l237502464,2128929764l65536,65536l1746927616,1432139744l65536,0l-78118912,1432139091l0,0l0,0l1306525696,1432140004l1306525696,1432140004l1306525696,1432140004l65536,0l1311768576,1432140004l0,0l3211264,0l-1592786944,1432139990l-78118912,1432139091l1289748480,1432140004l1288699904,1432140004l-78118912,1432139091l7405568,0l-192413696,2128929763l65536,65536l1289748480,1432140004l65536,196608l262144,0l0,0l1,0l-131072000,1432139091l810549248,1432139090l0,0l0,0l0,0l0,0l4259840,0l65536,0l1291845632,1432140004l0,0l0,0l65536,0l1300234240,1432140004l1299185664,1432140004l7405568,0l237502464,2128929764l65536,65536l1746927616,1432139744l65536,0l-156237824,1432139091l0,0l0,0l1328545792,1432140004l1328545792,1432140004l1328545792,1432140004l65536,0l1333788672,1432140004l0,0l3211264,0l-9437184,1432139999l-156237824,1432139091l1311768576,1432140004l1310720000,1432140004l-156237824,1432139091l7405568,0l-192413696,2128929763l65536,65536l1311768576,1432140004l65536,196608l262144,0l0,0l0,0l-131072000,1432139091l810549248,1432139090l0,0l0,0l0,0l0,0l4259840,0l65536,0l1313865728,1432140004l0,0l0,0l65536,0l1322254336,1432140004l1321205760,1432140004l7405568,0l237502464,2128929764l65536,65536l1746927616,1432139744l65536,0l-324009984,1432139091l0,0l0,0l1350565888,1432140004l1350565888,1432140004l1350565888,1432140004l65536,0l1355808768,1432140004l0,0l3211264,0l-1205862400,1432140008l-324009984,1432139091l1333788672,1432140004l1332740096,1432140004l-324009984,1432139091l7405568,0l-192413696,2128929763l65536,65536l1333788672,1432140004l65536,262144l262144,0l0,0l0,0l1342177280,1432139091l810549248,1432139090l0,0l0,0l0,0l0,0l4259840,0l65536,0l1335885824,1432140004l0,0l0,0l65536,0l1344274432,1432140004l1343225856,1432140004l7405568,0l237502464,2128929764l65536,65536l1746927616,1432139744l65536,0l-51904512,1432139091l0,0l0,0l1372585984,1432140004l1372585984,1432140004l1372585984,1432140004l65536,0l1377828864,1432140004l0,0l3211264,0l1340080128,1432140004l-51904512,1432139091l1355808768,1432140004l1354760192,1432140004l-51904512,1432139091l7405568,0l-192413696,2128929763l65536,65536l1355808768,1432140004l65536,262144l262144,0l0,0l1,0l1342177280,1432139091l810549248,1432139090l0,0l0,0l0,0l0,0l4259840,0l65536,0l1357905920,1432140004l0,0l0,0l65536,0l1366294528,1432140004l1365245952,1432140004l7405568,0l237502464,2128929764l65536,65536l1746927616,1432139744l65536,0l-1481637888,1432139091l0,0l0,0l1394606080,1432140004l1394606080,1432140004l1394606080,1432140004l65536,0l1399848960,1432140004l0,0l3211264,0l-1204813824,1432139997l-1481637888,1432139091l1377828864,1432140004l1376780288,1432140004l-1481637888,1432139091l7405568,0l-192413696,2128929763l65536,65536l1377828864,1432140004l65536,262144l262144,0l0,0l0,0l1342177280,1432139091l810549248,1432139090l0,0l0,0l0,0l0,0l4259840,0l65536,0l1379926016,1432140004l0,0l0,0l65536,0l1388314624,1432140004l1387266048,1432140004l7405568,0l237502464,2128929764l65536,65536l1746927616,1432139744l65536,0l-317718528,1432139091l0,0l0,0l1416626176,1432140004l1416626176,1432140004l1416626176,1432140004l65536,0l1421869056,1432140004l0,0l3211264,0l476053504,1432139909l-317718528,1432139091l1399848960,1432140004l1398800384,1432140004l-317718528,1432139091l7405568,0l-192413696,2128929763l65536,65536l1399848960,1432140004l65536,327680l262144,0l0,0l0,0l-871366656,1432139091l810549248,1432139090l0,0l0,0l0,0l0,0l4259840,0l65536,0l1401946112,1432140004l0,0l0,0l65536,0l1410334720,1432140004l1409286144,1432140004l7405568,0l237502464,2128929764l65536,65536l1746927616,1432139744l65536,0l-25690112,1432139091l0,0l0,0l1438646272,1432140004l1438646272,1432140004l1438646272,1432140004l65536,0l1443889152,1432140004l0,0l3211264,0l1362100224,1432140004l-25690112,1432139091l1421869056,1432140004l1420820480,1432140004l-25690112,1432139091l7405568,0l-192413696,2128929763l65536,65536l1421869056,1432140004l65536,327680l262144,0l0,0l1,0l-871366656,1432139091l810549248,1432139090l0,0l0,0l0,0l0,0l4259840,0l65536,0l1423966208,1432140004l0,0l0,0l65536,0l1432354816,1432140004l1431306240,1432140004l7405568,0l237502464,2128929764l65536,65536l1746927616,1432139744l65536,0l-140509184,1432139091l0,0l0,0l1460666368,1432140004l1460666368,1432140004l1460666368,1432140004l65536,0l1465909248,1432140004l0,0l3211264,0l-1702887424,1432139990l-140509184,1432139091l1443889152,1432140004l1442840576,1432140004l-140509184,1432139091l7405568,0l-192413696,2128929763l65536,65536l1443889152,1432140004l65536,327680l262144,0l0,0l0,0l-871366656,1432139091l810549248,1432139090l0,0l0,0l0,0l0,0l4259840,0l65536,0l1445986304,1432140004l0,0l0,0l65536,0l1454374912,1432140004l1453326336,1432140004l7405568,0l237502464,2128929764l65536,65536l1746927616,1432139744l65536,0l-330301440,1432139091l0,0l0,0l1482686464,1432140004l1482686464,1432140004l1482686464,1432140004l65536,0l1487929344,1432140004l0,0l3211264,0l1719664640,1432139992l-330301440,1432139091l1465909248,1432140004l1464860672,1432140004l-330301440,1432139091l7405568,0l-192413696,2128929763l65536,65536l1465909248,1432140004l65536,393216l262144,0l0,0l0,0l-1224736768,1432139091l810549248,1432139090l0,0l0,0l0,0l0,0l4259840,0l65536,0l1468006400,1432140004l0,0l0,0l65536,0l1476395008,1432140004l1475346432,1432140004l7405568,0l237502464,2128929764l65536,65536l1746927616,1432139744l65536,0l11010048,1432139092l0,0l0,0l1504706560,1432140004l1504706560,1432140004l1504706560,1432140004l65536,0l1509949440,1432140004l0,0l3211264,0l-330301440,1432139787l11010048,1432139092l1487929344,1432140004l1486880768,1432140004l11010048,1432139092l7405568,0l-192413696,2128929763l65536,65536l1487929344,1432140004l65536,393216l262144,0l0,0l1,0l-1224736768,1432139091l810549248,1432139090l0,0l0,0l0,0l0,0l4259840,0l65536,0l1490026496,1432140004l0,0l0,0l65536,0l1498415104,1432140004l1497366528,1432140004l7405568,0l237502464,2128929764l65536,65536l1746927616,1432139744l65536,0l-2097152,1432139091l0,0l0,0l1526726656,1432140004l1526726656,1432140004l1526726656,1432140004l65536,0l1531969536,1432140004l0,0l3211264,0l851443712,1432139869l-2097152,1432139091l1509949440,1432140004l1508900864,1432140004l-2097152,1432139091l7405568,0l-192413696,2128929763l65536,65536l1509949440,1432140004l65536,393216l262144,0l0,0l0,0l-1224736768,1432139091l810549248,1432139090l0,0l0,0l0,0l0,0l4259840,0l65536,0l1512046592,1432140004l0,0l0,0l65536,0l1520435200,1432140004l1519386624,1432140004l7405568,0l237502464,2128929764l65536,65536l1746927616,1432139744l65536,0l34603008,1432139092l0,0l0,0l1548746752,1432140004l1548746752,1432140004l1548746752,1432140004l65536,0l1553989632,1432140004l0,0l3211264,0l1271922688,1432139841l34603008,1432139092l1531969536,1432140004l1530920960,1432140004l34603008,1432139092l7405568,0l-192413696,2128929763l65536,65536l1531969536,1432140004l65536,458752l262144,0l0,0l0,0l46137344,1432139092l810549248,1432139090l0,0l0,0l0,0l0,0l4259840,0l65536,0l1534066688,1432140004l0,0l0,0l65536,0l1542455296,1432140004l1541406720,1432140004l7405568,0l237502464,2128929764l65536,65536l1746927616,1432139744l65536,0l61341696,1432139092l0,0l0,0l1570766848,1432140004l1570766848,1432140004l1570766848,1432140004l65536,0l1576009728,1432140004l0,0l3211264,0l1829765120,1432139882l61341696,1432139092l1553989632,1432140004l1552941056,1432140004l61341696,1432139092l7405568,0l-192413696,2128929763l65536,65536l1553989632,1432140004l65536,458752l262144,0l0,65536l1,0l46137344,1432139092l810549248,1432139090l0,0l0,0l0,0l0,0l4259840,0l65536,0l1556086784,1432140004l0,0l0,0l65536,0l1564475392,1432140004l1563426816,1432140004l7405568,0l237502464,2128929764l65536,65536l1746927616,1432139744l65536,0l40894464,1432139092l0,0l0,0l1592786944,1432140004l1592786944,1432140004l1592786944,1432140004l65536,0l1598029824,1432140004l0,0l3211264,0l1428160512,1432140004l40894464,1432139092l1576009728,1432140004l1574961152,1432140004l40894464,1432139092l7405568,0l-192413696,2128929763l65536,65536l1576009728,1432140004l65536,458752l262144,0l0,0l0,0l46137344,1432139092l810549248,1432139090l0,0l0,0l0,0l0,0l4259840,0l65536,0l1578106880,1432140004l0,0l0,0l65536,0l1586495488,1432140004l1585446912,1432140004l7405568,0l237502464,2128929764l65536,65536l1746927616,1432139744l65536,0l-671088640,1432139090l0,0l0,0l1614807040,1432140004l1614807040,1432140004l1614807040,1432140004l65536,0l1620049920,1432140004l0,0l3211264,0l-313524224,1432139988l-671088640,1432139090l1598029824,1432140004l1596981248,1432140004l-671088640,1432139090l7405568,0l-192413696,2128929763l65536,65536l1598029824,1432140004l65536,0l327680,0l0,0l0,0l289406976,1432139091l810549248,1432139090l0,0l0,0l0,0l0,0l4259840,0l65536,0l1600126976,1432140004l0,0l0,0l65536,0l1608515584,1432140004l1607467008,1432140004l7405568,0l237502464,2128929764l65536,65536l1746927616,1432139744l65536,0l-656932864,1432139090l0,0l0,0l1636827136,1432140004l1636827136,1432140004l1636827136,1432140004l65536,0l1642070016,1432140004l0,0l3211264,0l1582301184,1432140004l-656932864,1432139090l1620049920,1432140004l1619001344,1432140004l-656932864,1432139090l7405568,0l-192413696,2128929763l65536,65536l1620049920,1432140004l65536,0l327680,0l0,0l1,0l289406976,1432139091l810549248,1432139090l0,0l0,0l0,0l0,0l4259840,0l65536,0l1622147072,1432140004l0,0l0,0l65536,0l1630535680,1432140004l1629487104,1432140004l7405568,0l237502464,2128929764l65536,65536l1746927616,1432139744l65536,0l-633339904,1432139090l0,0l0,0l1658847232,1432140004l1658847232,1432140004l1658847232,1432140004l65536,0l1664090112,1432140004l0,0l3211264,0l1248854016,1432139891l-633339904,1432139090l1642070016,1432140004l1641021440,1432140004l-633339904,1432139090l7405568,0l-192413696,2128929763l65536,65536l1642070016,1432140004l65536,0l327680,0l0,0l0,0l289406976,1432139091l810549248,1432139090l0,0l0,0l0,0l0,0l4259840,0l65536,0l1644167168,1432140004l0,0l0,0l65536,0l1652555776,1432140004l1651507200,1432140004l7405568,0l237502464,2128929764l65536,65536l1746927616,1432139744l65536,0l-628097024,1432139090l0,0l0,0l1680867328,1432140004l1680867328,1432140004l1680867328,1432140004l65536,0l1686110208,1432140004l0,0l3211264,0l-247463936,1432139988l-628097024,1432139090l1664090112,1432140004l1663041536,1432140004l-628097024,1432139090l7405568,0l-192413696,2128929763l65536,65536l1664090112,1432140004l65536,65536l327680,0l0,0l0,0l296747008,1432139091l810549248,1432139090l0,0l0,0l0,0l0,0l4259840,0l65536,0l1666187264,1432140004l0,0l0,0l65536,0l1674575872,1432140004l1673527296,1432140004l7405568,0l237502464,2128929764l65536,65536l1746927616,1432139744l65536,0l-613941248,1432139090l0,0l0,0l1702887424,1432140004l1702887424,1432140004l1702887424,1432140004l65536,0l1708130304,1432140004l0,0l3211264,0l1626341376,1432140004l-613941248,1432139090l1686110208,1432140004l1685061632,1432140004l-613941248,1432139090l7405568,0l-192413696,2128929763l65536,65536l1686110208,1432140004l65536,65536l327680,0l0,0l1,0l296747008,1432139091l810549248,1432139090l0,0l0,0l0,0l0,0l4259840,0l65536,0l1688207360,1432140004l0,0l0,0l65536,0l1696595968,1432140004l1695547392,1432140004l7405568,0l237502464,2128929764l65536,65536l1746927616,1432139744l65536,0l-590348288,1432139090l0,0l0,0l1724907520,1432140004l1724907520,1432140004l1724907520,1432140004l65536,0l1730150400,1432140004l0,0l3211264,0l1314914304,1432139891l-590348288,1432139090l1708130304,1432140004l1707081728,1432140004l-590348288,1432139090l7405568,0l-192413696,2128929763l65536,65536l1708130304,1432140004l65536,65536l327680,0l0,0l0,0l296747008,1432139091l810549248,1432139090l0,0l0,0l0,0l0,0l4259840,0l65536,0l1710227456,1432140004l0,0l0,0l65536,0l1718616064,1432140004l1717567488,1432140004l7405568,0l237502464,2128929764l65536,65536l1746927616,1432139744l65536,0l-585105408,1432139090l0,0l0,0l1746927616,1432140004l1746927616,1432140004l1746927616,1432140004l65536,0l1752170496,1432140004l0,0l3211264,0l-181403648,1432139988l-585105408,1432139090l1730150400,1432140004l1729101824,1432140004l-585105408,1432139090l7405568,0l-192413696,2128929763l65536,65536l1730150400,1432140004l65536,131072l327680,0l0,0l0,0l304087040,1432139091l810549248,1432139090l0,0l0,0l0,0l0,0l4259840,0l65536,0l1732247552,1432140004l0,0l0,0l65536,0l1740636160,1432140004l1739587584,1432140004l7405568,0l237502464,2128929764l65536,65536l1746927616,1432139744l65536,0l-570949632,1432139090l0,0l0,0l1768947712,1432140004l1768947712,1432140004l1768947712,1432140004l65536,0l1774190592,1432140004l0,0l3211264,0l1692401664,1432140004l-570949632,1432139090l1752170496,1432140004l1751121920,1432140004l-570949632,1432139090l7405568,0l-192413696,2128929763l65536,65536l1752170496,1432140004l65536,131072l327680,0l0,0l1,0l304087040,1432139091l810549248,1432139090l0,0l0,0l0,0l0,0l4259840,0l65536,0l1754267648,1432140004l0,0l0,0l65536,0l1762656256,1432140004l1761607680,1432140004l7405568,0l237502464,2128929764l65536,65536l1746927616,1432139744l65536,0l-547356672,1432139090l0,0l0,0l1790967808,1432140004l1790967808,1432140004l1790967808,1432140004l65536,0l1796210688,1432140004l0,0l3211264,0l1645215744,1432139891l-547356672,1432139090l1774190592,1432140004l1773142016,1432140004l-547356672,1432139090l7405568,0l-192413696,2128929763l65536,65536l1774190592,1432140004l65536,131072l327680,0l0,0l0,0l304087040,1432139091l810549248,1432139090l0,0l0,0l0,0l0,0l4259840,0l65536,0l1776287744,1432140004l0,0l0,0l65536,0l1784676352,1432140004l1783627776,1432140004l7405568,0l237502464,2128929764l65536,65536l1746927616,1432139744l65536,0l126877696,1432139092l0,0l0,0l1812987904,1432140004l1812987904,1432140004l1812987904,1432140004l65536,0l1818230784,1432140004l0,0l3211264,0l1758461952,1432140004l126877696,1432139092l1796210688,1432140004l1795162112,1432140004l126877696,1432139092l7405568,0l-192413696,2128929763l65536,65536l1796210688,1432140004l65536,196608l327680,0l0,0l0,0l376438784,1432139092l810549248,1432139090l0,0l0,0l0,0l0,0l4259840,0l65536,0l1798307840,1432140004l0,0l0,0l65536,0l1806696448,1432140004l1805647872,1432140004l7405568,0l237502464,2128929764l65536,65536l1746927616,1432139744l65536,0l328728576,1432139092l0,0l0,0l1835008000,1432140004l1835008000,1432140004l1835008000,1432140004l65536,0l1840250880,1432140004l0,0l3211264,0l-1786773504,1432140002l328728576,1432139092l1818230784,1432140004l1817182208,1432140004l328728576,1432139092l7405568,0l-192413696,2128929763l65536,65536l1818230784,1432140004l65536,196608l327680,0l0,0l1,0l376438784,1432139092l810549248,1432139090l0,0l0,0l0,0l0,0l4259840,0l65536,0l1820327936,1432140004l0,0l0,0l65536,0l1828716544,1432140004l1827667968,1432140004l7405568,0l237502464,2128929764l65536,65536l1746927616,1432139744l65536,0l-1440743424,1432139091l0,0l0,0l1857028096,1432140004l1857028096,1432140004l1857028096,1432140004l65536,0l1862270976,1432140004l0,0l3211264,0l1204813824,1432139990l-1440743424,1432139091l1840250880,1432140004l1839202304,1432140004l-1440743424,1432139091l7405568,0l-192413696,2128929763l65536,65536l1840250880,1432140004l65536,196608l327680,0l0,0l0,0l376438784,1432139092l810549248,1432139090l0,0l0,0l0,0l0,0l4259840,0l65536,0l1842348032,1432140004l0,0l0,0l65536,0l1850736640,1432140004l1849688064,1432140004l7405568,0l237502464,2128929764l65536,65536l1746927616,1432139744l65536,0l139460608,1432139092l0,0l0,0l1879048192,1432140004l1879048192,1432140004l1879048192,1432140004l65536,0l1884291072,1432140004l0,0l3211264,0l559939584,1432139904l139460608,1432139092l1862270976,1432140004l1861222400,1432140004l139460608,1432139092l7405568,0l-192413696,2128929763l65536,65536l1862270976,1432140004l65536,262144l327680,0l0,0l0,0l1398800384,1432139091l810549248,1432139090l0,0l0,0l0,0l0,0l4259840,0l65536,0l1864368128,1432140004l0,0l0,0l65536,0l1872756736,1432140004l1871708160,1432140004l7405568,0l237502464,2128929764l65536,65536l1746927616,1432139744l65536,0l448266240,1432139092l0,0l0,0l1901068288,1432140004l1901068288,1432140004l1901068288,1432140004l65536,0l1906311168,1432140004l0,0l3211264,0l-2141192192,1432140000l448266240,1432139092l1884291072,1432140004l1883242496,1432140004l448266240,1432139092l7405568,0l-192413696,2128929763l65536,65536l1884291072,1432140004l65536,262144l327680,0l0,0l1,0l1398800384,1432139091l810549248,1432139090l0,0l0,0l0,0l0,0l4259840,0l65536,0l1886388224,1432140004l0,0l0,0l65536,0l1894776832,1432140004l1893728256,1432140004l7405568,0l237502464,2128929764l65536,65536l1746927616,1432139744l65536,0l-1672478720,1432139091l0,0l0,0l1923088384,1432140004l1923088384,1432140004l1923088384,1432140004l65536,0l1928331264,1432140004l0,0l3211264,0l1802502144,1432140004l-1672478720,1432139091l1906311168,1432140004l1905262592,1432140004l-1672478720,1432139091l7405568,0l-192413696,2128929763l65536,65536l1906311168,1432140004l65536,262144l327680,0l0,0l0,0l1398800384,1432139091l810549248,1432139090l0,0l0,0l0,0l0,0l4259840,0l65536,0l1908408320,1432140004l0,0l0,0l65536,0l1916796928,1432140004l1915748352,1432140004l7405568,0l237502464,2128929764l65536,65536l1746927616,1432139744l65536,0l145752064,1432139092l0,0l0,0l1945108480,1432140004l1945108480,1432140004l1945108480,1432140004l65536,0l1950351360,1432140004l0,0l3211264,0l-817889280,1432139885l145752064,1432139092l1928331264,1432140004l1927282688,1432140004l145752064,1432139092l7405568,0l-192413696,2128929763l65536,65536l1928331264,1432140004l65536,327680l327680,0l0,0l0,0l-97517568,1432139091l810549248,1432139090l0,0l0,0l0,0l0,0l4259840,0l65536,0l1930428416,1432140004l0,0l0,0l65536,0l1938817024,1432140004l1937768448,1432140004l7405568,0l237502464,2128929764l65536,65536l1746927616,1432139744l65536,0l484966400,1432139092l0,0l0,0l1967128576,1432140004l1967128576,1432140004l1967128576,1432140004l65536,0l1972371456,1432140004l0,0l3211264,0l1139802112,1432139889l484966400,1432139092l1950351360,1432140004l1949302784,1432140004l484966400,1432139092l7405568,0l-192413696,2128929763l65536,65536l1950351360,1432140004l65536,327680l327680,0l0,0l1,0l-97517568,1432139091l810549248,1432139090l0,0l0,0l0,0l0,0l4259840,0l65536,0l1952448512,1432140004l0,0l0,0l65536,0l1960837120,1432140004l1959788544,1432140004l7405568,0l237502464,2128929764l65536,65536l1746927616,1432139744l65536,0l471859200,1432139092l0,0l0,0l1989148672,1432140004l1989148672,1432140004l1989148672,1432140004l65536,0l1994391552,1432140004l0,0l3211264,0l1161822208,1432139889l471859200,1432139092l1972371456,1432140004l1971322880,1432140004l471859200,1432139092l7405568,0l-192413696,2128929763l65536,65536l1972371456,1432140004l65536,327680l327680,0l0,0l0,0l-97517568,1432139091l810549248,1432139090l0,0l0,0l0,0l0,0l4259840,0l65536,0l1974468608,1432140004l0,0l0,0l65536,0l1982857216,1432140004l1981808640,1432140004l7405568,0l237502464,2128929764l65536,65536l1746927616,1432139744l65536,0l133169152,1432139092l0,0l0,0l2011168768,1432140004l2011168768,1432140004l2011168768,1432140004l65536,0l2016411648,1432140004l0,0l3211264,0l2023751680,1432140002l133169152,1432139092l1994391552,1432140004l1993342976,1432140004l133169152,1432139092l7405568,0l-192413696,2128929763l65536,65536l1994391552,1432140004l65536,393216l327680,0l0,0l0,0l305135616,1432139092l810549248,1432139090l0,0l0,0l0,0l0,0l4259840,0l65536,0l1996488704,1432140004l0,0l0,0l65536,0l2004877312,1432140004l2003828736,1432140004l7405568,0l237502464,2128929764l65536,65536l1746927616,1432139744l65536,0l526909440,1432139092l0,0l0,0l2033188864,1432140004l2033188864,1432140004l2033188864,1432140004l65536,0l2038431744,1432140004l0,0l3211264,0l-1612709888,1432140000l526909440,1432139092l2016411648,1432140004l2015363072,1432140004l526909440,1432139092l7405568,0l-192413696,2128929763l65536,65536l2016411648,1432140004l65536,393216l327680,0l0,0l1,0l305135616,1432139092l810549248,1432139090l0,0l0,0l0,0l0,0l4259840,0l65536,0l2018508800,1432140004l0,0l0,0l65536,0l2026897408,1432140004l2025848832,1432140004l7405568,0l237502464,2128929764l65536,65536l1746927616,1432139744l65536,0l347078656,1432139092l0,0l0,0l2055208960,1432140004l2055208960,1432140004l2055208960,1432140004l65536,0l2060451840,1432140004l0,0l3211264,0l1912602624,1432140004l347078656,1432139092l2038431744,1432140004l2037383168,1432140004l347078656,1432139092l7405568,0l-192413696,2128929763l65536,65536l2038431744,1432140004l65536,393216l327680,0l0,0l0,0l305135616,1432139092l810549248,1432139090l0,0l0,0l0,0l0,0l4259840,0l65536,0l2040528896,1432140004l0,0l0,0l65536,0l2048917504,1432140004l2047868928,1432140004l7405568,0l237502464,2128929764l65536,65536l1746927616,1432139744l65536,0l-371195904,1432139091l0,0l0,0l2077229056,1432140004l2077229056,1432140004l2077229056,1432140004l65536,0l2082471936,1432140004l0,0l3211264,0l-603979776,1432139999l-371195904,1432139091l2060451840,1432140004l2059403264,1432140004l-371195904,1432139091l7405568,0l-192413696,2128929763l65536,65536l2060451840,1432140004l65536,458752l327680,0l0,0l0,0l-903872512,1432139091l810549248,1432139090l0,0l0,0l0,0l0,0l4259840,0l65536,0l2062548992,1432140004l0,0l0,0l65536,0l2070937600,1432140004l2069889024,1432140004l7405568,0l237502464,2128929764l65536,65536l1746927616,1432139744l65536,0l553123840,1432139092l0,0l0,0l2099249152,1432140004l2099249152,1432140004l2099249152,1432140004l65536,0l2104492032,1432140004l0,0l3211264,0l-889192448,1432139875l553123840,1432139092l2082471936,1432140004l2081423360,1432140004l553123840,1432139092l7405568,0l-192413696,2128929763l65536,65536l2082471936,1432140004l65536,458752l327680,0l0,65536l1,0l-903872512,1432139091l810549248,1432139090l0,0l0,0l0,0l0,0l4259840,0l65536,0l2084569088,1432140004l0,0l0,0l65536,0l2092957696,1432140004l2091909120,1432140004l7405568,0l237502464,2128929764l65536,65536l1746927616,1432139744l65536,0l-909115392,1432139091l0,0l0,0l2121269248,1432140004l2121269248,1432140004l2121269248,1432140004l65536,0l2126512128,1432140004l0,0l3211264,0l1876951040,1432139984l-909115392,1432139091l2104492032,1432140004l2103443456,1432140004l-909115392,1432139091l7405568,0l-192413696,2128929763l65536,65536l2104492032,1432140004l65536,458752l327680,0l0,0l0,0l-903872512,1432139091l810549248,1432139090l0,0l0,0l0,0l0,0l4259840,0l65536,0l2106589184,1432140004l0,0l0,0l65536,0l2114977792,1432140004l2113929216,1432140004l7405568,0l237502464,2128929764l65536,65536l1746927616,1432139744l65536,0l-542113792,1432139090l0,0l0,0l2143289344,1432140004l2143289344,1432140004l2143289344,1432140004l65536,0l-2146435072,1432140004l0,0l3211264,0l-115343360,1432139988l-542113792,1432139090l2126512128,1432140004l2125463552,1432140004l-542113792,1432139090l7405568,0l-192413696,2128929763l65536,65536l2126512128,1432140004l65536,0l393216,0l0,0l0,0l316669952,1432139091l810549248,1432139090l0,0l0,0l0,0l0,0l4259840,0l65536,0l2128609280,1432140004l0,0l0,0l65536,0l2136997888,1432140004l2135949312,1432140004l7405568,0l237502464,2128929764l65536,65536l1746927616,1432139744l65536,0l-527958016,1432139090l0,0l0,0l-2129657856,1432140004l-2129657856,1432140004l-2129657856,1432140004l65536,0l-2124414976,1432140004l0,0l3211264,0l2044723200,1432140004l-527958016,1432139090l-2146435072,1432140004l-2147483648,1432140004l-527958016,1432139090l7405568,0l-192413696,2128929763l65536,65536l-2146435072,1432140004l65536,0l393216,0l0,0l1,0l316669952,1432139091l810549248,1432139090l0,0l0,0l0,0l0,0l4259840,0l65536,0l-2144337920,1432140004l0,0l0,0l65536,0l-2135949312,1432140004l-2136997888,1432140004l7405568,0l237502464,2128929764l65536,65536l1746927616,1432139744l65536,0l-504365056,1432139090l0,0l0,0l-2107637760,1432140004l-2107637760,1432140004l-2107637760,1432140004l65536,0l-2102394880,1432140004l0,0l3211264,0l1711276032,1432139891l-504365056,1432139090l-2124414976,1432140004l-2125463552,1432140004l-504365056,1432139090l7405568,0l-192413696,2128929763l65536,65536l-2124414976,1432140004l65536,0l393216,0l0,0l0,0l316669952,1432139091l810549248,1432139090l0,0l0,0l0,0l0,0l4259840,0l65536,0l-2122317824,1432140004l0,0l0,0l65536,0l-2113929216,1432140004l-2114977792,1432140004l7405568,0l237502464,2128929764l65536,65536l1746927616,1432139744l65536,0l-499122176,1432139090l0,0l0,0l-2085617664,1432140004l-2085617664,1432140004l-2085617664,1432140004l65536,0l-2080374784,1432140004l0,0l3211264,0l-49283072,1432139988l-499122176,1432139090l-2102394880,1432140004l-2103443456,1432140004l-499122176,1432139090l7405568,0l-192413696,2128929763l65536,65536l-2102394880,1432140004l65536,65536l393216,0l0,0l0,0l324009984,1432139091l810549248,1432139090l0,0l0,0l0,0l0,0l4259840,0l65536,0l-2100297728,1432140004l0,0l0,0l65536,0l-2091909120,1432140004l-2092957696,1432140004l7405568,0l237502464,2128929764l65536,65536l1746927616,1432139744l65536,0l-484966400,1432139090l0,0l0,0l-2063597568,1432140004l-2063597568,1432140004l-2063597568,1432140004l65536,0l-2058354688,1432140004l0,0l3211264,0l-2140143616,1432140004l-484966400,1432139090l-2080374784,1432140004l-2081423360,1432140004l-484966400,1432139090l7405568,0l-192413696,2128929763l65536,65536l-2080374784,1432140004l65536,65536l393216,0l0,0l1,0l324009984,1432139091l810549248,1432139090l0,0l0,0l0,0l0,0l4259840,0l65536,0l-2078277632,1432140004l0,0l0,0l65536,0l-2069889024,1432140004l-2070937600,1432140004l7405568,0l237502464,2128929764l65536,65536l1746927616,1432139744l65536,0l-461373440,1432139090l0,0l0,0l-2041577472,1432140004l-2041577472,1432140004l-2041577472,1432140004l65536,0l-2036334592,1432140004l0,0l3211264,0l810549248,1432139912l-461373440,1432139090l-2058354688,1432140004l-2059403264,1432140004l-461373440,1432139090l7405568,0l-192413696,2128929763l65536,65536l-2058354688,1432140004l65536,65536l393216,0l0,0l0,0l324009984,1432139091l810549248,1432139090l0,0l0,0l0,0l0,0l4259840,0l65536,0l-2056257536,1432140004l0,0l0,0l65536,0l-2047868928,1432140004l-2048917504,1432140004l7405568,0l237502464,2128929764l65536,65536l1746927616,1432139744l65536,0l-456130560,1432139090l0,0l0,0l-2019557376,1432140004l-2019557376,1432140004l-2019557376,1432140004l65536,0l-2014314496,1432140004l0,0l3211264,0l16777216,1432139989l-456130560,1432139090l-2036334592,1432140004l-2037383168,1432140004l-456130560,1432139090l7405568,0l-192413696,2128929763l65536,65536l-2036334592,1432140004l65536,131072l393216,0l0,0l0,0l331350016,1432139091l810549248,1432139090l0,0l0,0l0,0l0,0l4259840,0l65536,0l-2034237440,1432140004l0,0l0,0l65536,0l-2025848832,1432140004l-2026897408,1432140004l7405568,0l237502464,2128929764l65536,65536l1746927616,1432139744l65536,0l-441974784,1432139090l0,0l0,0l-1997537280,1432140004l-1997537280,1432140004l-1997537280,1432140004l65536,0l-1992294400,1432140004l0,0l3211264,0l-2074083328,1432140004l-441974784,1432139090l-2014314496,1432140004l-2015363072,1432140004l-441974784,1432139090l7405568,0l-192413696,2128929763l65536,65536l-2014314496,1432140004l65536,131072l393216,0l0,0l1,0l331350016,1432139091l810549248,1432139090l0,0l0,0l0,0l0,0l4259840,0l65536,0l-2012217344,1432140004l0,0l0,0l65536,0l-2003828736,1432140004l-2004877312,1432140004l7405568,0l237502464,2128929764l65536,65536l1746927616,1432139744l65536,0l-418381824,1432139090l0,0l0,0l-1975517184,1432140004l-1975517184,1432140004l-1975517184,1432140004l65536,0l-1970274304,1432140004l0,0l3211264,0l34603008,1432139902l-418381824,1432139090l-1992294400,1432140004l-1993342976,1432140004l-418381824,1432139090l7405568,0l-192413696,2128929763l65536,65536l-1992294400,1432140004l65536,131072l393216,0l0,0l0,0l331350016,1432139091l810549248,1432139090l0,0l0,0l0,0l0,0l4259840,0l65536,0l-1990197248,1432140004l0,0l0,0l65536,0l-1981808640,1432140004l-1982857216,1432140004l7405568,0l237502464,2128929764l65536,65536l1746927616,1432139744l65536,0l606076928,1432139092l0,0l0,0l-1953497088,1432140004l-1953497088,1432140004l-1953497088,1432140004l65536,0l-1948254208,1432140004l0,0l3211264,0l-51380224,1432139893l606076928,1432139092l-1970274304,1432140004l-1971322880,1432140004l606076928,1432139092l7405568,0l-192413696,2128929763l65536,65536l-1970274304,1432140004l65536,196608l393216,0l0,0l0,0l807403520,1432139092l810549248,1432139090l0,0l0,0l0,0l0,0l4259840,0l65536,0l-1968177152,1432140004l0,0l0,0l65536,0l-1959788544,1432140004l-1960837120,1432140004l7405568,0l237502464,2128929764l65536,65536l1746927616,1432139744l65536,0l883425280,1432139092l0,0l0,0l-1931476992,1432140004l-1931476992,1432140004l-1931476992,1432140004l65536,0l-1926234112,1432140004l0,0l3211264,0l-2008023040,1432140004l883425280,1432139092l-1948254208,1432140004l-1949302784,1432140004l883425280,1432139092l7405568,0l-192413696,2128929763l65536,65536l-1948254208,1432140004l65536,196608l393216,0l0,0l1,0l807403520,1432139092l810549248,1432139090l0,0l0,0l0,0l0,0l4259840,0l65536,0l-1946157056,1432140004l0,0l0,0l65536,0l-1937768448,1432140004l-1938817024,1432140004l7405568,0l237502464,2128929764l65536,65536l1746927616,1432139744l65536,0l779091968,1432139092l0,0l0,0l-1909456896,1432140004l-1909456896,1432140004l-1909456896,1432140004l65536,0l-1904214016,1432140004l0,0l3211264,0l1950351360,1432139788l779091968,1432139092l-1926234112,1432140004l-1927282688,1432140004l779091968,1432139092l7405568,0l-192413696,2128929763l65536,65536l-1926234112,1432140004l65536,196608l393216,0l0,0l0,0l807403520,1432139092l810549248,1432139090l0,0l0,0l0,0l0,0l4259840,0l65536,0l-1924136960,1432140004l0,0l0,0l65536,0l-1915748352,1432140004l-1916796928,1432140004l7405568,0l237502464,2128929764l65536,65536l1746927616,1432139744l65536,0l618659840,1432139092l0,0l0,0l-1887436800,1432140004l-1887436800,1432140004l-1887436800,1432140004l65536,0l-1882193920,1432140004l0,0l3211264,0l-1941962752,1432140004l618659840,1432139092l-1904214016,1432140004l-1905262592,1432140004l618659840,1432139092l7405568,0l-192413696,2128929763l65536,65536l-1904214016,1432140004l65536,262144l393216,0l0,0l0,0l409993216,1432139092l810549248,1432139090l0,0l0,0l0,0l0,0l4259840,0l65536,0l-1902116864,1432140004l0,0l0,0l65536,0l-1893728256,1432140004l-1894776832,1432140004l7405568,0l237502464,2128929764l65536,65536l1746927616,1432139744l65536,0l909639680,1432139092l0,0l0,0l-1865416704,1432140004l-1865416704,1432140004l-1865416704,1432140004l65536,0l-1860173824,1432140004l0,0l3211264,0l-1897922560,1432140004l909639680,1432139092l-1882193920,1432140004l-1883242496,1432140004l909639680,1432139092l7405568,0l-192413696,2128929763l65536,65536l-1882193920,1432140004l65536,262144l393216,0l0,0l1,0l409993216,1432139092l810549248,1432139090l0,0l0,0l0,0l0,0l4259840,0l65536,0l-1880096768,1432140004l0,0l0,0l65536,0l-1871708160,1432140004l-1872756736,1432140004l7405568,0l237502464,2128929764l65536,65536l1746927616,1432139744l65536,0l859832320,1432139092l0,0l0,0l-1843396608,1432140004l-1843396608,1432140004l-1843396608,1432140004l65536,0l-1838153728,1432140004l0,0l3211264,0l861929472,1432140000l859832320,1432139092l-1860173824,1432140004l-1861222400,1432140004l859832320,1432139092l7405568,0l-192413696,2128929763l65536,65536l-1860173824,1432140004l65536,262144l393216,0l0,0l0,0l409993216,1432139092l810549248,1432139090l0,0l0,0l0,0l0,0l4259840,0l65536,0l-1858076672,1432140004l0,0l0,0l65536,0l-1849688064,1432140004l-1850736640,1432140004l7405568,0l237502464,2128929764l65536,65536l1746927616,1432139744l65536,0l624951296,1432139092l0,0l0,0l-1821376512,1432140004l-1821376512,1432140004l-1821376512,1432140004l65536,0l-1816133632,1432140004l0,0l3211264,0l-1875902464,1432140004l624951296,1432139092l-1838153728,1432140004l-1839202304,1432140004l624951296,1432139092l7405568,0l-192413696,2128929763l65536,65536l-1838153728,1432140004l65536,327680l393216,0l0,0l0,0l84934656,1432139092l810549248,1432139090l0,0l0,0l0,0l0,0l4259840,0l65536,0l-1836056576,1432140004l0,0l0,0l65536,0l-1827667968,1432140004l-1828716544,1432140004l7405568,0l237502464,2128929764l65536,65536l1746927616,1432139744l65536,0l935854080,1432139092l0,0l0,0l-1799356416,1432140004l-1799356416,1432140004l-1799356416,1432140004l65536,0l-1794113536,1432140004l0,0l3211264,0l817889280,1432139788l935854080,1432139092l-1816133632,1432140004l-1817182208,1432140004l935854080,1432139092l7405568,0l-192413696,2128929763l65536,65536l-1816133632,1432140004l65536,327680l393216,0l0,0l1,0l84934656,1432139092l810549248,1432139090l0,0l0,0l0,0l0,0l4259840,0l65536,0l-1814036480,1432140004l0,0l0,0l65536,0l-1805647872,1432140004l-1806696448,1432140004l7405568,0l237502464,2128929764l65536,65536l1746927616,1432139744l65536,0l-118489088,1432139091l0,0l0,0l-1777336320,1432140004l-1777336320,1432140004l-1777336320,1432140004l65536,0l-1772093440,1432140004l0,0l3211264,0l2061500416,1432139878l-118489088,1432139091l-1794113536,1432140004l-1795162112,1432140004l-118489088,1432139091l7405568,0l-192413696,2128929763l65536,65536l-1794113536,1432140004l65536,327680l393216,0l0,0l0,0l84934656,1432139092l810549248,1432139090l0,0l0,0l0,0l0,0l4259840,0l65536,0l-1792016384,1432140004l0,0l0,0l65536,0l-1783627776,1432140004l-1784676352,1432140004l7405568,0l237502464,2128929764l65536,65536l1746927616,1432139744l65536,0l612368384,1432139092l0,0l0,0l-1755316224,1432140004l-1755316224,1432140004l-1755316224,1432140004l65536,0l-1750073344,1432140004l0,0l3211264,0l-1831862272,1432140004l612368384,1432139092l-1772093440,1432140004l-1773142016,1432140004l612368384,1432139092l7405568,0l-192413696,2128929763l65536,65536l-1772093440,1432140004l65536,393216l393216,0l0,0l0,0l797966336,1432139092l810549248,1432139090l0,0l0,0l0,0l0,0l4259840,0l65536,0l-1769996288,1432140004l0,0l0,0l65536,0l-1761607680,1432140004l-1762656256,1432140004l7405568,0l237502464,2128929764l65536,65536l1746927616,1432139744l65536,0l969408512,1432139092l0,0l0,0l-1733296128,1432140004l-1733296128,1432140004l-1733296128,1432140004l65536,0l-1728053248,1432140004l0,0l3211264,0l-1765801984,1432140004l969408512,1432139092l-1750073344,1432140004l-1751121920,1432140004l969408512,1432139092l7405568,0l-192413696,2128929763l65536,65536l-1750073344,1432140004l65536,393216l393216,0l0,0l1,0l797966336,1432139092l810549248,1432139090l0,0l0,0l0,0l0,0l4259840,0l65536,0l-1747976192,1432140004l0,0l0,0l65536,0l-1739587584,1432140004l-1740636160,1432140004l7405568,0l237502464,2128929764l65536,65536l1746927616,1432139744l65536,0l792723456,1432139092l0,0l0,0l-1711276032,1432140004l-1711276032,1432140004l-1711276032,1432140004l65536,0l-1706033152,1432140004l0,0l3211264,0l-1305477120,1432139921l792723456,1432139092l-1728053248,1432140004l-1729101824,1432140004l792723456,1432139092l7405568,0l-192413696,2128929763l65536,65536l-1728053248,1432140004l65536,393216l393216,0l0,0l0,0l797966336,1432139092l810549248,1432139090l0,0l0,0l0,0l0,0l4259840,0l65536,0l-1725956096,1432140004l0,0l0,0l65536,0l-1717567488,1432140004l-1718616064,1432140004l7405568,0l237502464,2128929764l65536,65536l1746927616,1432139744l65536,0l993001472,1432139092l0,0l0,0l-1689255936,1432140004l-1689255936,1432140004l-1689255936,1432140004l65536,0l-1684013056,1432140004l0,0l3211264,0l1071644672,1432139894l993001472,1432139092l-1706033152,1432140004l-1707081728,1432140004l993001472,1432139092l7405568,0l-192413696,2128929763l65536,65536l-1706033152,1432140004l65536,458752l393216,0l0,0l0,0l1004535808,1432139092l810549248,1432139090l0,0l0,0l0,0l0,0l4259840,0l65536,0l-1703936000,1432140004l0,0l0,0l65536,0l-1695547392,1432140004l-1696595968,1432140004l7405568,0l237502464,2128929764l65536,65536l1746927616,1432139744l65536,0l1019740160,1432139092l0,0l0,0l-1667235840,1432140004l-1667235840,1432140004l-1667235840,1432140004l65536,0l-1661992960,1432140004l0,0l3211264,0l18874368,1432139886l1019740160,1432139092l-1684013056,1432140004l-1685061632,1432140004l1019740160,1432139092l7405568,0l-192413696,2128929763l65536,65536l-1684013056,1432140004l65536,458752l393216,0l0,65536l1,0l1004535808,1432139092l810549248,1432139090l0,0l0,0l0,0l0,0l4259840,0l65536,0l-1681915904,1432140004l0,0l0,0l65536,0l-1673527296,1432140004l-1674575872,1432140004l7405568,0l237502464,2128929764l65536,65536l1746927616,1432139744l65536,0l999292928,1432139092l0,0l0,0l-1645215744,1432140004l-1645215744,1432140004l-1645215744,1432140004l65536,0l-1639972864,1432140004l0,0l3211264,0l-1743781888,1432140004l999292928,1432139092l-1661992960,1432140004l-1663041536,1432140004l999292928,1432139092l7405568,0l-192413696,2128929763l65536,65536l-1661992960,1432140004l65536,458752l393216,0l0,0l0,0l1004535808,1432139092l810549248,1432139090l0,0l0,0l0,0l0,0l4259840,0l65536,0l-1659895808,1432140004l0,0l0,0l65536,0l-1651507200,1432140004l-1652555776,1432140004l7405568,0l237502464,2128929764l65536,65536l1746927616,1432139744l65536,0l-413138944,1432139090l0,0l0,0l-1623195648,1432140004l-1623195648,1432140004l-1623195648,1432140004l65536,0l-1617952768,1432140004l0,0l3211264,0l82837504,1432139989l-413138944,1432139090l-1639972864,1432140004l-1641021440,1432140004l-413138944,1432139090l7405568,0l-192413696,2128929763l65536,65536l-1639972864,1432140004l65536,0l458752,0l0,0l0,0l343932928,1432139091l810549248,1432139090l0,0l0,0l0,0l0,0l4259840,0l65536,0l-1637875712,1432140004l0,0l0,0l65536,0l-1629487104,1432140004l-1630535680,1432140004l7405568,0l237502464,2128929764l65536,65536l1746927616,1432139744l65536,0l-398983168,1432139090l0,0l0,0l-1601175552,1432140004l-1601175552,1432140004l-1601175552,1432140004l65536,0l-1595932672,1432140004l0,0l3211264,0l-2117074944,1432140002l-398983168,1432139090l-1617952768,1432140004l-1619001344,1432140004l-398983168,1432139090l7405568,0l-192413696,2128929763l65536,65536l-1617952768,1432140004l65536,0l458752,0l0,0l1,0l343932928,1432139091l810549248,1432139090l0,0l0,0l0,0l0,0l4259840,0l65536,0l-1615855616,1432140004l0,0l0,0l65536,0l-1607467008,1432140004l-1608515584,1432140004l7405568,0l237502464,2128929764l65536,65536l1746927616,1432139744l65536,0l-375390208,1432139090l0,0l0,0l-1579155456,1432140004l-1579155456,1432140004l-1579155456,1432140004l65536,0l-1573912576,1432140004l0,0l3211264,0l100663296,1432139902l-375390208,1432139090l-1595932672,1432140004l-1596981248,1432140004l-375390208,1432139090l7405568,0l-192413696,2128929763l65536,65536l-1595932672,1432140004l65536,0l458752,0l0,0l0,0l343932928,1432139091l810549248,1432139090l0,0l0,0l0,0l0,0l4259840,0l65536,0l-1593835520,1432140004l0,0l0,0l65536,0l-1585446912,1432140004l-1586495488,1432140004l7405568,0l237502464,2128929764l65536,65536l1746927616,1432139744l65536,0l-370147328,1432139090l0,0l0,0l-1557135360,1432140004l-1557135360,1432140004l-1557135360,1432140004l65536,0l-1551892480,1432140004l0,0l3211264,0l148897792,1432139989l-370147328,1432139090l-1573912576,1432140004l-1574961152,1432140004l-370147328,1432139090l7405568,0l-192413696,2128929763l65536,65536l-1573912576,1432140004l65536,65536l458752,0l0,0l0,0l351272960,1432139091l810549248,1432139090l0,0l0,0l0,0l0,0l4259840,0l65536,0l-1571815424,1432140004l0,0l0,0l65536,0l-1563426816,1432140004l-1564475392,1432140004l7405568,0l237502464,2128929764l65536,65536l1746927616,1432139744l65536,0l-355991552,1432139090l0,0l0,0l-1535115264,1432140004l-1535115264,1432140004l-1535115264,1432140004l65536,0l-1529872384,1432140004l0,0l3211264,0l-1655701504,1432140004l-355991552,1432139090l-1551892480,1432140004l-1552941056,1432140004l-355991552,1432139090l7405568,0l-192413696,2128929763l65536,65536l-1551892480,1432140004l65536,65536l458752,0l0,0l1,0l351272960,1432139091l810549248,1432139090l0,0l0,0l0,0l0,0l4259840,0l65536,0l-1549795328,1432140004l0,0l0,0l65536,0l-1541406720,1432140004l-1542455296,1432140004l7405568,0l237502464,2128929764l65536,65536l1746927616,1432139744l65536,0l-332398592,1432139090l0,0l0,0l-1513095168,1432140004l-1513095168,1432140004l-1513095168,1432140004l65536,0l-1507852288,1432140004l0,0l3211264,0l430964736,1432139902l-332398592,1432139090l-1529872384,1432140004l-1530920960,1432140004l-332398592,1432139090l7405568,0l-192413696,2128929763l65536,65536l-1529872384,1432140004l65536,65536l458752,0l0,0l0,0l351272960,1432139091l810549248,1432139090l0,0l0,0l0,0l0,0l4259840,0l65536,0l-1527775232,1432140004l0,0l0,0l65536,0l-1519386624,1432140004l-1520435200,1432140004l7405568,0l237502464,2128929764l65536,65536l1746927616,1432139744l65536,0l-327155712,1432139090l0,0l0,0l-1491075072,1432140004l-1491075072,1432140004l-1491075072,1432140004l65536,0l-1485832192,1432140004l0,0l3211264,0l281018368,1432139989l-327155712,1432139090l-1507852288,1432140004l-1508900864,1432140004l-327155712,1432139090l7405568,0l-192413696,2128929763l65536,65536l-1507852288,1432140004l65536,131072l458752,0l0,0l0,0l358612992,1432139091l810549248,1432139090l0,0l0,0l0,0l0,0l4259840,0l65536,0l-1505755136,1432140004l0,0l0,0l65536,0l-1497366528,1432140004l-1498415104,1432140004l7405568,0l237502464,2128929764l65536,65536l1746927616,1432139744l65536,0l-312999936,1432139090l0,0l0,0l-1469054976,1432140004l-1469054976,1432140004l-1469054976,1432140004l65536,0l-1463812096,1432140004l0,0l3211264,0l-535822336,1432139893l-312999936,1432139090l-1485832192,1432140004l-1486880768,1432140004l-312999936,1432139090l7405568,0l-192413696,2128929763l65536,65536l-1485832192,1432140004l65536,131072l458752,0l0,0l1,0l358612992,1432139091l810549248,1432139090l0,0l0,0l0,0l0,0l4259840,0l65536,0l-1483735040,1432140004l0,0l0,0l65536,0l-1475346432,1432140004l-1476395008,1432140004l7405568,0l237502464,2128929764l65536,65536l1746927616,1432139744l65536,0l-289406976,1432139090l0,0l0,0l-1447034880,1432140004l-1447034880,1432140004l-1447034880,1432140004l65536,0l-1441792000,1432140004l0,0l3211264,0l-1545601024,1432140004l-289406976,1432139090l-1463812096,1432140004l-1464860672,1432140004l-289406976,1432139090l7405568,0l-192413696,2128929763l65536,65536l-1463812096,1432140004l65536,131072l458752,0l0,0l0,0l358612992,1432139091l810549248,1432139090l0,0l0,0l0,0l0,0l4259840,0l65536,0l-1461714944,1432140004l0,0l0,0l65536,0l-1453326336,1432140004l-1454374912,1432140004l7405568,0l237502464,2128929764l65536,65536l1746927616,1432139744l65536,0l1085276160,1432139092l0,0l0,0l-1425014784,1432140004l-1425014784,1432140004l-1425014784,1432140004l65536,0l-1419771904,1432140004l0,0l3211264,0l-1457520640,1432140004l1085276160,1432139092l-1441792000,1432140004l-1442840576,1432140004l1085276160,1432139092l7405568,0l-192413696,2128929763l65536,65536l-1441792000,1432140004l65536,196608l458752,0l0,0l0,0l1334837248,1432139092l810549248,1432139090l0,0l0,0l0,0l0,0l4259840,0l65536,0l-1439694848,1432140004l0,0l0,0l65536,0l-1431306240,1432140004l-1432354816,1432140004l7405568,0l237502464,2128929764l65536,65536l1746927616,1432139744l65536,0l1287127040,1432139092l0,0l0,0l-1402994688,1432140004l-1402994688,1432140004l-1402994688,1432140004l65536,0l-1397751808,1432140004l0,0l3211264,0l1763704832,1432139870l1287127040,1432139092l-1419771904,1432140004l-1420820480,1432140004l1287127040,1432139092l7405568,0l-192413696,2128929763l65536,65536l-1419771904,1432140004l65536,196608l458752,0l0,0l1,0l1334837248,1432139092l810549248,1432139090l0,0l0,0l0,0l0,0l4259840,0l65536,0l-1417674752,1432140004l0,0l0,0l65536,0l-1409286144,1432140004l-1410334720,1432140004l7405568,0l237502464,2128929764l65536,65536l1746927616,1432139744l65536,0l299892736,1432139092l0,0l0,0l-1380974592,1432140004l-1380974592,1432140004l-1380974592,1432140004l65536,0l-1375731712,1432140004l0,0l3211264,0l196083712,1432139978l299892736,1432139092l-1397751808,1432140004l-1398800384,1432140004l299892736,1432139092l7405568,0l-192413696,2128929763l65536,65536l-1397751808,1432140004l65536,196608l458752,0l0,0l0,0l1334837248,1432139092l810549248,1432139090l0,0l0,0l0,0l0,0l4259840,0l65536,0l-1395654656,1432140004l0,0l0,0l65536,0l-1387266048,1432140004l-1388314624,1432140004l7405568,0l237502464,2128929764l65536,65536l1746927616,1432139744l65536,0l1097859072,1432139092l0,0l0,0l-1358954496,1432140004l-1358954496,1432140004l-1358954496,1432140004l65536,0l-1353711616,1432140004l0,0l3211264,0l1138753536,1432139874l1097859072,1432139092l-1375731712,1432140004l-1376780288,1432140004l1097859072,1432139092l7405568,0l-192413696,2128929763l65536,65536l-1375731712,1432140004l65536,262144l458752,0l0,0l0,0l571473920,1432139092l810549248,1432139090l0,0l0,0l0,0l0,0l4259840,0l65536,0l-1373634560,1432140004l0,0l0,0l65536,0l-1365245952,1432140004l-1366294528,1432140004l7405568,0l237502464,2128929764l65536,65536l1746927616,1432139744l65536,0l1406664704,1432139092l0,0l0,0l-1336934400,1432140004l-1336934400,1432140004l-1336934400,1432140004l65536,0l-1331691520,1432140004l0,0l3211264,0l-1435500544,1432140004l1406664704,1432139092l-1353711616,1432140004l-1354760192,1432140004l1406664704,1432139092l7405568,0l-192413696,2128929763l65536,65536l-1353711616,1432140004l65536,262144l458752,0l0,0l1,0l571473920,1432139092l810549248,1432139090l0,0l0,0l0,0l0,0l4259840,0l65536,0l-1351614464,1432140004l0,0l0,0l65536,0l-1343225856,1432140004l-1344274432,1432140004l7405568,0l237502464,2128929764l65536,65536l1746927616,1432139744l65536,0l362807296,1432139092l0,0l0,0l-1314914304,1432140004l-1314914304,1432140004l-1314914304,1432140004l65536,0l-1309671424,1432140004l0,0l3211264,0l-313524224,1432139920l362807296,1432139092l-1331691520,1432140004l-1332740096,1432140004l362807296,1432139092l7405568,0l-192413696,2128929763l65536,65536l-1331691520,1432140004l65536,262144l458752,0l0,0l0,0l571473920,1432139092l810549248,1432139090l0,0l0,0l0,0l0,0l4259840,0l65536,0l-1329594368,1432140004l0,0l0,0l65536,0l-1321205760,1432140004l-1322254336,1432140004l7405568,0l237502464,2128929764l65536,65536l1746927616,1432139744l65536,0l1104150528,1432139092l0,0l0,0l-1292894208,1432140004l-1292894208,1432140004l-1292894208,1432140004l65536,0l-1287651328,1432140004l0,0l3211264,0l-1347420160,1432140004l1104150528,1432139092l-1309671424,1432140004l-1310720000,1432140004l1104150528,1432139092l7405568,0l-192413696,2128929763l65536,65536l-1309671424,1432140004l65536,327680l458752,0l0,0l0,0l840957952,1432139092l810549248,1432139090l0,0l0,0l0,0l0,0l4259840,0l65536,0l-1307574272,1432140004l0,0l0,0l65536,0l-1299185664,1432140004l-1300234240,1432140004l7405568,0l237502464,2128929764l65536,65536l1746927616,1432139744l65536,0l1443364864,1432139092l0,0l0,0l-1270874112,1432140004l-1270874112,1432140004l-1270874112,1432140004l65536,0l-1265631232,1432140004l0,0l3211264,0l-1303379968,1432140004l1443364864,1432139092l-1287651328,1432140004l-1288699904,1432140004l1443364864,1432139092l7405568,0l-192413696,2128929763l65536,65536l-1287651328,1432140004l65536,327680l458752,0l0,0l1,0l840957952,1432139092l810549248,1432139090l0,0l0,0l0,0l0,0l4259840,0l65536,0l-1285554176,1432140004l0,0l0,0l65536,0l-1277165568,1432140004l-1278214144,1432140004l7405568,0l237502464,2128929764l65536,65536l1746927616,1432139744l65536,0l1430257664,1432139092l0,0l0,0l-1248854016,1432140004l-1248854016,1432140004l-1248854016,1432140004l65536,0l-1243611136,1432140004l0,0l3211264,0l2116026368,1432139870l1430257664,1432139092l-1265631232,1432140004l-1266679808,1432140004l1430257664,1432139092l7405568,0l-192413696,2128929763l65536,65536l-1265631232,1432140004l65536,327680l458752,0l0,0l0,0l840957952,1432139092l810549248,1432139090l0,0l0,0l0,0l0,0l4259840,0l65536,0l-1263534080,1432140004l0,0l0,0l65536,0l-1255145472,1432140004l-1256194048,1432140004l7405568,0l237502464,2128929764l65536,65536l1746927616,1432139744l65536,0l1091567616,1432139092l0,0l0,0l-1226833920,1432140004l-1226833920,1432140004l-1226833920,1432140004l65536,0l-1221591040,1432140004l0,0l3211264,0l-1281359872,1432140004l1091567616,1432139092l-1243611136,1432140004l-1244659712,1432140004l1091567616,1432139092l7405568,0l-192413696,2128929763l65536,65536l-1243611136,1432140004l65536,393216l458752,0l0,0l0,0l1315962880,1432139092l810549248,1432139090l0,0l0,0l0,0l0,0l4259840,0l65536,0l-1241513984,1432140004l0,0l0,0l65536,0l-1233125376,1432140004l-1234173952,1432140004l7405568,0l237502464,2128929764l65536,65536l1746927616,1432139744l65536,0l1551368192,1432139092l0,0l0,0l-1204813824,1432140004l-1204813824,1432140004l-1204813824,1432140004l65536,0l-1199570944,1432140004l0,0l3211264,0l-1237319680,1432140004l1551368192,1432139092l-1221591040,1432140004l-1222639616,1432140004l1551368192,1432139092l7405568,0l-192413696,2128929763l65536,65536l-1221591040,1432140004l65536,393216l458752,0l0,0l1,0l1315962880,1432139092l810549248,1432139090l0,0l0,0l0,0l0,0l4259840,0l65536,0l-1219493888,1432140004l0,0l0,0l65536,0l-1211105280,1432140004l-1212153856,1432140004l7405568,0l237502464,2128929764l65536,65536l1746927616,1432139744l65536,0l1260388352,1432139092l0,0l0,0l-1182793728,1432140004l-1182793728,1432140004l-1182793728,1432140004l65536,0l-1177550848,1432140004l0,0l3211264,0l464519168,1432139835l1260388352,1432139092l-1199570944,1432140004l-1200619520,1432140004l1260388352,1432139092l7405568,0l-192413696,2128929763l65536,65536l-1199570944,1432140004l65536,393216l458752,0l0,0l0,0l1315962880,1432139092l810549248,1432139090l0,0l0,0l0,0l0,0l4259840,0l65536,0l-1197473792,1432140004l0,0l0,0l65536,0l-1189085184,1432140004l-1190133760,1432140004l7405568,0l237502464,2128929764l65536,65536l1746927616,1432139744l65536,0l383778816,1432139092l0,0l0,0l-1160773632,1432140004l-1160773632,1432140004l-1160773632,1432140004l65536,0l-1155530752,1432140004l0,0l3211264,0l-1215299584,1432140004l383778816,1432139092l-1177550848,1432140004l-1178599424,1432140004l383778816,1432139092l7405568,0l-192413696,2128929763l65536,65536l-1177550848,1432140004l65536,458752l458752,0l0,0l0,0l395313152,1432139092l810549248,1432139090l0,0l0,0l0,0l0,0l4259840,0l65536,0l-1175453696,1432140004l0,0l0,0l65536,0l-1167065088,1432140004l-1168113664,1432140004l7405568,0l237502464,2128929764l65536,65536l1746927616,1432139744l65536,0l1577582592,1432139092l0,0l0,0l-1138753536,1432140004l-1138753536,1432140004l-1138753536,1432140004l65536,0l-1133510656,1432140004l0,0l3211264,0l-1171259392,1432140004l1577582592,1432139092l-1155530752,1432140004l-1156579328,1432140004l1577582592,1432139092l7405568,0l-192413696,2128929763l65536,65536l-1155530752,1432140004l65536,458752l458752,0l0,65536l1,0l395313152,1432139092l810549248,1432139090l0,0l0,0l0,0l0,0l4259840,0l65536,0l-1153433600,1432140004l0,0l0,0l65536,0l-1145044992,1432140004l-1146093568,1432140004l7405568,0l237502464,2128929764l65536,65536l1746927616,1432139744l65536,0l390070272,1432139092l0,0l0,0l-1116733440,1432140004l-1116733440,1432140004l-1116733440,1432140004l65536,0l-1111490560,1432140004l0,0l3211264,0l-1149239296,1432140004l390070272,1432139092l-1133510656,1432140004l-1134559232,1432140004l390070272,1432139092l7405568,0l-192413696,2128929763l65536,65536l-1133510656,1432140004l65536,458752l458752,0l0,0l0,0l395313152,1432139092l810549248,1432139090l0,0l0,0l0,0l0,0l4259840,0l65536,0l-1131413504,1432140004l0,0l0,0l65536,0l-1123024896,1432140004l-1124073472,1432140004l7405568,0l237502464,2128929764l65536,65536l1746927616,1432139744l65536,0l-284164096,1432139090l0,0l0,0l-1094713344,1432140004l-1094713344,1432140004l-1094713344,1432140004l65536,0l-1089470464,1432140004l0,0l3211264,0l347078656,1432139989l-284164096,1432139090l-1111490560,1432140004l-1112539136,1432140004l-284164096,1432139090l7405568,0l-192413696,2128929763l65536,65536l-1111490560,1432140004l65536,0l524288,0l0,0l0,0l371195904,1432139091l810549248,1432139090l0,0l0,0l0,0l0,0l4259840,0l65536,0l-1109393408,1432140004l0,0l0,0l65536,0l-1101004800,1432140004l-1102053376,1432140004l7405568,0l237502464,2128929764l65536,65536l1746927616,1432139744l65536,0l-270008320,1432139090l0,0l0,0l-1072693248,1432140004l-1072693248,1432140004l-1072693248,1432140004l65536,0l-1067450368,1432140004l0,0l3211264,0l-1701838848,1432140001l-270008320,1432139090l-1089470464,1432140004l-1090519040,1432140004l-270008320,1432139090l7405568,0l-192413696,2128929763l65536,65536l-1089470464,1432140004l65536,0l524288,0l0,0l1,0l371195904,1432139091l810549248,1432139090l0,0l0,0l0,0l0,0l4259840,0l65536,0l-1087373312,1432140004l0,0l0,0l65536,0l-1078984704,1432140004l-1080033280,1432140004l7405568,0l237502464,2128929764l65536,65536l1746927616,1432139744l65536,0l-246415360,1432139090l0,0l0,0l-1050673152,1432140004l-1050673152,1432140004l-1050673152,1432140004l65536,0l-1045430272,1432140004l0,0l3211264,0l-1127219200,1432140004l-246415360,1432139090l-1067450368,1432140004l-1068498944,1432140004l-246415360,1432139090l7405568,0l-192413696,2128929763l65536,65536l-1067450368,1432140004l65536,0l524288,0l0,0l0,0l371195904,1432139091l810549248,1432139090l0,0l0,0l0,0l0,0l4259840,0l65536,0l-1065353216,1432140004l0,0l0,0l65536,0l-1056964608,1432140004l-1058013184,1432140004l7405568,0l237502464,2128929764l65536,65536l1746927616,1432139744l65536,0l-241172480,1432139090l0,0l0,0l-1028653056,1432140004l-1028653056,1432140004l-1028653056,1432140004l65536,0l-1023410176,1432140004l0,0l3211264,0l413138944,1432139989l-241172480,1432139090l-1045430272,1432140004l-1046478848,1432140004l-241172480,1432139090l7405568,0l-192413696,2128929763l65536,65536l-1045430272,1432140004l65536,65536l524288,0l0,0l0,0l378535936,1432139091l810549248,1432139090l0,0l0,0l0,0l0,0l4259840,0l65536,0l-1043333120,1432140004l0,0l0,0l65536,0l-1034944512,1432140004l-1035993088,1432140004l7405568,0l237502464,2128929764l65536,65536l1746927616,1432139744l65536,0l-227016704,1432139090l0,0l0,0l-1006632960,1432140004l-1006632960,1432140004l-1006632960,1432140004l65536,0l-1001390080,1432140004l0,0l3211264,0l-1061158912,1432140004l-227016704,1432139090l-1023410176,1432140004l-1024458752,1432140004l-227016704,1432139090l7405568,0l-192413696,2128929763l65536,65536l-1023410176,1432140004l65536,65536l524288,0l0,0l1,0l378535936,1432139091l810549248,1432139090l0,0l0,0l0,0l0,0l4259840,0l65536,0l-1021313024,1432140004l0,0l0,0l65536,0l-1012924416,1432140004l-1013972992,1432140004l7405568,0l237502464,2128929764l65536,65536l1746927616,1432139744l65536,0l-203423744,1432139090l0,0l0,0l-984612864,1432140004l-984612864,1432140004l-984612864,1432140004l65536,0l-979369984,1432140004l0,0l3211264,0l-1017118720,1432140004l-203423744,1432139090l-1001390080,1432140004l-1002438656,1432140004l-203423744,1432139090l7405568,0l-192413696,2128929763l65536,65536l-1001390080,1432140004l65536,65536l524288,0l0,0l0,0l378535936,1432139091l810549248,1432139090l0,0l0,0l0,0l0,0l4259840,0l65536,0l-999292928,1432140004l0,0l0,0l65536,0l-990904320,1432140004l-991952896,1432140004l7405568,0l237502464,2128929764l65536,65536l1746927616,1432139744l65536,0l-198180864,1432139090l0,0l0,0l-962592768,1432140004l-962592768,1432140004l-962592768,1432140004l65536,0l-957349888,1432140004l0,0l3211264,0l479199232,1432139989l-198180864,1432139090l-979369984,1432140004l-980418560,1432140004l-198180864,1432139090l7405568,0l-192413696,2128929763l65536,65536l-979369984,1432140004l65536,131072l524288,0l0,0l0,0l385875968,1432139091l810549248,1432139090l0,0l0,0l0,0l0,0l4259840,0l65536,0l-977272832,1432140004l0,0l0,0l65536,0l-968884224,1432140004l-969932800,1432140004l7405568,0l237502464,2128929764l65536,65536l1746927616,1432139744l65536,0l-184025088,1432139090l0,0l0,0l-940572672,1432140004l-940572672,1432140004l-940572672,1432140004l65536,0l-935329792,1432140004l0,0l3211264,0l131072000,1432140053l-184025088,1432139090l-957349888,1432140004l-958398464,1432140004l-184025088,1432139090l7405568,0l-192413696,2128929763l65536,65536l-957349888,1432140004l65536,131072l524288,0l0,0l1,0l385875968,1432139091l810549248,1432139090l0,0l0,0l0,0l0,0l4259840,0l65536,0l-955252736,1432140004l0,0l0,0l65536,0l-946864128,1432140004l-947912704,1432140004l7405568,0l237502464,2128929764l65536,65536l1746927616,1432139744l65536,0l-160432128,1432139090l0,0l0,0l-918552576,1432140004l-918552576,1432140004l-918552576,1432140004l65536,0l-913309696,1432140004l0,0l3211264,0l-240123904,1432139876l-160432128,1432139090l-935329792,1432140004l-936378368,1432140004l-160432128,1432139090l7405568,0l-192413696,2128929763l65536,65536l-935329792,1432140004l65536,131072l524288,0l0,0l0,0l385875968,1432139091l810549248,1432139090l0,0l0,0l0,0l0,0l4259840,0l65536,0l-933232640,1432140004l0,0l0,0l65536,0l-924844032,1432140004l-925892608,1432140004l7405568,0l237502464,2128929764l65536,65536l1746927616,1432139744l65536,0l1643118592,1432139092l0,0l0,0l-896532480,1432140004l-896532480,1432140004l-896532480,1432140004l65536,0l-891289600,1432140004l0,0l3211264,0l1172307968,1432139897l1643118592,1432139092l-913309696,1432140004l-914358272,1432140004l1643118592,1432139092l7405568,0l-192413696,2128929763l65536,65536l-913309696,1432140004l65536,196608l524288,0l0,0l0,0l1830813696,1432139092l810549248,1432139090l0,0l0,0l0,0l0,0l4259840,0l65536,0l-911212544,1432140004l0,0l0,0l65536,0l-902823936,1432140004l-903872512,1432140004l7405568,0l237502464,2128929764l65536,65536l1746927616,1432139744l65536,0l1902641152,1432139092l0,0l0,0l-874512384,1432140004l-874512384,1432140004l-874512384,1432140004l65536,0l-869269504,1432140004l0,0l3211264,0l-951058432,1432140004l1902641152,1432139092l-891289600,1432140004l-892338176,1432140004l1902641152,1432139092l7405568,0l-192413696,2128929763l65536,65536l-891289600,1432140004l65536,196608l524288,0l0,0l1,0l1830813696,1432139092l810549248,1432139090l0,0l0,0l0,0l0,0l4259840,0l65536,0l-889192448,1432140004l0,0l0,0l65536,0l-880803840,1432140004l-881852416,1432140004l7405568,0l237502464,2128929764l65536,65536l1746927616,1432139744l65536,0l1387266048,1432139092l0,0l0,0l-852492288,1432140004l-852492288,1432140004l-852492288,1432140004l65536,0l-847249408,1432140004l0,0l3211264,0l2049966080,1432139870l1387266048,1432139092l-869269504,1432140004l-870318080,1432140004l1387266048,1432139092l7405568,0l-192413696,2128929763l65536,65536l-869269504,1432140004l65536,196608l524288,0l0,0l0,0l1830813696,1432139092l810549248,1432139090l0,0l0,0l0,0l0,0l4259840,0l65536,0l-867172352,1432140004l0,0l0,0l65536,0l-858783744,1432140004l-859832320,1432140004l7405568,0l237502464,2128929764l65536,65536l1746927616,1432139744l65536,0l1655701504,1432139092l0,0l0,0l-830472192,1432140004l-830472192,1432140004l-830472192,1432140004l65536,0l-825229312,1432140004l0,0l3211264,0l-423624704,1432140000l1655701504,1432139092l-847249408,1432140004l-848297984,1432140004l1655701504,1432139092l7405568,0l-192413696,2128929763l65536,65536l-847249408,1432140004l65536,262144l524288,0l0,0l0,0l1883242496,1432139092l810549248,1432139090l0,0l0,0l0,0l0,0l4259840,0l65536,0l-845152256,1432140004l0,0l0,0l65536,0l-836763648,1432140004l-837812224,1432140004l7405568,0l237502464,2128929764l65536,65536l1746927616,1432139744l65536,0l1967652864,1432139092l0,0l0,0l-808452096,1432140004l-808452096,1432140004l-808452096,1432140004l65536,0l-803209216,1432140004l0,0l3211264,0l-884998144,1432140004l1967652864,1432139092l-825229312,1432140004l-826277888,1432140004l1967652864,1432139092l7405568,0l-192413696,2128929763l65536,65536l-825229312,1432140004l65536,262144l524288,0l0,0l1,0l1883242496,1432139092l810549248,1432139090l0,0l0,0l0,0l0,0l4259840,0l65536,0l-823132160,1432140004l0,0l0,0l65536,0l-814743552,1432140004l-815792128,1432140004l7405568,0l237502464,2128929764l65536,65536l1746927616,1432139744l65536,0l1926234112,1432139092l0,0l0,0l-786432000,1432140004l-786432000,1432140004l-786432000,1432140004l65536,0l-781189120,1432140004l0,0l3211264,0l-818937856,1432140004l1926234112,1432139092l-803209216,1432140004l-804257792,1432140004l1926234112,1432139092l7405568,0l-192413696,2128929763l65536,65536l-803209216,1432140004l65536,262144l524288,0l0,0l0,0l1883242496,1432139092l810549248,1432139090l0,0l0,0l0,0l0,0l4259840,0l65536,0l-801112064,1432140004l0,0l0,0l65536,0l-792723456,1432140004l-793772032,1432140004l7405568,0l237502464,2128929764l65536,65536l1746927616,1432139744l65536,0l1661992960,1432139092l0,0l0,0l-764411904,1432140004l-764411904,1432140004l-764411904,1432140004l65536,0l-759169024,1432140004l0,0l3211264,0l-357564416,1432140000l1661992960,1432139092l-781189120,1432140004l-782237696,1432140004l1661992960,1432139092l7405568,0l-192413696,2128929763l65536,65536l-781189120,1432140004l65536,327680l524288,0l0,0l0,0l1368391680,1432139092l810549248,1432139090l0,0l0,0l0,0l0,0l4259840,0l65536,0l-779091968,1432140004l0,0l0,0l65536,0l-770703360,1432140004l-771751936,1432140004l7405568,0l237502464,2128929764l65536,65536l1746927616,1432139744l65536,0l1993867264,1432139092l0,0l0,0l-742391808,1432140004l-742391808,1432140004l-742391808,1432140004l65536,0l-737148928,1432140004l0,0l3211264,0l-1841299456,1432139904l1993867264,1432139092l-759169024,1432140004l-760217600,1432140004l1993867264,1432139092l7405568,0l-192413696,2128929763l65536,65536l-759169024,1432140004l65536,327680l524288,0l0,0l1,0l1368391680,1432139092l810549248,1432139090l0,0l0,0l0,0l0,0l4259840,0l65536,0l-757071872,1432140004l0,0l0,0l65536,0l-748683264,1432140004l-749731840,1432140004l7405568,0l237502464,2128929764l65536,65536l1746927616,1432139744l65536,0l819986432,1432139092l0,0l0,0l-720371712,1432140004l-720371712,1432140004l-720371712,1432140004l65536,0l-715128832,1432140004l0,0l3211264,0l-796917760,1432140004l819986432,1432139092l-737148928,1432140004l-738197504,1432140004l819986432,1432139092l7405568,0l-192413696,2128929763l65536,65536l-737148928,1432140004l65536,327680l524288,0l0,0l0,0l1368391680,1432139092l810549248,1432139090l0,0l0,0l0,0l0,0l4259840,0l65536,0l-735051776,1432140004l0,0l0,0l65536,0l-726663168,1432140004l-727711744,1432140004l7405568,0l237502464,2128929764l65536,65536l1746927616,1432139744l65536,0l1649410048,1432139092l0,0l0,0l-698351616,1432140004l-698351616,1432140004l-698351616,1432140004l65536,0l-693108736,1432140004l0,0l3211264,0l-1798307840,1432139891l1649410048,1432139092l-715128832,1432140004l-716177408,1432140004l1649410048,1432139092l7405568,0l-192413696,2128929763l65536,65536l-715128832,1432140004l65536,393216l524288,0l0,0l0,0l1816133632,1432139092l810549248,1432139090l0,0l0,0l0,0l0,0l4259840,0l65536,0l-713031680,1432140004l0,0l0,0l65536,0l-704643072,1432140004l-705691648,1432140004l7405568,0l237502464,2128929764l65536,65536l1746927616,1432139744l65536,0l2020081664,1432139092l0,0l0,0l-676331520,1432140004l-676331520,1432140004l-676331520,1432140004l65536,0l-671088640,1432140004l0,0l3211264,0l-601882624,1432139874l2020081664,1432139092l-693108736,1432140004l-694157312,1432140004l2020081664,1432139092l7405568,0l-192413696,2128929763l65536,65536l-693108736,1432140004l65536,393216l524288,0l0,0l1,0l1816133632,1432139092l810549248,1432139090l0,0l0,0l0,0l0,0l4259840,0l65536,0l-691011584,1432140004l0,0l0,0l65536,0l-682622976,1432140004l-683671552,1432140004l7405568,0l237502464,2128929764l65536,65536l1746927616,1432139744l65536,0l1048576000,1432139092l0,0l0,0l-654311424,1432140004l-654311424,1432140004l-654311424,1432140004l65536,0l-649068544,1432140004l0,0l3211264,0l563085312,1432139995l1048576000,1432139092l-671088640,1432140004l-672137216,1432140004l1048576000,1432139092l7405568,0l-192413696,2128929763l65536,65536l-671088640,1432140004l65536,393216l524288,0l0,0l0,0l1816133632,1432139092l810549248,1432139090l0,0l0,0l0,0l0,0l4259840,0l65536,0l-668991488,1432140004l0,0l0,0l65536,0l-660602880,1432140004l-661651456,1432140004l7405568,0l237502464,2128929764l65536,65536l1746927616,1432139744l65536,0l1936719872,1432139092l0,0l0,0l-632291328,1432140004l-632291328,1432140004l-632291328,1432140004l65536,0l-627048448,1432140004l0,0l3211264,0l-730857472,1432140004l1936719872,1432139092l-649068544,1432140004l-650117120,1432140004l1936719872,1432139092l7405568,0l-192413696,2128929763l65536,65536l-649068544,1432140004l65536,458752l524288,0l0,0l0,0l1948254208,1432139092l810549248,1432139090l0,0l0,0l0,0l0,0l4259840,0l65536,0l-646971392,1432140004l0,0l0,0l65536,0l-638582784,1432140004l-639631360,1432140004l7405568,0l237502464,2128929764l65536,65536l1746927616,1432139744l65536,0l2046296064,1432139092l0,0l0,0l-610271232,1432140004l-610271232,1432140004l-610271232,1432140004l65536,0l-605028352,1432140004l0,0l3211264,0l-642777088,1432140004l2046296064,1432139092l-627048448,1432140004l-628097024,1432140004l2046296064,1432139092l7405568,0l-192413696,2128929763l65536,65536l-627048448,1432140004l65536,458752l524288,0l0,65536l1,0l1948254208,1432139092l810549248,1432139090l0,0l0,0l0,0l0,0l4259840,0l65536,0l-624951296,1432140004l0,0l0,0l65536,0l-616562688,1432140004l-617611264,1432140004l7405568,0l237502464,2128929764l65536,65536l1746927616,1432139744l65536,0l1943011328,1432139092l0,0l0,0l-588251136,1432140004l-588251136,1432140004l-588251136,1432140004l65536,0l-583008256,1432140004l0,0l3211264,0l-620756992,1432140004l1943011328,1432139092l-605028352,1432140004l-606076928,1432140004l1943011328,1432139092l7405568,0l-192413696,2128929763l65536,65536l-605028352,1432140004l65536,458752l524288,0l0,0l0,0l1948254208,1432139092l810549248,1432139090l0,0l0,0l0,0l0,0l4259840,0l65536,0l-602931200,1432140004l0,0l0,0l65536,0l-594542592,1432140004l-595591168,1432140004l7405568,0l237502464,2128929764l65536,65536l1746927616,1432139744l65536,0l-155189248,1432139090l0,0l0,0l-566231040,1432140004l-566231040,1432140004l-566231040,1432140004l65536,0l-560988160,1432140004l0,0l3211264,0l545259520,1432139989l-155189248,1432139090l-583008256,1432140004l-584056832,1432140004l-155189248,1432139090l7405568,0l-192413696,2128929763l65536,65536l-583008256,1432140004l65536,0l589824,0l0,0l0,0l393216000,1432139091l810549248,1432139090l0,0l0,0l0,0l0,0l4259840,0l65536,0l-580911104,1432140004l0,0l0,0l65536,0l-572522496,1432140004l-573571072,1432140004l7405568,0l237502464,2128929764l65536,65536l1746927616,1432139744l65536,0l-141033472,1432139090l0,0l0,0l-544210944,1432140004l-544210944,1432140004l-544210944,1432140004l65536,0l-538968064,1432140004l0,0l3211264,0l2107637760,1432139890l-141033472,1432139090l-560988160,1432140004l-562036736,1432140004l-141033472,1432139090l7405568,0l-192413696,2128929763l65536,65536l-560988160,1432140004l65536,0l589824,0l0,0l1,0l393216000,1432139091l810549248,1432139090l0,0l0,0l0,0l0,0l4259840,0l65536,0l-558891008,1432140004l0,0l0,0l65536,0l-550502400,1432140004l-551550976,1432140004l7405568,0l237502464,2128929764l65536,65536l1746927616,1432139744l65536,0l-117440512,1432139090l0,0l0,0l-522190848,1432140004l-522190848,1432140004l-522190848,1432140004l65536,0l-516947968,1432140004l0,0l3211264,0l-598736896,1432140004l-117440512,1432139090l-538968064,1432140004l-540016640,1432140004l-117440512,1432139090l7405568,0l-192413696,2128929763l65536,65536l-538968064,1432140004l65536,0l589824,0l0,0l0,0l393216000,1432139091l810549248,1432139090l0,0l0,0l0,0l0,0l4259840,0l65536,0l-536870912,1432140004l0,0l0,0l65536,0l-528482304,1432140004l-529530880,1432140004l7405568,0l237502464,2128929764l65536,65536l1746927616,1432139744l65536,0l-112197632,1432139090l0,0l0,0l-500170752,1432140004l-500170752,1432140004l-500170752,1432140004l65536,0l-494927872,1432140004l0,0l3211264,0l611319808,1432139989l-112197632,1432139090l-516947968,1432140004l-517996544,1432140004l-112197632,1432139090l7405568,0l-192413696,2128929763l65536,65536l-516947968,1432140004l65536,65536l589824,0l0,0l0,0l400556032,1432139091l810549248,1432139090l0,0l0,0l0,0l0,0l4259840,0l65536,0l-514850816,1432140004l0,0l0,0l65536,0l-506462208,1432140004l-507510784,1432140004l7405568,0l237502464,2128929764l65536,65536l1746927616,1432139744l65536,0l-98041856,1432139090l0,0l0,0l-478150656,1432140004l-478150656,1432140004l-478150656,1432140004l65536,0l-472907776,1432140004l0,0l3211264,0l-532676608,1432140004l-98041856,1432139090l-494927872,1432140004l-495976448,1432140004l-98041856,1432139090l7405568,0l-192413696,2128929763l65536,65536l-494927872,1432140004l65536,65536l589824,0l0,0l1,0l400556032,1432139091l810549248,1432139090l0,0l0,0l0,0l0,0l4259840,0l65536,0l-492830720,1432140004l0,0l0,0l65536,0l-484442112,1432140004l-485490688,1432140004l7405568,0l237502464,2128929764l65536,65536l1746927616,1432139744l65536,0l-74448896,1432139090l0,0l0,0l-456130560,1432140004l-456130560,1432140004l-456130560,1432140004l65536,0l-450887680,1432140004l0,0l3211264,0l-488636416,1432140004l-74448896,1432139090l-472907776,1432140004l-473956352,1432140004l-74448896,1432139090l7405568,0l-192413696,2128929763l65536,65536l-472907776,1432140004l65536,65536l589824,0l0,0l0,0l400556032,1432139091l810549248,1432139090l0,0l0,0l0,0l0,0l4259840,0l65536,0l-470810624,1432140004l0,0l0,0l65536,0l-462422016,1432140004l-463470592,1432140004l7405568,0l237502464,2128929764l65536,65536l1746927616,1432139744l65536,0l-69206016,1432139090l0,0l0,0l-434110464,1432140004l-434110464,1432140004l-434110464,1432140004l65536,0l-428867584,1432140004l0,0l3211264,0l677380096,1432139989l-69206016,1432139090l-450887680,1432140004l-451936256,1432140004l-69206016,1432139090l7405568,0l-192413696,2128929763l65536,65536l-450887680,1432140004l65536,131072l589824,0l0,0l0,0l407896064,1432139091l810549248,1432139090l0,0l0,0l0,0l0,0l4259840,0l65536,0l-448790528,1432140004l0,0l0,0l65536,0l-440401920,1432140004l-441450496,1432140004l7405568,0l237502464,2128929764l65536,65536l1746927616,1432139744l65536,0l-55050240,1432139090l0,0l0,0l-412090368,1432140004l-412090368,1432140004l-412090368,1432140004l65536,0l-406847488,1432140004l0,0l3211264,0l-1976565760,1432139898l-55050240,1432139090l-428867584,1432140004l-429916160,1432140004l-55050240,1432139090l7405568,0l-192413696,2128929763l65536,65536l-428867584,1432140004l65536,131072l589824,0l0,0l1,0l407896064,1432139091l810549248,1432139090l0,0l0,0l0,0l0,0l4259840,0l65536,0l-426770432,1432140004l0,0l0,0l65536,0l-418381824,1432140004l-419430400,1432140004l7405568,0l237502464,2128929764l65536,65536l1746927616,1432139744l65536,0l-31457280,1432139090l0,0l0,0l-390070272,1432140004l-390070272,1432140004l-390070272,1432140004l65536,0l-384827392,1432140004l0,0l3211264,0l2038431744,1432139905l-31457280,1432139090l-406847488,1432140004l-407896064,1432140004l-31457280,1432139090l7405568,0l-192413696,2128929763l65536,65536l-406847488,1432140004l65536,131072l589824,0l0,0l0,0l407896064,1432139091l810549248,1432139090l0,0l0,0l0,0l0,0l4259840,0l65536,0l-404750336,1432140004l0,0l0,0l65536,0l-396361728,1432140004l-397410304,1432140004l7405568,0l237502464,2128929764l65536,65536l1746927616,1432139744l65536,0l2111832064,1432139092l0,0l0,0l-368050176,1432140004l-368050176,1432140004l-368050176,1432140004l65536,0l-362807296,1432140004l0,0l3211264,0l-466616320,1432140004l2111832064,1432139092l-384827392,1432140004l-385875968,1432140004l2111832064,1432139092l7405568,0l-192413696,2128929763l65536,65536l-384827392,1432140004l65536,196608l589824,0l0,0l0,0l1342177280,1432139092l810549248,1432139090l0,0l0,0l0,0l0,0l4259840,0l65536,0l-382730240,1432140004l0,0l0,0l65536,0l-374341632,1432140004l-375390208,1432140004l7405568,0l237502464,2128929764l65536,65536l1746927616,1432139744l65536,0l-1940389888,1432139092l0,0l0,0l-346030080,1432140004l-346030080,1432140004l-346030080,1432140004l65536,0l-340787200,1432140004l0,0l3211264,0l-181403648,1432140000l-1940389888,1432139092l-362807296,1432140004l-363855872,1432140004l-1940389888,1432139092l7405568,0l-192413696,2128929763l65536,65536l-362807296,1432140004l65536,196608l589824,0l0,0l1,0l1342177280,1432139092l810549248,1432139090l0,0l0,0l0,0l0,0l4259840,0l65536,0l-360710144,1432140004l0,0l0,0l65536,0l-352321536,1432140004l-353370112,1432140004l7405568,0l237502464,2128929764l65536,65536l1746927616,1432139744l65536,0l-1978662912,1432139092l0,0l0,0l-324009984,1432140004l-324009984,1432140004l-324009984,1432140004l65536,0l-318767104,1432140004l0,0l3211264,0l94371840,1432139992l-1978662912,1432139092l-340787200,1432140004l-341835776,1432140004l-1978662912,1432139092l7405568,0l-192413696,2128929763l65536,65536l-340787200,1432140004l65536,196608l589824,0l0,0l0,0l1342177280,1432139092l810549248,1432139090l0,0l0,0l0,0l0,0l4259840,0l65536,0l-338690048,1432140004l0,0l0,0l65536,0l-330301440,1432140004l-331350016,1432140004l7405568,0l237502464,2128929764l65536,65536l1746927616,1432139744l65536,0l2124414976,1432139092l0,0l0,0l-301989888,1432140004l-301989888,1432140004l-301989888,1432140004l65536,0l-296747008,1432140004l0,0l3211264,0l-378535936,1432140004l2124414976,1432139092l-318767104,1432140004l-319815680,1432140004l2124414976,1432139092l7405568,0l-192413696,2128929763l65536,65536l-318767104,1432140004l65536,262144l589824,0l0,0l0,0l-1967128576,1432139092l810549248,1432139090l0,0l0,0l0,0l0,0l4259840,0l65536,0l-316669952,1432140004l0,0l0,0l65536,0l-308281344,1432140004l-309329920,1432140004l7405568,0l237502464,2128929764l65536,65536l1746927616,1432139744l65536,0l-1903689728,1432139092l0,0l0,0l-279969792,1432140004l-279969792,1432140004l-279969792,1432140004l65536,0l-274726912,1432140004l0,0l3211264,0l-961544192,1432139790l-1903689728,1432139092l-296747008,1432140004l-297795584,1432140004l-1903689728,1432139092l7405568,0l-192413696,2128929763l65536,65536l-296747008,1432140004l65536,262144l589824,0l0,0l1,0l-1967128576,1432139092l810549248,1432139090l0,0l0,0l0,0l0,0l4259840,0l65536,0l-294649856,1432140004l0,0l0,0l65536,0l-286261248,1432140004l-287309824,1432140004l7405568,0l237502464,2128929764l65536,65536l1746927616,1432139744l65536,0l-1916796928,1432139092l0,0l0,0l-257949696,1432140004l-257949696,1432140004l-257949696,1432140004l65536,0l-252706816,1432140004l0,0l3211264,0l-312475648,1432140004l-1916796928,1432139092l-274726912,1432140004l-275775488,1432140004l-1916796928,1432139092l7405568,0l-192413696,2128929763l65536,65536l-274726912,1432140004l65536,262144l589824,0l0,0l0,0l-1967128576,1432139092l810549248,1432139090l0,0l0,0l0,0l0,0l4259840,0l65536,0l-272629760,1432140004l0,0l0,0l65536,0l-264241152,1432140004l-265289728,1432140004l7405568,0l237502464,2128929764l65536,65536l1746927616,1432139744l65536,0l2130706432,1432139092l0,0l0,0l-235929600,1432140004l-235929600,1432140004l-235929600,1432140004l65536,0l-230686720,1432140004l0,0l3211264,0l-268435456,1432140004l2130706432,1432139092l-252706816,1432140004" fillcolor="black" stroked="t" o:allowincell="f" style="position:absolute;left:710;top:232;width:366;height:187;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round" endcap="flat"/>
                    <w10:wrap type="none"/>
                  </v:rect>
                  <v:rect id="shape_0" ID="Freeform 44" coordsize="149,96" path="l0,9l37,0l81,7l123,9l148,66l104,95l139,62l115,19l88,19l102,51l57,9l0,9l154206208,0l-262144000,2128934662l-1313865728,1432140088l-1313341440,1432140088l-1313341440,1432140088l436207616,1432138463l435159040,1432138463l0,1432092672l-1713373184,1432140088l-1712848896,1432140088l-1712848896,1432140088l-65536,32767l-65536,32767l0,0l0,0l-65536,32767l-65536,32767l0,0l0,0l-1082130432,1432140088l-1081606144,1432140088l-1081606144,1432140088l-1222639616,1432138461l-1226833920,2128934002l-1572864000,1432140089l-349700096,2128934662l-147849216,1432140086l0,0l100,1432138541l47185920,45502l7471104,65537l-1132462080,1432140089l0,0l0,0l0,0l0,0l0,0l0,0l-1222639616,1432138461l0,0l286261248,1432138463l0,0l1772617728,2128934682l0,0l0,0l1775763456,2128934682l0,0l0,0l465567744,1432140043l0,0l0,0l1080033280,1432140087l-267911168,2128934662l0,0l-1546125312,1432140089l0,0l0,0l0,0l-2147418112,-1l-2147352577,-1l1705050111,2128934677l0,0l-1932984320,2128934509l65536,0l1744830464,2128934331l-1545076736,1432140089l3276800,0l-1258291200,1432138540l0,0l0,0l0,0l-1067450368,1432138157l264634368,0l-1275068416,1432138540l131072,1432092672l3276800,0l0,16905813l-65536,6619135l65636,0l1310720,2128871424l0,0l-600309760,1432138526l0,0l0,0l0,0l0,0l1513619456,2128934757l2097152,140050432l67043586,2128934485l0,0l-1746927616,1432138376l-1747976192,1432138376l0,1432093695l265158656,0l998244352,2128934485l-1724907520,1432138175l264044544,0l916455424,2128934485l-1724907520,1432138175l265093120,0l878706688,2128934485l-1724907520,1432138175l265158656,0l981467136,2128934485l-1067450368,1432138157l264044544,0l231735296,1432138541l-1138753536,1432138157l6619136,196608l322961408,1432138541l284164096,1432138541l1469710336,16l190840832,1432138541l-1067450368,1432138157l6750208,1l193986560,1432138541l-1123024896,1432138157l6750208,8519681l198180864,1432138541l-1067450368,1432138157l6750208,65537l296747008,1432138541l-1138753536,1432138157l8060928,0l202375168,1432138541l-1123024896,1432138157l5963776,8650753l-839909376,1432138540l-1138753536,1432138157l6488064,0l327155712,1432138541l-1138753536,1432138157l6750208,196608l314572800,1432138541l-1067450368,1432138157l1469579264,0l330301440,1432138541l-1067450368,1432138157l5832704,65536l333447168,1432138541l-1067450368,1432138157l5832704,1048576l337641472,1432138541l-1067450368,1432138157l5832704,131072l340787200,1432138541l-1067450368,1432138157l5832704,983040l205520896,1432138541l-1123024896,1432138157l5963776,8716289l318767104,1432138541l284164096,1432138541l1459617792,16l208666624,1432138541l-318767104,1432138540l6619136,1l223346688,1432138541l-1138753536,1432138157l6619136,65537l227540992,1432138541l-1138753536,1432138157l6619136,131072l344981504,1432138541l-1138753536,1432138157l1469841408,0l348127232,1432138541l-477102080,1432138540l1469841408,65536l252706816,1432138541l261095424,1432138541l1468792832,0l220200960,1432138541l-318767104,1432138540l6619136,0l234881024,1432138541l-1123024896,1432138157l6029312,8585216l309329920,1432138541l-1480589312,1432138540l1469513728,16l241172480,1432138541l-1067450368,1432138157l6684672,1l244318208,1432138541l-1123024896,1432138157l6684672,8519681l248512512,1432138541l-1067450368,1432138157l6684672,65537l300941312,1432138541l1608515584,1432138152l8192000,0l101711872,0l202375168,0l306184192,1432138541l-1138753536,1432138157l8192000,65536l179306496,1432138541l-477102080,1432138540l6815744,131073l169869312,1432138541l-1067450368,1432138157l6815744,65537l276824064,1432138541l284164096,1432138541l1469186048,16l173015040,1432138541l-300941312,1432138540l6815744,1l-788529152,2128934505l-1626341376,1432138540l256901120,16l238026752,1432138541l-1124073472,1432138157l0,0l0,0l0,45866l257490944,16l357564416,1432138541l-1724907520,1432138175l7471104,131073l351272960,1432138541l-1724907520,1432138175l7471104,65537l354418688,1432138541l-1724907520,1432138175l7471104,1l-1275068416,1432138540l0,1432138157l0,0l0,0l0,0l0,0l0,0l-2147418112,-1l-2147352577,-1l28573695,0l0,0l983040,0l1218445312,2128934687l0,0l-1996488704,2128934485l262144,0l1943011328,2128934006l-1572864000,1432140089l0,0l-1073741824,1432138157l0,0l0,2128871424l1704984576,2128934677l0,0l-1993867264,2128934485l65536,0l-772800512,2128934003l-1572864000,1432140089l6553600,0l251658240,0l-65536,-1l-1140785153,1l1704984576,2128934677l0,0l-1990721536,2128934485l65536,0l-994050048,2128934003l-1572864000,1432140089l13107200,0l-1275068416,1432138540l0,0l0,0l0,0l0,0l0,0l0,0l0,0l0,0l0,0l0,0l-868220928,2128934008l1092616192,1432140088l974127104,2128934009l1092616192,1432140088l-778043392,2128934008l1092616192,1432140088l-1498415104,2128934010l1092616192,1432140088l0,0l0,0l0,0l0,0l0,0l0,0l1523187712,1432137984l265093120,0l154206208,0l-262144000,2128934662l-1804599296,1432140088l-1804075008,1432140088l-1804075008,1432140088l436207616,1432138463l435159040,1432138463l0,1432092672l-1806696448,1432140088l-1806172160,1432140088l-1806172160,1432140088l-65536,32767l-65536,32767l0,0l0,0l-65536,32767l-65536,32767l0,0l0,2128871424l1149239296,1432140088l1149763584,1432140088l1149763584,1432140088l-1222639616,1432138461l-1226833920,2128934002l-1418723328,1432140089l-349700096,2128934662l-1737490432,1432140088l0,0l100,1432138160l47185920,0l-1251999744,1432138540l1129316352,1432140088l0,0l0,0l0,0l0,0l0,0l0,0l-1222639616,1432138461l0,0l286261248,1432138463l0,0l1772617728,2128934682l0,0l0,0l1775763456,2128934682l0,0l0,0l1060110336,1432140087l0,0l0,0l-606076928,1432140088l-267911168,2128934662l0,0l-1391984640,1432140089l0,0l0,0l0,0l-2147418112,-1l-2147352577,-1l1705050111,2128934677l0,0l-1932984320,2128934509l65536,0l1744830464,2128934331l-1390936064,1432140089l3276800,0l-1073741824,1432138157l0,0l0,0l0,0l264568832,0l931135488,2128934485l-1073741824,1432138157l131072,0l3276800,0l0,16888237l-65536,6619135l65636,0l1310720,1432092672l0,0l-600309760,1432138526l0,0l0,0l0,0l0,0l1513619456,2128934757l2097152,140050432l67043586,1432138160l0,0l-1746927616,1432138376l-1747976192,1432138376l0,1023l853540864,2128934485l833617920,1432138160l265420800,0l-1261436928,1432138540l-1138753536,1432138157l264830976,0l231735296,1432138541l-1138753536,1432138157l6619136,196608l-1634729984,1432138540l-1724907520,1432138175l80740352,0l-1638924288,1432138540l-1724907520,1432138175l80674816,0l-1630535680,1432138540l-140509184,1432138382l80805888,0l-778043392,2128934505l-1724907520,1432138175l260964352,0l322961408,1432138541l284164096,1432138541l1469710336,16l1562378240,2128934505l-1138753536,1432138157l67698688,0l1560281088,2128934505l-1626341376,1432138540l66715648,0l1600126976,2128934505l-1138753536,1432138157l67305472,0l1566572544,2128934505l1890582528,1432138535l258539520,0l1551892480,2128934505l-1724907520,1432138175l66715648,0l1595932672,2128934505l-1123024896,1432138157l67371008,0l1591738368,2128934505l-1123024896,1432138157l67436544,0l1814036480,2128934722l-1123024896,1432138157l67567616,0l1587544064,2128934505l-1123024896,1432138157l67633152,0l1809842176,2128934722l52428800,1432138536l66977792,0l1583349760,2128934505l-1123024896,1432138157l67043328,0l1579155456,2128934505l-1123024896,1432138157l67108864,0l1560281088,2128934505l-1138753536,1432138157l67502080,0l1570766848,2128934505l-1138753536,1432138157l66912256,0l1556086784,2128934505l-1724907520,1432138175l66715648,0l1604321280,2128934505l-1123024896,1432138157l66519040,0l1528823808,2128934505l-1123024896,1432138157l67239936,0l1818230784,2128934722l-1067450368,1432138157l66519040,0l1606418432,2128934505l-1067450368,1432138157l66519040,0l1610612736,2128934505l-1067450368,1432138157l66519040,0l1547698176,2128934505l92274688,1432138540l66584576,0l1801453568,2128934722l-1724907520,1432138175l66584576,0l1805647872,2128934722l-1067450368,1432138157l66846720,0l1544552448,2128934505l-1596981248,1432138540l66650112,0l1541406720,2128934505l-1724907520,1432138175l66650112,0l1538260992,2128934505l1883242496,1432138535l66453504,0l1535115264,2128934505l-1067450368,1432138157l66781184,0l1530920960,2128934505l92274688,1432138540l67174400,0l1795162112,2128934722l-1724907520,1432138175l67174400,0l190840832,1432138541l-1067450368,1432138157l6750208,1l193986560,1432138541l-1123024896,1432138157l6750208,8519681l198180864,1432138541l-1067450368,1432138157l6750208,65537l296747008,1432138541l-1140850688,1432138157l0,0l0,0l0,45485l5963776,8650753l-839909376,1432138540l-1138753536,1432138157l6488064,0l327155712,1432138541l-1138753536,1432138157l6750208,196608l314589256,1432138541l-1067450368,1432138157l1469579264,0l318767104,1432138541l0,1432138157l0,0l0,0l0,0l0,0l0,0l-2147418112,-1l-2147352577,-1l65535,0l0,0l983040,983040l1218445312,2128934687l0,0l-1996488704,2128934485l262144,0l1943011328,2128934006l-1418723328,1432140089l0,0l-318767104,1432138540l0,0l0,1432092672l1704984576,2128934677l0,0l-1993867264,2128934485l65536,0l-772800512,2128934003l-1418723328,1432140089l6553600,0l1459617792,0l-65536,-1l-486473729,1l1704984576,2128934677l0,0l-1990721536,2128934485l65536,0l-994050048,2128934003l-1418723328,1432140089l13107200,0l234881024,1432138541l0,0l0,0l0,0l0,0l0,0l0,0l0,0l0,0l0,0l0,0l-868220928,2128934008l-1117782016,1432140059l974127104,2128934009l-1117782016,1432140059l-778043392,2128934008l-1117782016,1432140059l-1498415104,2128934010l-1117782016,1432140059l0,0l0,0l0,0l0,0l0,0l0,0l1522663424,0l463470592,0l55640064,0l-193265664,1431956722l-2014707712,912789176l995110265,1432140088l278921216,1432140087l-759169024,1432140088l-1199570944,1432140088l-1197473792,1432140088l-1195376640,1432140088l-1193279488,1432140088l-1191182336,1432140088l-6291456,1432139871l-4194304,1432139871l-2097152,1432139871l0,1432139872l2097152,1432139872l-1704984576,1432140089l-1582301184,1432140089l-973078528,1432140088l-970981376,1432140088l-968884224,1432140088l-966787072,1432140088l-964689920,1432140088l387973120,1432140093l794820608,1432140087l796917760,1432140087l799014912,1432140087l801112064,1432140087l803209216,1432140087l805306368,1432140087l807403520,1432140087l-856686592,1432140092l-854589440,1432140092l1033895936,1432140088l1035993088,1432140088l-852492288,1432140092l-850395136,1432140092l-628097024,1432140088l-848297984,1432140092l-846200832,1432140092l-844103680,1432140092l-842006528,1432140092l-839909376,1432140092l-837812224,1432140092l395313152,1432140093l397410304,1432140093l399507456,1432140093l401604608,1432140093l403701760,1432140093l405798912,1432140093l407896064,1432140093l409993216,1432140093l412090368,1432140093l414187520,1432140093l416284672,1432140093l1091567616,1432140087l1093664768,1432140087l1095761920,1432140087l1097859072,1432140087l1099956224,1432140087l1102053376,1432140087l1104150528,1432140087l1106247680,1432140087l1108344832,1432140087l1110441984,1432140087l1112539136,1432140087l1114636288,1432140087l1116733440,1432140087l1118830592,1432140087l1120927744,1432140087l1123024896,1432140087l-1141899264,1432140089l-1139802112,1432140089l-1137704960,1432140089l-1135607808,1432140089l1125122048,1432140087l1127219200,1432140087l1129316352,1432140087l-988807168,1432140092l-986710016,1432140092l-984612864,1432140092" fillcolor="#eaeaea" stroked="t" o:allowincell="f" style="position:absolute;left:1042;top:232;width:102;height:88;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151515"/>
                    <v:stroke color="gray" weight="9360" joinstyle="round" endcap="flat"/>
                    <w10:wrap type="none"/>
                  </v:rect>
                  <v:rect id="shape_0" ID="Freeform 45" coordsize="68,69" path="l67,0l46,57l2,53l0,61l38,68l67,51l67,0l67,0l9502720,0l16777216,1432140087l17301504,1432140087l17301504,1432140087l965738496,1432140088l966262784,1432140088l966262784,1432140088l2017460224,1432140088l16711680,0l961544192,1432140088l962330624,1432140088l962330624,1432140088l967835648,1432140088l968622080,1432140088l968622080,1432140088l0,0l0,0l1205207040,1432140087l3211264,0l-255852544,2128934662l1739587584,1432138542l0,0l540016640,1432140087l265355264,0l3211264,0l-250609664,2128934662l149946368,1432139177l0,0l0,0l1513619456,2128934757l3211264,0l-566231040,2128934008l-36700160,1432140086l1673527296,1432140043l1674575872,1432140043l1674575872,1432140043l3211264,0l-253231104,2128934662l-364904448,1432138575l0,131072l0,0l1513619456,2128934757l3211264,0l-247988224,2128934662l244318208,1432138543l0,131072l0,0l1513619456,2128934757l3211264,0l-250609664,2128934662l-142606336,1432138462l0,131072l0,0l1513619456,2128934757l6356992,0l-590872576,2128934676l65536,0l0,0l0,0l-584056832,2128934676l-580386816,2128934676l-1590689792,1432140060l-1235222528,1432140060l-1188036608,1432140060l-209715200,2128933110l0,0l7405568,0l-192413696,2128929763l65536,65536l1333788672,1432140041l65536,65536l131072,0l0,0l1929379840,1768120688l-1717541010,1432139135l-476053504,1432139133l0,0l0,0l0,0l0,0l7405568,0l237502464,2128929764l65536,65536l1746927616,1432139744l65536,0l-789053440,1432139133l842072064,980885538l16744,-433979392l918599589,1432140043l918552576,1432140043l918552576,1432140043l65536,0l1147142144,1432140043l0,0l7405568,0l-192413696,2128929763l65536,65536l1132462080,1432140043l65536,65536l131072,0l0,0l1912602624,1999584318l-1717538758,1432139135l-476053504,1432139133l0,0l0,0l0,0l0,0l7405568,0l237502464,2128929764l65536,65536l1746927616,1432139744l65536,0l2006450176,1432139135l1634009088,1933669491l24937,-457768960l-1110404163,1432140037l-1110441984,1432140037l-1110441984,1432140037l65536,0l1161822208,1432140043l0,0l7405568,0l-192413696,2128929763l65536,65536l1147142144,1432140043l65536,65536l131072,0l0,65536l1929379841,574447977l-1717525018,1432139135l-476053504,1432139133l0,0l0,0l0,0l0,0l7405568,0l237502464,2128929764l65536,65536l1746927616,1432139744l65536,0l-200278016,1432139129l808583168,1010708258l14967,1998585856l950040122,1432140035l950009856,1432140035l950009856,1432140035l65536,0l1179648000,1432140043l0,0l3211264,0l-1869611008,1432140041l-200278016,1432139129l1161822208,1432140043l1160773632,1432140043l-200278016,1432139129l7405568,0l-192413696,2128929763l65536,65536l1161822208,1432140043l65536,65536l131072,0l0,0l788529152,980892734l-1717536141,1432139135l-476053504,1432139133l0,0l0,0l0,0l0,0l7405568,0l237502464,2128929764l65536,65536l1746927616,1432139744l65536,1047527424l148897792,1432139135l56688640,0l0,1432092672l1412431872,1432140041l1412431872,1432140041l1412431872,1432140041l65536,0l1197473792,1432140043l0,0l3211264,0l251658240,1432139904l148897792,1432139135l1179648000,1432140043l1178599424,1432140043l148897792,1432139135l7405568,0l-192413696,2128929763l65536,65536l1179648000,1432140043l65536,0l196608,0l0,0l-285212672,-1343714116l-753867084,1432139130l-476053504,1432139133l0,0l0,0l0,0l0,0l7405568,0l237502464,2128929764l65536,65536l1746927616,1432139744l65536,1047658496l1878535996,1432139133l38862848,0l0,2128871424l593494016,1432140011l593494016,1432140011l593494016,1432140011l65536,0l1215299584,1432140043l0,0l3211264,0" fillcolor="#eaeaea" stroked="t" o:allowincell="f" style="position:absolute;left:1068;top:294;width:46;height:64;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151515"/>
                    <v:stroke color="gray" weight="9360" joinstyle="round" endcap="flat"/>
                    <w10:wrap type="none"/>
                  </v:rect>
                  <v:rect id="shape_0" ID="Freeform 46" coordsize="92,54" path="l6,53l0,6l23,0l63,2l87,25l91,46l74,46l68,20l46,9l18,6l4,11l14,53l6,53l6,53l8454144,0l-1658322944,2128934662l0,0l0,0l0,0l-867172352,1432140066l-867172352,1432140066l0,0l-1571815424,2128934687l-536870912,1432140059l0,1879048192l16562,1509949440l16564,-1076396032l16704,-1076396032l1107378496,1432140068l0,0l2162688,0l1595408384,2128934666l-1441792000,1432140077l2139095040,2128934506l9502720,0l6881280,6881280l13762560,20643840l27525120,34406400l41287680,48168960l55050240,61931520l68812800,75694080l82575360,89456640l96337920,103219200l110100480,116981760l123863040,130744320l137625600,144506880l151388160,158269440l165150720,172032000l178913280,185794560l192675840,199557120l206438400,213319680l220200960,979435520l2190956,0l517996544,1432138387l0,0l0,0l9502720,0l202375168,1432140068l282066944,1432140069l336592896,1432140069l-1086324736,1432140066l-1083179008,1432140066l262144000,1432140069l265289728,1432140069l268435456,1432140069l271581184,1432140069l274726912,1432140069l277872640,1432140069l3080192,6619245l6357108,7340079l6750315,6815779l7536737,6357072l7602290,1432092672l0,0l3211264,0l1959264256,2128931118l0,8192000l131072,5505025l121,0l0,0l3211264,0l65536,655360l4259840,6488174l7274600,5505138l7340153,101l0,0l3211264,0l1959264256,2128931118l0,8192000l131072,5505025l121,0l0,0l3211264,0l1959264256,2128931118l0,8192000l131072,7864321l0,0l6356992,103l12648448,0l1457258496,1431956713l0,0l0,0l0,0l-917504000,2128934693l-913833984,2128934693l-902823936,2128934693l-1711276032,2128934518l131072,1432139315l0,0l0,1432140066l1214251008,1432140066l562036736,1432138383l-1631059968,1432140062l-1641021440,1432140062l1641021440,1432140061l428867584,1432140060l-1596981248,1432140066l0,0l0,0l0,0l-1631059968,1432140062l1513619456,2128934757l4259840,0l-1397227520,2128933107l131072,0l-563085312,1432140059l-1114636288,1432140061l-1114112000,1432140061l-1114112000,1432140061l0,0l2162688,0l0,0l28573696,18022400l0,0l2162688,0l65536,393216l5505024,7471201l6619239,116l2191443,0l65536,262144l5505024,7340153l101,0l2162688,0l65536,327680l7471104,6553673l3276853,1043267584l5338940,0l843907072,1431956723l-2014707712,912789176l2108793,3538996l393216,589824l655360,720896l786432,851968l917504,1432092672l2092957696,1432140089l708837376,1432140081l8454144,0l-1658322944,2128934662l0,0l0,1919221760l29793,0l-792723456,1432140066l-792723456,1432140066l0,0l1635123200,1634165102l50358642,0l24879,1879048192l16562,1509949440l16564,-1124859904l16704,-1124859904l82240,2128871424l0,0l8454144,0l-1658322944,2128934662l489684992,2128933663l0,0l0,0l-784334848,1432140066l-784334848,1432140066l0,0l0,0l0,0l0,637534208l16560,-1946157056l16562,-1052114944l16704,-1052114944l469844288,2128933663l8388608,0l17891328,0l1667235840,1432138491l1513619456,2128934757l327680,196608l131072,0l0,65536l0,0l0,0l0,65536l0,0l15728640,0l4980736,1432140066l1513619456,2128934757l1513619456,2128934757l1513619456,2128934757l1513619456,2128934757l67698688,1432140066l0,0l0,0l-832045056,1432140066l1513619456,2128934757l1513619456,2128934757l1513619456,2128934757l1513619456,2128934757l67043328,1432140066l0,0l0,0l-790102016,1432140066l-786432000,-18142l-1,1432158207l0,1432092672l0,0l131072,0l0,0l8454144,0l-1658322944,2128934662l500170752,2128933663l0,1919221760l27750,0l-758120448,1432140066l-758120448,1432140066l0,0l1983512576,574450785l1040196144,1782216508l8291,704643072l16562,721420288l16562,-1128136704l16704,-982482944l1996570944,1917874234l980892734,2000436850l8483386,0l-1658322944,2128934662l491782144,2128933663l0,1936982016l30496,0l-749731840,1432140066l-749731840,1432140066l0,0l1030291456,1651067938l1946186341,544108393l25939,-738197504l16559,1342177280l16562,-1055326208l16704,-1055326208l570507584,1869901646l1851872032,1698963571l2187638,0l1595408384,2128934666l-450887680,1432140068l2139095040,2128934506l23134208,0l1918369792,2128934682l0,0l0,0l0,0l0,0l0,0l0,0l-2078277632,1432140071l-1406140416,1432140071l0,0l0,0l0,0l0,2128871424l0,0l0,0l0,0l0,0l0,0l0,0l0,0l0,0l0,0l0,0l0,0l0,0l0,0l0,0l0,0l0,0l0,0l0,0l-1058013184,2128930924l-1400897536,1432138177l0,0l0,0l0,0l0,0l0,0l0,0l0,589824l65536,0l1540358144,1432139166l0,0l2162688,0l1269825536,1432140043l0,0l602275840,378404864l23134267,0l1918369792,2128934682l0,0l0,0l0,0l0,0l0,0l0,0l-2053111808,1432140071l-1743781888,1432140071l0,0l0,0l0,0l0,1432092672l0,0l0,0l0,0l0,0l0,0l0,0l0,0l0,0l0,0l0,0l0,0l0,0l0,0l0,0l0,0l0,0l0,0l0,0l-1058013184,2128930924l-1400897536,1432138177l0,0l0,0l0,0l0,0l0,0l0,0l0,589824l65536,0l298844160,1432139166l0,0l12648448,0l537919488,2128933663l537919488,2128933663l1684602880,1752375869l1600483425,1713381936l1030582130,842412578l875834422,1948262961l841104751,741749302l822097972,1953701922l159602,1948400996l8226,0l0,1030515813l1980786210,1432140062l562036736,1432138383l-1379401728,1432140042l-1389363200,1432140042l1982857216,1432140066l144703488,1432140067l-675282944,1432140066l0,0l0,0l0,0l-1379401728,1432140042l1998585856,1751607653l2178420,0l1124073472,1432140068l482344960,2128933663l539099136,1667526245l2191457,0l1173356544,1432139165l482344960,2128933663l1836318720,1702065519l2190435,0l-62914560,2128934702l-1783627776,1432140041l-143654912,1432140059l14745600,0l-1552941056,2128931120l65536,0l1961885696,1432140062l0,0l-1533018112,2128931120l0,0l-1529348096,2128931120l-1525678080,2128931120l-1519386624,2128931120l-1514668032,2128931120l-1509425152,2128931120l-1505230848,2128931120l-1502085120,2128931120l-1496842240,2128931120l1154482176,1432140068l1155006464,1432140068l1155006464,1432140068l-603979776,1432138534l1170210816,1432139165l-244318208,1432140041l-242745344,1432140041l-497025024,2128931129l-1986002944,2128931128l1954021376,1432140066l1116733440,1432140068l65536,-2147483648l16456,0l2162688,0l-201326592,1432140059l0,0l-660602880,1432140066l2162688,0l1968701440,2128931118l0,8060928l0,0l2162688,0l1595408384,2128934666l-246415360,1432140041l2139095040,2128934506l2162688,0l131072000,2128934687l139460608,2128934687l1883242496,1432140033l2162688,0l517996544,1432138387l0,0l25165824,0l2162688,0l-159383552,1432140066l1983643648,1920234298l543517551,1869377379l7421298,0l-1845493760,349643l0,0l0,0l0,0l0,0l0,0l0,0l973078528,1702126948l29795,0l169869312,1432140068l-827326464,1432140066l131072,1l-758317056,1431956719l3211264,0l1173356544,1432139165l-395313152,1432140066l-65536,65535l0,0l3145728,0l37814272,0l-960495616,1432140069l0,0l1237319680,2128934687l-1222639616,1432138461l0,0l-630718464,1432140066l2084831232,2128934485l65536,1426063360l131072,1432140033l-1667235840,1432138523l0,0l0,0l0,0l0,0l0,0l0,0l0,0l0,0l0,0" fillcolor="white" stroked="t" o:allowincell="f" style="position:absolute;left:930;top:235;width:62;height:50;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9360" joinstyle="round" endcap="flat"/>
                    <w10:wrap type="none"/>
                  </v:rect>
                  <v:rect id="shape_0" ID="Freeform 47" coordsize="446,294" path="l16,0l99,6l189,29l340,81l440,121l445,141l437,210l425,293l437,146l430,123l404,113l382,127l373,151l379,172l392,172l414,162l418,143l420,162l396,183l366,183l338,172l186,100l80,55l19,38l0,35l13,27l69,40l165,78l271,127l369,174l362,151l368,127l392,109l277,66l169,29l96,10l13,2l16,0l8454144,0l-1466171392,1431956723l-2014707712,912789176l11641,6l23,0l63,2l87,25l91,46l74,46l68,20l46,9l18,6l4,11l14,53l6,53l6,53l5308416,0l370147328,1432139927l-1951858688,327680l1513619456,2128934757l0,0l0,0l16368,0l0,0l0,0l187383792,-252659472l5341569,0l-1072693248,1432140092l1405878272,327680l1513619456,2128934757l469762048,2128933663l0,0l16368,0l0,0l0,0l-151437328,-252658825l6390145,0l-822083584,1432140092l1365573632,327680l1513619456,2128934757l0,0l0,0l16368,0l0,0l0,0l93011952,-252658852l482378113,2128933663l6291456,0l6356992,0l2490368,131110l65552,393315l1900733,5308756l7930296,9241021l13762997,19202473l9568693,8061358l7405972,8323454l9896309,11272571l11272584,10617246l9372066,10617252l11993484,0l2162688,0l513802240,1432140093l0,0l2105540608,1432140089l239140864,0l584056832,2128933663l584056832,2128933663l-803209216,1432140092l-803209216,1432140092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239075328,0l2097152,0l65536,458752l1752367104,1600483425l48,0l25231360,0l1833762816,1431955063l-2014707712,912789176l858860921,825505080l825306476,925905970l842478643,859058476l942879026,1815557425l1815096368,1815096368l892611632,1815492152l876033330,876163129l909192244,926233452l875836981,824981041l825373492,875903027l825060401,959722039l842348336,875637808l858862131,892809528l926168940,875573553l825438508,1815295792l842085683,909718071l875637808,858862131l825505080,925969772l809055282,808596791l859058476,942879026l1815426865,825701431l741617713,859125046l892562487,942748724l741881910,842216497l892875569,762065204l875706161,892809273l824979506,825373492l925972531,876047413l808530231,1815161908l926036269,943075381l741749044,842216497l892875569,812396596l859058476,942879026l1815557425,1815096368l1815096368,1815096368l1815096368,1815096368l875639341,942748727l741486897,762065197l926167346,892482867l757872439,942828593l909326133,808203577l808202348,859322732l741356592,842099760l875837489,842085173l26227244,0l263258112,0l65536,260374528l482344960,2128933663l0,0l0,0l879493120,824979508l879505714,824980788l879505716,841758515l879505457,841758002l879506233,824981299l879506996,824979507l879506226,824980528l862729009,824980024l862730034,824980279l862728501,824981815l862728759,824980025l879505975,824980529l879505974,824981553l879506228,824979506l862728758,824981049l862729016,824981046l862729016,824981555l829174327,824981048l946614320,892677168l741945708,812398643l1815425836,841757489l959867959,1815098412l741684785,845953079l824979767,862730034l824981814,862729271l824980022,862728501l824981558,862730034l824980025,845953328l908867383,909208630l959589433,741751148l829173809,1815227443l808203825,892614764l875835700,762064940l909521969,858863409l824980025,959525684l842479157,841837619l926167344,825702192l825830450,959985458l1815492401,875966769l1815489585,808203058l741553772,926444594l1815425580,875311417l876047414,1815491628l841758774,909405232l829176108,1815489592l825306164,741618028l913060661,1815295276l859122742,808662380l909194296,862728236l875638839,942814007l859058476,959656242l1815556665,892940589l943011889,741881910l909586995,829173816l909324597,892614961l825371702,859387954l926234420,808202348l808202348,859189612l808204342,808202348l808202348,926429548l926103603,757871161l909260082,926169397l859139122,909455668l1815096377,925905197l859387442,741880882l842216497,808465457l829174329,943009844l926038071,842214450l808990263,825569644l959526451,741750068l942813490,926167865l879507253,909588790l942944306,842084908l858995000,1815295542l1815096368,909325873l1815096376,1815096368l1815096368,825569581l859255604,757872690l909260082,842545205l859204661,875638841l1815096373,842151981l892549168,824980536l825373492,959459380l858876978,926233910l842217011,926036780l1815099446,858862897l876163382,841758261l959984177,892810291l741370935,741370928l909208624,741881395l741370928,741370928l859401264,959525168l757871157,909260082l892876853,942959666l943141682,741552433l942813490,909325113l913060662,875641138l808203829,892548716l842610998,845951020l858798388,824981558l825307443,892759088l741487925,858994995l829175089,925904953l892089139,926429235l929838645,842019641l959198777,808530994l829174066,842413875l741816633,808597809l859255858,909457772l859387448,909129772l943010609,808728428l842479925,842217516l875902003,959986028l959460150,842084652l926233143,825322545l892483378,824980536l925972016,1815491634l842478393,741750320l825634865,842347063l959525228,942945081l1815096372,842412338l741881910,825584688l842020915,741356594l842216497,808465457l812397369,845951020l892678193,808857652l875637816,875639347l959983664,959656556l942683185,808203318l876098924,943076656l841757235,959984177l909521715,943025203l909455412,741487416l942813490,909325113l762065718,842215480l825375024,875637814l875639347,842608688l808988012,959459891l741749042,842216497l808465457,812397113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45951020l925907251,942814005l845951020,825702704l808202805,892679788l875312691,892811317l925985842,909324853l875573559,808857900l859321392,1815425588l808204340,842347116l909324595,1815096368l858994737,942814775l824981041,959525684l909129013,841837619l926167344,825702192l825830450,959985458l1815492401,943207736l842608694,842542129l892351797,1815099440l859124280,926168624l842607670,892352821l1815099193,875705400l875968567,892873779l943009849,1815492404l942814265,842021175l942746678,892679473l892482615,825766252l909717557,741881395l892418097,859191600l946616374,825635385l842217009,825766188l842609717,1815229745l808859448,858993459l926428208,859189558l1815687729,825831481l875704889,842607668l858993206,1815229748l943011640,943273523l842542129,825768244l1815163952,859124280l959722295,926428210l858798389,1815556656l808792632,808726582l892939313,842151737l1815687984,858928184l858994740,926428214l926103093,1815621688l943207736,858862134l959982641,959461426l1815622197,825635385l876165174,926428208l859256117,1815295285l875901496,808794163l942746680,959591729l842610485,842283116l909457456,959198008l825702704,825700408l892811372,943141686l942422064,909654069l825438514,892483692l808792117,959197240l909718834,842479417l959461484,842347824l942420536,959789104l825833270,959789164l876098864,959198775l926429748,909258809l825766252,909259829l741684792,926233144l859058480,876047409l925972017,741552439l825832760,875574578l959999030,842413362l741816372,926037049l842479668,876047412l825767985,741355833l842150968,959723057l959999031,892811314l741946933,808597047l808596790,926444596l909129525,741422641l942815544,926038320l842558515,959920436l741748789,859124280l959722295,842624050l842479925,741421877l808859448,825505588l809004083,808662328l741421874,892418097l959526449,963393584l858797618,959853110l859060524,859125552l929837368,876032308l875835449,842283052l875966770,946616121l926429753,959853877l842086444,892746035l946615865,892352821l909587512,842283308l809056056,829175346l892678456,842282805l942746677,959460657l943076150,825766252l909717557,741881395l892418097,859191600l829175862,808792376l909325881,942746680l959460657,943076150l892811372,859386678l959197492,876032564l926037816,825505644l943077428,925644601l909128246,926495029l909261164,859256369l942421556,942944825l926300210,926234476l875706168,959199539l842543668,859387192l959461740,825635379l942420787,808597552l926364979,942684268l858927154,942422068l842217781,842217266l825505644,892745011l942420537,959459892l808859449,892811372l876032824,942422328l942682676,859255093l842412652,875706162l1815096372,842217010l825309237,3157042l926431282,875705393l808202348,808202240l808202348,808202348l411119724,0l589299712,2128933663l589299712,2128933663l-273678336,1432140092l-273678336,1432140092l808189952,808202348l808202348,808202348l808529260,825243701l876097843,842084908l808663352,1815360057l808726829,926496816l741749557,842216497l825766705,812398391l812396588,812396588l812396588,812396588l812396588,812396588l959984940,1815360056l859125046,1815096374l808727857,825767219l824980532,825373492l909195571,741370934l825388080,943075894l1815096376,959853105l892678712,824981043l825373492,875573300l741370931,808873008l892809778,741356600l876099379,909653040l858942516,842281777l808204086,825831788l959853368,741488951l942813490,909390649l812397112,812396588l812396588,812396588l812396588,812396588l762064940,859123762l942747953,824981552l825373492,925904948l825060401,926102583l943206712,875637816l875639347,825700400l808202348,808202348l808202348,824979564l808596276,926298681l741370930,741370928l741370928,741370928l741370928,741370928l741370928,741370928l741370928,741370928l741370928,741370928l741370928,741370928l741370928,741370928l741370928,741370928l825060400,808990000l942748465,825371700l859387954,875706672l875638124,959983664l909325623,859058476l942879026,1815557937l1815096368,1815096368l1815096368,1815096368l1815096368,1815096368l943008816,875706425l892679788,808203827l943272556,825504824l824979510,825373492l909195571,741370934l842099760,876098614l808204340,926102892l876163385,841758776l959984177,909521715l859139123,959527223l741881908,942813490l909325113,829174582l909391926,943206960l925969456,926102069l959854645,808857964l859321392,741683764l858863409,959526963l829175347,892351280l858862136,876096560l842085426,1815623477l943011640,842282035l959523890,909260852l825637170,825505900l926167089,925643061l876032308,842019641l842152044,959920432l824980023,926102841l842608944,892431410l842020409,876163372l808465464,1815492921l909259320,812396588l858796332,892417328l1815294264,808991025l842414135,824979505l825373492,909127732l909470770,909324338l741749559,842216497l859321137,762065720l959918897,925970484l824981554,825373492l875573300,825060402l859387955,808596278l875637808,875639347l842281008,943272300l926234674,741749042l842216497,808465457l829175350,808924212l943207475,859058476l808726834,1815557680l892810797,959592498l824980532,825373492l909127732,741370934l741370928,741370928l825060400,876164915l842477872,875637816l875639347,842281008l960049516,892876088l741750072,825571121l909586486,845951797l876099377,808202290l842084716,859254836l741488436,842216497l808465457,879507510l875770424,808859956l842084908,858995000l1815295542,809055029l858863929,909192246l842348342,892613174l959525484,926233649l829173804,858994481l875902517,875637812l858862131,892743993l842544236,959722547l841756726,959984177l909521715,942763059l825439795,808597304l808923436,892743730l1815687477,809054514l741684020,908946480l875641138,741357109l942813490,926167865l762065456,859322161l926364214,824981047l825373492,875573300l825060401,892744500l842086708,859058476l808726834,1815688496l876033073,808465973l762064940,842347825l808531001,841758261l959984177,842084659l892759088,741749557l959540272,943206710l909719093,859058476l808726834,1815230000l1815096368,859124013l942747699,741486897l942813490,825307961l812396594,762064940l959591729,808989747l841758265,959984177l842084659,825060400l909455925,942684215l825371696,859387954l808595761,892415340l942881073,875705910l842084908,825440568l1815097905,825569581l943076916,741487408l942813490,825307961l762064946,959460657l825569844,841757237l959984177,842084659l825060400,842346549l876097587,825371704l859387954,808595761l892415340,942682672l808595765,842084908l825440568,1815097905l959721773,842283062l741356594,942813490l825307961,829173810l875836721,925971000l875637814,875639347l943075376,892416364l909127733,741619252l842216497,808465457l829175862,808793393l909391408,875637812l875639347,943075376l808856940,959920435l741750583,842216497l892875569,829174835l842020657,825765937l875637814,858862131l892743993,875703660l942748468,741879858l842216497,808465457l762065204,926037042l875771188,875637812l875639347,825503792l959720812,892481591l741618224,942813490l825307961,762067250l909654321,959590448l841757748,959984177l842084659,959540280l842019893,909587249l859058476,808726834l1815492144,909193521l875770679,824979508l825373492,909127732l892759096,741749557l875639341,859321399l1815622710,892614193l1815096374,842412338l741881910,841837616l842215728,842609974l859058476,808726834l1815688496,1815096368l808859181,942813238l824979512,825373492l909127732,825388086l943075894,1815096376l943077681,875638839l841756724,959984177l825307443,741370936l808857656,1815622201l1815096368,842412338l741881910,892431408l808727865,876098360l842084908,875772216l1815492150,909390381l859124020,824979510l825373492,875573300l825388081,959461683l808726581,842084908l875772216,1815490613l842412338,741881910l858876976,842477617l741355568,942813490l909390649,829175608l909392179,942683696l842084908,875772216l1815558198,859322417l875705394,824981049l825373492,858796084l825388083,943075894l1815096376,959918389l875902521,875637812l858862131,926430008l808202348,825569900l842544438,1815096372l842412338,741881910l825060400,942881077l842347827,859058476l808726834,1815492144l859322673,909325366l824981556,842019385l959591475,875916344l925971763,741422389l959854641,859256627l929839415,842084916l808204345,942746988l959722804,808859443l959722284,1815295030l1815096368,1815096368l1815096368,1815096368l1815096368,1815096368l808662841,842348599l925969464,842084912l942946614,926495340l808203577,959852908l859387448,824980017l825373492,909127732l942500920,842217266l875967542,859058476l808726834,1815492144l808530737,824980023l892808556,925971256l741750064,825439281l926299449,862730545l842084658,808203318l925970796,909456179l741618741,842216497l825832241,762066230l859126067,892416817l875637810,875639347l909520944,892743020l741749557,859125046l741370933,825453616l842478900,1815096376l825767731,842478132l762064940,875574841l825636153,875637814l875639347,959852592l808202348,858927468l959525687,741357622l942813490,909390649l762066744,842150449l909718326,824981041l825373492,909391923l741370929,908946480l825700403,875967544l859058476,808726834l1815492144,876097586l842085176,841757235l959984177,942945331l892759093,741749557l909259825,858994224l829173814,925905203l875637810,875639347l858992688,909192556l858928950,808728629l859058476,942879026l1815294517,1815096368l1815096368,1815096368l1815096368,1815096368l1815096368,1815096368l1815096368,573582384l1818846752,1819239276l574452335,1953065079l1931485797,1802465908l574448741,1864376948l1819042106,1852405615l1819043171,577118781l2037674784,574449004l1769172848,1852795252l1935827258,1953852527l1701591909,960132198l1950036019,842690671l2000368947,1752458345l993146426,1734960488l893023336,1936538416l1920413039,1932357729l1701607796,1852796474l762723173,1954047348l1668178221,980578152l1684302189,1832609132l1882025843,1953067887l762212201,1769107304l1953394554,1915579489l1952541797,979727977l1918986339,1983659554l2019914810,2020565620l980892734,2019719284l1953394499,1047817829l1882879804,980892734l1047679088,1866102588l1718773110,1350004588l1952673397,1983543072l574450785,1936482662l1043276389,1631221564l1399813237,1701011824l1998603588,1818326586l1634083389,577074028l2000436783,1684628026l980885609,1030513014l790769698,980892734l1998611306,1818326586l1868702269,790784116l980892734,1047679090l980889404,1047679090l980889404,1047679088l1916434236,980892734l1047679090,1933211452l980885626,1030513014l573846050,2000436783l1866887738,544437358l1935751799,1030318435l1651067938,1952543333l544108393,1769104723l1998594662,1849780282l574450035,1700948300l1769234802,1394634351l1718186597,980885538l1953718629,1634300737l1867391549,1394634612l577990241,1664775968l1310866803,544175215l1936613715,1986348064l1734438497,577335905l2000436783,1851878458l980885607,1768188258l1768432189,575555885l792477231,1349663351l792477298,1047673463l980889404,792477296l2020883063,1866692706l1852142702,792477300l1702115958,1868723320l1983659640,1818846778l980361324,1702126948l1869444195,1667593077l1801677164,578036285l1887007776,1931623781l1684630639,1868767266l846360428,1818370621l577463137,1983659567l1920234298,543517551l1869377379,1730297202l578380146,1768257312l1031039079,909326626l1780490800,1936615791l1701607796,1869750845l577007221,1684956448l1030775139,1634493986l1043276404,1684628026l196157545,0l-803209216,1432140092l482344960,2128933663l0,0l0,0l980877312,1047679090l980889404,1047679088l1916434236,980892734l1047679090,1933211452l980885626,1030513014l573846050,2000436783l1866887738,544437358l1935751799,1030318435l1651067938,1952543333l544108393,1769104723l1998594662,1849780282l574450035,1700948300l1769234802,1394634351l1718186597,980885538l1953718629,1634300737l1867391549,1394634612l577990241,1664775968l1310866803,544175215l1936613715,1986348064l1734438497,577335905l2000436783,1851878458l980885607,1768188258l1768432189,575555885l792477231,1349663351l792477298,1047673463l980889404,792477296l2020883063,1866692706l1852142702,792477300l1702115958,1868723320l1983659640,1818846778l980361324,1702126948l1869444195,1667593077l1801677164,578036285l1887007776,1931623781l1684630639,1868767266l846360428,824386109l825569589,1043276341l1933211196,1802465908l1868767333,1030909804l1634887458,1998594681l1751607653,958545268l573584947,1768909344l2037674862,574449004l1853190002,1696604772l1633903726,1713519984l578052460,825048623l959854901,875704632l168897592,0l526385152,1432140089l482344960,2128933663l0,0l0,0l808779776,825060405l959722039,842348336l875637808,858862131l892809528,909522540l825307189,1815096370l942880049,959460914l841757241,959984177l808793139,942763061l875705144,909718578l859058476,942879026l1815425845,892614198l875574579,829173804l825570101,909260081l825371700,859387954l892351796,808529260l892614454,943076144l859058476,942879026l1815557425,943142454l876097841,829173804l959460149,909717554l825371696,859387954l892351796,842152300l943076407,875637816l858862131,808727864l825701996,808727607l1815096368,892942129l825374257,841757233l959984177,842478643l825060402,959722039l842348336,875637808l858862131,892809528l825701996,808727607l3157040,808726834l1815492144,926169133l909326135,822097465l147927860,0l568328192,2128933663l568328192,2128933663l-10485760,1432140092l-10485760,1432140092l859111424,1815097398l1815096368,858862897l876163382,841758261l959984177,892810291l892431415,825635633l909456441,842084908l875772216,3618103l859257143,1815097401l905982765,925904946l140588338,0l566231040,2128933663l566231040,2128933663l-3145728,1432140092l-3145728,1432140092l842203136,909192492l859257143,1815689528l959525677,926431284l757872952,875966773l943206709,909192556l859257143,741355577l909325101,875573298l762067254,875966773l842217780,909192492l859257143,1815689528l909325101,842413618l757870646,842283062l942944562,909192556l859257143,741355577l909325101,842413618l762065206,875966773l842217780,942746924l825571124,1815425329l909325101,842413618l757870902,842283062l942944562,909192556l859257143,741355577l842347309,909588281l762066232,842283062l875574322,875638060l943077433,808989490l876031340,842216496l741815095,875902771l808923448,808610869l842413104,909522224l875639084,859189868l741945908,741370928l909208624,926037048l824980021,808202348l808202348,808202348l808202348,808202348l808202348,808202348l892351852,825766969l1815096374,1815096368l1815096368,1815096368l1815096368,1815096368l1815096368,1815096368l875771442,808202291l808202348,808202348l808202348,808202348l808202348,808202348l808202348,808202348l808202348,876033644l942684211,1815096368l1815096368,1815096368l1815096368,1815096368l1815096368,1815096368l1815096368,909588785l808203827,808202348l808202348,808202348l808202348,808202348l808202348,824979564l926365494,1815490866l741815602,741370928l741370928,909719857l926431284,829174832l909325624,859125812l808923436,859255857l1815165234,926429741l825505593,757872439l959984440,808793136l808594796,875902513l741685298,926431021l1815294263,942880813l892418360,841821240l859060273,825242929l943140204,858863415l859319596,825833528l762066997,909193266l942814261,942484533l875705141,942500921l959985715,741617972l825242157,842282294l762066232,926365751l757871409,943207224l943010105,808594796l875902513,741750834l926431021,1815294263l942880813,825506104l841821236,892743984l892875316,892874092l959722035,859319596l876165176,762065969l909193266,942814261l925707318,825702200l942500915,959985715l741881137,825242157l842282294,762066488l842216760,757872948l943207224,943010105l825372012,825439288l741421109,859125805l1815688242,942880813l892418360,841821240l859060273,842020145l892874092,959722035l859319596,876165176l762065969,909193266l942814261,942484534l875705141,942500921l959985715,741881137l942748205,892416820l762065200,842216760l757872948,943207224l875639865,825372012l825439288,741486645l926431021,1815294263l942880813,825506104l841821236,892743984l909652532,892874092l959722035,859319596l825833528,762066997l876097842,808792371l942484531,875705141l942500921,959985715l741617972,942748205l892416820,762065456l926365751,757871409l943207224,875639865l825372012,825439288l741486645,859125805l1815688242,942880813l825506104,841821236l859060273,825242929l892874092,959722035l859319596,876165176l762065969,876097842l808792371,925707313l825702200,942500915l959985715,741881137l942748205,892416820l762065456,842216760l757872948,943207224l875639865,825372012l825439288,741486645l926431021,1815294263l942880813,892418360l841821240,892743984l909652532,892874092l959722035,859319596l825833528,762066997l876097842,808792371l925707314,825702200l942500915,959985715l741881137,825242157l842282294,762066232l842216760,757872948l943207224,875639865l825372012,825439288l741486645,926431021l1815294263,942880813l825506104,841821236l859060273,842020145l943140204,858863415l859319596,825833528l762066997,909193266l942814261,925707318l825702200,942500915l959985715,741881137l825242157,842282294l762066488,842216760l757872948,943207224l943010105,825372012l825439288,741486645l892809517,842609718l825060409,859254832l926298418,825371948l825439288,1815228469l926431021,741552439l942880813,825506104l841837620,859060273l842020145,892874028l959722035,859319660l825833528,757872693l909193266,942814261l942500918,875705141l942484537,959985715l1815622961,942748205l892416820,757871152l859191089,892744752l859319660,876165176l757871921,876097842l959592249,925723700l825702200,942484531l959985715,1815359796l942748205,842479924l757871673,842216760l762067252,943207224l943010105,808594732l875902513,1815492658l892809517,842609718l942484537,959985715l1815425332,892547629l842282802,757871669l859191089,892744752l808529260,842217264l741815857,942748205l808925492,762066995l842216760,757872948l925904945,909193779l841837622,859060273l842020145,892874028l959722035,859319660l876165176,757871665l876097842,808792371l825060402,808662583l741487159,942880813l825506104,841837621l859060273,842020145l925969708,842414390l762066997,909127729l859190838,841821233l959723569,959655991l892874092,892351795l859319596,876165176l762065969,876097842l808792371,959261746l943142961,825060405l909520944,909654070l825371948,825439288l1815294005,909586733l909389875,825044021l909520944,926431286l808594796,875902513l741816370,942749997l1815427127,942880813l926300472,841821233l926037299,825308468l892874092,959722035l808529196,909522480l573978680,1818846752l1819239276,574452335l1953065079,1931485797l1802465908,574448741l1864376948,1819042106l1852405615,1819043171l577118781,2037674784l574449004,1769172848l1852795252,1935827258l1953852527,1701591909l893023334,1950037553l859467887,2000367669l1752458345,858796346l1768253499,980707431l1832596789,1999466355l762339698,1819898995l1869494885,1983604078l2019914797,1851862388l1919903843,1684630842l996502628,762278765l1769172848,1852795252l1919903789,1852799593l762077556,1634493810l1702259060,1634231098l1010705010,1702115958l1868723320,2000436856l1652061242,1852785528l674260340,0l17825792,0l-11534336,1431956717l-2014707712,912789176l273785,327680l393216,458752l524288,589824l655360,720896l786432,851968l917504,983040l1048576,1114112l1179648,1245184l1310720,1376256l1441792,1507328l1572864,1638400l1703936,1769472l1835008,1900544l1966080,2031616l2097152,2162688l2228224,2293760l2359296,2424832l0,0l0,65536l0,0l0,65536l0,0l0,1376256l0,0l0,65536l0,0l65536,65536l995164160,-1769996288l65535,65536l0,0l18874368,0l55640064,0l-1815085056,349643l-2014707712,912789176l943730041,2128929601l-417333248,2128929585l536870912,2128929568l0,0l-201326592,1876867767l1069,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1513619456,2128934757l0,0l3211264,0l-434110464,1432140059l-1082130432,1432140092l521666560,2128934666l0,-1879048192l3194993,0l6291456,0l802160640,1431956727l-2014707712,912789176l1918971257,809186107l268447803,1432140087l-759169024,1432140088l-1199570944,1432140088l-1197473792,1432140088l-1195376640,1432140088l-1193279488,1432140088l-1191182336,1432140088l0,0l154206208,0l-262144000,2128934662l1024458752,1432140087l1024983040,1432140087l1024983040,1432140087l436207616,1432138463l435159040,1432138463l0,2128871424l1458569216,1432139176l1459093504,1432139176l1459093504,1432139176l-65536,32767l-65536,32767l0,0l0,0l-65536,32767l-65536,32767l0,0l0,65536l1460666368,1432139176l1461190656,1432139176l1461190656,1432139176l-1222639616,1432138461l-1226833920,2128934002l221249536,1432140093l-349700096,2128934662l1137704960,1432140087l0,0l100,1432138541l47185920,45868l6815744,1l-1008730112,1432140092l0,0l0,0l0,0l0,0l0,0l0,0l-1222639616,1432138461l0,0l286261248,1432138463l0,0l1772617728,2128934682l0,0l0,0l1775763456,2128934682l-788529152,1432140088l0,0l1462763520,1432139176l0,0l0,0l-1677721600,1432140088l-267911168,2128934662l0,0l247988224,1432140093l0,0l0,0l0,0l-2147418112,-1l-2147352577,-1l1705050111,2128934677l0,0l-1932984320,2128934509l65536,0l1744830464,2128934331l249036800,1432140093l3276800,0l956301312,2128934485l0,0l0,0l0,0l-1067450368,1432138157l263979008,0l956301312,2128934485l131072,1432092672l3276800,0l0,16905813l-65536,6619135l65636,0l1310720,1432092672l0,0l-600309760,1432138526l0,0l272105472,1432140087l0,0l0,0l1513619456,2128934757l2097152,140050432l67043586,2128934485l0,0l-1746927616,1432138376l-1747976192,1432138376l0,1432093695l264634368,0l985661440,2128934485l-1067450368,1432138157l264044544,0l903872512,2128934485l-1067450368,1432138157l265093120,0l866123776,2128934485l-1067450368,1432138157l265158656,0l989855744,2128934485l-1067450368,1432138157l264044544,0l231735296,1432138541l-1138753536,1432138157l6619136,196608l322961408,1432138541l284164096,1432138541l1469710336,16l190840832,1432138541l-1067450368,1432138157l6750208,1l193986560,1432138541l-1123024896,1432138157l6750208,8519681l198180864,1432138541l-1067450368,1432138157l6750208,65537l296747008,1432138541l-1138753536,1432138157l8060928,0l202375168,1432138541l-1123024896,1432138157l5963776,8650753l-839909376,1432138540l-1138753536,1432138157l6488064,0l327155712,1432138541l-1138753536,1432138157l6750208,196608l314572800,1432138541l-1067450368,1432138157l1469579264,0l330301440,1432138541l-1067450368,1432138157l5832704,65536l333447168,1432138541l-1067450368,1432138157l5832704,1048576l337641472,1432138541l-1067450368,1432138157l5832704,131072l340787200,1432138541l-1067450368,1432138157l5832704,983040l205520896,1432138541l-1123024896,1432138157l5963776,8716289l318767104,1432138541l284164096,1432138541l1459617792,16l208666624,1432138541l-318767104,1432138540l6619136,1l223346688,1432138541l-1138753536,1432138157l6619136,65537l227540992,1432138541l-1138753536,1432138157l6619136,131072l344981504,1432138541l-1138753536,1432138157l1469841408,0l348127232,1432138541l-477102080,1432138540l1469841408,65536l252706816,1432138541l261095424,1432138541l1468792832,0l220200960,1432138541l-318767104,1432138540l6619136,0l234881024,1432138541l-1123024896,1432138157l6029312,8585216l309329920,1432138541l-1480589312,1432138540l1469513728,16l241172480,1432138541l-1067450368,1432138157l6684672,1l244318208,1432138541l-1123024896,1432138157l6684672,8519681l248512512,1432138541l-1067450368,1432138157l6684672,65537l300941312,1432138541l1608515584,1432138152l8192000,0l786497536,1431956727l67174400,0l548405248,2128933663l548405248,2128933663l321912832,1432140093l321912832,1432140093l0,0l2162688,0l-1891631104,1432140089l482344960,2128933663l4194304,0l2097152,0l-1632567296,1431956726l482344960,2128933663l44040192,0l2097152,0l-2144272384,1431956726l482344960,2128933663l0,0l2162688,0l209715200,1432140093l469762048,2128933663l0,0l0,0l0,60663l482344960,2128933663l0,0l18939904,0l2138046464,1432140089l-1587544064,1432140088l0,0l2162688,0l-1282408448,1432140088l482344960,2128933663l4194304,0l0,0l0,1431956727l0,0l0,0l0,0l0,0l0,0l-2147418112,-1l-2147352577,-1l65535,0l0,0l983040,0l1218445312,2128934687l0,0l-1996488704,2128934485l262144,0l1943011328,2128934006l221249536,1432140093l0,0l0,0l0,0l0,1432092672l1704984576,2128934677l0,0l-1993867264,2128934485l65536,0l-772800512,2128934003l221249536,1432140093l6553600,0l-2046820352,1431956726l-65536,-1l65535,1l1704984576,2128934677l0,0l-1990721536,2128934485l65536,0l-994050048,2128934003l221249536,1432140093l13107200,0l0,0l0,0l0,0l0,0l0,0l0,0l0,0l0,0l0,0l0,0l0,0l-868220928,2128934008l-2125463552,1432140089l974127104,2128934009l-2125463552,1432140089l-778043392,2128934008l-2125463552,1432140089l-1498415104,2128934010l-2125463552,1432140089l0,0l0,0l0,0l0,0l0,0l0,0l1522663424,0l751894528,1431956727l12648448,0l-1914634240,1431956722l-2014707712,912789176l11641,0l0,0l-917504000,2128934693l-913833984,2128934693l-902823936,2128934693l-1699348480,2128934518l8388608,1432139315l1072168960,2128934493l-784334848,1432140088l653262848,1432140087l1513619456,2128934757l0,1432139872l-209715200,2128933110l-209715200,2128933110l-209715200,2128933110l-209715200,2128933110l-209715200,2128933110l1513619456,2128934757l0,1432140032l1513619456,2128934757l1513619456,2128934757l2162688,0l0,0l4521984,2555904l0,0l5308416,0l-32505856,1432140062l1928069120,327680l1513619456,2128934757l788529152,1869901678l20015,0l16368,0l0,0l0,0l-737460240,-252659355l8487297,0l279969792,1432140087l489684992,2128933663l1869348864,1853182071l1998615651,1818326586l1634083389,577074028l2000436783,1953849658l1634751343,1162110307l1983543072,574450785l1936482662,1043276389l1647998780,543777897l1635138167,807550316l1010708258,1667906167l1983543072,574450785l1752461154,4075298l8389039,0l5242880,0l2084569088,1432140089l-2006450176,327680l1513619456,2128934757l0,0l0,0l16368,0l0,0l0,0l-132366352,-252659507l5341569,0l403701760,1432140093l1863581696,327680l1513619456,2128934757l469762048,2128933663l0,0l16368,0l0,0l0,0l1373978608,-252659013l4292993,0l468713472,2128934666l65536,65536l521666560,2128934666l0,1073741824l1179697261,1432140087l-1382285312,0l4194420,0l11599872,0l131072,4849664l634257408,-1765408736l-1755164845,1714392021l1494901511,1586777933l-2147120171,1710642188l1543083874,1536720899l1462251522,1330878150l-1948936350,-15970771l1580765210,1816299905l-2141692268,1593868293l1544510549,-1951891772l-15955014,1318221560l1331450703,1370720739l1308649424,-1734830610l1645674252,-1951825915l-2141692268,-1888583675l1657105729,-1736028421l1312513020,1327129345l805407662,-2006428719l-1946915052,31561l0,0l6356992,0l1485832192,1432140070l487587840,2128933663l521666560,2128934666l0,0l3162128,0l3211264,0l707788800,1432140081l919601152,1432140088l521666560,2128934666l0,1073741824l6340692,0l5242880,0l1018167296,1432140087l1714356224,327680l1513619456,2128934757l452984832,1432140093l0,0l16368,0l0,0l0,0l-2005254160,-252659159l55673217,0l-1456472064,1432140088l536870912,2128933663l980877312,1919252079l2003790950,1668183376l980885620,1030513014l1818322466,790783347l980892734,1869903201l1667330131,541410405l1635138167,1713519980l1702063201,1010708258l1768045175,1998612836l1818326586,573579837l2000436783,543386170l1635138167,1646411116l577270895,2000436783l1917874746,1999584318l1917874746,1999584318l1917874234,980892734l2000436850,1917874746l980892734,1852990827l1983543072,574450785l1043276338,1933211452l980885626,1030513014l573977378,2000436783l1132098362,980885619l1030513014,573977378l2000436783,1043292730l1647998780,1043297091l1916434236,1953394502l980885619,1768125281l1092762985,1818323314l980885538,1936605544l1092762985,1818323314l980885538,1953718629l1634300737,-1360715203l-1816271733,1835619131l577664339,1664775968l-450740877,-1109095506l1767062419,1853182829l1010708258,1868774007l544370540,1635138167l807550316,808464432l1043276336,1815770940l543649377,1635138167l2049064300,1313025384l980885538,1953718629l1634300737,1752834621l575554349,1647998752l1030317161,762470690l790774099,1999584318l1917874746,980892734l-1679475084,1999584446l1010725946,1916434223l980892734,2000436850l1917874746,980892734l1852990827,1983543072l574450785,1043276338l1933211452,980885626l1030513014,573977378l2000436783,1132098362l980885619,1030513014l573977378,2000436783l1043292730,1647998780l1043297091,1916434236l1953394502,980885619l1768125281,1092762985l1818323314,980885538l1936605544,1092762985l1818323314,980885538l1953718629,1634300737l-1360715203,-1816271733l1835619131,577664339l1664775968,1092762995l1818323314,1010708258l1868774007,544370540l1635138167,807550316l808464432,1043276336l1815770940,543649377l1634024055,1933669491l574447977,1127049338l1998594638,1684628026l1629633897,1095970162l980885538,1030513014l762209570,790778709l1999584318,1917874746l980892734,1836589172l1886599788,1030054753l1701998626,1987208563l859710053,540095277l1999584288,1010725946l1916434223,980892734l2000436850,1917874746l49283134,0l6291456,0l-1252982784,1431956732l5308416,0l-1166016512,1432140088l277872640,1432140087l2097152,0l3145728,0l-504299520,1431956722l0,0l0,0l0,0l55574528,0l5242880,0l-816840704,1432140092l1593835520,327680l1513619456,2128934757l0,0l0,0l16368,0l0,0l0,0l-1562492944,-252658758l5341569,0l1404043264,1432139834l1319370752,327680l1513619456,2128934757l-1073741824,1432140092l0,0l16368,0l0,0l0,0l1920745456,-252658528l14778753,0l-1552941056,2128931120l65536,0l502267904,1432140089l0,0l-1533018112,2128931120l0,0l-1529348096,2128931120l-1525678080,2128931120l-1519386624,2128931120l-1514668032,2128931120l-1509425152,2128931120l-1505230848,2128931120l-1502085120,2128931120l-1496842240,2128931120l2049966080,1432140070l2050490368,1432140070l2050490368,1432140070l-603979776,1432138534l-1722810368,1432139165l-1439694848,1432140077l-1438121984,1432140077l-497025024,2128931129l-1986002944,2128931128l-1124597760,1432140089l969932800,1432140088l-1610547200,1432139176l-1342177280,2128931120l2162688,0l1188036608,1432139162l0,0l2097152,3145777l1730215936,0l1351155712,168642382l2586,1212747008l21060,36867l101198336,-989855744l11187445,1879638016l7559496,12848640l29625856,453913493l67108864,1095582055l-1901002752,-1823343748l536870912,1297238115l628752384,-2088763392l-458752,-377487360l812974080,1625948160l-1741029376,1863778304l1187340178,-2073690112l1413563465,1475140216l818171441,-457335792l-553125784,-2005647200l-1982600702,277878406l-683130833,235389248l541611024,668991985l76972348,-237304037l1134518878,1447364046l-286081910,1991497614l-1863047500,-1299792772l-917880072,1709120754l-2003626855,-412310240l-1773039713,-816869883l-952926352,1312743150l-83951980,-1166751354l-730440530,230597751l549990924,1284639875l624050090,-356318782l-124310654,-718550873l230774494,-873036039l-722834311,-333636896l-368764127,-1409626361l-2072158096,-387348015l-921076912,1524005509l476196870,1087469764l340586962,586853773l1076979694,-1738619420l-350929481,-441488209l234499706,-1718096527l-1280862909,-1025125911l-1865228896,-1681707674l-1634283123,709254327l-1269371719,-1042054065l-198589665,-593367182l-1999885583,-1248522816l-699735203,-545811721l-1651919477,905822131l1783084459,-1536532223l-1517302579,-447416378l495617070,-1184658095l-1284689208,899114625l337003222,-656876728l1503423529,-793588044l-1119215629,-1009523882l-421007907,1722693334l2121889815,283174084l-176966761,-1972415962l117237922,-1519423495l532311998,-1766729727l409045155,1618013546l-1024034970,-751294823l114334977,487804989l990445937,2140122518l-1651361703,1819647049l-1785562427,-797478153l-139945319,704244695l2029105078,1013172110l-952498354,-74301457l300673310,1924945963l383913667,1639720046l-1105560185,1850009402l-1139058409,-1147310220l1651502807,933003015l828445202,2048140398l-783557775,648042582l148536423,-1705918254l-1852172152,226151782l824726483,1842277817l-1765341242,1212156629l-2007059116,1536065165l1354495608,-1845473173l110385604,1938760979l776228846,-1539131759l-237503104,-1185659732l661117620,-1129090026l1164571247,1742882680l1703693210,1162191853l688093035,342745234l771173089,-1767715327l1982614776,1649007041l614188320,1799735727l527074491,-383103872l-721571020,-1612510716l-936368429,-1911730719l-2027687592,1019491599l814518471,-1187085144l298112006,-915163404l-348069483,81737752l649779521,1947381262l1521274123,2131323400l1378686065,-1735683802l1123558692,828010583l-2027883629,-1802079590l148308888,-230742366l-247546632,-2134100195l-1120278553,-725537585l-853999345,-1681981145l831607763,-1574293175l-180962438,238328711l2114950116,892257699l-1594111905,-1855185440l1409731415,1827566225l1942504313,896812473l-1362626856,770926727l1597603038,-1066275026l-201669561,-64910496l-1247920120,51238627l-1896706495,1880605329l1187251101,1543951488l1640596216,1154979698l762342441,1987136402l-1536393911,273067057l1927450949,1338192703l1583292489,700555678l1176976627,-906445953l-268709917,-839693489l754181401,-533759400l-155461667,893247957l474293113,-1181289010l-17823293,-1392888490l1289119902,1410213490l1290445300,121639328l140196438,1396614441l1003128034,-1779921404l-1073639627,306317378l238134000,-531054595l-1539302905,-1107519296l559212542,334053953l1804921352,-2113161822l1926732113,-1979380446l-1640721406,519045328l-191384539,-397344339l-1805977872,-835952553l-373280625,-1066004570l-1446002492,-581661442l-1887469277,-505513492l-342095815,1975133492l-1850903680,1461317570l11539773,-1658496985l-1211447028,260256309l1942640203,2104906241l1570578366,-1046492528l2144633876,-22448834l-398582489,-97818377l6368683,957129137l-701971362,-1809792388l140376199,304540528l1243459251,1750635918l-1876894629,819898904l-758498821,202809137l1251759066,-271272949l1825182347,-319067135l1764912826,1108287469l1990124715,-1733754265l1700907961,-1370941630l1309816280,1018576233l1312374814,1399086810l1277944995,-1954828422l1723768502,1523196904l-137515414,-628114263l-1233516138,2075126391l707245382,1592898689l-690311949,2048439697l836469389,-1947403243l-433972634,-299818982l-1372224984,-1368371310l-867894872,-2078591457l2079739457,771524141l-684546065,556552136l-579081236,1952066211l1300786547,1322362779l-1227497065,453252343l-677640376,-1985928874l1092533823,298675741l-1421149791,-2070712593l1916182469,1876058909l811040416,905976967l190470705,-1625599594l900827850,578425090l6040766,-702708782l1835811857,-1580629989l-440444784,-44160542l-190621526,784277083l-71796298,2062415729l1929116669,939195577l1999929295,-14725309l132338159,-1610260808l561408726,-680492536l-1198956050,-690041384l605037513,-1140727518l351467396,581840420l1549386798,235460764l-898218792,2002210030l214922493,1987501102l-1208326534,531233770l-671294635,-1217473006l-2009605317,1861974971l2126125104,-1313577601l-1279754827,472940217l757968557,1045376046l904772177,666805954l-2035728754,188260604l1267737946,-124758236l-1072849906,560510665l120581906,483757419l1205128314,1186922920l1318570964,987562292l1944989264,7707669l2020390968,665473951l1812236711,-93574526l-525861086,1213857283l-1371436620,1174735434l-1304290227,1971624195l-1633678366,19698857l1620643008,852203009l1543150597,218043778l-1338922327,-1889710741l-1660159075,1232544l2034979115,151194077l-238016411,451685087l-78742123,813770262l-1509414654,2100199230l1748535366,269060882l-1263490212,848892533l240501198,-1543502656l722483036,2042904218l-1246771857,960382464l587216651,-1705622913l961333316,-1778137044l-942782365,-1832048057l-2042425770,-1625028320l1953764088,-1117762528l-1478310061,998612503l468087617,1240373381l427718981,490769696l1542531364,193859764l1961197656,929013449l614252712,2000309396l1766382732,-782036695l1524915192,1380273236l725358957,1676148807l136251160,-119869011l-2012310562,1032717006l1286137127,-850171618l-1575840832,384171737l1771477189,1411588859l968957209,680144757l-1270834095,1907694244l-1577026739,1689903753l-1857101610,-823442410l1701664038,-1831124144l1544449036,839985128l573295853,-2117225956l-2077936420,-890952316l412365825,1967655336l303186178,135098104l2023283304,686523396l1644499195,-1853805747l812020079,-1551035007l71021740,355290815l-976341251,-615356049l-484544198,557576497l-1344507430,82023391l810059314,-105413207l1943514997,-1215094801l-570571791,-236586555l-774507059,-151914285l-1647970823,-540238179l350868239,-1409556621l-1666717348,-234861586l-1976180819,751765544l312827224,-1518201016l1346569303,270525964l-775958831,1116849462l545739308,918648946l-1961642899,-680059453l-209848585,1802459581l1841431635,-856892014l2063464347,1044415223l599323772,-92636276l1597951210,-507393697l1738800531,-1109495865l-369164931,-610076302l-1153493473,766996315l-1017281408,-104180060l-2111296034,2079578813l1181925012,1488008988l1397983730,-448300648l-478041254,-1911927197l1240873487,1463117149l-913271759,1894949158l-1794586669,-16434543l-1284498846,248887270l876890780,-1416945544l52639059,999525159l1082953657,-1379766565l-33757472,-1220673827l-523341763,-1600006967l630414078,1028305246l-968256720,475242066l1590062577,573156836l1931222763,384492357l165467591,-523829245l808707296,-1936319334l-1910969746,214177492l68399308,-1915768371l787448687,-1382611992l-1926111022,-1364371012l-607421087,1930713267l409387844,328320422l-1883352894,44384885l212091760,-1422458123l1298629538,-1601841443l-627621888,-1575873987l-197144453,1133189968l-532858395,-915666509l-1496783939,-333408874l66698116,24293312l808894865,1323214964l140692100,1242699253l-53090555,1811238978l1932738320,-122943054l1941625370,-749190805l-1749717621,2025010340l1920284702,1697708642l1630493982,267577426l1979285424,-609261670l1342679359,2020427224l349915864,1238680615l-1770984150,-1336279125l765053662,-1247278819l721971155,1817289189l-1907550439,1877977792l215338541,207733006l1853664542,1228774673l956335386,1880571678l883687832,77827753l967245545,-415287958l327845141,-802872586l709327968,1008667397l516184429,-234241763l-1961702970,1066930870l1213404245,-1146755804l1286570219,106141676l1459197321,-14020967l1769042102,1121705539l1523922817,676671037l234236100,-1222978601l-1426044704,2014795888l-121287674,-237097211l1943326540,1105380757l1873800703,391591775l-175647317,-839267334l-226787994,2120001020l-1103124230,1710705119l-58639361,1463222307l274014863,1980414852l-1123192574,-871240576l-1326489252,-1574920063l-1060643135,378339940l-2099220714,2014871945l273991048,780297292l1970757223,861754749l-1306500948,863759577l-1414808835,-139854869l-1647836225,-1638971166l1580183357,-1678404515l-1675659305,-1633706852l977247645,-823067523l-1174414063,1773364649l-1479175744,1531612605l-540709773,849535927l-775070270,-224554013l1863187380,1085552833l-1943397236,-1235756121l-1090538113,-150850390l1571654666,-1071557157l-895959404,196386453l-926231004,-713394540l62639125,853132695l766250390,888950788l106270907,363915278l-1241453274,-673203973l1433840900,890516653l-2125185459,487202117l-110469968,-505370968l-712389094,23683831l35387049,1321063430l548128832,-1769465682l1390079375,926634635l851913434,730808144l48042839,-1308489067l-2075815263,-696159100l-482685764,-1487682301l-2081752350,-679417433l1285936472,-1822254158l172742438,1841039772l1951053123,-324163436l235380677,-951737109l-1276774444,-1718169938l-1136054695,-457413175l-1627767597,1216326827l-1220942048,844042820l1160916793,-1798561852l-1719932888,-43933079l109551307,-1801641231l1395430704,98094041l-964490516,-825174865l1522745800,-1979708366l1271845642,302052130l-1108468279,769559607l2001046775,1738065522l-1475069720,-1036651672l487575232,265978127l-2040253574,646937532l-384424846,-873983802l-607981008,-976449684l1235515067,1446693765l-2082930693,-1969141283l-1342272351,91594654l587854074,1196276820l102873658,-385838905l-917727984,1552286556l-898742095,-1165210955l537620055,917509393l-1803142802,1697622150l2087922655,-450762065l-10879835,993894090l411130562,1629712507l-391111697,1359414327l235878228,-946570703l1722060135,2029297735l-1189279202,1347053731l1375964499,-1878056586l756722332,213411119l-786741678,-2064021206l-573628325,725771191l-548469332,1595846311l-794360357,242723186l-1179952715,1690817136l1455728057,-297314192l-2031107997,-1077421636l-845391660,-116961487l-1760402312,1848298835l-684610898,-1487542763l-506492915,-318504892l-1692191863,-1251083914l-948202150,-1495800505l-101515396,-678438957l-574706145,-92291876l-439885070,2092529083l1090971323,-58577154l1877213335,1991882753l547555421,-1587809476l169801633,1533182140l-1851703138,-2061888472l1952979926,609398026l-1216041670,-668681264l1559716915,1731434942l558161911,-134376812l1708128748,1744624574l-545376000,-188266617l-1330579212,900759479l1860971544,-1422162161l855028875,-8685022l1699769388,329663579l-126778678,-776015784l1348617735,-1715960815l-1195556059,-1005014675l-973324544,-487879815l-1526174313,-351028401l-1595726941,1168775914l-963684582,1779065446l1640372075,210370644l-1479480797,-1884457683l576537907,1932320125l1886123518,-1778247854l-1963853849,1265827285l1499853187,-1976826649l1826741713,1988967815l1279047450,-1294277062l770355229,1782586674l-380974708,-1550804428l-396185196,1344426855l-594720672,-615075354l1194316695,-375537171l1855945596,486746766l1502240089,2090659382l-1245630352,436280820l1480369323,1761904252l-1953589777,649778373l1146452684,902130480l-103739901,-1748021709l-1055629838,1913137734l-1914364403,1209627633l-1817304937,1468304290l-1514665976,131147516l-1121740650,-1889482007l1334981697,-407593734l-2011508650,-366056139l-199088103,-1716742112l1628463753,-1371525791l744024352,579824242l1189004453,111013622l1818284161,-345617572l-1459657862,355103666l380568481,1073228061l1097324241,172036496l-1301694230,-1766894755l-1207198317,331356213l-1525953642,-1826729295l904240291,-1757574640l241814332,1988966994l830075578,692377802l1063893362,616425871l1796523735,1836289566l785030016,-2041213317l89967027,-1452105800l-921187581,-1200810413l987800000,1803591621l429636268,-656376206l-2072730607,19762081l-653044375,-1037706408l1622001989,-2022388901l-1783582132,-466003254l-1406463164,1156175533l-1399607064,-1256935654l1032485269,1088351748l1507187582,762066637l1785861769,-1965641557l1110966878,-1261745205l1596195826,2010072671l1607940023,1583176737l1873797020,-1650688404l91421854,-469714951l1557921975,1367616333l1248280084,-1004277427l-1701558590,-1381657971l186320277,-2055334363l678276460,1387306953l-903705910,1102221503l-281927949,523892669l-1303357225,-560354917l-831128689,455079411l1482661448,764278164l-1539424966,-1717703219l-1245206617,1768906425l-160793994,-169310727l-1097167371,221156116l-1987892527,-1850709826l-1673639151,-1742539736l1145199675,1119035450l666528713,-1999255397l88818511,156120604l1876172681,1571055875l1623564061,269134431l-793011698,1648567676l443247375,-1482269483l-353886802,837557367l1915434681,158446752l-1595449916,1314420760l-832544103,1316503791l-2016473458,182565699l-733526503,127938936l-19635634,553530719l756173013,1427595593l-2050742823,-1319848697l804794798,1664494716l-230358016,717491489l-1617602707,1316639915l1814973851,1785812040l-1710732670,-1269640630l-2104307684,-143152087l95552531,302487917l110647124,236902632l-1464305568,-82471248l1815168588,-1755940592l-2052996556,492362383l609817481,-1865706692l-1818154629,-771667435l708023474,2086677298l-851998795,-1305484221l-1435667516,579472265l-1782805854,2079704706l2046332036,-951140063l1466398918,-751732634l-1139292151,1261984631l1427718011,-1733120841l1345462529,1231469972l1469848703,-936764474l133403132,557253350l2076052988,2076367504l-1702588983,672902200l1372526977,1510049015l1301544422,1899164840l-552764058,-1549968795l-909830179,1724592928l-1710849600,-1495429774l-1546032281,-607393500l1611147821,-1356070020l-454991825,1624672440l1193455971,1417873767l457574677,186721112l-98441302,-743465542l460289741,241787568l493553552,-1865997328l1934184511,488369326l-1184592720,491565165l-595314135,-1481736787l917764887,2063979911l-2053908986,347226404l406015722,336512748l-86923745,-66107214l-637157477,1188377579l16029983,152488657l255439268,887029152l-584235059,1270312609l1948476323,2138108799l914193271,-1300680386l-1250183233,-1488276804l2037647175,1327758961l-937781259,-1145568905l-2111251082,-1585629152l402197647,227700992l1078083775,-1624704000l656420800,308420708l-469722366,1869537945l-1308968325,-1675353840l-556538708,-187773203l-682272908,-1406240770l-75069497,-329326365l2059025439,-1010434826l-1355297845,-109396257l-1085728525,53607294l-659579278,-1184189826l-1050509172,1236705872l-1090739776,906296902l1392803193,753183815l-1763492310,479910529l1888240490,45164151l1494524674,124618309l-375623487,-661299399l1134310123,-1018590301l881529748,-283647927l-764488727,758530897l1437032761,1918380181l1945131407,1350644097l994728260,1259106103l1636058680,-1117602653l1155918614,-897381006l1914170034,1679353957l469716701,-575906312l-2069878670,-1785777883l-843702901,1818971145l-877045428,-1257597064l-790079761,906326661l620167620,199684385l1900531218,63902397l-1964445134,-461227399l-856835429,996215628l-817130329,-1041311677l2025532172,-836181362l-1058640187,-1807733588l-1139362232,1371739117l1103108797,-734727968l-146752270,-1808027065l-94467498,1934910772l1312085651,-1424720730l-1644851463,995124381l182510282,561395342l500728558,-1717599112l13980136,75479211l662709320,1227942355l662650210,-735989403l1569008032,1315417100l-832566878,-501627853l2050220724,-1067008574l-1702171277,-1376553782l-1093297447,-896199359l1178748345,-1908215928l-754990130,1529986770l1488438315,-991913716l916751476,-1427400436l1846761165,-593930814l181508089,1073783963l-1768983350,1365886144l-591034594,-1317615802l-1231139677,-1459371988l-1285486978,131969160l-1730442804,-1167729307l714273688,85984524l511419099,1649081531l-156339098,379686294l521819927,-1049183049l-16942939,-265164194l-1924744921,1592530773l555829717,1090386732l-2111020414,-1075924419l81748829,-1412329141l-1726732056,-1252104012l-357795042,-1651681871l-1387345973,-1100068534l-1357938804,887916977l-346995271,-1481899628l-883389196,-783770126l-870995455,-1619368828l1064305522,-945726921l2031425858,609759888l-1525540031,-838168310l-809627046,-572789186l2130402797,-2027891525l522145575,1557937774l-542200289,-268964771l1327492987,-812136011l2034433695,2130636796l-1780629495,68175019l-1944147247,50089436l889781313,-848985227l-202361844,378309892l210519053,823173060l588465172,-1883882329l1220896570,-434268404l-1427530008,-1412042882l2118172927,1961805391l1593996271,1759575905l2128736749,248420662l666269367,-1751809111l-145311769,374964610l-1159159795,-323792644l-1335753526,772359495l-927382583,-387718294l1831278242,526762366l-1301330099,1056043636l1816130216,-618759058l-1510567902,-326337813l-1905879481,-377216892l1818561612,-849896812l1355180396,575571966l-1913559538,-101324870l1812007298,-594175651l698560914,-400630666l1924372257,-1597335780l-2084419734,1659922210l-1914894710,315383653l690533388,-908956384l-443141973,98106376l165629594,499242954l842898315,1732089476l-247610934,-78966460l-1252379646,468179658l1034012385,-253019124l-1929104142,-1351182070l-1980954690,-1775464896l43311768,1256145462l-636025262,-2085305644l-156557359,1144983395l582130470,1264884908l532837337,595719321l2045079614,335113198l1450974434,1051112583l1955424970,790566946l-1765863063,-1023650760l1203817956,-1138456434l-159838083,1065392448l-1018085834,-936297386l1386173777,363528342l-1561500555,-1198341507l987607777,-1241044316l883080070,-469543995l-279789711,-1484015103l-1760948550,1087904868l286873170,9710841l11307176,-725717183l984844134,1800564156l605635113,-1279970866l-1122318309,1776184460l-1875752402,-813725256l-958808612,-1190001914l-885883990,1421138523l1857520600,-925618519l631791232,-772901631l1282897833,282913497l541726067,-465905432l1654774725,-1842189165l1567999046,-2107296077l1432191718,-1450488203l-1400229030,-1151821218l-1810102634,-1165317079l-2067701278,-685158979l170011762,-363839143l531762202,-139163634l-1274049382,-1713793439l-1024455782,-667680153l-638576498,1945012026l-1559977925,-726005551l-555884611,-1637917348l1819258015,-1890660402l1674008223,-6767944l-1745280134,17811480l360364968,1545634345l-1726298155,83495067l797018234,467951776l109675016,1644571386l412653600,633471226l1754728199,1553039906l705172452,1858987480l1442303863,1771614037l-842142530,2096975604l15990655,268025273l-141476578,-252565593l1733022705,1605263207l-277758917,-136585778l-488193589,-457183281l779483591,145073345l-1331950613,-449256645l-762137119,-439125844l242034812,-267553507l-1860432178,679165085l1373294637,968580147l106254074,355830848l1808879029,1393301262l-1744813182,-924298224l74256052,-46421490l-1903147800,-186730805l-152548037,-1918861595l1478036594,1531319581l-1964808852,-1554014674l1746403377,-835490373l1357753002,1846022548l916666573,1041956305l1147825622,-827848131l1277784409,-667919499l1395818047,-1784892620l781761503,1782614165l-1956611257,-779665697l1725942530,-1941849311l64848198,-1290282104l150924958,-43181464l-808747392,-1568385459l1958994081,-195563225l925193845,-1048168456l-1948356137,1137511615l-657956672,1525238312l-273821833,-215952580l-299275018,-734409085l-1883393645,1231105816l824989296,1666779592l-298691898,1767800143l1585994880,306335117l1637542186,-162142148l673636391,-1349835385l-1369861376,-1651248107l-367356339,1357700085l311047660,-1717404190l-1124023211,1584806694l798286494,1993293045l1261771666,854050692l-1764765743,291397147l-718427747,1275053073l1219714294,458914932l676168383,1661377160l137245445,418793745l-1936333338,262955376l-2041766841,-465029249l-635840651,-726155975l-770229944,-321257009l1992870919,424902773l989162223,-2009282737l-543957554,-991592339l1775560425,474930409l483149830,1590432182l-466387130,314671881l-1736860877,-1659017370l2110784632,-865870569l1558549541,-194441023l1456501803,-136488668l-1024422538,-326553384l-1627821264,-261793483l281938126,616180530l1994436705,379789093l2109333977,-935076994l1236465695,-1285240404l541544770,132909461l1836720104,-41998819l-1159189796,-553508099l1354739164,1998375095l-1588783609,-1697936858l753859148,-1399023073l-323231031,-502867089l-1764937025,2095497695l-665003434,-302325972l-1679955720,-1103192113l-354059075,-1641064569l2042379645,2092916299l-461121538,-29346625l1807384598,136482263l1199259010,1401105792l740385810,1212687760l553720080,-1910437599l305133712,303153470l-1870536919,1622404360l-1645470809,1311735449l-1309762147,993736635l1432182227,-1406571651l888896379,-59754643l-1343298316,1302216607l268160411,1002258207l1886927932,982989169l-1649589345,-1183845510l-266370657,-358582127l-1957820485,-349955132l-352094959,-645008814l377610529,1140733116l-598951848,1557295036l-1949559634,-845163229l2020870635,-1391748577l-212958524,-799374658l-1635374246,-894163673l-1264498395,-329819682l859478087,-1527320651l-1974859097,-1060553299l1311786267,508787057l-1951812347,-1268101931l2013792183,2056007293l-1177581024,1492814298l1349596712,-2013678481l99851882,1375731616l907299792,-1495798698l-581212157,-349244210l-1401112782,515446649l852326167,1399377649l1229396873,1820013202l-1423752615,1908221463l1062366339,249500697l1134602525,11840179l1673812429,-97165102l-1362242865,810064388l-1333757099,655428301l-2118853929,1500391299l1874446786,679746146l1233877997,874811553l1510762574,485710065l834757139,1382360103l814507160,1264920296l-447703984,-311104756l1724030233,605675540l413681478,-1526225385l-554062162,-1585481065l156403104,404645557l-615985055,-1409488347l1832971926,-542540014l534865580,1051921749l1868534088,-1776535304l158983752,-1054816779l-181643619,-390130036l1446430212,-1779663843l616433463,-1480494228l1656771799,-1043181592l83225335,-1810438519l2139140043,1495946869l-1585519868,-223484487l1873464644,1461212032l766739999,153019150l893981770,-1855657108l2135378685,-1587394356l1727958059,-1766354150l1533889049,686388913l210188204,-1175374711l-1983336829,1721800975l-1830085511,-1238916912l1477378467,-1853067389l-1730131028,-752999422l-131752138,-1990412670l-168961661,-658928745l-902305836,-2108383899l546048518,1262669726l-998374832,-2144039566l-310852200,830078442l-1887886483,-1076940741l258893595,-457152939l-1276456140,-2012663102l1677703477,-1027692087l-2015464616,-875212292l62562251,1997110776l1476254646,1050468271l-302845569,1600630711l-96657890,-909510404l-142900233,-750980233l1459413742,92234214l1904930464,-528348958l845947636,-1960327989l1126236096,160568002l763981937,610552825l59949862,-1618931704l98717282,-1765389529l-1154295186,-748858563l2090133427,-1713775213l-1364545815,-468945286l-742273566,-55509498l2071428024,2119907517l2034122042,-338298369l532658173,-845476481l-1034740570,-2075953120l1293730389,-540536233l2036424268,-1822011826l2061928885,-434993342l-880617999,587887396l153077843,-316000164l371802576,776208547l1968742790,-567140287l-962488629,2087503146l-445599333,147302946l907612263,-771325037l1271975880,-963766840l1720972926,-63423325l-1327037824,1034003972l389634033,1930084129l2076945064,-1301187019l610677569,-1740954138l-1726594766,1001969991l-626544906,98183644l19236883,85503050l-12858416,1835102754l288368248,924548522l-871989616,-1452176552l-1426831676,654777531l-1205236781,-905977411l-1396782197,1395267388l635672566,-887333535l2028050119,1840337485l-1838593049,-985241774l-572795325,364726278l1684516938,-78160511l1831280697,-1655910769l1677841405,662071527l-132120917,722051413l-515725467,452531722l-2053329615,-1567526073l-2127983644,932463241l943200934,-960605705l-1472506463,929611896l-744783356,1345021805l967217197,-150299266l-91500788,95099773l198311248,-2082143741l792500027,1807506627l1264800802,-1604482196l-586340209,621461984l-615234706,-1743208003l1520400708,-1244934308l-1798267037,807298372l-113093319,-2020866689l1729828386,1290733472l808568665,1384289027l-1993313498,-234277938l1384094467,-918745238l-1294392322,-729182243l-522724261,1954975674l1897365177,1040192130l-993453048,-1476404774l-341006552,-684959685l338061136,-93555722l1982245515,1906251089l1458911452,1862722103l-667940308,-2118259181l1351863269,-1423939156l596176307,9958740l-2127003466,292420498l621498510,-1924220360l-46112231,-1531163646l-1523921258,93804044l49917165,583311029l-1997949434,749881371l-1229211240,163387376l446557854,899001420l-764012067,-107496053l-8553753,-51972355l-1211773974,-1418222653l2132252591,1022433790l725384876,11530758l1253924308,-1643101949l-1920654967,-1777695352l-2126723530,1482171029l-446146342,363223403l-960053217,1745372254l-2091990336,36439574l-1758360474,1719073181l1892373139,-1682476871l-274752035,-1876639769l800830396,979090333l2128821566,-1419549697l1004157657,1566129208l756997979,1623311784l738179632,1033610992l1286033672,390863347l-1261235186,1857927628l1891578255,1808816429l1610800977,2130287106l180833304,809472643l691150482,-1904445885l-927335644,-1156249141l1766897554,1113331481l286173216,-974909842l-1863946589,-784782969l2086997662,1700042328l-351554943,-906953405l1754500991,-665277048l-1544344813,1280843138l992283847,-2037792622l2032736637,-1079468367l-1400017273,1966136057l60140055,-1059913378l1390506007,1476695105l842771053,-1844787586l132125734,-1722334520l1234420577,1745011857l-1471348054,1193077276l-524937863,-122884914l1229033394,1436014001l677592785,-622222815l703391701,-1744261979l1972507945,-1081456538l2045354068,-652169540l-1475205086,1846071712l-409033839,2038134937l-208198626,516556613l2022719872,-1269801578l1794716419,-1247641132l644627737,484220239l-305773254,-745726284l1320502116,-1609842356l635526808,-1160230742l-1416553718,1309641401l1041636866,1219464860l1839349369,-1695737155l1780455635,2137196091l-2002883708,52826204l-2072210761,-1497641981l1361761357,-1513791175l1431164131,274233417l792588370,1669083334l1664370221,66573014l-505055547,1800723847l588661969,1950411973l1679405317,-326968747l-526354151,-745201207l1017189942,-2058725889l1707224361,-1999003051l-700115566,-478882037l-784501570,758569011l1192939138,470040570l1873912544,708048816l1211922823,1128861961l-1111734902,1300394240l-1881238591,-1918106353l-1592904804,2027485684l-553911421,-717584907l1780452635,-337909807l-171056181,-72746155l-1129006736,1053916402l1530293791,2078170083l-294196675,-117279489l1467154477,272978895l-921899195,1015973499l1479586893,810144601l-1786198556,-1659562723l-120589931,1227384891l-1089664952,408475776l-1516405741,1559006001l-856887777,-823232583l458497454,992050120l-1662781509,-260190349l-440543726,-1638048511l-281547789,-537948196l-668734698,-235864513l401470419,1207133871l460226459,1325235818l-1612353510,1565018456l-1624181406,754208597l-736047984,551536182l-1978276688,407342380l1137018815,-1837209301l1506379282,-1530328426l-1273801239,-1857485133l-1950633603,-1952156827l357106301,-438954005l19195297,2026231758l-1225653238,22105655l1989083064,-1920877187l519441487,389650622l2067814486,-1872502767l-1613404275,171608167l-125783281,-1875759076l1532603408,793911853l-1713796300,-1799212592l-451057071,754495072l165454665,2027608662l-1513489596,601407270l1080995180,-652513343l457854587,204218204l-834271874,1479054085l-1249578739,2040843577l1135772954,952751457l-414623101,186942354l-124503286,464596296l-726498418,1646712079l1310235064,-1450339470l-1672778870,-936236450l-1636661364,448508752l705098600,1397293423l-861202995,1275351392l382144512,697831018l-1571675890,505851009l-1874847645,1200823023l-309319386,-131740975l26289303,1765813357l-1202490624,-276949601l1027221104,-1403764333l-1673412936,1570116811l1818467073,1308824824l-1713635422,150501690l56286694,1661782975l1047610934,123473887l747123669,-265248742l1461744831,71153248l1038461736,844886826l-836210803,-1877296698l-1252590322,-20848239l-1526667722,-1385277922l-1059552379,140815596l104634765,1805132267l-1050749481,699856538l1484275440,1804719515l2142505693,436015262l-941970783,-1658623723l546764447,-2071178415l147381542,-197874826l-1547752845,-316172991l-65736758,75768774l1008516746,144882359l1818644933,-2076754180l225481492,-1676665016l-213004366,-2085705294l1422965909,1446229474l1203792337,841298351l-74674371,2036974944l189881775,-1145331852l-2036692885,-419826842l1993320419,-1122099234l242134364,1045384911l1553870191,-18927892l-517750948,-1284794389l1061715073,-295697025l102397402,598597762l440992298,1359544702l1361125458,-1883027648l201079280,873598226l1208086816,1075074068l42435591,-1623318946l1903636983,311045785l-349195815,-1713792549l-1759484539,1675608967l-2080537220,1285435587l-481864042,-576852563l-846334557,2027001277l-1414594899,-1716261671l95193473,-1576186870l-1862705151,1434523979l1471523756,-1232225892l1052219422,308373814l-899331018,2126867735l1187319812,-1489317530l634765390,-207381052l300085284,598561331l1878006935,1835098138l369489569,433193985l-1470897741,-1818506213l-499769336,1680198768l714925388,-1160174535l1099741875,-475586941l570845321,1984793714l1563730795,-759989994l-877602481,-1556740216l1159608427,1201783954l458056067,633128562l-73279786,2081581256l-840681018,756997165l-1171222836,1773643229l-1589950873,2139540306l-1796129164,-508444605l-1088744720,1562074824l387267850,1230080243l-1204714760,1119304208l892738853,2051635904l-1082161435,-201820476l384403892,-241884401l1209490011,966806177l-553984980,-967907345l-675687990,1306024387l651811201,-1824376649l-1819146582,459108458l918569350,1126771274l-688255760,-946221442l-1061379052,-99342449l-1571087114,-592266983l536497562,893579137l-161637759,-2081074661l-1487457908,1907476652l-666197340,-355458686l944241878,112754883l-1046049902,-1654516703l-155000509,632537708l-847090990,-1559291573l-400190478,-1149311454l270190443,-715092913l1438202509,572529190l-1505481443,-1776185093l1554997017,-1278320458l-1252492344,-1694870749l1980258353,229070988l-261158056,1012052335l311249720,1298416952l1192897339,1252812235l404987763,-480191344l1097508211,186177761l1447483191,593744075l-1286444709,-160031974l-1286296501,-848736223l1007581380,341811823l-194307952,219074975l2038250502,-1111770498l1019132729,-1097269697l-599900833,1330523855l-1214022658,843246569l805453712,1832578423l1718894853,-1975713459l84222925,555749668l1128563722,-911996987l-1583110697,1382554593l-1189850812,461702409l-1572787957,2005937731l1002272705,-310657617l-1300353586,966385118l-1784879309,-620290005l-103270213,-1625506280l-1612587072,-2080522827l-412637361,-1355927841l-135758146,1285214015l-133445229,272143593l-87673134,-712249344l738371625,790479464l2066155402,161055248l2095297355,-1212340828l925550639,231681244l-203336725,1081751038l-1095738776,-1997323978l1455592066,2013925980l-686483310,1506035141l-2086243065,-737012656l325079203,1482086223l-1230319020,2048295078l-498156114,1100285249l-404614106,-1095619835l1737110945,1361241611l-1580429632,-76013534l-419841153,2041151219l-1663237995,2116302515l1948322713,675965556l1355345332,-1960396297l1397933983,-1943146767l-705621795,-57724946l-1317034656,1580112384l678115406,1947632009l1937034387,1353124945l-1036275136,-882664632l912739592,797087191l-279736622,1219161918l60083301,543696243l-1269715650,1999391756l2064027510,1347091319l-1004074321,306657991l8252569,-1989707826l198130494,-539667248l-256456487,933401996l696589209,-1956715055l556305157,619618075l1307784194,777790679l-1672641002,-2135197814l-1951639079,-1833770081l-1922312010,-636017030l417982370,1380710474l1487570541,211937839l891300204,-39757609l-1542071104,1828886227l816086268,-1247479799l-1808663602,2098376569l493506852,1208210139l1817821084,1444122311l549991253,-651521125l662670869,-1475561544l1362571204,351398188l-1969411284,1514203971l661571979,1688284246l645045277,1744469689l828056203,-1028687140l-2036917711,39383126l1522135777,814714072l2120222055,-1745419754l-1294170875,-1914558013l-1014874077,1430789753l-426251363,-557202053l552693922,2114036334l1526952821,1059596679l1410818164,-1987996891l2063934778,-2125717964l1833891073,1185507629l385291935,-515659399l1595794487,-703932595l652386721,1534342531l-2043888697,506105160l-1739152720,128933511l-1290015973,2122135855l-336529414,-252846649l-241446921,2143253608l2071655544,-80339459l1912600667,-2136386020l-1182788740,543774635l-1456225784,77680420l-2106784468,68378863l2097230987,285934893l-1622751996,-1324662462l217602194,836305961l-823206761,1844367052l1131086862,-1150044280l-33688773,-271448421l-857107461,-514896099l2071784182,-1233362705l-325304769,-884509044l744151146,-1613404390l202233173,-915043194l356997514,-1584370287l365777528,289799358l-2087106686,-499884380l-1207393657,-884442539l-1389194487,1815952003l1613371402,1505744830l-112046564,1147546557l-1359285210,-1658308120l-2045667632,1318227660l819588243,-1682653887l-1878556778,-1641465594l-1303041532,83591420l1500222726,-1697623938l973739706,-716008170l-380262050,-448578902l-771500345,1163712336l-1536592747,-1170660468l1687172203,1778908169l-197108104,200972612l2138581646,827373169l-732987832,-1059364230l2007264779,1244956071l-1916396640,1392442710l180519428,533197345l-951832866,-1309982576l-386595379,-848071028l104170017,1242536767l-1708510988,-1117118269l316101669,-162797361l290788986,-162963209l597033795,-2014768922l-331708274,937276710l1333485952,311112662l1293649908,768586492l946684305,2135105758l-179901796,-846309097l-1930944416,251405139l1050672114,-686097282l-752754352,1853605364l1556879214,760885841l1079013729,-1003281021l1888564507,430028259l1731114678,293295656l-2108433357,1923489803l-1375159035,1477324245l-766573798,282786914l56813565,-930551831l945975620,1528335038l-192122385,-1481235964l-1541612991,-854047575l299789083,-427319554l-1251632248,-298126115l817350028,-2100669516l-1550431404,791223111l-652417066,1566847916l-794007362,-1303847960l282337310,1974457386l-1150757392,518220139l1313720337,2013536504l-1023133698,1636723555l-1365937906,-312052514l1491498412,-2029097797l3367363,-50659588l1019068312,1052753887l1574845533,1716424655l-646745872,-1275348761l5762718,626962150l-821551006,-2075209916l1091009619,-264059184l-1255314427,-1381176847l185840564,-324267717l285478980,-1134136595l-51459720,-176725394l-606522275,-209916707l21835005,141590457l-103951589,1330485250l-1483747506,996662107l-1421378629,-612709997l-1158959682,961879819l-8219289,1134412423l1711934968,-890946034l595357160,122315178l-363689096,-1896851272l240678118,462414496l-685947365,1757319686l1168295900,1120451602l-1940744342,564183042l-1779328496,919488367l-1564380425,-530440946l1511922020,-1617060939l1866449116,-1380852568l-1020789590,1404049320l-1392677797,-122237974l434375954,-2124797565l402811495,1604984253l-2039996725,-1120429737l662785669,-1488047010l-1594876653,1985110575l-100547926,-1891680253l61361605,-1599854173l-595571917,-743510723l1031574791,-2041269645l-1039236064,-2046558163l-1341345119,-393738524l121151131,-2045668156l909191781,1921581390l-1665702548,-47637235l-1770087650,176309733l557587865,-2116468971l-1872730178,751661512l-1106524751,956250069l-77320102,-1862169316l909160692,-1480802551l-2121460738,1765795001l-1918535521,-710073850l-1478855706,902176881l366044825,-351151349l476927093,236638521l-1914714594,-1693908400l291958714,891110695l-1226106217,622077036l-345731772,1935366347l-249603587,-1899216512l48925270,-190529545l-185225092,-1969592964l-1114320678,-850027604l2051114077,-425972724l-459160495,1737887219l-429049582,-1584341272l268156015,1401172512l-1957517433,-775677884l2567472,-1681983402l-643737494,-1786136684l-1953466404,-944668286l2034818770,188611870l-1072280886,-1506029343l-1393935743,1960727210l-1278831706,-1927604283l1070103872,336213675l110731411,838016041l1010962832,1539300319l169700436,-821877862l-1888066301,-176134890l829847156,-1535651758l-1738672530,-1301184421l356964022,2107325762l-566411457,1583307998l1556004284,-8769587l-2021589766,-391791621l1074462272,883668444l-1177467888,-518026741l-2054847741,-1313845875l-1336546287,-1410092367l-1857336636,1754628604l-1961816045,1208476212l-164887398,-590427398l618240455,1300354568l1933294386,-236471825l-807137889,-143165577l754252024,-1775325452l123444026,-1013064229l-825831755,-352662798l1526346872,-547287104l1365521438,2103542680l-174275195,713975462l1203031416,384879361l64102176,956575107l706951786,1678592862l1731300675,226003252l2141645029,1886785804l-848832629,215191649l1002911394,89459775l558799513,1503973703l605294928,-2044075965l1867197117,-2033860495l1200259886,-1761035087l390691478,961727626l209735507,676363559l-1503517351,1214342076l-1278638957,46271149l1740983277,990891304l-425665081,664960676l-247717687,1752737534l109119635,475485212l716108032,-819134041l1756966644,-732633790l1195998172,1674226794l692096684,1763799835l-332046431,-1102295489l1789055274,1479979110l323746300,914471186l-1164794478,284426416l1354402476,-1662754448l1563279133,-1742186843l-2144464232,539419221l248793405,1463217521l-322687915,-511810405l954745223,935200710l971162547,200149533l-1561059477,2038353845l752555436,-1011560397l521568742,427839282l1968930832,-148492074l466097834,-1490788191l1087677974,-1420474590l770887277,392553163l-618257881,-1702172034l-1432261041,-1763250432l435775308,-1243299193l-1662701111,-2070893874l-468378012,-1838522830l124428013,-698585936l-926287133,1339406085l-1763410909,1778123750l-362364684,8514361l-488129332,-1697623830l1735266158,-1056343486l-1085023722,1684449546l-870102261,-1963179899l1330469017,921541181l312098217,383145896l-837519925,641895111l1342324329,-1948782293l-2091048220,-1321873317l634121487,422128461l791532894,1037402132l542764796,-323891373l1108212345,1291725870l-138180828,-470564425l-503360515,1928361446l846495677,-2019664402l-1611801090,-303618996l537214697,443935470l-1645182586,-1970658213l-2124545928,639698309l553688582,-1131675407l1394811665,822182175l-1330629710,713184176l-525829036,1005025220l1950494119,1238012748l-1098974365,541786015l2067476927,405800955l-973479548,-811839003l1334775503,1004259150l431169467,-1272197836l-960986354,-1557990616l1899753252,545402902l1231307750,-491104279l-61717813,-1635693845l-131867456,246423989l774996029,-523169198l-659527596,508480668l-1591564116,1982236390l-221732997,1759108729l-644806831,49451278l-394009618,-513621394l1163838984,1720605836l1492275752,-1521359069l284585358,-1056395187l847857793,-381323369l-254681883,1112643968l-1088130330,1981707488l1621137488,171175192l1776614282,1514440323l-1487736809,-585751131l-1949782494,-1895828938l1278258956,1518519881l136700101,354140857l1675285789,-1795919800l434145285,-626891801l735440591,1167335572l-2090081792,-221168139l-527032611,806816144l1705543280,-2005900233l-316650664,-18628124l1891181803,8978613l-1133171536,1123232377l992503327,657683170l459833829,870930589l1433364394,150565269l-1839584064,960173727l-1679283948,-740315349l-708399995,-1555839714l-1618558659,43667811l-940769933,105502894l1344658806,1279414863l1226499972,1621364036l-2003970799,97688430l569316328,-580798281l-446736769,1563044763l1661194827,-1046107373l1164877320,524003785l-1961018004,417869207l-1269839681,-353475038l-720257129,862752254l-1395822362,-947581508l427168816,-323304280l-319633960,713909219l2028152168,245465949l-1721126975,-1335515987l-733299962,833956597l-701793106,748496747l-1724036459,1734108472l256089082,303342182l1353246580,262219125l-1463239548,-1885516805l78771374,3454096l694623495,-1453192869l-1124313345,1531318751l1830606947,2071802690l-1648379783,1727055584l393575794,-100867265l-1679945239,-1161596823l-1091974081,-621944828l1644698225,1092773800l1267220996,67668512l1419029069,595830177l-1602617231,182690468l5316680,1082681101l1129947713,-1614383242l577686769,1829903172l-154686286,-8659021l2010530013,217375983l-1741461954,-411611364l-772557921,934967505l-1694746566,-1208229425l1971563641,493818848l-1978599583,1871462626l-692844039,1426624710l-1186895024,-2100103836l1905412795,-529231483l416741628,552683789l-597654646,1454950375l-154136808,282754287l95936258,-763513028l-575528825,-1593306943l1115167504,1091085084l-1237210747,696569473l252274012,289091988l-1275960994,1799582236l-858301058,1992706657l-1149097841,2057920334l230200026,-1367828332l-581945876,1164435877l1213554584,-1454351683l45732823,-1136524518l1480080589,480024354l659369539,-2075514631l1737380148,-382475395l-87318732,-818337707l-444183456,730139968l2569137,-1472833782l1408739014,1415547022l955433149,1516813535l-1176084374,1756234928l897919226,1034121349l-832326704,990197349l-596826128,-1642969716l1268557591,148705418l1351720758,1352557903l176667497,230641253l597156809,-858463699l1140359214,6283858l390568987,443139029l1760376985,466230804l-541042224,-2103569499l476326566,796628840l-1464549269,-288796531l-2026896280,-932465952l1231778709,-178841010l1795947233,1765650474l-46002555,180812012l-266244798,1776824585l-771322034,-70331380l1132145508,1943986063l270149040,263878927l-727652547,227587483l-149644965,-308368212l1217199888,932627814l-1016386278,1464815904l430909159,-1937589672l-46773325,1693026624l-251125050,-769194962l203384760,986529307l393143595,-1077704619l-996995440,1378196701l1915679076,-337353285l233339824,1550750633l-1082826348,1102106355l-1563856017,1405417174l-1762709073,-14490745l-88258158,1826037168l604434759,-274534062l1019686938,-1257917843l1306706086,407104363l-71144338,-875301925l-690109469,-839528714l-18102811,-1208548744l2048338775,1064629931l-310972414,1095044392l-1834621324,588530476l1532516906,1701142891l-2141451549,-704417621l-1453173226,136536205l1845628993,-233643999l-1144414394,-555270537l-255128816,-919656736l-1714522181,402450227l-1090913152,-1355927976l-1518456216,-1376537709l1760881071,1962376035l2029052135,124885814l1560667934,226044427l1476451104,915739538l194761010,518637785l1845098069,-1601786303l-109604792,-377335372l1928332847,1124944812l-296229777,548144352l1252512282,-2103740552l-1495459931,765029061l-35884620,-628343061l-894557316,1101686548l-1841876988,-1279679312l-110982836,-702931620l-1855788835,1628267608l-207328158,1755643075l820408441,1511255245l-39688258,1438423679l-1792958284,-699880072l2011419681,1622336599l1479312743,538600291l490797562,-1326961107l848743676,-1997648913l-1507608380,-143389955l-1737880688,724425474l535861356,1751770760l-1853499771,-378170625l731965737,1544553409l1893083699,-164263680l1999765570,1862532231l-1652242266,494485205l70049312,-10212388l850036596,-390461549l1904003586,1597947662l1930159885,1296678376l657320682,-290767939l-1552157059,223836004l1542789992,-1962702620l-300728858,1324377997l-2143489847,-1051167214l1353878194,801457296l-421802780,607000375l284333478,-1757908784l1500693963,-1173499763l-1406800018,-875812776l-1791290649,-1705172991l-634535108,1621710389l-670050916,1825281069l-1643531287,-1706785065l1839888847,1224990768l-872791765,-1171912370l1304828011,-1990242248l-1405013498,-1462837659l1414314271,-803259601l656219770,1402117731l-1837870407,-1284508553l1402308754,608457320l343115377,-1577247578l-283054641,-1317888522l-1489612189,1116148283l-700132022,-1509345911l-1043424766,-2035760755l2031629538,-459190928l-1135357554,959627652l-1728448089,-487513829l1892426782,-915608666l882226860,1661316815l-896722211,-1192147583l1921999524,-2072419037l1809774446,2014126531l-484466912,-1749551161l-556665465,-302132237l1337226084,-573098121l604286715,-1088419073l1525538821,-2113398190l275052392,547395780l-1574763410,-1205103772l-1059183855,386038315l731234654,303042767l714636887,-1082864075l429829802,806843713l-1167612781,-1412044102l267864823,-75777153l-486869252,-554572922l2095706593,-1095092109l395885370,-1251773821l-1230325156,-1572409116l771617435,-1873922579l-760662793,689644037l836258624,-2056904278l2076391570,1214792720l-134623307,1173767290l-2112282356,-918516470l-1977919342,139594695l392638675,-1784998700l-956411477,1061569523l2139290753,1361103875l500142910,207335132l-798726352,1235133734l1553455769,943224225l1532320479,1934859695l-622157711,1302079184l510972471,2049736430l-1927644355,-1542941081l306174819,65707479l-1402721086,-384989820l-954344099,903080047l-1582879116,-412147232l1337779286,2037761735l539686311,-108478997l1720050074,-1628093558l-375690371,1494229961l279755903,2089822873l-1297784573,10412578l1086507085,84134284l-1052479044,-1252014527l-1363213556,1619910897l-248886113,-815194534l228255962,-747213806l1387950969,-516646945l-492991539,-405563045l-1070309230,820513274l1471898692,-1130415628l-1953017371,1445716341l-401686679,825253577l1490155780,-2017126899l318200998,-1805168423l1330220884,858002457l-637322697,17530405l475407907,-685808866l-268365245,-1731408274l10160005,49641926l-1984070990,-1001330288l1759641610,495676218l2055746166,2066168141l-945540382,-1386905544l837913012,-1984134066l-134493738,-1040202694l-881290095,1530252514l-1304523405,-1684023620l87713608,-934745824l-718074727,-1315823550l1007863568,1231423692l307963124,-1283994290l-1040282186,764128985l-386929645,1529287352l1258155055,-1170174549l-495076835,537223641l-1600226103,22618593l1385696310,678651237l-1371890941,-837578716l496612867,355196344l588038032,1345510162l1359091547,-1628620004l-1452723620,-403193585l783050709,-1153800964l-825320900,-269607137l925312526,-610018469l828860641,1046367016l-1229128147,-1233121029l543774707,-319241720l1482205221,142740216l-1652191838,1387588624l-758227077,-1951048878l915015768,1484930678l1279714521,-806947090l1753709367,1687437847l1735814895,-209817666l2095319647,1991652957l959679462,2105235774l480106620,535666333l-1752195556,2126501526l753955398,200974052l1257856653,958083385l-1394491076,1687712918l754258738,223760409l-1473835065,-2064590480l-1496789292,1485567063l-58674363,671671175l-1845061856,905806622l-356906475,1345612783l-730162161,1310013481l-911723309,213120256l826482765,-750454481l-1943160915,-979781773l-310259133,2040755332l1561785970,1507234941l-297500860,529400231l769756853,-2076676982l1171382011,560696872l1616460959,987047306l-1380335668,914700444l-1428442846,-1239453969l1084353612,945032749l-380762922,1728862582l-626277281,42533000l-1604226368,1926983541l1054384033,-357175874l1590842336,-1744397883l-1424971511,-584184021l544286063,916717516l450284644,1790862126l1220569189,987283093l-1053707303,1704325595l952800942,1396017893l8332018,-585708877l-1538393418,-1274750341l1612633257,1452566943l-1714298919,384646519l1945644843,-2058548669l-302007091,-396343600l234799315,-549110073l424714351,1106116734l-99387071,-731858044l1316501561,-1852795673l262092764,1295691235l-407533512,-2129914743l919004751,-1783949951l-2058797619,1179802929l1182499834,-769514475l1629913882,-953313913l42472797,1539649610l-643859567,-1907661777l-690416435,146068269l-191711063,-1018076747l1835906736,1005508607l302548975,-227350432l741965171,-1383322758l2029692832,-1900898609l-255681372,-190190080l-281635510,814786061l621436328,1209140368l-1102475973,1490175150l613549289,1331805753l-891827548,-1175756726l-1270203950,-1286950212l888274265,-1078412355l-589513031,-560038946l-1554612898,-1111507663l-1081458956,96411733l2113596768,-394130270l479838956,556966065l1127940817,-893340606l-1556386994,-77979009l321591303,-2074861214l1744996036,1614566636l-302523193,-1650869010l-721336337,-295913103l1734833910,-277234466l1741163358,-1546494417l-472045667,-185605165l-436474394,-17440790l531095011,2126339598l-623190857,-496063143l911076845,1367086292l-1645326811,-661435759l-1080923275,-1852161940l-363306322,1693236194l1212092878,1893354155l-1065022677,-1752969669l609797520,-659275407l898938998,-2010430574l163558817,2015267204l-644400392,-871016248l-1318366585,1797408400l236504256,-534523341l169234898,-857444039l107350153,-1041014346l-1461449151,435720820l841408343,23304389l297230402,-663824183l-1884505470,-1744125847l1983622413,-798133247l336315981,1576703731l1612159416,1000019540l-932626519,1479017017l1205650208,-1578602914l-2133988194,1460303888l863278938,-1925678667l-1287211269,1410752214l-1031587709,-731551653l-312636115,-1278231327l-1001295742,1184825954l1968241748,214405354l139866388,1455016496l276976825,-383536762l-673905658,1582386369l-881153405,-1163680440l-681404680,-130023164l1156057725,-392979272l-648896457,821167680l-741681302,961667509l1754282355,-83022122l-1595634210,-804751148l-1178829848,853877307l-412532952,251242849l-1336754116,22268410l-1069775263,1974983156l1105038115,-1714109691l-303192396,-810321765l-1969046861,185129l-900589814,-1029230038l1795241801,-444350916l-1322264053,980148198l-819257893,1167472192l412069429,-1578096177l849555908,-1468814774l-1308478439,-179978869l89285548,1894873858l126455190,2074152016l-286493978,1467618879l604163577,-1063213532l-2027970268,1939702930l-1471149252,-914651797l1339877925,-1588798166l339085880,2098243404l-4394325,247902138l-301686595,-410919606l-285651117,1171448306l-932311419,87625463l201175293,-299350564l957859095,1698028740l-330105491,1573454472l-681037296,-1567933359l1329900667,-1091115l339442125,1404416668l-516581285,-1057269592l-620917442,-295860086l750475086,1918808557l-680825511,1891473663l1297720741,-1881763536l-1363518921,715049690l745761395,25311172l966818345,-2098805038l-385381610,-1410337297l1063219091,-50356642l-38241100,-1008219165l-813974721,-1157703749l-474767174,539720611l-624948225,356969397l-1113992957,1158890668l34744584,874680530l-2053107832,184084482l1594850442,757411474l1235353919,152114307l-144577144,-1932640418l1143691207,-1151889974l1737452923,-207676210l665594207,-639021169l-262304775,-1078986869l1832549247,-1126207561l-386797313,1247396344l2046409329,-1583346757l1960852945,1851792557l1095618612,517368736l482162811,1404166291l-796143366,952683595l-1124555977,-487288216l-1155195973,-1481415073l162158293,580213804l1709710541,-1164663693l596512726,-1537163598l796521168,-1649780973l-786820393,-313467596l-567893119,1674260680l-1415364257,-2133801958l600699812,2050631765l1126037608,1546655582l1762911768,-1355728612l1164591392,1088879866l-1621999974,744149923l873301383,373872740l82594594,-2147129068l615058081,1307932710l-399977137,1326059733l78353789,1116919336l-1449002361,1880204422l1011168704,2032245696l-379645183,1881728239l-1071727426,-564132194l1261109209,83962609l-293189353,-1450787936l-2038202587,-1175445001l1582229979,-1779587789l1093130098,-2021142468l1976838078,-1932864742l-1843940946,1134922157l931391459,2109124249l1507133134,-512017796l1912780205,806641172l-2118341503,875121658l898055604,-716558066l778783504,418884807l-597324933,1576360725l1468262348,-1576654592l1454460433,1751625226l258547709,-2055486499l46337031,-1395488334l1369505366,240108896l-2026682862,-1740665453l-1722886332,-1820807070l23859809,-1897398048l-1714420197,1567309748l-757787142,-2019728567l1964986314,-1544467679l1765200059,-1254750379l978829060,92668394l1210585612,-2117115783l1860128692,-1366812966l1158782548,1114005907l531081117,494292301l-969061803,2006858243l-1833963664,-631825669l1822240494,1465003627l-58182872,1975872072l-1613002543,-1719956381l-821359933,-269798000l1077004808,-1641209200l928619397,-1070760512l-882016088,1910779506l286726673,2072285242l1579424057,-1630214170l1735536204,-1059819702l2092441191,-693720865l426885594,1199418082l-2115139971,1770264965l-1030731781,-857169374l-753684694,-1104731576l-1021139430,215307741l1490871435,1762893774l-689920244,-1523597673l187279980,-100278727l1936648189,-193086609l-1947478542,-283141157l-88179522,-453968780l-203830798,-46869585l-1121683494,-10489342l-624948482,357083925l1508819204,943271985l909127736,-469004015l1661533474,-1345007809l305472272,76352526l202118033,-1481318684l1566389051,-2022198467l-577278010,-857803977l-715696780,-1893703297l-1151053938,-812702212l1204013470,1994114983l-641080583,-148400141l448609311,-1418364027l1837729623,707284111l-1151179679,360065260l915275439,-341728096l408347266,-1570144626l-1358069197,-523514791l-736072827,1607100209l6513081,-1988409916l325928257,1569442346l-326858536,-2132698240l63225669,-821370331l830556559,1661705180l-1662777266,365665438l-1514049059,1738735018l1103591003,983015579l1090311002,-1689396012l-15900037,-1779439692l434144468,1808430475l-1339451160,-943325044l1051411046,108396638l878986871,-1419431372l-697641053,-1582521200l-2039536267,-183021880l-1167449137,-1160920178l-1501232458,2028693097l2002852968,-1842266572l1754605853,510942941l32493912,1831104727l-1421378191,1765288440l-1739895534,814084066l1946721902,-1254079497l-1424260191,960955771l1162355760,1250096308l-2117856618,-888454827l1687870900,-387568811l2027818022,-1172643634l264561129,-1432245236l-696793419,-87631093l721341205,-1660877437l-1099336233,-338086399l-1064220022,-2014027760l-1416182103,-1225003727l-1843199680,-1826449503l1965649714,1639260886l-642664041,-1388342751l553673940,-1562525630l-787071265,36241456l874693192,-1839175016l1795192867,-1907427984l1502124257,-1517392445l-1230574159,142954598l-1022378459,673077139l-1289829661,1142387081l221110073,-455405563l2137313324,2044697166l-1396377440,1590382758l162731776,1388383436l-1117587826,1525796010l-556218471,609393774l1028161100,327632046l913487463,1899345762l682445542,-804108008l-2086933837,-1119000778l341757006,-1436254964l1677999789,947463088l-1431465517,1495847685l-362283125,529463836l292320085,1739625990l566381819,2063224082l676230075,793696406l1847827928,246457954l-1684232276,-1910123785l-295443923,-1165827118l701529289,700287438l-589165384,1220009162l1280236377,-1268026376l1960854670,346934006l-543623109,-1683324500l-1780935118,1066115037l2038349359,-303956353l-1147282005,-92323921l-285314696,-300228659l-9439289,385761484l-949243008,-1576525171l1320381781,382271521l630374962,420511854l388038921,-2036596512l-1006307285,-838743996l1515721500,609764032l1328234766,1340725729l434809533,-279261983l-369904678,1056275118l-148869513,1068928783l-374448801,1954012149l-2081690119,-813234361l-210060193,-237899266l-355082805,1130810878l1150639395,1996917122l-426727502,-1037526312l-326587435,1349156289l424805716,1567021665l-2126428113,688239791l566578711,-367471794l1163042312,1967114204l-1477009357,-1010919139l-79626293,-2075247753l-902708756,-788103392l1300086602,1975412891l-1466160813,-120799978l1997400516,382959484l-1666456907,-483806808l1369528604,-1435113041l1122131341,165366033l1254529388,-189357242l-1706008147,-1802414849l231227817,1902083682l1270158004,-960036350l1990801101,913068130l307775690,-1943710185l-166243389,1388308644l1323193781,1685669851l2016316842,1416672714l1305859077,-1845289701l872825709,670310351l-1727384878,974615101l-292608311,-519116339l-2058541381,1185928148l1536070673,-583100567l-2005603279,-1180724516l-749256949,736638505l-1551858916,1087391908l-681729166,524403371l1033630779,966833581l-1474811784,-875036728l-598794829,1980344774l-2093943598,-878990398l826944177,-1565166939l-501895669,2122813643l1663501158,-1878460430l-1137372105,-1973133822l-528127408,-1633458508l-859666287,-461260579l1594412240,1218101149l179833845,1470845578l82947338,72096234l-904478095,65129672l-558600390,-250457158l881266693,1066708549l-1239881183,2005192312l848945174,181490637l1306941604,1526965724l-583837049,-2133334098l-1417997182,-695001911l728095148,633842870l1520932957,-273911755l528376506,-863729467l482165269,-819169394l460915624,1706201971l-1399742638,1068555777l1169718147,1759990860l1095684406,-1311285639l289722529,1495635588l819361544,-1877292964l-1253751218,866352736l416296222,168293961l1057502012,371394475l153313644,-2011509552l2109024609,1942397702l616619159,1331942134l-1849619368,1734835369l515951321,-1724836288l-435077786,-485689546l-813676975,-1920177269l291796475,810397399l-1412684450,63230877l112653759,-1162364994l1769415789,-170919949l-1745514539,525325299l-1621295234,1987918877l165935613,1115675709l1348452031,1404688858l5241091,928886478l2055739562,390246126l437470317,-2063261558l398952706,2048530976l-907050498,-2012745521l688459398,-1599978995l-1299578229,-1325694474l-1103337859,-572742357l-1889575173,-295448985l827154757,-671876662l-135893224,-606363729l-558907429,-235864132l-1215589391,-745292857l-421398760,-1507837190l-1101688795,42574193l-1875364034,-694805448l-45903982,887428339l-1996256689,495052415l-699664397,1290795408l-866295391,2110179896l-1658724118,-750674210l-1470065979,348063432l1429158309,597481686l-1469113279,-656044678l1183113285,-649765664l-855011980,-1129442432l693797269,-302992888l-51876377,-845923516l794754040,938329654l1597643449,-1432810905l-1825466724,-256019084l826618837,1548423849l-1215103560,1104107547l-311923921,1434055600l256492594,-2062920343l473427759,1250494338l1259171879,1515635420l948244754,-1066622527l-92114135,-2105446082l1083399952,-2009949694l1343351472,7913959l1190638269,622060438l1157771971,-1288854441l967937482,-1168839407l1169417046,296178977l783274973,905574442l1082475356,-2050985278l-743642672,384519690l-2117046501,1490369087l1272696535,-637806816l-2106547724,137696625l-1505302207,97858105l-1475075742,-1794541383l1772731403,1932638934l908834159,-1558565759l1549211552,-1850927411l237830894,-760556910l759207837,1457823748l-1424833760,867603405l-211144267,632246298l1341805200,-351736278l1331875070,-1977659040l584749125,601692452l500278524,-1460220504l-694018724,-1573042567l-1935654580,-1857918288l-370865046,-1477561266l1010642653,1971070811l-1476681419,709036674l-1898919864,-1226577831l1270054310,335394659l-290210668,-534878057l-1533264123,-2018239230l1363864016,487230628l-692738842,-713318330l1422053124,1418463528l1401518077,-567737730l-468628633,859038175l-149179718,-407318343l-1931436409,1928264557l558162438,-981754452l-1644941355,-808561458l-591617814,-1695176315l-890320309,-802505159l-752636896,-1573898191l138768792,-1480592131l-1392237878,-1355068467l860787508,-1429167053l-512760957,326459037l-408730350,-1693142684l-1659260088,1747398154l1964674183,418547505l-393581135,-2073688263l81303449,-1307597145l-1366987374,-305719153l-2043602711,322943931l-193694856,-320276640l-1008878615,-1371596845l-17138242,1726346229l-160236101,-1610848788l2024088128,1072962223l-1766119423,545392276l-496868006,-2050943930l-800767637,-1815943035l343575780,1091924311l312495940,1401530504l1467436058,-1712407209l-186612308,1876867767l-1078852563,1891754041l785288779,1627354985l2053368803,897481842l515423546,502067053l2136047102,698472217l-1630433141,-1979618503l1367984452,-1221575665l-613172015,-1959114731l-518894508,-596564732l-1674306434,805202807l1105882433,101500758l-283944380,363197715l1389709055,-1122766904l-1078601671,361441106l1814963690,-768776132l918947170,-2055770004l1162754528,1047771297l-468494814,-1355851888l-1252881020,-1383732100l2068730281,-709523122l-253773336,1225857428l708631252,-1742260687l-385740396,344543392l-2094542535,1098652666l-993630704,1516030514l1028852928,323207416l1078463437,1581459470l-2023479272,-1582032820l23241951,1650677849l-1397180317,338539059l-1974051283,-1989531479l-30182579,-1392850546l1027916978,-755750190l596302144,-1581785176l-826372653,353493530l-1155845133,-1651794813l1800918040,543995318l2087771351,975089192l344264236,-1365566713l-915587151,-2090106455l-365056418,-1934832498l303969422,-1639117800l-483997111,-1670911728l1729727430,-716340125l1887882824,-248042997l-2134428639,676522546l-1223361644,643886664l424070484,-1125322146l-685718060,1227056300l709509226,771545122l302180091,-105308306l1243259905,225339866l386121448,1448843264l320904531,1668772417l488977254,-181219674l634938552,-1608434112l1541604121,284486616l-409290294,1217193188l766091716,780684958l1480421696,-938177085l-103888494,-1620424139l1994579409,-1569283747l-1714580115,-1017029047l-1595194023,-2116156828l332857584,2143686500l-1436673215,-1370687996l224515589,2060216141l492228976,-748496740l-2000784500,1160418575l-1424156298,531757453l-797333821,-534310442l-1934470637,-999922121l-1542089344,-22815615l-2128824208,-151360315l-1145161484,1871486585l-861939783,-1751425058l2140830599,1657795199l-63604258,-170311670l68503227,284531169l135432453,1198949768l1417971866,-1313592023l-463842794,1218710223l1090489773,1148013354l1219117633,539026714l1155461254,867687868l2008992991,2004311511l867415996,1447001311l-1692692310,-122323877l1609969445,1132702674l-226525894,-411248156l-285606691,1338486171l-642553929,-673726557l1305902847,2102589630l1687961713,1906929320l-1334133837,6111818l-1469690713,-610063391l-578455331,-157146649l1362521334,1213202460l-1616733081,-689673907l299287986,1658026258l1537395687,-1371666230l-1946314114,837718711l1188702355,-165620407l1838034056,780239512l-1174393972,79800598l-15825336,-2057557713l-800285586,591534003l360810205,-1457451804l-1687427991,573342400l1729860013,1596922435l1287251486,-1087600196l-1310050137,1728843989l-2012587723,1684690739l395939151,745381703l1667236660,-1221220716l-881303153,713029405l1231186357,-173347239l-1458732878,-1506290700l-608838991,24977159l-791654323,1814186119l344673646,-617254092l-1921581684,-1892721771l-1647018412,903149221l1464152020,-2042132938l345609531,-1264173178l956179081,-2085364317l-1363314245,159472647l-172940415,48955517l-408183299,1720543906l1621977246,79201123l1263117508,-1018543958l-1128104346,-164223351l497072433,-1222054060l-2089781790,-174824453l1186264916,1058493861l874797410,-1859405215l-885652335,1824148994l225808010,-567519690l-1862515496,1158673388l1080777189,38582202l-727072922,-1004778106l-1008192243,574085284l831524267,1959180488l1364542740,353482932l-1733807779,1253430279l-1986149233,1972833256l-919471570,-403669233l-295566959,852745928l439050691,538498564l697991453,2065607478l1064354052,1073906916l-627762197,483477995l943646091,-1979130364l-528378077,-1664735076l1540605582,1625019112l1557750806,573679203l1326175508,420800774l200771894,-1513919311l2028281193,1113893548l1757440426,49915712l662086204,-1935457888l-1851075110,2135781287l844377744,-1558695091l1478089010,-1579341550l1408169915,2116869591l2130509407,-940315138l-1889591413,-1111531785l1148255544,-784441497l-56916093,1562471143l-1352757801,1984955063l72465125,631944257l-1295900613,143065348l1145188384,162533448l-241316319,8143989l2143756322,589326272l1620491382,-187764566l-1325749519,2032360093l-1413761417,729145018l-1213469942,-1211632609l-1682607057,-61014386l-184616710,395564012l399980335,-876905529l-743007669,1179353266l-1808306964,-951475289l-1400524743,-473899735l-1095122078,1495373395l-774635229,902563480l196207126,292883599l-578577531,1374511121l-1265858828,380632086l-1170804913,2084365482l-57600740,421047790l120873246,593091120l-1815158347,-210878662l-1397095793,258007877l-1060345832,-1146548784l-297167094,-1515600775l424876093,-317229130l308674720,-1875233498l-2120143035,-77952994l375229165,875494386l1556608409,3975604l-1269694472,410822338l-1211120155,2091415168l-1811726164,677944116l742946276,1540055590l1104038266,-703484041l1913924309,5293147l-1520015070,871884719l-1702734821,219825019l-491049039,-479504280l-366064744,-997367719l-472077890,-1758312096l1927104238,-979113785l-1981139523,-1708323383l1752305427,1720161171l-1035879757,1696418052l-818256173,1970236256l411420397,250405649l-1355590232,-486574556l1281923124,-817598793l-1615814918,-300164599l491649749,48845089l2112628833,-1490489906l-1258886196,1201508115l1660090720,-1405581305l64783202,-2001886258l350915336,-1688377011l1353380169,-766757809l-629819618,-364062915l383904014,892407072l1623543121,-1566049354l-1131301707,-290784542l-1687464078,1550012123l-1624920343,506015245l-1523617289,-474979932l-2015078137,206399176l465467268,-218360714l-1145899717,-732903899l-1368040038,-1340047651l-580770662,-369381750l-265288641,-1815439535l-878886952,1224538804l-1540042569,2027632641l-677722472,-1071906396l2140203665,1150872287l1180006185,-1665342851l759696009,1420540571l-862779540,331238722l649711589,417186835l-197046293,737285813l1952803803,1429018263l1511719568,466872765l-1364889103,-773633183l202484482,-1944961103l251550688,-101606266l-687448928,22215532l-1354723978,-972413368l401818572,50413888l-1516029785,1011003056l-1933978875,-21451314l-1771582920,1196755604l-181234785,-863916068l-1461939162,-1369786075l-1664529485,502796137l1071521308,-571673474l-1345862703,-1099088865l2139057625,-71992322l-974324358,-24273975l-615579844,-441050519l-329251329,-1997907460l-1287772030,1219511302l1212237504,72535697l-1876839221,-1338512785l347753143,404909161l1757684578,-934361152l-857211941,-362073159l-554131721,2000412398l-774998042,1330477311l-667123745,-1008272001l-1476793911,-823150685l-1886450162,-935445249l-1178994202,-508139321l875374402,-1163491089l-1605320884,1767090098l241746467,1796014348l1499836168,-1327888362l652288185,-1335646580l-1690689839,1685353127l1087947862,1231147313l-1872744838,-735242057l-691181432,431655307l910810598,1386727468l-1307293380,-2071322674l-1444809464,1686817165l272272000,-2130418830l1692871481,-1159813538l585539709,1606558940l718833613,-1853397655l769423780,-1729529550l-396983645,-1876547035l286721904,-1615202707l1229597799,1298207054l1944789660,-945035623l281171522,1179211420l-1909562073,1035408939l671764032,-1714483525l1522956911,1011228421l1515187195,1603212l1012356823,1356420976l-2106897065,269738369l338859550,1181889042l-964585993,166557103l384952423,-714791418l-1839015691,1593195230l-615663179,-557621855l-1065691024,609633348l-1454429938,-706361142l2009452223,289642987l-65711271,1193190366l-1689665003,1995391865l-556594637,797139263l-1114457793,-1339432058l-1173386464,2077113793l294479008,281819471l1825878591,1873838557l104743656,-1877246507l464387142,-839251730l868970874,-763320928l165059304,-1646831258l-1149180069,-100590254l1225300802,819613926l1216828197,-996988149l-1569612563,337991421l1581985340,507575953l-811567267,948734827l-1686525954,812475240l-595560886,1618237010l-60929211,1782237737l873505283,-1638155558l2027507439,-1412611958l-1380698705,-1794340073l-798467954,-172034171l-676820874,1913530785l1036890568,-1276227117l-1575991560,652901842l-446453810,1171143116l316921576,-66283136l-540448002,500826850l376697192,-407675662l1157802104,-1945332791l-1139955788,-849149548l898826202,-1639546204l-1364159994,-820774941l483905398,1328915294l-962252549,428435962l944149972,-1856786066l387340576,1500275494l1593487942,1593780124l-691206878,1004896832l-1833112338,-1187136035l-34473025,-705311257l399497205,-1745363045l-54599753,-629506950l-453473108,1572602031l1090734909,-2133222128l1482164292,914937946l1068862298,-1612644415l-1246580302,1120147121l-2030105813,291640840l1903384292,-1648566409l1107719323,776714464l-205833349,222160625l-354826494,-1300987971l2121694327,2054716337l263638073,-438419650l-2130314885,-1719662949l727796489,-2076996318l-2139392779,1644850283l1729108419,-1299685628l-1696779565,1219457010l2065144161,928687934l1329639823,1358165032l-402210151,-647997094l-1992642319,-688314163l359070833,-1759501986l1510617440,-396792232l-1630324392,558280972l-2036809644,-1714114023l751970471,-1173804012l1650289255,-959096444l635645040,1606166277l189819952,-700438773l-1089097328,235674950l-931347098,-1246209189l-632225813,1623937661l1288797618,692089280l-803407074,965879113l376322705,-1795499407l143802661,-959734918l873828499,-2034206477l-513803098,1361710424l38067128,397491949l-1159326631,1807081949l1181051659,890652981l1767581296,1352225617l-1767118923,-1700960793l1565208958,253840527l815926515,615021031l-1031432285,-472468766l-590961300,250733954l1651225426,1436118686l1970991153,1689675478l-2144044188,2137517399l-1502762362,-1398069269l455316842,-1847063913l1116949282,-160432330l-1889880795,-1866934715l-1054709631,388338324l1385159040,-844408234l-1778843624,-1462933377l-506902780,-353738560l-633468890,-714000334l319118305,78414121l-551258821,1311518912l188811964,1684752769l-1276817687,-2109909403l553962637,-1740231323l-728806736,-702501536l1330564348,202690306l617818750,-202037798l-1198769903,-2104973940l-1664046478,1608813795l-180993840,175929547l-219456253,228652114l1272224567,1125021560l-1697798072,-1920532076l-2143472438,545892247l-785002029,2028004847l1960664324,-492921908l145206101,-2077442967l-264651391,364916591l20550415,-405500454l818273986,-789761451l43971187,1684276424l-1597185566,537835642l1339538183,1718786596l435449462,1843218482l1740316680,-1078807121l-700732007,-908139051l-848365611,-329731353l-221540612,-504760851l-85526806,-17696274l-1126115771,-1828316095l-1145568993,1636212378l-1981310440,-27849777l-8290556,-124158004l-499092934,1282212294l-1922202461,-1263212563l-1390395235,-1150611629l-996308028,-343288337l-416721392,1849416876l-371005798,2071395953l1051947255,1568586939l-714943030,-1143609700l-2134888027,-1883113702l659106941,232589476l64177765,-654306908l-1108097715,202851946l1022648588,-573457920l-804439258,1494686347l-1636568057,739407418l-1191535306,380125874l-381867966,1098863119l1666425228,-1351120363l-599059235,811532630l918241560,10474322l1582363665,163643465l-989319177,612161611l-1158542954,1086371865l1013629474,-1672889739l135540746,-1528427476l-493742259,-1642315537l-276252539,-773998754l-1801329450,79638052l192063568,1551267745l-550612532,860410983l1228986433,-397017184l967292141,344115672l81216730,-223421653l44122497,1837551828l1909476059,15638507l1031807156,-2146664187l-1337385964,-389020649l-2147403659,-515817470l-166499794,993522284l681520059,-474989582l542641522,635018202l373823449,-1246365999l1275962705,-1643285762l-923939829,-1621267467l-1884594472,-1720920723l1857835308,-17749581l-606229793,-1703332013l1101468929,-1773593991l1123495606,276987203l-2009545402,-1863455499l323164172,910993030l1936013968,177277786l1761821588,1884503656l541870215,525089477l-2019299423,-610459480l-1443710630,1609514120l514764468,1081645327l1867282080,-1056814974l-1317512783,2041649622l-875703092,-53286892l1549882372,-235604428l-1970624101,571120108l1354584121,-73546770l1516271902,1378882509l-404539234,-538543553l-257954104,-1361417756l-1843369706,-1192210650l-1704984378,-7359260l-874720506,1953492335l-450957379,2060159743l-1466022048,1602303147l996398137,-831709522l-106214795,-336331283l-1317350453,1852611676l1842245533,34574206l2109818514,-639713271l51131620,1423865937l-1310898902,1849403458l-536367424,227889354l-2140342752,1451716627l-1314909567,1380769383l1259357617,1311287958l-281763862,1222304635l-1259187591,1045944804l660997422,-1886653557l1860561401,-545474946l-845473971,1860162011l-97361962,-1058926969l1325600875,1405067915l-576938194,-506984862l889494960,758115050l-708143607,-192259351l-71038177,549653386l-1467460900,-1710557010l1914903855,1642601888l685274670,-1055792931l-971880619,-935657938l-1714019667,1053786583l63068211,-1430246207l2115824712,1613078158l246051493,552288510l1616302401,-2012007360l-886271848,908116742l-1024526465,639434778l-1463559782,1160417926l1567624344,1283505140l401039741,916618759l1802259764,492437787l-799482838,-611287122l-726982511,1092203347l-1676892435,-972241383l-535809629,238095896l150734117,1758328674l-1940172555,1126711972l-1808660464,1495500672l2052545820,-1124380546l-1401862043,-1835550757l390860857,-78442487l1078283096,81226525l1518628675,-357234479l1601884443,-530865038l-2132390411,-347880684l1293065854,-191758198l-1670007556,-1757685880l1300717037,207487513l684102621,-1905440961l1246501760,-1567613904l449754540,775893597l488314718,-1611512639l1422337128,347306565l2032301059,-788915817l1290589447,-1353689113l-1449405795,1328874502l1743210876,410014719l2024963644,832976071l-1514149491,800483750l-1414574129,-87831051l2071292666,-1604780169l191839217,-1802475964l-1143471793,1644600694l-2057705440,707011082l1783249444,-2019410114l-2113405836,289674248l1676731451,243573238l723885321,-414294587l1014424565,-1895408157l868702546,-1089528317l560117223,-1178813262l-686347331,-613437449l-2098047829,-598966274l-658532560,-528447118l295747439,305820800l-329020165,-1953724631l-1666466634,409151152l-469210927,-1930296103l28911487,589534132l-141879366,1074168709l1118575815,-168189746l692094204,-1839000552l1307104648,-2003143034l76344892,-428746425l-346656009,-1767429284l-1334464157,519050325l1784489964,-840661280l13823280,1619453918l-954653146,-371818054l-446158227,476206236l1369236728,221385640l-706418064,-1993193499l-1978959647,17146801l656646078,659997716l-1567276190,931378853l-440436188,-157685596l2033367502,583345445l40197367,-2129322731l-415838557,1365470782l-184740468,-1844318761l-985161047,87752915l1972224768,1372215143l-1852085048,618693762l1712300185,44757469l-1233097345,1664520110l-824583333,-1181706215l138905136,-2102903704l2300817,1377175637l-1567491673,-824703946l155871955,1437209014l836410984,-1266544492l-90375056,1292026070l-700255937,-1592026190l-1082943164,954246897l65087483,-428045745l-860252366,44138469l-718081442,-419706915l1521836517,-1625382993l2057031283,2126247631l548076882,-574094926l-831127458,272631136l1113162376,-1744831215l-1977282442,-1571270873l-266758277,528141024l1139391262,1250960674l1226790689,-1010015580l-1126520558,-289445468l-1674780834,1072659929l1,534773760l-1934418815,380394787l1029418307,1036146429l34300874,1068890073l124760066,1082130457l681805080,-1985151011l-1700797884,-281609403l-1643261661,555441817l-382595082,-308148892l-706931005,1997432389l1208555898,0l491768568,-2100174169l756034480,909145884l1885091575,1842738590l500088841,16777443l-1055583167,1504423933l764613402,452958900l264255621,2054690294l-1853904238,-904143699l-1586571663,-717495895l9441998,-268435456l210281543,-498777333l-556511052,-1904711382l-1344798356,1073749059l-192804840,738623487l-2130637527,-1704513125l-1140212230,1352021544l-485086868,14305l-1014202624,-573197066l3148390,67433852l-904989224,0l1145980233,-2107620690l0,0l1114112,16l1351155712,168642382l2586,1212747008l21060,36867l101198336,-989855744l11187445,1879638016l7559496,12848640l29625856,453913493l67108864,1095582055l-1901002752,-1823343748l536870912,1297238115l628752384,-2088763392l-458752,-377487360l812974080,1625948160l-1741029376,1863778304l1187340178,-2073690112l1413563465,1475140216l818171441,-457335792l-553125784,-2005647200l-1982600702,277878406l-683130833,235389248l541611024,668991985l76972348,-237304037l1134518878,1447364046l-286081910,1991497614l-1863047500,-1299792772l-917880072,1709120754l-2003626855,-412310240l-1773039713,-816869883l-952926352,1312743150l-83951980,-1166751354l-730440530,230597751l549990924,1284639875l624050090,-356318782l-124310654,-718550873l230774494,-873036039l-722834311,-333636896l-368764127,-1409626361l-2072158096,-387348015l-921076912,1524005509l476196870,1087469764l340586962,586853773l1076979694,-1738619420l-350929481,-441488209l234499706,-1718096527l-1280862909,-1025125911l-1865228896,-1681707674l-1634283123,709254327l-1269371719,-1042054065l-198589665,-593367182l-1999885583,-1248522816l-699735203,-545811721l-1651919477,905822131l1783084459,-1536532223l-1517302579,-447416378l495617070,-1184658095l-1284689208,899114625l337003222,-656876728l1503423529,-793588044l-1119215629,-1009523882l-421007907,1722693334l2121889815,283174084l-176966761,-1972415962l117237922,-1519423495l532311998,-1766729727l409045155,1618013546l-1024034970,-751294823l114334977,487804989l990445937,2140122518l-1651361703,1819647049l-1785562427,-797478153l-139945319,704244695l2029105078,1013172110l-952498354,-74301457l300673310,1924945963l383913667,1639720046l-1105560185,1850009402l-1139058409,-1147310220l1651502807,933003015l828445202,2048140398l-783557775,648042582l148536423,-1705918254l-1852172152,226151782l824726483,1842277817l-1765341242,1212156629l-2007059116,1536065165l1354495608,-1845473173l110385604,1938760979l776228846,-1539131759l-237503104,-1185659732l661117620,-1129090026l1164571247,1742882680l1703693210,1162191853l688093035,342745234l771173089,-1767715327l1982614776,1649007041l614188320,1799735727l527074491,-383103872l-721571020,-1612510716l-936368429,-1911730719l-2027687592,1019491599l814518471,-1187085144l298112006,-915163404l-348069483,81737752l649779521,1947381262l1521274123,2131323400l1378686065,-1735683802l1123558692,828010583l-2027883629,-1802079590l148308888,-230742366l-247546632,-2134100195l-1120278553,-725537585l-853999345,-1681981145l831607763,-1574293175l-180962438,238328711l2114950116,892257699l-1594111905,-1855185440l1409731415,1827566225l1942504313,896812473l-1362626856,770926727l1597603038,-1066275026l-201669561,-64910496l-1247920120,51238627l-1896706495,1880605329l1187251101,1543951488l1640596216,1154979698l762342441,1987136402l-1536393911,273067057l1927450949,1338192703l1583292489,700555678l1176976627,-906445953l-268709917,-839693489l754181401,-533759400l-155461667,893247957l474293113,-1181289010l-17823293,-1392888490l1289119902,1410213490l1290445300,121639328l140196438,1396614441l1003128034,-1779921404l-1073639627,306317378l238134000,-531054595l-1539302905,-1107519296l559212542,334053953l1804921352,-2113161822l1926732113,-1979380446l-1640721406,519045328l-191384539,-397344339l-1805977872,-835952553l-373280625,-1066004570l-1446002492,-581661442l-1887469277,-505513492l-342095815,1975133492l-1850903680,1461317570l11539773,-1658496985l-1211447028,260256309l1942640203,2104906241l1570578366,-1046492528l2144633876,-22448834l-398582489,-97818377l6368683,957129137l-701971362,-1809792388l140376199,304540528l1243459251,1750635918l-1876894629,819898904l-758498821,202809137l1251759066,-271272949l1825182347,-319067135l1764912826,1108287469l1990124715,-1733754265l1700907961,-1370941630l1309816280,1018576233l1312374814,1399086810l1277944995,-1954828422l1723768502,1523196904l-137515414,-628114263l-1233516138,2075126391l707245382,1592898689l-690311949,2048439697l836469389,-1947403243l-433972634,-299818982l-1372224984,-1368371310l-867894872,-2078591457l2079739457,771524141l-684546065,556552136l-579081236,1952066211l1300786547,1322362779l-1227497065,453252343l-677640376,-1985928874l1092533823,298675741l-1421149791,-2070712593l1916182469,1876058909l811040416,905976967l190470705,-1625599594l900827850,578425090l6040766,-702708782l1835811857,-1580629989l-440444784,-44160542l-190621526,784277083l-71796298,2062415729l1929116669,939195577l1999929295,-14725309l132338159,-1610260808l561408726,-680492536l-1198956050,-690041384l605037513,-1140727518l351467396,581840420l1549386798,235460764l-898218792,2002210030l214922493,1987501102l-1208326534,531233770l-671294635,-1217473006l-2009605317,1861974971l2126125104,-1313577601l-1279754827,472940217l757968557,1045376046l904772177,666805954l-2035728754,188260604l1267737946,-124758236l-1072849906,560510665l120581906,483757419l1205128314,1186922920l1318570964,987562292l1944989264,7707669l2020390968,665473951l1812236711,-93574526l-525861086,1213857283l-1371436620,1174735434l-1304290227,1971624195l-1633678366,19698857l1620643008,852203009l1543150597,218043778l-1338922327,-1889710741l-1660159075,1232544l2034979115,151194077l-238016411,451685087l-78742123,813770262l-1509414654,2100199230l1748535366,269060882l-1263490212,848892533l240501198,-1543502656l722483036,2042904218l-1246771857,960382464l587216651,-1705622913l961333316,-1778137044l-942782365,-1832048057l-2042425770,-1625028320l1953764088,-1117762528l-1478310061,998612503l468087617,1240373381l427718981,490769696l1542531364,193859764l1961197656,929013449l614252712,2000309396l1766382732,-782036695l1524915192,1380273236l725358957,1676148807l136251160,-119869011l-2012310562,1032717006l1286137127,-850171618l-1575840832,384171737l1771477189,1411588859l968957209,680144757l-1270834095,1907694244l-1577026739,1689903753l-1857101610,-823442410l1701664038,-1831124144l1544449036,839985128l573295853,-2117225956l-2077936420,-890952316l412365825,1967655336l303186178,135098104l2023283304,686523396l1644499195,-1853805747l812020079,-1551035007l71021740,355290815l-976341251,-615356049l-484544198,557576497l-1344507430,82023391l810059314,-105413207l1943514997,-1215094801l-570571791,-236586555l-774507059,-151914285l-1647970823,-540238179l350868239,-1409556621l-1666717348,-234861586l-1976180819,751765544l312827224,-1518201016l1346569303,270525964l-775958831,1116849462l545739308,918648946l-1961642899,-680059453l-209848585,1802459581l1841431635,-856892014l2063464347,1044415223l599323772,-92636276l1597951210,-507393697l1738800531,-1109495865l-369164931,-610076302l-1153493473,766996315l-1017281408,-104180060l-2111296034,2079578813l1181925012,1488008988l1397983730,-448300648l-478041254,-1911927197l1240873487,1463117149l-913271759,1894949158l-1794586669,-16434543l-1284498846,248887270l876890780,-1416945544l52639059,999525159l1082953657,-1379766565l-33757472,-1220673827l-523341763,-1600006967l630414078,1028305246l-968256720,475242066l1590062577,573156836l1931222763,384492357l165467591,-523829245l808707296,-1936319334l-1910969746,214177492l68399308,-1915768371l787448687,-1382611992l-1926111022,-1364371012l-607421087,1930713267l409387844,328320422l-1883352894,44384885l212091760,-1422458123l1298629538,-1601841443l-627621888,-1575873987l-197144453,1133189968l-532858395,-915666509l-1496783939,-333408874l66698116,24293312l808894865,1323214964l140692100,1242699253l-53090555,1811238978l1932738320,-122943054l1941625370,-749190805l-1749717621,2025010340l1920284702,1697708642l1630493982,267577426l1979285424,-609261670l1342679359,2020427224l349915864,1238680615l-1770984150,-1336279125l765053662,-1247278819l721971155,1817289189l-1907550439,1877977792l215338541,207733006l1853664542,1228774673l956335386,1880571678l883687832,77827753l967245545,-415287958l327845141,-802872586l709327968,1008667397l516184429,-234241763l-1961702970,1066930870l1213404245,-1146755804l1286570219,106141676l1459197321,-14020967l1769042102,1121705539l1523922817,676671037l234236100,-1222978601l-1426044704,2014795888l-121287674,-237097211l1943326540,1105380757l1873800703,391591775l-175647317,-839267334l-226787994,2120001020l-1103124230,1710705119l-58639361,1463222307l274014863,1980414852l-1123192574,-871240576l-1326489252,-1574920063l-1060643135,378339940l-2099220714,2014871945l273991048,780297292l1970757223,861754749l-1306500948,863759577l-1414808835,-139854869l-1647836225,-1638971166l1580183357,-1678404515l-1675659305,-1633706852l977247645,-823067523l-1174414063,1773364649l-1479175744,1531612605l-540709773,849535927l-775070270,-224554013l1863187380,1085552833l-1943397236,-1235756121l-1090538113,-150850390l1571654666,-1071557157l-895959404,196386453l-926231004,-713394540l62639125,853132695l766250390,888950788l106270907,363915278l-1241453274,-673203973l1433840900,890516653l-2125185459,487202117l-110469968,-505370968l-712389094,23683831l35387049,1321063430l548128832,-1769465682l1390079375,926634635l851913434,730808144l48042839,-1308489067l-2075815263,-696159100l-482685764,-1487682301l-2081752350,-679417433l1285936472,-1822254158l172742438,1841039772l1951053123,-324163436l235380677,-951737109l-1276774444,-1718169938l-1136054695,-457413175l-1627767597,1216326827l-1220942048,844042820l1160916793,-1798561852l-1719932888,-43933079l109551307,-1801641231l1395430704,98094041l-964490516,-825174865l1522745800,-1979708366l1271845642,302052130l-1108468279,769559607l2001046775,1738065522l-1475069720,-1036651672l487575232,265978127l-2040253574,646937532l-384424846,-873983802l-607981008,-976449684l1235515067,1446693765l-2082930693,-1969141283l-1342272351,91594654l587854074,1196276820l102873658,-385838905l-917727984,1552286556l-898742095,-1165210955l537620055,917509393l-1803142802,1697622150l2087922655,-450762065l-10879835,993894090l411130562,1629712507l-391111697,1359414327l235878228,-946570703l1722060135,2029297735l-1189279202,1347053731l1375964499,-1878056586l756722332,213411119l-786741678,-2064021206l-573628325,725771191l-548469332,1595846311l-794360357,242723186l-1179952715,1690817136l1455728057,-297314192l-2031107997,-1077421636l-845391660,-116961487l-1760402312,1848298835l-684610898,-1487542763l-506492915,-318504892l-1692191863,-1251083914l-948202150,-1495800505l-101515396,-678438957l-574706145,-92291876l-439885070,2092529083l1090971323,-58577154l1877213335,1991882753l547555421,-1587809476l169801633,1533182140l-1851703138,-2061888472l1952979926,609398026l-1216041670,-668681264l1559716915,1731434942l558161911,-134376812l1708128748,1744624574l-545376000,-188266617l-1330579212,900759479l1860971544,-1422162161l855028875,-8685022l1699769388,329663579l-126778678,-776015784l1348617735,-1715960815l-1195556059,-1005014675l-973324544,-487879815l-1526174313,-351028401l-1595726941,1168775914l-963684582,1779065446l1640372075,210370644l-1479480797,-1884457683l576537907,1932320125l1886123518,-1778247854l-1963853849,1265827285l1499853187,-1976826649l1826741713,1988967815l1279047450,-1294277062l770355229,1782586674l-380974708,-1550804428l-396185196,1344426855l-594720672,-615075354l1194316695,-375537171l1855945596,486746766l1502240089,2090659382l-1245630352,436280820l1480369323,1761904252l-1953589777,649778373l1146452684,902130480l-103739901,-1748021709l-1055629838,1913137734l-1914364403,1209627633l-1817304937,1468304290l-1514665976,131147516l-1121740650,-1889482007l1334981697,-407593734l-2011508650,-366056139l-199088103,-1716742112l1628463753,-1371525791l744024352,579824242l1189004453,111013622l1818284161,-345617572l-1459657862,355103666l380568481,1073228061l1097324241,172036496l-1301694230,-1766894755l-1207198317,331356213l-1525953642,-1826729295l904240291,-1757574640l241814332,1988966994l830075578,692377802l1063893362,616425871l1796523735,1836289566l785030016,-2041213317l89967027,-1452105800l-921187581,-1200810413l987800000,1803591621l429636268,-656376206l-2072730607,19762081l-653044375,-1037706408l1622001989,-2022388901l-1783582132,-466003254l-1406463164,1156175533l-1399607064,-1256935654l1032485269,1088351748l1507187582,762066637l1785861769,-1965641557l1110966878,-1261745205l1596195826,2010072671l1607940023,1583176737l1873797020,-1650688404l91421854,-469714951l1557921975,1367616333l1248280084,-1004277427l-1701558590,-1381657971l186320277,-2055334363l678276460,1387306953l-903705910,1102221503l-281927949,523892669l-1303357225,-560354917l-831128689,455079411l1482661448,764278164l-1539424966,-1717703219l-1245206617,1768906425l-160793994,-169310727l-1097167371,221156116l-1987892527,-1850709826l-1673639151,-1742539736l1145199675,1119035450l666528713,-1999255397l88818511,156120604l1876172681,1571055875l1623564061,269134431l-793011698,1648567676l443247375,-1482269483l-353886802,837557367l1915434681,158446752l-1595449916,1314420760l-832544103,1316503791l-2016473458,182565699l-733526503,127938936l-19635634,553530719l756173013,1427595593l-2050742823,-1319848697l804794798,1664494716l-230358016,717491489l-1617602707,1316639915l1814973851,1785812040l-1710732670,-1269640630l-2104307684,-143152087l95552531,302487917l110647124,236902632l-1464305568,-82471248l1815168588,-1755940592l-2052996556,492362383l609817481,-1865706692l-1818154629,-771667435l708023474,2086677298l-851998795,-1305484221l-1435667516,579472265l-1782805854,2079704706l2046332036,-951140063l1466398918,-751732634l-1139292151,1261984631l1427718011,-1733120841l1345462529,1231469972l1469848703,-936764474l133403132,557253350l2076052988,2076367504l-1702588983,672902200l1372526977,1510049015l1301544422,1899164840l-552764058,-1549968795l-909830179,1724592928l-1710849600,-1495429774l-1546032281,-607393500l1611147821,-1356070020l-454991825,1624672440l1193455971,1417873767l457574677,186721112l-98441302,-743465542l460289741,241787568l493553552,-1865997328l1934184511,488369326l-1184592720,491565165l-595314135,-1481736787l917764887,2063979911l-2053908986,347226404l406015722,336512748l-86923745,-66107214l-637157477,1188377579l16029983,152488657l255439268,887029152l-584235059,1270312609l1948476323,2138108799l914193271,-1300680386l-1250183233,-1488276804l2037647175,1327758961l-937781259,-1145568905l-2111251082,-1585629152l402197647,227700992l1078083775,-1624704000l656420800,308420708l-469722366,1869537945l-1308968325,-1675353840l-556538708,-187773203l-682272908,-1406240770l-75069497,-329326365l2059025439,-1010434826l-1355297845,-109396257l-1085728525,53607294l-659579278,-1184189826l-1050509172,1236705872l-1090739776,906296902l1392803193,753183815l-1763492310,479910529l1888240490,45164151l1494524674,124618309l-375623487,-661299399l1134310123,-1018590301l881529748,-283647927l-764488727,758530897l1437032761,1918380181l1945131407,1350644097l994728260,1259106103l1636058680,-1117602653l1155918614,-897381006l1914170034,1679353957l469716701,-575906312l-2069878670,-1785777883l-843702901,1818971145l-877045428,-1257597064l-790079761,906326661l620167620,199684385l1900531218,63902397l-1964445134,-461227399l-856835429,996215628l-817130329,-1041311677l2025532172,-836181362l-1058640187,-1807733588l-1139362232,1371739117l1103108797,-734727968l-146752270,-1808027065l-94467498,1934910772l1312085651,-1424720730l-1644851463,995124381l182510282,561395342l500728558,-1717599112l13980136,75479211l662709320,1227942355l662650210,-735989403l1569008032,1315417100l-832566878,-501627853l2050220724,-1067008574l-1702171277,-1376553782l-1093297447,-896199359l1178748345,-1908215928l-754990130,1529986770l1488438315,-991913716l916751476,-1427400436l1846761165,-593930814l181508089,1073783963l-1768983350,1365886144l-591034594,-1317615802l-1231139677,-1459371988l-1285486978,131969160l-1730442804,-1167729307l714273688,85984524l511419099,1649081531l-156339098,379686294l521819927,-1049183049l-16942939,-265164194l-1924744921,1592530773l555829717,1090386732l-2111020414,-1075924419l81748829,-1412329141l-1726732056,-1252104012l-357795042,-1651681871l-1387345973,-1100068534l-1357938804,887916977l-346995271,-1481899628l-883389196,-783770126l-870995455,-1619368828l1064305522,-945726921l2031425858,609759888l-1525540031,-838168310l-809627046,-572789186l2130402797,-2027891525l522145575,1557937774l-542200289,-268964771l1327492987,-812136011l2034433695,2130636796l-1780629495,68175019l-1944147247,50089436l889781313,-848985227l-202361844,378309892l210519053,823173060l588465172,-1883882329l1220896570,-434268404l-1427530008,-1412042882l2118172927,1961805391l1593996271,1759575905l2128736749,248420662l666269367,-1751809111l-145311769,374964610l-1159159795,-323792644l-1335753526,772359495l-927382583,-387718294l1831278242,526762366l-1301330099,1056043636l1816130216,-618759058l-1510567902,-326337813l-1905879481,-377216892l1818561612,-849896812l1355180396,575571966l-1913559538,-101324870l1812007298,-594175651l698560914,-400630666l1924372257,-1597335780l-2084419734,1659922210l-1914894710,315383653l690533388,-908956384l-443141973,98106376l165629594,499242954l842898315,1732089476l-247610934,-78966460l-1252379646,468179658l1034012385,-253019124l-1929104142,-1351182070l-1980954690,-1775464896l43311768,1256145462l-636025262,-2085305644l-156557359,1144983395l582130470,1264884908l532837337,595719321l2045079614,335113198l1450974434,1051112583l1955424970,790566946l-1765863063,-1023650760l1203817956,-1138456434l-159838083,1065392448l-1018085834,-936297386l1386173777,363528342l-1561500555,-1198341507l987607777,-1241044316l883080070,-469543995l-279789711,-1484015103l-1760948550,1087904868l286873170,9710841l11307176,-725717183l984844134,1800564156l605635113,-1279970866l-1122318309,1776184460l-1875752402,-813725256l-958808612,-1190001914l-885883990,1421138523l1857520600,-925618519l631791232,-772901631l1282897833,282913497l541726067,-465905432l1654774725,-1842189165l1567999046,-2107296077l1432191718,-1450488203l-1400229030,-1151821218l-1810102634,-1165317079l-2067701278,-685158979l170011762,-363839143l531762202,-139163634l-1274049382,-1713793439l-1024455782,-667680153l-638576498,1945012026l-1559977925,-726005551l-555884611,-1637917348l1819258015,-1890660402l1674008223,-6767944l-1745280134,17811480l360364968,1545634345l-1726298155,83495067l797018234,467951776l109675016,1644571386l412653600,633471226l1754728199,1553039906l705172452,1858987480l1442303863,1771614037l-842142530,2096975604l15990655,268025273l-141476578,-252565593l1733022705,1605263207l-277758917,-136585778l-488193589,-457183281l779483591,145073345l-1331950613,-449256645l-762137119,-439125844l242034812,-267553507l-1860432178,679165085l1373294637,968580147l106254074,355830848l1808879029,1393301262l-1744813182,-924298224l74256052,-46421490l-1903147800,-186730805l-152548037,-1918861595l1478036594,1531319581l-1964808852,-1554014674l1746403377,-835490373l1357753002,1846022548l916666573,1041956305l1147825622,-827848131l1277784409,-667919499l1395818047,-1784892620l781761503,1782614165l-1956611257,-779665697l1725942530,-1941849311l64848198,-1290282104l150924958,-43181464l-808747392,-1568385459l1958994081,-195563225l925193845,-1048168456l-1948356137,1137511615l-657956672,1525238312l-273821833,-215952580l-299275018,-734409085l-1883393645,1231105816l824989296,1666779592l-298691898,1767800143l1585994880,306335117l1637542186,-162142148l673636391,-1349835385l-1369861376,-1651248107l-367356339,1357700085l311047660,-1717404190l-1124023211,1584806694l798286494,1993293045l1261771666,854050692l-1764765743,291397147l-718427747,1275053073l1219714294,458914932l676168383,1661377160l137245445,418793745l-1936333338,262955376l-2041766841,-465029249l-635840651,-726155975l-770229944,-321257009l1992870919,424902773l989162223,-2009282737l-543957554,-991592339l1775560425,474930409l483149830,1590432182l-466387130,314671881l-1736860877,-1659017370l2110784632,-865870569l1558549541,-194441023l1456501803,-136488668l-1024422538,-326553384l-1627821264,-261793483l281938126,616180530l1994436705,379789093l2109333977,-935076994l1236465695,-1285240404l541544770,132909461l1836720104,-41998819l-1159189796,-553508099l1354739164,1998375095l-1588783609,-1697936858l753859148,-1399023073l-323231031,-502867089l-1764937025,2095497695l-665003434,-302325972l-1679955720,-1103192113l-354059075,-1641064569l2042379645,2092916299l-461121538,-29346625l1807384598,136482263l1199259010,1401105792l740385810,1212687760l553720080,-1910437599l305133712,303153470l-1870536919,1622404360l-1645470809,1311735449l-1309762147,993736635l1432182227,-1406571651l888896379,-59754643l-1343298316,1302216607l268160411,1002258207l1886927932,982989169l-1649589345,-1183845510l-266370657,-358582127l-1957820485,-349955132l-352094959,-645008814l377610529,1140733116l-598951848,1557295036l-1949559634,-845163229l2020870635,-1391748577l-212958524,-799374658l-1635374246,-894163673l-1264498395,-329819682l859478087,-1527320651l-1974859097,-1060553299l1311786267,508787057l-1951812347,-1268101931l2013792183,2056007293l-1177581024,1492814298l1349596712,-2013678481l99851882,1375731616l907299792,-1495798698l-581212157,-349244210l-1401112782,515446649l852326167,1399377649l1229396873,1820013202l-1423752615,1908221463l1062366339,249500697l1134602525,11840179l1673812429,-97165102l-1362242865,810064388l-1333757099,655428301l-2118853929,1500391299l1874446786,679746146l1233877997,874811553l1510762574,485710065l834757139,1382360103l814507160,1264920296l-447703984,-311104756l1724030233,605675540l413681478,-1526225385l-554062162,-1585481065l156403104,404645557l-615985055,-1409488347l1832971926,-542540014l534865580,1051921749l1868534088,-1776535304l158983752,-1054816779l-181643619,-390130036l1446430212,-1779663843l616433463,-1480494228l1656771799,-1043181592l83225335,-1810438519l2139140043,1495946869l-1585519868,-223484487l1873464644,1461212032l766739999,153019150l893981770,-1855657108l2135378685,-1587394356l1727958059,-1766354150l1533889049,686388913l210188204,-1175374711l-1983336829,1721800975l-1830085511,-1238916912l1477378467,-1853067389l-1730131028,-752999422l-131752138,-1990412670l-168961661,-658928745l-902305836,-2108383899l546048518,1262669726l-998374832,-2144039566l-310852200,830078442l-1887886483,-1076940741l258893595,-457152939l-1276456140,-2012663102l1677703477,-1027692087l-2015464616,-875212292l62562251,1997110776l1476254646,1050468271l-302845569,1600630711l-96657890,-909510404l-142900233,-750980233l1459413742,92234214l1904930464,-528348958l845947636,-1960327989l1126236096,160568002l763981937,610552825l59949862,-1618931704l98717282,-1765389529l-1154295186,-748858563l2090133427,-1713775213l-1364545815,-468945286l-742273566,-55509498l2071428024,2119907517l2034122042,-338298369l532658173,-845476481l-1034740570,-2075953120l1293730389,-540536233l2036424268,-1822011826l2061928885,-434993342l-880617999,587887396l153077843,-316000164l371802576,776208547l1968742790,-567140287l-962488629,2087503146l-445599333,147302946l907612263,-771325037l1271975880,-963766840l1720972926,-63423325l-1327037824,1034003972l389634033,1930084129l2076945064,-1301187019l610677569,-1740954138l-1726594766,1001969991l-626544906,98183644l19236883,85503050l-12858416,1835102754l288368248,924548522l-871989616,-1452176552l-1426831676,654777531l-1205236781,-905977411l-1396782197,1395267388l635672566,-887333535l2028050119,1840337485l-1838593049,-985241774l-572795325,364726278l1684516938,-78160511l1831280697,-1655910769l1677841405,662071527l-132120917,722051413l-515725467,452531722l-2053329615,-1567526073l-2127983644,932463241l943200934,-960605705l-1472506463,929611896l-744783356,1345021805l967217197,-150299266l-91500788,95099773l198311248,-2082143741l792500027,1807506627l1264800802,-1604482196l-586340209,621461984l-615234706,-1743208003l1520400708,-1244934308l-1798267037,807298372l-113093319,-2020866689l1729828386,1290733472l808568665,1384289027l-1993313498,-234277938l1384094467,-918745238l-1294392322,-729182243l-522724261,1954975674l1897365177,1040192130l-993453048,-1476404774l-341006552,-684959685l338061136,-93555722l1982245515,1906251089l1458911452,1862722103l-667940308,-2118259181l1351863269,-1423939156l596176307,9958740l-2127003466,292420498l621498510,-1924220360l-46112231,-1531163646l-1523921258,93804044l49917165,583311029l-1997949434,749881371l-1229211240,163387376l446557854,899001420l-764012067,-107496053l-8553753,-51972355l-1211773974,-1418222653l2132252591,1022433790l725384876,11530758l1253924308,-1643101949l-1920654967,-1777695352l-2126723530,1482171029l-446146342,363223403l-960053217,1745372254l-2091990336,36439574l-1758360474,1719073181l1892373139,-1682476871l-274752035,-1876639769l800830396,979090333l2128821566,-1419549697l1004157657,1566129208l756997979,1623311784l738179632,1033610992l1286033672,390863347l-1261235186,1857927628l1891578255,1808816429l1610800977,2130287106l180833304,809472643l691150482,-1904445885l-927335644,-1156249141l1766897554,1113331481l286173216,-974909842l-1863946589,-784782969l2086997662,1700042328l-351554943,-906953405l1754500991,-665277048l-1544344813,1280843138l992283847,-2037792622l2032736637,-1079468367l-1400017273,1966136057l60140055,-1059913378l1390506007,1476695105l842771053,-1844787586l132125734,-1722334520l1234420577,1745011857l-1471348054,1193077276l-524937863,-122884914l1229033394,1436014001l677592785,-622222815l703391701,-1744261979l1972507945,-1081456538l2045354068,-652169540l-1475205086,1846071712l-409033839,2038134937l-208198626,516556613l2022719872,-1269801578l1794716419,-1247641132l644627737,484220239l-305773254,-745726284l1320502116,-1609842356l635526808,-1160230742l-1416553718,1309641401l1041636866,1219464860l1839349369,-1695737155l1780455635,2137196091l-2002883708,52826204l-2072210761,-1497641981l1361761357,-1513791175l1431164131,274233417l792588370,1669083334l1664370221,66573014l-505055547,1800723847l588661969,1950411973l1679405317,-326968747l-526354151,-745201207l1017189942,-2058725889l1707224361,-1999003051l-700115566,-478882037l-784501570,758569011l1192939138,470040570l1873912544,708048816l1211922823,1128861961l-1111734902,1300394240l-1881238591,-1918106353l-1592904804,2027485684l-553911421,-717584907l1780452635,-337909807l-171056181,-72746155l-1129006736,1053916402l1530293791,2078170083l-294196675,-117279489l1467154477,272978895l-921899195,1015973499l1479586893,810144601l-1786198556,-1659562723l-120589931,1227384891l-1089664952,408475776l-1516405741,1559006001l-856887777,-823232583l458497454,992050120l-1662781509,-260190349l-440543726,-1638048511l-281547789,-537948196l-668734698,-235864513l401470419,1207133871l460226459,1325235818l-1612353510,1565018456l-1624181406,754208597l-736047984,551536182l-1978276688,407342380l1137018815,-1837209301l1506379282,-1530328426l-1273801239,-1857485133l-1950633603,-1952156827l357106301,-438954005l19195297,2026231758l-1225653238,22105655l1989083064,-1920877187l519441487,389650622l2067814486,-1872502767l-1613404275,171608167l-125783281,-1875759076l1532603408,793911853l-1713796300,-1799212592l-451057071,754495072l165454665,2027608662l-1513489596,601407270l1080995180,-652513343l457854587,204218204l-834271874,1479054085l-1249578739,2040843577l1135772954,952751457l-414623101,186942354l-124503286,464596296l-726498418,1646712079l1310235064,-1450339470l-1672778870,-936236450l-1636661364,448508752l705098600,1397293423l-861202995,1275351392l382144512,697831018l-1571675890,505851009l-1874847645,1200823023l-309319386,-131740975l26289303,1765813357l-1202490624,-276949601l1027221104,-1403764333l-1673412936,1570116811l1818467073,1308824824l-1713635422,150501690l56286694,1661782975l1047610934,123473887l747123669,-265248742l1461744831,71153248l1038461736,844886826l-836210803,-1877296698l-1252590322,-20848239l-1526667722,-1385277922l-1059552379,140815596l104634765,1805132267l-1050749481,699856538l1484275440,1804719515l2142505693,436015262l-941970783,-1658623723l546764447,-2071178415l147381542,-197874826l-1547752845,-316172991l-65736758,75768774l1008516746,144882359l1818644933,-2076754180l225481492,-1676665016l-213004366,-2085705294l1422965909,1446229474l1203792337,841298351l-74674371,2036974944l189881775,-1145331852l-2036692885,-419826842l1993320419,-1122099234l242134364,1045384911l1553870191,-18927892l-517750948,-1284794389l1061715073,-295697025l102397402,598597762l440992298,1359544702l1361125458,-1883027648l201079280,873598226l1208086816,1075074068l42435591,-1623318946l1903636983,311045785l-349195815,-1713792549l-1759484539,1675608967l-2080537220,1285435587l-481864042,-576852563l-846334557,2027001277l-1414594899,-1716261671l95193473,-1576186870l-1862705151,1434523979l1471523756,-1232225892l1052219422,308373814l-899331018,2126867735l1187319812,-1489317530l634765390,-207381052l300085284,598561331l1878006935,1835098138l369489569,433193985l-1470897741,-1818506213l-499769336,1680198768l714925388,-1160174535l1099741875,-475586941l570845321,1984793714l1563730795,-759989994l-877602481,-1556740216l1159608427,1201783954l458056067,633128562l-73279786,2081581256l-840681018,756997165l-1171222836,1773643229l-1589950873,2139540306l-1796129164,-508444605l-1088744720,1562074824l387267850,1230080243l-1204714760,1119304208l892738853,2051635904l-1082161435,-201820476l384403892,-241884401l1209490011,966806177l-553984980,-967907345l-675687990,1306024387l651811201,-1824376649l-1819146582,459108458l918569350,1126771274l-688255760,-946221442l-1061379052,-99342449l-1571087114,-592266983l536497562,893579137l-161637759,-2081074661l-1487457908,1907476652l-666197340,-355458686l944241878,112754883l-1046049902,-1654516703l-155000509,632537708l-847090990,-1559291573l-400190478,-1149311454l270190443,-715092913l1438202509,572529190l-1505481443,-1776185093l1554997017,-1278320458l-1252492344,-1694870749l1980258353,229070988l-261158056,1012052335l311249720,1298416952l1192897339,1252812235l404987763,-480191344l1097508211,186177761l1447483191,593744075l-1286444709,-160031974l-1286296501,-848736223l1007581380,341811823l-194307952,219074975l2038250502,-1111770498l1019132729,-1097269697l-599900833,1330523855l-1214022658,843246569l805453712,1832578423l1718894853,-1975713459l84222925,555749668l1128563722,-911996987l-1583110697,1382554593l-1189850812,461702409l-1572787957,2005937731l1002272705,-310657617l-1300353586,966385118l-1784879309,-620290005l-103270213,-1625506280l-1612587072,-2080522827l-412637361,-1355927841l-135758146,1285214015l-133445229,272143593l-87673134,-712249344l738371625,790479464l2066155402,161055248l2095297355,-1212340828l925550639,231681244l-203336725,1081751038l-1095738776,-1997323978l1455592066,2013925980l-686483310,1506035141l-2086243065,-737012656l325079203,1482086223l-1230319020,2048295078l-498156114,1100285249l-404614106,-1095619835l1737110945,1361241611l-1580429632,-76013534l-419841153,2041151219l-1663237995,2116302515l1948322713,675965556l1355345332,-1960396297l1397933983,-1943146767l-705621795,-57724946l-1317034656,1580112384l678115406,1947632009l1937034387,1353124945l-1036275136,-882664632l912739592,797087191l-279736622,1219161918l60083301,543696243l-1269715650,1999391756l2064027510,1347091319l-1004074321,306657991l8252569,-1989707826l198130494,-539667248l-256456487,933401996l696589209,-1956715055l556305157,619618075l1307784194,777790679l-1672641002,-2135197814l-1951639079,-1833770081l-1922312010,-636017030l417982370,1380710474l1487570541,211937839l891300204,-39757609l-1542071104,1828886227l816086268,-1247479799l-1808663602,2098376569l493506852,1208210139l1817821084,1444122311l549991253,-651521125l662670869,-1475561544l1362571204,351398188l-1969411284,1514203971l661571979,1688284246l645045277,1744469689l828056203,-1028687140l-2036917711,39383126l1522135777,814714072l2120222055,-1745419754l-1294170875,-1914558013l-1014874077,1430789753l-426251363,-557202053l552693922,2114036334l1526952821,1059596679l1410818164,-1987996891l2063934778,-2125717964l1833891073,1185507629l385291935,-515659399l1595794487,-703932595l652386721,1534342531l-2043888697,506105160l-1739152720,128933511l-1290015973,2122135855l-336529414,-252846649l-241446921,2143253608l2071655544,-80339459l1912600667,-2136386020l-1182788740,543774635l-1456225784,77680420l-2106784468,68378863l2097230987,285934893l-1622751996,-1324662462l217602194,836305961l-823206761,1844367052l1131086862,-1150044280l-33688773,-271448421l-857107461,-514896099l2071784182,-1233362705l-325304769,-884509044l744151146,-1613404390l202233173,-915043194l356997514,-1584370287l365777528,289799358l-2087106686,-499884380l-1207393657,-884442539l-1389194487,1815952003l1613371402,1505744830l-112046564,1147546557l-1359285210,-1658308120l-2045667632,1318227660l819588243,-1682653887l-1878556778,-1641465594l-1303041532,83591420l1500222726,-1697623938l973739706,-716008170l-380262050,-448578902l-771500345,1163712336l-1536592747,-1170660468l1687172203,1778908169l-197108104,200972612l2138581646,827373169l-732987832,-1059364230l2007264779,1244956071l-1916396640,1392442710l180519428,533197345l-951832866,-1309982576l-386595379,-848071028l104170017,1242536767l-1708510988,-1117118269l316101669,-162797361l290788986,-162963209l597033795,-2014768922l-331708274,937276710l1333485952,311112662l1293649908,768586492l946684305,2135105758l-179901796,-846309097l-1930944416,251405139l1050672114,-686097282l-752754352,1853605364l1556879214,760885841l1079013729,-1003281021l1888564507,430028259l1731114678,293295656l-2108433357,1923489803l-1375159035,1477324245l-766573798,282786914l56813565,-930551831l945975620,1528335038l-192122385,-1481235964l-1541612991,-854047575l299789083,-427319554l-1251632248,-298126115l817350028,-2100669516l-1550431404,791223111l-652417066,1566847916l-794007362,-1303847960l282337310,1974457386l-1150757392,518220139l1313720337,2013536504l-1023133698,1636723555l-1365937906,-312052514l1491498412,-2029097797l3367363,-50659588l1019068312,1052753887l1574845533,1716424655l-646745872,-1275348761l5762718,626962150l-821551006,-2075209916l1091009619,-264059184l-1255314427,-1381176847l185840564,-324267717l285478980,-1134136595l-51459720,-176725394l-606522275,-209916707l21835005,141590457l-103951589,1330485250l-1483747506,996662107l-1421378629,-612709997l-1158959682,961879819l-8219289,1134412423l1711934968,-890946034l595357160,122315178l-363689096,-1896851272l240678118,462414496l-685947365,1757319686l1168295900,1120451602l-1940744342,564183042l-1779328496,919488367l-1564380425,-530440946l1511922020,-1617060939l1866449116,-1380852568l-1020789590,1404049320l-1392677797,-122237974l434375954,-2124797565l402811495,1604984253l-2039996725,-1120429737l662785669,-1488047010l-1594876653,1985110575l-100547926,-1891680253l61361605,-1599854173l-595571917,-743510723l1031574791,-2041269645l-1039236064,-2046558163l-1341345119,-393738524l121151131,-2045668156l909191781,1921581390l-1665702548,-47637235l-1770087650,176309733l557587865,-2116468971l-1872730178,751661512l-1106524751,956250069l-77320102,-1862169316l909160692,-1480802551l-2121460738,1765795001l-1918535521,-710073850l-1478855706,902176881l366044825,-351151349l476927093,236638521l-1914714594,-1693908400l291958714,891110695l-1226106217,622077036l-345731772,1935366347l-249603587,-1899216512l48925270,-190529545l-185225092,-1969592964l-1114320678,-850027604l2051114077,-425972724l-459160495,1737887219l-429049582,-1584341272l268156015,1401172512l-1957517433,-775677884l2567472,-1681983402l-643737494,-1786136684l-1953466404,-944668286l2034818770,188611870l-1072280886,-1506029343l-1393935743,1960727210l-1278831706,-1927604283l1070103872,336213675l110731411,838016041l1010962832,1539300319l169700436,-821877862l-1888066301,-176134890l829847156,-1535651758l-1738672530,-1301184421l356964022,2107325762l-566411457,1583307998l1556004284,-8769587l-2021589766,-391791621l1074462272,883668444l-1177467888,-518026741l-2054847741,-1313845875l-1336546287,-1410092367l-1857336636,1754628604l-1961816045,1208476212l-164887398,-590427398l618240455,1300354568l1933294386,-236471825l-807137889,-143165577l754252024,-1775325452l123444026,-1013064229l-825831755,-352662798l1526346872,-547287104l1365521438,2103542680l-174275195,713975462l1203031416,384879361l64102176,956575107l706951786,1678592862l1731300675,226003252l2141645029,1886785804l-848832629,215191649l1002911394,89459775l558799513,1503973703l605294928,-2044075965l1867197117,-2033860495l1200259886,-1761035087l390691478,961727626l209735507,676363559l-1503517351,1214342076l-1278638957,46271149l1740983277,990891304l-425665081,664960676l-247717687,1752737534l109119635,475485212l716108032,-819134041l1756966644,-732633790l1195998172,1674226794l692096684,1763799835l-332046431,-1102295489l1789055274,1479979110l323746300,914471186l-1164794478,284426416l1354402476,-1662754448l1563279133,-1742186843l-2144464232,539419221l248793405,1463217521l-322687915,-511810405l954745223,935200710l971162547,200149533l-1561059477,2038353845l752555436,-1011560397l521568742,427839282l1968930832,-148492074l466097834,-1490788191l1087677974,-1420474590l770887277,392553163l-618257881,-1702172034l-1432261041,-1763250432l435775308,-1243299193l-1662701111,-2070893874l-468378012,-1838522830l124428013,-698585936l-926287133,1339406085l-1763410909,1778123750l-362364684,8514361l-488129332,-1697623830l1735266158,-1056343486l-1085023722,1684449546l-870102261,-1963179899l1330469017,921541181l312098217,383145896l-837519925,641895111l1342324329,-1948782293l-2091048220,-1321873317l634121487,422128461l791532894,1037402132l542764796,-323891373l1108212345,1291725870l-138180828,-470564425l-503360515,1928361446l846495677,-2019664402l-1611801090,-303618996l537214697,443935470l-1645182586,-1970658213l-2124545928,639698309l553688582,-1131675407l1394811665,822182175l-1330629710,713184176l-525829036,1005025220l1950494119,1238012748l-1098974365,541786015l2067476927,405800955l-973479548,-811839003l1334775503,1004259150l431169467,-1272197836l-960986354,-1557990616l1899753252,545402902l1231307750,-491104279l-61717813,-1635693845l-131867456,246423989l774996029,-523169198l-659527596,508480668l-1591564116,1982236390l-221732997,1759108729l-644806831,49451278l-394009618,-513621394l1163838984,1720605836l1492275752,-1521359069l284585358,-1056395187l847857793,-381323369l-254681883,1112643968l-1088130330,1981707488l1621137488,171175192l1776614282,1514440323l-1487736809,-585751131l-1949782494,-1895828938l1278258956,1518519881l136700101,354140857l1675285789,-1795919800l434145285,-626891801l735440591,1167335572l-2090081792,-221168139l-527032611,806816144l1705543280,-2005900233l-316650664,-18628124l1891181803,8978613l-1133171536,1123232377l992503327,657683170l459833829,870930589l1433364394,150565269l-1839584064,960173727l-1679283948,-740315349l-708399995,-1555839714l-1618558659,43667811l-940769933,105502894l1344658806,1279414863l1226499972,1621364036l-2003970799,97688430l569316328,-580798281l-446736769,1563044763l1661194827,-1046107373l1164877320,524003785l-1961018004,417869207l-1269839681,-353475038l-720257129,862752254l-1395822362,-947581508l427168816,-323304280l-319633960,713909219l2028152168,245465949l-1721126975,-1335515987l-733299962,833956597l-701793106,748496747l-1724036459,1734108472l256089082,303342182l1353246580,262219125l-1463239548,-1885516805l78771374,3454096l694623495,-1453192869l-1124313345,1531318751l1830606947,2071802690l-1648379783,1727055584l393575794,-100867265l-1679945239,-1161596823l-1091974081,-621944828l1644698225,1092773800l1267220996,67668512l1419029069,595830177l-1602617231,182690468l5316680,1082681101l1129947713,-1614383242l577686769,1829903172l-154686286,-8659021l2010530013,217375983l-1741461954,-411611364l-772557921,934967505l-1694746566,-1208229425l1971563641,493818848l-1978599583,1871462626l-692844039,1426624710l-1186895024,-2100103836l1905412795,-529231483l416741628,552683789l-597654646,1454950375l-154136808,282754287l95936258,-763513028l-575528825,-1593306943l1115167504,1091085084l-1237210747,696569473l252274012,289091988l-1275960994,1799582236l-858301058,1992706657l-1149097841,2057920334l230200026,-1367828332l-581945876,1164435877l1213554584,-1454351683l45732823,-1136524518l1480080589,480024354l659369539,-2075514631l1737380148,-382475395l-87318732,-818337707l-444183456,730139968l2569137,-1472833782l1408739014,1415547022l955433149,1516813535l-1176084374,1756234928l897919226,1034121349l-832326704,990197349l-596826128,-1642969716l1268557591,148705418l1351720758,1352557903l176667497,230641253l597156809,-858463699l1140359214,6283858l390568987,443139029l1760376985,466230804l-541042224,-2103569499l476326566,796628840l-1464549269,-288796531l-2026896280,-932465952l1231778709,-178841010l1795947233,1765650474l-46002555,180812012l-266244798,1776824585l-771322034,-70331380l1132145508,1943986063l270149040,263878927l-727652547,227587483l-149644965,-308368212l1217199888,932627814l-1016386278,1464815904l430909159,-1937589672l-46773325,1693026624l-251125050,-769194962l203384760,986529307l393143595,-1077704619l-996995440,1378196701l1915679076,-337353285l233339824,1550750633l-1082826348,1102106355l-1563856017,1405417174l-1762709073,-14490745l-88258158,1826037168l604434759,-274534062l1019686938,-1257917843l1306706086,407104363l-71144338,-875301925l-690109469,-839528714l-18102811,-1208548744l2048338775,1064629931l-310972414,1095044392l-1834621324,588530476l1532516906,1701142891l-2141451549,-704417621l-1453173226,136536205l1845628993,-233643999l-1144414394,-555270537l-255128816,-919656736l-1714522181,402450227l-1090913152,-1355927976l-1518456216,-1376537709l1760881071,1962376035l2029052135,124885814l1560667934,226044427l1476451104,915739538l194761010,518637785l1845098069,-1601786303l-109604792,-377335372l1928332847,1124944812l-296229777,548144352l1252512282,-2103740552l-1495459931,765029061l-35884620,-628343061l-894557316,1101686548l-1841876988,-1279679312l-110982836,-702931620l-1855788835,1628267608l-207328158,1755643075l820408441,1511255245l-39688258,1438423679l-1792958284,-699880072l2011419681,1622336599l1479312743,538600291l490797562,-1326961107l848743676,-1997648913l-1507608380,-143389955l-1737880688,724425474l535861356,1751770760l-1853499771,-378170625l731965737,1544553409l1893083699,-164263680l1999765570,1862532231l-1652242266,494485205l70049312,-10212388l850036596,-390461549l1904003586,1597947662l1930159885,1296678376l657320682,-290767939l-1552157059,223836004l1542789992,-1962702620l-300728858,1324377997l-2143489847,-1051167214l1353878194,801457296l-421802780,607000375l284333478,-1757908784l1500693963,-1173499763l-1406800018,-875812776l-1791290649,-1705172991l-634535108,1621710389l-670050916,1825281069l-1643531287,-1706785065l1839888847,1224990768l-872791765,-1171912370l1304828011,-1990242248l-1405013498,-1462837659l1414314271,-803259601l656219770,1402117731l-1837870407,-1284508553l1402308754,608457320l343115377,-1577247578l-283054641,-1317888522l-1489612189,1116148283l-700132022,-1509345911l-1043424766,-2035760755l2031629538,-459190928l-1135357554,959627652l-1728448089,-487513829l1892426782,-915608666l882226860,1661316815l-896722211,-1192147583l1921999524,-2072419037l1809774446,2014126531l-484466912,-1749551161l-556665465,-302132237l1337226084,-573098121l604286715,-1088419073l1525538821,-2113398190l275052392,547395780l-1574763410,-1205103772l-1059183855,386038315l731234654,303042767l714636887,-1082864075l429829802,806843713l-1167612781,-1412044102l267864823,-75777153l-486869252,-554572922l2095706593,-1095092109l395885370,-1251773821l-1230325156,-1572409116l771617435,-1873922579l-760662793,689644037l836258624,-2056904278l2076391570,1214792720l-134623307,1173767290l-2112282356,-918516470l-1977919342,139594695l392638675,-1784998700l-956411477,1061569523l2139290753,1361103875l500142910,207335132l-798726352,1235133734l1553455769,943224225l1532320479,1934859695l-622157711,1302079184l510972471,2049736430l-1927644355,-1542941081l306174819,65707479l-1402721086,-384989820l-954344099,903080047l-1582879116,-412147232l1337779286,2037761735l539686311,-108478997l1720050074,-1628093558l-375690371,1494229961l279755903,2089822873l-1297784573,10412578l1086507085,84134284l-1052479044,-1252014527l-1363213556,1619910897l-248886113,-815194534l228255962,-747213806l1387950969,-516646945l-492991539,-405563045l-1070309230,820513274l1471898692,-1130415628l-1953017371,1445716341l-401686679,825253577l1490155780,-2017126899l318200998,-1805168423l1330220884,858002457l-637322697,17530405l475407907,-685808866l-268365245,-1731408274l10160005,49641926l-1984070990,-1001330288l1759641610,495676218l2055746166,2066168141l-945540382,-1386905544l837913012,-1984134066l-134493738,-1040202694l-881290095,1530252514l-1304523405,-1684023620l87713608,-934745824l-718074727,-1315823550l1007863568,1231423692l307963124,-1283994290l-1040282186,764128985l-386929645,1529287352l1258155055,-1170174549l-495076835,537223641l-1600226103,22618593l1385696310,678651237l-1371890941,-837578716l496612867,355196344l588038032,1345510162l1359091547,-1628620004l-1452723620,-403193585l783050709,-1153800964l-825320900,-269607137l925312526,-610018469l828860641,1046367016l-1229128147,-1233121029l543774707,-319241720l1482205221,142740216l-1652191838,1387588624l-758227077,-1951048878l915015768,1484930678l1279714521,-806947090l1753709367,1687437847l1735814895,-209817666l2095319647,1991652957l959679462,2105235774l480106620,535666333l-1752195556,2126501526l753955398,200974052l1257856653,958083385l-1394491076,1687712918l754258738,223760409l-1473835065,-2064590480l-1496789292,1485567063l-58674363,671671175l-1845061856,905806622l-356906475,1345612783l-730162161,1310013481l-911723309,213120256l826482765,-750454481l-1943160915,-979781773l-310259133,2040755332l1561785970,1507234941l-297500860,529400231l769756853,-2076676982l1171382011,560696872l1616460959,987047306l-1380335668,914700444l-1428442846,-1239453969l1084353612,945032749l-380762922,1728862582l-626277281,42533000l-1604226368,1926983541l1054384033,-357175874l1590842336,-1744397883l-1424971511,-584184021l544286063,916717516l450284644,1790862126l1220569189,987283093l-1053707303,1704325595l952800942,1396017893l8332018,-585708877l-1538393418,-1274750341l1612633257,1452566943l-1714298919,384646519l1945644843,-2058548669l-302007091,-396343600l234799315,-549110073l424714351,1106116734l-99387071,-731858044l1316501561,-1852795673l262092764,1295691235l-407533512,-2129914743l919004751,-1783949951l-2058797619,1179802929l1182499834,-769514475l1629913882,-953313913l42472797,1539649610l-643859567,-1907661777l-690416435,146068269l-191711063,-1018076747l1835906736,1005508607l302548975,-227350432l741965171,-1383322758l2029692832,-1900898609l-255681372,-190190080l-281635510,814786061l621436328,1209140368l-1102475973,1490175150l613549289,1331805753l-891827548,-1175756726l-1270203950,-1286950212l888274265,-1078412355l-589513031,-560038946l-1554612898,-1111507663l-1081458956,96411733l2113596768,-394130270l479838956,556966065l1127940817,-893340606l-1556386994,-77979009l321591303,-2074861214l1744996036,1614566636l-302523193,-1650869010l-721336337,-295913103l1734833910,-277234466l1741163358,-1546494417l-472045667,-185605165l-436474394,-17440790l531095011,2126339598l-623190857,-496063143l911076845,1367086292l-1645326811,-661435759l-1080923275,-1852161940l-363306322,1693236194l1212092878,1893354155l-1065022677,-1752969669l609797520,-659275407l898938998,-2010430574l163558817,2015267204l-644400392,-871016248l-1318366585,1797408400l236504256,-534523341l169234898,-857444039l107350153,-1041014346l-1461449151,435720820l841408343,23304389l297230402,-663824183l-1884505470,-1744125847l1983622413,-798133247l336315981,1576703731l1612159416,1000019540l-932626519,1479017017l1205650208,-1578602914l-2133988194,1460303888l863278938,-1925678667l-1287211269,1410752214l-1031587709,-731551653l-312636115,-1278231327l-1001295742,1184825954l1968241748,214405354l139866388,1455016496l276976825,-383536762l-673905658,1582386369l-881153405,-1163680440l-681404680,-130023164l1156057725,-392979272l-648896457,821167680l-741681302,961667509l1754282355,-83022122l-1595634210,-804751148l-1178829848,853877307l-412532952,251242849l-1336754116,22268410l-1069775263,1974983156l1105038115,-1714109691l-303192396,-810321765l-1969046861,185129l-900589814,-1029230038l1795241801,-444350916l-1322264053,980148198l-819257893,1167472192l412069429,-1578096177l849555908,-1468814774l-1308478439,-179978869l89285548,1894873858l126455190,2074152016l-286493978,1467618879l604163577,-1063213532l-2027970268,1939702930l-1471149252,-914651797l1339877925,-1588798166l339085880,2098243404l-4394325,247902138l-301686595,-410919606l-285651117,1171448306l-932311419,87625463l201175293,-299350564l957859095,1698028740l-330105491,1573454472l-681037296,-1567933359l1329900667,-1091115l339442125,1404416668l-516581285,-1057269592l-620917442,-295860086l750475086,1918808557l-680825511,1891473663l1297720741,-1881763536l-1363518921,715049690l745761395,25311172l966818345,-2098805038l-385381610,-1410337297l1063219091,-50356642l-38241100,-1008219165l-813974721,-1157703749l-474767174,539720611l-624948225,356969397l-1113992957,1158890668l34744584,874680530l-2053107832,184084482l1594850442,757411474l1235353919,152114307l-144577144,-1932640418l1143691207,-1151889974l1737452923,-207676210l665594207,-639021169l-262304775,-1078986869l1832549247,-1126207561l-386797313,1247396344l2046409329,-1583346757l1960852945,1851792557l1095618612,517368736l482162811,1404166291l-796143366,952683595l-1124555977,-487288216l-1155195973,-1481415073l162158293,580213804l1709710541,-1164663693l596512726,-1537163598l796521168,-1649780973l-786820393,-313467596l-567893119,1674260680l-1415364257,-2133801958l600699812,2050631765l1126037608,1546655582l1762911768,-1355728612l1164591392,1088879866l-1621999974,744149923l873301383,373872740l82594594,-2147129068l615058081,1307932710l-399977137,1326059733l78353789,1116919336l-1449002361,1880204422l1011168704,2032245696l-379645183,1881728239l-1071727426,-564132194l1261109209,83962609l-293189353,-1450787936l-2038202587,-1175445001l1582229979,-1779587789l1093130098,-2021142468l1976838078,-1932864742l-1843940946,1134922157l931391459,2109124249l1507133134,-512017796l1912780205,806641172l-2118341503,875121658l898055604,-716558066l778783504,418884807l-597324933,1576360725l1468262348,-1576654592l1454460433,1751625226l258547709,-2055486499l46337031,-1395488334l1369505366,240108896l-2026682862,-1740665453l-1722886332,-1820807070l23859809,-1897398048l-1714420197,1567309748l-757787142,-2019728567l1964986314,-1544467679l1765200059,-1254750379l978829060,92668394l1210585612,-2117115783l1860128692,-1366812966l1158782548,1114005907l531081117,494292301l-969061803,2006858243l-1833963664,-631825669l1822240494,1465003627l-58182872,1975872072l-1613002543,-1719956381l-821359933,-269798000l1077004808,-1641209200l928619397,-1070760512l-882016088,1910779506l286726673,2072285242l1579424057,-1630214170l1735536204,-1059819702l2092441191,-693720865l426885594,1199418082l-2115139971,1770264965l-1030731781,-857169374l-753684694,-1104731576l-1021139430,215307741l1490871435,1762893774l-689920244,-1523597673l187279980,-100278727l1936648189,-193086609l-1947478542,-283141157l-88179522,-453968780l-203830798,-46869585l-1121683494,-10489342l-624948482,357083925l1508819204,943271985l909127736,-469004015l1661533474,-1345007809l305472272,76352526l202118033,-1481318684l1566389051,-2022198467l-577278010,-857803977l-715696780,-1893703297l-1151053938,-812702212l1204013470,1994114983l-641080583,-148400141l448609311,-1418364027l1837729623,707284111l-1151179679,360065260l915275439,-341728096l408347266,-1570144626l-1358069197,-523514791l-736072827,1607100209l6513081,-1988409916l325928257,1569442346l-326858536,-2132698240l63225669,-821370331l830556559,1661705180l-1662777266,365665438l-1514049059,1738735018l1103591003,983015579l1090311002,-1689396012l-15900037,-1779439692l434144468,1808430475l-1339451160,-943325044l1051411046,108396638l878986871,-1419431372l-697641053,-1582521200l-2039536267,-183021880l-1167449137,-1160920178l-1501232458,2028693097l2002852968,-1842266572l1754605853,510942941l32493912,1831104727l-1421378191,1765288440l-1739895534,814084066l1946721902,-1254079497l-1424260191,960955771l1162355760,1250096308l-2117856618,-888454827l1687870900,-387568811l2027818022,-1172643634l264561129,-1432245236l-696793419,-87631093l721341205,-1660877437l-1099336233,-338086399l-1064220022,-2014027760l-1416182103,-1225003727l-1843199680,-1826449503l1965649714,1639260886l-642664041,-1388342751l553673940,-1562525630l-787071265,36241456l874693192,-1839175016l1795192867,-1907427984l1502124257,-1517392445l-1230574159,142954598l-1022378459,673077139l-1289829661,1142387081l221110073,-455405563l2137313324,2044697166l-1396377440,1590382758l162731776,1388383436l-1117587826,1525796010l-556218471,609393774l1028161100,327632046l913487463,1899345762l682445542,-804108008l-2086933837,-1119000778l341757006,-1436254964l1677999789,947463088l-1431465517,1495847685l-362283125,529463836l292320085,1739625990l566381819,2063224082l676230075,793696406l1847827928,246457954l-1684232276,-1910123785l-295443923,-1165827118l701529289,700287438l-589165384,1220009162l1280236377,-1268026376l1960854670,346934006l-543623109,-1683324500l-1780935118,1066115037l2038349359,-303956353l-1147282005,-92323921l-285314696,-300228659l-9439289,385761484l-949243008,-1576525171l1320381781,382271521l630374962,420511854l388038921,-2036596512l-1006307285,-838743996l1515721500,609764032l1328234766,1340725729l434809533,-279261983l-369904678,1056275118l-148869513,1068928783l-374448801,1954012149l-2081690119,-813234361l-210060193,-237899266l-355082805,1130810878l1150639395,1996917122l-426727502,-1037526312l-326587435,1349156289l424805716,1567021665l-2126428113,688239791l566578711,-367471794l1163042312,1967114204l-1477009357,-1010919139l-79626293,-2075247753l-902708756,-788103392l1300086602,1975412891l-1466160813,-120799978l1997400516,382959484l-1666456907,-483806808l1369528604,-1435113041l1122131341,165366033l1254529388,-189357242l-1706008147,-1802414849l231227817,1902083682l1270158004,-960036350l1990801101,913068130l307775690,-1943710185l-166243389,1388308644l1323193781,1685669851l2016316842,1416672714l1305859077,-1845289701l872825709,670310351l-1727384878,974615101l-292608311,-519116339l-2058541381,1185928148l1536070673,-583100567l-2005603279,-1180724516l-749256949,736638505l-1551858916,1087391908l-681729166,524403371l1033630779,966833581l-1474811784,-875036728l-598794829,1980344774l-2093943598,-878990398l826944177,-1565166939l-501895669,2122813643l1663501158,-1878460430l-1137372105,-1973133822l-528127408,-1633458508l-859666287,-461260579l1594412240,1218101149l179833845,1470845578l82947338,72096234l-904478095,65129672l-558600390,-250457158l881266693,1066708549l-1239881183,2005192312l848945174,181490637l1306941604,1526965724l-583837049,-2133334098l-1417997182,-695001911l728095148,633842870l1520932957,-273911755l528376506,-863729467l482165269,-819169394l460915624,1706201971l-1399742638,1068555777l1169718147,1759990860l1095684406,-1311285639l289722529,1495635588l819361544,-1877292964l-1253751218,866352736l416296222,168293961l1057502012,371394475l153313644,-2011509552l2109024609,1942397702l616619159,1331942134l-1849619368,1734835369l515951321,-1724836288l-435077786,-485689546l-813676975,-1920177269l291796475,810397399l-1412684450,63230877l112653759,-1162364994l1769415789,-170919949l-1745514539,525325299l-1621295234,1987918877l165935613,1115675709l1348452031,1404688858l5241091,928886478l2055739562,390246126l437470317,-2063261558l398952706,2048530976l-907050498,-2012745521l688459398,-1599978995l-1299578229,-1325694474l-1103337859,-572742357l-1889575173,-295448985l827154757,-671876662l-135893224,-606363729l-558907429,-235864132l-1215589391,-745292857l-421398760,-1507837190l-1101688795,42574193l-1875364034,-694805448l-45903982,887428339l-1996256689,495052415l-699664397,1290795408l-866295391,2110179896l-1658724118,-750674210l-1470065979,348063432l1429158309,597481686l-1469113279,-656044678l1183113285,-649765664l-855011980,-1129442432l693797269,-302992888l-51876377,-845923516l794754040,938329654l1597643449,-1432810905l-1825466724,-256019084l826618837,1548423849l-1215103560,1104107547l-311923921,1434055600l256492594,-2062920343l473427759,1250494338l1259171879,1515635420l948244754,-1066622527l-92114135,-2105446082l1083399952,-2009949694l1343351472,7913959l1190638269,622060438l1157771971,-1288854441l967937482,-1168839407l1169417046,296178977l783274973,905574442l1082475356,-2050985278l-743642672,384519690l-2117046501,1490369087l1272696535,-637806816l-2106547724,137696625l-1505302207,97858105l-1475075742,-1794541383l1772731403,1932638934l908834159,-1558565759l1549211552,-1850927411l237830894,-760556910l759207837,1457823748l-1424833760,867603405l-211144267,632246298l1341805200,-351736278l1331875070,-1977659040l584749125,601692452l500278524,-1460220504l-694018724,-1573042567l-1935654580,-1857918288l-370865046,-1477561266l1010642653,1971070811l-1476681419,709036674l-1898919864,-1226577831l1270054310,335394659l-290210668,-534878057l-1533264123,-2018239230l1363864016,487230628l-692738842,-713318330l1422053124,1418463528l1401518077,-567737730l-468628633,859038175l-149179718,-407318343l-1931436409,1928264557l558162438,-981754452l-1644941355,-808561458l-591617814,-1695176315l-890320309,-802505159l-752636896,-1573898191l138768792,-1480592131l-1392237878,-1355068467l860787508,-1429167053l-512760957,326459037l-408730350,-1693142684l-1659260088,1747398154l1964674183,418547505l-393581135,-2073688263l81303449,-1307597145l-1366987374,-305719153l-2043602711,322943931l-193694856,-320276640l-1008878615,-1371596845l-17138242,1726346229l-160236101,-1610848788l2024088128,1072962223l-1766119423,545392276l-496868006,-2050943930l-800767637,-1815943035l343575780,1091924311l312495940,1401530504l1467436058,-1712407209l-186612308,1876867767l-1078852563,1891754041l785288779,1627354985l2053368803,897481842l515423546,502067053l2136047102,698472217l-1630433141,-1979618503l1367984452,-1221575665l-613172015,-1959114731l-518894508,-596564732l-1674306434,805202807l1105882433,101500758l-283944380,363197715l1389709055,-1122766904l-1078601671,361441106l1814963690,-768776132l918947170,-2055770004l1162754528,1047771297l-468494814,-1355851888l-1252881020,-1383732100l2068730281,-709523122l-253773336,1225857428l708631252,-1742260687l-385740396,344543392l-2094542535,1098652666l-993630704,1516030514l1028852928,323207416l1078463437,1581459470l-2023479272,-1582032820l23241951,1650677849l-1397180317,338539059l-1974051283,-1989531479l-30182579,-1392850546l1027916978,-755750190l596302144,-1581785176l-826372653,353493530l-1155845133,-1651794813l1800918040,543995318l2087771351,975089192l344264236,-1365566713l-915587151,-2090106455l-365056418,-1934832498l303969422,-1639117800l-483997111,-1670911728l1729727430,-716340125l1887882824,-248042997l-2134428639,676522546l-1223361644,643886664l424070484,-1125322146l-685718060,1227056300l709509226,771545122l302180091,-105308306l1243259905,225339866l386121448,1448843264l320904531,1668772417l488977254,-181219674l634938552,-1608434112l1541604121,284486616l-409290294,1217193188l766091716,780684958l1480421696,-938177085l-103888494,-1620424139l1994579409,-1569283747l-1714580115,-1017029047l-1595194023,-2116156828l332857584,2143686500l-1436673215,-1370687996l224515589,2060216141l492228976,-748496740l-2000784500,1160418575l-1424156298,531757453l-797333821,-534310442l-1934470637,-999922121l-1542089344,-22815615l-2128824208,-151360315l-1145161484,1871486585l-861939783,-1751425058l2140830599,1657795199l-63604258,-170311670l68503227,284531169l135432453,1198949768l1417971866,-1313592023l-463842794,1218710223l1090489773,1148013354l1219117633,539026714l1155461254,867687868l2008992991,2004311511l867415996,1447001311l-1692692310,-122323877l1609969445,1132702674l-226525894,-411248156l-285606691,1338486171l-642553929,-673726557l1305902847,2102589630l1687961713,1906929320l-1334133837,6111818l-1469690713,-610063391l-578455331,-157146649l1362521334,1213202460l-1616733081,-689673907l299287986,1658026258l1537395687,-1371666230l-1946314114,837718711l1188702355,-165620407l1838034056,780239512l-1174393972,79800598l-15825336,-2057557713l-800285586,591534003l360810205,-1457451804l-1687427991,573342400l1729860013,1596922435l1287251486,-1087600196l-1310050137,1728843989l-2012587723,1684690739l395939151,745381703l1667236660,-1221220716l-881303153,713029405l1231186357,-173347239l-1458732878,-1506290700l-608838991,24977159l-791654323,1814186119l344673646,-617254092l-1921581684,-1892721771l-1647018412,903149221l1464152020,-2042132938l345609531,-1264173178l956179081,-2085364317l-1363314245,159472647l-172940415,48955517l-408183299,1720543906l1621977246,79201123l1263117508,-1018543958l-1128104346,-164223351l497072433,-1222054060l-2089781790,-174824453l1186264916,1058493861l874797410,-1859405215l-885652335,1824148994l225808010,-567519690l-1862515496,1158673388l1080777189,38582202l-727072922,-1004778106l-1008192243,574085284l831524267,1959180488l1364542740,353482932l-1733807779,1253430279l-1986149233,1972833256l-919471570,-403669233l-295566959,852745928l439050691,538498564l697991453,2065607478l1064354052,1073906916l-627762197,483477995l943646091,-1979130364l-528378077,-1664735076l1540605582,1625019112l1557750806,573679203l1326175508,420800774l200771894,-1513919311l2028281193,1113893548l1757440426,49915712l662086204,-1935457888l-1851075110,2135781287l844377744,-1558695091l1478089010,-1579341550l1408169915,2116869591l2130509407,-940315138l-1889591413,-1111531785l1148255544,-784441497l-56916093,1562471143l-1352757801,1984955063l72465125,631944257l-1295900613,143065348l1145188384,162533448l-241316319,8143989l2143756322,589326272l1620491382,-187764566l-1325749519,2032360093l-1413761417,729145018l-1213469942,-1211632609l-1682607057,-61014386l-184616710,395564012l399980335,-876905529l-743007669,1179353266l-1808306964,-951475289l-1400524743,-473899735l-1095122078,1495373395l-774635229,902563480l196207126,292883599l-578577531,1374511121l-1265858828,380632086l-1170804913,2084365482l-57600740,421047790l120873246,593091120l-1815158347,-210878662l-1397095793,258007877l-1060345832,-1146548784l-297167094,-1515600775l424876093,-317229130l308674720,-1875233498l-2120143035,-77952994l375229165,875494386l1556608409,3975604l-1269694472,410822338l-1211120155,2091415168l-1811726164,677944116l742946276,1540055590l1104038266,-703484041l1913924309,5293147l-1520015070,871884719l-1702734821,219825019l-491049039,-479504280l-366064744,-997367719l-472077890,-1758312096l1927104238,-979113785l-1981139523,-1708323383l1752305427,1720161171l-1035879757,1696418052l-818256173,1970236256l411420397,250405649l-1355590232,-486574556l1281923124,-817598793l-1615814918,-300164599l491649749,48845089l2112628833,-1490489906l-1258886196,1201508115l1660090720,-1405581305l64783202,-2001886258l350915336,-1688377011l1353380169,-766757809l-629819618,-364062915l383904014,892407072l1623543121,-1566049354l-1131301707,-290784542l-1687464078,1550012123l-1624920343,506015245l-1523617289,-474979932l-2015078137,206399176l465467268,-218360714l-1145899717,-732903899l-1368040038,-1340047651l-580770662,-369381750l-265288641,-1815439535l-878886952,1224538804l-1540042569,2027632641l-677722472,-1071906396l2140203665,1150872287l1180006185,-1665342851l759696009,1420540571l-862779540,331238722l649711589,417186835l-197046293,737285813l1952803803,1429018263l1511719568,466872765l-1364889103,-773633183l202484482,-1944961103l251550688,-101606266l-687448928,22215532l-1354723978,-972413368l401818572,50413888l-1516029785,1011003056l-1933978875,-21451314l-1771582920,1196755604l-181234785,-863916068l-1461939162,-1369786075l-1664529485,502796137l1071521308,-571673474l-1345862703,-1099088865l2139057625,-71992322l-974324358,-24273975l-615579844,-441050519l-329251329,-1997907460l-1287772030,1219511302l1212237504,72535697l-1876839221,-1338512785l347753143,404909161l1757684578,-934361152l-857211941,-362073159l-554131721,2000412398l-774998042,1330477311l-667123745,-1008272001l-1476793911,-823150685l-1886450162,-935445249l-1178994202,-508139321l875374402,-1163491089l-1605320884,1767090098l241746467,1796014348l1499836168,-1327888362l652288185,-1335646580l-1690689839,1685353127l1087947862,1231147313l-1872744838,-735242057l-691181432,431655307l910810598,1386727468l-1307293380,-2071322674l-1444809464,1686817165l272272000,-2130418830l1692871481,-1159813538l585539709,1606558940l718833613,-1853397655l769423780,-1729529550l-396983645,-1876547035l286721904,-1615202707l1229597799,1298207054l1944789660,-945035623l281171522,1179211420l-1909562073,1035408939l671764032,-1714483525l1522956911,1011228421l1515187195,1603212l1012356823,1356420976l-2106897065,269738369l338859550,1181889042l-964585993,166557103l384952423,-714791418l-1839015691,1593195230l-615663179,-557621855l-1065691024,609633348l-1454429938,-706361142l2009452223,289642987l-65711271,1193190366l-1689665003,1995391865l-556594637,797139263l-1114457793,-1339432058l-1173386464,2077113793l294479008,281819471l1825878591,1873838557l104743656,-1877246507l464387142,-839251730l868970874,-763320928l165059304,-1646831258l-1149180069,-100590254l1225300802,819613926l1216828197,-996988149l-1569612563,337991421l1581985340,507575953l-811567267,948734827l-1686525954,812475240l-595560886,1618237010l-60929211,1782237737l873505283,-1638155558l2027507439,-1412611958l-1380698705,-1794340073l-798467954,-172034171l-676820874,1913530785l1036890568,-1276227117l-1575991560,652901842l-446453810,1171143116l316921576,-66283136l-540448002,500826850l376697192,-407675662l1157802104,-1945332791l-1139955788,-849149548l898826202,-1639546204l-1364159994,-820774941l483905398,1328915294l-962252549,428435962l944149972,-1856786066l387340576,1500275494l1593487942,1593780124l-691206878,1004896832l-1833112338,-1187136035l-34473025,-705311257l399497205,-1745363045l-54599753,-629506950l-453473108,1572602031l1090734909,-2133222128l1482164292,914937946l1068862298,-1612644415l-1246580302,1120147121l-2030105813,291640840l1903384292,-1648566409l1107719323,776714464l-205833349,222160625l-354826494,-1300987971l2121694327,2054716337l263638073,-438419650l-2130314885,-1719662949l727796489,-2076996318l-2139392779,1644850283l1729108419,-1299685628l-1696779565,1219457010l2065144161,928687934l1329639823,1358165032l-402210151,-647997094l-1992642319,-688314163l359070833,-1759501986l1510617440,-396792232l-1630324392,558280972l-2036809644,-1714114023l751970471,-1173804012l1650289255,-959096444l635645040,1606166277l189819952,-700438773l-1089097328,235674950l-931347098,-1246209189l-632225813,1623937661l1288797618,692089280l-803407074,965879113l376322705,-1795499407l143802661,-959734918l873828499,-2034206477l-513803098,1361710424l38067128,397491949l-1159326631,1807081949l1181051659,890652981l1767581296,1352225617l-1767118923,-1700960793l1565208958,253840527l815926515,615021031l-1031432285,-472468766l-590961300,250733954l1651225426,1436118686l1970991153,1689675478l-2144044188,2137517399l-1502762362,-1398069269l455316842,-1847063913l1116949282,-160432330l-1889880795,-1866934715l-1054709631,388338324l1385159040,-844408234l-1778843624,-1462933377l-506902780,-353738560l-633468890,-714000334l319118305,78414121l-551258821,1311518912l188811964,1684752769l-1276817687,-2109909403l553962637,-1740231323l-728806736,-702501536l1330564348,202690306l617818750,-202037798l-1198769903,-2104973940l-1664046478,1608813795l-180993840,175929547l-219456253,228652114l1272224567,1125021560l-1697798072,-1920532076l-2143472438,545892247l-785002029,2028004847l1960664324,-492921908l145206101,-2077442967l-264651391,364916591l20550415,-405500454l818273986,-789761451l43971187,1684276424l-1597185566,537835642l1339538183,1718786596l435449462,1843218482l1740316680,-1078807121l-700732007,-908139051l-848365611,-329731353l-221540612,-504760851l-85526806,-17696274l-1126115771,-1828316095l-1145568993,1636212378l-1981310440,-27849777l-8290556,-124158004l-499092934,1282212294l-1922202461,-1263212563l-1390395235,-1150611629l-996308028,-343288337l-416721392,1849416876l-371005798,2071395953l1051947255,1568586939l-714943030,-1143609700l-2134888027,-1883113702l659106941,232589476l64177765,-654306908l-1108097715,202851946l1022648588,-573457920l-804439258,1494686347l-1636568057,739407418l-1191535306,380125874l-381867966,1098863119l1666425228,-1351120363l-599059235,811532630l918241560,10474322l1582363665,163643465l-989319177,612161611l-1158542954,1086371865l1013629474,-1672889739l135540746,-1528427476l-493742259,-1642315537l-276252539,-773998754l-1801329450,79638052l192063568,1551267745l-550612532,860410983l1228986433,-397017184l967292141,344115672l81216730,-223421653l44122497,1837551828l1909476059,15638507l1031807156,-2146664187l-1337385964,-389020649l-2147403659,-515817470l-166499794,993522284l681520059,-474989582l542641522,635018202l373823449,-1246365999l1275962705,-1643285762l-923939829,-1621267467l-1884594472,-1720920723l1857835308,-17749581l-606229793,-1703332013l1101468929,-1773593991l1123495606,276987203l-2009545402,-1863455499l323164172,910993030l1936013968,177277786l1761821588,1884503656l541870215,525089477l-2019299423,-610459480l-1443710630,1609514120l514764468,1081645327l1867282080,-1056814974l-1317512783,2041649622l-875703092,-53286892l1549882372,-235604428l-1970624101,571120108l1354584121,-73546770l1516271902,1378882509l-404539234,-538543553l-257954104,-1361417756l-1843369706,-1192210650l-1704984378,-7359260l-874720506,1953492335l-450957379,2060159743l-1466022048,1602303147l996398137,-831709522l-106214795,-336331283l-1317350453,1852611676l1842245533,34574206l2109818514,-639713271l51131620,1423865937l-1310898902,1849403458l-536367424,227889354l-2140342752,1451716627l-1314909567,1380769383l1259357617,1311287958l-281763862,1222304635l-1259187591,1045944804l660997422,-1886653557l1860561401,-545474946l-845473971,1860162011l-97361962,-1058926969l1325600875,1405067915l-576938194,-506984862l889494960,758115050l-708143607,-192259351l-71038177,549653386l-1467460900,-1710557010l1914903855,1642601888l685274670,-1055792931l-971880619,-935657938l-1714019667,1053786583l63068211,-1430246207l2115824712,1613078158l246051493,552288510l1616302401,-2012007360l-886271848,908116742l-1024526465,639434778l-1463559782,1160417926l1567624344,1283505140l401039741,916618759l1802259764,492437787l-799482838,-611287122l-726982511,1092203347l-1676892435,-972241383l-535809629,238095896l150734117,1758328674l-1940172555,1126711972l-1808660464,1495500672l2052545820,-1124380546l-1401862043,-1835550757l390860857,-78442487l1078283096,81226525l1518628675,-357234479l1601884443,-530865038l-2132390411,-347880684l1293065854,-191758198l-1670007556,-1757685880l1300717037,207487513l684102621,-1905440961l1246501760,-1567613904l449754540,775893597l488314718,-1611512639l1422337128,347306565l2032301059,-788915817l1290589447,-1353689113l-1449405795,1328874502l1743210876,410014719l2024963644,832976071l-1514149491,800483750l-1414574129,-87831051l2071292666,-1604780169l191839217,-1802475964l-1143471793,1644600694l-2057705440,707011082l1783249444,-2019410114l-2113405836,289674248l1676731451,243573238l723885321,-414294587l1014424565,-1895408157l868702546,-1089528317l560117223,-1178813262l-686347331,-613437449l-2098047829,-598966274l-658532560,-528447118l295747439,305820800l-329020165,-1953724631l-1666466634,409151152l-469210927,-1930296103l28911487,589534132l-141879366,1074168709l1118575815,-168189746l692094204,-1839000552l1307104648,-2003143034l76344892,-428746425l-346656009,-1767429284l-1334464157,519050325l1784489964,-840661280l13823280,1619453918l-954653146,-371818054l-446158227,476206236l1369236728,221385640l-706418064,-1993193499l-1978959647,17146801l656646078,659997716l-1567276190,931378853l-440436188,-157685596l2033367502,583345445l40197367,-2129322731l-415838557,1365470782l-184740468,-1844318761l-985161047,87752915l1972224768,1372215143l-1852085048,618693762l1712300185,44757469l-1233097345,1664520110l-824583333,-1181706215l138905136,-2102903704l2300817,1377175637l-1567491673,-824703946l155871955,1437209014l836410984,-1266544492l-90375056,1292026070l-700255937,-1592026190l-1082943164,954246897l65087483,-428045745l-860252366,44138469l-718081442,-419706915l1521836517,-1625382993l2057031283,2126247631l548076882,-574094926l-831127458,272631136l1113162376,-1744831215l-1977282442,-1571270873l-266758277,528141024l1139391262,1250960674l1226790689,-1010015580l-1126520558,-289445468l-1674780834,1072659929l1,534773760l-1934418815,380394787l1029418307,1036146429l34300874,1068890073l124760066,1082130457l681805080,-1985151011l-1700797884,-281609403l-1643261661,555441817l-382595082,-308148892l-706931005,1997432389l1208555898,0l491768568,-2100174169l756034480,909145884l1885091575,1842738590l500088841,16777443l-1055583167,1504423933l764613402,452958900l264255621,2054690294l-1853904238,-904143699l-1586571663,-717495895l9441998,-268435456l210281543,-498777333l-556511052,-1904711382l-1344798356,1073749059l-192804840,738623487l-2130637527,-1704513125l-1140212230,1352021544l-485086868,14305l-1014202624,-573197066l3148390,67433852l-904989224,0l1145980233,-210762069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 fillcolor="black" stroked="t" o:allowincell="f" style="position:absolute;left:1129;top:274;width:309;height:275;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round" endcap="flat"/>
                    <w10:wrap type="none"/>
                  </v:rect>
                  <v:rect id="shape_0" ID="Freeform 48" coordsize="1059,1033" path="l8,3l27,44l33,149l37,307l33,521l31,689l23,889l12,997l255,1015l401,1017l691,1015l838,1009l1058,996l860,1023l680,1028l436,1032l213,1021l0,1006l12,851l19,615l23,398l23,201l12,62l0,0l8,3l8,3l2162688,0l-1401421824,2128933107l65536,0l0,0l37814272,0l1513619456,2128934757l0,0l1237319680,2128934687l-1222639616,1432138461l0,0l1921515520,1432140080l2084831232,2128934485l65536,536870912l211575,1713519873l-1667208095,1432138523l0,0l0,0l0,0l2124414976,1432138469l0,0l0,0l0,0l0,0l0,0l0,0l0,0l0,0l0,0l0,0l0,0l656408576,1432138543l0,0l0,0l0,0l0,0l0,0l0,0l0,0l0,0l0,0l0,0l0,0l0,0l0,0l0,0l0,0l0,0l0,0l0,0l0,0l0,0l0,0l0,0l0,0l0,0l0,0l0,0l0,0l0,0l0,0l0,0l0,0l0,0l0,0l0,0l0,0l0,0l1226833920,1432140080l1232601088,1432140080l1235222528,1432140080l-349700096,2128934662l662700032,1432140080l0,0l26980,980885538l1946247525,1634300737l8765,0l4259840,0l0,0l0,0l0,0l0,0l0,0l0,0l28508160,22610355l4284778,0l65536,1245184l2097152,2883630l3801147,6291501l4128807,6225953l2228285,8192123l2687016,6094939l0,100l3239970,0l0,0l0,0l65536,0l0,0l0,0l25231360,0l697761792,1431956723l-2014707712,912789176l77177,0l65536,0l65536,0l65536,0l65536,0l65536,0l65536,0l65536,0l65536,0l65536,0l65536,0l4194304,0l65536,0l65536,0l65536,0l65536,0l65536,0l65536,0l65536,0l65536,0l65536,0l65536,0l65536,0l-11534336,0l-10420224,0l-7864320,0l-5177344,0l-3473408,0l-3670016,0l-6422528,0l-14090240,0l-15794176,0l-18087936,0l-18219008,0l-16777216,0l-13107200,0l-6094848,0l-2097152,0l-2031616,0l131072,0l2228224,0l2752512,0l6684672,0l8060928,0l12124160,0l3211264,0l-255852544,2128934662l1739587584,1432138542l0,0l1994391552,1432140080l-209715200,2128933110l4259840,0l-216530944,2128934662l285212672,1432138392l0,0l0,0l521666560,2128934666l0,0l4210745,0l5308416,0l76546048,1432140080l1537343488,524288l1513619456,2128934757l0,0l0,0l16368,0l0,0l0,0l1311719408,-252658704l403800449,0l306184192,1432138541l-1138753536,1432138157l8192000,65536l179306496,1432138541l-477102080,1432138540l6815744,131073l169882418,1432138541l-1067450368,1432138157l6815744,65537l276837170,1432138541l284164096,1432138541l1469186048,16l173028146,1432138541l-300941312,1432138540l6815744,1l-788513730,2128934505l-1626341376,1432138540l256901120,16l238051692,1432138541l-1123024896,1432138157l6029312,8650752l-792706700,2128934505l414187520,1432138538l257490944,16l357589869,1432138541l-1724907520,1432138175l7471104,131073l351299651,1432138541l-1724907520,1432138175l7471104,65537l354444346,1432138541l-1724907520,1432138175l7471104,1l-1268761260,1432138540l-1138753536,1432138157l264699904,0l-1300226014,1432138540l-1123024896,1432138157l266076160,0l-1297072776,1432138540l-1138753536,1432138157l266076160,0l929054255,2128934485l-1067450368,1432138157l265945088,0l972059680,2128934485l-1123024896,1432138157l263979008,0l956329828,2128934485l-1067450368,1432138157l263979008,0l952135799,2128934485l-1067450368,1432138157l263979008,0l964704883,2128934485l-1067450368,1432138157l263979008,0l960523640,2128934485l-1067450368,1432138157l263979008,0l-1276104145,1432138540l-1138753536,1432138157l264503296,0l935354740,2128934485l-1138753536,1432138157l264372224,0l-1258265751,1432138540l-1067450368,1432138157l265617408,0l947925551,2128934485l-1067450368,1432138157l264634368,0l-1272962448,1432138540l1608515584,1432138152l264634368,0l985682032,2128934485l-1067450368,1432138157l264044544,0l903888493,2128934485l-1067450368,1432138157l265093120,0l866149690,2128934485l-1067450368,1432138157l265158656,0l989868856,2128934485l-1067450368,1432138157l264044544,0l908075581,2128934485l-1067450368,1432138157l265093120,0l870330416,2128934485l-1067450368,1432138157l265158656,0l998272370,2128934485l-1724907520,1432138175l264044544,0l916471408,2128934485l-1724907520,1432138175l265093120,0l878727280,2128934485l-1724907520,1432138175l265158656,0l981495137,2128934485l-1067450368,1432138157l264044544,0l899706999,2128934485l-1067450368,1432138157l265093120,0l861955704,2128934485l-1067450368,1432138157l265158656,0l994065470,2128934485l-1724907520,1432138175l264044544,0l912273698,2128934485l-1724907520,1432138175l265093120,0l874541938,2128934485l-1724907520,1432138175l265158656,0l1002458230,2128934485l833617920,1432138160l264110080,0l920676678,2128934485l833617920,1432138160l265224192,0l882928745,2128934485l833617920,1432138160l265289728,0l-1251970953,1432138540l-140509184,1432138382l266010624,0l-1264556176,1432138540l-1067450368,1432138157l264765440,0l975191599,2128934485l860880896,1432138152l264896512,0l887110241,2128934485l860880896,1432138152l264962048,0l849371452,2128934485l860880896,1432138152l265027584,0l939536694,2128934485l-1067450368,1432138157l265879552,0l-1284476814,1432138540l-1123024896,1432138157l265879552,0l-1280282541,1432138540l-1138753536,1432138157l265879552,0l979394876,2128934485l-1310720000,1432138540l264437760,0l895498296,2128934485l-1310720000,1432138540l265486336,0l857760544,2128934485l-1310720000,1432138540l265551872,0l-1255130527,1432138540l-1067450368,1432138157l265682944,0l-1319083718,1432138540l-1067450368,1432138157l264175616,0l924872563,2128934485l-1138753536,1432138157l264568832,0l931144253,2128934485l-1067450368,1432138157l264372224,0l968899646,2128934485l-1067450368,1432138157l263979008,0l943745350,2128934485l-1067450368,1432138157l264306688,0l-1292867994,1432138540l-1123024896,1432138157l264306688,0l-1288669841,1432138540l-1138753536,1432138157l264306688,0l977303356,2128934485l833617920,1432138160l264241152,0l891301922,2128934485l833617920,1432138160l265355264,0l853556286,2128934485l833617920,1432138160l265420800,0l-1261421983,1432138540l-1138753536,1432138157l264830976,0l231765807,1432138541l-1138753536,1432138157l6619136,196608l-1634717892,1432138540l-1724907520,1432138175l80740352,0l-1638904221,1432138540l-1724907520,1432138175l80674816,0l-1630507662,1432138540l-140509184,1432138382l80805888,0l-778030543,2128934505l-1724907520,1432138175l260964352,0l322969634,1432138541l284164096,1432138541l1469710336,16l1562403132,2128934505l-1138753536,1432138157l67698688,0l1560296033,2128934505l-1626341376,1432138540l66715648,0l1600156474,2128934505l-1138753536,1432138157l67305472,0l1566588268,2128934505l1890582528,1432138535l258539520,0l1551908460,2128934505l-1724907520,1432138175l66715648,0l1595950692,2128934505l-1123024896,1432138157l67371008,0l1591764532,2128934505l-1123024896,1432138157l67436544,0l1814065010,2128934722l-1123024896,1432138157l67567616,0l1587559486,2128934505l-1123024896,1432138157l67633152,0l1809850941,2128934722l52428800,1432138536l66977792,0l1583365679,2128934505l-1123024896,1432138157l67043328,0l1579180348,2128934505l-1123024896,1432138157l67108864,0l1574973244,2128934505l-1138753536,1432138157l67502080,0l1570782270,2128934505l-1138753536,1432138157l66912256,0l1556112186,2128934505l-1724907520,1432138175l66715648,0l1604350566,2128934505l-1123024896,1432138157l66519040,0l1528836642,2128934505l-1123024896,1432138157l67239936,0l1818243637,2128934722l-1067450368,1432138157l66519040,0l1606446450,2128934505l-1067450368,1432138157l66519040,0l1610628642,2128934505l-1067450368,1432138157l66519040,0l1547713598,2128934505l92274688,1432138540l66584576,0l1801483808,2128934722l-1724907520,1432138175l66584576,0l1805674822,2128934722l-1067450368,1432138157l66846720,0l1544580207,2128934505l-1596981248,1432138540l66650112,0l1541421346,2128934505l-1724907520,1432138175l66650112,0l1538285884,2128934505l1883242496,1432138535l66453504,0l1535135856,2128934505l-1067450368,1432138157l66781184,0l1530946665,2128934505l92274688,1432138540l67174400,0l1795174434,2128934722l-1724907520,1432138175l67174400,0l1790979874,2128934722l-1138753536,1432138157l67764224,0l1975529250,2128934722l-1138753536,1432138157l71499776,0l-784305584,2128934505l414187520,1432138538l257228800,0l-1460637577,1432138540l-1123024896,1432138157l81264640,0l-1464845727,1432138540l-1123024896,1432138157l81199104,0l-1456441056,1432138540l-1067450368,1432138157l81330176,0l1526741047,2128934505l-1579155456,1432138540l76939264,0l190867064,1432138541l-1067450368,1432138157l6750208,1l194012521,1432138541l-1123024896,1432138157l6750208,8519681l198208879,1432138541l-1067450368,1432138157l6750208,65537l-780111252,2128934505l-1724907520,1432138175l262602752,0l-687840151,2128934497l-140509184,1432138382l261554176,0l296776506,1432138541l-1138753536,1432138157l8060928,0l-1467990676,1432138540l-1138753536,1432138157l257425408,16l-767541652,2128934505l-1067450368,1432138157l74186752,0l-769625286,2128934505l-1724907520,1432138175l74252288,0l202383462,1432138541l-1123024896,1432138157l5963776,8650753l-735036040,2128934505l138412032,1432138540l66322432,0l-737136606,2128934505l-1123024896,1432138157l65732608,0l-732925329,2128934505l1930428416,1432138535l65601536,0l-1566541468,1432138540l-1724907520,1432138175l65601536,0l1997552702,2128934722l-1516240896,1432138540l65863680,1l-740279234,2128934505l-1138753536,1432138157l66125824,0l-1503649232,1432138540l-1724907520,1432138175l65863680,0l-744480195,2128934505l-1123024896,1432138157l65994752,0l-747609809,2128934505l-1549795328,1432138540l66256896,0l-765451715,2128934505l-1516240896,1432138540l65798144,1l-750762124,2128934505l-1138753536,1432138157l66060288,0l-1500487065,1432138540l-1724907520,1432138175l65798144,0l-754946189,2128934505l-1123024896,1432138157l65929216,0l-758105026,2128934505l-1534066688,1432138540l65536000,0l-761235936,2128934505l-1067450368,1432138157l66191360,0l-763336378,2128934505l-1123024896,1432138157l65667072,0l-803180425,2128934505l-1626341376,1432138540l257622016,16l-798993810,2128934505l-1724907520,1432138175l257556480,16l-790599392,2128934505l-368050176,1432138152l257359872,16l-771721116,2128934505l-1138753536,1432138157l73990144,0l1995467117,2128934722l-1724907520,1432138175l74317824,0l1008755258,2128934485l-1138753536,1432138157l263258112,0l1012953975,2128934485l-1449132032,1432138540l262995968,0l-839888784,1432138540l-1138753536,1432138157l6488064,0l327169847,1432138541l-1138753536,1432138157l6750208,196608l847274784,2128934485l-1067450368,1432138157l263716864,0l843070526,2128934485l-1123024896,1432138157l263585792,0l809530483,2128934485l-1123024896,1432138157l263520256,0l-1247775886,1432138540l-1138753536,1432138157l263127040,0l-1243581837,1432138540l-1138753536,1432138157l263192576,0l801127009,2128934485l-1138753536,1432138157l262930432,0l796926512,2128934485l-1138753536,1432138157l262864896,0l805335660,2128934485l-1138753536,1432138157l262799360,0l838886505,2128934485l-1138753536,1432138157l263061504,0l834678588,2128934485l-1067450368,1432138157l263716864,0l830499898,2128934485l-1123024896,1432138157l263520256,0l826304101,2128934485l-1233125376,1432138540l263651328,0l822110496,2128934485l-1123024896,1432138157l263520256,0l817898045,2128934485l306184192,1432138540l263782400,0l813724528,2128934485l-1123024896,1432138157l263585792,0l-1186973069,1432138540l1138753536,1432138177l262733824,0l314602298,1432138541l-1067450368,1432138157l1469579264,0l-773836239,2128934505l-1138753536,1432138157l74121216,0l330309748,1432138541l-1067450368,1432138157l5832704,65536l333459234,1432138541l-1067450368,1432138157l5832704,1048576l337670768,1432138541l-1067450368,1432138157l5832704,131072l340815930,1432138541l-1067450368,1432138157l5832704,983040l205535841,1432138541l-1123024896,1432138157l5963776,8716289l-786419908,2128934505l-1123024896,1432138157l75038720,0l1991259699,2128934722l-1138753536,1432138157l68681728,0l-819969182,2128934505l-1123024896,1432138157l69271552,0l-805278609,2128934505l-1123024896,1432138157l68747264,0l-815776146,2128934505l-1123024896,1432138157l69140480,0l-817864388,2128934505l-1123024896,1432138157l69206016,0l1988121196,2128934722l-1067450368,1432138157l68943872,0l-809474459,2128934505l-1123024896,1432138157l68812800,0l-813664156,2128934505l-1123024896,1432138157l68878336,0l-794790084,2128934505l-1123024896,1432138157l75104256,0l-775917449,2128934505l-1138753536,1432138157l74055680,0l-1452248208,1432138540l-1123024896,1432138157l81395712,0l318775869,1432138541l284164096,1432138541l1469644800,16l208697445,1432138541l-318767104,1432138540l6619136,1l223358754,1432138541l-1138753536,1432138157l6619136,65537l227570288,1432138541l-1138753536,1432138157l6619136,131072l1983934522,2128934722l-1067450368,1432138157l71303168,0l-824165791,2128934505l-1067450368,1432138157l71172096,0l-828362948,2128934505l-1067450368,1432138157l71237632,0l-832555469,2128934505l-1410334720,1432138540l70975488,0l-836746398,2128934505l-1399848960,1432138540l70909952,0l-840930193,2128934505l-1138753536,1432138157l71041024,0l1979727470,2128934722l-1138753536,1432138157l71106560,0l-845127364,2128934505l-1138753536,1432138157l70123520,0l-849325460,2128934505l-1138753536,1432138157l70778880,0l345007717,1432138541l-1138753536,1432138157l1469841408,0l348158052,1432138541l-477102080,1432138540l1469841408,65536l-878676164,2128934505l-1724907520,1432138175l71630848,0l-1343197065,1432138540l-1334837248,1432138540l262537216,0l-853511312,2128934505l-1138753536,1432138157l71368704,0l-857726403,2128934505l-1389363200,1432138540l70189056,0l-1487899528,1432138540l-1067450368,1432138157l262471680,0l1518350114,2128934505l-1371537408,1432138540l70844416,0l1514173040,2128934505l-1123024896,1432138157l70254592,0l1509978170,2128934505l-1123024896,1432138157l70451200,0l-861914527,2128934505l-1123024896,1432138157l70582272,0l-866111684,2128934505l-1123024896,1432138157l70713344,0l-870304205,2128934505l-1123024896,1432138157l70057984,0l-874495134,2128934505l-1123024896,1432138157l70647808,0l252734575,1432138541l261095424,1432138541l1468792832,0l1505771118,2128934505l-1123024896,1432138157l70320128,0l1501585724,2128934505l-1123024896,1432138157l70385664,0l1497387628,2128934505l-1353711616,1432138540l70516736,0l1493198437,2128934505l-1138753536,1432138157l71565312,0l220231780,1432138541l-318767104,1432138540l6619136,0l1522562876,2128934505l-1428160512,1432138540l76218368,0l1993371767,2128934722l-1724907520,1432138175l260898816,0l234910576,1432138541l-1123024896,1432138157l6029312,8585216l-1483726275,1432138540l-1480589312,1432138540l258605056,0l309355834,1432138541l-1480589312,1432138540l1469513728,16l-1491066320,1432138540l-1724907520,1432138175l260571136,16l-1494192096,1432138540l-1724907520,1432138175l260505600,16l-1191167391,1432138540l1138753536,1432138177l71434240,0l241197372,1432138541l-1067450368,1432138157l6684672,1l244333630,1432138541l-1123024896,1432138157l6684672,8519681l248525625,1432138541l-1067450368,1432138157l6684672,65537l-1497341337,1432138540l-1138753536,1432138157l76283904,0l300969843,1432138541l1608515584,1432138152l8192000,0l-1194299796,1432138540l-1067450368,1432138157l262668288,0l-782222274,2128934505l-1123024896,1432138157l258146304,0l1699900524,1684611174l807550328,1010708258l1717910113,1952671078l543581522,1031300201l790769698,979450942l1953394534,543581522l1031300201,1852402978l790786671,1999584318l1933210480,1701607796l1886862398,1868708467l1917876580,792477231l980643959,1047556983l1936750396,1886615354l1886862398,1315125875l1349538678,1010708338l980643959,1917874291l979450942,1836213880l979450942,543581807l824327544,808990514l2032149040,573579837l1631338031,1954047290l1031299872,842608930l573584434,1031365408l859189538,573583416l792477231,1719155297l1010724210,1919957601l1699181683,1881173359l1031041906,1701408802l1631338018,1282826554l1043297395,979447612l1953722992,1836016967l979450942,1768714099l1818838628,1631338092l1735553850,1919697762l1818326560,1717969469l1717986918,1010708258l1933205807,1684630639l1819044166,979450942l1998614124,859382333l1042427958,1933205820l1684630639,1819044166l979450942,1650946675l544369731,1030513014l942684194,573585456l792477231,1869822561l1180985708,1047293033l1916428604,1684960623l792477231,1852586593l1999584318,1933210480l1047679088,1936750396l2037674810,1010722156l1852586593,543581522l1031300201,790769698l979450942,1819044198l543581522,1031300201l790769698,979450942l1701209701,1699902563l1684611174,807550328l1010708258,1868970593l1699902574,1684611174l1830960504,1919905385l1010708258,1936750383l2037674810,1010722156l980643959,2036625250l1043296848,1886859068l1937193587,2000436848l2000319344,1010724979l980643959,1400262243l796020848,1886862398l1886599795,1010725456l1719155297,1010724210l1718565473,1031282790l892875042,573584432l574454048,943207224l1043276336,1698324796l1663071352,857881976l808990257,2036539426l858923581,573583412l792477231,1719155297l1010724210,1919957601l1699181683,1881173359l1031041906,1701408802l1631338018,1282826554l1043297395,979447612l1953722992,1836016967l979450942,1768714099l1818838628,1631338092l1735553850,1919697762l1818326560,1717969469l1717986918,1010708258l1933205807,1684630639l403794246,0l306184192,1432138541l-1138753536,1432138157l8192000,65536l179306496,1432138541l-477102080,1432138540l6815744,131073l169885231,1432138541l-1067450368,1432138157l6815744,65537l276839983,1432138541l284164096,1432138541l1469186048,16l173044538,1432138541l-300941312,1432138540l6815744,1l-788513730,2128934505l-1626341376,1432138540l256901120,16l238052965,1432138541l-1123024896,1432138157l6029312,8650752l-792693650,2128934505l414187520,1432138538l257490944,16l357593914,1432138541l-1724907520,1432138175l7471104,131073l351287923,1432138541l-1724907520,1432138175l7471104,65537l354439280,1432138541l-1724907520,1432138175l7471104,1l-1268762015,1432138540l-1138753536,1432138157l264699904,0l-1300225488,1432138540l-1123024896,1432138157l266076160,0l-1297079747,1432138540l-1138753536,1432138157l266076160,0l929068147,2128934485l-1067450368,1432138157l265945088,0l972059763,2128934485l-1123024896,1432138157l263979008,0l956319332,2128934485l-1067450368,1432138157l263979008,0l952133222,2128934485l-1067450368,1432138157l263979008,0l964718188,2128934485l-1067450368,1432138157l263979008,0l960511038,2128934485l-1067450368,1432138157l263979008,0l-1276101073,1432138540l-1138753536,1432138157l264503296,0l935345711,2128934485l-1138753536,1432138157l264372224,0l-1258261702,1432138540l-1067450368,1432138157l265617408,0l947928126,2128934485l-1067450368,1432138157l264634368,0l-1272945051,1432138540l1608515584,1432138152l264634368,0l985691246,2128934485l-1067450368,1432138157l264044544,0l903902010,2128934485l-1067450368,1432138157l265093120,0l866138739,2128934485l-1067450368,1432138157l265158656,0l989876336,2128934485l-1067450368,1432138157l264044544,0l908081761,2128934485l-1067450368,1432138157l265093120,0l870330422,2128934485l-1067450368,1432138157l265158656,0l998253117,2128934485l-1724907520,1432138175l264044544,0l916485235,2128934485l-1724907520,1432138175l265093120,0l878736499,2128934485l-1724907520,1432138175l265158656,0l981485156,2128934485l-1067450368,1432138157l264044544,0l899704422,2128934485l-1067450368,1432138157l265093120,0l861957740,2128934485l-1067450368,1432138157l265158656,0l994065470,2128934485l-1724907520,1432138175l264044544,0l912277039,2128934485l-1724907520,1432138175l265093120,0l874528303,2128934485l-1724907520,1432138175l265158656,0l1002468154,2128934485l833617920,1432138160l264110080,0l920665150,2128934485l833617920,1432138160l265224192,0l882927205,2128934485l833617920,1432138160l265289728,0l-1251969938,1432138540l-140509184,1432138382l266010624,0l-1264553158,1432138540l-1067450368,1432138157l264765440,0l975190643,2128934485l860880896,1432138152l264896512,0l887115888,2128934485l860880896,1432138152l264962048,0l849361505,2128934485l860880896,1432138152l265027584,0l939536432,2128934485l-1067450368,1432138157l265879552,0l-1284496835,1432138540l-1123024896,1432138157l265879552,0l-1280293004,1432138540l-1138753536,1432138157l265879552,0l979382132,2128934485l-1310720000,1432138540l264437760,0l895510854,2128934485l-1310720000,1432138540l265486336,0l857761382,2128934485l-1310720000,1432138540l265551872,0l-1255137170,1432138540l-1067450368,1432138157l265682944,0l-1319083716,1432138540l-1067450368,1432138157l264175616,0l924859454,2128934485l-1138753536,1432138157l264568832,0l931150910,2128934485l-1067450368,1432138157l264372224,0l968914035,2128934485l-1067450368,1432138157l263979008,0l943743292,2128934485l-1067450368,1432138157l264306688,0l-1292867994,1432138540l-1123024896,1432138157l264306688,0l-1288678796,1432138540l-1138753536,1432138157l264306688,0l977302643,2128934485l833617920,1432138160l264241152,0l891320122,2128934485l833617920,1432138160l265355264,0l853570128,2128934485l833617920,1432138160l265420800,0l-1261408454,1432138540l-1138753536,1432138157l264830976,0l231744048,1432138541l-1138753536,1432138157l6619136,196608l-1634721219,1432138540l-1724907520,1432138175l80740352,0l-1638894477,1432138540l-1724907520,1432138175l80674816,0l-1630505869,1432138540l-140509184,1432138382l80805888,0l-778025372,2128934505l-1724907520,1432138175l260964352,0l322987622,1432138541l284164096,1432138541l1469710336,16l1562406508,2128934505l-1138753536,1432138157l67698688,0l1560296510,2128934505l-1626341376,1432138540l66715648,0l1600142895,2128934505l-1138753536,1432138157l67305472,0l1566588463,2128934505l1890582528,1432138535l258539520,0l1551921978,2128934505l-1724907520,1432138175l66715648,0l1595948094,2128934505l-1123024896,1432138157l67371008,0l1591764581,2128934505l-1123024896,1432138157l67436544,0l1814066286,2128934722l-1123024896,1432138157l67567616,0l1587573562,2128934505l-1123024896,1432138157l67633152,0l1809857139,2128934722l52428800,1432138536l66977792,0l1583370352,2128934505l-1123024896,1432138157l67043328,0l1579170401,2128934505l-1123024896,1432138157l67108864,0l1574973492,2128934505l-1138753536,1432138157l67502080,0l1570782585,2128934505l-1138753536,1432138157l66912256,0l1556116338,2128934505l-1724907520,1432138175l66715648,0l1604350796,2128934505l-1123024896,1432138157l66519040,0l1528849513,2128934505l-1123024896,1432138157l67239936,0l1818256998,2128934722l-1067450368,1432138157l66519040,0l1606446138,2128934505l-1067450368,1432138157l66519040,0l1610628716,2128934505l-1067450368,1432138157l66519040,0l1547710242,2128934505l92274688,1432138540l66584576,0l1801465700,2128934722l-1724907520,1432138175l66584576,0l1805662835,2128934722l-1067450368,1432138157l66846720,0l1544568367,2128934505l-1596981248,1432138540l66650112,0l1541432634,2128934505l-1724907520,1432138175l66650112,0l1538289263,2128934505l1883242496,1432138535l66453504,0l1535130227,2128934505l-1067450368,1432138157l66781184,0l1530950512,2128934505l92274688,1432138540l67174400,0l1795190867,2128934722l-1724907520,1432138175l67174400,0l1790992700,2128934722l-1138753536,1432138157l67764224,0l1975530033,2128934722l-1138753536,1432138157l71499776,0l-784303773,2128934505l414187520,1432138538l257228800,0l-1460637072,1432138540l-1123024896,1432138157l81264640,0l-1464841098,1432138540l-1123024896,1432138157l81199104,0l-1456445076,1432138540l-1067450368,1432138157l81330176,0l1526752870,2128934505l-1579155456,1432138540l76939264,0l190855777,1432138541l-1067450368,1432138157l6750208,1l194014316,1432138541l-1123024896,1432138157l6750208,8519681l198189616,1432138541l-1067450368,1432138157l6750208,65537l-780114834,2128934505l-1724907520,1432138175l262602752,0l-687836304,2128934497l-140509184,1432138382l261554176,0l296759074,1432138541l-1138753536,1432138157l8060928,0l-1467991455,1432138540l-1138753536,1432138157l257425408,16l-767529114,2128934505l-1067450368,1432138157l74186752,0l-769625232,2128934505l-1724907520,1432138175l74252288,0l202403959,1432138541l-1123024896,1432138157l5963776,8650753l-735030410,2128934505l138412032,1432138540l66322432,0l-737133506,2128934505l-1123024896,1432138157l65732608,0l-732942029,2128934505l1930428416,1432138535l65601536,0l-1566564318,1432138540l-1724907520,1432138175l65601536,0l1997562172,2128934722l-1516240896,1432138540l65863680,1l-740279711,2128934505l-1138753536,1432138157l66125824,0l-1503628486,1432138540l-1724907520,1432138175l65863680,0l-744473236,2128934505l-1123024896,1432138157l65994752,0l-747618708,2128934505l-1549795328,1432138540l66256896,0l-765442460,2128934505l-1516240896,1432138540l65798144,1l-750768072,2128934505l-1138753536,1432138157l66060288,0l-1500483726,1432138540l-1724907520,1432138175l65798144,0l-754959298,2128934505l-1123024896,1432138157l65929216,0l-758111683,2128934505l-1534066688,1432138540l65536000,0l-761250257,2128934505l-1067450368,1432138157l66191360,0l-763338436,2128934505l-1123024896,1432138157l65667072,0l-803197124,2128934505l-1626341376,1432138540l257622016,16l-798999490,2128934505l-1724907520,1432138175l257556480,16l-790600902,2128934505l-368050176,1432138152l257359872,16l-771722650,2128934505l-1138753536,1432138157l73990144,0l1995452962,2128934722l-1724907520,1432138175l74317824,0l1008742454,2128934485l-1138753536,1432138157l263258112,0l1012939838,2128934485l-1449132032,1432138540l262995968,0l-839884484,1432138540l-1138753536,1432138157l6488064,0l327170657,1432138541l-1138753536,1432138157l6750208,196608l847277153,2128934485l-1067450368,1432138157l263716864,0l843082860,2128934485l-1123024896,1432138157l263585792,0l809526377,2128934485l-1123024896,1432138157l263520256,0l-1247791056,1432138540l-1138753536,1432138157l263127040,0l-1243581894,1432138540l-1138753536,1432138157l263192576,0l801128050,2128934485l-1138753536,1432138157l262930432,0l796933496,2128934485l-1138753536,1432138157l262864896,0l805318434,2128934485l-1138753536,1432138157l262799360,0l838876222,2128934485l-1138753536,1432138157l263061504,0l834681918,2128934485l-1067450368,1432138157l263716864,0l830488111,2128934485l-1123024896,1432138157l263520256,0l826292851,2128934485l-1233125376,1432138540l263651328,0l822109816,2128934485l-1123024896,1432138157l263520256,0l817898045,2128934485l306184192,1432138540l263782400,0l813707314,2128934485l-1123024896,1432138157l263585792,0l-1186972051,1432138540l1138753536,1432138177l262733824,0l314588222,1432138541l-1067450368,1432138157l1469579264,0l-773824196,2128934505l-1138753536,1432138157l74121216,0l330326390,1432138541l-1067450368,1432138157l5832704,65536l333474921,1432138541l-1067450368,1432138157l5832704,1048576l337668460,1432138541l-1067450368,1432138157l5832704,131072l340799544,1432138541l-1067450368,1432138157l5832704,983040l205535841,1432138541l-1123024896,1432138157l5963776,8716289l-786402736,2128934505l-1123024896,1432138157l75038720,0l1991276644,2128934722l-1138753536,1432138157l68681728,0l-819977680,2128934505l-1123024896,1432138157l69271552,0l-805290449,2128934505l-1123024896,1432138157l68747264,0l-815776209,2128934505l-1123024896,1432138157l69140480,0l-817877134,2128934505l-1123024896,1432138157l69206016,0l1988129648,2128934722l-1067450368,1432138157l68943872,0l-809469894,2128934505l-1123024896,1432138157l68812800,0l-813679239,2128934505l-1123024896,1432138157l68878336,0l-794806986,2128934505l-1123024896,1432138157l75104256,0l-775918222,2128934505l-1138753536,1432138157l74055680,0l-1452261854,1432138540l-1123024896,1432138157l81395712,0l318782526,1432138541l284164096,1432138541l1469644800,16l208696864,1432138541l-318767104,1432138540l6619136,1l223373638,1432138541l-1138753536,1432138157l6619136,65537l227568751,1432138541l-1138753536,1432138157l6619136,131072l1983920162,2128934722l-1067450368,1432138157l71303168,0l-824155844,2128934505l-1067450368,1432138157l71172096,0l-828354448,2128934505l-1067450368,1432138157l71237632,0l-832543639,2128934505l-1410334720,1432138540l70975488,0l-836751326,2128934505l-1399848960,1432138540l70909952,0l-840945886,2128934505l-1138753536,1432138157l71041024,0l1979723554,2128934722l-1138753536,1432138157l71106560,0l-845122992,2128934505l-1138753536,1432138157l70123520,0l-849317769,2128934505l-1138753536,1432138157l70778880,0l344996449,1432138541l-1138753536,1432138157l1469841408,0l348135997,1432138541l-477102080,1432138540l1469841408,65536l-878693840,2128934505l-1724907520,1432138175l71630848,0l-1343196570,1432138540l-1334837248,1432138540l262537216,0l-853532059,2128934505l-1138753536,1432138157l71368704,0l-857719187,2128934505l-1389363200,1432138540l70189056,0l-1487921038,1432138540l-1067450368,1432138157l262471680,0l1518356068,2128934505l-1371537408,1432138540l70844416,0l1514172275,2128934505l-1123024896,1432138157l70254592,0l1509958205,2128934505l-1123024896,1432138157l70451200,0l-861914050,2128934505l-1123024896,1432138157l70582272,0l-866094989,2128934505l-1123024896,1432138157l70713344,0l-870291168,2128934505l-1123024896,1432138157l70057984,0l-874503619,2128934505l-1123024896,1432138157l70647808,0l252715568,1432138541l261095424,1432138541l1468792832,0l1505763954,2128934505l-1123024896,1432138157l70320128,0l1501581433,2128934505l-1123024896,1432138157l70385664,0l1497397052,2128934505l-1353711616,1432138540l70516736,0l1493197116,2128934505l-1138753536,1432138157l71565312,0l220213813,1432138541l-318767104,1432138540l6619136,0l1522544692,2128934505l-1428160512,1432138540l76218368,0l1993358957,2128934722l-1724907520,1432138175l260898816,0l234896446,1432138541l-1123024896,1432138157l6029312,8585216l-1483710148,1432138540l-1480589312,1432138540l258605056,0l309354870,1432138541l-1480589312,1432138540l1469513728,16l-1491047319,1432138540l-1724907520,1432138175l260571136,16l-1494193812,1432138540l-1724907520,1432138175l260505600,16l-1191168455,1432138540l1138753536,1432138177l71434240,0l241187425,1432138541l-1067450368,1432138157l6684672,1l244347472,1432138541l-1123024896,1432138157l6684672,8519681l248543332,1432138541l-1067450368,1432138157l6684672,65537l-1497357776,1432138540l-1138753536,1432138157l76283904,0l300957231,1432138541l1608515584,1432138152l8192000,0l-1194312145,1432138540l-1067450368,1432138157l262668288,0l-782225550,2128934505l-1123024896,1432138157l258146304,0l1664775024,1884517966l1043296848,1936750396l1349546810,1631338098l1919318074,1631338093l1717989178,574453792l842215731,539111472l874659193,842347826l1043276336,1698324796l1663071352,857881976l808595763,2036539426l959914557,573583410l792477231,1719155297l1010724210,1919957601l1699181683,1881173359l1031041906,1701408802l1631338018,1282826554l1043297395,979447612l1953722992,1836016967l979450942,1768714099l1818838628,1631338092l1735553850,1919697762l1818326560,1634017853l1634034021,1010708258l1933205807,1684630639l1819044166,979450942l1998614124,859382333l1042427958,1933205820l1684630639,1819044166l979450942,1650946675l544369731,1030513014l959854882,573978934l792477231,1869822561l1180985708,1047293033l1916428604,1684960623l792477231,1852586593l1999584318,1933210480l1047679088,1936750396l2037674810,1010722156l1852586593,543581522l1031300201,790769698l979450942,1819044198l543581522,1031300201l790769698,979450942l1701209701,1699902563l1684611174,807550328l1010708258,1868970593l1699902574,1684611174l1830960504,1919905385l1010708258,1936750383l2037674810,1010722156l980643959,2036625250l1043296848,1886859068l1937193587,2000436848l2000319344,1010724979l980643959,1400262243l796020848,1886862398l1886599795,1010725456l1719155297,1010724210l1718565473,1031282790l876163362,573583412l574454048,943075891l790769720,979450942l544503909,574453859l909652785,539111472l574454115,876097586l790769716,1630485566l1919318074,1631338093l1936879674,1868908404l1919950957,574452851l577071472,979450942l1934390881,1010708340l1882874159,1198814066l1047359333,1933205820l1684630639,1819044166l979450942,1650946675l544369731,1030513014l1700881698,576808289l792477231,1869822561l1180985708,1047293033l1815765308,1031217262l909326626,1010704944l1869822561,1180985708l1047293033,1933205820l1130522482,1981837932l574450785,909719097l790771257,1630485566l1819243322,1766220905l1010723948,1869757025l795111029,1630485566l1047424058,1886859068l1886599795,1010725456l269578359,0l-1397751808,1432138526l-1294991360,1432138526l-871366656,1432138526l1405091840,1432138548l-1391460352,1432138548l743440384,1432139069l-723517440,1432139104l-752877568,1432139738l-708837376,1432139738l-634388480,1432139738l2125463552,1432139777l-1177550848,1432139777l-1088421888,1432139777l250609664,1432139778l-536870912,1432139779l1635778560,1432139780l-1393557504,1432139780l-658505728,1432139780l-114294784,1432139780l-5242880,1432139780l163577856,1432139781l659554304,1432139781l1379926016,1432139781l-505413632,1432139781l671088640,1432139782l763363328,1432139782l1120927744,1432139782l1537212416,1432139782l1562378240,1432139782l-830472192,1432139782l-73400320,1432139782l22020096,1432139783l1002438656,1432139783l1061158912,1432139783l1635778560,1432139783l1886388224,1432139783l-551550976,1432139783l422576128,1432139784l1746927616,1432139784l-698351616,1432139784l-150994944,1432139785l-97517568,1432139785l199229440,1432139786l422576128,1432139786l587202560,1432139786l-1781530624,1432139786l108003328,1432139787l384827392,1432139787l421527552,1432139787l645922816,1432139787l900726784,1432139787l1179648000,1432139787l1722810368,1432139787l-44040192,1432139825l948961280,1432139826l-1960837120,1432139826l-1907359744,1432139829l-893386752,1432139829l-1850736640,1432139831l-1825570816,1432139831l-867172352,1432139831l1058013184,1432139832l1083179008,1432139832l-579862528,1432139832l42991616,1432139833l802160640,1432139833l1367343104,1432139833l14680064,1432139834l2111832064,1432139836l-1923088384,1432139838l-1793064960,1432139838l-1571815424,1432139838l-1433403392,1432139838l-892338176,1432139838l-792723456,1432139838l1595932672,1432139839l1935671296,1432139839l-1810890752,1432139839l1183842304,1432139840l72351744,1432139841l333447168,1432139841l600834048,1432139841l2091909120,1432139841l-2136997888,1432139841l-698351616,1432139864l1501560832,1432139865l2028994560,1432139865l2054160384,1432139865l-1301282816,1432139865l-1578106880,1432139867l-1336934400,1432139867l396361728,1432139868l930086912,1432139869l-2006974464,1432139869l963641344,1432139872l1366294528,1432139872l1870659584,1432139872l-1526726656,1432139881l676331520,1432139887l-1896873984,1432139888l-425721856,1432139888l-1205862400,1432139897l1292894208,1432139906l1021313024,1432139911l-1743781888,1432139926l1807745024,1432139927l364904448,1432139944l810549248,1432139944l-780140544,1432139944l-615514112,1432139944l-450887680,1432139944l-286261248,1432139944l-121634816,1432139944l24117248,1432139945l-1524629504,1432139945l-921698304,1432139979l1405091840,1432139980l408944640,1432139981l-981467136,1432139982l-848297984,1432139982l-641728512,1432139983l-493879296,1432139983l-346030080,1432139983l-207618048,1432139983l-59768832,1432139983l-15728640,1432139983l-1939865600,1432139984l1289748480,1432139991l-1348468736,1432140002l-1704984576,1432140003l-1332740096,1432140010l-1225785344,1432140010l1614807040,1432140011l2059403264,1432140011l2082471936,1432140011l-760217600,1432140031l558891008,1432140032l1832910848,1432140032l-1819279360,1432140032l-1794113536,1432140032l-1103101952,1432140032l1503657984,1432140033l-2082471936,1432140033l-1111490560,1432140033l-674234368,1432140033l203423744,1432140034l595591168,1432140034l892338176,1432140034l-494927872,1432140034l357564416,1432140035l590348288,1432140035l1150287872,1432140035l1307574272,1432140035l164626432,1432140036l-1476395008,1432140036l-2119172096,1432140037l-2094006272,1432140037l1048576,1432140038l1849688064,1432140038l-1518338048,1432140038l-1465909248,1432140038l-933232640,1432140038l-869269504,1432140038l-1023410176,1432140039l702545920,1432140040l1278214144,1432140040l-29360128,1432140040l18874368,1432140041l2126512128,1432140041l-2101346304,1432140042l-2066743296,1432140042l142606336,1432140043l442499072,1432140043l739246080,1432140043l1039138816,1432140043l1599078400,1432140043l1635778560,1432140043l1932525568,1432140043l-1646264320,1432140043l-1117782016,1432140059l1249902592,1432140060l1376780288,1432140060l-580911104,1432140060l337641472,1432140061l847249408,1432140061l1548746752,1432140061l1712324608,1432140061l-1087373312,1432140061l-597688320,1432140061l1189085184,1432140062l-2004877312,1432140062l-1979711488,1432140062l-171966464,1432140062l-89128960,1432140062l17825792,1432140063l244318208,1432140063l1231028224,1432140063l-1747976192,1432140063l-1570766848,1432140063l255852544,1432140064l963641344,1432140064l1671430144,1432140064l1971322880,1432140064l-1203765248,1432140064l-491782144,1432140064l222298112,1432140065l936378368,1432140065l1658847232,1432140065l-1926234112,1432140065l-1215299584,1432140065l-494927872,1432140065l217055232,1432140066l535822336,1432140066l1261436928,1432140066l-1126170624,1432140066l-1013972992,1432140066l-740294656,1432140066l-715128832,1432140066l-247463936,1432140066l376438784,1432140068l-978321408,1432140068l-921698304,1432140068l1094713344,1432140069l-1868562432,1432140069l-897581056,1432140069l-61865984,1432140069l204472320,1432140071l-73400320,1432140071l1045430272,1432140072l-1534066688,1432140072l234881024,1432140073l993001472,1432140073l1930428416,1432140073l-1178599424,1432140073l-843055104,1432140073l-84934656,1432140073l667942912,1432140074l1427111936,1432140074l-2094006272,1432140074l-1855979520,1432140074l-419430400,1432140074l-65011712,1432140074l954204160,1432140075l1064304640,1432140075l-1450180608,1432140075l-859832320,1432140075l199229440,1432140076l934281216,1432140076l1471152128,1432140076l-1990197248,1432140076l-1967128576,1432140076l-1520435200,1432140076l1054867456,1432140077l-1908408320,1432140077l-1883242496,1432140077l-1581252608,1432140077l-845152256,1432140078l331350016,1432140080l483393536,1432140080l1049624576,1432140080l-1171259392,1432140080l494927872,1432140081l-1611661312,1432140081l-1586495488,1432140081l-1177550848,1432140081l-522190848,1432140081l37748736,1432140082l217055232,1432140082l1374683136,1432140082l-1753219072,1432140082l-998244352,1432140082l-235929600,1432140082l516947968,1432140083l702545920,1432140083l1817182208,1432140083l-1718616064,1432140083l-1472200704,1432140083l575668224,1432140084l1329594368,1432140084l1665138688,1432140084l-2000683008,1432140084l-1246756864,1432140084l-488636416,1432140084l273678336,1432140085l1027604480,1432140085l1785724928,1432140085l2140143616,1432140085l-1395654656,1432140085l-234881024,1432140085l275775488,1432140086l795869184,1432140086l2044723200,1432140086l-2068840448,1432140086l-948961280,1432140086l-36700160,1432140086l687865856,1432140087l734003200,1432140087l889192448,1432140087l912261120,1432140087l1260388352,1432140087l1092616192,1432140088l1193279488,1432140088l1225785344,1432140088l-1105199104,1432140088l-2125463552,1432140089l1699151872,1010724207l1869822561,1180985708l1047293033,1933205820l1130522482,1981837932l574450785,1634034021l790782309,1630485566l1819243322,1766220905l1010723948,1852586593l574453536,808858425l1631338018,1819243322l1766220905,1010723948l1920154209,1816355431l1635131506,958545260l959854902,1043276342l979447612,1768714099l1818838628,1631338092l1970238010,1043293294l979447612,1010724460l1936750383,1349546810l2000436850,1933210480l1701607796,979450942l1699901036,1684611174l807550328,1010708258l1768307297,1699900524l1684611174,807550328l1010708258,1717910113l1952671078,543581522l1031300201,790769698l979450942,1953394534l543581522,1031300201l1852402978,790786671l1999584318,1933210480l1701607796,1886862398l2020883059,1010727010l2020883063,1866692706l1852142702,2000436852l1010724922,1349532279l2000436850,1702260538l1869375090,1853182071l1998615651,1818326586l1634083389,577074028l2000436783,1953849658l1634751343,1162110307l1983543072,574450785l1936482662,1043276389l1647998780,543777897l1635138167,807550316l1010708258,1667906167l1983543072,574450785l1752461154,1010708258l1349663351,792477298l1349663351,792477298l1349532279,2000436850l1010725434,1349663351l2000436850,1919249210l980885614,1030513014l790770210,980892734l1998617203,1818326586l909320765,1010708258l2054371959,1998615363l1818326586,909320765l1010708258,794966647l980892734,796083042l980892734,1852786290l1998615412,1668505914l574450025,1634300481l1998594668,1849780282l574450035,1634300481l1998594668,1935762746l1769161076,-450740895l-1109095506,1767062419l1853182829,980885538l574452579,-460607771l1396413373,1968401769l1043276398,1664775996l1919904879,1983543072l574450785,808464432l790769712,980892734l1735287148,1983543072l574450785,1127049338l1998594638,1935762746l1769161076,2049064289l1313025384,980885538l1768188258,1918968381l574706477,792477231l1349663351,2000436850l-448891846,792510107l1047804535,980889404l2000436850,1010725434l1349663351,2000436850l1919249210,980885614l1030513014,790770210l980892734,1998617203l1818326586,909320765l1010708258,2054371959l1998615363,1818326586l909320765,1010708258l794966647,980892734l796083042,980892734l1852786290,1998615412l1668505914,574450025l1634300481,1998594668l1849780282,574450035l1634300481,1998594668l1935762746,1769161076l-450740895,-1109095506l1767062419,1853182829l980885538,574452579l1634300481,1043276396l1664775996,1919904879l1983543072,574450785l808464432,790769712l980892734,1735287148l1698330400,1098150753l1029794163,761821730l539119171,1768045175l574450020,1395487329l1998594625,1818326586l1852121661,575886637l792477231,1349663351l2000436850,2015392826l1933208685,1701011824l1919951421,1919251301l1042441590,825437491l792469536,1047804535l980889404,2000436850l1010725434,1349663351l2000436850,1919249210l980885614,1030513014l790770210,980892734l1998617203,1818326586l909320765,1010708258l2054371959,1998615363l1818326586,909320765l1010708258,794966647l980892734,796083042l980892734,1852786290l1998615412,1668505914l574450025,1634300481l1998594668,1849780282l574450035,1634300481l1998594668,1935762746l1769161076,-450740895l-1109095506,1767062419l1853182829,980885538l574452579,-460607771l1396413373,1968401769l1043276398,1664775996l1919904879,1983543072l574450785,808464432l790769712,980892734l1735287148,1698330400l1098150753,1029794163l761821730,539119171l1768045175,574450020l1395487329,1998594625l1818326586,1752834621l575554349,792477231l1349663351,2000436850l-432114630,-1075272306l-1917262703,-443772699l-1998150994,-1231558985l-426460443,-2065258317l-2070222961,980889404l792477300,1047673463l1916434236,980892734l1047679090,1798993724l544109157,1635138167l841104748,1010708258l2054371959,1983543072l574450785,790771251l980892734,1933802099l1983543072,574450785l790771251,980892734l1010708322,1130510967l1010708339,1181891191l1937010287,1631221536l1768514419,1916871229l577528169,1748662048l1769172545,1916871229l577528169,1698330400l1098150753,1029794163l-1951472350,999538148l1399679315,539127413l1935882871,1916871229l577528169,2000436783l1819239226,1998615151l1818326586,808460861l808464432,1010708258l1634482807,1998612334l1935762746,1769161076l2049064289,1313025384l980885538,1768188258l1918968381,574706477l1983543072,574450785l1429040741,1043276371l980889404,1047679090l1949988668,792474430l1047804535,980889404l2000436850,1010725434l1349663351,2000436850l1919249210,980885614l1030513014,790770210l980892734,1998617203l1818326586,909320765l1010708258,2054371959l1998615363,1818326586l909320765,1010708258l9517687,0l1851785216,1432140080l-112197632,1432140079l-92274688,1432140079l-85983232,1432140079l-82837504,1432140079l-89128960,1432140079l-79691776,1432140079l1892679680,1432140080l1895825408,1432140080l-1204813824,1432140080l-1201668096,1432140080l1968373760,1043276398l1664775996,1919904879l1983543072,574450785l808464432,790769712l980892734,1735287148l1698330400,1098150753l3238259,0l-247988224,2128934662l158334976,1432139177l0,0l0,0l792461312,1349663351l3227250,0l-247988224,2128934662l164626432,1432139177l0,0l2019557376,1953394499l1047817829,1886859068l3226227,0l0,0l0,0l0,0l23592960,0l0,2113929216l3211264,0l-65536,65535l1513619456,2128934757l-65536,-1l-1,-1l65535,65536l5329008,0l1539833856,2128934687l-731906048,1432140080l483393536,1432140080l0,0l0,0l0,0l0,0l0,0l0,1836213880l9518142,0l1806696448,1432140080l1807220736,1432140080l1807220736,1432140080l1815085056,1432140080l1815609344,1432140080l1815609344,1432140080l1744830464,1432140080l28508160,0l0,0l0,0l0,0l0,0l0,0l0,0l0,0l0,0l1834352640,1432140080l3211264,0l-566231040,2128934008l-1171259392,1432140080l-106954752,1432140079l-106430464,1432140079l-106430464,1432140079l3211264,0l-253231104,2128934662l-364904448,1432138575l0,0l0,0l1513619456,2128934757l23134208,0l1918369792,2128934682l0,0l0,0l0,0l0,0l0,0l0,0l1833959424,1432140080l-1177550848,1432140080l0,0l0,0l0,0l0,980615168l28787,0l0,0l0,0l0,0l0,0l0,0l0,0l0,0l0,0l0,0l0,0l0,0l0,0l0,0l0,0l0,0l0,0l0,0l-1058013184,2128930924l-1400897536,1432138177l0,0l0,0l0,0l0,0l0,0l0,0l0,589824l82786,0l226492416,1432139172l0,0l12648448,0l78643200,2128934687l-1171259392,1432140080l788529152,980643959l1917874291,1886862398l1953708659,1046834297l1815765308,1717916270l2019846432,573579837l1631338031,1818846778l1717916268,2019846432l573579837,1631338031l1711301946,1383359333l26213,0l0,0l1383333888,1763731045l574453860,1869506925l1043276402,1886859068l1953708659,1046834297l1936750396,1685021242l796020857,1999584318l2000319344,1010724979l973107319,1047556983l30524,1984823296l12611667,0l403767296,0l306184192,1432138541l-1138753536,1432138157l8192000,65536l179306496,1432138541l-477102080,1432138540l6815744,131073l169869312,1432138541l-1067450368,1432138157l6815744,65537l276824064,1432138541l284164096,1432138541l1469186048,16l173015040,1432138541l-300941312,1432138540l6815744,1l-788529152,2128934505l-1626341376,1432138540l256901120,16l238026752,1432138541l-1123024896,1432138157l6029312,8650752l-792723456,2128934505l414187520,1432138538l257490944,16l357564416,1432138541l-1724907520,1432138175l7471104,131073l351272960,1432138541l-1724907520,1432138175l7471104,65537l354418688,1432138541l-1724907520,1432138175l7471104,1l-1268776960,1432138540l-1138753536,1432138157l264699904,0l-1300234240,1432138540l-1123024896,1432138157l266076160,0l-1297088512,1432138540l-1138753536,1432138157l266076160,0l929038336,2128934485l-1067450368,1432138157l265945088,0l972029952,2128934485l-1123024896,1432138157l263979008,0l956301312,2128934485l-1067450368,1432138157l263979008,0l952107008,2128934485l-1067450368,1432138157l263979008,0l964689920,2128934485l-1067450368,1432138157l263979008,0l960495616,2128934485l-1067450368,1432138157l263979008,0l-1276116992,1432138540l-1138753536,1432138157l264503296,0l935329792,2128934485l-1138753536,1432138157l264372224,0l-1258291200,1432138540l-1067450368,1432138157l265617408,0l947912704,2128934485l-1067450368,1432138157l264634368,0l-1272971264,1432138540l1608515584,1432138152l264634368,0l985661440,2128934485l-1067450368,1432138157l264044544,0l903872512,2128934485l-1067450368,1432138157l265093120,0l866123776,2128934485l-1067450368,1432138157l265158656,0l989855744,2128934485l-1067450368,1432138157l264044544,0l908066816,2128934485l-1067450368,1432138157l265093120,0l870318080,2128934485l-1067450368,1432138157l265158656,0l998244352,2128934485l-1724907520,1432138175l264044544,0l916455424,2128934485l-1724907520,1432138175l265093120,0l878706688,2128934485l-1724907520,1432138175l265158656,0l981467136,2128934485l-1067450368,1432138157l264044544,0l899678208,2128934485l-1067450368,1432138157l265093120,0l861929472,2128934485l-1067450368,1432138157l265158656,0l994050048,2128934485l-1724907520,1432138175l264044544,0l912261120,2128934485l-1724907520,1432138175l265093120,0l874512384,2128934485l-1724907520,1432138175l265158656,0l1002438656,2128934485l833617920,1432138160l264110080,0l920649728,2128934485l833617920,1432138160l265224192,0l882900992,2128934485l833617920,1432138160l265289728,0l-1251999744,1432138540l-140509184,1432138382l266010624,0l-1264582656,1432138540l-1067450368,1432138157l264765440,0l975175680,2128934485l860880896,1432138152l264896512,0l887095296,2128934485l860880896,1432138152l264962048,0l849346560,2128934485l860880896,1432138152l265027584,0l939524096,2128934485l-1067450368,1432138157l265879552,0l-1284505600,1432138540l-1123024896,1432138157l265879552,0l-1280311296,1432138540l-1138753536,1432138157l265879552,0l979369984,2128934485l-1310720000,1432138540l264437760,0l895483904,2128934485l-1310720000,1432138540l265486336,0l857735168,2128934485l-1310720000,1432138540l265551872,0l-1255145472,1432138540l-1067450368,1432138157l265682944,0l-1319108608,1432138540l-1067450368,1432138157l264175616,0l924844032,2128934485l-1138753536,1432138157l264568832,0l931135488,2128934485l-1067450368,1432138157l264372224,0l968884224,2128934485l-1067450368,1432138157l263979008,0l943718400,2128934485l-1067450368,1432138157l264306688,0l-1292894208,1432138540l-1123024896,1432138157l264306688,0l-1288699904,1432138540l-1138753536,1432138157l264306688,0l977272832,2128934485l833617920,1432138160l264241152,0l891289600,2128934485l833617920,1432138160l265355264,0l853540864,2128934485l833617920,1432138160l265420800,0l-1261436928,1432138540l-1138753536,1432138157l264830976,0l231735296,1432138541l-1138753536,1432138157l6619136,196608l-1634729984,1432138540l-1724907520,1432138175l80740352,0l-1638924288,1432138540l-1724907520,1432138175l80674816,0l-1630535680,1432138540l-140509184,1432138382l80805888,0l-778043392,2128934505l-1724907520,1432138175l260964352,0l322961408,1432138541l284164096,1432138541l1469710336,16l1562378240,2128934505l-1138753536,1432138157l67698688,0l1560281088,2128934505l-1626341376,1432138540l66715648,0l1600126976,2128934505l-1138753536,1432138157l67305472,0l1566572544,2128934505l1890582528,1432138535l258539520,0l1551892480,2128934505l-1724907520,1432138175l66715648,0l1595932672,2128934505l-1123024896,1432138157l67371008,0l1591738368,2128934505l-1123024896,1432138157l67436544,0l1814036480,2128934722l-1123024896,1432138157l67567616,0l1587544064,2128934505l-1123024896,1432138157l67633152,0l1809842176,2128934722l52428800,1432138536l66977792,0l1583349760,2128934505l-1123024896,1432138157l67043328,0l1579155456,2128934505l-1123024896,1432138157l67108864,0l1574961152,2128934505l-1138753536,1432138157l67502080,0l1570766848,2128934505l-1138753536,1432138157l66912256,0l1556086784,2128934505l-1724907520,1432138175l66715648,0l1604321280,2128934505l-1123024896,1432138157l66519040,0l1528823808,2128934505l-1123024896,1432138157l67239936,0l1818230784,2128934722l-1067450368,1432138157l66519040,0l1606418432,2128934505l-1067450368,1432138157l66519040,0l1610612736,2128934505l-1067450368,1432138157l66519040,0l1547698176,2128934505l92274688,1432138540l66584576,0l1801453568,2128934722l-1724907520,1432138175l66584576,0l1805647872,2128934722l-1067450368,1432138157l66846720,0l1544552448,2128934505l-1596981248,1432138540l66650112,0l1541406720,2128934505l-1724907520,1432138175l66650112,0l1538260992,2128934505l1883242496,1432138535l66453504,0l1535115264,2128934505l-1067450368,1432138157l66781184,0l1530920960,2128934505l92274688,1432138540l67174400,0l1795162112,2128934722l-1724907520,1432138175l67174400,0l1790967808,2128934722l-1138753536,1432138157l67764224,0l1975517184,2128934722l-1138753536,1432138157l71499776,0l-784334848,2128934505l414187520,1432138538l257228800,0l-1460666368,1432138540l-1123024896,1432138157l81264640,0l-1464860672,1432138540l-1123024896,1432138157l81199104,0l-1456472064,1432138540l-1067450368,1432138157l81330176,0l1526726656,2128934505l-1579155456,1432138540l76939264,0l190840832,1432138541l-1067450368,1432138157l6750208,1l193986560,1432138541l-1123024896,1432138157l6750208,8519681l198180864,1432138541l-1067450368,1432138157l6750208,65537l-780140544,2128934505l-1724907520,1432138175l262602752,0l-687865856,2128934497l-140509184,1432138382l261554176,0l296747008,1432138541l-1138753536,1432138157l8060928,0l-1468006400,1432138540l-1138753536,1432138157l257425408,16l-767557632,2128934505l-1067450368,1432138157l74186752,0l-769654784,2128934505l-1724907520,1432138175l74252288,0l202375168,1432138541l-1123024896,1432138157l5963776,8650753l-735051776,2128934505l138412032,1432138540l66322432,0l-737148928,2128934505l-1123024896,1432138157l65732608,0l-732954624,2128934505l1930428416,1432138535l65601536,0l-1566572544,1432138540l-1724907520,1432138175l65601536,0l1997537280,2128934722l-1516240896,1432138540l65863680,1l-740294656,2128934505l-1138753536,1432138157l66125824,0l-1503657984,1432138540l-1724907520,1432138175l65863680,0l-744488960,2128934505l-1123024896,1432138157l65994752,0l-747634688,2128934505l-1549795328,1432138540l66256896,0l-765460480,2128934505l-1516240896,1432138540l65798144,1l-750780416,2128934505l-1138753536,1432138157l66060288,0l-1500512256,1432138540l-1724907520,1432138175l65798144,0l-754974720,2128934505l-1123024896,1432138157l65929216,0l-758120448,2128934505l-1534066688,1432138540l65536000,0l-761266176,2128934505l-1067450368,1432138157l66191360,0l-763363328,2128934505l-1123024896,1432138157l65667072,0l-803209216,2128934505l-1626341376,1432138540l257622016,16l-799014912,2128934505l-1724907520,1432138175l257556480,16l-790626304,2128934505l-368050176,1432138152l257359872,16l-771751936,2128934505l-1138753536,1432138157l73990144,0l1995440128,2128934722l-1724907520,1432138175l74317824,0l1008730112,2128934485l-1138753536,1432138157l263258112,0l1012924416,2128934485l-1449132032,1432138540l262995968,0l-839909376,1432138540l-1138753536,1432138157l6488064,0l327155712,1432138541l-1138753536,1432138157l6750208,196608l847249408,2128934485l-1067450368,1432138157l263716864,0l843055104,2128934485l-1123024896,1432138157l263585792,0l809500672,2128934485l-1123024896,1432138157l263520256,0l-1247805440,1432138540l-1138753536,1432138157l263127040,0l-1243611136,1432138540l-1138753536,1432138157l263192576,0l801112064,2128934485l-1138753536,1432138157l262930432,0l796917760,2128934485l-1138753536,1432138157l262864896,0l805306368,2128934485l-1138753536,1432138157l262799360,0l838860800,2128934485l-1138753536,1432138157l263061504,0l834666496,2128934485l-1067450368,1432138157l263716864,0l830472192,2128934485l-1123024896,1432138157l263520256,0l826277888,2128934485l-1233125376,1432138540l263651328,0l822083584,2128934485l-1123024896,1432138157l263520256,0l817889280,2128934485l306184192,1432138540l263782400,0l813694976,2128934485l-1123024896,1432138157l263585792,0l-1186988032,1432138540l1138753536,1432138177l262733824,0l314572800,1432138541l-1067450368,1432138157l1469579264,0l-773849088,2128934505l-1138753536,1432138157l74121216,0l330301440,1432138541l-1067450368,1432138157l5832704,65536l333447168,1432138541l-1067450368,1432138157l5832704,1048576l337641472,1432138541l-1067450368,1432138157l5832704,131072l340787200,1432138541l-1067450368,1432138157l5832704,983040l205520896,1432138541l-1123024896,1432138157l5963776,8716289l-786432000,2128934505l-1123024896,1432138157l75038720,0l1991245824,2128934722l-1138753536,1432138157l68681728,0l-819986432,2128934505l-1123024896,1432138157l69271552,0l-805306368,2128934505l-1123024896,1432138157l68747264,0l-815792128,2128934505l-1123024896,1432138157l69140480,0l-817889280,2128934505l-1123024896,1432138157l69206016,0l1988100096,2128934722l-1067450368,1432138157l68943872,0l-809500672,2128934505l-1123024896,1432138157l68812800,0l-813694976,2128934505l-1123024896,1432138157l68878336,0l-794820608,2128934505l-1123024896,1432138157l75104256,0l-775946240,2128934505l-1138753536,1432138157l74055680,0l-1452277760,1432138540l-1123024896,1432138157l81395712,0l318767104,1432138541l284164096,1432138541l1469644800,16l208666624,1432138541l-318767104,1432138540l6619136,1l223346688,1432138541l-1138753536,1432138157l6619136,65537l227540992,1432138541l-1138753536,1432138157l6619136,131072l1983905792,2128934722l-1067450368,1432138157l71303168,0l-824180736,2128934505l-1067450368,1432138157l71172096,0l-828375040,2128934505l-1067450368,1432138157l71237632,0l-832569344,2128934505l-1410334720,1432138540l70975488,0l-836763648,2128934505l-1399848960,1432138540l70909952,0l-840957952,2128934505l-1138753536,1432138157l71041024,0l1979711488,2128934722l-1138753536,1432138157l71106560,0l-845152256,2128934505l-1138753536,1432138157l70123520,0l-849346560,2128934505l-1138753536,1432138157l70778880,0l344981504,1432138541l-1138753536,1432138157l1469841408,0l348127232,1432138541l-477102080,1432138540l1469841408,65536l-878706688,2128934505l-1724907520,1432138175l71630848,0l-1343225856,1432138540l-1334837248,1432138540l262537216,0l-853540864,2128934505l-1138753536,1432138157l71368704,0l-857735168,2128934505l-1389363200,1432138540l70189056,0l-1487929344,1432138540l-1067450368,1432138157l262471680,0l1518338048,2128934505l-1371537408,1432138540l70844416,0l1514143744,2128934505l-1123024896,1432138157l70254592,0l1509949440,2128934505l-1123024896,1432138157l70451200,0l-861929472,2128934505l-1123024896,1432138157l70582272,0l-866123776,2128934505l-1123024896,1432138157l70713344,0l-870318080,2128934505l-1123024896,1432138157l70057984,0l-874512384,2128934505l-1123024896,1432138157l70647808,0l252706816,1432138541l261095424,1432138541l1468792832,0l1505755136,2128934505l-1123024896,1432138157l70320128,0l1501560832,2128934505l-1123024896,1432138157l70385664,0l1497366528,2128934505l-1353711616,1432138540l70516736,0l1493172224,2128934505l-1138753536,1432138157l71565312,0l220200960,1432138541l-318767104,1432138540l6619136,0l1522532352,2128934505l-1428160512,1432138540l76218368,0l1993342976,2128934722l-1724907520,1432138175l260898816,0l234881024,1432138541l-1123024896,1432138157l6029312,8585216l-1483735040,1432138540l-1480589312,1432138540l258605056,0l309329920,1432138541l-1480589312,1432138540l1469513728,16l-1491075072,1432138540l-1724907520,1432138175l260571136,16l-1494220800,1432138540l-1724907520,1432138175l260505600,16l-1191182336,1432138540l1138753536,1432138177l71434240,0l241172480,1432138541l-1067450368,1432138157l6684672,1l244318208,1432138541l-1123024896,1432138157l6684672,8519681l248512512,1432138541l-1067450368,1432138157l6684672,65537l-1497366528,1432138540l-1138753536,1432138157l76283904,0l300941312,1432138541l1608515584,1432138152l8192000,0l-1194328064,1432138540l-1067450368,1432138157l262668288,0l-782237696,2128934505l-1123024896,1432138157l258146304,0l0,0l0,0l0,0l0,0l0,0l0,0l0,0l0,0l0,0l0,0l0,0l0,0l0,0l0,0l0,0l0,0l0,0l0,0l0,0l0,0l0,0l0,0l0,0l0,0l0,0l0,0l0,0l0,0l0,0l0,0l0,0l0,0l0,0l0,0l0,0l0,0l0,0l0,0l0,0l0,0l0,0l0,0l0,0l0,0l0,0l0,0l0,0l0,0l0,0l0,0l0,0l0,0l0,0l0,0l0,0l0,0l0,0l0,0l0,0l0,0l0,0l0,0l0,0l0,0l0,0l0,0l0,0l0,0l0,0l0,0l0,0l0,0l0,0l0,0l0,0l0,0l0,0l0,0l0,0l0,0l0,0l0,0l0,0l0,0l0,0l0,0l0,0l0,0l0,0l0,0l0,0l154206208,0l-262144000,2128934662l1825570816,1432140080l1826095104,1432140080l1826095104,1432140080l436207616,1432138463l435159040,1432138463l0,1432092672l1812987904,1432140080l1813512192,1432140080l1813512192,1432140080l-65536,32767l-65536,32767l0,0l0,0l-65536,32767l-65536,32767l0,0l0,0l481321324,1432140080l481820672,1432140080l481820672,1432140080l-1222639616,1432138461l-1226833920,2128934002l-731906048,1432140080l-349700096,2128934662l506462208,1432140080l0,0l26724,1432138541l47185920,45502l7471104,65537l-1192205254,1432140080l0,0l0,0l0,0l0,0l0,0l0,0l-1222639616,1432138461l0,0l286261248,1432138463l0,0l1772617728,2128934682l0,0l0,0l1775763456,2128934682l0,0l0,0l524288000,1432140080l0,0l0,0l1808793600,1432140080l-267911168,2128934662l0,0l-705167360,1432140080l0,0l0,0l0,0l-2147418112,-1l-2147352577,-1l1705050111,2128934677l0,0l-1932984320,2128934509l65536,0l1744855412,2128934331l-704118784,1432140080l3276800,0l-1258291200,1432138540l0,0l0,0l0,0l-1067450368,1432138157l264634368,0l-1275059600,1432138540l131072,1432092672l3276800,0l0,16905813l-65536,6619135l65636,0l1310720,2128871424l0,0l-600309760,1432138526l0,0l0,0l0,0l0,0l1513619456,2128934757l2097152,140050432l67043586,2128934485l0,0l-1746927616,1432138376l-1747976192,1432138376l0,1432093695l265158656,0l998272370,2128934485l-1724907520,1432138175l264044544,0l916471408,2128934485l-1724907520,1432138175l265093120,0l878727280,2128934485l-1724907520,1432138175l265158656,0l981495137,2128934485l-1067450368,1432138157l264044544,0l899706999,2128934485l-1067450368,1432138157l265093120,0l861955704,2128934485l-1067450368,1432138157l265158656,0l994065470,2128934485l-1724907520,1432138175l264044544,0l912273698,2128934485l-1724907520,1432138175l265093120,0l874541938,2128934485l-1724907520,1432138175l265158656,0l1002458230,2128934485l833617920,1432138160l264110080,0l920676678,2128934485l833617920,1432138160l265224192,0l882928745,2128934485l833617920,1432138160l265289728,0l-1251970953,1432138540l-140509184,1432138382l266010624,0l-1264556176,1432138540l-1067450368,1432138157l264765440,0l975191599,2128934485l860880896,1432138152l264896512,0l887110241,2128934485l860880896,1432138152l264962048,0l849371452,2128934485l860880896,1432138152l265027584,0l939536694,2128934485l-1067450368,1432138157l265879552,0l-1284476814,1432138540l-1123024896,1432138157l265879552,0l-1280282541,1432138540l-1138753536,1432138157l251658240,0l979394876,2128934485l-1310720000,1432138540l264437760,0l895498296,2128934485l-1310720000,1432138540l265486336,0l857760544,2128934485l-1310720000,1432138540l265551872,0l-1255130527,1432138540l-1067450368,1432138157l265682944,0l-1319083718,1432138540l-1067450368,1432138157l264175616,0l924872563,2128934485l-1138753536,1432138157l264568832,0l931144253,2128934485l-1067450368,1432138157l264372224,0l968899646,2128934485l-1067450368,1432138157l263979008,0l943745350,2128934485l-1067450368,1432138157l264306688,0l-1292867994,1432138540l-1123024896,1432138157l264306688,0l-1288669841,1432138540l-1138753536,1432138157l264306688,0l977303356,2128934485l833617920,1432138160l264241152,0l891301922,2128934485l833617920,1432138160l265355264,0l853556286,2128934485l833617920,1432138160l265420800,0l-1261421983,1432138540l-1138753536,1432138157l264830976,0l231765807,1432138541l-1138753536,1432138157l6619136,196608l-1634717892,1432138540l-1724907520,1432138175l80740352,0l-1638904221,1432138540l-1724907520,1432138175l80674816,0l-1630507662,1432138540l-140509184,1432138382l80805888,0l-778030543,2128934505l-1724907520,1432138175l260964352,0l318775330,1432138541l0,1426063360l0,0l0,63081l-1138753536,1432138157l67698688,0l1560296033,2128934505l-1626341376,1432138540l66715648,0l1600156474,2128934505l-1138753536,1432138157l67305472,0l1566588268,2128934505l1890582528,1432138535l251658240,0l15980,2128934505l0,0l0,0l0,0l0,0l0,0l-2147418112,-1l-2147352577,-1l28573695,0l0,0l983040,1432138157l1218445312,2128934687l0,0l-1996488704,2128934485l262144,0l1943020093,2128934006l-731906048,1432140080l0,0l1577058304,2128934505l0,0l0,0l1705009468,2128934677l0,0l-1993867264,2128934485l65536,0l-772800512,2128934003l-731906048,1432140080l6553600,0l-1140850688,1432138157l-65536,-1l1543569407,1l1704984576,2128934677l0,0l-1990721536,2128934485l65536,0l-994050048,2128934003l-731906048,1432140080l13107200,0l67108864,0l12853,0l0,0l0,0l0,0l0,0l0,0l0,0l0,0l0,0l0,0l-868220928,2128934008l483393536,1432140080l974127104,2128934009l483393536,1432140080l-778043392,2128934008l483393536,1432140080l-1498415104,2128934010l483393536,1432140080l0,0l0,0l0,0l0,0l0,0l0,0l1523187712,2128934400l1883242496,1432138535l37814272,0l1513619456,2128934757l0,0l1237319680,2128934687l-1222639616,1432138461l0,0l-573046784,1432140080l2084831232,2128934485l65536,1426063360l196608,1l-1667223774,1432138523l0,0l0,0l0,0l2124414976,1432138469l0,0l0,0l0,0l0,0l0,0l0,0l0,0l0,0l0,0l0,0l0,0l656408576,1432138543l0,0l0,0l0,0l0,0l0,0l0,0l0,0l0,0l0,0l0,0l0,0l0,0l0,0l0,0l0,0l0,0l0,0l0,0l0,0l0,0l0,0l0,0l0,0l0,0l0,0l0,0l0,0l0,0l0,0l0,0l0,0l0,0l0,0l0,0l0,0l0,0l-987758592,1432140032l-981991424,1432140032l-979369984,1432140032l-349700096,2128934662l506462208,1432140080l0,0l100,0l218200420,1432138541l0,0l6356992,0l-590872576,2128934676l65536,0l0,0l0,0l-584056832,2128934676l-580386816,2128934676l76546048,1432140081l432013312,1432140081l479199232,1432140081l-209715200,2128933110l-1123024896,1432138157l2162688,0l-960495616,1432140032l0,0l0,65536l2171453,0l-972029952,1432140032l0,0l-462946304,2127541434l403767296,0l306184192,1432138541l-1138753536,1432138157l8192000,65536l179306496,1432138541l-477102080,1432138540l6815744,131073l169885047,1432138541l-1067450368,1432138157l6815744,65537l276853562,1432138541l284164096,1432138541l1469186048,16l173039919,1432138541l-300941312,1432138540l6815744,1l-788504273,2128934505l-1626341376,1432138540l256901120,16l238054521,1432138541l-1123024896,1432138157l6029312,8650752l-792697286,2128934505l414187520,1432138538l257490944,16l357589861,1432138541l-1724907520,1432138175l7471104,131073l351299173,1432138541l-1724907520,1432138175l7471104,65537l354446457,1432138541l-1724907520,1432138175l7471104,1l-1268748173,1432138540l-1138753536,1432138157l264699904,0l-1300218321,1432138540l-1123024896,1432138157l266076160,0l-1297062298,1432138540l-1138753536,1432138157l266076160,0l929054255,2128934485l-1067450368,1432138157l265945088,0l972044578,2128934485l-1123024896,1432138157l263979008,0l956319604,2128934485l-1067450368,1432138157l263979008,0l952119156,2128934485l-1067450368,1432138157l263979008,0l964716870,2128934485l-1067450368,1432138157l263979008,0l960521569,2128934485l-1067450368,1432138157l263979008,0l-1276108690,1432138540l-1138753536,1432138157l264503296,0l935354684,2128934485l-1138753536,1432138157l264372224,0l-1258275778,1432138540l-1067450368,1432138157l265617408,0l947928126,2128934485l-1067450368,1432138157l264634368,0l-1272941453,1432138540l1608515584,1432138152l264634368,0l985686332,2128934485l-1067450368,1432138157l264044544,0l903898726,2128934485l-1067450368,1432138157l265093120,0l866144884,2128934485l-1067450368,1432138157l265158656,0l989885555,2128934485l-1067450368,1432138157l264044544,0l908097338,2128934485l-1067450368,1432138157l265093120,0l870347344,2128934485l-1067450368,1432138157l265158656,0l998272826,2128934485l-1724907520,1432138175l264044544,0l916467490,2128934485l-1724907520,1432138175l265093120,0l878715453,2128934485l-1724907520,1432138175l265158656,0l981496690,2128934485l-1067450368,1432138157l264044544,0l899707724,2128934485l-1067450368,1432138157l265093120,0l861955177,2128934485l-1067450368,1432138157l265158656,0l994076262,2128934485l-1724907520,1432138175l264044544,0l912288826,2128934485l-1724907520,1432138175l265093120,0l874528364,2128934485l-1724907520,1432138175l265158656,0l1002450722,2128934485l833617920,1432138160l264110080,0l920661860,2128934485l833617920,1432138160l265224192,0l882915955,2128934485l833617920,1432138160l265289728,0l-1251983825,1432138540l-140509184,1432138382l266010624,0l-1264556742,1432138540l-1067450368,1432138157l264765440,0l975203951,2128934485l860880896,1432138152l264896512,0l887110259,2128934485l860880896,1432138152l264962048,0l849376112,2128934485l860880896,1432138152l265027584,0l939552851,2128934485l-1067450368,1432138157l265879552,0l-1284480708,1432138540l-1123024896,1432138157l265879552,0l-1280298954,1432138540l-1138753536,1432138157l265879552,0l979385721,2128934485l-1310720000,1432138540l264437760,0l895513458,2128934485l-1310720000,1432138540l265486336,0l857764684,2128934485l-1310720000,1432138540l265551872,0l-1255119767,1432138540l-1067450368,1432138157l265682944,0l-1319082394,1432138540l-1067450368,1432138157l264175616,0l924871738,2128934485l-1138753536,1432138157l264568832,0l931151468,2128934485l-1067450368,1432138157l264372224,0l968896290,2128934485l-1067450368,1432138157l263979008,0l943730532,2128934485l-1067450368,1432138157l264306688,0l-1292879245,1432138540l-1123024896,1432138157l264306688,0l-1288683985,1432138540l-1138753536,1432138157l264306688,0l977298746,2128934485l833617920,1432138160l264241152,0l891317871,2128934485l833617920,1432138160l265355264,0l853555827,2128934485l833617920,1432138160l265420800,0l-1261407376,1432138540l-1138753536,1432138157l264830976,0l231764051,1432138541l-1138753536,1432138157l6619136,196608l-1634705092,1432138540l-1724907520,1432138175l80740352,0l-1638915536,1432138540l-1724907520,1432138175l80674816,0l-1630519943,1432138540l-140509184,1432138382l80805888,0l-778013838,2128934505l-1724907520,1432138175l260964352,0l322990924,1432138541l284164096,1432138541l1469710336,16l1562403945,2128934505l-1138753536,1432138157l67698688,0l1560307302,2128934505l-1626341376,1432138540l66715648,0l1600154682,2128934505l-1138753536,1432138157l67305472,0l1566588524,2128934505l1890582528,1432138535l258539520,0l1551904546,2128934505l-1724907520,1432138175l66715648,0l1595944804,2128934505l-1123024896,1432138157l67371008,0l1591753331,2128934505l-1123024896,1432138157l67436544,0l1814052399,2128934722l-1123024896,1432138157l67567616,0l1587569978,2128934505l-1123024896,1432138157l67633152,0l1809870447,2128934722l52428800,1432138536l66977792,0l1583364723,2128934505l-1123024896,1432138157l67043328,0l1579185008,2128934505l-1123024896,1432138157l67108864,0l1574989907,2128934505l-1138753536,1432138157l67502080,0l1570791740,2128934505l-1138753536,1432138157l66912256,0l1556099633,2128934505l-1724907520,1432138175l66715648,0l1604352355,2128934505l-1123024896,1432138157l66519040,0l1528853104,2128934505l-1123024896,1432138157l67239936,0l1818250358,2128934722l-1067450368,1432138157l66519040,0l1606445420,2128934505l-1067450368,1432138157l66519040,0l1610638950,2128934505l-1067450368,1432138157l66519040,0l1547713121,2128934505l92274688,1432138540l66584576,0l1801481324,2128934722l-1724907520,1432138175l66584576,0l1805656624,2128934722l-1067450368,1432138157l66846720,0l1544578158,2128934505l-1596981248,1432138540l66650112,0l1541436272,2128934505l-1724907520,1432138175l66650112,0l1538273058,2128934505l1883242496,1432138535l66453504,0l1535130209,2128934505l-1067450368,1432138157l66781184,0l1530949478,2128934505l92274688,1432138540l67174400,0l1795191664,2128934722l-1724907520,1432138175l67174400,0l1790996599,2128934722l-1138753536,1432138157l67764224,0l1975538550,2128934722l-1138753536,1432138157l71499776,0l-784319426,2128934505l414187520,1432138538l257228800,0l-1460650449,1432138540l-1123024896,1432138157l81264640,0l-1464848094,1432138540l-1123024896,1432138157l81199104,0l-1456442253,1432138540l-1067450368,1432138157l81330176,0l1526756467,2128934505l-1579155456,1432138540l76939264,0l190858852,1432138541l-1067450368,1432138157l6750208,1l194012774,1432138541l-1123024896,1432138157l6750208,8519681l198209132,1432138541l-1067450368,1432138157l6750208,65537l-780125122,2128934505l-1724907520,1432138175l262602752,0l-687849937,2128934497l-140509184,1432138382l261554176,0l296762927,1432138541l-1138753536,1432138157l8060928,0l-1467976902,1432138540l-1138753536,1432138157l257425408,16l-767542210,2128934505l-1067450368,1432138157l74186752,0l-769628571,2128934505l-1724907520,1432138175l74252288,0l202404974,1432138541l-1123024896,1432138157l5963776,8650753l-735022278,2128934505l138412032,1432138540l66322432,0l-737133965,2128934505l-1123024896,1432138157l65732608,0l-732934032,2128934505l1930428416,1432138535l65601536,0l-1566557599,1432138540l-1724907520,1432138175l65601536,0l1997546032,2128934722l-1516240896,1432138540l65863680,1l-740285891,2128934505l-1138753536,1432138157l66125824,0l-1503628173,1432138540l-1724907520,1432138175l65863680,0l-744459149,2128934505l-1123024896,1432138157l65994752,0l-747616668,2128934505l-1549795328,1432138540l66256896,0l-765434266,2128934505l-1516240896,1432138540l65798144,1l-750752148,2128934505l-1138753536,1432138157l66060288,0l-1500496834,1432138540l-1724907520,1432138175l65798144,0l-754958801,2128934505l-1123024896,1432138157l65929216,0l-758104529,2128934505l-1534066688,1432138540l65536000,0l-761236678,2128934505l-1067450368,1432138157l66191360,0l-763347906,2128934505l-1123024896,1432138157l65667072,0l-803183003,2128934505l-1626341376,1432138540l257622016,16l-798985106,2128934505l-1724907520,1432138175l257556480,16l-790596806,2128934505l-368050176,1432138152l257359872,16l-771736973,2128934505l-1138753536,1432138157l73990144,0l1995460720,2128934722l-1724907520,1432138175l74317824,0l1008745057,2128934485l-1138753536,1432138157l263258112,0l1012933168,2128934485l-1449132032,1432138540l262995968,0l-839900611,1432138540l-1138753536,1432138157l6488064,0l327185523,1432138541l-1138753536,1432138157l6750208,196608l847279219,2128934485l-1067450368,1432138157l263716864,0l843073124,2128934485l-1123024896,1432138157l263585792,0l809526886,2128934485l-1123024896,1432138157l263520256,0l-1247777172,1432138540l-1138753536,1432138157l263127040,0l-1243595714,1432138540l-1138753536,1432138157l263192576,0l801127983,2128934485l-1138753536,1432138157l262930432,0l796933679,2128934485l-1138753536,1432138157l262864896,0l805335866,2128934485l-1138753536,1432138157l262799360,0l838876222,2128934485l-1138753536,1432138157l263061504,0l834692709,2128934485l-1067450368,1432138157l263716864,0l830501998,2128934485l-1123024896,1432138157l263520256,0l826307386,2128934485l-1233125376,1432138540l263651328,0l822098547,2128934485l-1123024896,1432138157l263520256,0l817909872,2128934485l306184192,1432138540l263782400,0l813709921,2128934485l-1123024896,1432138157l263585792,0l-1186975690,1432138540l1138753536,1432138177l262733824,0l314581565,1432138541l-1067450368,1432138157l1469579264,0l-773819277,2128934505l-1138753536,1432138157l74121216,0l330331251,1432138541l-1067450368,1432138157l5832704,65536l333465188,1432138541l-1067450368,1432138157l5832704,1048576l337667686,1432138541l-1067450368,1432138157l5832704,131072l340815468,1432138541l-1067450368,1432138157l5832704,983040l205536318,1432138541l-1123024896,1432138157l5963776,8716289l-786416081,2128934505l-1123024896,1432138157l75038720,0l1991261743,2128934722l-1138753536,1432138157l68681728,0l-819956934,2128934505l-1123024896,1432138157l69271552,0l-805290946,2128934505l-1123024896,1432138157l68747264,0l-815765915,2128934505l-1123024896,1432138157l69140480,0l-817859474,2128934505l-1123024896,1432138157l69206016,0l1988129594,2128934722l-1067450368,1432138157l68943872,0l-809485709,2128934505l-1123024896,1432138157l68812800,0l-813674384,2128934505l-1123024896,1432138157l68878336,0l-794805663,2128934505l-1123024896,1432138157l75104256,0l-775933904,2128934505l-1138753536,1432138157l74055680,0l-1452268995,1432138540l-1123024896,1432138157l81395712,0l318785396,1432138541l284164096,1432138541l1469644800,16l208678772,1432138541l-318767104,1432138540l6619136,1l223373638,1432138541l-1138753536,1432138157l6619136,65537l227567206,1432138541l-1138753536,1432138157l6619136,131072l1983914094,2128934722l-1067450368,1432138157l71303168,0l-824155844,2128934505l-1067450368,1432138157l71172096,0l-828359618,2128934505l-1067450368,1432138157l71237632,0l-832553922,2128934505l-1410334720,1432138540l70975488,0l-836733837,2128934505l-1399848960,1432138540l70909952,0l-840933060,2128934505l-1138753536,1432138157l71041024,0l1979737702,2128934722l-1138753536,1432138157l71106560,0l-845131148,2128934505l-1138753536,1432138157l70123520,0l-849316749,2128934505l-1138753536,1432138157l70778880,0l345012026,1432138541l-1138753536,1432138157l1469841408,0l348156496,1432138541l-477102080,1432138540l1469841408,65536l-878678214,2128934505l-1724907520,1432138175l71630848,0l-1343217104,1432138540l-1334837248,1432138540l262537216,0l-853532099,2128934505l-1138753536,1432138157l71368704,0l-857705357,2128934505l-1389363200,1432138540l70189056,0l-1487899533,1432138540l-1067450368,1432138157l262471680,0l1518356068,2128934505l-1371537408,1432138540l70844416,0l1514169958,2128934505l-1123024896,1432138157l70254592,0l1509977708,2128934505l-1123024896,1432138157l70451200,0l-861914050,2128934505l-1123024896,1432138157l70582272,0l-866107857,2128934505l-1123024896,1432138157l70713344,0l-870302161,2128934505l-1123024896,1432138157l70057984,0l-874482886,2128934505l-1123024896,1432138157l70647808,0l252722238,1432138541l261095424,1432138541l1468792832,0l1505781349,2128934505l-1123024896,1432138157l70320128,0l1501590638,2128934505l-1123024896,1432138157l70385664,0l1497396026,2128934505l-1353711616,1432138540l70516736,0l1493187187,2128934505l-1138753536,1432138157l71565312,0l220221552,1432138541l-318767104,1432138540l6619136,0l1522547297,2128934505l-1428160512,1432138540l76218368,0l1993355316,2128934722l-1724907520,1432138175l260898816,0l234896761,1432138541l-1123024896,1432138157l6029312,8585216l-1483705486,1432138540l-1480589312,1432138540l258605056,0l309359436,1432138541l-1480589312,1432138540l1469513728,16l-1491049367,1432138540l-1724907520,1432138175l260571136,16l-1494194586,1432138540l-1724907520,1432138175l260505600,16l-1191154630,1432138540l1138753536,1432138177l71434240,0l241188460,1432138541l-1067450368,1432138157l6684672,1l244330274,1432138541l-1123024896,1432138157l6684672,8519681l248524644,1432138541l-1067450368,1432138157l6684672,65537l-1497351565,1432138540l-1138753536,1432138157l76283904,0l300957231,1432138541l1608515584,1432138152l8192000,0l-1194302150,1432138540l-1067450368,1432138157l262668288,0l-782209425,2128934505l-1123024896,1432138157l258146304,0l1953708659,1046834297l1936750396,1685021242l796020857,1999584318l2000319344,1010724979l980643959,1047556983l1936750396,1984848698l1917874259,2000436783l1933210480,1047679088l2017091900,1047360102l1866096956,2015389286l825369149,808859442l1031348258,842150434l573583921,1631338031l1954047290,1031299872l943011362,539111480l574454115,875967795l1043276336,979447612l1836213880,979450942l1953722992,1836016967l1936879648,1881292148l1042441577,1631215932l1953713270,792477231l1919957601,1699181683l1010724207,1869822561l1180985708,1047293033l1933205820,1130522482l1981837932,574450785l1717986918,790783590l1630485566,1819243322l1766220905,1010723948l1852586593,574453536l808858425,1631338018l1819243322,1766220905l1010723948,1920154209l1816355431,1635131506l941768044,942684208l1043276336,979447612l1768714099,1818838628l1631338092,1970238010l1043293294,979447612l1010724460,1936750383l1349546810,2000436850l1933210480,1701607796l979450942,1699901036l1684611174,807550328l1010708258,1768307297l1699900524,1684611174l807550328,1010708258l1717910113,1952671078l543581522,1031300201l790769698,979450942l1953394534,543581522l1031300201,1852402978l790786671,1999584318l1933210480,1701607796l1886862398,1868708467l1917876580,792477231l980643959,1047556983l1936750396,1886615354l1886862398,1315125875l1349538678,1010708338l980643959,1917874291l979450942,1836213880l979450942,543581807l824327544,909586994l2032149040,842080829l808595763,1010708258l2019900001,2019762292l842146365,808857911l2036539426,825369149l808727097,1010708258l2017091887,1047360102l1882874172,1198814066l544042853,1953722992l1768956477,1010704997l1986083425,796160844l1630485566,1936879674l1868908404,1631338093l1819243322,1766220905l1010723948,1920154209l1816355431,1635131506l1713519980,1717986918l1043276390,979447612l1768714099,1818838628l1631338092,544107578l958545271,573584947l979450942,1768714099l1818838628,1631338092l1735553850,1919697762l1818326560,808985149l808988728,1010708258l154231087,0l-262144000,2128934662l-1024458752,1432140032l-1023934464,1432140032l-1023934464,1432140032l436207616,1432138463l435159040,1432138463l0,1432092672l-533725184,1432140080l-533200896,1432140080l-533200896,1432140080l-65536,32767l-65536,32767l0,0l0,0l-65536,32767l-65536,32767l0,0l0,0l492855866,1432140081l493355008,1432140081l493355008,1432140081l-1222639616,1432138461l-1226833920,2128934002l-125829120,1432140080l-349700096,2128934662l-951058432,1432140032l0,0l13412,1432138541l47185920,45502l7471104,65537l460350240,1432140080l0,0l0,0l0,0l0,0l0,0l0,0l-1222639616,1432138461l0,0l286261248,1432138463l0,0l1772617728,2128934682l0,0l0,0l1775763456,2128934682l-924844032,1432140032l0,0l-933232640,1432140032l0,0l0,0l532676608,1432140080l-267911168,2128934662l0,0l-99090432,1432140080l0,0l0,0l0,0l-2147418112,-1l-2147352577,-1l1705050111,2128934677l0,0l-1932984320,2128934509l65536,0l1744838758,2128934331l-98041856,1432140080l3276800,0l-1258291200,1432138540l0,0l0,0l0,0l-1067450368,1432138157l264634368,0l-1275053453,1432138540l131072,1432092672l3276800,0l0,16905813l-65536,6619135l65636,0l1310720,2128871424l0,0l-600309760,1432138526l0,0l993525760,1432140080l0,0l0,0l1513619456,2128934757l2097152,140050432l67043586,2128934485l0,0l-1746927616,1432138376l-1747976192,1432138376l0,1432093695l265158656,0l998273906,2128934485l-1724907520,1432138175l264044544,0l916484723,2128934485l-1724907520,1432138175l265093120,0l878721633,2128934485l-1724907520,1432138175l265158656,0l981475888,2128934485l-1067450368,1432138157l264044544,0l899707500,2128934485l-1067450368,1432138157l265093120,0l861955177,2128934485l-1067450368,1432138157l265158656,0l994062140,2128934485l-1724907520,1432138175l264044544,0l912288826,2128934485l-1724907520,1432138175l265093120,0l874538597,2128934485l-1724907520,1432138175l265158656,0l1002465568,2128934485l833617920,1432138160l264110080,0l920658493,2128934485l833617920,1432138160l265224192,0l882930544,2128934485l833617920,1432138160l265289728,0l-1251984781,1432138540l-140509184,1432138382l266010624,0l-1264553158,1432138540l-1067450368,1432138157l264765440,0l975188531,2128934485l860880896,1432138152l264896512,0l887125112,2128934485l860880896,1432138152l264962048,0l849362479,2128934485l860880896,1432138152l265027584,0l939553650,2128934485l-1067450368,1432138157l265879552,0l-1284476304,1432138540l-1123024896,1432138157l265879552,0l-1280281798,1432138540l-1138753536,1432138157l251658240,0l979394863,2128934485l-1310720000,1432138540l264437760,0l895496246,2128934485l-1310720000,1432138540l265486336,0l857762883,2128934485l-1310720000,1432138540l265551872,0l-1255118484,1432138540l-1067450368,1432138157l265682944,0l-1319093186,1432138540l-1067450368,1432138157l264175616,0l924858977,2128934485l-1138753536,1432138157l264568832,0l931161426,2128934485l-1067450368,1432138157l264372224,0l968892518,2128934485l-1067450368,1432138157l263979008,0l943734136,2128934485l-1067450368,1432138157l264306688,0l-1292865417,1432138540l-1123024896,1432138157l264306688,0l-1288670352,1432138540l-1138753536,1432138157l264306688,0l977287795,2128934485l833617920,1432138160l264241152,0l891302690,2128934485l833617920,1432138160l265355264,0l853549172,2128934485l833617920,1432138160l265420800,0l-1261424862,1432138540l-1138753536,1432138157l264830976,0l231764592,1432138541l-1138753536,1432138157l6619136,196608l-1634701254,1432138540l-1724907520,1432138175l80740352,0l-1638909343,1432138540l-1724907520,1432138175l80674816,0l-1630523588,1432138540l-140509184,1432138382l80805888,0l-778029517,2128934505l-1724907520,1432138175l260964352,0l318784354,1432138541l0,1426063360l0,0l0,63081l-1138753536,1432138157l67698688,0l1560297070,2128934505l-1626341376,1432138540l66715648,0l1600151868,2128934505l-1138753536,1432138157l67305472,0l1566593644,2128934505l1890582528,1432138535l251658240,0l26213,2128934505l0,0l0,0l0,0l0,0l0,0l-2147418112,-1l-2147352577,-1l16777215,0l16711680,0l983040,1432138157l1218445312,2128934687l0,0l-1996488704,2128934485l262144,0l1943020093,2128934006l-125829120,1432140080l0,0l1577058304,2128934505l0,0l0,0l1704999998,2128934677l0,0l-1993867264,2128934485l65536,0l-772800512,2128934003l-125829120,1432140080l6553600,0l-1140850688,1432138157l-65536,-1l1543569407,1l1704984576,2128934677l0,0l-1990721536,2128934485l65536,0l-994050048,2128934003l-125829120,1432140080l13107200,0l67108864,0l29292,0l0,0l0,0l0,0l0,0l0,0l0,0l0,0l0,0l0,0l-868220928,2128934008l494927872,1432140081l974127104,2128934009l494927872,1432140081l-778043392,2128934008l494927872,1432140081l-1498415104,2128934010l494927872,1432140081l0,0l0,0l0,0l0,0l0,0l0,0l1523187712,2128934400l1883242496,1432138535l37814272,0l-926941184,1432140032l0,0l1237319680,2128934687l-1222639616,1432138461l0,0l33030144,1432140081l2084831232,2128934485l65536,1426063360l196608,1l-1667219921,1432138523l0,0l0,0l0,0l2124414976,1432138469l0,0l0,0l0,0l0,0l0,0l0,0l0,0l0,0l0,0l0,0l0,0l250609664,1432138523l0,0l0,0l0,0l0,0l0,0l0,0l0,0l0,0l0,0l0,0l0,0l0,0l0,0l0,0l0,0l0,0l0,0l0,0l0,0l0,0l0,0l0,0l0,0l0,0l0,0l0,0l0,0l0,0l0,0l0,0l0,0l0,0l0,0l0,0l0,0l0,0l965738496,1432140080l972554240,1432140080l974127104,1432140080l-349700096,2128934662l-951058432,1432140032l0,0l100,0l218128687,1432138541l0,0l3211264,0l-247988224,2128934662l244318208,1432138543l0,262144l309329920,1432138541l-1480589312,1432138540l3211264,0l-255852544,2128934662l-875560960,1432138543l0,262144l72351744,1432140081l-1123024896,1432138157l4259840,0l-242745344,2128934662l-325058560,1432138544l0,262144l300941312,1432138541l1608515584,1432138152l8192000,0l4210277,0l403767296,0l306184192,1432138541l-1138753536,1432138157l8192000,65536l179306496,1432138541l-477102080,1432138540l6815744,131073l169895482,1432138541l-1067450368,1432138157l6815744,65537l276852855,1432138541l284164096,1432138541l1469186048,16l173045551,1432138541l-300941312,1432138540l6815744,1l-788498866,2128934505l-1626341376,1432138540l256901120,16l238042733,1432138541l-1123024896,1432138157l6029312,8650752l-792709067,2128934505l414187520,1432138538l257490944,16l357572642,1432138541l-1724907520,1432138175l7471104,131073l351287905,1432138541l-1724907520,1432138175l7471104,65537l354443578,1432138541l-1724907520,1432138175l7471104,1l-1268748429,1432138540l-1138753536,1432138157l264699904,0l-1300225475,1432138540l-1123024896,1432138157l266076160,0l-1297073090,1432138540l-1138753536,1432138157l266076160,0l929065286,2128934485l-1067450368,1432138157l265945088,0l972044598,2128934485l-1123024896,1432138157l263979008,0l956331375,2128934485l-1067450368,1432138157l263979008,0l952137532,2128934485l-1067450368,1432138157l263979008,0l964702242,2128934485l-1067450368,1432138157l263979008,0l960511038,2128934485l-1067450368,1432138157l263979008,0l-1276102047,1432138540l-1138753536,1432138157l264503296,0l935360303,2128934485l-1138753536,1432138157l264372224,0l-1258279108,1432138540l-1067450368,1432138157l265617408,0l947932771,2128934485l-1067450368,1432138157l264634368,0l-1272943246,1432138540l1608515584,1432138152l264634368,0l985675060,2128934485l-1067450368,1432138157l264044544,0l903884852,2128934485l-1067450368,1432138157l265093120,0l866139757,2128934485l-1067450368,1432138157l265158656,0l989871166,2128934485l-1067450368,1432138157l264044544,0l908091708,2128934485l-1067450368,1432138157l265093120,0l870343030,2128934485l-1067450368,1432138157l265158656,0l998272105,2128934485l-1724907520,1432138175l264044544,0l916482412,2128934485l-1724907520,1432138175l265093120,0l878720569,2128934485l-1724907520,1432138175l265158656,0l981482081,2128934485l-1067450368,1432138157l264044544,0l899707472,2128934485l-1067450368,1432138157l265093120,0l861960292,2128934485l-1067450368,1432138157l265158656,0l994058800,2128934485l-1724907520,1432138175l264044544,0l912277039,2128934485l-1724907520,1432138175l265093120,0l874528303,2128934485l-1724907520,1432138175l265158656,0l1002450802,2128934485l833617920,1432138160l264110080,0l920679280,2128934485l833617920,1432138160l265224192,0l882931770,2128934485l833617920,1432138160l265289728,0l-1251984007,1432138540l-140509184,1432138382l266010624,0l-1264569035,1432138540l-1067450368,1432138157l264765440,0l975203698,2128934485l860880896,1432138152l264896512,0l887111202,2128934485l860880896,1432138152l264962048,0l849361982,2128934485l860880896,1432138152l265027584,0l939554336,2128934485l-1067450368,1432138157l265879552,0l-1284478650,1432138540l-1123024896,1432138157l265879552,0l-1280283537,1432138540l-1138753536,1432138157l265879552,0l979384354,2128934485l-1310720000,1432138540l264437760,0l895508796,2128934485l-1310720000,1432138540l265486336,0l857755760,2128934485l-1310720000,1432138540l265551872,0l-1255119767,1432138540l-1067450368,1432138157l265682944,0l-1319096286,1432138540l-1067450368,1432138157l264175616,0l924856098,2128934485l-1138753536,1432138157l264568832,0l931147554,2128934485l-1067450368,1432138157l264372224,0l968913488,2128934485l-1067450368,1432138157l263979008,0l943747191,2128934485l-1067450368,1432138157l264306688,0l-1292879263,1432138540l-1123024896,1432138157l264306688,0l-1288668896,1432138540l-1138753536,1432138157l264306688,0l977285937,2128934485l833617920,1432138160l264241152,0l891320378,2128934485l833617920,1432138160l265355264,0l853567856,2128934485l833617920,1432138160l265420800,0l-1261408411,1432138540l-1138753536,1432138157l264830976,0l231763011,1432138541l-1138753536,1432138157l6619136,196608l-1634702996,1432138540l-1724907520,1432138175l80740352,0l-1638909343,1432138540l-1724907520,1432138175l80674816,0l-1630507935,1432138540l-140509184,1432138382l80805888,0l-778015636,2128934505l-1724907520,1432138175l260964352,0l322976371,1432138541l284164096,1432138541l1469710336,16l1562404453,2128934505l-1138753536,1432138157l67698688,0l1560311908,2128934505l-1626341376,1432138540l66715648,0l1600135741,2128934505l-1138753536,1432138157l67305472,0l1566601070,2128934505l1890582528,1432138535l258539520,0l1551918191,2128934505l-1724907520,1432138175l66715648,0l1595948656,2128934505l-1123024896,1432138157l67371008,0l1591754354,2128934505l-1123024896,1432138157l67436544,0l1814048820,2128934722l-1123024896,1432138157l67567616,0l1587559800,2128934505l-1123024896,1432138157l67633152,0l1809857121,2128934722l52428800,1432138536l66977792,0l1583378466,2128934505l-1123024896,1432138157l67043328,0l1579181383,2128934505l-1123024896,1432138157l67108864,0l1574978402,2128934505l-1138753536,1432138157l67502080,0l1570794607,2128934505l-1138753536,1432138157l66912256,0l1556111676,2128934505l-1724907520,1432138175l66715648,0l1604346230,2128934505l-1123024896,1432138157l66519040,0l1528851561,2128934505l-1123024896,1432138157l67239936,0l1818260336,2128934722l-1067450368,1432138157l66519040,0l1606444370,2128934505l-1067450368,1432138157l66519040,0l1610638441,2128934505l-1067450368,1432138157l66519040,0l1547713912,2128934505l92274688,1432138540l66584576,0l1801481833,2128934722l-1724907520,1432138175l66584576,0l1805676386,2128934722l-1067450368,1432138157l66846720,0l1544581235,2128934505l-1596981248,1432138540l66650112,0l1541435984,2128934505l-1724907520,1432138175l66650112,0l1538273336,2128934505l1883242496,1432138535l66453504,0l1535146083,2128934505l-1067450368,1432138157l66781184,0l1530933052,2128934505l92274688,1432138540l67174400,0l1795177844,2128934722l-1724907520,1432138175l67174400,0l1790997619,2128934722l-1138753536,1432138157l67764224,0l1975543666,2128934722l-1138753536,1432138157l71499776,0l-784305350,2128934505l414187520,1432138538l257228800,0l-1460650462,1432138540l-1123024896,1432138157l81264640,0l-1464852366,1432138540l-1123024896,1432138157l81199104,0l-1456454044,1432138540l-1067450368,1432138157l81330176,0l1526757167,2128934505l-1579155456,1432138540l76939264,0l190869100,1432138541l-1067450368,1432138157l6750208,1l193994854,1432138541l-1123024896,1432138157l6750208,8519681l198206569,1432138541l-1067450368,1432138157l6750208,65537l-780112606,2128934505l-1724907520,1432138175l262602752,0l-687850893,2128934497l-140509184,1432138382l261554176,0l296775738,1432138541l-1138753536,1432138157l8060928,0l-1467976605,1432138540l-1138753536,1432138157l257425408,16l-767536273,2128934505l-1067450368,1432138157l74186752,0l-769624260,2128934505l-1724907520,1432138175l74252288,0l202405664,1432138541l-1123024896,1432138157l5963776,8650753l-735036809,2128934505l138412032,1432138540l66322432,0l-737132942,2128934505l-1123024896,1432138157l65732608,0l-732923277,2128934505l1930428416,1432138535l65601536,0l-1566542278,1432138540l-1724907520,1432138175l65601536,0l1997552702,2128934722l-1516240896,1432138540l65863680,1l-740285844,2128934505l-1138753536,1432138157l66125824,0l-1503641228,1432138540l-1724907520,1432138175l65863680,0l-744459421,2128934505l-1123024896,1432138157l65994752,0l-747606929,2128934505l-1549795328,1432138540l66256896,0l-765435540,2128934505l-1516240896,1432138540l65798144,1l-750763660,2128934505l-1138753536,1432138157l66060288,0l-1500490963,1432138540l-1724907520,1432138175l65798144,0l-754959753,2128934505l-1123024896,1432138157l65929216,0l-758092998,2128934505l-1534066688,1432138540l65536000,0l-761235910,2128934505l-1067450368,1432138157l66191360,0l-763354563,2128934505l-1123024896,1432138157l65667072,0l-803191182,2128934505l-1626341376,1432138540l257622016,16l-798988230,2128934505l-1724907520,1432138175l257556480,16l-790610591,2128934505l-368050176,1432138152l257359872,16l-771722687,2128934505l-1138753536,1432138157l73990144,0l1995452464,2128934722l-1724907520,1432138175l74317824,0l1008757107,2128934485l-1138753536,1432138157l263258112,0l1012933185,2128934485l-1449132032,1432138540l262995968,0l-839893390,1432138540l-1138753536,1432138157l6488064,0l327181686,1432138541l-1138753536,1432138157l6750208,196608l847278650,2128934485l-1067450368,1432138157l263716864,0l843067938,2128934485l-1123024896,1432138157l263585792,0l809515639,2128934485l-1123024896,1432138157l263520256,0l-1247790018,1432138540l-1138753536,1432138157l263127040,0l-1243584151,1432138540l-1138753536,1432138157l263192576,0l801120876,2128934485l-1138753536,1432138157l262930432,0l796939117,2128934485l-1138753536,1432138157l262864896,0l805315182,2128934485l-1138753536,1432138157l262799360,0l838873136,2128934485l-1138753536,1432138157l263061504,0l834697762,2128934485l-1067450368,1432138157l263716864,0l830502458,2128934485l-1123024896,1432138157l263520256,0l826307642,2128934485l-1233125376,1432138540l263651328,0l822131429,2128934485l-1123024896,1432138157l263520256,0l817919804,2128934485l306184192,1432138540l263782400,0l813710700,2128934485l-1123024896,1432138157l263585792,0l-1186972610,1432138540l1138753536,1432138177l262733824,0l314584930,1432138541l-1067450368,1432138157l1469579264,0l-773823629,2128934505l-1138753536,1432138157l74121216,0l330326377,1432138541l-1067450368,1432138157l5832704,65536l333474131,1432138541l-1067450368,1432138157l5832704,1048576l337666874,1432138541l-1067450368,1432138157l5832704,131072l340802167,1432138541l-1067450368,1432138157l5832704,983040l205529122,1432138541l-1123024896,1432138157l5963776,8716289l-786403739,2128934505l-1123024896,1432138157l75038720,0l1991260791,2128934722l-1138753536,1432138157l68681728,0l-819958982,2128934505l-1123024896,1432138157l69271552,0l-805276102,2128934505l-1123024896,1432138157l68747264,0l-815783363,2128934505l-1123024896,1432138157l69140480,0l-817871246,2128934505l-1123024896,1432138157l69206016,0l1988126778,2128934722l-1067450368,1432138157l68943872,0l-809484959,2128934505l-1123024896,1432138157l68812800,0l-813650203,2128934505l-1123024896,1432138157l68878336,0l-794790112,2128934505l-1123024896,1432138157l75104256,0l-775915744,2128934505l-1138753536,1432138157l74055680,0l-1452250780,1432138540l-1123024896,1432138157l81395712,0l318783023,1432138541l284164096,1432138541l1469644800,16l208678716,1432138541l-318767104,1432138540l6619136,1l223374949,1432138541l-1138753536,1432138157l6619136,65537l227570256,1432138541l-1138753536,1432138157l6619136,131072l1983935593,2128934722l-1067450368,1432138157l71303168,0l-824151949,2128934505l-1067450368,1432138157l71172096,0l-828359121,2128934505l-1067450368,1432138157l71237632,0l-832543130,2128934505l-1410334720,1432138540l70975488,0l-836747729,2128934505l-1399848960,1432138540l70909952,0l-840945098,2128934505l-1138753536,1432138157l71041024,0l1979737415,2128934722l-1138753536,1432138157l71106560,0l-845136337,2128934505l-1138753536,1432138157l70123520,0l-849318807,2128934505l-1138753536,1432138157l70778880,0l345006437,1432138541l-1138753536,1432138157l1469841408,0l348157728,1432138541l-477102080,1432138540l1469841408,65536l-878691743,2128934505l-1724907520,1432138175l71630848,0l-1343213764,1432138540l-1334837248,1432138540l262537216,0l-853528772,2128934505l-1138753536,1432138157l71368704,0l-857704076,2128934505l-1389363200,1432138540l70189056,0l-1487914399,1432138540l-1067450368,1432138157l262471680,0l1518364006,2128934505l-1371537408,1432138540l70844416,0l1514169682,2128934505l-1123024896,1432138157l70254592,0l1509980532,2128934505l-1123024896,1432138157l70451200,0l-861899913,2128934505l-1123024896,1432138157l70582272,0l-866111630,2128934505l-1123024896,1432138157l70713344,0l-870291857,2128934505l-1123024896,1432138157l70057984,0l-874500318,2128934505l-1123024896,1432138157l70647808,0l252715581,1432138541l261095424,1432138541l1468792832,0l1505784690,2128934505l-1123024896,1432138157l70320128,0l1501590348,2128934505l-1123024896,1432138157l70385664,0l1497392233,2128934505l-1353711616,1432138540l70516736,0l1493198177,2128934505l-1138753536,1432138157l71565312,0l220228666,1432138541l-318767104,1432138540l6619136,0l1522548332,2128934505l-1428160512,1432138540l76218368,0l1993355042,2128934722l-1724907520,1432138175l260898816,0l234893156,1432138541l-1123024896,1432138157l6029312,8585216l-1483720077,1432138540l-1480589312,1432138540l258605056,0l309345839,1432138541l-1480589312,1432138540l1469513728,16l-1491049158,1432138540l-1724907520,1432138175l260571136,16l-1494192529,1432138540l-1724907520,1432138175l260505600,16l-1191167373,1432138540l1138753536,1432138177l71434240,0l241202032,1432138541l-1067450368,1432138157l6684672,1l244346963,1432138541l-1123024896,1432138157l6684672,8519681l248537404,1432138541l-1067450368,1432138157l6684672,65537l-1497353166,1432138540l-1138753536,1432138157l76283904,0l300966688,1432138541l1608515584,1432138152l8192000,0l-1194313119,1432138540l-1067450368,1432138157l262668288,0l-782212806,2128934505l-1123024896,1432138157l258146304,0l1768714099,1818838628l1631338092,1735553850l1919697762,1818326560l808460861,808464432l1010708258,1933205807l1684630639,1819044166l979450942,1998614124l859382333,1042427958l1933205820,1684630639l1819044166,979450942l1650946675,544369731l1030513014,808464418l573583408,792477231l1869822561,1180985708l1047293033,1916428604l1684960623,792477231l1852586593,1999584318l1933210480,1047679088l1936750396,2037674810l1010722156,1852586593l543581522,1031300201l790769698,979450942l1819044198,543581522l1031300201,790769698l979450942,1701209701l1699902563,1684611174l807550328,1010708258l1868970593,1699902574l1684611174,1830960504l1919905385,1010708258l1936750383,2037674810l1010722156,980643959l2036625250,1043296848l1886859068,1937193587l2000436848,2000319344l1010724979,980643959l1400262243,796020848l1886862398,1886599795l1010725456,1719155297l1010724210,1718565473l1031282790,909391138l573584440,574454048l842478641,790769716l979450942,544503909l574453859,842347830l1663050288,891436409l808596790,1010708258l2017091887,1047360102l1882874172,1198814066l544042853,1953722992l1768956477,1010704997l1986083425,796160844l1630485566,1936879674l1868908404,1631338093l1819243322,1766220905l1010723948,1920154209l1816355431,1635131506l1696742764,1700881761l1043276385,979447612l1768714099,1818838628l1631338092,544107578l958545271,573584947l979450942,1768714099l1818838628,1631338092l1735553850,1919697762l1818326560,808985149l808988728,1010708258l1933205807,1684630639l1819044166,979450942l1853190002,1010708324l1815765295,792477294l980643959,1917874291l1886862398,1953708659l1046834297,1815765308l1717916270,2019846432l573579837,1631338031l1818846778,1717916268l2019846432,573579837l1631338031,1717986618l1383359333,1763731045l574453860,1043276336l1715102012,1383362159l1763731045,574453860l1869506925,1043276402l1886859068,1953708659l1046834297,1936750396l1685021242,796020857l1999584318,2000319344l1010724979,980643959l1047556983,1936750396l1984848698,1917874259l6372911,0l-590872576,2128934676l65536,0l0,0l0,0l-584056832,2128934676l-580386816,2128934676l-451936256,1432140081l-96468992,1432140081l-49283072,1432140081l-209715200,2128933110l5111808,1953693696l3237191,0l-566231040,2128934008l494927872,1432140081l1823473664,1432140080l1823997952,1432140080l1823997952,1432140080l3211264,0l-253231104,2128934662l-364904448,1432138575l0,262144l0,0l1513619456,2128934757l2162688,0l28311552,1432140081l0,0l1920139264,1816355431l23142514,0l1918369792,2128934682l0,0l0,0l0,0l0,0l0,0l0,0l460324864,1432140080l486539264,1432140081l0,0l0,0l0,0l0,1717895168l25958,0l0,0l0,0l0,0l0,0l0,0l0,0l0,0l0,0l0,0l0,0l0,0l0,0l0,0l0,0l0,0l0,0l0,0l-1058013184,2128930924l-1400897536,1432138177l0,0l0,0l0,0l0,0l0,0l0,0l0,589824l77684,0l1918894080,1432139172l0,0l13697024,0l78643200,2128934687l494927872,1432140081l570425344,792477231l1869822561,1180985708l1047293033,1815765308l1031217262,909326626l1010704944,1869822561l1180985708,1047293033l1933205820,1130522482l1981837932,574450785l805318712,790769720l15422,0l0,0l1869742080,795111029l1630485566,1047424058l1886859068,1886599795l1010725456,980643959l1819898995,1631338085l1382968378,1763731045l574453860,1043276336l1711300924,1382837353l26213,574423040l1043276336,1698324796l1667589734,1717916276l13658400,0l154206208,0l-262144000,2128934662l1149239296,1432140080l1149763584,1432140080l1149763584,1432140080l436207616,1432138463l435159040,1432138463l0,2128871424l-119537664,1432140079l-119013376,1432140079l-119013376,1432140079l-65536,32767l-65536,32767l0,0l0,0l-65536,32767l-65536,32767l0,0l0,0l-76546048,1432140079l-76021760,1432140079l-76021760,1432140079l-1222639616,1432138461l-1226833920,2128934002l531628032,1432140081l-349700096,2128934662l1782579200,1432140080l0,0l100,2128934485l47185920,45484l264372224,0l1833959424,1432140080l0,0l0,0l0,0l0,0l0,0l0,0l-1222639616,1432138461l0,0l286261248,1432138463l0,0l1772617728,2128934682l0,0l0,0l1775763456,2128934682l0,0l0,0l1800404992,1432140080l0,0l0,0l-123731968,1432140079l-267911168,2128934662l0,0l558366720,1432140081l0,0l0,0l0,0l-2147418112,-1l-2147352577,-1l1705050111,2128934677l0,0l-1932984320,2128934509l65536,0l1744830464,2128934331l559415296,1432140081l3276800,0l855638016,2128934485l0,0l0,0l0,0l-1724907520,1432138175l264044544,0l905969664,2128934485l131072,1432092672l3276800,0l0,16905813l-65536,6619135l65636,0l1310720,2128871424l0,0l-600309760,1432138526l0,0l0,0l0,0l0,0l1513619456,2128934757l2097152,140050432l67043586,1432138540l0,0l-1746927616,1432138376l-1747976192,1432138376l0,1432093695l264765440,0l975175680,2128934485l860880896,1432138152l264896512,0l887095296,2128934485l860880896,1432138152l264962048,0l849346560,2128934485l860880896,1432138152l265027584,0l939524096,2128934485l-1067450368,1432138157l265879552,0l-1284505600,1432138540l-1123024896,1432138157l265879552,0l-1280311296,1432138540l-1138753536,1432138157l265879552,0l979369984,2128934485l-1310720000,1432138540l264437760,0l895483904,2128934485l-1310720000,1432138540l265486336,0l857735168,2128934485l-1310720000,1432138540l265551872,0l-1255145472,1432138540l-1067450368,1432138157l265682944,0l-1319108608,1432138540l-1067450368,1432138157l264175616,0l924844032,2128934485l-1138753536,1432138157l264568832,0l931135488,2128934485l-1067450368,1432138157l264372224,0l968884224,2128934485l-1067450368,1432138157l263979008,0l943718400,2128934485l-1067450368,1432138157l264306688,0l-1292894208,1432138540l-1123024896,1432138157l264306688,0l-1288699904,1432138540l-1138753536,1432138157l264306688,0l977272832,2128934485l833617920,1432138160l264241152,0l891289600,2128934485l833617920,1432138160l265355264,0l853540864,2128934485l833617920,1432138160l251658240,0l-1261436928,1432138540l-1138753536,1432138157l264830976,0l231735296,1432138541l-1138753536,1432138157l6619136,196608l-1634729984,1432138540l-1724907520,1432138175l80740352,0l-1638924288,1432138540l-1724907520,1432138175l80674816,0l-1630535680,1432138540l-140509184,1432138382l80805888,0l-778043392,2128934505l-1724907520,1432138175l260964352,0l322961408,1432138541l284164096,1432138541l1469710336,16l1562378240,2128934505l-1138753536,1432138157l67698688,0l1560281088,2128934505l-1626341376,1432138540l66715648,0l1600126976,2128934505l-1138753536,1432138157l67305472,0l1566572544,2128934505l1890582528,1432138535l258539520,0l1551892480,2128934505l-1724907520,1432138175l66715648,0l1595932672,2128934505l-1123024896,1432138157l67371008,0l1591738368,2128934505l-1123024896,1432138157l67436544,0l1814036480,2128934722l-1123024896,1432138157l67567616,0l1587544064,2128934505l-1123024896,1432138157l67633152,0l1809842176,2128934722l52428800,1432138536l66977792,0l1583349760,2128934505l-1123024896,1432138157l67043328,0l1579155456,2128934505l-1123024896,1432138157l67108864,0l1574961152,2128934505l-1138753536,1432138157l67502080,0l1560281088,2128934505l0,1426063360l0,0l0,63081l-1724907520,1432138175l66715648,0l1604321280,2128934505l-1123024896,1432138157l66519040,0l1528823808,2128934505l-1123024896,1432138157l67239936,0l1818230784,2128934722l-1067450368,1432138157l50331648,0l0,2128934505l0,0l0,0l0,0l0,0l0,0l-2147418112,-1l-2147352577,-1l28573695,0l0,0l983040,1432138175l1218445312,2128934687l0,0l-1996488704,2128934485l262144,0l1943011328,2128934006l531628032,1432140081l0,0l1526726656,2128934505l0,0l0,0l1704984576,2128934677l0,0l-1993867264,2128934485l65536,0l-772800512,2128934003l531628032,1432140081l6553600,0l83886080,1432138540l-65536,-1l1795227647,1l1704984576,2128934677l0,0l-1990721536,2128934485l65536,0l-994050048,2128934003l531628032,1432140081l13107200,0l0,8519681l0,0l0,0l0,0l0,0l0,0l0,0l0,0l0,0l0,0l0,0l-868220928,2128934008l-1171259392,1432140080l974127104,2128934009l-1171259392,1432140080l-778043392,2128934008l-1171259392,1432140080l-1498415104,2128934010l-1171259392,1432140080l0,0l0,0l0,0l0,0l0,0l0,0l1523187712,1432138496l-1067450368,1432138157l3211264,0l-255852544,2128934662l1739587584,1432138542l0,0l688914432,1432140081l-1123024896,1432138157l3211264,0l-216530944,2128934662l285212672,1432138392l0,0l208666624,1432138541l-318767104,1432138540l3211264,0l-255852544,2128934662l-875560960,1432138543l0,0l227540992,1432138541l-1138753536,1432138157l3211264,0l-255852544,2128934662l744488960,1432138543l0,0l348127232,1432138541l-477102080,1432138540l3211264,0l-250609664,2128934662l-1540358144,1432138543l0,0l220200960,1432138541l-318767104,1432138540l3211264,0l-250609664,2128934662l154140672,1432139177l0,0l309329920,1432138541l-1480589312,1432138540l2162688,0l968359936,1432140069l0,0l0,0l2162688,0l65536,327680l7471104,6553673l3211317,2127495168l3211264,0l136445952,1431956723l-2014707712,912789176l6696313,7471215l2097261,3670068l6619136,0l403767296,0l306184192,1432138541l-1138753536,1432138157l8192000,65536l179306496,1432138541l-477102080,1432138540l6815744,131073l169869312,1432138541l-1067450368,1432138157l6815744,65537l276824064,1432138541l284164096,1432138541l1469186048,16l173015040,1432138541l-300941312,1432138540l6815744,1l-788529152,2128934505l-1626341376,1432138540l256901120,16l238026752,1432138541l-1123024896,1432138157l6029312,8650752l-792723456,2128934505l414187520,1432138538l257490944,16l357564416,1432138541l-1724907520,1432138175l7471104,131073l351272960,1432138541l-1724907520,1432138175l7471104,65537l354418688,1432138541l-1724907520,1432138175l7471104,1l-1268776960,1432138540l-1138753536,1432138157l264699904,0l-1300234240,1432138540l-1123024896,1432138157l266076160,0l-1297088512,1432138540l-1138753536,1432138157l266076160,0l929038336,2128934485l-1067450368,1432138157l265945088,0l972029952,2128934485l-1123024896,1432138157l263979008,0l956301312,2128934485l-1067450368,1432138157l263979008,0l952107008,2128934485l-1067450368,1432138157l263979008,0l964689920,2128934485l-1067450368,1432138157l263979008,0l960495616,2128934485l-1067450368,1432138157l263979008,0l-1276116992,1432138540l-1138753536,1432138157l264503296,0l935329792,2128934485l-1138753536,1432138157l264372224,0l-1258291200,1432138540l-1067450368,1432138157l265617408,0l947912704,2128934485l-1067450368,1432138157l264634368,0l-1272971264,1432138540l1608515584,1432138152l264634368,0l985661440,2128934485l-1067450368,1432138157l264044544,0l903872512,2128934485l-1067450368,1432138157l265093120,0l866123776,2128934485l-1067450368,1432138157l265158656,0l989855744,2128934485l-1067450368,1432138157l264044544,0l908066816,2128934485l-1067450368,1432138157l265093120,0l870318080,2128934485l-1067450368,1432138157l265158656,0l998244352,2128934485l-1724907520,1432138175l264044544,0l916455424,2128934485l-1724907520,1432138175l265093120,0l878706688,2128934485l-1724907520,1432138175l265158656,0l981467136,2128934485l-1067450368,1432138157l264044544,0l899678208,2128934485l-1067450368,1432138157l265093120,0l861929472,2128934485l-1067450368,1432138157l265158656,0l994050048,2128934485l-1724907520,1432138175l264044544,0l912261120,2128934485l-1724907520,1432138175l265093120,0l874512384,2128934485l-1724907520,1432138175l265158656,0l1002438656,2128934485l833617920,1432138160l264110080,0l920649728,2128934485l833617920,1432138160l265224192,0l882900992,2128934485l833617920,1432138160l265289728,0l-1251999744,1432138540l-140509184,1432138382l266010624,0l-1264582656,1432138540l-1067450368,1432138157l264765440,0l975175680,2128934485l860880896,1432138152l264896512,0l887095296,2128934485l860880896,1432138152l264962048,0l849346560,2128934485l860880896,1432138152l265027584,0l939524096,2128934485l-1067450368,1432138157l265879552,0l-1284505600,1432138540l-1123024896,1432138157l265879552,0l-1280311296,1432138540l-1138753536,1432138157l265879552,0l979369984,2128934485l-1310720000,1432138540l264437760,0l895483904,2128934485l-1310720000,1432138540l265486336,0l857735168,2128934485l-1310720000,1432138540l265551872,0l-1255145472,1432138540l-1067450368,1432138157l265682944,0l-1319108608,1432138540l-1067450368,1432138157l264175616,0l924844032,2128934485l-1138753536,1432138157l264568832,0l931135488,2128934485l-1067450368,1432138157l264372224,0l968884224,2128934485l-1067450368,1432138157l263979008,0l943718400,2128934485l-1067450368,1432138157l264306688,0l-1292894208,1432138540l-1123024896,1432138157l264306688,0l-1288699904,1432138540l-1138753536,1432138157l264306688,0l977272832,2128934485l833617920,1432138160l264241152,0l891289600,2128934485l833617920,1432138160l265355264,0l853540864,2128934485l833617920,1432138160l265420800,0l-1261436928,1432138540l-1138753536,1432138157l264830976,0l231735296,1432138541l-1138753536,1432138157l6619136,196608l-1634729984,1432138540l-1724907520,1432138175l80740352,0l-1638924288,1432138540l-1724907520,1432138175l80674816,0l-1630535680,1432138540l-140509184,1432138382l80805888,0l-778043392,2128934505l-1724907520,1432138175l260964352,0l322961408,1432138541l284164096,1432138541l1469710336,16l1562378240,2128934505l-1138753536,1432138157l67698688,0l1560281088,2128934505l-1626341376,1432138540l66715648,0l1600126976,2128934505l-1138753536,1432138157l67305472,0l1566572544,2128934505l1890582528,1432138535l258539520,0l1551892480,2128934505l-1724907520,1432138175l66715648,0l1595932672,2128934505l-1123024896,1432138157l67371008,0l1591738368,2128934505l-1123024896,1432138157l67436544,0l1814036480,2128934722l-1123024896,1432138157l67567616,0l1587544064,2128934505l-1123024896,1432138157l67633152,0l1809842176,2128934722l52428800,1432138536l66977792,0l1583349760,2128934505l-1123024896,1432138157l67043328,0l1579155456,2128934505l-1123024896,1432138157l67108864,0l1574961152,2128934505l-1138753536,1432138157l67502080,0l1570766848,2128934505l-1138753536,1432138157l66912256,0l1556086784,2128934505l-1724907520,1432138175l66715648,0l1604321280,2128934505l-1123024896,1432138157l66519040,0l1528823808,2128934505l-1123024896,1432138157l67239936,0l1818230784,2128934722l-1067450368,1432138157l66519040,0l1606418432,2128934505l-1067450368,1432138157l66519040,0l1610612736,2128934505l-1067450368,1432138157l66519040,0l1547698176,2128934505l92274688,1432138540l66584576,0l1801453568,2128934722l-1724907520,1432138175l66584576,0l1805647872,2128934722l-1067450368,1432138157l66846720,0l1544552448,2128934505l-1596981248,1432138540l66650112,0l1541406720,2128934505l-1724907520,1432138175l66650112,0l1538260992,2128934505l1883242496,1432138535l66453504,0l1535115264,2128934505l-1067450368,1432138157l66781184,0l1530920960,2128934505l92274688,1432138540l67174400,0l1795162112,2128934722l-1724907520,1432138175l67174400,0l1790967808,2128934722l-1138753536,1432138157l67764224,0l1975517184,2128934722l-1138753536,1432138157l71499776,0l-784334848,2128934505l414187520,1432138538l257228800,0l-1460666368,1432138540l-1123024896,1432138157l81264640,0l-1464860672,1432138540l-1123024896,1432138157l81199104,0l-1456472064,1432138540l-1067450368,1432138157l81330176,0l1526726656,2128934505l-1579155456,1432138540l76939264,0l190840832,1432138541l-1067450368,1432138157l6750208,1l193986560,1432138541l-1123024896,1432138157l6750208,8519681l198180864,1432138541l-1067450368,1432138157l6750208,65537l-780140544,2128934505l-1724907520,1432138175l262602752,0l-687865856,2128934497l-140509184,1432138382l261554176,0l296747008,1432138541l-1138753536,1432138157l8060928,0l-1468006400,1432138540l-1138753536,1432138157l257425408,16l-767557632,2128934505l-1067450368,1432138157l74186752,0l-769654784,2128934505l-1724907520,1432138175l74252288,0l202375168,1432138541l-1123024896,1432138157l5963776,8650753l-735051776,2128934505l138412032,1432138540l66322432,0l-737148928,2128934505l-1123024896,1432138157l65732608,0l-732954624,2128934505l1930428416,1432138535l65601536,0l-1566572544,1432138540l-1724907520,1432138175l65601536,0l1997537280,2128934722l-1516240896,1432138540l65863680,1l-740294656,2128934505l-1138753536,1432138157l66125824,0l-1503657984,1432138540l-1724907520,1432138175l65863680,0l-744488960,2128934505l-1123024896,1432138157l65994752,0l-747634688,2128934505l-1549795328,1432138540l66256896,0l-765460480,2128934505l-1516240896,1432138540l65798144,1l-750780416,2128934505l-1138753536,1432138157l66060288,0l-1500512256,1432138540l-1724907520,1432138175l65798144,0l-754974720,2128934505l-1123024896,1432138157l65929216,0l-758120448,2128934505l-1534066688,1432138540l65536000,0l-761266176,2128934505l-1067450368,1432138157l66191360,0l-763363328,2128934505l-1123024896,1432138157l65667072,0l-803209216,2128934505l-1626341376,1432138540l257622016,16l-799014912,2128934505l-1724907520,1432138175l257556480,16l-790626304,2128934505l-368050176,1432138152l257359872,16l-771751936,2128934505l-1138753536,1432138157l73990144,0l1995440128,2128934722l-1724907520,1432138175l74317824,0l1008730112,2128934485l-1138753536,1432138157l263258112,0l1012924416,2128934485l-1449132032,1432138540l262995968,0l-839909376,1432138540l-1138753536,1432138157l6488064,0l327155712,1432138541l-1138753536,1432138157l6750208,196608l847249408,2128934485l-1067450368,1432138157l263716864,0l843055104,2128934485l-1123024896,1432138157l263585792,0l809500672,2128934485l-1123024896,1432138157l263520256,0l-1247805440,1432138540l-1138753536,1432138157l263127040,0l-1243611136,1432138540l-1138753536,1432138157l263192576,0l801112064,2128934485l-1138753536,1432138157l262930432,0l796917760,2128934485l-1138753536,1432138157l262864896,0l805306368,2128934485l-1138753536,1432138157l262799360,0l838860800,2128934485l-1138753536,1432138157l263061504,0l834666496,2128934485l-1067450368,1432138157l263716864,0l830472192,2128934485l-1123024896,1432138157l263520256,0l826277888,2128934485l-1233125376,1432138540l263651328,0l822083584,2128934485l-1123024896,1432138157l263520256,0l817889280,2128934485l306184192,1432138540l263782400,0l813694976,2128934485l-1123024896,1432138157l263585792,0l-1186988032,1432138540l1138753536,1432138177l262733824,0l314572800,1432138541l-1067450368,1432138157l1469579264,0l-773849088,2128934505l-1138753536,1432138157l74121216,0l330301440,1432138541l-1067450368,1432138157l5832704,65536l333447168,1432138541l-1067450368,1432138157l5832704,1048576l337641472,1432138541l-1067450368,1432138157l5832704,131072l340787200,1432138541l-1067450368,1432138157l5832704,983040l205520896,1432138541l-1123024896,1432138157l5963776,8716289l-786432000,2128934505l-1123024896,1432138157l75038720,0l1991245824,2128934722l-1138753536,1432138157l68681728,0l-819986432,2128934505l-1123024896,1432138157l69271552,0l-805306368,2128934505l-1123024896,1432138157l68747264,0l-815792128,2128934505l-1123024896,1432138157l69140480,0l-817889280,2128934505l-1123024896,1432138157l69206016,0l1988100096,2128934722l-1067450368,1432138157l68943872,0l-809500672,2128934505l-1123024896,1432138157l68812800,0l-813694976,2128934505l-1123024896,1432138157l68878336,0l-794820608,2128934505l-1123024896,1432138157l75104256,0l-775946240,2128934505l-1138753536,1432138157l74055680,0l-1452277760,1432138540l-1123024896,1432138157l81395712,0l318767104,1432138541l284164096,1432138541l1469644800,16l208666624,1432138541l-318767104,1432138540l6619136,1l223346688,1432138541l-1138753536,1432138157l6619136,65537l227540992,1432138541l-1138753536,1432138157l6619136,131072l1983905792,2128934722l-1067450368,1432138157l71303168,0l-824180736,2128934505l-1067450368,1432138157l71172096,0l-828375040,2128934505l-1067450368,1432138157l71237632,0l-832569344,2128934505l-1410334720,1432138540l70975488,0l-836763648,2128934505l-1399848960,1432138540l70909952,0l-840957952,2128934505l-1138753536,1432138157l71041024,0l1979711488,2128934722l-1138753536,1432138157l71106560,0l-845152256,2128934505l-1138753536,1432138157l70123520,0l-849346560,2128934505l-1138753536,1432138157l70778880,0l344981504,1432138541l-1138753536,1432138157l1469841408,0l348127232,1432138541l-477102080,1432138540l1469841408,65536l-878706688,2128934505l-1724907520,1432138175l71630848,0l-1343225856,1432138540l-1334837248,1432138540l262537216,0l-853540864,2128934505l-1138753536,1432138157l71368704,0l-857735168,2128934505l-1389363200,1432138540l70189056,0l-1487929344,1432138540l-1067450368,1432138157l262471680,0l1518338048,2128934505l-1371537408,1432138540l70844416,0l1514143744,2128934505l-1123024896,1432138157l70254592,0l1509949440,2128934505l-1123024896,1432138157l70451200,0l-861929472,2128934505l-1123024896,1432138157l70582272,0l-866123776,2128934505l-1123024896,1432138157l70713344,0l-870318080,2128934505l-1123024896,1432138157l70057984,0l-874512384,2128934505l-1123024896,1432138157l70647808,0l252706816,1432138541l261095424,1432138541l1468792832,0l1505755136,2128934505l-1123024896,1432138157l70320128,0l1501560832,2128934505l-1123024896,1432138157l70385664,0l1497366528,2128934505l-1353711616,1432138540l70516736,0l1493172224,2128934505l-1138753536,1432138157l71565312,0l220200960,1432138541l-318767104,1432138540l6619136,0l1522532352,2128934505l-1428160512,1432138540l76218368,0l1993342976,2128934722l-1724907520,1432138175l260898816,0l234881024,1432138541l-1123024896,1432138157l6029312,8585216l-1483735040,1432138540l-1480589312,1432138540l258605056,0l309329920,1432138541l-1480589312,1432138540l1469513728,16l-1491075072,1432138540l-1724907520,1432138175l260571136,16l-1494220800,1432138540l-1724907520,1432138175l260505600,16l-1191182336,1432138540l1138753536,1432138177l71434240,0l241172480,1432138541l-1067450368,1432138157l6684672,1l244318208,1432138541l-1123024896,1432138157l6684672,8519681l248512512,1432138541l-1067450368,1432138157l6684672,65537l-1497366528,1432138540l-1138753536,1432138157l76283904,0l300941312,1432138541l1608515584,1432138152l8192000,0l-1194328064,1432138540l-1067450368,1432138157l262668288,0l-782237696,2128934505l-1123024896,1432138157l258146304,0l0,0l0,0l0,0l0,0l0,0l0,0l0,0l0,0l0,0l0,0l0,0l0,0l0,0l0,0l0,0l0,0l0,0l0,0l0,0l0,0l0,0l0,0l0,0l0,0l0,0l0,0l0,0l0,0l0,0l0,0l0,0l0,0l0,0l0,0l0,0l0,0l0,0l0,0l0,0l0,0l0,0l0,0l0,0l0,0l0,0l0,0l0,0l0,0l0,0l0,0l0,0l0,0l0,0l0,0l0,0l0,0l0,0l0,0l0,0l0,0l0,0l0,0l0,0l0,0l0,0l0,0l0,0l0,0l0,0l0,0l0,0l0,0l0,0l0,0l0,0l0,0l0,0l0,0l0,0l0,0l0,0l0,0l0,0l0,0l0,0l0,0l0,0l0,0l0,0l0,0l0,0l403767296,0l306184192,1432138541l-1138753536,1432138157l8192000,65536l179306496,1432138541l-477102080,1432138540l6815744,131073l169882418,1432138541l-1067450368,1432138157l6815744,65537l276837170,1432138541l284164096,1432138541l1469186048,16l173028146,1432138541l-300941312,1432138540l6815744,1l-788513730,2128934505l-1626341376,1432138540l256901120,16l238051692,1432138541l-1123024896,1432138157l6029312,8650752l-792706700,2128934505l414187520,1432138538l257490944,16l357589869,1432138541l-1724907520,1432138175l7471104,131073l351299651,1432138541l-1724907520,1432138175l7471104,65537l354444346,1432138541l-1724907520,1432138175l7471104,1l-1268761260,1432138540l-1138753536,1432138157l264699904,0l-1300226014,1432138540l-1123024896,1432138157l266076160,0l-1297072776,1432138540l-1138753536,1432138157l266076160,0l929054255,2128934485l-1067450368,1432138157l265945088,0l972059680,2128934485l-1123024896,1432138157l263979008,0l956329828,2128934485l-1067450368,1432138157l263979008,0l952135799,2128934485l-1067450368,1432138157l263979008,0l964704883,2128934485l-1067450368,1432138157l263979008,0l960523640,2128934485l-1067450368,1432138157l263979008,0l-1276104145,1432138540l-1138753536,1432138157l264503296,0l935354740,2128934485l-1138753536,1432138157l264372224,0l-1258265751,1432138540l-1067450368,1432138157l265617408,0l947925551,2128934485l-1067450368,1432138157l264634368,0l-1272962448,1432138540l1608515584,1432138152l264634368,0l985682032,2128934485l-1067450368,1432138157l264044544,0l903888493,2128934485l-1067450368,1432138157l265093120,0l866149690,2128934485l-1067450368,1432138157l265158656,0l989868856,2128934485l-1067450368,1432138157l264044544,0l908075581,2128934485l-1067450368,1432138157l265093120,0l870330416,2128934485l-1067450368,1432138157l265158656,0l998272370,2128934485l-1724907520,1432138175l264044544,0l916471408,2128934485l-1724907520,1432138175l265093120,0l878727280,2128934485l-1724907520,1432138175l265158656,0l981495137,2128934485l-1067450368,1432138157l264044544,0l899706999,2128934485l-1067450368,1432138157l265093120,0l861955704,2128934485l-1067450368,1432138157l265158656,0l994065470,2128934485l-1724907520,1432138175l264044544,0l912273698,2128934485l-1724907520,1432138175l265093120,0l874541938,2128934485l-1724907520,1432138175l265158656,0l1002458230,2128934485l833617920,1432138160l264110080,0l920676678,2128934485l833617920,1432138160l265224192,0l882928745,2128934485l833617920,1432138160l265289728,0l-1251970953,1432138540l-140509184,1432138382l266010624,0l-1264556176,1432138540l-1067450368,1432138157l264765440,0l975191599,2128934485l860880896,1432138152l264896512,0l887110241,2128934485l860880896,1432138152l264962048,0l849371452,2128934485l860880896,1432138152l265027584,0l939536694,2128934485l-1067450368,1432138157l265879552,0l-1284476814,1432138540l-1123024896,1432138157l265879552,0l-1280282541,1432138540l-1138753536,1432138157l265879552,0l979394876,2128934485l-1310720000,1432138540l264437760,0l895498296,2128934485l-1310720000,1432138540l265486336,0l857760544,2128934485l-1310720000,1432138540l265551872,0l-1255130527,1432138540l-1067450368,1432138157l265682944,0l-1319083718,1432138540l-1067450368,1432138157l264175616,0l924872563,2128934485l-1138753536,1432138157l264568832,0l931144253,2128934485l-1067450368,1432138157l264372224,0l968899646,2128934485l-1067450368,1432138157l263979008,0l943745350,2128934485l-1067450368,1432138157l264306688,0l-1292867994,1432138540l-1123024896,1432138157l264306688,0l-1288669841,1432138540l-1138753536,1432138157l264306688,0l977303356,2128934485l833617920,1432138160l264241152,0l891301922,2128934485l833617920,1432138160l265355264,0l853556286,2128934485l833617920,1432138160l265420800,0l-1261421983,1432138540l-1138753536,1432138157l264830976,0l231765807,1432138541l-1138753536,1432138157l6619136,196608l-1634717892,1432138540l-1724907520,1432138175l80740352,0l-1638904221,1432138540l-1724907520,1432138175l80674816,0l-1630507662,1432138540l-140509184,1432138382l80805888,0l-778030543,2128934505l-1724907520,1432138175l260964352,0l322969634,1432138541l284164096,1432138541l1469710336,16l1562403132,2128934505l-1138753536,1432138157l67698688,0l1560296033,2128934505l-1626341376,1432138540l66715648,0l1600156474,2128934505l-1138753536,1432138157l67305472,0l1566588268,2128934505l1890582528,1432138535l258539520,0l1551908460,2128934505l-1724907520,1432138175l66715648,0l1595950692,2128934505l-1123024896,1432138157l67371008,0l1591764532,2128934505l-1123024896,1432138157l67436544,0l1814065010,2128934722l-1123024896,1432138157l67567616,0l1587559486,2128934505l-1123024896,1432138157l67633152,0l1809850941,2128934722l52428800,1432138536l66977792,0l1583365679,2128934505l-1123024896,1432138157l67043328,0l1579180348,2128934505l-1123024896,1432138157l67108864,0l1574973244,2128934505l-1138753536,1432138157l67502080,0l1570782270,2128934505l-1138753536,1432138157l66912256,0l1556112186,2128934505l-1724907520,1432138175l66715648,0l1604350566,2128934505l-1123024896,1432138157l66519040,0l1528836642,2128934505l-1123024896,1432138157l67239936,0l1818243637,2128934722l-1067450368,1432138157l66519040,0l1606446450,2128934505l-1067450368,1432138157l66519040,0l1610628642,2128934505l-1067450368,1432138157l66519040,0l1547713598,2128934505l92274688,1432138540l66584576,0l1801483808,2128934722l-1724907520,1432138175l66584576,0l1805674822,2128934722l-1067450368,1432138157l66846720,0l1544580207,2128934505l-1596981248,1432138540l66650112,0l1541421346,2128934505l-1724907520,1432138175l66650112,0l1538285884,2128934505l1883242496,1432138535l66453504,0l1535135856,2128934505l-1067450368,1432138157l66781184,0l1530946665,2128934505l92274688,1432138540l67174400,0l1795174434,2128934722l-1724907520,1432138175l67174400,0l1790979874,2128934722l-1138753536,1432138157l67764224,0l1975529250,2128934722l-1138753536,1432138157l71499776,0l-784305584,2128934505l414187520,1432138538l257228800,0l-1460637577,1432138540l-1123024896,1432138157l81264640,0l-1464845727,1432138540l-1123024896,1432138157l81199104,0l-1456441056,1432138540l-1067450368,1432138157l81330176,0l1526741047,2128934505l-1579155456,1432138540l76939264,0l190867064,1432138541l-1067450368,1432138157l6750208,1l194012521,1432138541l-1123024896,1432138157l6750208,8519681l198208879,1432138541l-1067450368,1432138157l6750208,65537l-780111252,2128934505l-1724907520,1432138175l262602752,0l-687840151,2128934497l-140509184,1432138382l261554176,0l296776506,1432138541l-1138753536,1432138157l8060928,0l-1467990676,1432138540l-1138753536,1432138157l257425408,16l-767541652,2128934505l-1067450368,1432138157l74186752,0l-769625286,2128934505l-1724907520,1432138175l74252288,0l202383462,1432138541l-1123024896,1432138157l5963776,8650753l-735036040,2128934505l138412032,1432138540l66322432,0l-737136606,2128934505l-1123024896,1432138157l65732608,0l-732925329,2128934505l1930428416,1432138535l65601536,0l-1566541468,1432138540l-1724907520,1432138175l65601536,0l1997552702,2128934722l-1516240896,1432138540l65863680,1l-740279234,2128934505l-1138753536,1432138157l66125824,0l-1503649232,1432138540l-1724907520,1432138175l65863680,0l-744480195,2128934505l-1123024896,1432138157l65994752,0l-747609809,2128934505l-1549795328,1432138540l66256896,0l-765451715,2128934505l-1516240896,1432138540l65798144,1l-750762124,2128934505l-1138753536,1432138157l66060288,0l-1500487065,1432138540l-1724907520,1432138175l65798144,0l-754946189,2128934505l-1123024896,1432138157l65929216,0l-758105026,2128934505l-1534066688,1432138540l65536000,0l-761235936,2128934505l-1067450368,1432138157l66191360,0l-763336378,2128934505l-1123024896,1432138157l65667072,0l-803180425,2128934505l-1626341376,1432138540l257622016,16l-798993810,2128934505l-1724907520,1432138175l257556480,16l-790599392,2128934505l-368050176,1432138152l257359872,16l-771721116,2128934505l-1138753536,1432138157l73990144,0l1995467117,2128934722l-1724907520,1432138175l74317824,0l1008755258,2128934485l-1138753536,1432138157l263258112,0l1012953975,2128934485l-1449132032,1432138540l262995968,0l-839888784,1432138540l-1138753536,1432138157l6488064,0l327169847,1432138541l-1138753536,1432138157l6750208,196608l847274784,2128934485l-1067450368,1432138157l263716864,0l843070526,2128934485l-1123024896,1432138157l263585792,0l809530483,2128934485l-1123024896,1432138157l263520256,0l-1247775886,1432138540l-1138753536,1432138157l263127040,0l-1243581837,1432138540l-1138753536,1432138157l263192576,0l801127009,2128934485l-1138753536,1432138157l262930432,0l796926512,2128934485l-1138753536,1432138157l262864896,0l805335660,2128934485l-1138753536,1432138157l262799360,0l838886505,2128934485l-1138753536,1432138157l263061504,0l834678588,2128934485l-1067450368,1432138157l263716864,0l830499898,2128934485l-1123024896,1432138157l263520256,0l826304101,2128934485l-1233125376,1432138540l263651328,0l822110496,2128934485l-1123024896,1432138157l263520256,0l817898045,2128934485l306184192,1432138540l263782400,0l813724528,2128934485l-1123024896,1432138157l263585792,0l-1186973069,1432138540l1138753536,1432138177l262733824,0l314602298,1432138541l-1067450368,1432138157l1469579264,0l-773836239,2128934505l-1138753536,1432138157l74121216,0l330309748,1432138541l-1067450368,1432138157l5832704,65536l333459234,1432138541l-1067450368,1432138157l5832704,1048576l337670768,1432138541l-1067450368,1432138157l5832704,131072l340815930,1432138541l-1067450368,1432138157l5832704,983040l205535841,1432138541l-1123024896,1432138157l5963776,8716289l-786419908,2128934505l-1123024896,1432138157l75038720,0l1991259699,2128934722l-1138753536,1432138157l68681728,0l-819969182,2128934505l-1123024896,1432138157l69271552,0l-805278609,2128934505l-1123024896,1432138157l68747264,0l-815776146,2128934505l-1123024896,1432138157l69140480,0l-817864388,2128934505l-1123024896,1432138157l69206016,0l1988121196,2128934722l-1067450368,1432138157l68943872,0l-809474459,2128934505l-1123024896,1432138157l68812800,0l-813664156,2128934505l-1123024896,1432138157l68878336,0l-794790084,2128934505l-1123024896,1432138157l75104256,0l-775917449,2128934505l-1138753536,1432138157l74055680,0l-1452248208,1432138540l-1123024896,1432138157l81395712,0l318775869,1432138541l284164096,1432138541l1469644800,16l208697445,1432138541l-318767104,1432138540l6619136,1l223358754,1432138541l-1138753536,1432138157l6619136,65537l227570288,1432138541l-1138753536,1432138157l6619136,131072l1983934522,2128934722l-1067450368,1432138157l71303168,0l-824165791,2128934505l-1067450368,1432138157l71172096,0l-828362948,2128934505l-1067450368,1432138157l71237632,0l-832555469,2128934505l-1410334720,1432138540l70975488,0l-836746398,2128934505l-1399848960,1432138540l70909952,0l-840930193,2128934505l-1138753536,1432138157l71041024,0l1979727470,2128934722l-1138753536,1432138157l71106560,0l-845127364,2128934505l-1138753536,1432138157l70123520,0l-849325460,2128934505l-1138753536,1432138157l70778880,0l345007717,1432138541l-1138753536,1432138157l1469841408,0l348158052,1432138541l-477102080,1432138540l1469841408,65536l-878676164,2128934505l-1724907520,1432138175l71630848,0l-1343197065,1432138540l-1334837248,1432138540l262537216,0l-853511312,2128934505l-1138753536,1432138157l71368704,0l-857726403,2128934505l-1389363200,1432138540l70189056,0l-1487899528,1432138540l-1067450368,1432138157l262471680,0l1518350114,2128934505l-1371537408,1432138540l70844416,0l1514173040,2128934505l-1123024896,1432138157l70254592,0l1509978170,2128934505l-1123024896,1432138157l70451200,0l-861914527,2128934505l-1123024896,1432138157l70582272,0l-866111684,2128934505l-1123024896,1432138157l70713344,0l-870304205,2128934505l-1123024896,1432138157l70057984,0l-874495134,2128934505l-1123024896,1432138157l70647808,0l252734575,1432138541l261095424,1432138541l1468792832,0l1505771118,2128934505l-1123024896,1432138157l70320128,0l1501585724,2128934505l-1123024896,1432138157l70385664,0l1497387628,2128934505l-1353711616,1432138540l70516736,0l1493198437,2128934505l-1138753536,1432138157l71565312,0l220231780,1432138541l-318767104,1432138540l6619136,0l1522562876,2128934505l-1428160512,1432138540l76218368,0l1993371767,2128934722l-1724907520,1432138175l260898816,0l234910576,1432138541l-1123024896,1432138157l6029312,8585216l-1483726275,1432138540l-1480589312,1432138540l258605056,0l309355834,1432138541l-1480589312,1432138540l1469513728,16l-1491066320,1432138540l-1724907520,1432138175l260571136,16l-1494192096,1432138540l-1724907520,1432138175l260505600,16l-1191167391,1432138540l1138753536,1432138177l71434240,0l241197372,1432138541l-1067450368,1432138157l6684672,1l244333630,1432138541l-1123024896,1432138157l6684672,8519681l248525625,1432138541l-1067450368,1432138157l6684672,65537l-1497341337,1432138540l-1138753536,1432138157l76283904,0l300969843,1432138541l1608515584,1432138152l8192000,0l-1194299796,1432138540l-1067450368,1432138157l262668288,0l-782222274,2128934505l-1123024896,1432138157l258146304,0l1699900524,1684611174l807550328,1010708258l1717910113,1952671078l543581522,1031300201l790769698,979450942l1953394534,543581522l1031300201,1852402978l790786671,1999584318l1933210480,1701607796l1886862398,1868708467l1917876580,792477231l980643959,1047556983l1936750396,1886615354l1886862398,1315125875l1349538678,1010708338l980643959,1917874291l979450942,1836213880l979450942,543581807l824327544,808990514l2032149040,573579837l1631338031,1954047290l1031299872,842608930l573584434,1031365408l859189538,573583416l792477231,1719155297l1010724210,1919957601l1699181683,1881173359l1031041906,1701408802l1631338018,1282826554l1043297395,979447612l1953722992,1836016967l979450942,1768714099l1818838628,1631338092l1735553850,1919697762l1818326560,1717969469l1717986918,1010708258l1933205807,1684630639l1819044166,979450942l1998614124,859382333l1042427958,1933205820l1684630639,1819044166l979450942,1650946675l544369731,1030513014l942684194,573585456l792477231,1869822561l1180985708,1047293033l1916428604,1684960623l792477231,1852586593l1999584318,1933210480l1047679088,1936750396l2037674810,1010722156l1852586593,543581522l1031300201,790769698l979450942,1819044198l543581522,1031300201l790769698,979450942l1701209701,1699902563l1684611174,807550328l1010708258,1868970593l1699902574,1684611174l1830960504,1919905385l1010708258,1936750383l2037674810,1010722156l980643959,2036625250l1043296848,1886859068l1937193587,2000436848l2000319344,1010724979l980643959,1400262243l796020848,1886862398l1886599795,1010725456l1719155297,1010724210l1718565473,1031282790l892875042,573584432l574454048,943207224l1043276336,1698324796l1663071352,857881976l808990257,2036539426l858923581,573583412l792477231,1719155297l1010724210,1919957601l1699181683,1881173359l1031041906,1701408802l1631338018,1282826554l1043297395,979447612l1953722992,1836016967l979450942,1768714099l1818838628,1631338092l1735553850,1919697762l1818326560,1717969469l1717986918,1010708258l1933205807,1684630639l403794246,0l306184192,1432138541l-1138753536,1432138157l8192000,65536l179306496,1432138541l-477102080,1432138540l6815744,131073l169885231,1432138541l-1067450368,1432138157l6815744,65537l276839983,1432138541l284164096,1432138541l1469186048,16l173044538,1432138541l-300941312,1432138540l6815744,1l-788513730,2128934505l-1626341376,1432138540l256901120,16l238052965,1432138541l-1123024896,1432138157l6029312,8650752l-792693650,2128934505l414187520,1432138538l257490944,16l357593914,1432138541l-1724907520,1432138175l7471104,131073l351287923,1432138541l-1724907520,1432138175l7471104,65537l354439280,1432138541l-1724907520,1432138175l7471104,1l-1268762015,1432138540l-1138753536,1432138157l264699904,0l-1300225488,1432138540l-1123024896,1432138157l266076160,0l-1297079747,1432138540l-1138753536,1432138157l266076160,0l929068147,2128934485l-1067450368,1432138157l265945088,0l972059763,2128934485l-1123024896,1432138157l263979008,0l956319332,2128934485l-1067450368,1432138157l263979008,0l952133222,2128934485l-1067450368,1432138157l263979008,0l964718188,2128934485l-1067450368,1432138157l263979008,0l960511038,2128934485l-1067450368,1432138157l263979008,0l-1276101073,1432138540l-1138753536,1432138157l264503296,0l935345711,2128934485l-1138753536,1432138157l264372224,0l-1258261702,1432138540l-1067450368,1432138157l265617408,0l947928126,2128934485l-1067450368,1432138157l264634368,0l-1272945051,1432138540l1608515584,1432138152l264634368,0l985691246,2128934485l-1067450368,1432138157l264044544,0l903902010,2128934485l-1067450368,1432138157l265093120,0l866138739,2128934485l-1067450368,1432138157l265158656,0l989876336,2128934485l-1067450368,1432138157l264044544,0l908081761,2128934485l-1067450368,1432138157l265093120,0l870330422,2128934485l-1067450368,1432138157l265158656,0l998253117,2128934485l-1724907520,1432138175l264044544,0l916485235,2128934485l-1724907520,1432138175l265093120,0l878736499,2128934485l-1724907520,1432138175l265158656,0l981485156,2128934485l-1067450368,1432138157l264044544,0l899704422,2128934485l-1067450368,1432138157l265093120,0l861957740,2128934485l-1067450368,1432138157l265158656,0l994065470,2128934485l-1724907520,1432138175l264044544,0l912277039,2128934485l-1724907520,1432138175l265093120,0l874528303,2128934485l-1724907520,1432138175l265158656,0l1002468154,2128934485l833617920,1432138160l264110080,0l920665150,2128934485l833617920,1432138160l265224192,0l882927205,2128934485l833617920,1432138160l265289728,0l-1251969938,1432138540l-140509184,1432138382l266010624,0l-1264553158,1432138540l-1067450368,1432138157l264765440,0l975190643,2128934485l860880896,1432138152l264896512,0l887115888,2128934485l860880896,1432138152l264962048,0l849361505,2128934485l860880896,1432138152l265027584,0l939536432,2128934485l-1067450368,1432138157l265879552,0l-1284496835,1432138540l-1123024896,1432138157l265879552,0l-1280293004,1432138540l-1138753536,1432138157l265879552,0l979382132,2128934485l-1310720000,1432138540l264437760,0l895510854,2128934485l-1310720000,1432138540l265486336,0l857761382,2128934485l-1310720000,1432138540l265551872,0l-1255137170,1432138540l-1067450368,1432138157l265682944,0l-1319083716,1432138540l-1067450368,1432138157l264175616,0l924859454,2128934485l-1138753536,1432138157l264568832,0l931150910,2128934485l-1067450368,1432138157l264372224,0l968914035,2128934485l-1067450368,1432138157l263979008,0l943743292,2128934485l-1067450368,1432138157l264306688,0l-1292867994,1432138540l-1123024896,1432138157l264306688,0l-1288678796,1432138540l-1138753536,1432138157l264306688,0l977302643,2128934485l833617920,1432138160l264241152,0l891320122,2128934485l833617920,1432138160l265355264,0l853570128,2128934485l833617920,1432138160l265420800,0l-1261408454,1432138540l-1138753536,1432138157l264830976,0l231744048,1432138541l-1138753536,1432138157l6619136,196608l-1634721219,1432138540l-1724907520,1432138175l80740352,0l-1638894477,1432138540l-1724907520,1432138175l80674816,0l-1630505869,1432138540l-140509184,1432138382l80805888,0l-778025372,2128934505l-1724907520,1432138175l260964352,0l322987622,1432138541l284164096,1432138541l1469710336,16l1562406508,2128934505l-1138753536,1432138157l67698688,0l1560296510,2128934505l-1626341376,1432138540l66715648,0l1600142895,2128934505l-1138753536,1432138157l67305472,0l1566588463,2128934505l1890582528,1432138535l258539520,0l1551921978,2128934505l-1724907520,1432138175l66715648,0l1595948094,2128934505l-1123024896,1432138157l67371008,0l1591764581,2128934505l-1123024896,1432138157l67436544,0l1814066286,2128934722l-1123024896,1432138157l67567616,0l1587573562,2128934505l-1123024896,1432138157l67633152,0l1809857139,2128934722l52428800,1432138536l66977792,0l1583370352,2128934505l-1123024896,1432138157l67043328,0l1579170401,2128934505l-1123024896,1432138157l67108864,0l1574973492,2128934505l-1138753536,1432138157l67502080,0l1570782585,2128934505l-1138753536,1432138157l66912256,0l1556116338,2128934505l-1724907520,1432138175l66715648,0l1604350796,2128934505l-1123024896,1432138157l66519040,0l1528849513,2128934505l-1123024896,1432138157l67239936,0l1818256998,2128934722l-1067450368,1432138157l66519040,0l1606446138,2128934505l-1067450368,1432138157l66519040,0l1610628716,2128934505l-1067450368,1432138157l66519040,0l1547710242,2128934505l92274688,1432138540l66584576,0l1801465700,2128934722l-1724907520,1432138175l66584576,0l1805662835,2128934722l-1067450368,1432138157l66846720,0l1544568367,2128934505l-1596981248,1432138540l66650112,0l1541432634,2128934505l-1724907520,1432138175l66650112,0l1538289263,2128934505l1883242496,1432138535l66453504,0l1535130227,2128934505l-1067450368,1432138157l66781184,0l1530950512,2128934505l92274688,1432138540l67174400,0l1795190867,2128934722l-1724907520,1432138175l67174400,0l1790992700,2128934722l-1138753536,1432138157l67764224,0l1975530033,2128934722l-1138753536,1432138157l71499776,0l-784303773,2128934505l414187520,1432138538l257228800,0l-1460637072,1432138540l-1123024896,1432138157l81264640,0l-1464841098,1432138540l-1123024896,1432138157l81199104,0l-1456445076,1432138540l-1067450368,1432138157l81330176,0l1526752870,2128934505l-1579155456,1432138540l76939264,0l190855777,1432138541l-1067450368,1432138157l6750208,1l194014316,1432138541l-1123024896,1432138157l6750208,8519681l198189616,1432138541l-1067450368,1432138157l6750208,65537l-780114834,2128934505l-1724907520,1432138175l262602752,0l-687836304,2128934497l-140509184,1432138382l261554176,0l296759074,1432138541l-1138753536,1432138157l8060928,0l-1467991455,1432138540l-1138753536,1432138157l257425408,16l-767529114,2128934505l-1067450368,1432138157l74186752,0l-769625232,2128934505l-1724907520,1432138175l74252288,0l202403959,1432138541l-1123024896,1432138157l5963776,8650753l-735030410,2128934505l138412032,1432138540l66322432,0l-737133506,2128934505l-1123024896,1432138157l65732608,0l-732942029,2128934505l1930428416,1432138535l65601536,0l-1566564318,1432138540l-1724907520,1432138175l65601536,0l1997562172,2128934722l-1516240896,1432138540l65863680,1l-740279711,2128934505l-1138753536,1432138157l66125824,0l-1503628486,1432138540l-1724907520,1432138175l65863680,0l-744473236,2128934505l-1123024896,1432138157l65994752,0l-747618708,2128934505l-1549795328,1432138540l66256896,0l-765442460,2128934505l-1516240896,1432138540l65798144,1l-750768072,2128934505l-1138753536,1432138157l66060288,0l-1500483726,1432138540l-1724907520,1432138175l65798144,0l-754959298,2128934505l-1123024896,1432138157l65929216,0l-758111683,2128934505l-1534066688,1432138540l65536000,0l-761250257,2128934505l-1067450368,1432138157l66191360,0l-763338436,2128934505l-1123024896,1432138157l65667072,0l-803197124,2128934505l-1626341376,1432138540l257622016,16l-798999490,2128934505l-1724907520,1432138175l257556480,16l-790600902,2128934505l-368050176,1432138152l257359872,16l-771722650,2128934505l-1138753536,1432138157l73990144,0l1995452962,2128934722l-1724907520,1432138175l74317824,0l1008742454,2128934485l-1138753536,1432138157l263258112,0l1012939838,2128934485l-1449132032,1432138540l262995968,0l-839884484,1432138540l-1138753536,1432138157l6488064,0l327170657,1432138541l-1138753536,1432138157l6750208,196608l847277153,2128934485l-1067450368,1432138157l263716864,0l843082860,2128934485l-1123024896,1432138157l263585792,0l809526377,2128934485l-1123024896,1432138157l263520256,0l-1247791056,1432138540l-1138753536,1432138157l263127040,0l-1243581894,1432138540l-1138753536,1432138157l263192576,0l801128050,2128934485l-1138753536,1432138157l262930432,0l796933496,2128934485l-1138753536,1432138157l262864896,0l805318434,2128934485l-1138753536,1432138157l262799360,0l838876222,2128934485l-1138753536,1432138157l263061504,0l834681918,2128934485l-1067450368,1432138157l263716864,0l830488111,2128934485l-1123024896,1432138157l263520256,0l826292851,2128934485l-1233125376,1432138540l263651328,0l822109816,2128934485l-1123024896,1432138157l263520256,0l817898045,2128934485l306184192,1432138540l263782400,0l813707314,2128934485l-1123024896,1432138157l263585792,0l-1186972051,1432138540l1138753536,1432138177l262733824,0l314588222,1432138541l-1067450368,1432138157l1469579264,0l-773824196,2128934505l-1138753536,1432138157l74121216,0l330326390,1432138541l-1067450368,1432138157l5832704,65536l333474921,1432138541l-1067450368,1432138157l5832704,1048576l337668460,1432138541l-1067450368,1432138157l5832704,131072l340799544,1432138541l-1067450368,1432138157l5832704,983040l205535841,1432138541l-1123024896,1432138157l5963776,8716289l-786402736,2128934505l-1123024896,1432138157l75038720,0l1991276644,2128934722l-1138753536,1432138157l68681728,0l-819977680,2128934505l-1123024896,1432138157l69271552,0l-805290449,2128934505l-1123024896,1432138157l68747264,0l-815776209,2128934505l-1123024896,1432138157l69140480,0l-817877134,2128934505l-1123024896,1432138157l69206016,0l1988129648,2128934722l-1067450368,1432138157l68943872,0l-809469894,2128934505l-1123024896,1432138157l68812800,0l-813679239,2128934505l-1123024896,1432138157l68878336,0l-794806986,2128934505l-1123024896,1432138157l75104256,0l-775918222,2128934505l-1138753536,1432138157l74055680,0l-1452261854,1432138540l-1123024896,1432138157l81395712,0l318782526,1432138541l284164096,1432138541l1469644800,16l208696864,1432138541l-318767104,1432138540l6619136,1l223373638,1432138541l-1138753536,1432138157l6619136,65537l227568751,1432138541l-1138753536,1432138157l6619136,131072l1983920162,2128934722l-1067450368,1432138157l71303168,0l-824155844,2128934505l-1067450368,1432138157l71172096,0l-828354448,2128934505l-1067450368,1432138157l71237632,0l-832543639,2128934505l-1410334720,1432138540l70975488,0l-836751326,2128934505l-1399848960,1432138540l70909952,0l-840945886,2128934505l-1138753536,1432138157l71041024,0l1979723554,2128934722l-1138753536,1432138157l71106560,0l-845122992,2128934505l-1138753536,1432138157l70123520,0l-849317769,2128934505l-1138753536,1432138157l70778880,0l344996449,1432138541l-1138753536,1432138157l1469841408,0l348135997,1432138541l-477102080,1432138540l1469841408,65536l-878693840,2128934505l-1724907520,1432138175l71630848,0l-1343196570,1432138540l-1334837248,1432138540l262537216,0l-853532059,2128934505l-1138753536,1432138157l71368704,0l-857719187,2128934505l-1389363200,1432138540l70189056,0l-1487921038,1432138540l-1067450368,1432138157l262471680,0l1518356068,2128934505l-1371537408,1432138540l70844416,0l1514172275,2128934505l-1123024896,1432138157l70254592,0l1509958205,2128934505l-1123024896,1432138157l70451200,0l-861914050,2128934505l-1123024896,1432138157l70582272,0l-866094989,2128934505l-1123024896,1432138157l70713344,0l-870291168,2128934505l-1123024896,1432138157l70057984,0l-874503619,2128934505l-1123024896,1432138157l70647808,0l252715568,1432138541l261095424,1432138541l1468792832,0l1505763954,2128934505l-1123024896,1432138157l70320128,0l1501581433,2128934505l-1123024896,1432138157l70385664,0l1497397052,2128934505l-1353711616,1432138540l70516736,0l1493197116,2128934505l-1138753536,1432138157l71565312,0l220213813,1432138541l-318767104,1432138540l6619136,0l1522544692,2128934505l-1428160512,1432138540l76218368,0l1993358957,2128934722l-1724907520,1432138175l260898816,0l234896446,1432138541l-1123024896,1432138157l6029312,8585216l-1483710148,1432138540l-1480589312,1432138540l258605056,0l309354870,1432138541l-1480589312,1432138540l1469513728,16l-1491047319,1432138540l-1724907520,1432138175l260571136,16l-1494193812,1432138540l-1724907520,1432138175l260505600,16l-1191168455,1432138540l1138753536,1432138177l71434240,0l241187425,1432138541l-1067450368,1432138157l6684672,1l244347472,1432138541l-1123024896,1432138157l6684672,8519681l248543332,1432138541l-1067450368,1432138157l6684672,65537l-1497357776,1432138540l-1138753536,1432138157l76283904,0l300957231,1432138541l1608515584,1432138152l8192000,0l-1194312145,1432138540l-1067450368,1432138157l262668288,0l-782225550,2128934505l-1123024896,1432138157l258146304,0l1664775024,1884517966l1043296848,1936750396l1349546810,1631338098l1919318074,1631338093l1717989178,574453792l842215731,539111472l874659193,842347826l1043276336,1698324796l1663071352,857881976l808595763,2036539426l959914557,573583410l792477231,1719155297l1010724210,1919957601l1699181683,1881173359l1031041906,1701408802l1631338018,1282826554l1043297395,979447612l1953722992,1836016967l979450942,1768714099l1818838628,1631338092l1735553850,1919697762l1818326560,1634017853l1634034021,1010708258l1933205807,1684630639l1819044166,979450942l1998614124,859382333l1042427958,1933205820l1684630639,1819044166l979450942,1650946675l544369731,1030513014l959854882,573978934l792477231,1869822561l1180985708,1047293033l1916428604,1684960623l792477231,1852586593l1999584318,1933210480l1047679088,1936750396l2037674810,1010722156l1852586593,543581522l1031300201,790769698l979450942,1819044198l543581522,1031300201l790769698,979450942l1701209701,1699902563l1684611174,807550328l1010708258,1868970593l1699902574,1684611174l1830960504,1919905385l1010708258,1936750383l2037674810,1010722156l980643959,2036625250l1043296848,1886859068l1937193587,2000436848l2000319344,1010724979l980643959,1400262243l796020848,1886862398l1886599795,1010725456l1719155297,1010724210l1718565473,1031282790l876163362,573583412l574454048,943075891l790769720,979450942l544503909,574453859l909652785,539111472l574454115,876097586l790769716,1630485566l1919318074,1631338093l1936879674,1868908404l1919950957,574452851l577071472,979450942l1934390881,1010708340l1882874159,1198814066l1047359333,1933205820l1684630639,1819044166l979450942,1650946675l544369731,1030513014l1700881698,576808289l792477231,1869822561l1180985708,1047293033l1815765308,1031217262l909326626,1010704944l1869822561,1180985708l1047293033,1933205820l1130522482,1981837932l574450785,909719097l790771257,1630485566l1819243322,1766220905l1010723948,1869757025l795111029,1630485566l1047424058,1886859068l1886599795,1010725456l154234999,0l-262144000,2128934662l-1928331264,1432140068l-1927806976,1432140068l-1927806976,1432140068l436207616,1432138463l435159040,1432138463l0,1432092672l-1272971264,1432140081l-1272446976,1432140081l-1272446976,1432140081l-65536,32767l-65536,32767l0,0l0,0l-65536,32767l-65536,32767l0,0l0,0l-610240708,1432140081l-609746944,1432140081l-609746944,1432140081l-1222639616,1432138461l-1226833920,2128934002l1923088384,1432140081l-349700096,2128934662l-1808793600,1432140081l0,0l13412,1432138541l47185920,45502l7471104,65537l-461345425,1432140081l0,0l0,0l0,0l0,0l0,0l0,0l-1222639616,1432138461l0,0l286261248,1432138463l0,0l1772617728,2128934682l0,0l0,0l1775763456,2128934682l0,0l0,0l-1790967808,1432140081l0,0l0,0l1263534080,1432140079l-267911168,2128934662l0,0l1949827072,1432140081l0,0l0,0l0,0l-2147418112,-1l-2147352577,-1l1705050111,2128934677l0,0l-1932984320,2128934509l65536,0l1744838758,2128934331l1950875648,1432140081l3276800,0l-1258291200,1432138540l0,0l0,0l0,0l-1067450368,1432138157l264634368,0l-1275052994,1432138540l131072,1432092672l3276800,0l0,16905813l-65536,6619135l65636,0l1310720,2128871424l0,0l-600309760,1432138526l0,0l0,0l0,0l0,0l1513619456,2128934757l2097152,140050432l67043586,2128934485l0,0l-1746927616,1432138376l-1747976192,1432138376l0,1432093695l265158656,0l998270305,2128934485l-1724907520,1432138175l264044544,0l916463726,2128934485l-1724907520,1432138175l265093120,0l878731580,2128934485l-1724907520,1432138175l265158656,0l981482558,2128934485l-1067450368,1432138157l264044544,0l899693630,2128934485l-1067450368,1432138157l265093120,0l861959283,2128934485l-1067450368,1432138157l265158656,0l994074940,2128934485l-1724907520,1432138175l264044544,0l912287334,2128934485l-1724907520,1432138175l265093120,0l874533492,2128934485l-1724907520,1432138175l265158656,0l1002468467,2128934485l833617920,1432138160l264110080,0l920680250,2128934485l833617920,1432138160l265224192,0l882930256,2128934485l833617920,1432138160l265289728,0l-1251971270,1432138540l-140509184,1432138382l266010624,0l-1264573904,1432138540l-1067450368,1432138157l264765440,0l975184445,2128934485l860880896,1432138152l264896512,0l887125107,2128934485l860880896,1432138152l264962048,0l849376371,2128934485l860880896,1432138152l265027584,0l939542116,2128934485l-1067450368,1432138157l265879552,0l-1284479386,1432138540l-1123024896,1432138157l265879552,0l-1280283028,1432138540l-1138753536,1432138157l251658240,0l979385406,2128934485l-1310720000,1432138540l264437760,0l895499823,2128934485l-1310720000,1432138540l265486336,0l857751087,2128934485l-1310720000,1432138540l265551872,0l-1255115974,1432138540l-1067450368,1432138157l265682944,0l-1319093186,1432138540l-1067450368,1432138157l264175616,0l924870245,2128934485l-1138753536,1432138157l264568832,0l931165294,2128934485l-1067450368,1432138157l264372224,0l968913722,2128934485l-1067450368,1432138157l263979008,0l943733363,2128934485l-1067450368,1432138157l264306688,0l-1292873616,1432138540l-1123024896,1432138157l264306688,0l-1288684959,1432138540l-1138753536,1432138157l264306688,0l977285168,2128934485l833617920,1432138160l264241152,0l891320675,2128934485l833617920,1432138160l265355264,0l853569594,2128934485l833617920,1432138160l265420800,0l-1261406623,1432138540l-1138753536,1432138157l264830976,0l231763055,1432138541l-1138753536,1432138157l6619136,196608l-1634704094,1432138540l-1724907520,1432138175l80740352,0l-1638899396,1432138540l-1724907520,1432138175l80674816,0l-1630507927,1432138540l-140509184,1432138382l80805888,0l-778029511,2128934505l-1724907520,1432138175l260964352,0l318795381,1432138541l0,1426063360l0,0l0,63081l-1138753536,1432138157l67698688,0l1560289840,2128934505l-1626341376,1432138540l66715648,0l1600151868,2128934505l-1138753536,1432138157l67305472,0l1566598714,2128934505l1890582528,1432138535l251658240,0l28791,2128934505l0,0l0,0l0,0l0,0l0,0l-2147418112,-1l-2147352577,-1l28573695,0l0,0l983040,1432138157l1218445312,2128934687l0,0l-1996488704,2128934485l262144,0l1943019554,2128934006l1923088384,1432140081l0,0l1577058304,2128934505l0,0l0,0l1705009466,2128934677l0,0l-1993867264,2128934485l65536,0l-772800512,2128934003l1923088384,1432140081l6553600,0l-1140850688,1432138157l-65536,-1l1543569407,1l1704984576,2128934677l0,0l-1990721536,2128934485l65536,0l-994050048,2128934003l1923088384,1432140081l13107200,0l67108864,0l30063,0l0,0l0,0l0,0l0,0l0,0l0,0l0,0l0,0l0,0l-868220928,2128934008l-1586495488,1432140081l974127104,2128934009l-1586495488,1432140081l-778043392,2128934008l-1586495488,1432140081l-1498415104,2128934010l-1586495488,1432140081l0,0l0,0l0,0l0,0l0,0l0,0l1523187712,2128934400l1883242496,1432138535l154206208,0l-262144000,2128934662l-1262485504,1432140081l-1261961216,1432140081l-1261961216,1432140081l436207616,1432138463l435159040,1432138463l0,1432092672l-1782579200,1432140081l-1782054912,1432140081l-1782054912,1432140081l-65536,32767l-65536,32767l0,0l0,0l-65536,32767l-65536,32767l0,0l0,0l-586126228,1432140081l-585629696,1432140081l-585629696,1432140081l-1222639616,1432138461l-1226833920,2128934002l2077229056,1432140081l-349700096,2128934662l-1116733440,1432140081l0,0l29284,1432138541l47185920,45502l7471104,65537l-1758445966,1432140081l0,0l0,0l0,0l0,0l0,0l0,0l-1222639616,1432138461l0,0l286261248,1432138463l0,0l1772617728,2128934682l0,0l0,0l1775763456,2128934682l0,0l0,0l-1098907648,1432140081l0,0l0,0l-1775239168,1432140081l-267911168,2128934662l0,0l2103967744,1432140081l0,0l0,0l0,0l-2147418112,-1l-2147352577,-1l1705050111,2128934677l0,0l-1932984320,2128934509l65536,0l1744845431,2128934331l2105016320,1432140081l3276800,0l-1258291200,1432138540l0,0l0,0l0,0l-1067450368,1432138157l264634368,0l-1275056350,1432138540l131072,1432092672l3276800,0l0,16905813l-65536,6619135l65636,0l1310720,2128871424l0,0l-600309760,1432138526l0,0l0,0l0,0l0,0l1513619456,2128934757l2097152,140050432l67043586,2128934485l0,0l-1746927616,1432138376l-1747976192,1432138376l0,1432093695l265158656,0l998244352,2128934485l-1724907520,1432138175l264044544,0l916455424,2128934485l-1724907520,1432138175l265093120,0l878722674,2128934485l-1724907520,1432138175l265158656,0l981492086,2128934485l-1067450368,1432138157l264044544,0l899690274,2128934485l-1067450368,1432138157l265093120,0l861944439,2128934485l-1067450368,1432138157l265158656,0l994074938,2128934485l-1724907520,1432138175l264044544,0l912290369,2128934485l-1724907520,1432138175l265093120,0l874527635,2128934485l-1724907520,1432138175l265158656,0l1002469180,2128934485l833617920,1432138160l264110080,0l920665150,2128934485l833617920,1432138160l265224192,0l882921027,2128934485l833617920,1432138160l265289728,0l-1251990979,1432138540l-140509184,1432138382l266010624,0l-1264554899,1432138540l-1067450368,1432138157l264765440,0l975183904,2128934485l860880896,1432138152l264896512,0l887111282,2128934485l860880896,1432138152l264962048,0l849377907,2128934485l860880896,1432138152l265027584,0l939554362,2128934485l-1067450368,1432138157l265879552,0l-1284490178,1432138540l-1123024896,1432138157l265879552,0l-1280302484,1432138540l-1138753536,1432138157l251658240,0l979386740,2128934485l-1310720000,1432138540l264437760,0l895513443,2128934485l-1310720000,1432138540l265486336,0l857762927,2128934485l-1310720000,1432138540l265551872,0l-1255120532,1432138540l-1067450368,1432138157l265682944,0l-1319093641,1432138540l-1067450368,1432138157l264175616,0l924861229,2128934485l-1138753536,1432138157l264568832,0l931194001,2128934485l-1067450368,1432138157l264372224,0l968943503,2128934485l-1067450368,1432138157l263979008,0l943738994,2128934485l-1067450368,1432138157l264306688,0l-1292879241,1432138540l-1123024896,1432138157l264306688,0l-1288669408,1432138540l-1138753536,1432138157l264306688,0l977284979,2128934485l833617920,1432138160l264241152,0l891314537,2128934485l833617920,1432138160l265355264,0l853570401,2128934485l833617920,1432138160l265420800,0l-1261421961,1432138540l-1138753536,1432138157l264830976,0l231765562,1432138541l-1138753536,1432138157l6619136,196608l-1634704070,1432138540l-1724907520,1432138175l80740352,0l-1638915523,1432138540l-1724907520,1432138175l80674816,0l-1630523588,1432138540l-140509184,1432138382l80805888,0l-778027406,2128934505l-1724907520,1432138175l260964352,0l318792054,1432138541l0,1426063360l0,0l0,63081l-1138753536,1432138157l67698688,0l1560296055,2128934505l-1626341376,1432138540l66715648,0l1600151866,2128934505l-1138753536,1432138157l67305472,0l1566601793,2128934505l1890582528,1432138535l251658240,0l15251,2128934505l0,0l0,0l0,0l0,0l0,0l-2147418112,-1l-2147352577,-1l28573695,0l0,0l983040,1432138157l1218445312,2128934687l0,0l-1996488704,2128934485l262144,0l1943027314,2128934006l2077229056,1432140081l0,0l1577058304,2128934505l0,0l0,0l1704999539,2128934677l0,0l-1993867264,2128934485l65536,0l-772800512,2128934003l2077229056,1432140081l6553600,0l-1140850688,1432138157l-65536,-1l1543569407,1l1704984576,2128934677l0,0l-1990721536,2128934485l65536,0l-994050048,2128934003l2077229056,1432140081l13107200,0l67108864,0l25376,0l0,0l0,0l0,0l0,0l0,0l0,0l0,0l0,0l0,0l-868220928,2128934008l217055232,1432140082l974127104,2128934009l217055232,1432140082l-778043392,2128934008l217055232,1432140082l-1498415104,2128934010l217055232,1432140082l0,0l0,0l0,0l0,0l0,0l0,0l1523187712,2128934400l1883242496,1432138535l154206208,0l-262144000,2128934662l-593494016,1432140081l-592969728,1432140081l-592969728,1432140081l436207616,1432138463l435159040,1432138463l0,1432092672l-1090519040,1432140081l-1089994752,1432140081l-1089994752,1432140081l-65536,32767l-65536,32767l0,0l0,0l-65536,32767l-65536,32767l0,0l0,0l-580880582,1432140081l-580386816,1432140081l-580386816,1432140081l-1222639616,1432138461l-1226833920,2128934002l-2063597568,1432140081l-349700096,2128934662l-1909456896,1432140081l0,0l8292,1432138541l47185920,45502l7471104,65537l-1694486750,1432140081l0,0l0,0l0,0l0,0l0,0l0,0l-1222639616,1432138461l0,0l286261248,1432138463l0,0l1772617728,2128934682l0,0l0,0l1775763456,2128934682l0,0l0,0l-1891631104,1432140081l0,0l0,0l-1094713344,1432140081l-267911168,2128934662l0,0l-2036858880,1432140081l0,0l0,0l0,0l-2147418112,-1l-2147352577,-1l1705050111,2128934677l0,0l-1932984320,2128934509l65536,0l1744856677,2128934331l-2035810304,1432140081l3276800,0l-1258291200,1432138540l0,0l0,0l0,0l-1067450368,1432138157l264634368,0l-1275039625,1432138540l131072,1432092672l3276800,0l0,16905813l-65536,6619135l65636,0l1310720,2128871424l0,0l-600309760,1432138526l0,0l0,0l0,0l0,0l1513619456,2128934757l2097152,140050432l67043586,2128934485l0,0l-1746927616,1432138376l-1747976192,1432138376l0,1432093695l265158656,0l998244352,2128934485l-1724907520,1432138175l264044544,0l916455424,2128934485l-1724907520,1432138175l265093120,0l878715453,2128934485l-1724907520,1432138175l265158656,0l981496435,2128934485l-1067450368,1432138157l264044544,0l899693153,2128934485l-1067450368,1432138157l265093120,0l861944417,2128934485l-1067450368,1432138157l265158656,0l994076012,2128934485l-1724907520,1432138175l264044544,0l912288102,2128934485l-1724907520,1432138175l265093120,0l874542179,2128934485l-1724907520,1432138175l265158656,0l1002446950,2128934485l833617920,1432138160l264110080,0l920675692,2128934485l833617920,1432138160l265224192,0l882916976,2128934485l833617920,1432138160l265289728,0l-1251984322,1432138540l-140509184,1432138382l266010624,0l-1264574362,1432138540l-1067450368,1432138157l264765440,0l975191102,2128934485l860880896,1432138152l264896512,0l887108918,2128934485l860880896,1432138152l264962048,0l849375077,2128934485l860880896,1432138152l265027584,0l939539518,2128934485l-1067450368,1432138157l265879552,0l-1284477844,1432138540l-1123024896,1432138157l265879552,0l-1280302495,1432138540l-1138753536,1432138157l251658240,0l979385719,2128934485l-1310720000,1432138540l264437760,0l895513402,2128934485l-1310720000,1432138540l265486336,0l857760047,2128934485l-1310720000,1432138540l265551872,0l-1255120593,1432138540l-1067450368,1432138157l265682944,0l-1319080839,1432138540l-1067450368,1432138157l264175616,0l924870202,2128934485l-1138753536,1432138157l264568832,0l931160933,2128934485l-1067450368,1432138157l264372224,0l968910437,2128934485l-1067450368,1432138157l263979008,0l943746169,2128934485l-1067450368,1432138157l264306688,0l-1292865421,1432138540l-1123024896,1432138157l264306688,0l-1288683985,1432138540l-1138753536,1432138157l264306688,0l977299046,2128934485l833617920,1432138160l264241152,0l891305519,2128934485l833617920,1432138160l265355264,0l853553460,2128934485l833617920,1432138160l265420800,0l-1261411001,1432138540l-1138753536,1432138157l264830976,0l231751215,1432138541l-1138753536,1432138157l6619136,196608l-1634702231,1432138540l-1724907520,1432138175l80740352,0l-1638899355,1432138540l-1724907520,1432138175l80674816,0l-1630505184,1432138540l-140509184,1432138382l80805888,0l-778028447,2128934505l-1724907520,1432138175l260964352,0l318779196,1432138541l0,1426063360l0,0l0,63081l-1138753536,1432138157l67698688,0l1560312180,2128934505l-1626341376,1432138540l66715648,0l1600141921,2128934505l-1138753536,1432138157l67305472,0l1566598502,2128934505l1890582528,1432138535l251658240,0l25938,2128934505l0,0l0,0l0,0l0,0l0,0l-2147418112,-1l-2147352577,-1l28573695,0l0,0l983040,1432138157l1218445312,2128934687l0,0l-1996488704,2128934485l262144,0l1943023394,2128934006l-2063597568,1432140081l0,0l1577058304,2128934505l0,0l0,0l1705002868,2128934677l0,0l-1993867264,2128934485l65536,0l-772800512,2128934003l-2063597568,1432140081l6553600,0l-1140850688,1432138157l-65536,-1l1543569407,1l1704984576,2128934677l0,0l-1990721536,2128934485l65536,0l-994050048,2128934003l-2063597568,1432140081l13107200,0l67108864,0l15422,0l0,0l0,0l0,0l0,0l0,0l0,0l0,0l0,0l0,0l-868220928,2128934008l-522190848,1432140081l974127104,2128934009l-522190848,1432140081l-778043392,2128934008l-522190848,1432140081l-1498415104,2128934010l-522190848,1432140081l0,0l0,0l0,0l0,0l0,0l0,0l1523187712,2128934400l1883242496,1432138535l17891328,0l1667235840,1432138491l1513619456,2128934757l327680,196608l131072,0l0,65536l0,0l0,0l0,65536l0,0l15728640,0l4980736,1432138157l1513619456,2128934757l1513619456,2128934757l1513619456,2128934757l1513619456,2128934757l67698688,1432138541l0,0l0,0l296222720,1432138541l1513619456,2128934757l1513619456,2128934757l1513619456,2128934757l1513619456,2128934757l67043328,8650753l27756,0l0,0l6815744,0l329261616,-19667l-1,1432158207l0,196608l25710,0l131072,0l1469579264,0l2192240,0l1181220864,2128934687l-1874853888,1432140081l-1694498816,1432140081l4259840,0l0,0l0,0l0,0l0,0l0,0l0,0l28508160,22610355l2192242,0l-1889533952,1432140081l0,0l318767104,1432138541l4259840,0l65536,1245184l2097152,2883630l3801147,6291501l4128807,6225953l2228285,8192123l2687016,6094939l0,100l2176052,0l13631488,1432140082l0,0l0,1432092672l2162688,0l2097152,1432140082l0,0l-462946304,2127541434l8454144,0l-1866465280,1432140081l-864026624,2128934675l0,0l0,0l0,0l1310720,0l0,0l0,0l-1874329600,1432140081l0,-65536l98303,1432092672l0,0l0,0l0,0l6684672,1l3223600,0l0,0l0,0l65536,0l0,0l0,0l3211264,0l-250609664,2128934662l149946368,1432139177l0,0l0,0l1513619456,2128934757l2162688,0l1548746752,1432138382l0,0l-430440448,2127541434l2162688,0l5242880,1432140082l0,0l0,0l3211264,0l0,0l0,0l65536,0l0,0l0,0l6356992,0l-590872576,2128934676l65536,0l0,0l0,0l-584056832,2128934676l-580386816,2128934676l657457152,1432140082l1012924416,1432140082l1060110336,1432140082l-209715200,2128933110l0,0l37814272,0l1513619456,2128934757l0,0l1237319680,2128934687l-1222639616,1432138461l0,0l-1841823744,1432140081l2084831232,2128934485l65536,2113929216l196608,1l-1667235840,1432138523l0,0l0,0l0,0l2124414976,1432138469l0,0l0,0l0,0l0,0l0,0l0,0l0,0l0,0l0,0l0,0l0,0l656408576,1432138543l0,0l0,0l0,0l0,0l0,0l0,0l0,0l0,0l0,0l0,0l0,0l0,0l0,0l0,0l0,0l0,0l0,0l0,0l0,0l0,0l0,0l0,0l0,0l0,0l0,0l0,0l0,0l0,0l0,0l0,0l0,0l0,0l0,0l0,0l0,0l0,0l185597952,1432140082l191365120,1432140082l193986560,1432140082l-349700096,2128934662l-1808793600,1432140081l0,0l100,0l65536,0l0,0l17891328,0l1667235840,1432138491l1513619456,2128934757l327680,196608l131072,0l0,65536l0,0l0,0l0,65536l0,0l15728640,0l4980736,1432140081l1513619456,2128934757l1513619456,2128934757l1513619456,2128934757l1513619456,2128934757l67698688,2128933663l0,0l0,0l124256256,1431956730l1513619456,2128934757l1513619456,2128934757l1513619456,2128934757l1513619456,2128934757l67043328,0l0,0l0,0l2621440,0l2097152,-65536l-1,1431896063l0,2128871424l0,0l131072,0l-1537212416,1432140081l2162688,0l1181220864,2128934687l-608174080,1432140081l-461373440,1432140081l2162688,0l-1660944384,1432140081l0,0l-1785724928,1432140081l4259840,0l0,0l0,0l0,0l0,0l0,0l0,0l28508160,22610355l2162690,0l207618048,1432140082l0,0l0,1432092672l2162688,0l201326592,1432140082l0,0l-462946304,2127541434l3211264,0l-566231040,2128934008l217055232,1432140082l-591396864,1432140081l-590872576,1432140081l-590872576,1432140081l4259840,0l65536,1245184l2097152,2883630l3801147,6291501l4128807,6225953l2228285,8192123l2687016,6094939l0,0l4259840,0l0,0l0,0l0,0l0,0l0,0l0,0l28508160,22610355l4259842,0l65536,1245184l2097152,2883630l3801147,6291501l4128807,6225953l2228285,8192123l2687016,6094939l0,100l4259840,0l0,0l0,0l0,0l0,0l0,0l0,0l28508160,22610355l5308418,0l1539833856,2128934687l2077229056,1432140081l217055232,1432140082l0,0l0,0l0,0l0,0l0,0l0,0l4259840,0l-247988224,2128934662l164626432,1432139177l0,0l0,-536870912l49264,1869873152l-209689344,2128933110l4194304,0l6356992,0l-590872576,2128934676l65536,0l0,0l0,0l-584056832,2128934676l-580386816,2128934676l253755392,1432140082l609222656,1432140082l656408576,1432140082l-209715200,2128933110l0,0l3211264,0l-247988224,2128934662l97517568,1432139177l0,0l0,0l1513619456,2128934757l3211264,0l-566231040,2128934008l1049624576,1432140080l-321912832,1432140070l-321388544,1432140070l-321388544,1432140070l8454144,0l-1855979520,1432140081l-864026624,2128934675l0,0l0,0l0,0l1310720,0l0,0l0,0l-1735917568,1432140081l0,-65536l98303,1432092672l0,0l0,0l0,0l0,0l2162688,0l1181220864,2128934687l-1736441856,1432140081l-965738496,1432140032l8454144,0l-1268776960,1432140081l-864026624,2128934675l0,0l0,0l0,0l1310720,0l0,0l0,0l-1725431808,1432140081l0,-65536l98303,1432092672l0,0l0,0l0,0l0,0l2162688,0l1548746752,1432138382l0,0l-430440448,2127541434l9502720,0l1004535808,1432140080l-1617952768,1432140081l357564416,1432140080l-2004877312,1432140078l-1021313024,1432140081l-1024458752,1432140081l-1027604480,1432140081l-1614807040,1432140081l-1689255936,1432140081l-1664090112,1432140081l-1753219072,1432140081l3080192,6619245l6357108,7340079l6750315,6815779l7536737,6357072l7602290,1432092672l0,0l2162688,0l-1622147072,1432140081l0,0l2097152,0l9502720,0l-1045430272,1432140081l-1044905984,1432140081l-1044905984,1432140081l-1930428416,1432140068l-1929904128,1432140068l-1929904128,1432140068l-1466957824,1432140081l28508160,0l0,0l0,0l0,0l0,0l0,0l0,0l0,0l0,0l-1668939776,1432140081l5308416,0l1539833856,2128934687l-2063597568,1432140081l-522190848,1432140081l0,0l0,0l0,0l0,0l0,0l0,1432140081l3211264,0l-250609664,2128934662l154140672,1432139177l0,0l0,-2147483648l3162214,0l4259840,0l65536,1245184l2097152,2883630l3801147,6291501l4128807,6225953l2228285,8192123l2687016,6094939l0,100l12648448,0l78643200,2128934687l-1611661312,1432140081l1023410176,1432140080l177209344,1432140082l179306496,1432140082l-1056964608,1432140081l308281344,1432140082l-1147142144,1432140081l-1077936128,1432140081l253755392,1432140082l251658240,1432140082l0,0l0,0l-1615855616,1432140081l-1758461952,1432140081l1085276160,1432140080l166723584,1432140082l1031798784,1432140080l1020264448,1432140080l-1130364928,1432140081l-1728053248,1432140081l0,0l0,0l5308416,0l1539833856,2128934687l-1429209088,1432140081l1049624576,1432140080l0,0l0,0l0,0l0,0l0,0l1010368512,1431956730l3211264,0l-247988224,2128934662l158334976,1432139177l0,0l0,0l3162144,0l4259840,0l0,0l0,0l0,0l0,0l0,0l0,0l28508160,22610355l5308418,0l1625292800,1432139927l-1948975104,524288l1513619456,2128934757l0,0l0,0l16368,0l0,0l0,0l-881770512,-252659466l3244417,0l-65536,65535l1513619456,2128934757l-65536,-1l-1,-1l65535,65536l17891328,0l1667235840,1432138491l1513619456,2128934757l327680,196608l131072,0l0,65536l0,0l0,0l0,65536l0,0l15728640,0l4980736,1432140082l1513619456,2128934757l1513619456,2128934757l1513619456,2128934757l1513619456,2128934757l67698688,1432140080l0,0l0,0l1019740160,1432140080l1513619456,2128934757l1513619456,2128934757l1513619456,2128934757l1513619456,2128934757l67043328,1432140082l0,0l0,0l-448266240,1432140081l312475648,-18126l-1,1432158207l0,1432092672l0,0l131072,0l0,0l8454144,0l-1041235968,1432140081l-864026624,2128934675l0,0l0,0l0,0l1310720,0l0,0l0,0l-1630011392,1432140081l0,-65536l98303,1432092672l0,0l0,0l0,0l521666560,2128934666l4259840,0l0,0l0,0l0,0l0,0l0,0l0,0l28508160,22610355l3211266,0l-250609664,2128934662l149946368,1432139177l0,0l0,0l1513619456,2128934757l3211264,0l-250609664,2128934662l-1540358144,1432138543l0,0l-1207435264,1265793614l3162103,0l23134208,0l1918369792,2128934682l0,0l0,0l0,0l0,0l0,0l0,0l1085276160,1432140080l-1205862400,1432140081l0,0l0,0l0,0l0,2128871424l0,0l0,0l0,0l0,0l0,0l0,0l0,0l0,0l0,0l0,0l0,0l0,0l0,0l0,0l0,0l0,0l0,0l0,0l-1058013184,2128930924l-1400897536,1432138177l0,0l0,0l0,0l0,0l0,0l0,0l0,589824l65536,0l1972371456,1432139165l0,0l2162688,0l-1506803712,1432140081l0,0l524288,0l23134208,0l1918369792,2128934682l0,0l0,0l0,0l0,0l0,0l0,0l-461373440,1432140081l-616562688,1432140081l0,0l0,0l0,0l0,1432092672l0,0l0,0l0,0l0,0l0,0l0,0l0,0l0,0l0,0l0,0l0,0l0,0l0,0l0,0l0,0l0,0l0,0l0,0l-1058013184,2128930924l-1400897536,1432138177l0,0l0,0l0,0l0,0l0,0l0,0l0,589824l65536,0l1897922560,1432139165l0,0l30474240,0l-1748369408,1431956729l-2014707712,912789176l11641,53l201,83l94,111l44,121l12,127l0,149l3,179l21,200l8,175l12,145l40,130l64,141l76,166l64,186l43,183l30,168l33,191l54,200l88,200l124,194l185,164l263,130l334,105l416,88l411,119l431,147l467,158l512,136l527,80l517,38l464,0l422,5l393,31l429,11l459,7l510,45l519,78l498,134l462,149l432,141l418,117l428,60l414,83l296,107l174,158l106,190l73,190l86,168l82,138l62,126l231,83l360,55l429,47l429,47l77,91l3211264,0l-247988224,2128934662l97517568,1432139177l0,0l574619648,1432140087l3145728,0l3211264,0l-247988224,2128934662l164626432,1432139177l0,0l6291456,0l261095424,1432140082l3211264,0l0,0l0,0l0,0l23592960,0l0,2113929216l3211264,0l-65536,65535l1513619456,2128934757l-65536,-1l-1,-1l65535,65536l9502720,0l-1275068416,1432140081l-1274544128,1432140081l-1274544128,1432140081l-1270874112,1432140081l-1270349824,1432140081l-1270349824,1432140081l111149056,1432140082l28508160,0l0,0l0,0l0,0l0,0l0,0l0,0l0,0l0,0l1085669376,1432140080l4259840,0l65536,1245184l2097152,2883630l3801147,6291501l4128807,6225953l2228285,8192123l2687016,6094939l0,0l37814272,0l1513619456,2128934757l0,0l1237319680,2128934687l-1222639616,1432138461l0,0l-1502085120,1432140081l2084831232,2128934485l65536,1426063360l196608,1432140033l-1667235840,1432138523l0,0l0,0l0,0l2124414976,1432138469l0,0l0,0l0,0l0,0l0,0l0,0l0,0l0,0l0,0l0,0l0,0l656408576,1432138543l0,0l0,0l0,0l0,0l0,0l0,0l0,0l0,0l0,0l0,0l0,0l0,0l0,0l0,0l0,0l0,0l0,0l0,0l0,0l0,0l0,0l0,0l0,0l0,0l0,0l0,0l0,0l0,0l0,0l0,0l0,0l0,0l0,0l0,0l0,0l0,0l-1715470336,1432140081l-1709703168,1432140081l-1707081728,1432140081l-349700096,2128934662l-1965031424,1432140077l0,0l100,1432140081l-788463616,1432140081l0,0l2162688,0l0,0l23199744,23986176l0,0l37814272,0l1513619456,2128934757l0,0l1237319680,2128934687l-1222639616,1432138461l0,0l-1462239232,1432140081l2084831232,2128934485l65536,1426063360l196608,1432140033l-1667235840,1432138523l0,0l0,0l0,0l2124414976,1432138469l0,0l0,0l0,0l0,0l0,0l0,0l0,0l0,0l0,0l0,0l0,0l656408576,1432138543l0,0l0,0l0,0l0,0l0,0l0,0l0,0l0,0l0,0l0,0l0,0l0,0l0,0l0,0l0,0l0,0l0,0l0,0l0,0l0,0l0,0l0,0l0,0l0,0l0,0l0,0l0,0l0,0l0,0l0,0l0,0l0,0l0,0l0,0l0,0l0,0l724566016,1432140070l730333184,1432140070l732954624,1432140070l-349700096,2128934662l-1648361472,1432140081l0,0l100,1432140081l65536,0l0,0l154206208,0l-262144000,2128934662l-120586240,1432140055l-120061952,1432140055l-120061952,1432140055l436207616,1432138463l435159040,1432138463l0,1432092672l-317718528,1432140070l-317194240,1432140070l-317194240,1432140070l-65536,32767l-65536,32767l0,0l0,0l-65536,32767l-65536,32767l0,0l0,2128871424l1558183936,1432140070l1558708224,1432140070l1558708224,1432140070l-1222639616,1432138461l-1226833920,2128934002l-1429209088,1432140081l-349700096,2128934662l-1648361472,1432140081l0,0l100,2128933663l47185920,0l131072,0l-1669332992,1432140081l0,0l0,0l0,0l0,0l0,0l0,0l-1222639616,1432138461l0,0l286261248,1432138463l0,0l1772617728,2128934682l0,0l0,0l1775763456,2128934682" fillcolor="black" stroked="t" o:allowincell="f" style="position:absolute;left:710;top:385;width:736;height:971;mso-wrap-style:square;v-text-anchor:top;mso-position-horizontal-relative:char">
                    <v:textbox>
                      <w:txbxContent>
                        <w:p>
                          <w:pPr>
                            <w:overflowPunct w:val="false"/>
                            <w:autoSpaceDE w:val="false"/>
                            <w:bidi w:val="0"/>
                            <w:jc w:val="center"/>
                            <w:rPr/>
                          </w:pPr>
                          <w:r>
                            <w:rPr>
                              <w:kern w:val="2"/>
                              <w:sz w:val="18"/>
                              <w:szCs w:val="18"/>
                              <w:b/>
                              <w:rFonts w:ascii="楷体_GB2312" w:hAnsi="楷体_GB2312" w:eastAsia="楷体_GB2312" w:cs="宋体;SimSun"/>
                              <w:color w:val="000000"/>
                              <w:lang w:val="zh-CN" w:eastAsia="zh-CN" w:bidi="ar-SA"/>
                            </w:rPr>
                            <w:t>单独面试</w:t>
                          </w:r>
                        </w:p>
                      </w:txbxContent>
                    </v:textbox>
                    <v:fill o:detectmouseclick="t" type="solid" color2="white"/>
                    <v:stroke color="black" weight="9360" joinstyle="round" endcap="flat"/>
                    <w10:wrap type="none"/>
                  </v:rect>
                  <v:rect id="shape_0" ID="Freeform 49" coordsize="53,834" path="l14,41l10,159l14,395l30,657l52,833l30,718l10,552l8,349l0,143l14,0l14,41l14,41l4259840,0l65536,1048576l7143424,6553701l6357097,6881327l6357101,6619239l3014712,7209072l103,1432140043l196608,0l10551296,0l938999808,2128934677l65536,0l0,0l0,0l948436992,2128934677l952107008,2128934677l958398464,2128934677l-799014912,1432140066l3801088,1983643648l933262138,1432140088l934281216,1432140088l934281216,1432140088l-1015021568,1432140070l-1014235136,1432140070l-1013972992,1432140070l0,0l0,0l0,0l0,0l4259840,0l1653604352,2128934664l131072,65536l1661468672,2128934664l-209715200,2128933110l-209715200,2128933110l-1382219776,1432092672l0,0l25231360,0l-1153761280,1431956731l-2014707712,912789176l11641,24l183,59l179,83l162,109l162,127l183,134l232,134l349,125l366,123l399,132l410,154l410,186l386,200l293,200l232,210l241,234l232,259l225,267l225,299l197,313l190,331l146,345l69,348l0,324l77,337l143,337l167,324l172,304l192,295l194,259l203,236l199,210l279,193l379,191l394,177l391,144l373,136l338,134l233,142l176,142l146,132l160,105l172,59l167,26l136,0l5308416,0l497025024,1432140093l-1877344256,327680l1513619456,2128934757l1946157056,1952806258l28793,0l16368,0l0,0l0,0l284377072,-252659895l2195841,0l978321408,1432139169l0,0l2097152,3670066l8454144,0l7340032,1432140080l279969792,1432140087l0,6l23,0l63,2l87,25l91,46l74,46l68,20l46,9l18,6l4,11l14,53l6,53l8388614,0l3145728,0l-255852544,2128934662l-875560960,1432138543l0,0l0,-2147483648l3162214,0l6356992,0l-590872576,2128934676l65536,0l0,0l0,0l-584056832,2128934676l-580386816,2128934676l-73400320,1432140088l282066944,1432140089l329252864,1432140089l-209715200,2128933110l5111808,1431896064l9502720,0l-114294784,1432140086l1102053376,1432140043l-791674880,1432140088l540016640,1432140087l-1124073472,1432140088l1098907648,1432140043l-1317011456,1432140088l-1688207360,1432140088l577765376,1432140087l-850395136,1432140088l-989855744,1432140088l3080192,6619245l6357108,7340079l6750315,6815779l7536737,6357072l7602290,1432092672l2097152,0l23134208,0l1918369792,2128934682l0,0l0,0l0,0l0,0l0,0l0,0l-1383071744,1432140088l597688320,1432140087l0,0l0,0l0,0l0,2128871424l0,0l0,0l0,0l0,0l0,0l0,0l0,0l0,0l0,0l0,0l0,0l0,0l0,0l0,0l0,0l0,0l0,0l0,0l-1058013184,2128930924l-1400897536,1432138177l0,0l0,0l0,0l0,0l0,0l0,0l0,589824l65536,65536l961544192,1432140087l0,0l2162688,0l-1539309568,1432140088l0,0l524288,0l2162688,0l738197504,60659l131072,0l13107200,0l88145920,0l553648128,2128933663l553648128,2128933663l-1078984704,1432140088l-1078984704,1432140088l1142620160,1431956723l196608,2128871424l-1072693248,1432140088l0,0l-1193279488,1432140088l75563008,0l-958398464,1432140088l482344960,2128933663l0,0l0,0l744226816,1431956723l196608,2128871424l-1067450368,1432140088l0,0l-970981376,1432140088l70320128,0l-958398464,1432140088l482344960,2128933663l0,0l0,0l1403781120,1431956723l196608,2128871424l-1062207488,1432140088l0,0l805306368,1432140087l65077248,0l-958398464,1432140088l482344960,2128933663l2097152,0l3145728,0l1409024000,1431956723l196608,2128871424l-1056964608,1432140088l0,0l-846200832,1432140092l59834368,0l-958398464,1432140088l482344960,2128933663l2097152,0l3145728,0l1397489664,1431956723l196608,2128871424l-1051721728,1432140088l0,1432092672l405798912,1432140093l54591488,0l-958398464,1432140088l482344960,2128933663l2097152,0l3145728,0l1385955328,1431956723l196608,2128871424l-1046478848,1432140088l0,1432092672l1099956224,1432140087l49348608,0l-958398464,1432140088l482344960,2128933663l2097152,0l3145728,0l1391198208,1431956723l196608,2128871424l-1041235968,1432140088l0,1432092672l1120927744,1432140087l44105728,0l-958398464,1432140088l482344960,2128933663l2097152,0l3145728,0l1379663872,1431956723l196608,2128871424l-1035993088,1432140088l0,1432092672l-986710016,1432140092l38862848,0l-958398464,1432140088l482344960,2128933663l2097152,0l3145728,0l1368129536,1431956723l196608,2128871424l-1030750208,1432140088l0,1432092672l-965738496,1432140092l33619968,0l-958398464,1432140088l482344960,2128933663l2097152,0l3145728,0l1373372416,1431956723l196608,2128871424l-1025507328,1432140088l0,1432092672l-944766976,1432140092l28377088,0l-958398464,1432140088l482344960,2128933663l2097152,0l3145728,0l1361838080,1431956723l196608,2128871424l-1020264448,1432140088l0,1432092672l456130560,1432140093l23134208,0l-958398464,1432140088l482344960,2128933663l2097152,0l3145728,0l1367080960,1431956723l196608,2128871424l-1015021568,1432140088l0,1432092672l477102080,1432140093l17891328,0l-958398464,1432140088l482344960,2128933663l2097152,0l3145728,0l1355546624,1431956723l196608,2128871424l-1009778688,1432140088l0,1432092672l-1453326336,1432140088l12648448,0l-958398464,1432140088l482344960,2128933663l2097152,0l3145728,0l1344012288,1431956723l196608,2128871424l-1004535808,1432140088l0,0l1487667200,1431956723l7405568,0l-958398464,1432140088l482344960,2128933663l2097152,0l3145728,0l1349255168,1431956723l196608,2128871424l-999292928,1432140088l0,1432092672l0,0l2162688,0l-2071986176,1432140089l-1010827264,1432140088l80740352,0l4194304,0l-1819541504,349643l196608,2128871424l-957349888,1432140088l0,0l-884998144,1432140088l482344960,2128933663l4194304,0l3211264,0l-1101004800,1432140092l654311424,1432140087l0,0l0,0l88080384,0l3145728,0l-247988224,2128934662l164626432,1432139177l0,0l0,-536870912l3194992,0l13697024,0l176947200,1431956722l-2014707712,912789176l-987746951,1432140088l-987758592,1432140088l3407872,0l-932184064,1432140088l0,0l0,0l0,0l0,0l0,0l0,0l34603008,0l3145728,0l690749440,1431956722l262144,0l0,0l65536,0l0,0l6356992,0l-933232640,1432140088l-1076887552,1432140088l0,0l65536,0l0,0l11599872,0l-1909719040,1431956732l-2014707712,912789176l77177,0l65536,0l65536,0l65536,0l65536,0l65536,0l65536,0l65536,0l65537,755023085l67706881,11796481l32769,67764225l-2883584,0l-10289152,0l-10223616,0l-4653056,0l-9371648,0l-5570560,0l-3276800,0l8388608,0l4259840,0l0,0l0,0l0,65536l65536,1191247872l90482,65536l1946222592,1879140435l65637,0l59834368,0l541065216,2128933663l541065216,2128933663l980877312,1919252079l2003790950,1668183376l980885620,1030513014l1818322466,790783347l980892734,1869903201l1667330131,541410405l1635138167,1713519980l1702063201,1010708258l1768045175,1998612836l1818326586,573579837l2000436783,543386170l1635138167,1646411116l577270895,2000436783l1917874746,1999584318l1917874746,1999584318l1917874234,980892734l2000436850,1917874746l980892734,1852990827l1983543072,574450785l1043276338,1933211452l980885626,1030513014l573977378,2000436783l1132098362,980885619l1030513014,573977378l2000436783,1043292730l1647998780,1043297091l1916434236,1953394502l980885619,1768125281l1092762985,1818323314l980885538,1936605544l1092762985,1818323314l980885538,1953718629l1634300737,-1360715203l-1816271733,1835619131l577664339,1664775968l-450740877,-1109095506l1767062419,1853182829l1010708258,1868774007l544370540,1635138167l807550316,808464432l1043276336,1815770940l543649377,1635138167l2049064300,1313025384l980885538,1953718629l1634300737,1752834621l575554349,1647998752l1030317161,762470690l790774099,1999584318l1917874746,980892734l-1679475084,1999584446l1010725946,1916434223l980892734,2000436850l1917874746,980892734l1852990827,1983543072l574450785,1043276338l1933211452,980885626l1030513014,573977378l2000436783,1132098362l980885619,1030513014l573977378,2000436783l1043292730,1647998780l1043297091,1916434236l1953394502,980885619l1768125281,1092762985l1818323314,980885538l1936605544,1092762985l1818323314,980885538l1953718629,1634300737l-1360715203,-1816271733l1835619131,577664339l1664775968,1092762995l1818323314,1010708258l1868774007,544370540l1635138167,807550316l808464432,1043276336l1815770940,543649377l1634024055,1933669491l574447977,1127049338l1998594638,1684628026l1629633897,1095970162l980885538,1030513014l762209570,790778709l1999584318,1917874746l980892734,1836589172l1886599788,1030054753l1701998626,1987208563l859710053,540095277l1999584288,1010725946l1916434223,980892734l2000436850,1917874746l980892734,1852990827l1983543072,574450785l1043276338,1933211452l980885626,1030513014l573977378,2000436783l1132098362,980885619l1030513014,573977378l2000436783,1043292730l1647998780,1043297091l1916434236,1953394502l980885619,1768125281l1092762985,1818323314l980885538,1936605544l1092762985,1818323314l980885538,1953718629l1634300737,-1360715203l-1816271733,1835619131l577664339,1664775968l-450740877,-1109095506l1767062419,1853182829l59780898,0l5242880,0l1652555776,1432139870l-1888616448,327680l1513619456,2128934757l0,0l0,0l16368,0l0,0l0,0l1464942576,-252659524l5341569,0l-379584512,1432139833l1657077760,327680l1513619456,2128934757l0,-2147483648l16451,0l16368,0l0,0l0,0l350044144,-252659098l2195841,0l-693108736,1432139158l0,0l2097152,3342385l2162688,0l2089811968,1432140089l-1062207488,1432140089l5111808,1432092672l23134208,0l-1702887424,2128934681l131072,0l2110783488,1432140089l0,0l-1665138688,2128934681l-1301282816,1432139499l-1661468672,2128934681l-1657798656,2128934681l-1652555776,2128934681l-1648361472,2128934681l-1642070016,2128934681l-1636302848,2128934681l-1631584256,2128934681l-1628438528,2128934681l-1624768512,2128934681l-1621622784,2128934681l-1617952768,2128934681l-1613758464,2128934681l-1608515584,2128934681l-137363456,1432140069l-1603796992,2128934681l-990904320,1432140092l-990380032,1432140092l-990380032,1432140092l6553600,6553600l0,0l1513619456,2128934757l1513619456,2128934757l1038090240,1432140088l570425344,-457726490l37821,0l1690304512,1432139134l0,0l0,0l0,0l-878706688,2128934726l-1611661312,1432140070l0,980885538l-1601146013,2128934681l-1595408384,2128934681l-1589116928,2128934681l-603979776,1432138534l23068672,0l5308416,0l65536,655360l6553600,6946917l7733345,7536757l7209057,115l795148288,1634362724l1143960950,1449224805l1851872117,1953771123l1020264550,1432140080l0,0l4259840,0l1032847360,1432140088l485490688,2128933663l9764864,20119589l34144289,45154335l58261527,65339404l66519295,66650513l4194995,0l3145728,0l-247988224,2128934662l158334976,1432139177l0,0l0,0l3194973,0l40960000,0l522190848,2128933663l1090519040,1432140087l980877312,1919252079l2003790950,1668183376l980885620,1030513014l1818322466,790783347l980892734,1869903201l1667330131,541410405l1635138167,1713519980l1702063201,1010708258l1768045175,1998612836l1818326586,573579837l2000436783,543386170l1635138167,1646411116l577270895,2000436783l1917874746,1999584318l1917874746,1999584318l1917874234,980892734l2000436850,1917874746l980892734,1852990827l1983543072,574450785l1043276338,1933211452l980885626,1030513014l573977378,2000436783l1132098362,980885619l1030513014,573977378l2000436783,1043292730l1647998780,1043297091l1916434236,1953394502l980885619,1768125281l1092762985,1818323314l980885538,1936605544l1092762985,1818323314l980885538,1953718629l1634300737,-1360715203l-1816271733,1835619131l577664339,1664775968l-450740877,-1109095506l1767062419,1853182829l1010708258,1868774007l544370540,1635138167l807550316,808464432l1043276336,1815770940l543649377,1635138167l2049064300,1313025384l980885538,1953718629l1634300737,1752834621l575554349,1647998752l1030317161,762470690l790774099,1999584318l1917874746,980892734l-1679475084,1999584446l1010725946,1916434223l980892734,2000436850l1917874746,980892734l1852990827,1983543072l574450785,1043276338l1933211452,980885626l1030513014,573977378l2000436783,1132098362l980885619,1030513014l573977378,2000436783l33579578,0l7340032,0l-1819541504,349643l2097152,0l-2070151168,1431956726l544407552,1735290701l1634298991,110l4259840,0l-1790967808,1432140089l1090519040,1432140087l2097152,0l2097152,0l-762576896,1431956732l0,0l40894464,0l5242880,0l1106247680,1432139868l1645608960,327680l1513619456,2128934757l0,0l0,0l16368,0l0,0l0,0l131547120,-252659093l9535873,0l-1185087488,1431956732l-2014707712,912789176l1703947641,2128934695l0,0l-1905262592,2128933610l-1384120320,2128933610l0,0l65536,65536l493682688,2128934649l484442112,2128934649l-2011889664,2128934202l-792723456,1432140088l721420288,1430471467l-1879029938,2128933610l0,0l-406847488,2127541434l658505728,1432140087l3211264,0l-247988224,2128934662l97517568,1432139177l0,0l0,-2013265920l265044111,0l4259840,0l1784152064,2128934682l0,0l0,0l1787297792,2128934682l721420288,1432138392l720371712,1432138392l532676608,1432140089l2162688,0l464519168,1432139159l0,0l2097152,3407921l22085632,0l1520238592,1431956835l-2014707712,912789176l980888953,1919252079l2003790950,1668183376l980885620,1030513014l1818322466,790783347l980892734,1869903201l1667330131,541410405l1635138167,1713519980l1702063201,1010708258l1768045175,1998612836l1818326586,573579837l2000436783,543386170l1635138167,1646411116l577270895,2000436783l1917874746,1999584318l1917874746,1999584318l1917874234,980892734l2000436850,1917874746l980892734,1998617203l1818326586,875700797l1010708258,1181891191l1937010287,1631221536l1768514419,1766597181l1634887010,1852795252l1919243040,539125353l1097349751,1030321006l1651067938,1952543333l544108393,1769104723l1998594662,1935762746l1769161076,1310866785l544175215,1936613715l980885538,574452579l1869901646,1851872032l1698963571,1634623862l1769103719,1010708258l1634482807,1998612334l1684628026,1747074409l1313418601,1010708258l1916434223,1010725456l1916434223,62l3211264,0l210763776,1432140093l-1692401664,1432140088l521666560,2128934666l0,-2147483648l3162214,0l4194304,0l-1397227520,2128933107l131072,0l-1115684864,1432140089l-1259339776,1432139170l-1258815488,1432139170l-1258815488,1432139170l0,101l9502720,0l1126170624,2128934685l65536,0l0,0l0,0l1141374976,2128934685l1145044992,2128934685l1149239296,2128934685l1152909312,2128934685l1158152192,2128934685l1162346496,2128934685l1166540800,2128934685l1169686528,2128934685l1172832256,2128934685l-2040528896,1432140093l-311558144,1432140093l-2040528896,1432140109l0,0l81854464,0l551550976,2128933663l551550976,2128933663l-744488960,1432140088l-744488960,1432140088l980877312,1030513014l1818322466,790783347l980892734,1869903201l1667330131,541410405l1635138167,1713519980l1702063201,1010708258l1768045175,1998612836l1818326586,573579837l2000436783,543386170l1635138167,1646411116l577270895,2000436783l1917874746,1999584318l1917874746,1999584318l1917874234,980892734l2000436850,1917874746l980892734,1852990827l1983543072,574450785l1043276338,1933211452l980885626,1030513014l573977378,2000436783l1132098362,980885619l1030513014,573977378l2000436783,1043292730l1647998780,1043297091l1916434236,1953394502l980885619,1768125281l1092762985,1818323314l980885538,1936605544l1092762985,1818323314l980885538,1953718629l1634300737,-1360715203l-1816271733,1835619131l577664339,1664775968l-450740877,-1109095506l1767062419,1853182829l1010708258,1868774007l544370540,1635138167l807550316,808464432l1043276336,1815770940l543649377,1635138167l2049064300,1313025384l980885538,1953718629l1634300737,1752834621l575554349,1647998752l1030317161,762470690l790774099,1999584318l1917874746,980892734l-1679475084,1999584446l1010725946,1916434223l980892734,2000436850l1917874746,980892734l1852990827,1983543072l574450785,1043276338l1933211452,980885626l1030513014,573977378l2000436783,1132098362l980885619,1030513014l573977378,2000436783l1043292730,1647998780l1043297091,1916434236l1953394502,980885619l1768125281,1092762985l1818323314,980885538l1936605544,1092762985l1818323314,980885538l1953718629,1634300737l-1360715203,-1816271733l1835619131,577664339l1664775968,1092762995l1818323314,1010708258l1868774007,544370540l1635138167,807550316l808464432,1043276336l1815770940,543649377l1634024055,1933669491l574447977,1127049338l1998594638,1684628026l1629633897,1095970162l980885538,1030513014l762209570,790778709l1999584318,1917874746l980892734,1836589172l1886599788,1030054753l1701998626,1987208563l859710053,540095277l1999584288,1010725946l1916434223,980892734l2000436850,1917874746l980892734,1852990827l1983543072,574450785l1043276338,1933211452l980885626,1030513014l573977378,2000436783l1132098362,980885619l1030513014,573977378l2000436783,1043292730l1647998780,1043297091l1916434236,1953394502l980885619,1768125281l1092762985,1818323314l980885538,1936605544l1092762985,1818323314l980885538,1953718629l1634300737,-1360715203l-1816271733,1835619131l577664339,1664775968l-450740877,-1109095506l1767062419,1853182829l1010708258,1868774007l544370540,1635138167l807550316,808464432l1043276336,1815770940l543649377,1634024055l1933669491,574447977l1127049338,1998594638l1684628026,1629633897l1095970162,980885538l1030513014,761821730l790777411,1999584318l1917874746,980892734l-1897513356,-1849694043l-443696924,-1360687984l-1215764830,-441018394l-1276734278,-1887115608l1015323367,1949988655l1999584318,1010725434l1047673463,1916434236l1010725456,1701526135l1998614130,1818326586l573710909,2000436783l544895802,1635138167l857881964,1043276342l1933211452,544424826l1635138167,857881964l1043276342,1647998780l2000436783,1933795898l2000436783,1866887738l544437358,1935751799l1030318435,1769095458l539126881,1097349751l1030321006,1769095458l539126881,1634024055l1933669491,574447977l-460607771,1396413373l1968401769,1998594670l1030972218,1769095458l790785121,980892734l1869377379,980885618l1030513014,808464418l573583408,1432108591l81788928,0l13631488,0l65536,262144l-1950351360,1432139168l0,0l481296384,1432138538l-659030016,1432140088l-1712324608,1432139168l0,0l1993343061,1432139168l0,0l576716897,1432138538l-655884288,1432140088l1566572544,1432139168l0,0l1762656345,1432139168l0,0l583008333,1432138538l-652738560,1432140088l2075131904,1432139168l0,0l1996488711,1432139168l0,0l481296393,1432138538l-649592832,1432140088l-1623195648,1432139168l0,0l19988480,0l-1768095744,1431956731l-2014707712,912789176l11641,0l0,0l0,0l0,0l0,0l0,0l0,0l0,5898240l5898240,5898240l5898240,5898240l5898240,5898240l5898240,5898240l5898240,5898240l5898240,5898240l5898240,5898240l5898240,5898240l5898240,5898240l5898240,5898240l5898240,5898240l5898240,5898240l5898240,5898240l5898240,5898240l5898240,5898240l5898240,5898240l5898240,5898240l5898240,5898240l5898240,5898240l5898240,5898240l5898240,5898240l5898240,5898240l5898240,5898240l5898240,5898240l10813440,10813440l10813440,10813440l10813440,10813440l2162688,0l-1707081728,1432139499l0,0l0,0l17891328,0l1667235840,1432138491l1513619456,2128934757l327680,196608l131072,0l0,65536l0,0l0,0l0,65536l0,0l15728640,0l4980736,1919252079l1513647206,2128934757l1513619456,2128934757l1513619456,2128934757l1513619456,2128934757l67698688,541410405l14967,0l0,0l1768423424,1998612836l1513649722,2128934757l1513619456,2128934757l1513619456,2128934757l1513619456,2128934757l67043328,1010725456l30511,0l0,0l1047003136,1916434236l1008759376,-50569l-1,1818296319l0,2000420864l29498,0l131072,0l1933180928,544424826l2177655,0l1181220864,2128934687l-1802502144,1432140088l-1383071744,1432140088l4259840,0l65536,1245184l2097152,2883630l3801147,6291501l4128807,6225953l2228285,8192123l2687016,6094939l0,0l30474240,0l828178432,1431956730l-2014707712,912789176l11641,53l201,83l94,111l44,121l12,127l0,149l3,179l21,200l8,175l12,145l40,130l64,141l76,166l64,186l43,183l30,168l33,191l54,200l88,200l124,194l185,164l263,130l334,105l416,88l411,119l431,147l467,158l512,136l527,80l517,38l464,0l422,5l393,31l429,11l459,7l510,45l519,78l498,134l462,149l432,141l418,117l428,60l414,83l296,107l174,158l106,190l73,190l86,168l82,138l62,126l231,83l360,55l429,47l429,47l77,91l55640064,0l1537015808,1431956727l-2014707712,912789176l943730041,2128929601l-417333248,2128929585l536870912,2128929568l0,0l1912602624,-1945594014l65292,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1513619456,2128934757l0,0l3211264,0l65536,917504l6553600,6357106l6881399,6750318l4390958,7536757l7274612,109l23134208,0l-507641856,1431953506l-2014707712,912789176l77177,0l65536,0l65536,0l65536,0l-262144,0l65536,0l65536,0l65537,-65536l65536,0l65536,0l65536,0l65536,0l65536,0l65536,0l65536,0l65536,0l65536,0l65536,0l65536,0l65536,0l65536,0l-17891328,0l-8519680,0l524288,0l2490368,0l6684672,0l9109504,0l12517376,0l17956864,0l19529728,0l23986176,0l28246016,0l28311552,0l28442624,0l24838144,0l12910592,0l5963776,0l21954560,0l18546688,0l15925248,0l10158080,0l5308416,0l-504365056,1432139833l1330446336,327680l1513619456,2128934757l788529152,1869901678l20015,0l16368,0l0,0l0,0l-2085470224,-252658497l3244417,0l65536,2128871424l0,0l5439488,7929972l6619244,-65536l3211263,0l4259840,0l65536,1048576l7143424,6553701l6357097,6881327l6357101,6619239l3014712,7209072l103,2128871424l4194304,0l403767296,0l306184192,1432138541l-1138753536,1432138157l8192000,65536l179306496,1432138541l-477102080,1432138540l6815744,131073l169869312,1432138541l-1067450368,1432138157l6815744,65537l276824064,1432138541l284164096,1432138541l1469186048,16l173015040,1432138541l-300941312,1432138540l6815744,1l-788529152,2128934505l-1626341376,1432138540l256901120,16l238026752,1432138541l-1123024896,1432138157l6029312,8650752l-792723456,2128934505l414187520,1432138538l257490944,16l357564416,1432138541l-1724907520,1432138175l7471104,131073l351272960,1432138541l-1724907520,1432138175l7471104,65537l354418688,1432138541l-1724907520,1432138175l7471104,1l-1268776960,1432138540l-1138753536,1432138157l264699904,0l-1300234240,1432138540l-1123024896,1432138157l266076160,0l-1297088512,1432138540l-1138753536,1432138157l266076160,0l929038336,2128934485l-1067450368,1432138157l265945088,0l972029952,2128934485l-1123024896,1432138157l263979008,0l956301312,2128934485l-1067450368,1432138157l263979008,0l952107008,2128934485l-1067450368,1432138157l263979008,0l964689920,2128934485l-1067450368,1432138157l263979008,0l960495616,2128934485l-1067450368,1432138157l263979008,0l-1276116992,1432138540l-1138753536,1432138157l264503296,0l935329792,2128934485l-1138753536,1432138157l264372224,0l-1258291200,1432138540l-1067450368,1432138157l265617408,0l947912704,2128934485l-1067450368,1432138157l264634368,0l-1272971264,1432138540l1608515584,1432138152l264634368,0l985661440,2128934485l-1067450368,1432138157l264044544,0l903872512,2128934485l-1067450368,1432138157l265093120,0l866123776,2128934485l-1067450368,1432138157l265158656,0l989855744,2128934485l-1067450368,1432138157l264044544,0l908066816,2128934485l-1067450368,1432138157l265093120,0l870318080,2128934485l-1067450368,1432138157l265158656,0l998244352,2128934485l-1724907520,1432138175l264044544,0l916455424,2128934485l-1724907520,1432138175l265093120,0l878706688,2128934485l-1724907520,1432138175l265158656,0l981467136,2128934485l-1067450368,1432138157l264044544,0l899678208,2128934485l-1067450368,1432138157l265093120,0l861929472,2128934485l-1067450368,1432138157l265158656,0l994050048,2128934485l-1724907520,1432138175l264044544,0l912261120,2128934485l-1724907520,1432138175l265093120,0l874512384,2128934485l-1724907520,1432138175l265158656,0l1002438656,2128934485l833617920,1432138160l264110080,0l920649728,2128934485l833617920,1432138160l265224192,0l882900992,2128934485l833617920,1432138160l265289728,0l-1251999744,1432138540l-140509184,1432138382l266010624,0l-1264582656,1432138540l-1067450368,1432138157l264765440,0l975175680,2128934485l860880896,1432138152l264896512,0l887095296,2128934485l860880896,1432138152l264962048,0l849346560,2128934485l860880896,1432138152l265027584,0l939524096,2128934485l-1067450368,1432138157l265879552,0l-1284505600,1432138540l-1123024896,1432138157l265879552,0l-1280311296,1432138540l-1138753536,1432138157l265879552,0l979369984,2128934485l-1310720000,1432138540l264437760,0l895483904,2128934485l-1310720000,1432138540l265486336,0l857735168,2128934485l-1310720000,1432138540l265551872,0l-1255145472,1432138540l-1067450368,1432138157l265682944,0l-1319108608,1432138540l-1067450368,1432138157l264175616,0l924844032,2128934485l-1138753536,1432138157l264568832,0l931135488,2128934485l-1067450368,1432138157l264372224,0l968884224,2128934485l-1067450368,1432138157l263979008,0l943718400,2128934485l-1067450368,1432138157l264306688,0l-1292894208,1432138540l-1123024896,1432138157l264306688,0l-1288699904,1432138540l-1138753536,1432138157l264306688,0l977272832,2128934485l833617920,1432138160l264241152,0l891289600,2128934485l833617920,1432138160l265355264,0l853540864,2128934485l833617920,1432138160l265420800,0l-1261436928,1432138540l-1138753536,1432138157l264830976,0l231735296,1432138541l-1138753536,1432138157l6619136,196608l-1634729984,1432138540l-1724907520,1432138175l80740352,0l-1638924288,1432138540l-1724907520,1432138175l80674816,0l-1630535680,1432138540l-140509184,1432138382l80805888,0l-778043392,2128934505l-1724907520,1432138175l260964352,0l322961408,1432138541l284164096,1432138541l1469710336,16l1562378240,2128934505l-1138753536,1432138157l67698688,0l1560281088,2128934505l-1626341376,1432138540l66715648,0l1600126976,2128934505l-1138753536,1432138157l67305472,0l1566572544,2128934505l1890582528,1432138535l258539520,0l1551892480,2128934505l-1724907520,1432138175l66715648,0l1595932672,2128934505l-1123024896,1432138157l67371008,0l1591738368,2128934505l-1123024896,1432138157l67436544,0l1814036480,2128934722l-1123024896,1432138157l67567616,0l1587544064,2128934505l-1123024896,1432138157l67633152,0l1809842176,2128934722l52428800,1432138536l66977792,0l1583349760,2128934505l-1123024896,1432138157l67043328,0l1579155456,2128934505l-1123024896,1432138157l67108864,0l1574961152,2128934505l-1138753536,1432138157l67502080,0l1570766848,2128934505l-1138753536,1432138157l66912256,0l1556086784,2128934505l-1724907520,1432138175l66715648,0l1604321280,2128934505l-1123024896,1432138157l66519040,0l1528823808,2128934505l-1123024896,1432138157l67239936,0l1818230784,2128934722l-1067450368,1432138157l66519040,0l1606418432,2128934505l-1067450368,1432138157l66519040,0l1610612736,2128934505l-1067450368,1432138157l66519040,0l1547698176,2128934505l92274688,1432138540l66584576,0l1801453568,2128934722l-1724907520,1432138175l66584576,0l1805647872,2128934722l-1067450368,1432138157l66846720,0l1544552448,2128934505l-1596981248,1432138540l66650112,0l1541406720,2128934505l-1724907520,1432138175l66650112,0l1538260992,2128934505l1883242496,1432138535l66453504,0l1535115264,2128934505l-1067450368,1432138157l66781184,0l1530920960,2128934505l92274688,1432138540l67174400,0l1795162112,2128934722l-1724907520,1432138175l67174400,0l1790967808,2128934722l-1138753536,1432138157l67764224,0l1975517184,2128934722l-1138753536,1432138157l71499776,0l-784334848,2128934505l414187520,1432138538l257228800,0l-1460666368,1432138540l-1123024896,1432138157l81264640,0l-1464860672,1432138540l-1123024896,1432138157l81199104,0l-1456472064,1432138540l-1067450368,1432138157l81330176,0l1526726656,2128934505l-1579155456,1432138540l76939264,0l190840832,1432138541l-1067450368,1432138157l6750208,1l193986560,1432138541l-1123024896,1432138157l6750208,8519681l198180864,1432138541l-1067450368,1432138157l6750208,65537l-780140544,2128934505l-1724907520,1432138175l262602752,0l-687865856,2128934497l-140509184,1432138382l261554176,0l296747008,1432138541l-1138753536,1432138157l8060928,0l-1468006400,1432138540l-1138753536,1432138157l257425408,16l-767557632,2128934505l-1067450368,1432138157l74186752,0l-769654784,2128934505l-1724907520,1432138175l74252288,0l202375168,1432138541l-1123024896,1432138157l5963776,8650753l-735051776,2128934505l138412032,1432138540l66322432,0l-737148928,2128934505l-1123024896,1432138157l65732608,0l-732954624,2128934505l1930428416,1432138535l65601536,0l-1566572544,1432138540l-1724907520,1432138175l65601536,0l1997537280,2128934722l-1516240896,1432138540l65863680,1l-740294656,2128934505l-1138753536,1432138157l66125824,0l-1503657984,1432138540l-1724907520,1432138175l65863680,0l-744488960,2128934505l-1123024896,1432138157l65994752,0l-747634688,2128934505l-1549795328,1432138540l66256896,0l-765460480,2128934505l-1516240896,1432138540l65798144,1l-750780416,2128934505l-1138753536,1432138157l66060288,0l-1500512256,1432138540l-1724907520,1432138175l65798144,0l-754974720,2128934505l-1123024896,1432138157l65929216,0l-758120448,2128934505l-1534066688,1432138540l65536000,0l-761266176,2128934505l-1067450368,1432138157l66191360,0l-763363328,2128934505l-1123024896,1432138157l65667072,0l-803209216,2128934505l-1626341376,1432138540l257622016,16l-799014912,2128934505l-1724907520,1432138175l257556480,16l-790626304,2128934505l-368050176,1432138152l257359872,16l-771751936,2128934505l-1138753536,1432138157l73990144,0l1995440128,2128934722l-1724907520,1432138175l74317824,0l1008730112,2128934485l-1138753536,1432138157l263258112,0l1012924416,2128934485l-1449132032,1432138540l262995968,0l-839909376,1432138540l-1138753536,1432138157l6488064,0l327155712,1432138541l-1138753536,1432138157l6750208,196608l847249408,2128934485l-1067450368,1432138157l263716864,0l843055104,2128934485l-1123024896,1432138157l263585792,0l809500672,2128934485l-1123024896,1432138157l263520256,0l-1247805440,1432138540l-1138753536,1432138157l263127040,0l-1243611136,1432138540l-1138753536,1432138157l263192576,0l801112064,2128934485l-1138753536,1432138157l262930432,0l796917760,2128934485l-1138753536,1432138157l262864896,0l805306368,2128934485l-1138753536,1432138157l262799360,0l838860800,2128934485l-1138753536,1432138157l263061504,0l834666496,2128934485l-1067450368,1432138157l263716864,0l830472192,2128934485l-1123024896,1432138157l263520256,0l826277888,2128934485l-1233125376,1432138540l263651328,0l822083584,2128934485l-1123024896,1432138157l263520256,0l817889280,2128934485l306184192,1432138540l263782400,0l813694976,2128934485l-1123024896,1432138157l263585792,0l-1186988032,1432138540l1138753536,1432138177l262733824,0l314572800,1432138541l-1067450368,1432138157l1469579264,0l-773849088,2128934505l-1138753536,1432138157l74121216,0l330301440,1432138541l-1067450368,1432138157l5832704,65536l333447168,1432138541l-1067450368,1432138157l5832704,1048576l337641472,1432138541l-1067450368,1432138157l5832704,131072l340787200,1432138541l-1067450368,1432138157l5832704,983040l205520896,1432138541l-1123024896,1432138157l5963776,8716289l-786432000,2128934505l-1123024896,1432138157l75038720,0l1991245824,2128934722l-1138753536,1432138157l68681728,0l-819986432,2128934505l-1123024896,1432138157l69271552,0l-805306368,2128934505l-1123024896,1432138157l68747264,0l-815792128,2128934505l-1123024896,1432138157l69140480,0l-817889280,2128934505l-1123024896,1432138157l69206016,0l1988100096,2128934722l-1067450368,1432138157l68943872,0l-809500672,2128934505l-1123024896,1432138157l68812800,0l-813694976,2128934505l-1123024896,1432138157l68878336,0l-794820608,2128934505l-1123024896,1432138157l75104256,0l-775946240,2128934505l-1138753536,1432138157l74055680,0l-1452277760,1432138540l-1123024896,1432138157l81395712,0l318767104,1432138541l284164096,1432138541l1469644800,16l208666624,1432138541l-318767104,1432138540l6619136,1l223346688,1432138541l-1138753536,1432138157l6619136,65537l227540992,1432138541l-1138753536,1432138157l6619136,131072l1983905792,2128934722l-1067450368,1432138157l71303168,0l-824180736,2128934505l-1067450368,1432138157l71172096,0l-828375040,2128934505l-1067450368,1432138157l71237632,0l-832569344,2128934505l-1410334720,1432138540l70975488,0l-836763648,2128934505l-1399848960,1432138540l70909952,0l-840957952,2128934505l-1138753536,1432138157l71041024,0l1979711488,2128934722l-1138753536,1432138157l71106560,0l-845152256,2128934505l-1138753536,1432138157l70123520,0l-849346560,2128934505l-1138753536,1432138157l70778880,0l344981504,1432138541l-1138753536,1432138157l1469841408,0l348127232,1432138541l-477102080,1432138540l1469841408,65536l-878706688,2128934505l-1724907520,1432138175l71630848,0l-1343225856,1432138540l-1334837248,1432138540l262537216,0l-853540864,2128934505l-1138753536,1432138157l71368704,0l-857735168,2128934505l-1389363200,1432138540l70189056,0l-1487929344,1432138540l-1067450368,1432138157l262471680,0l1518338048,2128934505l-1371537408,1432138540l70844416,0l1514143744,2128934505l-1123024896,1432138157l70254592,0l1509949440,2128934505l-1123024896,1432138157l70451200,0l-861929472,2128934505l-1123024896,1432138157l70582272,0l-866123776,2128934505l-1123024896,1432138157l70713344,0l-870318080,2128934505l-1123024896,1432138157l70057984,0l-874512384,2128934505l-1123024896,1432138157l70647808,0l252706816,1432138541l261095424,1432138541l1468792832,0l1505755136,2128934505l-1123024896,1432138157l70320128,0l1501560832,2128934505l-1123024896,1432138157l70385664,0l1497366528,2128934505l-1353711616,1432138540l70516736,0l1493172224,2128934505l-1138753536,1432138157l71565312,0l220200960,1432138541l-318767104,1432138540l6619136,0l1522532352,2128934505l-1428160512,1432138540l76218368,0l1993342976,2128934722l-1724907520,1432138175l260898816,0l234881024,1432138541l-1123024896,1432138157l6029312,8585216l-1483735040,1432138540l-1480589312,1432138540l258605056,0l309329920,1432138541l-1480589312,1432138540l1469513728,16l-1491075072,1432138540l-1724907520,1432138175l260571136,16l-1494220800,1432138540l-1724907520,1432138175l260505600,16l-1191182336,1432138540l1138753536,1432138177l71434240,0l241172480,1432138541l-1067450368,1432138157l6684672,1l244318208,1432138541l-1123024896,1432138157l6684672,8519681l248512512,1432138541l-1067450368,1432138157l6684672,65537l-1497366528,1432138540l-1138753536,1432138157l76283904,0l300941312,1432138541l1608515584,1432138152l8192000,0l-1194328064,1432138540l-1067450368,1432138157l262668288,0l-782237696,2128934505l-1123024896,1432138157l258146304,0l0,0l0,0l0,0l0,0l0,0l0,0l0,0l0,0l0,0l0,0l0,0l0,0l0,0l0,0l0,0l0,0l0,0l0,0l0,0l0,0l0,0l0,0l0,0l0,0l0,0l0,0l0,0l0,0l0,0l0,0l0,0l0,0l0,0l0,0l0,0l0,0l0,0l0,0l0,0l0,0l0,0l0,0l0,0l0,0l0,0l0,0l0,0l0,0l0,0l0,0l0,0l0,0l0,0l0,0l0,0l0,0l0,0l0,0l0,0l0,0l0,0l0,0l0,0l0,0l0,0l0,0l0,0l0,0l0,0l0,0l0,0l0,0l0,0l0,0l0,0l0,0l0,0l0,0l0,0l0,0l0,0l0,0l0,0l0,0l0,0l0,0l0,0l0,0l0,0l0,0l0,0l403767296,0l306184192,1432138541l-1138753536,1432138157l8192000,65536l179306496,1432138541l-477102080,1432138540l6815744,131073l169882418,1432138541l-1067450368,1432138157l6815744,65537l276837170,1432138541l284164096,1432138541l1469186048,16l173028146,1432138541l-300941312,1432138540l6815744,1l-788513730,2128934505l-1626341376,1432138540l256901120,16l238051692,1432138541l-1123024896,1432138157l6029312,8650752l-792706700,2128934505l414187520,1432138538l257490944,16l357589869,1432138541l-1724907520,1432138175l7471104,131073l351299651,1432138541l-1724907520,1432138175l7471104,65537l354444346,1432138541l-1724907520,1432138175l7471104,1l-1268761260,1432138540l-1138753536,1432138157l264699904,0l-1300226014,1432138540l-1123024896,1432138157l266076160,0l-1297072776,1432138540l-1138753536,1432138157l266076160,0l929054255,2128934485l-1067450368,1432138157l265945088,0l972059680,2128934485l-1123024896,1432138157l263979008,0l956329828,2128934485l-1067450368,1432138157l263979008,0l952135799,2128934485l-1067450368,1432138157l263979008,0l964704883,2128934485l-1067450368,1432138157l263979008,0l960523640,2128934485l-1067450368,1432138157l263979008,0l-1276104145,1432138540l-1138753536,1432138157l264503296,0l935354740,2128934485l-1138753536,1432138157l264372224,0l-1258265751,1432138540l-1067450368,1432138157l265617408,0l947925551,2128934485l-1067450368,1432138157l264634368,0l-1272962448,1432138540l1608515584,1432138152l264634368,0l985682032,2128934485l-1067450368,1432138157l264044544,0l903888493,2128934485l-1067450368,1432138157l265093120,0l866149690,2128934485l-1067450368,1432138157l265158656,0l989868856,2128934485l-1067450368,1432138157l264044544,0l908075581,2128934485l-1067450368,1432138157l265093120,0l870330416,2128934485l-1067450368,1432138157l265158656,0l998272370,2128934485l-1724907520,1432138175l264044544,0l916471408,2128934485l-1724907520,1432138175l265093120,0l878727280,2128934485l-1724907520,1432138175l265158656,0l981495137,2128934485l-1067450368,1432138157" fillcolor="black" stroked="t" o:allowincell="f" style="position:absolute;left:1411;top:541;width:35;height:783;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round" endcap="flat"/>
                    <w10:wrap type="none"/>
                  </v:rect>
                </v:group>
                <v:group id="shape_0" style="position:absolute;left:180;top:1422;width:1270;height:1359">
                  <v:rect id="shape_0" ID="Freeform 9" coordsize="1054,1146" path="l11,89l0,120l15,177l25,385l25,539l23,737l11,978l0,1118l241,1138l361,1145l620,1145l821,1138l983,1125l1053,1118l1028,945l1012,763l1005,532l1008,390l1024,278l1034,169l1034,132l1024,115l832,46l718,15l658,4l598,0l410,4l305,23l192,43l56,77l11,89l11,89l55640064,0l-1815085056,349643l-2014707712,912789176l943730041,2128929601l-417333248,2128929585l536870912,2128929568l0,0l-201326592,1876867767l1069,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1513619456,2128934757l0,0l3211264,0l-1145044992,1432140092l-1674575872,1432140088l521666560,2128934666l0,-2147483648l3162214,0l6291456,0l802160640,1431956727l-2014707712,912789176l1918971257,809186107l268447803,1432140087l-759169024,1432140088l-1199570944,1432140088l-1197473792,1432140088l-1195376640,1432140088l-1193279488,1432140088l-1191182336,1432140088l0,0l154206208,0l-262144000,2128934662l1024458752,1432140087l1024983040,1432140087l1024983040,1432140087l436207616,1432138463l435159040,1432138463l0,2128871424l1458569216,1432139176l1459093504,1432139176l1459093504,1432139176l-65536,32767l-65536,32767l0,0l0,0l-65536,32767l-65536,32767l0,0l0,65536l1460666368,1432139176l1461190656,1432139176l1461190656,1432139176l-1222639616,1432138461l-1226833920,2128934002l221249536,1432140093l-349700096,2128934662l1137704960,1432140087l0,0l100,1432138541l47185920,45868l6815744,1l-1008730112,1432140092l0,0l0,0l0,0l0,0l0,0l0,0l-1222639616,1432138461l0,0l286261248,1432138463l0,0l1772617728,2128934682l0,0l0,0l1775763456,2128934682l-788529152,1432140088l0,0l1462763520,1432139176l0,0l0,0l-1677721600,1432140088l-267911168,2128934662l0,0l247988224,1432140093l0,0l0,0l0,0l-2147418112,-1l-2147352577,-1l1705050111,2128934677l0,0l-1932984320,2128934509l65536,0l1744830464,2128934331l249036800,1432140093l3276800,0l956301312,2128934485l0,0l0,0l0,0l-1067450368,1432138157l263979008,0l956301312,2128934485l131072,1432092672l3276800,0l0,16905813l-65536,6619135l65636,0l1310720,1432092672l0,0l-600309760,1432138526l0,0l272105472,1432140087l0,0l0,0l1513619456,2128934757l2097152,140050432l67043586,2128934485l0,0l-1746927616,1432138376l-1747976192,1432138376l0,1432093695l264634368,0l985661440,2128934485l-1067450368,1432138157l264044544,0l903872512,2128934485l-1067450368,1432138157l265093120,0l866123776,2128934485l-1067450368,1432138157l265158656,0l989855744,2128934485l-1067450368,1432138157l264044544,0l231735296,1432138541l-1138753536,1432138157l6619136,196608l322961408,1432138541l284164096,1432138541l1469710336,16l190840832,1432138541l-1067450368,1432138157l6750208,1l193986560,1432138541l-1123024896,1432138157l6750208,8519681l198180864,1432138541l-1067450368,1432138157l6750208,65537l296747008,1432138541l-1138753536,1432138157l8060928,0l202375168,1432138541l-1123024896,1432138157l5963776,8650753l-839909376,1432138540l-1138753536,1432138157l6488064,0l327155712,1432138541l-1138753536,1432138157l6750208,196608l314572800,1432138541l-1067450368,1432138157l1469579264,0l330301440,1432138541l-1067450368,1432138157l5832704,65536l333447168,1432138541l-1067450368,1432138157l5832704,1048576l337641472,1432138541l-1067450368,1432138157l5832704,131072l340787200,1432138541l-1067450368,1432138157l5832704,983040l205520896,1432138541l-1123024896,1432138157l5963776,8716289l318767104,1432138541l284164096,1432138541l1459617792,16l208666624,1432138541l-318767104,1432138540l6619136,1l223346688,1432138541l-1138753536,1432138157l6619136,65537l227540992,1432138541l-1138753536,1432138157l6619136,131072l344981504,1432138541l-1138753536,1432138157l1469841408,0l348127232,1432138541l-477102080,1432138540l1469841408,65536l252706816,1432138541l261095424,1432138541l1468792832,0l220200960,1432138541l-318767104,1432138540l6619136,0l234881024,1432138541l-1123024896,1432138157l6029312,8585216l309329920,1432138541l-1480589312,1432138540l1469513728,16l241172480,1432138541l-1067450368,1432138157l6684672,1l244318208,1432138541l-1123024896,1432138157l6684672,8519681l248512512,1432138541l-1067450368,1432138157l6684672,65537l300941312,1432138541l1608515584,1432138152l8192000,0l786497536,1431956727l67174400,0l548405248,2128933663l548405248,2128933663l321912832,1432140093l321912832,1432140093l0,0l2162688,0l-1891631104,1432140089l482344960,2128933663l4194304,0l2097152,0l-1632567296,1431956726l482344960,2128933663l44040192,0l2097152,0l-2144272384,1431956726l482344960,2128933663l0,0l2162688,0l209715200,1432140093l469762048,2128933663l0,0l0,0l0,60663l482344960,2128933663l0,0l18939904,0l2138046464,1432140089l-1587544064,1432140088l0,0l2162688,0l-1282408448,1432140088l482344960,2128933663l4194304,0l0,0l0,1431956727l0,0l0,0l0,0l0,0l0,0l-2147418112,-1l-2147352577,-1l65535,0l0,0l983040,0l1218445312,2128934687l0,0l-1996488704,2128934485l262144,0l1943011328,2128934006l221249536,1432140093l0,0l0,0l0,0l0,1432092672l1704984576,2128934677l0,0l-1993867264,2128934485l65536,0l-772800512,2128934003l221249536,1432140093l6553600,0l-2046820352,1431956726l-65536,-1l65535,1l1704984576,2128934677l0,0l-1990721536,2128934485l65536,0l-994050048,2128934003l221249536,1432140093l13107200,0l0,0l0,0l0,0l0,0l0,0l0,0l0,0l0,0l0,0l0,0l0,0l-868220928,2128934008l-2125463552,1432140089l974127104,2128934009l-2125463552,1432140089l-778043392,2128934008l-2125463552,1432140089l-1498415104,2128934010l-2125463552,1432140089l0,0l0,0l0,0l0,0l0,0l0,0l1522663424,0l751894528,1431956727l12648448,0l-1914634240,1431956722l-2014707712,912789176l11641,0l0,0l-917504000,2128934693l-913833984,2128934693l-902823936,2128934693l-1699348480,2128934518l8388608,1432139315l1072168960,2128934493l-784334848,1432140088l653262848,1432140087l1513619456,2128934757l0,1432139872l-209715200,2128933110l-209715200,2128933110l-209715200,2128933110l-209715200,2128933110l-209715200,2128933110l1513619456,2128934757l0,1432140032l1513619456,2128934757l1513619456,2128934757l2162688,0l0,0l4521984,2555904l0,0l5308416,0l-32505856,1432140062l1928069120,327680l1513619456,2128934757l788529152,1869901678l20015,0l16368,0l0,0l0,0l-737460240,-252659355l8487297,0l152043520,1432140080l489684992,2128933663l1631191040,1819243362l996504693,1952867692l808988986,1886352443l842281274,1769421618l979924068,808923697l1768253499,980707431l959787825,0l1647984624,543777897l1635138167,807550316l1010708258,1667906167l1983543072,574450785l1752461154,4075298l8389039,0l5242880,0l2084569088,1432140089l-2006450176,327680l1513619456,2128934757l0,0l0,0l16368,0l0,0l0,0l-132366352,-252659507l5341569,0l403701760,1432140093l1863581696,327680l1513619456,2128934757l469762048,2128933663l0,0l16368,0l0,0l0,0l1373978608,-252659013l4292993,0l1653604352,2128934664l131072,65536l1661468672,2128934664l-209715200,2128933110l-209715200,2128933110l-1382219776,1432092672l4194304,0l11599872,0l131072,4849664l634257408,-1765408736l-1755164845,1714392021l1494901511,1586777933l-2147120171,1710642188l1543083874,1536720899l1462251522,1330878150l-1948936350,-15970771l1580765210,1816299905l-2141692268,1593868293l1544510549,-1951891772l-15955014,1318221560l1331450703,1370720739l1308649424,-1734830610l1645674252,-1951825915l-2141692268,-1888583675l1657105729,-1736028421l1312513020,1327129345l805407662,-2006428719l-1946915052,31561l0,0l2162688,0l0,0l3473408,54657024l0,2128934666l2162688,0l1595408384,2128934666l-512753664,1432140088l2139095040,2128934506l2162688,0l-1647312896,1432139172l0,0l2097152,3735604l5308416,0l1018167296,1432140087l1714356224,327680l1513619456,2128934757l452984832,1432140093l0,0l16368,0l0,0l0,0l-2005254160,-252659159l55673217,0l-1456472064,1432140088l536870912,2128933663l980877312,1919252079l2003790950,1668183376l980885620,1030513014l1818322466,790783347l980892734,1869903201l1667330131,541410405l1635138167,1713519980l1702063201,1010708258l1768045175,1998612836l1818326586,573579837l2000436783,543386170l1635138167,1646411116l577270895,2000436783l1917874746,1999584318l1917874746,1999584318l1917874234,980892734l2000436850,1917874746l980892734,1852990827l1983543072,574450785l1043276338,1933211452l980885626,1030513014l573977378,2000436783l1132098362,980885619l1030513014,573977378l2000436783,1043292730l1647998780,1043297091l1916434236,1953394502l980885619,1768125281l1092762985,1818323314l980885538,1936605544l1092762985,1818323314l980885538,1953718629l1634300737,-1360715203l-1816271733,1835619131l577664339,1664775968l-450740877,-1109095506l1767062419,1853182829l1010708258,1868774007l544370540,1635138167l807550316,808464432l1043276336,1815770940l543649377,1635138167l2049064300,1313025384l980885538,1953718629l1634300737,1752834621l575554349,1647998752l1030317161,762470690l790774099,1999584318l1917874746,980892734l-1679475084,1999584446l1010725946,1916434223l980892734,2000436850l1917874746,980892734l1852990827,1983543072l574450785,1043276338l1933211452,980885626l1030513014,573977378l2000436783,1132098362l980885619,1030513014l573977378,2000436783l1043292730,1647998780l1043297091,1916434236l1953394502,980885619l1768125281,1092762985l1818323314,980885538l1936605544,1092762985l1818323314,980885538l1953718629,1634300737l-1360715203,-1816271733l1835619131,577664339l1664775968,1092762995l1818323314,1010708258l1868774007,544370540l1635138167,807550316l808464432,1043276336l1815770940,543649377l1634024055,1933669491l574447977,1127049338l1998594638,1684628026l1629633897,1095970162l980885538,1030513014l762209570,790778709l1999584318,1917874746l980892734,1836589172l1886599788,1030054753l1701998626,1987208563l859710053,540095277l1999584288,1010725946l1916434223,980892734l2000436850,1917874746l49283134,0l6291456,0l-1252982784,1431956732l5308416,0l-1166016512,1432140088l277872640,1432140087l2097152,0l3145728,0l-504299520,1431956722l0,0l0,0l0,0l55574528,0l5242880,0l-816840704,1432140092l1593835520,327680l1513619456,2128934757l0,0l0,0l16368,0l0,0l0,0l-1562492944,-252658758l5341569,0l1404043264,1432139834l1319370752,327680l1513619456,2128934757l-1073741824,1432140092l0,0l16368,0l0,0l0,0l1920745456,-252658528l14778753,0l-1552941056,2128931120l65536,0l502267904,1432140089l0,0l-1533018112,2128931120l0,0l-1529348096,2128931120l-1525678080,2128931120l-1519386624,2128931120l-1514668032,2128931120l-1509425152,2128931120l-1505230848,2128931120l-1502085120,2128931120l-1496842240,2128931120l2049966080,1432140070l2050490368,1432140070l2050490368,1432140070l-603979776,1432138534l-1722810368,1432139165l-1439694848,1432140077l-1438121984,1432140077l-497025024,2128931129l-1986002944,2128931128l-1124597760,1432140089l969932800,1432140088l-1610547200,1432139176l-1342177280,2128931120l2162688,0l1188036608,1432139162l0,0l2097152,3145777l1730215936,0l1351155712,168642382l2586,1212747008l21060,36867l101198336,-989855744l11187445,1879638016l7559496,12848640l29625856,453913493l67108864,1095582055l-1901002752,-1823343748l536870912,1297238115l628752384,-2088763392l-458752,-377487360l812974080,1625948160l-1741029376,1863778304l1187340178,-2073690112l1413563465,1475140216l818171441,-457335792l-553125784,-2005647200l-1982600702,277878406l-683130833,235389248l541611024,668991985l76972348,-237304037l1134518878,1447364046l-286081910,1991497614l-1863047500,-1299792772l-917880072,1709120754l-2003626855,-412310240l-1773039713,-816869883l-952926352,1312743150l-83951980,-1166751354l-730440530,230597751l549990924,1284639875l624050090,-356318782l-124310654,-718550873l230774494,-873036039l-722834311,-333636896l-368764127,-1409626361l-2072158096,-387348015l-921076912,1524005509l476196870,1087469764l340586962,586853773l1076979694,-1738619420l-350929481,-441488209l234499706,-1718096527l-1280862909,-1025125911l-1865228896,-1681707674l-1634283123,709254327l-1269371719,-1042054065l-198589665,-593367182l-1999885583,-1248522816l-699735203,-545811721l-1651919477,905822131l1783084459,-1536532223l-1517302579,-447416378l495617070,-1184658095l-1284689208,899114625l337003222,-656876728l1503423529,-793588044l-1119215629,-1009523882l-421007907,1722693334l2121889815,283174084l-176966761,-1972415962l117237922,-1519423495l532311998,-1766729727l409045155,1618013546l-1024034970,-751294823l114334977,487804989l990445937,2140122518l-1651361703,1819647049l-1785562427,-797478153l-139945319,704244695l2029105078,1013172110l-952498354,-74301457l300673310,1924945963l383913667,1639720046l-1105560185,1850009402l-1139058409,-1147310220l1651502807,933003015l828445202,2048140398l-783557775,648042582l148536423,-1705918254l-1852172152,226151782l824726483,1842277817l-1765341242,1212156629l-2007059116,1536065165l1354495608,-1845473173l110385604,1938760979l776228846,-1539131759l-237503104,-1185659732l661117620,-1129090026l1164571247,1742882680l1703693210,1162191853l688093035,342745234l771173089,-1767715327l1982614776,1649007041l614188320,1799735727l527074491,-383103872l-721571020,-1612510716l-936368429,-1911730719l-2027687592,1019491599l814518471,-1187085144l298112006,-915163404l-348069483,81737752l649779521,1947381262l1521274123,2131323400l1378686065,-1735683802l1123558692,828010583l-2027883629,-1802079590l148308888,-230742366l-247546632,-2134100195l-1120278553,-725537585l-853999345,-1681981145l831607763,-1574293175l-180962438,238328711l2114950116,892257699l-1594111905,-1855185440l1409731415,1827566225l1942504313,896812473l-1362626856,770926727l1597603038,-1066275026l-201669561,-64910496l-1247920120,51238627l-1896706495,1880605329l1187251101,1543951488l1640596216,1154979698l762342441,1987136402l-1536393911,273067057l1927450949,1338192703l1583292489,700555678l1176976627,-906445953l-268709917,-839693489l754181401,-533759400l-155461667,893247957l474293113,-1181289010l-17823293,-1392888490l1289119902,1410213490l1290445300,121639328l140196438,1396614441l1003128034,-1779921404l-1073639627,306317378l238134000,-531054595l-1539302905,-1107519296l559212542,334053953l1804921352,-2113161822l1926732113,-1979380446l-1640721406,519045328l-191384539,-397344339l-1805977872,-835952553l-373280625,-1066004570l-1446002492,-581661442l-1887469277,-505513492l-342095815,1975133492l-1850903680,1461317570l11539773,-1658496985l-1211447028,260256309l1942640203,2104906241l1570578366,-1046492528l2144633876,-22448834l-398582489,-97818377l6368683,957129137l-701971362,-1809792388l140376199,304540528l1243459251,1750635918l-1876894629,819898904l-758498821,202809137l1251759066,-271272949l1825182347,-319067135l1764912826,1108287469l1990124715,-1733754265l1700907961,-1370941630l1309816280,1018576233l1312374814,1399086810l1277944995,-1954828422l1723768502,1523196904l-137515414,-628114263l-1233516138,2075126391l707245382,1592898689l-690311949,2048439697l836469389,-1947403243l-433972634,-299818982l-1372224984,-1368371310l-867894872,-2078591457l2079739457,771524141l-684546065,556552136l-579081236,1952066211l1300786547,1322362779l-1227497065,453252343l-677640376,-1985928874l1092533823,298675741l-1421149791,-2070712593l1916182469,1876058909l811040416,905976967l190470705,-1625599594l900827850,578425090l6040766,-702708782l1835811857,-1580629989l-440444784,-44160542l-190621526,784277083l-71796298,2062415729l1929116669,939195577l1999929295,-14725309l132338159,-1610260808l561408726,-680492536l-1198956050,-690041384l605037513,-1140727518l351467396,581840420l1549386798,235460764l-898218792,2002210030l214922493,1987501102l-1208326534,531233770l-671294635,-1217473006l-2009605317,1861974971l2126125104,-1313577601l-1279754827,472940217l757968557,1045376046l904772177,666805954l-2035728754,188260604l1267737946,-124758236l-1072849906,560510665l120581906,483757419l1205128314,1186922920l1318570964,987562292l1944989264,7707669l2020390968,665473951l1812236711,-93574526l-525861086,1213857283l-1371436620,1174735434l-1304290227,1971624195l-1633678366,19698857l1620643008,852203009l1543150597,218043778l-1338922327,-1889710741l-1660159075,1232544l2034979115,151194077l-238016411,451685087l-78742123,813770262l-1509414654,2100199230l1748535366,269060882l-1263490212,848892533l240501198,-1543502656l722483036,2042904218l-1246771857,960382464l587216651,-1705622913l961333316,-1778137044l-942782365,-1832048057l-2042425770,-1625028320l1953764088,-1117762528l-1478310061,998612503l468087617,1240373381l427718981,490769696l1542531364,193859764l1961197656,929013449l614252712,2000309396l1766382732,-782036695l1524915192,1380273236l725358957,1676148807l136251160,-119869011l-2012310562,1032717006l1286137127,-850171618l-1575840832,384171737l1771477189,1411588859l968957209,680144757l-1270834095,1907694244l-1577026739,1689903753l-1857101610,-823442410l1701664038,-1831124144l1544449036,839985128l573295853,-2117225956l-2077936420,-890952316l412365825,1967655336l303186178,135098104l2023283304,686523396l1644499195,-1853805747l812020079,-1551035007l71021740,355290815l-976341251,-615356049l-484544198,557576497l-1344507430,82023391l810059314,-105413207l1943514997,-1215094801l-570571791,-236586555l-774507059,-151914285l-1647970823,-540238179l350868239,-1409556621l-1666717348,-234861586l-1976180819,751765544l312827224,-1518201016l1346569303,270525964l-775958831,1116849462l545739308,918648946l-1961642899,-680059453l-209848585,1802459581l1841431635,-856892014l2063464347,1044415223l599323772,-92636276l1597951210,-507393697l1738800531,-1109495865l-369164931,-610076302l-1153493473,766996315l-1017281408,-104180060l-2111296034,2079578813l1181925012,1488008988l1397983730,-448300648l-478041254,-1911927197l1240873487,1463117149l-913271759,1894949158l-1794586669,-16434543l-1284498846,248887270l876890780,-1416945544l52639059,999525159l1082953657,-1379766565l-33757472,-1220673827l-523341763,-1600006967l630414078,1028305246l-968256720,475242066l1590062577,573156836l1931222763,384492357l165467591,-523829245l808707296,-1936319334l-1910969746,214177492l68399308,-1915768371l787448687,-1382611992l-1926111022,-1364371012l-607421087,1930713267l409387844,328320422l-1883352894,44384885l212091760,-1422458123l1298629538,-1601841443l-627621888,-1575873987l-197144453,1133189968l-532858395,-915666509l-1496783939,-333408874l66698116,24293312l808894865,1323214964l140692100,1242699253l-53090555,1811238978l1932738320,-122943054l1941625370,-749190805l-1749717621,2025010340l1920284702,1697708642l1630493982,267577426l1979285424,-609261670l1342679359,2020427224l349915864,1238680615l-1770984150,-1336279125l765053662,-1247278819l721971155,1817289189l-1907550439,1877977792l215338541,207733006l1853664542,1228774673l956335386,1880571678l883687832,77827753l967245545,-415287958l327845141,-802872586l709327968,1008667397l516184429,-234241763l-1961702970,1066930870l1213404245,-1146755804l1286570219,106141676l1459197321,-14020967l1769042102,1121705539l1523922817,676671037l234236100,-1222978601l-1426044704,2014795888l-121287674,-237097211l1943326540,1105380757l1873800703,391591775l-175647317,-839267334l-226787994,2120001020l-1103124230,1710705119l-58639361,1463222307l274014863,1980414852l-1123192574,-871240576l-1326489252,-1574920063l-1060643135,378339940l-2099220714,2014871945l273991048,780297292l1970757223,861754749l-1306500948,863759577l-1414808835,-139854869l-1647836225,-1638971166l1580183357,-1678404515l-1675659305,-1633706852l977247645,-823067523l-1174414063,1773364649l-1479175744,1531612605l-540709773,849535927l-775070270,-224554013l1863187380,1085552833l-1943397236,-1235756121l-1090538113,-150850390l1571654666,-1071557157l-895959404,196386453l-926231004,-713394540l62639125,853132695l766250390,888950788l106270907,363915278l-1241453274,-673203973l1433840900,890516653l-2125185459,487202117l-110469968,-505370968l-712389094,23683831l35387049,1321063430l548128832,-1769465682l1390079375,926634635l851913434,730808144l48042839,-1308489067l-2075815263,-696159100l-482685764,-1487682301l-2081752350,-679417433l1285936472,-1822254158l172742438,1841039772l1951053123,-324163436l235380677,-951737109l-1276774444,-1718169938l-1136054695,-457413175l-1627767597,1216326827l-1220942048,844042820l1160916793,-1798561852l-1719932888,-43933079l109551307,-1801641231l1395430704,98094041l-964490516,-825174865l1522745800,-1979708366l1271845642,302052130l-1108468279,769559607l2001046775,1738065522l-1475069720,-1036651672l487575232,265978127l-2040253574,646937532l-384424846,-873983802l-607981008,-976449684l1235515067,1446693765l-2082930693,-1969141283l-1342272351,91594654l587854074,1196276820l102873658,-385838905l-917727984,1552286556l-898742095,-1165210955l537620055,917509393l-1803142802,1697622150l2087922655,-450762065l-10879835,993894090l411130562,1629712507l-391111697,1359414327l235878228,-946570703l1722060135,2029297735l-1189279202,1347053731l1375964499,-1878056586l756722332,213411119l-786741678,-2064021206l-573628325,725771191l-548469332,1595846311l-794360357,242723186l-1179952715,1690817136l1455728057,-297314192l-2031107997,-1077421636l-845391660,-116961487l-1760402312,1848298835l-684610898,-1487542763l-506492915,-318504892l-1692191863,-1251083914l-948202150,-1495800505l-101515396,-678438957l-574706145,-92291876l-439885070,2092529083l1090971323,-58577154l1877213335,1991882753l547555421,-1587809476l169801633,1533182140l-1851703138,-2061888472l1952979926,609398026l-1216041670,-668681264l1559716915,1731434942l558161911,-134376812l1708128748,1744624574l-545376000,-188266617l-1330579212,900759479l1860971544,-1422162161l855028875,-8685022l1699769388,329663579l-126778678,-776015784l1348617735,-1715960815l-1195556059,-1005014675l-973324544,-487879815l-1526174313,-351028401l-1595726941,1168775914l-963684582,1779065446l1640372075,210370644l-1479480797,-1884457683l576537907,1932320125l1886123518,-1778247854l-1963853849,1265827285l1499853187,-1976826649l1826741713,1988967815l1279047450,-1294277062l770355229,1782586674l-380974708,-1550804428l-396185196,1344426855l-594720672,-615075354l1194316695,-375537171l1855945596,486746766l1502240089,2090659382l-1245630352,436280820l1480369323,1761904252l-1953589777,649778373l1146452684,902130480l-103739901,-1748021709l-1055629838,1913137734l-1914364403,1209627633l-1817304937,1468304290l-1514665976,131147516l-1121740650,-1889482007l1334981697,-407593734l-2011508650,-366056139l-199088103,-1716742112l1628463753,-1371525791l744024352,579824242l1189004453,111013622l1818284161,-345617572l-1459657862,355103666l380568481,1073228061l1097324241,172036496l-1301694230,-1766894755l-1207198317,331356213l-1525953642,-1826729295l904240291,-1757574640l241814332,1988966994l830075578,692377802l1063893362,616425871l1796523735,1836289566l785030016,-2041213317l89967027,-1452105800l-921187581,-1200810413l987800000,1803591621l429636268,-656376206l-2072730607,19762081l-653044375,-1037706408l1622001989,-2022388901l-1783582132,-466003254l-1406463164,1156175533l-1399607064,-1256935654l1032485269,1088351748l1507187582,762066637l1785861769,-1965641557l1110966878,-1261745205l1596195826,2010072671l1607940023,1583176737l1873797020,-1650688404l91421854,-469714951l1557921975,1367616333l1248280084,-1004277427l-1701558590,-1381657971l186320277,-2055334363l678276460,1387306953l-903705910,1102221503l-281927949,523892669l-1303357225,-560354917l-831128689,455079411l1482661448,764278164l-1539424966,-1717703219l-1245206617,1768906425l-160793994,-169310727l-1097167371,221156116l-1987892527,-1850709826l-1673639151,-1742539736l1145199675,1119035450l666528713,-1999255397l88818511,156120604l1876172681,1571055875l1623564061,269134431l-793011698,1648567676l443247375,-1482269483l-353886802,837557367l1915434681,158446752l-1595449916,1314420760l-832544103,1316503791l-2016473458,182565699l-733526503,127938936l-19635634,553530719l756173013,1427595593l-2050742823,-1319848697l804794798,1664494716l-230358016,717491489l-1617602707,1316639915l1814973851,1785812040l-1710732670,-1269640630l-2104307684,-143152087l95552531,302487917l110647124,236902632l-1464305568,-82471248l1815168588,-1755940592l-2052996556,492362383l609817481,-1865706692l-1818154629,-771667435l708023474,2086677298l-851998795,-1305484221l-1435667516,579472265l-1782805854,2079704706l2046332036,-951140063l1466398918,-751732634l-1139292151,1261984631l1427718011,-1733120841l1345462529,1231469972l1469848703,-936764474l133403132,557253350l2076052988,2076367504l-1702588983,672902200l1372526977,1510049015l1301544422,1899164840l-552764058,-1549968795l-909830179,1724592928l-1710849600,-1495429774l-1546032281,-607393500l1611147821,-1356070020l-454991825,1624672440l1193455971,1417873767l457574677,186721112l-98441302,-743465542l460289741,241787568l493553552,-1865997328l1934184511,488369326l-1184592720,491565165l-595314135,-1481736787l917764887,2063979911l-2053908986,347226404l406015722,336512748l-86923745,-66107214l-637157477,1188377579l16029983,152488657l255439268,887029152l-584235059,1270312609l1948476323,2138108799l914193271,-1300680386l-1250183233,-1488276804l2037647175,1327758961l-937781259,-1145568905l-2111251082,-1585629152l402197647,227700992l1078083775,-1624704000l656420800,308420708l-469722366,1869537945l-1308968325,-1675353840l-556538708,-187773203l-682272908,-1406240770l-75069497,-329326365l2059025439,-1010434826l-1355297845,-109396257l-1085728525,53607294l-659579278,-1184189826l-1050509172,1236705872l-1090739776,906296902l1392803193,753183815l-1763492310,479910529l1888240490,45164151l1494524674,124618309l-375623487,-661299399l1134310123,-1018590301l881529748,-283647927l-764488727,758530897l1437032761,1918380181l1945131407,1350644097l994728260,1259106103l1636058680,-1117602653l1155918614,-897381006l1914170034,1679353957l469716701,-575906312l-2069878670,-1785777883l-843702901,1818971145l-877045428,-1257597064l-790079761,906326661l620167620,199684385l1900531218,63902397l-1964445134,-461227399l-856835429,996215628l-817130329,-1041311677l2025532172,-836181362l-1058640187,-1807733588l-1139362232,1371739117l1103108797,-734727968l-146752270,-1808027065l-94467498,1934910772l1312085651,-1424720730l-1644851463,995124381l182510282,561395342l500728558,-1717599112l13980136,75479211l662709320,1227942355l662650210,-735989403l1569008032,1315417100l-832566878,-501627853l2050220724,-1067008574l-1702171277,-1376553782l-1093297447,-896199359l1178748345,-1908215928l-754990130,1529986770l1488438315,-991913716l916751476,-1427400436l1846761165,-593930814l181508089,1073783963l-1768983350,1365886144l-591034594,-1317615802l-1231139677,-1459371988l-1285486978,131969160l-1730442804,-1167729307l714273688,85984524l511419099,1649081531l-156339098,379686294l521819927,-1049183049l-16942939,-265164194l-1924744921,1592530773l555829717,1090386732l-2111020414,-1075924419l81748829,-1412329141l-1726732056,-1252104012l-357795042,-1651681871l-1387345973,-1100068534l-1357938804,887916977l-346995271,-1481899628l-883389196,-783770126l-870995455,-1619368828l1064305522,-945726921l2031425858,609759888l-1525540031,-838168310l-809627046,-572789186l2130402797,-2027891525l522145575,1557937774l-542200289,-268964771l1327492987,-812136011l2034433695,2130636796l-1780629495,68175019l-1944147247,50089436l889781313,-848985227l-202361844,378309892l210519053,823173060l588465172,-1883882329l1220896570,-434268404l-1427530008,-1412042882l2118172927,1961805391l1593996271,1759575905l2128736749,248420662l666269367,-1751809111l-145311769,374964610l-1159159795,-323792644l-1335753526,772359495l-927382583,-387718294l1831278242,526762366l-1301330099,1056043636l1816130216,-618759058l-1510567902,-326337813l-1905879481,-377216892l1818561612,-849896812l1355180396,575571966l-1913559538,-101324870l1812007298,-594175651l698560914,-400630666l1924372257,-1597335780l-2084419734,1659922210l-1914894710,315383653l690533388,-908956384l-443141973,98106376l165629594,499242954l842898315,1732089476l-247610934,-78966460l-1252379646,468179658l1034012385,-253019124l-1929104142,-1351182070l-1980954690,-1775464896l43311768,1256145462l-636025262,-2085305644l-156557359,1144983395l582130470,1264884908l532837337,595719321l2045079614,335113198l1450974434,1051112583l1955424970,790566946l-1765863063,-1023650760l1203817956,-1138456434l-159838083,1065392448l-1018085834,-936297386l1386173777,363528342l-1561500555,-1198341507l987607777,-1241044316l883080070,-469543995l-279789711,-1484015103l-1760948550,1087904868l286873170,9710841l11307176,-725717183l984844134,1800564156l605635113,-1279970866l-1122318309,1776184460l-1875752402,-813725256l-958808612,-1190001914l-885883990,1421138523l1857520600,-925618519l631791232,-772901631l1282897833,282913497l541726067,-465905432l1654774725,-1842189165l1567999046,-2107296077l1432191718,-1450488203l-1400229030,-1151821218l-1810102634,-1165317079l-2067701278,-685158979l170011762,-363839143l531762202,-139163634l-1274049382,-1713793439l-1024455782,-667680153l-638576498,1945012026l-1559977925,-726005551l-555884611,-1637917348l1819258015,-1890660402l1674008223,-6767944l-1745280134,17811480l360364968,1545634345l-1726298155,83495067l797018234,467951776l109675016,1644571386l412653600,633471226l1754728199,1553039906l705172452,1858987480l1442303863,1771614037l-842142530,2096975604l15990655,268025273l-141476578,-252565593l1733022705,1605263207l-277758917,-136585778l-488193589,-457183281l779483591,145073345l-1331950613,-449256645l-762137119,-439125844l242034812,-267553507l-1860432178,679165085l1373294637,968580147l106254074,355830848l1808879029,1393301262l-1744813182,-924298224l74256052,-46421490l-1903147800,-186730805l-152548037,-1918861595l1478036594,1531319581l-1964808852,-1554014674l1746403377,-835490373l1357753002,1846022548l916666573,1041956305l1147825622,-827848131l1277784409,-667919499l1395818047,-1784892620l781761503,1782614165l-1956611257,-779665697l1725942530,-1941849311l64848198,-1290282104l150924958,-43181464l-808747392,-1568385459l1958994081,-195563225l925193845,-1048168456l-1948356137,1137511615l-657956672,1525238312l-273821833,-215952580l-299275018,-734409085l-1883393645,1231105816l824989296,1666779592l-298691898,1767800143l1585994880,306335117l1637542186,-162142148l673636391,-1349835385l-1369861376,-1651248107l-367356339,1357700085l311047660,-1717404190l-1124023211,1584806694l798286494,1993293045l1261771666,854050692l-1764765743,291397147l-718427747,1275053073l1219714294,458914932l676168383,1661377160l137245445,418793745l-1936333338,262955376l-2041766841,-465029249l-635840651,-726155975l-770229944,-321257009l1992870919,424902773l989162223,-2009282737l-543957554,-991592339l1775560425,474930409l483149830,1590432182l-466387130,314671881l-1736860877,-1659017370l2110784632,-865870569l1558549541,-194441023l1456501803,-136488668l-1024422538,-326553384l-1627821264,-261793483l281938126,616180530l1994436705,379789093l2109333977,-935076994l1236465695,-1285240404l541544770,132909461l1836720104,-41998819l-1159189796,-553508099l1354739164,1998375095l-1588783609,-1697936858l753859148,-1399023073l-323231031,-502867089l-1764937025,2095497695l-665003434,-302325972l-1679955720,-1103192113l-354059075,-1641064569l2042379645,2092916299l-461121538,-29346625l1807384598,136482263l1199259010,1401105792l740385810,1212687760l553720080,-1910437599l305133712,303153470l-1870536919,1622404360l-1645470809,1311735449l-1309762147,993736635l1432182227,-1406571651l888896379,-59754643l-1343298316,1302216607l268160411,1002258207l1886927932,982989169l-1649589345,-1183845510l-266370657,-358582127l-1957820485,-349955132l-352094959,-645008814l377610529,1140733116l-598951848,1557295036l-1949559634,-845163229l2020870635,-1391748577l-212958524,-799374658l-1635374246,-894163673l-1264498395,-329819682l859478087,-1527320651l-1974859097,-1060553299l1311786267,508787057l-1951812347,-1268101931l2013792183,2056007293l-1177581024,1492814298l1349596712,-2013678481l99851882,1375731616l907299792,-1495798698l-581212157,-349244210l-1401112782,515446649l852326167,1399377649l1229396873,1820013202l-1423752615,1908221463l1062366339,249500697l1134602525,11840179l1673812429,-97165102l-1362242865,810064388l-1333757099,655428301l-2118853929,1500391299l1874446786,679746146l1233877997,874811553l1510762574,485710065l834757139,1382360103l814507160,1264920296l-447703984,-311104756l1724030233,605675540l413681478,-1526225385l-554062162,-1585481065l156403104,404645557l-615985055,-1409488347l1832971926,-542540014l534865580,1051921749l1868534088,-1776535304l158983752,-1054816779l-181643619,-390130036l1446430212,-1779663843l616433463,-1480494228l1656771799,-1043181592l83225335,-1810438519l2139140043,1495946869l-1585519868,-223484487l1873464644,1461212032l766739999,153019150l893981770,-1855657108l2135378685,-1587394356l1727958059,-1766354150l1533889049,686388913l210188204,-1175374711l-1983336829,1721800975l-1830085511,-1238916912l1477378467,-1853067389l-1730131028,-752999422l-131752138,-1990412670l-168961661,-658928745l-902305836,-2108383899l546048518,1262669726l-998374832,-2144039566l-310852200,830078442l-1887886483,-1076940741l258893595,-457152939l-1276456140,-2012663102l1677703477,-1027692087l-2015464616,-875212292l62562251,1997110776l1476254646,1050468271l-302845569,1600630711l-96657890,-909510404l-142900233,-750980233l1459413742,92234214l1904930464,-528348958l845947636,-1960327989l1126236096,160568002l763981937,610552825l59949862,-1618931704l98717282,-1765389529l-1154295186,-748858563l2090133427,-1713775213l-1364545815,-468945286l-742273566,-55509498l2071428024,2119907517l2034122042,-338298369l532658173,-845476481l-1034740570,-2075953120l1293730389,-540536233l2036424268,-1822011826l2061928885,-434993342l-880617999,587887396l153077843,-316000164l371802576,776208547l1968742790,-567140287l-962488629,2087503146l-445599333,147302946l907612263,-771325037l1271975880,-963766840l1720972926,-63423325l-1327037824,1034003972l389634033,1930084129l2076945064,-1301187019l610677569,-1740954138l-1726594766,1001969991l-626544906,98183644l19236883,85503050l-12858416,1835102754l288368248,924548522l-871989616,-1452176552l-1426831676,654777531l-1205236781,-905977411l-1396782197,1395267388l635672566,-887333535l2028050119,1840337485l-1838593049,-985241774l-572795325,364726278l1684516938,-78160511l1831280697,-1655910769l1677841405,662071527l-132120917,722051413l-515725467,452531722l-2053329615,-1567526073l-2127983644,932463241l943200934,-960605705l-1472506463,929611896l-744783356,1345021805l967217197,-150299266l-91500788,95099773l198311248,-2082143741l792500027,1807506627l1264800802,-1604482196l-586340209,621461984l-615234706,-1743208003l1520400708,-1244934308l-1798267037,807298372l-113093319,-2020866689l1729828386,1290733472l808568665,1384289027l-1993313498,-234277938l1384094467,-918745238l-1294392322,-729182243l-522724261,1954975674l1897365177,1040192130l-993453048,-1476404774l-341006552,-684959685l338061136,-93555722l1982245515,1906251089l1458911452,1862722103l-667940308,-2118259181l1351863269,-1423939156l596176307,9958740l-2127003466,292420498l621498510,-1924220360l-46112231,-1531163646l-1523921258,93804044l49917165,583311029l-1997949434,749881371l-1229211240,163387376l446557854,899001420l-764012067,-107496053l-8553753,-51972355l-1211773974,-1418222653l2132252591,1022433790l725384876,11530758l1253924308,-1643101949l-1920654967,-1777695352l-2126723530,1482171029l-446146342,363223403l-960053217,1745372254l-2091990336,36439574l-1758360474,1719073181l1892373139,-1682476871l-274752035,-1876639769l800830396,979090333l2128821566,-1419549697l1004157657,1566129208l756997979,1623311784l738179632,1033610992l1286033672,390863347l-1261235186,1857927628l1891578255,1808816429l1610800977,2130287106l180833304,809472643l691150482,-1904445885l-927335644,-1156249141l1766897554,1113331481l286173216,-974909842l-1863946589,-784782969l2086997662,1700042328l-351554943,-906953405l1754500991,-665277048l-1544344813,1280843138l992283847,-2037792622l2032736637,-1079468367l-1400017273,1966136057l60140055,-1059913378l1390506007,1476695105l842771053,-1844787586l132125734,-1722334520l1234420577,1745011857l-1471348054,1193077276l-524937863,-122884914l1229033394,1436014001l677592785,-622222815l703391701,-1744261979l1972507945,-1081456538l2045354068,-652169540l-1475205086,1846071712l-409033839,2038134937l-208198626,516556613l2022719872,-1269801578l1794716419,-1247641132l644627737,484220239l-305773254,-745726284l1320502116,-1609842356l635526808,-1160230742l-1416553718,1309641401l1041636866,1219464860l1839349369,-1695737155l1780455635,2137196091l-2002883708,52826204l-2072210761,-1497641981l1361761357,-1513791175l1431164131,274233417l792588370,1669083334l1664370221,66573014l-505055547,1800723847l588661969,1950411973l1679405317,-326968747l-526354151,-745201207l1017189942,-2058725889l1707224361,-1999003051l-700115566,-478882037l-784501570,758569011l1192939138,470040570l1873912544,708048816l1211922823,1128861961l-1111734902,1300394240l-1881238591,-1918106353l-1592904804,2027485684l-553911421,-717584907l1780452635,-337909807l-171056181,-72746155l-1129006736,1053916402l1530293791,2078170083l-294196675,-117279489l1467154477,272978895l-921899195,1015973499l1479586893,810144601l-1786198556,-1659562723l-120589931,1227384891l-1089664952,408475776l-1516405741,1559006001l-856887777,-823232583l458497454,992050120l-1662781509,-260190349l-440543726,-1638048511l-281547789,-537948196l-668734698,-235864513l401470419,1207133871l460226459,1325235818l-1612353510,1565018456l-1624181406,754208597l-736047984,551536182l-1978276688,407342380l1137018815,-1837209301l1506379282,-1530328426l-1273801239,-1857485133l-1950633603,-1952156827l357106301,-438954005l19195297,2026231758l-1225653238,22105655l1989083064,-1920877187l519441487,389650622l2067814486,-1872502767l-1613404275,171608167l-125783281,-1875759076l1532603408,793911853l-1713796300,-1799212592l-451057071,754495072l165454665,2027608662l-1513489596,601407270l1080995180,-652513343l457854587,204218204l-834271874,1479054085l-1249578739,2040843577l1135772954,952751457l-414623101,186942354l-124503286,464596296l-726498418,1646712079l1310235064,-1450339470l-1672778870,-936236450l-1636661364,448508752l705098600,1397293423l-861202995,1275351392l382144512,697831018l-1571675890,505851009l-1874847645,1200823023l-309319386,-131740975l26289303,1765813357l-1202490624,-276949601l1027221104,-1403764333l-1673412936,1570116811l1818467073,1308824824l-1713635422,150501690l56286694,1661782975l1047610934,123473887l747123669,-265248742l1461744831,71153248l1038461736,844886826l-836210803,-1877296698l-1252590322,-20848239l-1526667722,-1385277922l-1059552379,140815596l104634765,1805132267l-1050749481,699856538l1484275440,1804719515l2142505693,436015262l-941970783,-1658623723l546764447,-2071178415l147381542,-197874826l-1547752845,-316172991l-65736758,75768774l1008516746,144882359l1818644933,-2076754180l225481492,-1676665016l-213004366,-2085705294l1422965909,1446229474l1203792337,841298351l-74674371,2036974944l189881775,-1145331852l-2036692885,-419826842l1993320419,-1122099234l242134364,1045384911l1553870191,-18927892l-517750948,-1284794389l1061715073,-295697025l102397402,598597762l440992298,1359544702l1361125458,-1883027648l201079280,873598226l1208086816,1075074068l42435591,-1623318946l1903636983,311045785l-349195815,-1713792549l-1759484539,1675608967l-2080537220,1285435587l-481864042,-576852563l-846334557,2027001277l-1414594899,-1716261671l95193473,-1576186870l-1862705151,1434523979l1471523756,-1232225892l1052219422,308373814l-899331018,2126867735l1187319812,-1489317530l634765390,-207381052l300085284,598561331l1878006935,1835098138l369489569,433193985l-1470897741,-1818506213l-499769336,1680198768l714925388,-1160174535l1099741875,-475586941l570845321,1984793714l1563730795,-759989994l-877602481,-1556740216l1159608427,1201783954l458056067,633128562l-73279786,2081581256l-840681018,756997165l-1171222836,1773643229l-1589950873,2139540306l-1796129164,-508444605l-1088744720,1562074824l387267850,1230080243l-1204714760,1119304208l892738853,2051635904l-1082161435,-201820476l384403892,-241884401l1209490011,966806177l-553984980,-967907345l-675687990,1306024387l651811201,-1824376649l-1819146582,459108458l918569350,1126771274l-688255760,-946221442l-1061379052,-99342449l-1571087114,-592266983l536497562,893579137l-161637759,-2081074661l-1487457908,1907476652l-666197340,-355458686l944241878,112754883l-1046049902,-1654516703l-155000509,632537708l-847090990,-1559291573l-400190478,-1149311454l270190443,-715092913l1438202509,572529190l-1505481443,-1776185093l1554997017,-1278320458l-1252492344,-1694870749l1980258353,229070988l-261158056,1012052335l311249720,1298416952l1192897339,1252812235l404987763,-480191344l1097508211,186177761l1447483191,593744075l-1286444709,-160031974l-1286296501,-848736223l1007581380,341811823l-194307952,219074975l2038250502,-1111770498l1019132729,-1097269697l-599900833,1330523855l-1214022658,843246569l805453712,1832578423l1718894853,-1975713459l84222925,555749668l1128563722,-911996987l-1583110697,1382554593l-1189850812,461702409l-1572787957,2005937731l1002272705,-310657617l-1300353586,966385118l-1784879309,-620290005l-103270213,-1625506280l-1612587072,-2080522827l-412637361,-1355927841l-135758146,1285214015l-133445229,272143593l-87673134,-712249344l738371625,790479464l2066155402,161055248l2095297355,-1212340828l925550639,231681244l-203336725,1081751038l-1095738776,-1997323978l1455592066,2013925980l-686483310,1506035141l-2086243065,-737012656l325079203,1482086223l-1230319020,2048295078l-498156114,1100285249l-404614106,-1095619835l1737110945,1361241611l-1580429632,-76013534l-419841153,2041151219l-1663237995,2116302515l1948322713,675965556l1355345332,-1960396297l1397933983,-1943146767l-705621795,-57724946l-1317034656,1580112384l678115406,1947632009l1937034387,1353124945l-1036275136,-882664632l912739592,797087191l-279736622,1219161918l60083301,543696243l-1269715650,1999391756l2064027510,1347091319l-1004074321,306657991l8252569,-1989707826l198130494,-539667248l-256456487,933401996l696589209,-1956715055l556305157,619618075l1307784194,777790679l-1672641002,-2135197814l-1951639079,-1833770081l-1922312010,-636017030l417982370,1380710474l1487570541,211937839l891300204,-39757609l-1542071104,1828886227l816086268,-1247479799l-1808663602,2098376569l493506852,1208210139l1817821084,1444122311l549991253,-651521125l662670869,-1475561544l1362571204,351398188l-1969411284,1514203971l661571979,1688284246l645045277,1744469689l828056203,-1028687140l-2036917711,39383126l1522135777,814714072l2120222055,-1745419754l-1294170875,-1914558013l-1014874077,1430789753l-426251363,-557202053l552693922,2114036334l1526952821,1059596679l1410818164,-1987996891l2063934778,-2125717964l1833891073,1185507629l385291935,-515659399l1595794487,-703932595l652386721,1534342531l-2043888697,506105160l-1739152720,128933511l-1290015973,2122135855l-336529414,-252846649l-241446921,2143253608l2071655544,-80339459l1912600667,-2136386020l-1182788740,543774635l-1456225784,77680420l-2106784468,68378863l2097230987,285934893l-1622751996,-1324662462l217602194,836305961l-823206761,1844367052l1131086862,-1150044280l-33688773,-271448421l-857107461,-514896099l2071784182,-1233362705l-325304769,-884509044l744151146,-1613404390l202233173,-915043194l356997514,-1584370287l365777528,289799358l-2087106686,-499884380l-1207393657,-884442539l-1389194487,1815952003l1613371402,1505744830l-112046564,1147546557l-1359285210,-1658308120l-2045667632,1318227660l819588243,-1682653887l-1878556778,-1641465594l-1303041532,83591420l1500222726,-1697623938l973739706,-716008170l-380262050,-448578902l-771500345,1163712336l-1536592747,-1170660468l1687172203,1778908169l-197108104,200972612l2138581646,827373169l-732987832,-1059364230l2007264779,1244956071l-1916396640,1392442710l180519428,533197345l-951832866,-1309982576l-386595379,-848071028l104170017,1242536767l-1708510988,-1117118269l316101669,-162797361l290788986,-162963209l597033795,-2014768922l-331708274,937276710l1333485952,311112662l1293649908,768586492l946684305,2135105758l-179901796,-846309097l-1930944416,251405139l1050672114,-686097282l-752754352,1853605364l1556879214,760885841l1079013729,-1003281021l1888564507,430028259l1731114678,293295656l-2108433357,1923489803l-1375159035,1477324245l-766573798,282786914l56813565,-930551831l945975620,1528335038l-192122385,-1481235964l-1541612991,-854047575l299789083,-427319554l-1251632248,-298126115l817350028,-2100669516l-1550431404,791223111l-652417066,1566847916l-794007362,-1303847960l282337310,1974457386l-1150757392,518220139l1313720337,2013536504l-1023133698,1636723555l-1365937906,-312052514l1491498412,-2029097797l3367363,-50659588l1019068312,1052753887l1574845533,1716424655l-646745872,-1275348761l5762718,626962150l-821551006,-2075209916l1091009619,-264059184l-1255314427,-1381176847l185840564,-324267717l285478980,-1134136595l-51459720,-176725394l-606522275,-209916707l21835005,141590457l-103951589,1330485250l-1483747506,996662107l-1421378629,-612709997l-1158959682,961879819l-8219289,1134412423l1711934968,-890946034l595357160,122315178l-363689096,-1896851272l240678118,462414496l-685947365,1757319686l1168295900,1120451602l-1940744342,564183042l-1779328496,919488367l-1564380425,-530440946l1511922020,-1617060939l1866449116,-1380852568l-1020789590,1404049320l-1392677797,-122237974l434375954,-2124797565l402811495,1604984253l-2039996725,-1120429737l662785669,-1488047010l-1594876653,1985110575l-100547926,-1891680253l61361605,-1599854173l-595571917,-743510723l1031574791,-2041269645l-1039236064,-2046558163l-1341345119,-393738524l121151131,-2045668156l909191781,1921581390l-1665702548,-47637235l-1770087650,176309733l557587865,-2116468971l-1872730178,751661512l-1106524751,956250069l-77320102,-1862169316l909160692,-1480802551l-2121460738,1765795001l-1918535521,-710073850l-1478855706,902176881l366044825,-351151349l476927093,236638521l-1914714594,-1693908400l291958714,891110695l-1226106217,622077036l-345731772,1935366347l-249603587,-1899216512l48925270,-190529545l-185225092,-1969592964l-1114320678,-850027604l2051114077,-425972724l-459160495,1737887219l-429049582,-1584341272l268156015,1401172512l-1957517433,-775677884l2567472,-1681983402l-643737494,-1786136684l-1953466404,-944668286l2034818770,188611870l-1072280886,-1506029343l-1393935743,1960727210l-1278831706,-1927604283l1070103872,336213675l110731411,838016041l1010962832,1539300319l169700436,-821877862l-1888066301,-176134890l829847156,-1535651758l-1738672530,-1301184421l356964022,2107325762l-566411457,1583307998l1556004284,-8769587l-2021589766,-391791621l1074462272,883668444l-1177467888,-518026741l-2054847741,-1313845875l-1336546287,-1410092367l-1857336636,1754628604l-1961816045,1208476212l-164887398,-590427398l618240455,1300354568l1933294386,-236471825l-807137889,-143165577l754252024,-1775325452l123444026,-1013064229l-825831755,-352662798l1526346872,-547287104l1365521438,2103542680l-174275195,713975462l1203031416,384879361l64102176,956575107l706951786,1678592862l1731300675,226003252l2141645029,1886785804l-848832629,215191649l1002911394,89459775l558799513,1503973703l605294928,-2044075965l1867197117,-2033860495l1200259886,-1761035087l390691478,961727626l209735507,676363559l-1503517351,1214342076l-1278638957,46271149l1740983277,990891304l-425665081,664960676l-247717687,1752737534l109119635,475485212l716108032,-819134041l1756966644,-732633790l1195998172,1674226794l692096684,1763799835l-332046431,-1102295489l1789055274,1479979110l323746300,914471186l-1164794478,284426416l1354402476,-1662754448l1563279133,-1742186843l-2144464232,539419221l248793405,1463217521l-322687915,-511810405l954745223,935200710l971162547,200149533l-1561059477,2038353845l752555436,-1011560397l521568742,427839282l1968930832,-148492074l466097834,-1490788191l1087677974,-1420474590l770887277,392553163l-618257881,-1702172034l-1432261041,-1763250432l435775308,-1243299193l-1662701111,-2070893874l-468378012,-1838522830l124428013,-698585936l-926287133,1339406085l-1763410909,1778123750l-362364684,8514361l-488129332,-1697623830l1735266158,-1056343486l-1085023722,1684449546l-870102261,-1963179899l1330469017,921541181l312098217,383145896l-837519925,641895111l1342324329,-1948782293l-2091048220,-1321873317l634121487,422128461l791532894,1037402132l542764796,-323891373l1108212345,1291725870l-138180828,-470564425l-503360515,1928361446l846495677,-2019664402l-1611801090,-303618996l537214697,443935470l-1645182586,-1970658213l-2124545928,639698309l553688582,-1131675407l1394811665,822182175l-1330629710,713184176l-525829036,1005025220l1950494119,1238012748l-1098974365,541786015l2067476927,405800955l-973479548,-811839003l1334775503,1004259150l431169467,-1272197836l-960986354,-1557990616l1899753252,545402902l1231307750,-491104279l-61717813,-1635693845l-131867456,246423989l774996029,-523169198l-659527596,508480668l-1591564116,1982236390l-221732997,1759108729l-644806831,49451278l-394009618,-513621394l1163838984,1720605836l1492275752,-1521359069l284585358,-1056395187l847857793,-381323369l-254681883,1112643968l-1088130330,1981707488l1621137488,171175192l1776614282,1514440323l-1487736809,-585751131l-1949782494,-1895828938l1278258956,1518519881l136700101,354140857l1675285789,-1795919800l434145285,-626891801l735440591,1167335572l-2090081792,-221168139l-527032611,806816144l1705543280,-2005900233l-316650664,-18628124l1891181803,8978613l-1133171536,1123232377l992503327,657683170l459833829,870930589l1433364394,150565269l-1839584064,960173727l-1679283948,-740315349l-708399995,-1555839714l-1618558659,43667811l-940769933,105502894l1344658806,1279414863l1226499972,1621364036l-2003970799,97688430l569316328,-580798281l-446736769,1563044763l1661194827,-1046107373l1164877320,524003785l-1961018004,417869207l-1269839681,-353475038l-720257129,862752254l-1395822362,-947581508l427168816,-323304280l-319633960,713909219l2028152168,245465949l-1721126975,-1335515987l-733299962,833956597l-701793106,748496747l-1724036459,1734108472l256089082,303342182l1353246580,262219125l-1463239548,-1885516805l78771374,3454096l694623495,-1453192869l-1124313345,1531318751l1830606947,2071802690l-1648379783,1727055584l393575794,-100867265l-1679945239,-1161596823l-1091974081,-621944828l1644698225,1092773800l1267220996,67668512l1419029069,595830177l-1602617231,182690468l5316680,1082681101l1129947713,-1614383242l577686769,1829903172l-154686286,-8659021l2010530013,217375983l-1741461954,-411611364l-772557921,934967505l-1694746566,-1208229425l1971563641,493818848l-1978599583,1871462626l-692844039,1426624710l-1186895024,-2100103836l1905412795,-529231483l416741628,552683789l-597654646,1454950375l-154136808,282754287l95936258,-763513028l-575528825,-1593306943l1115167504,1091085084l-1237210747,696569473l252274012,289091988l-1275960994,1799582236l-858301058,1992706657l-1149097841,2057920334l230200026,-1367828332l-581945876,1164435877l1213554584,-1454351683l45732823,-1136524518l1480080589,480024354l659369539,-2075514631l1737380148,-382475395l-87318732,-818337707l-444183456,730139968l2569137,-1472833782l1408739014,1415547022l955433149,1516813535l-1176084374,1756234928l897919226,1034121349l-832326704,990197349l-596826128,-1642969716l1268557591,148705418l1351720758,1352557903l176667497,230641253l597156809,-858463699l1140359214,6283858l390568987,443139029l1760376985,466230804l-541042224,-2103569499l476326566,796628840l-1464549269,-288796531l-2026896280,-932465952l1231778709,-178841010l1795947233,1765650474l-46002555,180812012l-266244798,1776824585l-771322034,-70331380l1132145508,1943986063l270149040,263878927l-727652547,227587483l-149644965,-308368212l1217199888,932627814l-1016386278,1464815904l430909159,-1937589672l-46773325,1693026624l-251125050,-769194962l203384760,986529307l393143595,-1077704619l-996995440,1378196701l1915679076,-337353285l233339824,1550750633l-1082826348,1102106355l-1563856017,1405417174l-1762709073,-14490745l-88258158,1826037168l604434759,-274534062l1019686938,-1257917843l1306706086,407104363l-71144338,-875301925l-690109469,-839528714l-18102811,-1208548744l2048338775,1064629931l-310972414,1095044392l-1834621324,588530476l1532516906,1701142891l-2141451549,-704417621l-1453173226,136536205l1845628993,-233643999l-1144414394,-555270537l-255128816,-919656736l-1714522181,402450227l-1090913152,-1355927976l-1518456216,-1376537709l1760881071,1962376035l2029052135,124885814l1560667934,226044427l1476451104,915739538l194761010,518637785l1845098069,-1601786303l-109604792,-377335372l1928332847,1124944812l-296229777,548144352l1252512282,-2103740552l-1495459931,765029061l-35884620,-628343061l-894557316,1101686548l-1841876988,-1279679312l-110982836,-702931620l-1855788835,1628267608l-207328158,1755643075l820408441,1511255245l-39688258,1438423679l-1792958284,-699880072l2011419681,1622336599l1479312743,538600291l490797562,-1326961107l848743676,-1997648913l-1507608380,-143389955l-1737880688,724425474l535861356,1751770760l-1853499771,-378170625l731965737,1544553409l1893083699,-164263680l1999765570,1862532231l-1652242266,494485205l70049312,-10212388l850036596,-390461549l1904003586,1597947662l1930159885,1296678376l657320682,-290767939l-1552157059,223836004l1542789992,-1962702620l-300728858,1324377997l-2143489847,-1051167214l1353878194,801457296l-421802780,607000375l284333478,-1757908784l1500693963,-1173499763l-1406800018,-875812776l-1791290649,-1705172991l-634535108,1621710389l-670050916,1825281069l-1643531287,-1706785065l1839888847,1224990768l-872791765,-1171912370l1304828011,-1990242248l-1405013498,-1462837659l1414314271,-803259601l656219770,1402117731l-1837870407,-1284508553l1402308754,608457320l343115377,-1577247578l-283054641,-1317888522l-1489612189,1116148283l-700132022,-1509345911l-1043424766,-2035760755l2031629538,-459190928l-1135357554,959627652l-1728448089,-487513829l1892426782,-915608666l882226860,1661316815l-896722211,-1192147583l1921999524,-2072419037l1809774446,2014126531l-484466912,-1749551161l-556665465,-302132237l1337226084,-573098121l604286715,-1088419073l1525538821,-2113398190l275052392,547395780l-1574763410,-1205103772l-1059183855,386038315l731234654,303042767l714636887,-1082864075l429829802,806843713l-1167612781,-1412044102l267864823,-75777153l-486869252,-554572922l2095706593,-1095092109l395885370,-1251773821l-1230325156,-1572409116l771617435,-1873922579l-760662793,689644037l836258624,-2056904278l2076391570,1214792720l-134623307,1173767290l-2112282356,-918516470l-1977919342,139594695l392638675,-1784998700l-956411477,1061569523l2139290753,1361103875l500142910,207335132l-798726352,1235133734l1553455769,943224225l1532320479,1934859695l-622157711,1302079184l510972471,2049736430l-1927644355,-1542941081l306174819,65707479l-1402721086,-384989820l-954344099,903080047l-1582879116,-412147232l1337779286,2037761735l539686311,-108478997l1720050074,-1628093558l-375690371,1494229961l279755903,2089822873l-1297784573,10412578l1086507085,84134284l-1052479044,-1252014527l-1363213556,1619910897l-248886113,-815194534l228255962,-747213806l1387950969,-516646945l-492991539,-405563045l-1070309230,820513274l1471898692,-1130415628l-1953017371,1445716341l-401686679,825253577l1490155780,-2017126899l318200998,-1805168423l1330220884,858002457l-637322697,17530405l475407907,-685808866l-268365245,-1731408274l10160005,49641926l-1984070990,-1001330288l1759641610,495676218l2055746166,2066168141l-945540382,-1386905544l837913012,-1984134066l-134493738,-1040202694l-881290095,1530252514l-1304523405,-1684023620l87713608,-934745824l-718074727,-1315823550l1007863568,1231423692l307963124,-1283994290l-1040282186,764128985l-386929645,1529287352l1258155055,-1170174549l-495076835,537223641l-1600226103,22618593l1385696310,678651237l-1371890941,-837578716l496612867,355196344l588038032,1345510162l1359091547,-1628620004l-1452723620,-403193585l783050709,-1153800964l-825320900,-269607137l925312526,-610018469l828860641,1046367016l-1229128147,-1233121029l543774707,-319241720l1482205221,142740216l-1652191838,1387588624l-758227077,-1951048878l915015768,1484930678l1279714521,-806947090l1753709367,1687437847l1735814895,-209817666l2095319647,1991652957l959679462,2105235774l480106620,535666333l-1752195556,2126501526l753955398,200974052l1257856653,958083385l-1394491076,1687712918l754258738,223760409l-1473835065,-2064590480l-1496789292,1485567063l-58674363,671671175l-1845061856,905806622l-356906475,1345612783l-730162161,1310013481l-911723309,213120256l826482765,-750454481l-1943160915,-979781773l-310259133,2040755332l1561785970,1507234941l-297500860,529400231l769756853,-2076676982l1171382011,560696872l1616460959,987047306l-1380335668,914700444l-1428442846,-1239453969l1084353612,945032749l-380762922,1728862582l-626277281,42533000l-1604226368,1926983541l1054384033,-357175874l1590842336,-1744397883l-1424971511,-584184021l544286063,916717516l450284644,1790862126l1220569189,987283093l-1053707303,1704325595l952800942,1396017893l8332018,-585708877l-1538393418,-1274750341l1612633257,1452566943l-1714298919,384646519l1945644843,-2058548669l-302007091,-396343600l234799315,-549110073l424714351,1106116734l-99387071,-731858044l1316501561,-1852795673l262092764,1295691235l-407533512,-2129914743l919004751,-1783949951l-2058797619,1179802929l1182499834,-769514475l1629913882,-953313913l42472797,1539649610l-643859567,-1907661777l-690416435,146068269l-191711063,-1018076747l1835906736,1005508607l302548975,-227350432l741965171,-1383322758l2029692832,-1900898609l-255681372,-190190080l-281635510,814786061l621436328,1209140368l-1102475973,1490175150l613549289,1331805753l-891827548,-1175756726l-1270203950,-1286950212l888274265,-1078412355l-589513031,-560038946l-1554612898,-1111507663l-1081458956,96411733l2113596768,-394130270l479838956,556966065l1127940817,-893340606l-1556386994,-77979009l321591303,-2074861214l1744996036,1614566636l-302523193,-1650869010l-721336337,-295913103l1734833910,-277234466l1741163358,-1546494417l-472045667,-185605165l-436474394,-17440790l531095011,2126339598l-623190857,-496063143l911076845,1367086292l-1645326811,-661435759l-1080923275,-1852161940l-363306322,1693236194l1212092878,1893354155l-1065022677,-1752969669l609797520,-659275407l898938998,-2010430574l163558817,2015267204l-644400392,-871016248l-1318366585,1797408400l236504256,-534523341l169234898,-857444039l107350153,-1041014346l-1461449151,435720820l841408343,23304389l297230402,-663824183l-1884505470,-1744125847l1983622413,-798133247l336315981,1576703731l1612159416,1000019540l-932626519,1479017017l1205650208,-1578602914l-2133988194,1460303888l863278938,-1925678667l-1287211269,1410752214l-1031587709,-731551653l-312636115,-1278231327l-1001295742,1184825954l1968241748,214405354l139866388,1455016496l276976825,-383536762l-673905658,1582386369l-881153405,-1163680440l-681404680,-130023164l1156057725,-392979272l-648896457,821167680l-741681302,961667509l1754282355,-83022122l-1595634210,-804751148l-1178829848,853877307l-412532952,251242849l-1336754116,22268410l-1069775263,1974983156l1105038115,-1714109691l-303192396,-810321765l-1969046861,185129l-900589814,-1029230038l1795241801,-444350916l-1322264053,980148198l-819257893,1167472192l412069429,-1578096177l849555908,-1468814774l-1308478439,-179978869l89285548,1894873858l126455190,2074152016l-286493978,1467618879l604163577,-1063213532l-2027970268,1939702930l-1471149252,-914651797l1339877925,-1588798166l339085880,2098243404l-4394325,247902138l-301686595,-410919606l-285651117,1171448306l-932311419,87625463l201175293,-299350564l957859095,1698028740l-330105491,1573454472l-681037296,-1567933359l1329900667,-1091115l339442125,1404416668l-516581285,-1057269592l-620917442,-295860086l750475086,1918808557l-680825511,1891473663l1297720741,-1881763536l-1363518921,715049690l745761395,25311172l966818345,-2098805038l-385381610,-1410337297l1063219091,-50356642l-38241100,-1008219165l-813974721,-1157703749l-474767174,539720611l-624948225,356969397l-1113992957,1158890668l34744584,874680530l-2053107832,184084482l1594850442,757411474l1235353919,152114307l-144577144,-1932640418l1143691207,-1151889974l1737452923,-207676210l665594207,-639021169l-262304775,-1078986869l1832549247,-1126207561l-386797313,1247396344l2046409329,-1583346757l1960852945,1851792557l1095618612,517368736l482162811,1404166291l-796143366,952683595l-1124555977,-487288216l-1155195973,-1481415073l162158293,580213804l1709710541,-1164663693l596512726,-1537163598l796521168,-1649780973l-786820393,-313467596l-567893119,1674260680l-1415364257,-2133801958l600699812,2050631765l1126037608,1546655582l1762911768,-1355728612l1164591392,1088879866l-1621999974,744149923l873301383,373872740l82594594,-2147129068l615058081,1307932710l-399977137,1326059733l78353789,1116919336l-1449002361,1880204422l1011168704,2032245696l-379645183,1881728239l-1071727426,-564132194l1261109209,83962609l-293189353,-1450787936l-2038202587,-1175445001l1582229979,-1779587789l1093130098,-2021142468l1976838078,-1932864742l-1843940946,1134922157l931391459,2109124249l1507133134,-512017796l1912780205,806641172l-2118341503,875121658l898055604,-716558066l778783504,418884807l-597324933,1576360725l1468262348,-1576654592l1454460433,1751625226l258547709,-2055486499l46337031,-1395488334l1369505366,240108896l-2026682862,-1740665453l-1722886332,-1820807070l23859809,-1897398048l-1714420197,1567309748l-757787142,-2019728567l1964986314,-1544467679l1765200059,-1254750379l978829060,92668394l1210585612,-2117115783l1860128692,-1366812966l1158782548,1114005907l531081117,494292301l-969061803,2006858243l-1833963664,-631825669l1822240494,1465003627l-58182872,1975872072l-1613002543,-1719956381l-821359933,-269798000l1077004808,-1641209200l928619397,-1070760512l-882016088,1910779506l286726673,2072285242l1579424057,-1630214170l1735536204,-1059819702l2092441191,-693720865l426885594,1199418082l-2115139971,1770264965l-1030731781,-857169374l-753684694,-1104731576l-1021139430,215307741l1490871435,1762893774l-689920244,-1523597673l187279980,-100278727l1936648189,-193086609l-1947478542,-283141157l-88179522,-453968780l-203830798,-46869585l-1121683494,-10489342l-624948482,357083925l1508819204,943271985l909127736,-469004015l1661533474,-1345007809l305472272,76352526l202118033,-1481318684l1566389051,-2022198467l-577278010,-857803977l-715696780,-1893703297l-1151053938,-812702212l1204013470,1994114983l-641080583,-148400141l448609311,-1418364027l1837729623,707284111l-1151179679,360065260l915275439,-341728096l408347266,-1570144626l-1358069197,-523514791l-736072827,1607100209l6513081,-1988409916l325928257,1569442346l-326858536,-2132698240l63225669,-821370331l830556559,1661705180l-1662777266,365665438l-1514049059,1738735018l1103591003,983015579l1090311002,-1689396012l-15900037,-1779439692l434144468,1808430475l-1339451160,-943325044l1051411046,108396638l878986871,-1419431372l-697641053,-1582521200l-2039536267,-183021880l-1167449137,-1160920178l-1501232458,2028693097l2002852968,-1842266572l1754605853,510942941l32493912,1831104727l-1421378191,1765288440l-1739895534,814084066l1946721902,-1254079497l-1424260191,960955771l1162355760,1250096308l-2117856618,-888454827l1687870900,-387568811l2027818022,-1172643634l264561129,-1432245236l-696793419,-87631093l721341205,-1660877437l-1099336233,-338086399l-1064220022,-2014027760l-1416182103,-1225003727l-1843199680,-1826449503l1965649714,1639260886l-642664041,-1388342751l553673940,-1562525630l-787071265,36241456l874693192,-1839175016l1795192867,-1907427984l1502124257,-1517392445l-1230574159,142954598l-1022378459,673077139l-1289829661,1142387081l221110073,-455405563l2137313324,2044697166l-1396377440,1590382758l162731776,1388383436l-1117587826,1525796010l-556218471,609393774l1028161100,327632046l913487463,1899345762l682445542,-804108008l-2086933837,-1119000778l341757006,-1436254964l1677999789,947463088l-1431465517,1495847685l-362283125,529463836l292320085,1739625990l566381819,2063224082l676230075,793696406l1847827928,246457954l-1684232276,-1910123785l-295443923,-1165827118l701529289,700287438l-589165384,1220009162l1280236377,-1268026376l1960854670,346934006l-543623109,-1683324500l-1780935118,1066115037l2038349359,-303956353l-1147282005,-92323921l-285314696,-300228659l-9439289,385761484l-949243008,-1576525171l1320381781,382271521l630374962,420511854l388038921,-2036596512l-1006307285,-838743996l1515721500,609764032l1328234766,1340725729l434809533,-279261983l-369904678,1056275118l-148869513,1068928783l-374448801,1954012149l-2081690119,-813234361l-210060193,-237899266l-355082805,1130810878l1150639395,1996917122l-426727502,-1037526312l-326587435,1349156289l424805716,1567021665l-2126428113,688239791l566578711,-367471794l1163042312,1967114204l-1477009357,-1010919139l-79626293,-2075247753l-902708756,-788103392l1300086602,1975412891l-1466160813,-120799978l1997400516,382959484l-1666456907,-483806808l1369528604,-1435113041l1122131341,165366033l1254529388,-189357242l-1706008147,-1802414849l231227817,1902083682l1270158004,-960036350l1990801101,913068130l307775690,-1943710185l-166243389,1388308644l1323193781,1685669851l2016316842,1416672714l1305859077,-1845289701l872825709,670310351l-1727384878,974615101l-292608311,-519116339l-2058541381,1185928148l1536070673,-583100567l-2005603279,-1180724516l-749256949,736638505l-1551858916,1087391908l-681729166,524403371l1033630779,966833581l-1474811784,-875036728l-598794829,1980344774l-2093943598,-878990398l826944177,-1565166939l-501895669,2122813643l1663501158,-1878460430l-1137372105,-1973133822l-528127408,-1633458508l-859666287,-461260579l1594412240,1218101149l179833845,1470845578l82947338,72096234l-904478095,65129672l-558600390,-250457158l881266693,1066708549l-1239881183,2005192312l848945174,181490637l1306941604,1526965724l-583837049,-2133334098l-1417997182,-695001911l728095148,633842870l1520932957,-273911755l528376506,-863729467l482165269,-819169394l460915624,1706201971l-1399742638,1068555777l1169718147,1759990860l1095684406,-1311285639l289722529,1495635588l819361544,-1877292964l-1253751218,866352736l416296222,168293961l1057502012,371394475l153313644,-2011509552l2109024609,1942397702l616619159,1331942134l-1849619368,1734835369l515951321,-1724836288l-435077786,-485689546l-813676975,-1920177269l291796475,810397399l-1412684450,63230877l112653759,-1162364994l1769415789,-170919949l-1745514539,525325299l-1621295234,1987918877l165935613,1115675709l1348452031,1404688858l5241091,928886478l2055739562,390246126l437470317,-2063261558l398952706,2048530976l-907050498,-2012745521l688459398,-1599978995l-1299578229,-1325694474l-1103337859,-572742357l-1889575173,-295448985l827154757,-671876662l-135893224,-606363729l-558907429,-235864132l-1215589391,-745292857l-421398760,-1507837190l-1101688795,42574193l-1875364034,-694805448l-45903982,887428339l-1996256689,495052415l-699664397,1290795408l-866295391,2110179896l-1658724118,-750674210l-1470065979,348063432l1429158309,597481686l-1469113279,-656044678l1183113285,-649765664l-855011980,-1129442432l693797269,-302992888l-51876377,-845923516l794754040,938329654l1597643449,-1432810905l-1825466724,-256019084l826618837,1548423849l-1215103560,1104107547l-311923921,1434055600l256492594,-2062920343l473427759,1250494338l1259171879,1515635420l948244754,-1066622527l-92114135,-2105446082l1083399952,-2009949694l1343351472,7913959l1190638269,622060438l1157771971,-1288854441l967937482,-1168839407l1169417046,296178977l783274973,905574442l1082475356,-2050985278l-743642672,384519690l-2117046501,1490369087l1272696535,-637806816l-2106547724,137696625l-1505302207,97858105l-1475075742,-1794541383l1772731403,1932638934l908834159,-1558565759l1549211552,-1850927411l237830894,-760556910l759207837,1457823748l-1424833760,867603405l-211144267,632246298l1341805200,-351736278l1331875070,-1977659040l584749125,601692452l500278524,-1460220504l-694018724,-1573042567l-1935654580,-1857918288l-370865046,-1477561266l1010642653,1971070811l-1476681419,709036674l-1898919864,-1226577831l1270054310,335394659l-290210668,-534878057l-1533264123,-2018239230l1363864016,487230628l-692738842,-713318330l1422053124,1418463528l1401518077,-567737730l-468628633,859038175l-149179718,-407318343l-1931436409,1928264557l558162438,-981754452l-1644941355,-808561458l-591617814,-1695176315l-890320309,-802505159l-752636896,-1573898191l138768792,-1480592131l-1392237878,-1355068467l860787508,-1429167053l-512760957,326459037l-408730350,-1693142684l-1659260088,1747398154l1964674183,418547505l-393581135,-2073688263l81303449,-1307597145l-1366987374,-305719153l-2043602711,322943931l-193694856,-320276640l-1008878615,-1371596845l-17138242,1726346229l-160236101,-1610848788l2024088128,1072962223l-1766119423,545392276l-496868006,-2050943930l-800767637,-1815943035l343575780,1091924311l312495940,1401530504l1467436058,-1712407209l-186612308,1876867767l-1078852563,1891754041l785288779,1627354985l2053368803,897481842l515423546,502067053l2136047102,698472217l-1630433141,-1979618503l1367984452,-1221575665l-613172015,-1959114731l-518894508,-596564732l-1674306434,805202807l1105882433,101500758l-283944380,363197715l1389709055,-1122766904l-1078601671,361441106l1814963690,-768776132l918947170,-2055770004l1162754528,1047771297l-468494814,-1355851888l-1252881020,-1383732100l2068730281,-709523122l-253773336,1225857428l708631252,-1742260687l-385740396,344543392l-2094542535,1098652666l-993630704,1516030514l1028852928,323207416l1078463437,1581459470l-2023479272,-1582032820l23241951,1650677849l-1397180317,338539059l-1974051283,-1989531479l-30182579,-1392850546l1027916978,-755750190l596302144,-1581785176l-826372653,353493530l-1155845133,-1651794813l1800918040,543995318l2087771351,975089192l344264236,-1365566713l-915587151,-2090106455l-365056418,-1934832498l303969422,-1639117800l-483997111,-1670911728l1729727430,-716340125l1887882824,-248042997l-2134428639,676522546l-1223361644,643886664l424070484,-1125322146l-685718060,1227056300l709509226,771545122l302180091,-105308306l1243259905,225339866l386121448,1448843264l320904531,1668772417l488977254,-181219674l634938552,-1608434112l1541604121,284486616l-409290294,1217193188l766091716,780684958l1480421696,-938177085l-103888494,-1620424139l1994579409,-1569283747l-1714580115,-1017029047l-1595194023,-2116156828l332857584,2143686500l-1436673215,-1370687996l224515589,2060216141l492228976,-748496740l-2000784500,1160418575l-1424156298,531757453l-797333821,-534310442l-1934470637,-999922121l-1542089344,-22815615l-2128824208,-151360315l-1145161484,1871486585l-861939783,-1751425058l2140830599,1657795199l-63604258,-170311670l68503227,284531169l135432453,1198949768l1417971866,-1313592023l-463842794,1218710223l1090489773,1148013354l1219117633,539026714l1155461254,867687868l2008992991,2004311511l867415996,1447001311l-1692692310,-122323877l1609969445,1132702674l-226525894,-411248156l-285606691,1338486171l-642553929,-673726557l1305902847,2102589630l1687961713,1906929320l-1334133837,6111818l-1469690713,-610063391l-578455331,-157146649l1362521334,1213202460l-1616733081,-689673907l299287986,1658026258l1537395687,-1371666230l-1946314114,837718711l1188702355,-165620407l1838034056,780239512l-1174393972,79800598l-15825336,-2057557713l-800285586,591534003l360810205,-1457451804l-1687427991,573342400l1729860013,1596922435l1287251486,-1087600196l-1310050137,1728843989l-2012587723,1684690739l395939151,745381703l1667236660,-1221220716l-881303153,713029405l1231186357,-173347239l-1458732878,-1506290700l-608838991,24977159l-791654323,1814186119l344673646,-617254092l-1921581684,-1892721771l-1647018412,903149221l1464152020,-2042132938l345609531,-1264173178l956179081,-2085364317l-1363314245,159472647l-172940415,48955517l-408183299,1720543906l1621977246,79201123l1263117508,-1018543958l-1128104346,-164223351l497072433,-1222054060l-2089781790,-174824453l1186264916,1058493861l874797410,-1859405215l-885652335,1824148994l225808010,-567519690l-1862515496,1158673388l1080777189,38582202l-727072922,-1004778106l-1008192243,574085284l831524267,1959180488l1364542740,353482932l-1733807779,1253430279l-1986149233,1972833256l-919471570,-403669233l-295566959,852745928l439050691,538498564l697991453,2065607478l1064354052,1073906916l-627762197,483477995l943646091,-1979130364l-528378077,-1664735076l1540605582,1625019112l1557750806,573679203l1326175508,420800774l200771894,-1513919311l2028281193,1113893548l1757440426,49915712l662086204,-1935457888l-1851075110,2135781287l844377744,-1558695091l1478089010,-1579341550l1408169915,2116869591l2130509407,-940315138l-1889591413,-1111531785l1148255544,-784441497l-56916093,1562471143l-1352757801,1984955063l72465125,631944257l-1295900613,143065348l1145188384,162533448l-241316319,8143989l2143756322,589326272l1620491382,-187764566l-1325749519,2032360093l-1413761417,729145018l-1213469942,-1211632609l-1682607057,-61014386l-184616710,395564012l399980335,-876905529l-743007669,1179353266l-1808306964,-951475289l-1400524743,-473899735l-1095122078,1495373395l-774635229,902563480l196207126,292883599l-578577531,1374511121l-1265858828,380632086l-1170804913,2084365482l-57600740,421047790l120873246,593091120l-1815158347,-210878662l-1397095793,258007877l-1060345832,-1146548784l-297167094,-1515600775l424876093,-317229130l308674720,-1875233498l-2120143035,-77952994l375229165,875494386l1556608409,3975604l-1269694472,410822338l-1211120155,2091415168l-1811726164,677944116l742946276,1540055590l1104038266,-703484041l1913924309,5293147l-1520015070,871884719l-1702734821,219825019l-491049039,-479504280l-366064744,-997367719l-472077890,-1758312096l1927104238,-979113785l-1981139523,-1708323383l1752305427,1720161171l-1035879757,1696418052l-818256173,1970236256l411420397,250405649l-1355590232,-486574556l1281923124,-817598793l-1615814918,-300164599l491649749,48845089l2112628833,-1490489906l-1258886196,1201508115l1660090720,-1405581305l64783202,-2001886258l350915336,-1688377011l1353380169,-766757809l-629819618,-364062915l383904014,892407072l1623543121,-1566049354l-1131301707,-290784542l-1687464078,1550012123l-1624920343,506015245l-1523617289,-474979932l-2015078137,206399176l465467268,-218360714l-1145899717,-732903899l-1368040038,-1340047651l-580770662,-369381750l-265288641,-1815439535l-878886952,1224538804l-1540042569,2027632641l-677722472,-1071906396l2140203665,1150872287l1180006185,-1665342851l759696009,1420540571l-862779540,331238722l649711589,417186835l-197046293,737285813l1952803803,1429018263l1511719568,466872765l-1364889103,-773633183l202484482,-1944961103l251550688,-101606266l-687448928,22215532l-1354723978,-972413368l401818572,50413888l-1516029785,1011003056l-1933978875,-21451314l-1771582920,1196755604l-181234785,-863916068l-1461939162,-1369786075l-1664529485,502796137l1071521308,-571673474l-1345862703,-1099088865l2139057625,-71992322l-974324358,-24273975l-615579844,-441050519l-329251329,-1997907460l-1287772030,1219511302l1212237504,72535697l-1876839221,-1338512785l347753143,404909161l1757684578,-934361152l-857211941,-362073159l-554131721,2000412398l-774998042,1330477311l-667123745,-1008272001l-1476793911,-823150685l-1886450162,-935445249l-1178994202,-508139321l875374402,-1163491089l-1605320884,1767090098l241746467,1796014348l1499836168,-1327888362l652288185,-1335646580l-1690689839,1685353127l1087947862,1231147313l-1872744838,-735242057l-691181432,431655307l910810598,1386727468l-1307293380,-2071322674l-1444809464,1686817165l272272000,-2130418830l1692871481,-1159813538l585539709,1606558940l718833613,-1853397655l769423780,-1729529550l-396983645,-1876547035l286721904,-1615202707l1229597799,1298207054l1944789660,-945035623l281171522,1179211420l-1909562073,1035408939l671764032,-1714483525l1522956911,1011228421l1515187195,1603212l1012356823,1356420976l-2106897065,269738369l338859550,1181889042l-964585993,166557103l384952423,-714791418l-1839015691,1593195230l-615663179,-557621855l-1065691024,609633348l-1454429938,-706361142l2009452223,289642987l-65711271,1193190366l-1689665003,1995391865l-556594637,797139263l-1114457793,-1339432058l-1173386464,2077113793l294479008,281819471l1825878591,1873838557l104743656,-1877246507l464387142,-839251730l868970874,-763320928l165059304,-1646831258l-1149180069,-100590254l1225300802,819613926l1216828197,-996988149l-1569612563,337991421l1581985340,507575953l-811567267,948734827l-1686525954,812475240l-595560886,1618237010l-60929211,1782237737l873505283,-1638155558l2027507439,-1412611958l-1380698705,-1794340073l-798467954,-172034171l-676820874,1913530785l1036890568,-1276227117l-1575991560,652901842l-446453810,1171143116l316921576,-66283136l-540448002,500826850l376697192,-407675662l1157802104,-1945332791l-1139955788,-849149548l898826202,-1639546204l-1364159994,-820774941l483905398,1328915294l-962252549,428435962l944149972,-1856786066l387340576,1500275494l1593487942,1593780124l-691206878,1004896832l-1833112338,-1187136035l-34473025,-705311257l399497205,-1745363045l-54599753,-629506950l-453473108,1572602031l1090734909,-2133222128l1482164292,914937946l1068862298,-1612644415l-1246580302,1120147121l-2030105813,291640840l1903384292,-1648566409l1107719323,776714464l-205833349,222160625l-354826494,-1300987971l2121694327,2054716337l263638073,-438419650l-2130314885,-1719662949l727796489,-2076996318l-2139392779,1644850283l1729108419,-1299685628l-1696779565,1219457010l2065144161,928687934l1329639823,1358165032l-402210151,-647997094l-1992642319,-688314163l359070833,-1759501986l1510617440,-396792232l-1630324392,558280972l-2036809644,-1714114023l751970471,-1173804012l1650289255,-959096444l635645040,1606166277l189819952,-700438773l-1089097328,235674950l-931347098,-1246209189l-632225813,1623937661l1288797618,692089280l-803407074,965879113l376322705,-1795499407l143802661,-959734918l873828499,-2034206477l-513803098,1361710424l38067128,397491949l-1159326631,1807081949l1181051659,890652981l1767581296,1352225617l-1767118923,-1700960793l1565208958,253840527l815926515,615021031l-1031432285,-472468766l-590961300,250733954l1651225426,1436118686l1970991153,1689675478l-2144044188,2137517399l-1502762362,-1398069269l455316842,-1847063913l1116949282,-160432330l-1889880795,-1866934715l-1054709631,388338324l1385159040,-844408234l-1778843624,-1462933377l-506902780,-353738560l-633468890,-714000334l319118305,78414121l-551258821,1311518912l188811964,1684752769l-1276817687,-2109909403l553962637,-1740231323l-728806736,-702501536l1330564348,202690306l617818750,-202037798l-1198769903,-2104973940l-1664046478,1608813795l-180993840,175929547l-219456253,228652114l1272224567,1125021560l-1697798072,-1920532076l-2143472438,545892247l-785002029,2028004847l1960664324,-492921908l145206101,-2077442967l-264651391,364916591l20550415,-405500454l818273986,-789761451l43971187,1684276424l-1597185566,537835642l1339538183,1718786596l435449462,1843218482l1740316680,-1078807121l-700732007,-908139051l-848365611,-329731353l-221540612,-504760851l-85526806,-17696274l-1126115771,-1828316095l-1145568993,1636212378l-1981310440,-27849777l-8290556,-124158004l-499092934,1282212294l-1922202461,-1263212563l-1390395235,-1150611629l-996308028,-343288337l-416721392,1849416876l-371005798,2071395953l1051947255,1568586939l-714943030,-1143609700l-2134888027,-1883113702l659106941,232589476l64177765,-654306908l-1108097715,202851946l1022648588,-573457920l-804439258,1494686347l-1636568057,739407418l-1191535306,380125874l-381867966,1098863119l1666425228,-1351120363l-599059235,811532630l918241560,10474322l1582363665,163643465l-989319177,612161611l-1158542954,1086371865l1013629474,-1672889739l135540746,-1528427476l-493742259,-1642315537l-276252539,-773998754l-1801329450,79638052l192063568,1551267745l-550612532,860410983l1228986433,-397017184l967292141,344115672l81216730,-223421653l44122497,1837551828l1909476059,15638507l1031807156,-2146664187l-1337385964,-389020649l-2147403659,-515817470l-166499794,993522284l681520059,-474989582l542641522,635018202l373823449,-1246365999l1275962705,-1643285762l-923939829,-1621267467l-1884594472,-1720920723l1857835308,-17749581l-606229793,-1703332013l1101468929,-1773593991l1123495606,276987203l-2009545402,-1863455499l323164172,910993030l1936013968,177277786l1761821588,1884503656l541870215,525089477l-2019299423,-610459480l-1443710630,1609514120l514764468,1081645327l1867282080,-1056814974l-1317512783,2041649622l-875703092,-53286892l1549882372,-235604428l-1970624101,571120108l1354584121,-73546770l1516271902,1378882509l-404539234,-538543553l-257954104,-1361417756l-1843369706,-1192210650l-1704984378,-7359260l-874720506,1953492335l-450957379,2060159743l-1466022048,1602303147l996398137,-831709522l-106214795,-336331283l-1317350453,1852611676l1842245533,34574206l2109818514,-639713271l51131620,1423865937l-1310898902,1849403458l-536367424,227889354l-2140342752,1451716627l-1314909567,1380769383l1259357617,1311287958l-281763862,1222304635l-1259187591,1045944804l660997422,-1886653557l1860561401,-545474946l-845473971,1860162011l-97361962,-1058926969l1325600875,1405067915l-576938194,-506984862l889494960,758115050l-708143607,-192259351l-71038177,549653386l-1467460900,-1710557010l1914903855,1642601888l685274670,-1055792931l-971880619,-935657938l-1714019667,1053786583l63068211,-1430246207l2115824712,1613078158l246051493,552288510l1616302401,-2012007360l-886271848,908116742l-1024526465,639434778l-1463559782,1160417926l1567624344,1283505140l401039741,916618759l1802259764,492437787l-799482838,-611287122l-726982511,1092203347l-1676892435,-972241383l-535809629,238095896l150734117,1758328674l-1940172555,1126711972l-1808660464,1495500672l2052545820,-1124380546l-1401862043,-1835550757l390860857,-78442487l1078283096,81226525l1518628675,-357234479l1601884443,-530865038l-2132390411,-347880684l1293065854,-191758198l-1670007556,-1757685880l1300717037,207487513l684102621,-1905440961l1246501760,-1567613904l449754540,775893597l488314718,-1611512639l1422337128,347306565l2032301059,-788915817l1290589447,-1353689113l-1449405795,1328874502l1743210876,410014719l2024963644,832976071l-1514149491,800483750l-1414574129,-87831051l2071292666,-1604780169l191839217,-1802475964l-1143471793,1644600694l-2057705440,707011082l1783249444,-2019410114l-2113405836,289674248l1676731451,243573238l723885321,-414294587l1014424565,-1895408157l868702546,-1089528317l560117223,-1178813262l-686347331,-613437449l-2098047829,-598966274l-658532560,-528447118l295747439,305820800l-329020165,-1953724631l-1666466634,409151152l-469210927,-1930296103l28911487,589534132l-141879366,1074168709l1118575815,-168189746l692094204,-1839000552l1307104648,-2003143034l76344892,-428746425l-346656009,-1767429284l-1334464157,519050325l1784489964,-840661280l13823280,1619453918l-954653146,-371818054l-446158227,476206236l1369236728,221385640l-706418064,-1993193499l-1978959647,17146801l656646078,659997716l-1567276190,931378853l-440436188,-157685596l2033367502,583345445l40197367,-2129322731l-415838557,1365470782l-184740468,-1844318761l-985161047,87752915l1972224768,1372215143l-1852085048,618693762l1712300185,44757469l-1233097345,1664520110l-824583333,-1181706215l138905136,-2102903704l2300817,1377175637l-1567491673,-824703946l155871955,1437209014l836410984,-1266544492l-90375056,1292026070l-700255937,-1592026190l-1082943164,954246897l65087483,-428045745l-860252366,44138469l-718081442,-419706915l1521836517,-1625382993l2057031283,2126247631l548076882,-574094926l-831127458,272631136l1113162376,-1744831215l-1977282442,-1571270873l-266758277,528141024l1139391262,1250960674l1226790689,-1010015580l-1126520558,-289445468l-1674780834,1072659929l1,534773760l-1934418815,380394787l1029418307,1036146429l34300874,1068890073l124760066,1082130457l681805080,-1985151011l-1700797884,-281609403l-1643261661,555441817l-382595082,-308148892l-706931005,1997432389l1208555898,0l491768568,-2100174169l756034480,909145884l1885091575,1842738590l500088841,16777443l-1055583167,1504423933l764613402,452958900l264255621,2054690294l-1853904238,-904143699l-1586571663,-717495895l9441998,-268435456l210281543,-498777333l-556511052,-1904711382l-1344798356,1073749059l-192804840,738623487l-2130637527,-1704513125l-1140212230,1352021544l-485086868,14305l-1014202624,-573197066l3148390,67433852l-904989224,0l1145980233,-2107620690l0,0l1114112,16l1351155712,168642382l2586,1212747008l21060,36867l101198336,-989855744l11187445,1879638016l7559496,12848640l29625856,453913493l67108864,1095582055l-1901002752,-1823343748l536870912,1297238115l628752384,-2088763392l-458752,-377487360l812974080,1625948160l-1741029376,1863778304l1187340178,-2073690112l1413563465,1475140216l818171441,-457335792l-553125784,-2005647200l-1982600702,277878406l-683130833,235389248l541611024,668991985l76972348,-237304037l1134518878,1447364046l-286081910,1991497614l-1863047500,-1299792772l-917880072,1709120754l-2003626855,-412310240l-1773039713,-816869883l-952926352,1312743150l-83951980,-1166751354l-730440530,230597751l549990924,1284639875l624050090,-356318782l-124310654,-718550873l230774494,-873036039l-722834311,-333636896l-368764127,-1409626361l-2072158096,-387348015l-921076912,1524005509l476196870,1087469764l340586962,586853773l1076979694,-1738619420l-350929481,-441488209l234499706,-1718096527l-1280862909,-1025125911l-1865228896,-1681707674l-1634283123,709254327l-1269371719,-1042054065l-198589665,-593367182l-1999885583,-1248522816l-699735203,-545811721l-1651919477,905822131l1783084459,-1536532223l-1517302579,-447416378l495617070,-1184658095l-1284689208,899114625l337003222,-656876728l1503423529,-793588044l-1119215629,-1009523882l-421007907,1722693334l2121889815,283174084l-176966761,-1972415962l117237922,-1519423495l532311998,-1766729727l409045155,1618013546l-1024034970,-751294823l114334977,487804989l990445937,2140122518l-1651361703,1819647049l-1785562427,-797478153l-139945319,704244695l2029105078,1013172110l-952498354,-74301457l300673310,1924945963l383913667,1639720046l-1105560185,1850009402l-1139058409,-1147310220l1651502807,933003015l828445202,2048140398l-783557775,648042582l148536423,-1705918254l-1852172152,226151782l824726483,1842277817l-1765341242,1212156629l-2007059116,1536065165l1354495608,-1845473173l110385604,1938760979l776228846,-1539131759l-237503104,-1185659732l661117620,-1129090026l1164571247,1742882680l1703693210,1162191853l688093035,342745234l771173089,-1767715327l1982614776,1649007041l614188320,1799735727l527074491,-383103872l-721571020,-1612510716l-936368429,-1911730719l-2027687592,1019491599l814518471,-1187085144l298112006,-915163404l-348069483,81737752l649779521,1947381262l1521274123,2131323400l1378686065,-1735683802l1123558692,828010583l-2027883629,-1802079590l148308888,-230742366l-247546632,-2134100195l-1120278553,-725537585l-853999345,-1681981145l831607763,-1574293175l-180962438,238328711l2114950116,892257699l-1594111905,-1855185440l1409731415,1827566225l1942504313,896812473l-1362626856,770926727l1597603038,-1066275026l-201669561,-64910496l-1247920120,51238627l-1896706495,1880605329l1187251101,1543951488l1640596216,1154979698l762342441,1987136402l-1536393911,273067057l1927450949,1338192703l1583292489,700555678l1176976627,-906445953l-268709917,-839693489l754181401,-533759400l-155461667,893247957l474293113,-1181289010l-17823293,-1392888490l1289119902,1410213490l1290445300,121639328l140196438,1396614441l1003128034,-1779921404l-1073639627,306317378l238134000,-531054595l-1539302905,-1107519296l559212542,334053953l1804921352,-2113161822l1926732113,-1979380446l-1640721406,519045328l-191384539,-397344339l-1805977872,-835952553l-373280625,-1066004570l-1446002492,-581661442l-1887469277,-505513492l-342095815,1975133492l-1850903680,1461317570l11539773,-1658496985l-1211447028,260256309l1942640203,2104906241l1570578366,-1046492528l2144633876,-22448834l-398582489,-97818377l6368683,957129137l-701971362,-1809792388l140376199,304540528l1243459251,1750635918l-1876894629,819898904l-758498821,202809137l1251759066,-271272949l1825182347,-319067135l1764912826,1108287469l1990124715,-1733754265l1700907961,-1370941630l1309816280,1018576233l1312374814,1399086810l1277944995,-1954828422l1723768502,1523196904l-137515414,-628114263l-1233516138,2075126391l707245382,1592898689l-690311949,2048439697l836469389,-1947403243l-433972634,-299818982l-1372224984,-1368371310l-867894872,-2078591457l2079739457,771524141l-684546065,556552136l-579081236,1952066211l1300786547,1322362779l-1227497065,453252343l-677640376,-1985928874l1092533823,298675741l-1421149791,-2070712593l1916182469,1876058909l811040416,905976967l190470705,-1625599594l900827850,578425090l6040766,-702708782l1835811857,-1580629989l-440444784,-44160542l-190621526,784277083l-71796298,2062415729l1929116669,939195577l1999929295,-14725309l132338159,-1610260808l561408726,-680492536l-1198956050,-690041384l605037513,-1140727518l351467396,581840420l1549386798,235460764l-898218792,2002210030l214922493,1987501102l-1208326534,531233770l-671294635,-1217473006l-2009605317,1861974971l2126125104,-1313577601l-1279754827,472940217l757968557,1045376046l904772177,666805954l-2035728754,188260604l1267737946,-124758236l-1072849906,560510665l120581906,483757419l1205128314,1186922920l1318570964,987562292l1944989264,7707669l2020390968,665473951l1812236711,-93574526l-525861086,1213857283l-1371436620,1174735434l-1304290227,1971624195l-1633678366,19698857l1620643008,852203009l1543150597,218043778l-1338922327,-1889710741l-1660159075,1232544l2034979115,151194077l-238016411,451685087l-78742123,813770262l-1509414654,2100199230l1748535366,269060882l-1263490212,848892533l240501198,-1543502656l722483036,2042904218l-1246771857,960382464l587216651,-1705622913l961333316,-1778137044l-942782365,-1832048057l-2042425770,-1625028320l1953764088,-1117762528l-1478310061,998612503l468087617,1240373381l427718981,490769696l1542531364,193859764l1961197656,929013449l614252712,2000309396l1766382732,-782036695l1524915192,1380273236l725358957,1676148807l136251160,-119869011l-2012310562,1032717006l1286137127,-850171618l-1575840832,384171737l1771477189,1411588859l968957209,680144757l-1270834095,1907694244l-1577026739,1689903753l-1857101610,-823442410l1701664038,-1831124144l1544449036,839985128l573295853,-2117225956l-2077936420,-890952316l412365825,1967655336l303186178,135098104l2023283304,686523396l1644499195,-1853805747l812020079,-1551035007l71021740,355290815l-976341251,-615356049l-484544198,557576497l-1344507430,82023391l810059314,-105413207l1943514997,-1215094801l-570571791,-236586555l-774507059,-151914285l-1647970823,-540238179l350868239,-1409556621l-1666717348,-234861586l-1976180819,751765544l312827224,-1518201016l1346569303,270525964l-775958831,1116849462l545739308,918648946l-1961642899,-680059453l-209848585,1802459581l1841431635,-856892014l2063464347,1044415223l599323772,-92636276l1597951210,-507393697l1738800531,-1109495865l-369164931,-610076302l-1153493473,766996315l-1017281408,-104180060l-2111296034,2079578813l1181925012,1488008988l1397983730,-448300648l-478041254,-1911927197l1240873487,1463117149l-913271759,1894949158l-1794586669,-16434543l-1284498846,248887270l876890780,-1416945544l52639059,999525159l1082953657,-1379766565l-33757472,-1220673827l-523341763,-1600006967l630414078,1028305246l-968256720,475242066l1590062577,573156836l1931222763,384492357l165467591,-523829245l808707296,-1936319334l-1910969746,214177492l68399308,-1915768371l787448687,-1382611992l-1926111022,-1364371012l-607421087,1930713267l409387844,328320422l-1883352894,44384885l212091760,-1422458123l1298629538,-1601841443l-627621888,-1575873987l-197144453,1133189968l-532858395,-915666509l-1496783939,-333408874l66698116,24293312l808894865,1323214964l140692100,1242699253l-53090555,1811238978l1932738320,-122943054l1941625370,-749190805l-1749717621,2025010340l1920284702,1697708642l1630493982,267577426l1979285424,-609261670l1342679359,2020427224l349915864,1238680615l-1770984150,-1336279125l765053662,-1247278819l721971155,1817289189l-1907550439,1877977792l215338541,207733006l1853664542,1228774673l956335386,1880571678l883687832,77827753l967245545,-415287958l327845141,-802872586l709327968,1008667397l516184429,-234241763l-1961702970,1066930870l1213404245,-1146755804l1286570219,106141676l1459197321,-14020967l1769042102,1121705539l1523922817,676671037l234236100,-1222978601l-1426044704,2014795888l-121287674,-237097211l1943326540,1105380757l1873800703,391591775l-175647317,-839267334l-226787994,2120001020l-1103124230,1710705119l-58639361,1463222307l274014863,1980414852l-1123192574,-871240576l-1326489252,-1574920063l-1060643135,378339940l-2099220714,2014871945l273991048,780297292l1970757223,861754749l-1306500948,863759577l-1414808835,-139854869l-1647836225,-1638971166l1580183357,-1678404515l-1675659305,-1633706852l977247645,-823067523l-1174414063,1773364649l-1479175744,1531612605l-540709773,849535927l-775070270,-224554013l1863187380,1085552833l-1943397236,-1235756121l-1090538113,-150850390l1571654666,-1071557157l-895959404,196386453l-926231004,-713394540l62639125,853132695l766250390,888950788l106270907,363915278l-1241453274,-673203973l1433840900,890516653l-2125185459,487202117l-110469968,-505370968l-712389094,23683831l35387049,1321063430l548128832,-1769465682l1390079375,926634635l851913434,730808144l48042839,-1308489067l-2075815263,-696159100l-482685764,-1487682301l-2081752350,-679417433l1285936472,-1822254158l172742438,1841039772l1951053123,-324163436l235380677,-951737109l-1276774444,-1718169938l-1136054695,-457413175l-1627767597,1216326827l-1220942048,844042820l1160916793,-1798561852l-1719932888,-43933079l109551307,-1801641231l1395430704,98094041l-964490516,-825174865l1522745800,-1979708366l1271845642,302052130l-1108468279,769559607l2001046775,1738065522l-1475069720,-1036651672l487575232,265978127l-2040253574,646937532l-384424846,-873983802l-607981008,-976449684l1235515067,1446693765l-2082930693,-1969141283l-1342272351,91594654l587854074,1196276820l102873658,-385838905l-917727984,1552286556l-898742095,-1165210955l537620055,917509393l-1803142802,1697622150l2087922655,-450762065l-10879835,993894090l411130562,1629712507l-391111697,1359414327l235878228,-946570703l1722060135,2029297735l-1189279202,1347053731l1375964499,-1878056586l756722332,213411119l-786741678,-2064021206l-573628325,725771191l-548469332,1595846311l-794360357,242723186l-1179952715,1690817136l1455728057,-297314192l-2031107997,-1077421636l-845391660,-116961487l-1760402312,1848298835l-684610898,-1487542763l-506492915,-318504892l-1692191863,-1251083914l-948202150,-1495800505l-101515396,-678438957l-574706145,-92291876l-439885070,2092529083l1090971323,-58577154l1877213335,1991882753l547555421,-1587809476l169801633,1533182140l-1851703138,-2061888472l1952979926,609398026l-1216041670,-668681264l1559716915,1731434942l558161911,-134376812l1708128748,1744624574l-545376000,-188266617l-1330579212,900759479l1860971544,-1422162161l855028875,-8685022l1699769388,329663579l-126778678,-776015784l1348617735,-1715960815l-1195556059,-1005014675l-973324544,-487879815l-1526174313,-351028401l-1595726941,1168775914l-963684582,1779065446l1640372075,210370644l-1479480797,-1884457683l576537907,1932320125l1886123518,-1778247854l-1963853849,1265827285l1499853187,-1976826649l1826741713,1988967815l1279047450,-1294277062l770355229,1782586674l-380974708,-1550804428l-396185196,1344426855l-594720672,-615075354l1194316695,-375537171l1855945596,486746766l1502240089,2090659382l-1245630352,436280820l1480369323,1761904252l-1953589777,649778373l1146452684,902130480l-103739901,-1748021709l-1055629838,1913137734l-1914364403,1209627633l-1817304937,1468304290l-1514665976,131147516l-1121740650,-1889482007l1334981697,-407593734l-2011508650,-366056139l-199088103,-1716742112l1628463753,-1371525791l744024352,579824242l1189004453,111013622l1818284161,-345617572l-1459657862,355103666l380568481,1073228061l1097324241,172036496l-1301694230,-1766894755l-1207198317,331356213l-1525953642,-1826729295l904240291,-1757574640l241814332,1988966994l830075578,692377802l1063893362,616425871l1796523735,1836289566l785030016,-2041213317l89967027,-1452105800l-921187581,-1200810413l987800000,1803591621l429636268,-656376206l-2072730607,19762081l-653044375,-1037706408l1622001989,-2022388901l-1783582132,-466003254l-1406463164,1156175533l-1399607064,-1256935654l1032485269,1088351748l1507187582,762066637l1785861769,-1965641557l1110966878,-1261745205l1596195826,2010072671l1607940023,1583176737l1873797020,-1650688404l91421854,-469714951l1557921975,1367616333l1248280084,-1004277427l-1701558590,-1381657971l186320277,-2055334363l678276460,1387306953l-903705910,1102221503l-281927949,523892669l-1303357225,-560354917l-831128689,455079411l1482661448,764278164l-1539424966,-1717703219l-1245206617,1768906425l-160793994,-169310727l-1097167371,221156116l-1987892527,-1850709826l-1673639151,-1742539736l1145199675,1119035450l666528713,-1999255397l88818511,156120604l1876172681,1571055875l1623564061,269134431l-793011698,1648567676l443247375,-1482269483l-353886802,837557367l1915434681,158446752l-1595449916,1314420760l-832544103,1316503791l-2016473458,182565699l-733526503,127938936l-19635634,553530719l756173013,1427595593l-2050742823,-1319848697l804794798,1664494716l-230358016,717491489l-1617602707,1316639915l1814973851,1785812040l-1710732670,-1269640630l-2104307684,-143152087l95552531,302487917l110647124,236902632l-1464305568,-82471248l1815168588,-1755940592l-2052996556,492362383l609817481,-1865706692l-1818154629,-771667435l708023474,2086677298l-851998795,-1305484221l-1435667516,579472265l-1782805854,2079704706l2046332036,-951140063l1466398918,-751732634l-1139292151,1261984631l1427718011,-1733120841l1345462529,1231469972l1469848703,-936764474l133403132,557253350l2076052988,2076367504l-1702588983,672902200l1372526977,1510049015l1301544422,1899164840l-552764058,-1549968795l-909830179,1724592928l-1710849600,-1495429774l-1546032281,-607393500l1611147821,-1356070020l-454991825,1624672440l1193455971,1417873767l457574677,186721112l-98441302,-743465542l460289741,241787568l493553552,-1865997328l1934184511,488369326l-1184592720,491565165l-595314135,-1481736787l917764887,2063979911l-2053908986,347226404l406015722,336512748l-86923745,-66107214l-637157477,1188377579l16029983,152488657l255439268,887029152l-584235059,1270312609l1948476323,2138108799l914193271,-1300680386l-1250183233,-1488276804l2037647175,1327758961l-937781259,-1145568905l-2111251082,-1585629152l402197647,227700992l1078083775,-1624704000l656420800,308420708l-469722366,1869537945l-1308968325,-1675353840l-556538708,-187773203l-682272908,-1406240770l-75069497,-329326365l2059025439,-1010434826l-1355297845,-109396257l-1085728525,53607294l-659579278,-1184189826l-1050509172,1236705872l-1090739776,906296902l1392803193,753183815l-1763492310,479910529l1888240490,45164151l1494524674,124618309l-375623487,-661299399l1134310123,-1018590301l881529748,-283647927l-764488727,758530897l1437032761,1918380181l1945131407,1350644097l994728260,1259106103l1636058680,-1117602653l1155918614,-897381006l1914170034,1679353957l469716701,-575906312l-2069878670,-1785777883l-843702901,1818971145l-877045428,-1257597064l-790079761,906326661l620167620,199684385l1900531218,63902397l-1964445134,-461227399l-856835429,996215628l-817130329,-1041311677l2025532172,-836181362l-1058640187,-1807733588l-1139362232,1371739117l1103108797,-734727968l-146752270,-1808027065l-94467498,1934910772l1312085651,-1424720730l-1644851463,995124381l182510282,561395342l500728558,-1717599112l13980136,75479211l662709320,1227942355l662650210,-735989403l1569008032,1315417100l-832566878,-501627853l2050220724,-1067008574l-1702171277,-1376553782l-1093297447,-896199359l1178748345,-1908215928l-754990130,1529986770l1488438315,-991913716l916751476,-1427400436l1846761165,-593930814l181508089,1073783963l-1768983350,1365886144l-591034594,-1317615802l-1231139677,-1459371988l-1285486978,131969160l-1730442804,-1167729307l714273688,85984524l511419099,1649081531l-156339098,379686294l521819927,-1049183049l-16942939,-265164194l-1924744921,1592530773l555829717,1090386732l-2111020414,-1075924419l81748829,-1412329141l-1726732056,-1252104012l-357795042,-1651681871l-1387345973,-1100068534l-1357938804,887916977l-346995271,-1481899628l-883389196,-783770126l-870995455,-1619368828l1064305522,-945726921l2031425858,609759888l-1525540031,-838168310l-809627046,-572789186l2130402797,-2027891525l522145575,1557937774l-542200289,-268964771l1327492987,-812136011l2034433695,2130636796l-1780629495,68175019l-1944147247,50089436l889781313,-848985227l-202361844,378309892l210519053,823173060l588465172,-1883882329l1220896570,-434268404l-1427530008,-1412042882l2118172927,1961805391l1593996271,1759575905l2128736749,248420662l666269367,-1751809111l-145311769,374964610l-1159159795,-323792644l-1335753526,772359495l-927382583,-387718294l1831278242,526762366l-1301330099,1056043636l1816130216,-618759058l-1510567902,-326337813l-1905879481,-377216892l1818561612,-849896812l1355180396,575571966l-1913559538,-101324870l1812007298,-594175651l698560914,-400630666l1924372257,-1597335780l-2084419734,1659922210l-1914894710,315383653l690533388,-908956384l-443141973,98106376l165629594,499242954l842898315,1732089476l-247610934,-78966460l-1252379646,468179658l1034012385,-253019124l-1929104142,-1351182070l-1980954690,-1775464896l43311768,1256145462l-636025262,-2085305644l-156557359,1144983395l582130470,1264884908l532837337,595719321l2045079614,335113198l1450974434,1051112583l1955424970,790566946l-1765863063,-1023650760l1203817956,-1138456434l-159838083,1065392448l-1018085834,-936297386l1386173777,363528342l-1561500555,-1198341507l987607777,-1241044316l883080070,-469543995l-279789711,-1484015103l-1760948550,1087904868l286873170,9710841l11307176,-725717183l984844134,1800564156l605635113,-1279970866l-1122318309,1776184460l-1875752402,-813725256l-958808612,-1190001914l-885883990,1421138523l1857520600,-925618519l631791232,-772901631l1282897833,282913497l541726067,-465905432l1654774725,-1842189165l1567999046,-2107296077l1432191718,-1450488203l-1400229030,-1151821218l-1810102634,-1165317079l-2067701278,-685158979l170011762,-363839143l531762202,-139163634l-1274049382,-1713793439l-1024455782,-667680153l-638576498,1945012026l-1559977925,-726005551l-555884611,-1637917348l1819258015,-1890660402l1674008223,-6767944l-1745280134,17811480l360364968,1545634345l-1726298155,83495067l797018234,467951776l109675016,1644571386l412653600,633471226l1754728199,1553039906l705172452,1858987480l1442303863,1771614037l-842142530,2096975604l15990655,268025273l-141476578,-252565593l1733022705,1605263207l-277758917,-136585778l-488193589,-457183281l779483591,145073345l-1331950613,-449256645l-762137119,-439125844l242034812,-267553507l-1860432178,679165085l1373294637,968580147l106254074,355830848l1808879029,1393301262l-1744813182,-924298224l74256052,-46421490l-1903147800,-186730805l-152548037,-1918861595l1478036594,1531319581l-1964808852,-1554014674l1746403377,-835490373l1357753002,1846022548l916666573,1041956305l1147825622,-827848131l1277784409,-667919499l1395818047,-1784892620l781761503,1782614165l-1956611257,-779665697l1725942530,-1941849311l64848198,-1290282104l150924958,-43181464l-808747392,-1568385459l1958994081,-195563225l925193845,-1048168456l-1948356137,1137511615l-657956672,1525238312l-273821833,-215952580l-299275018,-734409085l-1883393645,1231105816l824989296,1666779592l-298691898,1767800143l1585994880,306335117l1637542186,-162142148l673636391,-1349835385l-1369861376,-1651248107l-367356339,1357700085l311047660,-1717404190l-1124023211,1584806694l798286494,1993293045l1261771666,854050692l-1764765743,291397147l-718427747,1275053073l1219714294,458914932l676168383,1661377160l137245445,418793745l-1936333338,262955376l-2041766841,-465029249l-635840651,-726155975l-770229944,-321257009l1992870919,424902773l989162223,-2009282737l-543957554,-991592339l1775560425,474930409l483149830,1590432182l-466387130,314671881l-1736860877,-1659017370l2110784632,-865870569l1558549541,-194441023l1456501803,-136488668l-1024422538,-326553384l-1627821264,-261793483l281938126,616180530l1994436705,379789093l2109333977,-935076994l1236465695,-1285240404l541544770,132909461l1836720104,-41998819l-1159189796,-553508099l1354739164,1998375095l-1588783609,-1697936858l753859148,-1399023073l-323231031,-502867089l-1764937025,2095497695l-665003434,-302325972l-1679955720,-1103192113l-354059075,-1641064569l2042379645,2092916299l-461121538,-29346625l1807384598,136482263l1199259010,1401105792l740385810,1212687760l553720080,-1910437599l305133712,303153470l-1870536919,1622404360l-1645470809,1311735449l-1309762147,993736635l1432182227,-1406571651l888896379,-59754643l-1343298316,1302216607l268160411,1002258207l1886927932,982989169l-1649589345,-1183845510l-266370657,-358582127l-1957820485,-349955132l-352094959,-645008814l377610529,1140733116l-598951848,1557295036l-1949559634,-845163229l2020870635,-1391748577l-212958524,-799374658l-1635374246,-894163673l-1264498395,-329819682l859478087,-1527320651l-1974859097,-1060553299l1311786267,508787057l-1951812347,-1268101931l2013792183,2056007293l-1177581024,1492814298l1349596712,-2013678481l99851882,1375731616l907299792,-1495798698l-581212157,-349244210l-1401112782,515446649l852326167,1399377649l1229396873,1820013202l-1423752615,1908221463l1062366339,249500697l1134602525,11840179l1673812429,-97165102l-1362242865,810064388l-1333757099,655428301l-2118853929,1500391299l1874446786,679746146l1233877997,874811553l1510762574,485710065l834757139,1382360103l814507160,1264920296l-447703984,-311104756l1724030233,605675540l413681478,-1526225385l-554062162,-1585481065l156403104,404645557l-615985055,-1409488347l1832971926,-542540014l534865580,1051921749l1868534088,-1776535304l158983752,-1054816779l-181643619,-390130036l1446430212,-1779663843l616433463,-1480494228l1656771799,-1043181592l83225335,-1810438519l2139140043,1495946869l-1585519868,-223484487l1873464644,1461212032l766739999,153019150l893981770,-1855657108l2135378685,-1587394356l1727958059,-1766354150l1533889049,686388913l210188204,-1175374711l-1983336829,1721800975l-1830085511,-1238916912l1477378467,-1853067389l-1730131028,-752999422l-131752138,-1990412670l-168961661,-658928745l-902305836,-2108383899l546048518,1262669726l-998374832,-2144039566l-310852200,830078442l-1887886483,-1076940741l258893595,-457152939l-1276456140,-2012663102l1677703477,-1027692087l-2015464616,-875212292l62562251,1997110776l1476254646,1050468271l-302845569,1600630711l-96657890,-909510404l-142900233,-750980233l1459413742,92234214l1904930464,-528348958l845947636,-1960327989l1126236096,160568002l763981937,610552825l59949862,-1618931704l98717282,-1765389529l-1154295186,-748858563l2090133427,-1713775213l-1364545815,-468945286l-742273566,-55509498l2071428024,2119907517l2034122042,-338298369l532658173,-845476481l-1034740570,-2075953120l1293730389,-540536233l2036424268,-1822011826l2061928885,-434993342l-880617999,587887396l153077843,-316000164l371802576,776208547l1968742790,-567140287l-962488629,2087503146l-445599333,147302946l907612263,-771325037l1271975880,-963766840l1720972926,-63423325l-1327037824,1034003972l389634033,1930084129l2076945064,-1301187019l610677569,-1740954138l-1726594766,1001969991l-626544906,98183644l19236883,85503050l-12858416,1835102754l288368248,924548522l-871989616,-1452176552l-1426831676,654777531l-1205236781,-905977411l-1396782197,1395267388l635672566,-887333535l2028050119,1840337485l-1838593049,-985241774l-572795325,364726278l1684516938,-78160511l1831280697,-1655910769l1677841405,662071527l-132120917,722051413l-515725467,452531722l-2053329615,-1567526073l-2127983644,932463241l943200934,-960605705l-1472506463,929611896l-744783356,1345021805l967217197,-150299266l-91500788,95099773l198311248,-2082143741l792500027,1807506627l1264800802,-1604482196l-586340209,621461984l-615234706,-1743208003l1520400708,-1244934308l-1798267037,807298372l-113093319,-2020866689l1729828386,1290733472l808568665,1384289027l-1993313498,-234277938l1384094467,-918745238l-1294392322,-729182243l-522724261,1954975674l1897365177,1040192130l-993453048,-1476404774l-341006552,-684959685l338061136,-93555722l1982245515,1906251089l1458911452,1862722103l-667940308,-2118259181l1351863269,-1423939156l596176307,9958740l-2127003466,292420498l621498510,-1924220360l-46112231,-1531163646l-1523921258,93804044l49917165,583311029l-1997949434,749881371l-1229211240,163387376l446557854,899001420l-764012067,-107496053l-8553753,-51972355l-1211773974,-1418222653l2132252591,1022433790l725384876,11530758l1253924308,-1643101949l-1920654967,-1777695352l-2126723530,1482171029l-446146342,363223403l-960053217,1745372254l-2091990336,36439574l-1758360474,1719073181l1892373139,-1682476871l-274752035,-1876639769l800830396,979090333l2128821566,-1419549697l1004157657,1566129208l756997979,1623311784l738179632,1033610992l1286033672,390863347l-1261235186,1857927628l1891578255,1808816429l1610800977,2130287106l180833304,809472643l691150482,-1904445885l-927335644,-1156249141l1766897554,1113331481l286173216,-974909842l-1863946589,-784782969l2086997662,1700042328l-351554943,-906953405l1754500991,-665277048l-1544344813,1280843138l992283847,-2037792622l2032736637,-1079468367l-1400017273,1966136057l60140055,-1059913378l1390506007,1476695105l842771053,-1844787586l132125734,-1722334520l1234420577,1745011857l-1471348054,1193077276l-524937863,-122884914l1229033394,1436014001l677592785,-622222815l703391701,-1744261979l1972507945,-1081456538l2045354068,-652169540l-1475205086,1846071712l-409033839,2038134937l-208198626,516556613l2022719872,-1269801578l1794716419,-1247641132l644627737,484220239l-305773254,-745726284l1320502116,-1609842356l635526808,-1160230742l-1416553718,1309641401l1041636866,1219464860l1839349369,-1695737155l1780455635,2137196091l-2002883708,52826204l-2072210761,-1497641981l1361761357,-1513791175l1431164131,274233417l792588370,1669083334l1664370221,66573014l-505055547,1800723847l588661969,1950411973l1679405317,-326968747l-526354151,-745201207l1017189942,-2058725889l1707224361,-1999003051l-700115566,-478882037l-784501570,758569011l1192939138,470040570l1873912544,708048816l1211922823,1128861961l-1111734902,1300394240l-1881238591,-1918106353l-1592904804,2027485684l-553911421,-717584907l1780452635,-337909807l-171056181,-72746155l-1129006736,1053916402l1530293791,2078170083l-294196675,-117279489l1467154477,272978895l-921899195,1015973499l1479586893,810144601l-1786198556,-1659562723l-120589931,1227384891l-1089664952,408475776l-1516405741,1559006001l-856887777,-823232583l458497454,992050120l-1662781509,-260190349l-440543726,-1638048511l-281547789,-537948196l-668734698,-235864513l401470419,1207133871l460226459,1325235818l-1612353510,1565018456l-1624181406,754208597l-736047984,551536182l-1978276688,407342380l1137018815,-1837209301l1506379282,-1530328426l-1273801239,-1857485133l-1950633603,-1952156827l357106301,-438954005l19195297,2026231758l-1225653238,22105655l1989083064,-1920877187l519441487,389650622l2067814486,-1872502767l-1613404275,171608167l-125783281,-1875759076l1532603408,793911853l-1713796300,-1799212592l-451057071,754495072l165454665,2027608662l-1513489596,601407270l1080995180,-652513343l457854587,204218204l-834271874,1479054085l-1249578739,2040843577l1135772954,952751457l-414623101,186942354l-124503286,464596296l-726498418,1646712079l1310235064,-1450339470l-1672778870,-936236450l-1636661364,448508752l705098600,1397293423l-861202995,1275351392l382144512,697831018l-1571675890,505851009l-1874847645,1200823023l-309319386,-131740975l26289303,1765813357l-1202490624,-276949601l1027221104,-1403764333l-1673412936,1570116811l1818467073,1308824824l-1713635422,150501690l56286694,1661782975l1047610934,123473887l747123669,-265248742l1461744831,71153248l1038461736,844886826l-836210803,-1877296698l-1252590322,-20848239l-1526667722,-1385277922l-1059552379,140815596l104634765,1805132267l-1050749481,699856538l1484275440,1804719515l2142505693,436015262l-941970783,-1658623723l546764447,-2071178415l147381542,-197874826l-1547752845,-316172991l-65736758,75768774l1008516746,144882359l1818644933,-2076754180l225481492,-1676665016l-213004366,-2085705294l1422965909,1446229474l1203792337,841298351l-74674371,2036974944l189881775,-1145331852l-2036692885,-419826842l1993320419,-1122099234l242134364,1045384911l1553870191,-18927892l-517750948,-1284794389l1061715073,-295697025l102397402,598597762l440992298,1359544702l1361125458,-1883027648l201079280,873598226l1208086816,1075074068l42435591,-1623318946l1903636983,311045785l-349195815,-1713792549l-1759484539,1675608967l-2080537220,1285435587l-481864042,-576852563l-846334557,2027001277l-1414594899,-1716261671l95193473,-1576186870l-1862705151,1434523979l1471523756,-1232225892l1052219422,308373814l-899331018,2126867735l1187319812,-1489317530l634765390,-207381052l300085284,598561331l1878006935,1835098138l369489569,433193985l-1470897741,-1818506213l-499769336,1680198768l714925388,-1160174535l1099741875,-475586941l570845321,1984793714l1563730795,-759989994l-877602481,-1556740216l1159608427,1201783954l458056067,633128562l-73279786,2081581256l-840681018,756997165l-1171222836,1773643229l-1589950873,2139540306l-1796129164,-508444605l-1088744720,1562074824l387267850,1230080243l-1204714760,1119304208l892738853,2051635904l-1082161435,-201820476l384403892,-241884401l1209490011,966806177l-553984980,-967907345l-675687990,1306024387l651811201,-1824376649l-1819146582,459108458l918569350,1126771274l-688255760,-946221442l-1061379052,-99342449l-1571087114,-592266983l536497562,893579137l-161637759,-2081074661l-1487457908,1907476652l-666197340,-355458686l944241878,112754883l-1046049902,-1654516703l-155000509,632537708l-847090990,-1559291573l-400190478,-1149311454l270190443,-715092913l1438202509,572529190l-1505481443,-1776185093l1554997017,-1278320458l-1252492344,-1694870749l1980258353,229070988l-261158056,1012052335l311249720,1298416952l1192897339,1252812235l404987763,-480191344l1097508211,186177761l1447483191,593744075l-1286444709,-160031974l-1286296501,-848736223l1007581380,341811823l-194307952,219074975l2038250502,-1111770498l1019132729,-1097269697l-599900833,1330523855l-1214022658,843246569l805453712,1832578423l1718894853,-1975713459l84222925,555749668l1128563722,-911996987l-1583110697,1382554593l-1189850812,461702409l-1572787957,2005937731l1002272705,-310657617l-1300353586,966385118l-1784879309,-620290005l-103270213,-1625506280l-1612587072,-2080522827l-412637361,-1355927841l-135758146,1285214015l-133445229,272143593l-87673134,-712249344l738371625,790479464l2066155402,161055248l2095297355,-1212340828l925550639,231681244l-203336725,1081751038l-1095738776,-1997323978l1455592066,2013925980l-686483310,1506035141l-2086243065,-737012656l325079203,1482086223l-1230319020,2048295078l-498156114,1100285249l-404614106,-1095619835l1737110945,1361241611l-1580429632,-76013534l-419841153,2041151219l-1663237995,2116302515l1948322713,675965556l1355345332,-1960396297l1397933983,-1943146767l-705621795,-57724946l-1317034656,1580112384l678115406,1947632009l1937034387,1353124945l-1036275136,-882664632l912739592,797087191l-279736622,1219161918l60083301,543696243l-1269715650,1999391756l2064027510,1347091319l-1004074321,306657991l8252569,-1989707826l198130494,-539667248l-256456487,933401996l696589209,-1956715055l556305157,619618075l1307784194,777790679l-1672641002,-2135197814l-1951639079,-1833770081l-1922312010,-636017030l417982370,1380710474l1487570541,211937839l891300204,-39757609l-1542071104,1828886227l816086268,-1247479799l-1808663602,2098376569l493506852,1208210139l1817821084,1444122311l549991253,-651521125l662670869,-1475561544l1362571204,351398188l-1969411284,1514203971l661571979,1688284246l645045277,1744469689l828056203,-1028687140l-2036917711,39383126l1522135777,814714072l2120222055,-1745419754l-1294170875,-1914558013l-1014874077,1430789753l-426251363,-557202053l552693922,2114036334l1526952821,1059596679l1410818164,-1987996891l2063934778,-2125717964l1833891073,1185507629l385291935,-515659399l1595794487,-703932595l652386721,1534342531l-2043888697,506105160l-1739152720,128933511l-1290015973,2122135855l-336529414,-252846649l-241446921,2143253608l2071655544,-80339459l1912600667,-2136386020l-1182788740,543774635l-1456225784,77680420l-2106784468,68378863l2097230987,285934893l-1622751996,-1324662462l217602194,836305961l-823206761,1844367052l1131086862,-1150044280l-33688773,-271448421l-857107461,-514896099l2071784182,-1233362705l-325304769,-884509044l744151146,-1613404390l202233173,-915043194l356997514,-1584370287l365777528,289799358l-2087106686,-499884380l-1207393657,-884442539l-1389194487,1815952003l1613371402,1505744830l-112046564,1147546557l-1359285210,-1658308120l-2045667632,1318227660l819588243,-1682653887l-1878556778,-1641465594l-1303041532,83591420l1500222726,-1697623938l973739706,-716008170l-380262050,-448578902l-771500345,1163712336l-1536592747,-1170660468l1687172203,1778908169l-197108104,200972612l2138581646,827373169l-732987832,-1059364230l2007264779,1244956071l-1916396640,1392442710l180519428,533197345l-951832866,-1309982576l-386595379,-848071028l104170017,1242536767l-1708510988,-1117118269l316101669,-162797361l290788986,-162963209l597033795,-2014768922l-331708274,937276710l1333485952,311112662l1293649908,768586492l946684305,2135105758l-179901796,-846309097l-1930944416,251405139l1050672114,-686097282l-752754352,1853605364l1556879214,760885841l1079013729,-1003281021l1888564507,430028259l1731114678,293295656l-2108433357,1923489803l-1375159035,1477324245l-766573798,282786914l56813565,-930551831l945975620,1528335038l-192122385,-1481235964l-1541612991,-854047575l299789083,-427319554l-1251632248,-298126115l817350028,-2100669516l-1550431404,791223111l-652417066,1566847916l-794007362,-1303847960l282337310,1974457386l-1150757392,518220139l1313720337,2013536504l-1023133698,1636723555l-1365937906,-312052514l1491498412,-2029097797l3367363,-50659588l1019068312,1052753887l1574845533,1716424655l-646745872,-1275348761l5762718,626962150l-821551006,-2075209916l1091009619,-264059184l-1255314427,-1381176847l185840564,-324267717l285478980,-1134136595l-51459720,-176725394l-606522275,-209916707l21835005,141590457l-103951589,1330485250l-1483747506,996662107l-1421378629,-612709997l-1158959682,961879819l-8219289,1134412423l1711934968,-890946034l595357160,122315178l-363689096,-1896851272l240678118,462414496l-685947365,1757319686l1168295900,1120451602l-1940744342,564183042l-1779328496,919488367l-1564380425,-530440946l1511922020,-1617060939l1866449116,-1380852568l-1020789590,1404049320l-1392677797,-122237974l434375954,-2124797565l402811495,1604984253l-2039996725,-1120429737l662785669,-1488047010l-1594876653,1985110575l-100547926,-1891680253l61361605,-1599854173l-595571917,-743510723l1031574791,-2041269645l-1039236064,-2046558163l-1341345119,-393738524l121151131,-2045668156l909191781,1921581390l-1665702548,-47637235l-1770087650,176309733l557587865,-2116468971l-1872730178,751661512l-1106524751,956250069l-77320102,-1862169316l909160692,-1480802551l-2121460738,1765795001l-1918535521,-710073850l-1478855706,902176881l366044825,-351151349l476927093,236638521l-1914714594,-1693908400l291958714,891110695l-1226106217,622077036l-345731772,1935366347l-249603587,-1899216512l48925270,-190529545l-185225092,-1969592964l-1114320678,-850027604l2051114077,-425972724l-459160495,1737887219l-429049582,-1584341272l268156015,1401172512l-1957517433,-775677884l2567472,-1681983402l-643737494,-1786136684l-1953466404,-944668286l2034818770,188611870l-1072280886,-1506029343l-1393935743,1960727210l-1278831706,-1927604283l1070103872,336213675l110731411,838016041l1010962832,1539300319l169700436,-821877862l-1888066301,-176134890l829847156,-1535651758l-1738672530,-1301184421l356964022,2107325762l-566411457,1583307998l1556004284,-8769587l-2021589766,-391791621l1074462272,883668444l-1177467888,-518026741l-2054847741,-1313845875l-1336546287,-1410092367l-1857336636,1754628604l-1961816045,1208476212l-164887398,-590427398l618240455,1300354568l1933294386,-236471825l-807137889,-143165577l754252024,-1775325452l123444026,-1013064229l-825831755,-352662798l1526346872,-547287104l1365521438,2103542680l-174275195,713975462l1203031416,384879361l64102176,956575107l706951786,1678592862l1731300675,226003252l2141645029,1886785804l-848832629,215191649l1002911394,89459775l558799513,1503973703l605294928,-2044075965l1867197117,-2033860495l1200259886,-1761035087l390691478,961727626l209735507,676363559l-1503517351,1214342076l-1278638957,46271149l1740983277,990891304l-425665081,664960676l-247717687,1752737534l109119635,475485212l716108032,-819134041l1756966644,-732633790l1195998172,1674226794l692096684,1763799835l-332046431,-1102295489l1789055274,1479979110l323746300,914471186l-1164794478,284426416l1354402476,-1662754448l1563279133,-1742186843l-2144464232,539419221l248793405,1463217521l-322687915,-511810405l954745223,935200710l971162547,200149533l-1561059477,2038353845l752555436,-1011560397l521568742,427839282l1968930832,-148492074l466097834,-1490788191l1087677974,-1420474590l770887277,392553163l-618257881,-1702172034l-1432261041,-1763250432l435775308,-1243299193l-1662701111,-2070893874l-468378012,-1838522830l124428013,-698585936l-926287133,1339406085l-1763410909,1778123750l-362364684,8514361l-488129332,-1697623830l1735266158,-1056343486l-1085023722,1684449546l-870102261,-1963179899l1330469017,921541181l312098217,383145896l-837519925,641895111l1342324329,-1948782293l-2091048220,-1321873317l634121487,422128461l791532894,1037402132l542764796,-323891373l1108212345,1291725870l-138180828,-470564425l-503360515,1928361446l846495677,-2019664402l-1611801090,-303618996l537214697,443935470l-1645182586,-1970658213l-2124545928,639698309l553688582,-1131675407l1394811665,822182175l-1330629710,713184176l-525829036,1005025220l1950494119,1238012748l-1098974365,541786015l2067476927,405800955l-973479548,-811839003l1334775503,1004259150l431169467,-1272197836l-960986354,-1557990616l1899753252,545402902l1231307750,-491104279l-61717813,-1635693845l-131867456,246423989l774996029,-523169198l-659527596,508480668l-1591564116,1982236390l-221732997,1759108729l-644806831,49451278l-394009618,-513621394l1163838984,1720605836l1492275752,-1521359069l284585358,-1056395187l847857793,-381323369l-254681883,1112643968l-1088130330,1981707488l1621137488,171175192l1776614282,1514440323l-1487736809,-585751131l-1949782494,-1895828938l1278258956,1518519881l136700101,354140857l1675285789,-1795919800l434145285,-626891801l735440591,1167335572l-2090081792,-221168139l-527032611,806816144l1705543280,-2005900233l-316650664,-18628124l1891181803,8978613l-1133171536,1123232377l992503327,657683170l459833829,870930589l1433364394,150565269l-1839584064,960173727l-1679283948,-740315349l-708399995,-1555839714l-1618558659,43667811l-940769933,105502894l1344658806,1279414863l1226499972,1621364036l-2003970799,97688430l569316328,-580798281l-446736769,1563044763l1661194827,-1046107373l1164877320,524003785l-1961018004,417869207l-1269839681,-353475038l-720257129,862752254l-1395822362,-947581508l427168816,-323304280l-319633960,713909219l2028152168,245465949l-1721126975,-1335515987l-733299962,833956597l-701793106,748496747l-1724036459,1734108472l256089082,303342182l1353246580,262219125l-1463239548,-1885516805l78771374,3454096l694623495,-1453192869l-1124313345,1531318751l1830606947,2071802690l-1648379783,1727055584l393575794,-100867265l-1679945239,-1161596823l-1091974081,-621944828l1644698225,1092773800l1267220996,67668512l1419029069,595830177l-1602617231,182690468l5316680,1082681101l1129947713,-1614383242l577686769,1829903172l-154686286,-8659021l2010530013,217375983l-1741461954,-411611364l-772557921,934967505l-1694746566,-1208229425l1971563641,493818848l-1978599583,1871462626l-692844039,1426624710l-1186895024,-2100103836l1905412795,-529231483l416741628,552683789l-597654646,1454950375l-154136808,282754287l95936258,-763513028l-575528825,-1593306943l1115167504,1091085084l-1237210747,696569473l252274012,289091988l-1275960994,1799582236l-858301058,1992706657l-1149097841,2057920334l230200026,-1367828332l-581945876,1164435877l1213554584,-1454351683l45732823,-1136524518l1480080589,480024354l659369539,-2075514631l1737380148,-382475395l-87318732,-818337707l-444183456,730139968l2569137,-1472833782l1408739014,1415547022l955433149,1516813535l-1176084374,1756234928l897919226,1034121349l-832326704,990197349l-596826128,-1642969716l1268557591,148705418l1351720758,1352557903l176667497,230641253l597156809,-858463699l1140359214,6283858l390568987,443139029l1760376985,466230804l-541042224,-2103569499l476326566,796628840l-1464549269,-288796531l-2026896280,-932465952l1231778709,-178841010l1795947233,1765650474l-46002555,180812012l-266244798,1776824585l-771322034,-70331380l1132145508,1943986063l270149040,263878927l-727652547,227587483l-149644965,-308368212l1217199888,932627814l-1016386278,1464815904l430909159,-1937589672l-46773325,1693026624l-251125050,-769194962l203384760,986529307l393143595,-1077704619l-996995440,1378196701l1915679076,-337353285l233339824,1550750633l-1082826348,1102106355l-1563856017,1405417174l-1762709073,-14490745l-88258158,1826037168l604434759,-274534062l1019686938,-1257917843l1306706086,407104363l-71144338,-875301925l-690109469,-839528714l-18102811,-1208548744l2048338775,1064629931l-310972414,1095044392l-1834621324,588530476l1532516906,1701142891l-2141451549,-704417621l-1453173226,136536205l1845628993,-233643999l-1144414394,-555270537l-255128816,-919656736l-1714522181,402450227l-1090913152,-1355927976l-1518456216,-1376537709l1760881071,1962376035l2029052135,124885814l1560667934,226044427l1476451104,915739538l194761010,518637785l1845098069,-1601786303l-109604792,-377335372l1928332847,1124944812l-296229777,548144352l1252512282,-2103740552l-1495459931,765029061l-35884620,-628343061l-894557316,1101686548l-1841876988,-1279679312l-110982836,-702931620l-1855788835,1628267608l-207328158,1755643075l820408441,1511255245l-39688258,1438423679l-1792958284,-699880072l2011419681,1622336599l1479312743,538600291l490797562,-1326961107l848743676,-1997648913l-1507608380,-143389955l-1737880688,724425474l535861356,1751770760l-1853499771,-378170625l731965737,1544553409l1893083699,-164263680l1999765570,1862532231l-1652242266,494485205l70049312,-10212388l850036596,-390461549l1904003586,1597947662l1930159885,1296678376l657320682,-290767939l-1552157059,223836004l1542789992,-1962702620l-300728858,1324377997l-2143489847,-1051167214l1353878194,801457296l-421802780,607000375l284333478,-1757908784l1500693963,-1173499763l-1406800018,-875812776l-1791290649,-1705172991l-634535108,1621710389l-670050916,1825281069l-1643531287,-1706785065l1839888847,1224990768l-872791765,-1171912370l1304828011,-1990242248l-1405013498,-1462837659l1414314271,-803259601l656219770,1402117731l-1837870407,-1284508553l1402308754,608457320l343115377,-1577247578l-283054641,-1317888522l-1489612189,1116148283l-700132022,-1509345911l-1043424766,-2035760755l2031629538,-459190928l-1135357554,959627652l-1728448089,-487513829l1892426782,-915608666l882226860,1661316815l-896722211,-1192147583l1921999524,-2072419037l1809774446,2014126531l-484466912,-1749551161l-556665465,-302132237l1337226084,-573098121l604286715,-1088419073l1525538821,-2113398190l275052392,547395780l-1574763410,-1205103772l-1059183855,386038315l731234654,303042767l714636887,-1082864075l429829802,806843713l-1167612781,-1412044102l267864823,-75777153l-486869252,-554572922l2095706593,-1095092109l395885370,-1251773821l-1230325156,-1572409116l771617435,-1873922579l-760662793,689644037l836258624,-2056904278l2076391570,1214792720l-134623307,1173767290l-2112282356,-918516470l-1977919342,139594695l392638675,-1784998700l-956411477,1061569523l2139290753,1361103875l500142910,207335132l-798726352,1235133734l1553455769,943224225l1532320479,1934859695l-622157711,1302079184l510972471,2049736430l-1927644355,-1542941081l306174819,65707479l-1402721086,-384989820l-954344099,903080047l-1582879116,-412147232l1337779286,2037761735l539686311,-108478997l1720050074,-1628093558l-375690371,1494229961l279755903,2089822873l-1297784573,10412578l1086507085,84134284l-1052479044,-1252014527l-1363213556,1619910897l-248886113,-815194534l228255962,-747213806l1387950969,-516646945l-492991539,-405563045l-1070309230,820513274l1471898692,-1130415628l-1953017371,1445716341l-401686679,825253577l1490155780,-2017126899l318200998,-1805168423l1330220884,858002457l-637322697,17530405l475407907,-685808866l-268365245,-1731408274l10160005,49641926l-1984070990,-1001330288l1759641610,495676218l2055746166,2066168141l-945540382,-1386905544l837913012,-1984134066l-134493738,-1040202694l-881290095,1530252514l-1304523405,-1684023620l87713608,-934745824l-718074727,-1315823550l1007863568,1231423692l307963124,-1283994290l-1040282186,764128985l-386929645,1529287352l1258155055,-1170174549l-495076835,537223641l-1600226103,22618593l1385696310,678651237l-1371890941,-837578716l496612867,355196344l588038032,1345510162l1359091547,-1628620004l-1452723620,-403193585l783050709,-1153800964l-825320900,-269607137l925312526,-610018469l828860641,1046367016l-1229128147,-1233121029l543774707,-319241720l1482205221,142740216l-1652191838,1387588624l-758227077,-1951048878l915015768,1484930678l1279714521,-806947090l1753709367,1687437847l1735814895,-209817666l2095319647,1991652957l959679462,2105235774l480106620,535666333l-1752195556,2126501526l753955398,200974052l1257856653,958083385l-1394491076,1687712918l754258738,223760409l-1473835065,-2064590480l-1496789292,1485567063l-58674363,671671175l-1845061856,905806622l-356906475,1345612783l-730162161,1310013481l-911723309,213120256l826482765,-750454481l-1943160915,-979781773l-310259133,2040755332l1561785970,1507234941l-297500860,529400231l769756853,-2076676982l1171382011,560696872l1616460959,987047306l-1380335668,914700444l-1428442846,-1239453969l1084353612,945032749l-380762922,1728862582l-626277281,42533000l-1604226368,1926983541l1054384033,-357175874l1590842336,-1744397883l-1424971511,-584184021l544286063,916717516l450284644,1790862126l1220569189,987283093l-1053707303,1704325595l952800942,1396017893l8332018,-585708877l-1538393418,-1274750341l1612633257,1452566943l-1714298919,384646519l1945644843,-2058548669l-302007091,-396343600l234799315,-549110073l424714351,1106116734l-99387071,-731858044l1316501561,-1852795673l262092764,1295691235l-407533512,-2129914743l919004751,-1783949951l-2058797619,1179802929l1182499834,-769514475l1629913882,-953313913l42472797,1539649610l-643859567,-1907661777l-690416435,146068269l-191711063,-1018076747l1835906736,1005508607l302548975,-227350432l741965171,-1383322758l2029692832,-1900898609l-255681372,-190190080l-281635510,814786061l621436328,1209140368l-1102475973,1490175150l613549289,1331805753l-891827548,-1175756726l-1270203950,-1286950212l888274265,-1078412355l-589513031,-560038946l-1554612898,-1111507663l-1081458956,96411733l2113596768,-394130270l479838956,556966065l1127940817,-893340606l-1556386994,-77979009l321591303,-2074861214l1744996036,1614566636l-302523193,-1650869010l-721336337,-295913103l1734833910,-277234466l1741163358,-1546494417l-472045667,-185605165l-436474394,-17440790l531095011,2126339598l-623190857,-496063143l911076845,1367086292l-1645326811,-661435759l-1080923275,-1852161940l-363306322,1693236194l1212092878,1893354155l-1065022677,-1752969669l609797520,-659275407l898938998,-2010430574l163558817,2015267204l-644400392,-871016248l-1318366585,1797408400l236504256,-534523341l169234898,-857444039l107350153,-1041014346l-1461449151,435720820l841408343,23304389l297230402,-663824183l-1884505470,-1744125847l1983622413,-798133247l336315981,1576703731l1612159416,1000019540l-932626519,1479017017l1205650208,-1578602914l-2133988194,1460303888l863278938,-1925678667l-1287211269,1410752214l-1031587709,-731551653l-312636115,-1278231327l-1001295742,1184825954l1968241748,214405354l139866388,1455016496l276976825,-383536762l-673905658,1582386369l-881153405,-1163680440l-681404680,-130023164l1156057725,-392979272l-648896457,821167680l-741681302,961667509l1754282355,-83022122l-1595634210,-804751148l-1178829848,853877307l-412532952,251242849l-1336754116,22268410l-1069775263,1974983156l1105038115,-1714109691l-303192396,-810321765l-1969046861,185129l-900589814,-1029230038l1795241801,-444350916l-1322264053,980148198l-819257893,1167472192l412069429,-1578096177l849555908,-1468814774l-1308478439,-179978869l89285548,1894873858l126455190,2074152016l-286493978,1467618879l604163577,-1063213532l-2027970268,1939702930l-1471149252,-914651797l1339877925,-1588798166l339085880,2098243404l-4394325,247902138l-301686595,-410919606l-285651117,1171448306l-932311419,87625463l201175293,-299350564l957859095,1698028740l-330105491,1573454472l-681037296,-1567933359l1329900667,-1091115l339442125,1404416668l-516581285,-1057269592l-620917442,-295860086l750475086,1918808557l-680825511,1891473663l1297720741,-1881763536l-1363518921,715049690l745761395,25311172l966818345,-2098805038l-385381610,-1410337297l1063219091,-50356642l-38241100,-1008219165l-813974721,-1157703749l-474767174,539720611l-624948225,356969397l-1113992957,1158890668l34744584,874680530l-2053107832,184084482l1594850442,757411474l1235353919,152114307l-144577144,-1932640418l1143691207,-1151889974l1737452923,-207676210l665594207,-639021169l-262304775,-1078986869l1832549247,-1126207561l-386797313,1247396344l2046409329,-1583346757l1960852945,1851792557l1095618612,517368736l482162811,1404166291l-796143366,952683595l-1124555977,-487288216l-1155195973,-1481415073l162158293,580213804l1709710541,-1164663693l596512726,-1537163598l796521168,-1649780973l-786820393,-313467596l-567893119,1674260680l-1415364257,-2133801958l600699812,2050631765l1126037608,1546655582l1762911768,-1355728612l1164591392,1088879866l-1621999974,744149923l873301383,373872740l82594594,-2147129068l615058081,1307932710l-399977137,1326059733l78353789,1116919336l-1449002361,1880204422l1011168704,2032245696l-379645183,1881728239l-1071727426,-564132194l1261109209,83962609l-293189353,-1450787936l-2038202587,-1175445001l1582229979,-1779587789l1093130098,-2021142468l1976838078,-1932864742l-1843940946,1134922157l931391459,2109124249l1507133134,-512017796l1912780205,806641172l-2118341503,875121658l898055604,-716558066l778783504,418884807l-597324933,1576360725l1468262348,-1576654592l1454460433,1751625226l258547709,-2055486499l46337031,-1395488334l1369505366,240108896l-2026682862,-1740665453l-1722886332,-1820807070l23859809,-1897398048l-1714420197,1567309748l-757787142,-2019728567l1964986314,-1544467679l1765200059,-1254750379l978829060,92668394l1210585612,-2117115783l1860128692,-1366812966l1158782548,1114005907l531081117,494292301l-969061803,2006858243l-1833963664,-631825669l1822240494,1465003627l-58182872,1975872072l-1613002543,-1719956381l-821359933,-269798000l1077004808,-1641209200l928619397,-1070760512l-882016088,1910779506l286726673,2072285242l1579424057,-1630214170l1735536204,-1059819702l2092441191,-693720865l426885594,1199418082l-2115139971,1770264965l-1030731781,-857169374l-753684694,-1104731576l-1021139430,215307741l1490871435,1762893774l-689920244,-1523597673l187279980,-100278727l1936648189,-193086609l-1947478542,-283141157l-88179522,-453968780l-203830798,-46869585l-1121683494,-10489342l-624948482,357083925l1508819204,943271985l909127736,-469004015l1661533474,-1345007809l305472272,76352526l202118033,-1481318684l1566389051,-2022198467l-577278010,-857803977l-715696780,-1893703297l-1151053938,-812702212l1204013470,1994114983l-641080583,-148400141l448609311,-1418364027l1837729623,707284111l-1151179679,360065260l915275439,-341728096l408347266,-1570144626l-1358069197,-523514791l-736072827,1607100209l6513081,-1988409916l325928257,1569442346l-326858536,-2132698240l63225669,-821370331l830556559,1661705180l-1662777266,365665438l-1514049059,1738735018l1103591003,983015579l1090311002,-1689396012l-15900037,-1779439692l434144468,1808430475l-1339451160,-943325044l1051411046,108396638l878986871,-1419431372l-697641053,-1582521200l-2039536267,-183021880l-1167449137,-1160920178l-1501232458,2028693097l2002852968,-1842266572l1754605853,510942941l32493912,1831104727l-1421378191,1765288440l-1739895534,814084066l1946721902,-1254079497l-1424260191,960955771l1162355760,1250096308l-2117856618,-888454827l1687870900,-387568811l2027818022,-1172643634l264561129,-1432245236l-696793419,-87631093l721341205,-1660877437l-1099336233,-338086399l-1064220022,-2014027760l-1416182103,-1225003727l-1843199680,-1826449503l1965649714,1639260886l-642664041,-1388342751l553673940,-1562525630l-787071265,36241456l874693192,-1839175016l1795192867,-1907427984l1502124257,-1517392445l-1230574159,142954598l-1022378459,673077139l-1289829661,1142387081l221110073,-455405563l2137313324,2044697166l-1396377440,1590382758l162731776,1388383436l-1117587826,1525796010l-556218471,609393774l1028161100,327632046l913487463,1899345762l682445542,-804108008l-2086933837,-1119000778l341757006,-1436254964l1677999789,947463088l-1431465517,1495847685l-362283125,529463836l292320085,1739625990l566381819,2063224082l676230075,793696406l1847827928,246457954l-1684232276,-1910123785l-295443923,-1165827118l701529289,700287438l-589165384,1220009162l1280236377,-1268026376l1960854670,346934006l-543623109,-1683324500l-1780935118,1066115037l2038349359,-303956353l-1147282005,-92323921l-285314696,-300228659l-9439289,385761484l-949243008,-1576525171l1320381781,382271521l630374962,420511854l388038921,-2036596512l-1006307285,-838743996l1515721500,609764032l1328234766,1340725729l434809533,-279261983l-369904678,1056275118l-148869513,1068928783l-374448801,1954012149l-2081690119,-813234361l-210060193,-237899266l-355082805,1130810878l1150639395,1996917122l-426727502,-1037526312l-326587435,1349156289l424805716,1567021665l-2126428113,688239791l566578711,-367471794l1163042312,1967114204l-1477009357,-1010919139l-79626293,-2075247753l-902708756,-788103392l1300086602,1975412891l-1466160813,-120799978l1997400516,382959484l-1666456907,-483806808l1369528604,-1435113041l1122131341,165366033l1254529388,-189357242l-1706008147,-1802414849l231227817,1902083682l1270158004,-960036350l1990801101,913068130l307775690,-1943710185l-166243389,1388308644l1323193781,1685669851l2016316842,1416672714l1305859077,-1845289701l872825709,670310351l-1727384878,974615101l-292608311,-519116339l-2058541381,1185928148l1536070673,-583100567l-2005603279,-1180724516l-749256949,736638505l-1551858916,1087391908l-681729166,524403371l1033630779,966833581l-1474811784,-875036728l-598794829,1980344774l-2093943598,-878990398l826944177,-1565166939l-501895669,2122813643l1663501158,-1878460430l-1137372105,-1973133822l-528127408,-1633458508l-859666287,-461260579l1594412240,1218101149l179833845,1470845578l82947338,72096234l-904478095,65129672l-558600390,-250457158l881266693,1066708549l-1239881183,2005192312l848945174,181490637l1306941604,1526965724l-583837049,-2133334098l-1417997182,-695001911l728095148,633842870l1520932957,-273911755l528376506,-863729467l482165269,-819169394l460915624,1706201971l-1399742638,1068555777l1169718147,1759990860l1095684406,-1311285639l289722529,1495635588l819361544,-1877292964l-1253751218,866352736l416296222,168293961l1057502012,371394475l153313644,-2011509552l2109024609,1942397702l616619159,1331942134l-1849619368,1734835369l515951321,-1724836288l-435077786,-485689546l-813676975,-1920177269l291796475,810397399l-1412684450,63230877l112653759,-1162364994l1769415789,-170919949l-1745514539,525325299l-1621295234,1987918877l165935613,1115675709l1348452031,1404688858l5241091,928886478l2055739562,390246126l437470317,-2063261558l398952706,2048530976l-907050498,-2012745521l688459398,-1599978995l-1299578229,-1325694474l-1103337859,-572742357l-1889575173,-295448985l827154757,-671876662l-135893224,-606363729l-558907429,-235864132l-1215589391,-745292857l-421398760,-1507837190l-1101688795,42574193l-1875364034,-694805448l-45903982,887428339l-1996256689,495052415l-699664397,1290795408l-866295391,2110179896l-1658724118,-750674210l-1470065979,348063432l1429158309,597481686l-1469113279,-656044678l1183113285,-649765664l-855011980,-1129442432l693797269,-302992888l-51876377,-845923516l794754040,938329654l1597643449,-1432810905l-1825466724,-256019084l826618837,1548423849l-1215103560,1104107547l-311923921,1434055600l256492594,-2062920343l473427759,1250494338l1259171879,1515635420l948244754,-1066622527l-92114135,-2105446082l1083399952,-2009949694l1343351472,7913959l1190638269,622060438l1157771971,-1288854441l967937482,-1168839407l1169417046,296178977l783274973,905574442l1082475356,-2050985278l-743642672,384519690l-2117046501,1490369087l1272696535,-637806816l-2106547724,137696625l-1505302207,97858105l-1475075742,-1794541383l1772731403,1932638934l908834159,-1558565759l1549211552,-1850927411l237830894,-760556910l759207837,1457823748l-1424833760,867603405l-211144267,632246298l1341805200,-351736278l1331875070,-1977659040l584749125,601692452l500278524,-1460220504l-694018724,-1573042567l-1935654580,-1857918288l-370865046,-1477561266l1010642653,1971070811l-1476681419,709036674l-1898919864,-1226577831l1270054310,335394659l-290210668,-534878057l-1533264123,-2018239230l1363864016,487230628l-692738842,-713318330l1422053124,1418463528l1401518077,-567737730l-468628633,859038175l-149179718,-407318343l-1931436409,1928264557l558162438,-981754452l-1644941355,-808561458l-591617814,-1695176315l-890320309,-802505159l-752636896,-1573898191l138768792,-1480592131l-1392237878,-1355068467l860787508,-1429167053l-512760957,326459037l-408730350,-1693142684l-1659260088,1747398154l1964674183,418547505l-393581135,-2073688263l81303449,-1307597145l-1366987374,-305719153l-2043602711,322943931l-193694856,-320276640l-1008878615,-1371596845l-17138242,1726346229l-160236101,-1610848788l2024088128,1072962223l-1766119423,545392276l-496868006,-2050943930l-800767637,-1815943035l343575780,1091924311l312495940,1401530504l1467436058,-1712407209l-186612308,1876867767l-1078852563,1891754041l785288779,1627354985l2053368803,897481842l515423546,502067053l2136047102,698472217l-1630433141,-1979618503l1367984452,-1221575665l-613172015,-1959114731l-518894508,-596564732l-1674306434,805202807l1105882433,101500758l-283944380,363197715l1389709055,-1122766904l-1078601671,361441106l1814963690,-768776132l918947170,-2055770004l1162754528,1047771297l-468494814,-1355851888l-1252881020,-1383732100l2068730281,-709523122l-253773336,1225857428l708631252,-1742260687l-385740396,344543392l-2094542535,1098652666l-993630704,1516030514l1028852928,323207416l1078463437,1581459470l-2023479272,-1582032820l23241951,1650677849l-1397180317,338539059l-1974051283,-1989531479l-30182579,-1392850546l1027916978,-755750190l596302144,-1581785176l-826372653,353493530l-1155845133,-1651794813l1800918040,543995318l2087771351,975089192l344264236,-1365566713l-915587151,-2090106455l-365056418,-1934832498l303969422,-1639117800l-483997111,-1670911728l1729727430,-716340125l1887882824,-248042997l-2134428639,676522546l-1223361644,643886664l424070484,-1125322146l-685718060,1227056300l709509226,771545122l302180091,-105308306l1243259905,225339866l386121448,1448843264l320904531,1668772417l488977254,-181219674l634938552,-1608434112l1541604121,284486616l-409290294,1217193188l766091716,780684958l1480421696,-938177085l-103888494,-1620424139l1994579409,-1569283747l-1714580115,-1017029047l-1595194023,-2116156828l332857584,2143686500l-1436673215,-1370687996l224515589,2060216141l492228976,-748496740l-2000784500,1160418575l-1424156298,531757453l-797333821,-534310442l-1934470637,-999922121l-1542089344,-22815615l-2128824208,-151360315l-1145161484,1871486585l-861939783,-1751425058l2140830599,1657795199l-63604258,-170311670l68503227,284531169l135432453,1198949768l1417971866,-1313592023l-463842794,1218710223l1090489773,1148013354l1219117633,539026714l1155461254,867687868l2008992991,2004311511l867415996,1447001311l-1692692310,-122323877l1609969445,1132702674l-226525894,-411248156l-285606691,1338486171l-642553929,-673726557l1305902847,2102589630l1687961713,1906929320l-1334133837,6111818l-1469690713,-610063391l-578455331,-157146649l1362521334,1213202460l-1616733081,-689673907l299287986,1658026258l1537395687,-1371666230l-1946314114,837718711l1188702355,-165620407l1838034056,780239512l-1174393972,79800598l-15825336,-2057557713l-800285586,591534003l360810205,-1457451804l-1687427991,573342400l1729860013,1596922435l1287251486,-1087600196l-1310050137,1728843989l-2012587723,1684690739l395939151,745381703l1667236660,-1221220716l-881303153,713029405l1231186357,-173347239l-1458732878,-1506290700l-608838991,24977159l-791654323,1814186119l344673646,-617254092l-1921581684,-1892721771l-1647018412,903149221l1464152020,-2042132938l345609531,-1264173178l956179081,-2085364317l-1363314245,159472647l-172940415,48955517l-408183299,1720543906l1621977246,79201123l1263117508,-1018543958l-1128104346,-164223351l497072433,-1222054060l-2089781790,-174824453l1186264916,1058493861l874797410,-1859405215l-885652335,1824148994l225808010,-567519690l-1862515496,1158673388l1080777189,38582202l-727072922,-1004778106l-1008192243,574085284l831524267,1959180488l1364542740,353482932l-1733807779,1253430279l-1986149233,1972833256l-919471570,-403669233l-295566959,852745928l439050691,538498564l697991453,2065607478l1064354052,1073906916l-627762197,483477995l943646091,-1979130364l-528378077,-1664735076l1540605582,1625019112l1557750806,573679203l1326175508,420800774l200771894,-1513919311l2028281193,1113893548l1757440426,49915712l662086204,-1935457888l-1851075110,2135781287l844377744,-1558695091l1478089010,-1579341550l1408169915,2116869591l2130509407,-940315138l-1889591413,-1111531785l1148255544,-784441497l-56916093,1562471143l-1352757801,1984955063l72465125,631944257l-1295900613,143065348l1145188384,162533448l-241316319,8143989l2143756322,589326272l1620491382,-187764566l-1325749519,2032360093l-1413761417,729145018l-1213469942,-1211632609l-1682607057,-61014386l-184616710,395564012l399980335,-876905529l-743007669,1179353266l-1808306964,-951475289l-1400524743,-473899735l-1095122078,1495373395l-774635229,902563480l196207126,292883599l-578577531,1374511121l-1265858828,380632086l-1170804913,2084365482l-57600740,421047790l120873246,593091120l-1815158347,-210878662l-1397095793,258007877l-1060345832,-1146548784l-297167094,-1515600775l424876093,-317229130l308674720,-1875233498l-2120143035,-77952994l375229165,875494386l1556608409,3975604l-1269694472,410822338l-1211120155,2091415168l-1811726164,677944116l742946276,1540055590l1104038266,-703484041l1913924309,5293147l-1520015070,871884719l-1702734821,219825019l-491049039,-479504280l-366064744,-997367719l-472077890,-1758312096l1927104238,-979113785l-1981139523,-1708323383l1752305427,1720161171l-1035879757,1696418052l-818256173,1970236256l411420397,250405649l-1355590232,-486574556l1281923124,-817598793l-1615814918,-300164599l491649749,48845089l2112628833,-1490489906l-1258886196,1201508115l1660090720,-1405581305l64783202,-2001886258l350915336,-1688377011l1353380169,-766757809l-629819618,-364062915l383904014,892407072l1623543121,-1566049354l-1131301707,-290784542l-1687464078,1550012123l-1624920343,506015245l-1523617289,-474979932l-2015078137,206399176l465467268,-218360714l-1145899717,-732903899l-1368040038,-1340047651l-580770662,-369381750l-265288641,-1815439535l-878886952,1224538804l-1540042569,2027632641l-677722472,-1071906396l2140203665,1150872287l1180006185,-1665342851l759696009,1420540571l-862779540,331238722l649711589,417186835l-197046293,737285813l1952803803,1429018263l1511719568,466872765l-1364889103,-773633183l202484482,-1944961103l251550688,-101606266l-687448928,22215532l-1354723978,-972413368l401818572,50413888l-1516029785,1011003056l-1933978875,-21451314l-1771582920,1196755604l-181234785,-863916068l-1461939162,-1369786075l-1664529485,502796137l1071521308,-571673474l-1345862703,-1099088865l2139057625,-71992322l-974324358,-24273975l-615579844,-441050519l-329251329,-1997907460l-1287772030,1219511302l1212237504,72535697l-1876839221,-1338512785l347753143,404909161l1757684578,-934361152l-857211941,-362073159l-554131721,2000412398l-774998042,1330477311l-667123745,-1008272001l-1476793911,-823150685l-1886450162,-935445249l-1178994202,-508139321l875374402,-1163491089l-1605320884,1767090098l241746467,1796014348l1499836168,-1327888362l652288185,-1335646580l-1690689839,1685353127l1087947862,1231147313l-1872744838,-735242057l-691181432,431655307l910810598,1386727468l-1307293380,-2071322674l-1444809464,1686817165l272272000,-2130418830l1692871481,-1159813538l585539709,1606558940l718833613,-1853397655l769423780,-1729529550l-396983645,-1876547035l286721904,-1615202707l1229597799,1298207054l1944789660,-945035623l281171522,1179211420l-1909562073,1035408939l671764032,-1714483525l1522956911,1011228421l1515187195,1603212l1012356823,1356420976l-2106897065,269738369l338859550,1181889042l-964585993,166557103l384952423,-714791418l-1839015691,1593195230l-615663179,-557621855l-1065691024,609633348l-1454429938,-706361142l2009452223,289642987l-65711271,1193190366l-1689665003,1995391865l-556594637,797139263l-1114457793,-1339432058l-1173386464,2077113793l294479008,281819471l1825878591,1873838557l104743656,-1877246507l464387142,-839251730l868970874,-763320928l165059304,-1646831258l-1149180069,-100590254l1225300802,819613926l1216828197,-996988149l-1569612563,337991421l1581985340,507575953l-811567267,948734827l-1686525954,812475240l-595560886,1618237010l-60929211,1782237737l873505283,-1638155558l2027507439,-1412611958l-1380698705,-1794340073l-798467954,-172034171l-676820874,1913530785l1036890568,-1276227117l-1575991560,652901842l-446453810,1171143116l316921576,-66283136l-540448002,500826850l376697192,-407675662l1157802104,-1945332791l-1139955788,-849149548l898826202,-1639546204l-1364159994,-820774941l483905398,1328915294l-962252549,428435962l944149972,-1856786066l387340576,1500275494l1593487942,1593780124l-691206878,1004896832l-1833112338,-1187136035l-34473025,-705311257l399497205,-1745363045l-54599753,-629506950l-453473108,1572602031l1090734909,-2133222128l1482164292,914937946l1068862298,-1612644415l-1246580302,1120147121l-2030105813,291640840l1903384292,-1648566409l1107719323,776714464l-205833349,222160625l-354826494,-1300987971l2121694327,2054716337l263638073,-438419650l-2130314885,-1719662949l727796489,-2076996318l-2139392779,1644850283l1729108419,-1299685628l-1696779565,1219457010l2065144161,928687934l1329639823,1358165032l-402210151,-647997094l-1992642319,-688314163l359070833,-1759501986l1510617440,-396792232l-1630324392,558280972l-2036809644,-1714114023l751970471,-1173804012l1650289255,-959096444l635645040,1606166277l189819952,-700438773l-1089097328,235674950l-931347098,-1246209189l-632225813,1623937661l1288797618,692089280l-803407074,965879113l376322705,-1795499407l143802661,-959734918l873828499,-2034206477l-513803098,1361710424l38067128,397491949l-1159326631,1807081949l1181051659,890652981l1767581296,1352225617l-1767118923,-1700960793l1565208958,253840527l815926515,615021031l-1031432285,-472468766l-590961300,250733954l1651225426,1436118686l1970991153,1689675478l-2144044188,2137517399l-1502762362,-1398069269l455316842,-1847063913l1116949282,-160432330l-1889880795,-1866934715l-1054709631,388338324l1385159040,-844408234l-1778843624,-1462933377l-506902780,-353738560l-633468890,-714000334l319118305,78414121l-551258821,1311518912l188811964,1684752769l-1276817687,-2109909403l553962637,-1740231323l-728806736,-702501536l1330564348,202690306l617818750,-202037798l-1198769903,-2104973940l-1664046478,1608813795l-180993840,175929547l-219456253,228652114l1272224567,1125021560l-1697798072,-1920532076l-2143472438,545892247l-785002029,2028004847l1960664324,-492921908l145206101,-2077442967l-264651391,364916591l20550415,-405500454l818273986,-789761451l43971187,1684276424l-1597185566,537835642l1339538183,1718786596l435449462,1843218482l1740316680,-1078807121l-700732007,-908139051l-848365611,-329731353l-221540612,-504760851l-85526806,-17696274l-1126115771,-1828316095l-1145568993,1636212378l-1981310440,-27849777l-8290556,-124158004l-499092934,1282212294l-1922202461,-1263212563l-1390395235,-1150611629l-996308028,-343288337l-416721392,1849416876l-371005798,2071395953l1051947255,1568586939l-714943030,-1143609700l-2134888027,-1883113702l659106941,232589476l64177765,-654306908l-1108097715,202851946l1022648588,-573457920l-804439258,1494686347l-1636568057,739407418l-1191535306,380125874l-381867966,1098863119l1666425228,-1351120363l-599059235,811532630l918241560,10474322l1582363665,163643465l-989319177,612161611l-1158542954,1086371865l1013629474,-1672889739l135540746,-1528427476l-493742259,-1642315537l-276252539,-773998754l-1801329450,79638052l192063568,1551267745l-550612532,860410983l1228986433,-397017184l967292141,344115672l81216730,-223421653l44122497,1837551828l1909476059,15638507l1031807156,-2146664187l-1337385964,-389020649l-2147403659,-515817470l-166499794,993522284l681520059,-474989582l542641522,635018202l373823449,-1246365999l1275962705,-1643285762l-923939829,-1621267467l-1884594472,-1720920723l1857835308,-17749581l-606229793,-1703332013l1101468929,-1773593991l1123495606,276987203l-2009545402,-1863455499l323164172,910993030l1936013968,177277786l1761821588,1884503656l541870215,525089477l-2019299423,-610459480l-1443710630,1609514120l514764468,1081645327l1867282080,-1056814974l-1317512783,2041649622l-875703092,-53286892l1549882372,-235604428l-1970624101,571120108l1354584121,-73546770l1516271902,1378882509l-404539234,-538543553l-257954104,-1361417756l-1843369706,-1192210650l-1704984378,-7359260l-874720506,1953492335l-450957379,2060159743l-1466022048,1602303147l996398137,-831709522l-106214795,-336331283l-1317350453,1852611676l1842245533,34574206l2109818514,-639713271l51131620,1423865937l-1310898902,1849403458l-536367424,227889354l-2140342752,1451716627l-1314909567,1380769383l1259357617,1311287958l-281763862,1222304635l-1259187591,1045944804l660997422,-1886653557l1860561401,-545474946l-845473971,1860162011l-97361962,-1058926969l1325600875,1405067915l-576938194,-506984862l889494960,758115050l-708143607,-192259351l-71038177,549653386l-1467460900,-1710557010l1914903855,1642601888l685274670,-1055792931l-971880619,-935657938l-1714019667,1053786583l63068211,-1430246207l2115824712,1613078158l246051493,552288510l1616302401,-2012007360l-886271848,908116742l-1024526465,639434778l-1463559782,1160417926l1567624344,1283505140l401039741,916618759l1802259764,492437787l-799482838,-611287122l-726982511,1092203347l-1676892435,-972241383l-535809629,238095896l150734117,1758328674l-1940172555,1126711972l-1808660464,1495500672l2052545820,-1124380546l-1401862043,-1835550757l390860857,-78442487l1078283096,81226525l1518628675,-357234479l1601884443,-530865038l-2132390411,-347880684l1293065854,-191758198l-1670007556,-1757685880l1300717037,207487513l684102621,-1905440961l1246501760,-1567613904l449754540,775893597l488314718,-1611512639l1422337128,347306565l2032301059,-788915817l1290589447,-1353689113l-1449405795,1328874502l1743210876,410014719l2024963644,832976071l-1514149491,800483750l-1414574129,-87831051l2071292666,-1604780169l191839217,-1802475964l-1143471793,1644600694l-2057705440,707011082l1783249444,-2019410114l-2113405836,289674248l1676731451,243573238l723885321,-414294587l1014424565,-1895408157l868702546,-1089528317l560117223,-1178813262l-686347331,-613437449l-2098047829,-598966274l-658532560,-528447118l295747439,305820800l-329020165,-1953724631l-1666466634,409151152l-469210927,-1930296103l28911487,589534132l-141879366,1074168709l1118575815,-168189746l692094204,-1839000552l1307104648,-2003143034l76344892,-428746425l-346656009,-1767429284l-1334464157,519050325l1784489964,-840661280l13823280,1619453918l-954653146,-371818054l-446158227,476206236l1369236728,221385640l-706418064,-1993193499l-1978959647,17146801l656646078,659997716l-1567276190,931378853l-440436188,-157685596l2033367502,583345445l40197367,-2129322731l-415838557,1365470782l-184740468,-1844318761l-985161047,87752915l1972224768,1372215143l-1852085048,618693762l1712300185,44757469l-1233097345,1664520110l-824583333,-1181706215l138905136,-2102903704l2300817,1377175637l-1567491673,-824703946l155871955,1437209014l836410984,-1266544492l-90375056,1292026070l-700255937,-1592026190l-1082943164,954246897l65087483,-428045745l-860252366,44138469l-718081442,-419706915l1521836517,-1625382993l2057031283,2126247631l548076882,-574094926l-831127458,272631136l1113162376,-1744831215l-1977282442,-1571270873l-266758277,528141024l1139391262,1250960674l1226790689,-1010015580l-1126520558,-289445468l-1674780834,1072659929l1,534773760l-1934418815,380394787l1029418307,1036146429l34300874,1068890073l124760066,1082130457l681805080,-1985151011l-1700797884,-281609403l-1643261661,555441817l-382595082,-308148892l-706931005,1997432389l1208555898,0l491768568,-2100174169l756034480,909145884l1885091575,1842738590l500088841,16777443l-1055583167,1504423933l764613402,452958900l264255621,2054690294l-1853904238,-904143699l-1586571663,-717495895l9441998,-268435456l210281543,-498777333l-556511052,-1904711382l-1344798356,1073749059l-192804840,738623487l-2130637527,-1704513125l-1140212230,1352021544l-485086868,14305l-1014202624,-573197066l3148390,67433852l-904989224,0l1145980233,-210762069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 fillcolor="white" stroked="t" o:allowincell="f" style="position:absolute;left:716;top:1697;width:733;height:1077;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round" endcap="flat"/>
                    <w10:wrap type="none"/>
                  </v:rect>
                  <v:rect id="shape_0" ID="Freeform 10" coordsize="1052,1035" path="l734,0l765,4l783,55l789,196l794,398l786,582l783,814l770,946l765,1012l1051,1034l378,1034l391,987l399,925l289,911l253,868l289,795l293,724l70,676l0,574l0,518l28,493l17,474l75,376l42,278l66,206l99,191l112,156l179,138l285,70l417,30l734,0l734,0l17891328,0l499122176,2128933663l483393536,1432140089l797966336,1432140087l0,0l-857735168,1432140092l14745600,0l-857735168,1432140092l482344960,2128933663l2097152,0l3145728,0l-1138622464,1431956732l196608,2128871424l803209216,1432140087l0,2128871424l1624244224,1432139177l9502720,0l2062548992,1432140089l-994050048,1432140088l0,0l2162688,0l-851443712,1432140092l482344960,2128933663l4194304,0l3145728,0l-488439808,1431956722l65536,0l65536,2128871424l0,0l3145728,0l2162688,0l994050048,1432140088l-760217600,1432140088l17825792,0l6291456,0l-590872576,2128934676l65536,0l0,0l0,0l-584056832,2128934676l-580386816,2128934676l249561088,1432140088l605028352,1432140088l652214272,1432140088l-209715200,2128933110l5111808,0l5308416,0l1539833856,2128934687l47185920,1432140088l734003200,1432140087l0,0l0,0l0,0l0,0l0,0l0,805371967l3223554,0l-1107296256,1432140092l-617611264,1432139982l521666560,2128934666l0,0l3194943,0l2097152,0l-188743680,1432139172l0,0l2097152,3145777l2162688,0l0,0l32571392,19070976l0,0l3211264,0l-255852544,2128934662l-875560960,1432138543l0,0l830472192,1432140087l1043267584,979447612l4288371,0l-255852544,2128934662l744488960,1432138543l0,0l1818755072,1631338092l1735553850,1919697762l1818326560,808985149l4206648,0l7405568,0l1922039808,2128934674l65536,65536l951582720,2128934683l279314432,1798709731l116943,7274611l963117173,2128934683l7667712,7274606l100,7798784l47,0l842530816,1432140087l842530816,1432140087l0,0l941621248,1432140088l8454144,0l289406976,1432140087l-864026624,2128934675l0,0l0,0l0,0l1310720,0l0,0l0,0l846725120,1432140087l0,-65536l98303,0l0,0l0,0l0,0l8388608,0l9502720,0l601882624,1432140032l602406912,1432140032l602406912,1432140032l606076928,1432140032l606601216,1432140032l606601216,1432140032l-1616904192,1432140087l28508160,0l0,0l0,0l0,0l0,0l0,0l0,0l0,0l0,0l535166976,1432140087l5308416,0l1539833856,2128934687l653262848,1432140088l889192448,1432140087l0,0l0,0l0,0l0,0l0,0l0,0l5308416,0l1539833856,2128934687l1257242624,1432140088l912261120,1432140087l0,0l0,0l0,0l0,0l0,0l0,0l3211264,0l-566231040,2128934008l1092616192,1432140088l1058013184,1432140087l1058537472,1432140087l1058537472,1432140087l2162688,0l118489088,1432140087l0,0l2097152,0l9502720,0l782237696,1432140043l782761984,1432140043l782761984,1432140043l786432000,1432140043l786956288,1432140043l786956288,1432140043l2071986176,1432140087l28508160,0l0,0l0,0l0,0l0,0l0,0l0,0l0,0l0,0l1283850240,1432140087l23134208,0l1918369792,2128934682l0,0l0,0l0,0l0,0l0,0l0,0l864026624,1432140087l1371537408,1432140043l0,0l0,0l0,0l0,2128871424l0,0l0,0l0,0l0,0l0,0l0,0l0,0l0,0l0,0l0,0l0,0l0,0l0,0l0,0l0,0l0,0l0,0l0,0l-1058013184,2128930924l-1400897536,1432138177l0,0l0,0l0,0l0,0l0,0l0,0l0,589824l65536,0l1107296256,1432139176l0,0l23134208,0l1918369792,2128934682l0,0l0,0l0,0l0,0l0,0l0,0l869269504,1432140087l1227882496,1432140087l0,0l0,0l0,0l0,2128871424l0,0l0,0l0,0l0,0l0,0l0,0l0,0l0,0l0,0l0,0l0,0l0,0l0,0l0,0l0,0l0,0l0,0l0,0l-1058013184,2128930924l-1400897536,1432138177l0,0l0,0l0,0l0,0l0,0l0,0l0,589824l65536,0l2063597568,1432139176l0,0l8454144,0l-1821179904,349643l-2014707712,912789176l465579385,1432138378l-981991424,1432140092l465567744,1432138378l483393536,1432138378l1513619456,2128934757l-981991424,1432140092l472907776,1432140087l3211264,0l1023410176,1432140087l-1577058304,1432140089l3866624,805371967l-16699390,-15794420l8453914,0l17891328,0l-1821179904,349643l-2014707712,912789176l995110265,1432140088l278921216,1432140087l-759169024,1432140088l-1199570944,1432140088l-1197473792,1432140088l-1195376640,1432140088l-1193279488,1432140088l-1191182336,1432140088l-6291456,1432139871l-4194304,1432139871l-2097152,1432139871l0,1432139872l2097152,1432139872l-1704984576,1432140089l-1582301184,1432140089l-973078528,1432140088l-970981376,1432140088l-968884224,1432140088l-966787072,1432140088l-964689920,1432140088l387973120,1432140093l794820608,1432140087l796917760,1432140087l799014912,1432140087l801112064,1432140087l803209216,1432140087l805306368,1432140087l807403520,1432140087l-856686592,1432140092l0,0l0,0l2162688,0l131072,1431896064l-1408237568,1432139176l2097152,0l3211264,0l-250609664,2128934662l-1540358144,1432138543l0,0l0,0l1631322112,1717989178l4290592,0l-250609664,2128934662l154140672,1432139177l0,0l857735168,808857912l2036539426,808526397l573583416,792477231l4209249,0l37814272,0l-1821179904,349643l-2014707712,912789176l995110265,1432140088l278921216,1432140087l-759169024,1432140088l-1199570944,1432140088l-1197473792,1432140088l-1195376640,1432140088l-1193279488,1432140088l-1191182336,1432140088l-6291456,1432139871l-4194304,1432139871l-2097152,1432139871l0,1432139872l2097152,1432139872l-1704984576,1432140089l-1582301184,1432140089l-973078528,1432140088l-970981376,1432140088l-968884224,1432140088l-966787072,1432140088l-964689920,1432140088l387973120,1432140093l794820608,1432140087l796917760,1432140087l799014912,1432140087l801112064,1432140087l803209216,1432140087l805306368,1432140087l807403520,1432140087l-856686592,1432140092l-854589440,1432140092l1033895936,1432140088l1035993088,1432140088l-852492288,1432140092l-850395136,1432140092l-628097024,1432140088l-848297984,1432140092l-846200832,1432140092l-844103680,1432140092l-842006528,1432140092l-839909376,1432140092l-837812224,1432140092l395313152,1432140093l397410304,1432140093l399507456,1432140093l401604608,1432140093l403701760,1432140093l405798912,1432140093l407896064,1432140093l409993216,1432140093l412090368,1432140093l414187520,1432140093l416284672,1432140093l1091567616,1432140087l1093664768,1432140087l1095761920,1432140087l1097859072,1432140087l1099956224,1432140087l1102053376,1432140087l1104150528,1432140087l1106247680,1432140087l1108344832,1432140087l1110441984,1432140087l1112539136,1432140087l1114636288,1432140087l1116733440,1432140087l1118830592,1432140087l1120927744,1432140087l0,0l0,0l9502720,0l490733568,2128933663l490733568,2128933663l980877312,1919252079l2003790950,1668183376l980885620,1030513014l1818322466,790783347l980892734,1869903201l1667330131,541410405l1635138167,1713519980l1702063201,1010708258l1768045175,1998612836l1818326586,573579837l2000436783,543386170l1635138167,1646411116l577270895,2000436783l1917874746,4092478l9502719,0l6291456,0l-1599078400,1432140088l2045771776,327680l1513619456,2128934757l0,0l0,0l16368,0l0,0l0,0l-1921040400,-252659243l33153,0l6307864,0l2162688,0l1548746752,1432138382l0,0l1869348864,1853182071l3241059,0l-566231040,2128934008l-2125463552,1432140089l1012924416,1432140069l1013448704,1432140069l1013448704,1432140069l6356992,0l-590872576,2128934676l65536,0l0,0l0,0l-584056832,2128934676l-580386816,2128934676l-477102080,1432140088l-121634816,1432140088l-74448896,1432140088l-209715200,2128933110l5111808,0l8454144,0l935329792,1432140088l-864026624,2128934675l0,0l0,0l0,0l1310720,0l0,0l0,0l1036517376,1432140087l0,-65536l98303,7340032l101,0l0,0l0,0l0,0l3211264,0l-2021654528,2128934667l65536,65536l524288000,1432140093l-2041708544,1432140093l-2041708544,1432140093l7405568,0l-1132265472,1431956672l-2014707712,912789176l404857,2686976l0,0l393216,95485952l1510014976,2128934757l0,0l16408,0l327680,3211264l0,0l327680,95420416l1510014976,2128934757l0,0l3211264,0l-2024800256,1432139176l-1692401664,1432140062l-1692401664,1432140062l1289748480,-1799300250l1610760330,0l2162688,0l-1610612736,1432140089l0,0l0,0l2192483,0l1181220864,2128934687l-1815085056,1432140088l1129316352,1432140088l2162688,0l466616320,1432139168l0,0l2097152,3211314l2162688,0l380633088,1432140087l0,0l134479872,0l2162688,0l-189792256,1432140086l0,0l0,0l2162688,0l879755264,1432140087l0,0l0,0l9502720,0l2056257536,1432140079l1993342976,1432140043l827326464,1432140043l833617920,1432140043l2109734912,1432140087l830472192,1432140043l2112880640,1432140087l2116026368,1432140087l-1084227584,1432140059l-1081081856,1432140059l-1077936128,1432140059l465567744,1432138378l483393536,1432138378l1513619456,2128934757l914882560,1432140087l-1045430272,1432138159l1918959616,809186107l4272187,0l65536,1245184l2097152,2883630l3801147,6291501l4128807,6225953l2228285,8192123l2687016,6094939l0,100l3211264,0l-247988224,2128934662l158334976,1432139177l0,0l1083179008,1432140087l1868890112,1631338093l4289338,0l-247988224,2128934662l164626432,1432139177l0,0l1043070976,979447612l1768714099,1818838628l1631338092,544107578l4210039,0l40960000,0l-848297984,1432140088l522190848,2128933663l980877312,1919252079l2003790950,1668183376l980885620,1030513014l1818322466,790783347l980892734,1869903201l1667330131,541410405l1635138167,1713519980l1702063201,1010708258l1768045175,1998612836l1818326586,573579837l2000436783,543386170l1635138167,1646411116l577270895,2000436783l1917874746,1999584318l1917874746,1999584318l1917874234,980892734l2000436850,1917874746l980892734,1852990827l1983543072,574450785l1043276338,1933211452l980885626,1030513014l573977378,2000436783l1132098362,980885619l1030513014,573977378l2000436783,1043292730l1647998780,1043297091l1916434236,1953394502l980885619,1768125281l1092762985,1818323314l980885538,1936605544l1092762985,1818323314l980885538,1953718629l1634300737,-1360715203l-1816271733,1835619131l577664339,1664775968l-450740877,-1109095506l1767062419,1853182829l1010708258,1868774007l544370540,1635138167l807550316,808464432l1043276336,1815770940l543649377,1635138167l2049064300,1313025384l980885538,1953718629l1634300737,1752834621l575554349,1647998752l1030317161,762470690l790774099,1999584318l1917874746,980892734l-1679475084,1999584446l1010725946,1916434223l980892734,2000436850l1917874746,980892734l1852990827,1983543072l30436449,0l2097152,0l-1821114368,349643l1983643648,1818846778l32514156,0l8388608,0l895746048,1431956717l1886978048,1931623781l1684630639,1868767266l846360428,824386109l825569589,1043276341l1933211196,1802465908l1868767333,1030909804l909714210,909719097l1702305826,1952999273l859382333,539111478l1852403562,1819898995l1914846565,1684960623l1852121122,1885430628l1818632765,790787169l40894526,0l5242880,0l-68157440,1432139831l-1755185152,327680l1513619456,2128934757l1946157056,1952806258l28793,0l16368,0l0,0l0,0l-1910095888,-252659907l17924481,0l1667235840,1432138491l1513619456,2128934757l327680,196608l131072,0l0,65536l0,0l0,0l0,65536l0,0l15728640,0l4980736,2l1513619456,2128934757l1513619456,2128934757l1513619456,2128934757l1513619456,2128934757l67698688,2l0,0l0,0l2009595904,2l1513619456,2128934757l1513619456,2128934757l1513619456,2128934757l1513619456,2128934757l67043328,-1l65535,0l0,0l663224320,1432140087l664797184,-18121l-1,1432158207l0,1432092672l0,0l131072,0l-1277165568,1432140088l7405568,0l-761266176,1432140088l488636416,2128933663l1869348864,1853182071l1998615651,1818326586l1634083389,577074028l2000436783,1953849658l1634751343,1162110307l1983543072,574450785l1936482662,1043276389l1647998780,543777897l1635138167,807550316l4075298,6619137l7340146,0l3145728,0l-253231104,2128934662l-364904448,1432138575l0,0l0,0l1513619456,2128934757l6356992,0l-590872576,2128934676l65536,0l0,0l0,0l-584056832,2128934676l-580386816,2128934676l-356515840,1432140087l-1048576,1432140087l46137344,1432140088l-209715200,2128933110l5111808,0l7405568,0l59768832,0l2752512,0l59768832,0l603979776,1432140087l577765376,1432140092l1048576,1l0,0l0,0l0,0l0,0l0,0l0,524288l0,0l10551296,0l-1271660544,1431956732l-2014707712,912789176l1739074937,2128934710l797966336,2128934289l-1905262592,2128933610l-1384120320,2128933610l0,0l65536,65536l-1595604992,2128934653l-1596719104,2128934653l283967488,2128933910l1188036608,1432140087l721420288,1430471467l-1879029938,2128933610l0,0l-404750336,2127541434l-1032847360,2128933632l693633024,1432140070l0,0l5308416,0l1049886720,1431956723l-2014707712,912789176l3616121,12845845l26084122,38142738l53347087,61997826l66323197,67765275l67764602,64684423l60621199,59703585l56885501,1432092961l9502720,0l-960495616,1432140086l572522496,1432140087l-1850736640,1432140077l714080256,1432140087l831520768,1432140087l710934528,1432140087l834666496,1432140087l963641344,1432140087l966787072,1432140087l1084227584,1432140087l1087373312,1432140087l465567744,1432138378l483393536,1432138378l1513619456,2128934757l736624640,1432140087l-1045430272,1432138159l9437184,0l5308416,0l1539833856,2128934687l1863319552,1432140088l-36700160,1432140086l0,0l0,0l0,0l0,0l0,0l0,792477294l9531511,0l1449132032,1432140088l1449656320,1432140088l1449656320,1432140088l1457520640,1432140088l1458044928,1432140088l1458044928,1432140088l1411383296,1432140088l28508160,0l0,0l0,0l0,0l0,0l0,0l0,0l0,0l0,0l869662720,1432140087l2162688,0l1548746752,1432138382l0,0l0,1431896064l6356992,0l-590872576,2128934676l65536,0l0,0l0,0l-584056832,2128934676l-580386816,2128934676l2065694720,1432140088l-1873805312,1432140088l-1826619392,1432140088l-209715200,2128933110l7340032,0l3211264,0l-566231040,2128934008l912261120,1432140087l-368050176,1432140087l-367525888,1432140087l-367525888,1432140087l3211264,0l-253231104,2128934662l-364904448,1432138575l0,0l0,0l1513619456,2128934757l2162688,0l1411383296,1432140088l0,0l0,0l17891328,0l1667235840,1432138491l1513619456,2128934757l327680,196608l131072,0l0,65536l0,0l0,0l0,65536l0,0l15728640,0l4980736,2128934757l1513619456,2128934757l1513619456,2128934757l1513619456,2128934757l1513619456,2128934757l67698688,0l0,0l0,0l524288,0l1513619456,2128934757l1513619456,2128934757l1513619456,2128934757l1513619456,2128934757l67043328,2128934757l0,0l0,0l524288,0l10485760,-65536l-1,2128936959l0,1432092672l0,0l131072,0l-1145044992,2128934693l2162688,0l1181220864,2128934687l1658847232,1432140043l869269504,1432140087l4259840,0l0,0l0,0l0,0l0,0l0,0l0,0l28508160,22610355l23134210,0l1918369792,2128934682l0,0l0,0l0,0l0,0l0,0l0,0l1248854016,1432140088l-1586495488,1432140078l0,0l0,0l0,0l0,2128871424l0,0l0,0l0,0l0,0l0,0l0,0l0,0l0,0l0,0l0,0l0,0l0,0l0,0l0,0l0,0l0,0l0,0l0,0l-1058013184,2128930924l-1400897536,1432138177l0,0l0,0l0,0l0,0l0,0l0,0l0,589824l65536,0l940572672,1432139175l0,0l5308416,0l1539833856,2128934687l-1164967936,1432140087l1225785344,1432140088l0,0l0,0l0,0l0,0l0,0l0,1432140088l5308416,0l1539833856,2128934687l-1771044864,1432140087l1193279488,1432140088l0,0l0,0l0,0l0,0l0,0l5242880,0l3211264,0l0,0l0,0l0,0l23592960,0l0,2113929216l4259840,0l0,0l0,0l0,0l0,0l0,0l0,0l28508160,22610355l154206210,0l-262144000,2128934662l343932928,1432140086l344457216,1432140086l344457216,1432140086l436207616,1432138463l435159040,1432138463l0,0l2131755008,1432140086l2132279296,1432140086l2132279296,1432140086l-65536,32767l-65536,32767l0,0l0,0l-65536,32767l-65536,32767l0,0l0,1432092672l-1390411776,1432140086l-1389887488,1432140086l-1389887488,1432140086l-1222639616,1432138461l-1226833920,2128934002l1301282816,1432140087l-349700096,2128934662l-2008023040,1432140086l0,0l100,0l47185920,45868l1608646656,1432138152l2015363072,1432140086l0,0l0,0l0,0l0,0l0,0l0,0l-1222639616,1432138461l0,0l286261248,1432138463l0,0l1772617728,2128934682l0,0l0,0l1775763456,2128934682l0,0l0,0l-1990197248,1432140086l0,0l0,0l2127560704,1432140086l-267911168,2128934662l0,0l1328021504,1432140087l0,0l0,0l0,0l-2147418112,-1l-2147352577,-1l1705050111,2128934677l0,0l-1932984320,2128934509l65536,0l1744830464,2128934331l1329070080,1432140087l3276800,0l251658240,0l0,0l0,0l0,0l912261120,2128934485l-1724907520,1432138175l251658240,0l131072,2128871424l3276800,0l0,16842752l-65536,6619135l65636,0l1310720,0l0,0l-600309760,1432138526l0,0l0,0l0,0l0,0l1513619456,2128934757l2097152,140050432l67043586,0l0,0l-1746927616,1432138376l-1747976192,1432138376l0,2128872447l860880896,1432138152l264896512,0l887095296,2128934485l860880896,1432138152l264962048,0l849346560,2128934485l860880896,1432138152l265027584,0l939524096,2128934485l-1067450368,1432138157l265879552,0l-1284505600,1432138540l-1123024896,1432138157l265879552,0l-1280311296,1432138540l-1138753536,1432138157l265879552,0l979369984,2128934485l-1310720000,1432138540l264437760,0l895483904,2128934485l-1310720000,1432138540l265486336,0l857735168,2128934485l-1310720000,1432138540l265551872,0l-1255145472,1432138540l-1067450368,1432138157l265682944,0l-1319108608,1432138540l-1067450368,1432138157l264175616,0l924844032,2128934485l-1138753536,1432138157l264568832,0l931135488,2128934485l-1067450368,1432138157l264372224,0l968884224,2128934485l-1067450368,1432138157l263979008,0l943718400,2128934485l-1067450368,1432138157l264306688,0l-1292894208,1432138540l-1123024896,1432138157l264306688,0l-1288699904,1432138540l-1138753536,1432138157l264306688,0l977272832,2128934485l833617920,1432138160l264241152,0l891289600,2128934485l833617920,1432138160l265355264,0l853540864,2128934485l833617920,1432138160l265420800,0l-1261436928,1432138540l-1140850688,1432138157l264830976,0l231735296,1432138541l-1138753536,1432138157l6619136,196608l-1634729984,1432138540l-1724907520,1432138175l80740352,0l-1638924288,1432138540l-1724907520,1432138175l80674816,0l-1630535680,1432138540l-140509184,1432138382l80805888,0l-778043392,2128934505l-1724907520,1432138175l260964352,0l322961408,1432138541l284164096,1432138541l1469710336,16l1562378240,2128934505l-1138753536,1432138157l67698688,0l1560281088,2128934505l-1626341376,1432138540l66715648,0l1600126976,2128934505l-1138753536,1432138157l67305472,0l1566572544,2128934505l1890582528,1432138535l258539520,0l1551892480,2128934505l-1724907520,1432138175l66715648,0l1595932672,2128934505l-1123024896,1432138157l67371008,0l1591738368,2128934505l-1123024896,1432138157l67436544,0l1814036480,2128934722l-1123024896,1432138157l67567616,0l1587544064,2128934505l-1123024896,1432138157l67633152,0l1809842176,2128934722l52428800,1432138536l66977792,0l1583349760,2128934505l-1123024896,1432138157l67043328,0l1579155456,2128934505l-1123024896,1432138157l67108864,0l1574961152,2128934505l-1138753536,1432138157l67502080,0l1570766848,2128934505l-1138753536,1432138157l50331648,0l0,2113929216l0,0l0,0l1604321280,2128934505l-1123024896,1432138157l66519040,0l1528823808,2128934505l-1123024896,1432138157l67239936,0l1818230784,2128934722l-1067450368,1432138157l66519040,0l1606418432,2128934505l-1073741824,1432138157l0,0l0,0l0,0l0,0l0,0l0,0l-2147418112,-1l-2147352577,-1l28573695,0l0,0l983040,2128934722l1218445312,2128934687l0,0l-1996488704,2128934485l262144,0l1943011328,2128934006l1301282816,1432140087l0,0l50331648,0l0,0l0,1432092672l1704984576,2128934677l0,0l-1993867264,2128934485l65536,0l-772800512,2128934003l1301282816,1432140087l6553600,0l1795162112,2128934722l-65536,-1l67174399,1l1704984576,2128934677l0,0l-1990721536,2128934485l65536,0l-994050048,2128934003l1301282816,1432140087l13107200,0l-1073741824,1432138157l0,0l0,0l0,0l0,0l0,0l0,0l0,0l0,0l0,0l0,0l-868220928,2128934008l-2068840448,1432140086l974127104,2128934009l-2068840448,1432140086l-778043392,2128934008l-2068840448,1432140086l-1498415104,2128934010l-2068840448,1432140086l0,0l0,0l0,0l0,0l0,0l0,0l1523187712,131072l340787200,1432138541l12648448,0l78643200,2128934687l-2068840448,1432140086l-1124073472,1432138157l5963776,8716289l318767104,1432138541l284164096,1432138541l1469644800,16l208666624,1432138541l-318767104,1432138540l6619136,1l218103808,1432138541l0,0l0,0l227540992,1432138541l-1138753536,1432138157l6619136,131072l344981504,1432138541l-1138753536,1432138157l1469841408,0l348127232,1432138541l-486539264,1432138540l0,65536l252706816,1432138541l3211264,0l-247988224,2128934662l97517568,1432139177l0,0l6553600,0l234881024,1432138541l3211264,0l-255852544,2128934662l1739587584,1432138542l0,0l1474297856,1432140087l241172480,1432138541l3211264,0l-216530944,2128934662l285212672,1432138392l0,0l6553600,8519681l248512512,1432138541l3211264,0l-255852544,2128934662l-875560960,1432138543l0,0l8126464,0l3145728,0l403767296,0l306184192,1432138541l-1138753536,1432138157l8192000,65536l179306496,1432138541l-477102080,1432138540l6815744,131073l169869312,1432138541l-1067450368,1432138157l6815744,65537l276824064,1432138541l284164096,1432138541l1469186048,16l173015040,1432138541l-300941312,1432138540l6815744,1l-788529152,2128934505l-1626341376,1432138540l256901120,16l238026752,1432138541l-1123024896,1432138157l6029312,8650752l-792723456,2128934505l414187520,1432138538l257490944,16l357564416,1432138541l-1724907520,1432138175l7471104,131073l351272960,1432138541l-1724907520,1432138175l7471104,65537l354418688,1432138541l-1724907520,1432138175l7471104,1l-1268776960,1432138540l-1138753536,1432138157l264699904,0l-1300234240,1432138540l-1123024896,1432138157l266076160,0l-1297088512,1432138540l-1138753536,1432138157l266076160,0l929038336,2128934485l-1067450368,1432138157l265945088,0l972029952,2128934485l-1123024896,1432138157l263979008,0l956301312,2128934485l-1067450368,1432138157l263979008,0l952107008,2128934485l-1067450368,1432138157l263979008,0l964689920,2128934485l-1067450368,1432138157l263979008,0l960495616,2128934485l-1067450368,1432138157l263979008,0l-1276116992,1432138540l-1138753536,1432138157l264503296,0l935329792,2128934485l-1138753536,1432138157l264372224,0l-1258291200,1432138540l-1067450368,1432138157l265617408,0l947912704,2128934485l-1067450368,1432138157l264634368,0l-1272971264,1432138540l1608515584,1432138152l264634368,0l985661440,2128934485l-1067450368,1432138157l264044544,0l903872512,2128934485l-1067450368,1432138157l265093120,0l866123776,2128934485l-1067450368,1432138157l265158656,0l989855744,2128934485l-1067450368,1432138157l264044544,0l908066816,2128934485l-1067450368,1432138157l265093120,0l870318080,2128934485l-1067450368,1432138157l265158656,0l998244352,2128934485l-1724907520,1432138175l264044544,0l916455424,2128934485l-1724907520,1432138175l265093120,0l878706688,2128934485l-1724907520,1432138175l265158656,0l981467136,2128934485l-1067450368,1432138157l264044544,0l899678208,2128934485l-1067450368,1432138157l265093120,0l861929472,2128934485l-1067450368,1432138157l265158656,0l994050048,2128934485l-1724907520,1432138175l264044544,0l912261120,2128934485l-1724907520,1432138175l265093120,0l874512384,2128934485l-1724907520,1432138175l265158656,0l1002438656,2128934485l833617920,1432138160l264110080,0l920649728,2128934485l833617920,1432138160l265224192,0l882900992,2128934485l833617920,1432138160l265289728,0l-1251999744,1432138540l-140509184,1432138382l266010624,0l-1264582656,1432138540l-1067450368,1432138157l264765440,0l975175680,2128934485l860880896,1432138152l264896512,0l887095296,2128934485l860880896,1432138152l264962048,0l849346560,2128934485l860880896,1432138152l265027584,0l939524096,2128934485l-1067450368,1432138157l265879552,0l-1284505600,1432138540l-1123024896,1432138157l265879552,0l-1280311296,1432138540l-1138753536,1432138157l265879552,0l979369984,2128934485l-1310720000,1432138540l264437760,0l895483904,2128934485l-1310720000,1432138540l265486336,0l857735168,2128934485l-1310720000,1432138540l265551872,0l-1255145472,1432138540l-1067450368,1432138157l265682944,0l-1319108608,1432138540l-1067450368,1432138157l264175616,0l924844032,2128934485l-1138753536,1432138157l264568832,0l931135488,2128934485l-1067450368,1432138157l264372224,0l968884224,2128934485l-1067450368,1432138157l263979008,0l943718400,2128934485l-1067450368,1432138157l264306688,0l-1292894208,1432138540l-1123024896,1432138157l264306688,0l-1288699904,1432138540l-1138753536,1432138157l264306688,0l977272832,2128934485l833617920,1432138160l264241152,0l891289600,2128934485l833617920,1432138160l265355264,0l853540864,2128934485l833617920,1432138160l265420800,0l-1261436928,1432138540l-1138753536,1432138157l264830976,0l231735296,1432138541l-1138753536,1432138157l6619136,196608l-1634729984,1432138540l-1724907520,1432138175l80740352,0l-1638924288,1432138540l-1724907520,1432138175l80674816,0l-1630535680,1432138540l-140509184,1432138382l80805888,0l-778043392,2128934505l-1724907520,1432138175l260964352,0l322961408,1432138541l284164096,1432138541l1469710336,16l1562378240,2128934505l-1138753536,1432138157l67698688,0l1560281088,2128934505l-1626341376,1432138540l66715648,0l1600126976,2128934505l-1138753536,1432138157l67305472,0l1566572544,2128934505l1890582528,1432138535l258539520,0l1551892480,2128934505l-1724907520,1432138175l66715648,0l1595932672,2128934505l-1123024896,1432138157l67371008,0l1591738368,2128934505l-1123024896,1432138157l67436544,0l1814036480,2128934722l-1123024896,1432138157l67567616,0l1587544064,2128934505l-1123024896,1432138157l67633152,0l1809842176,2128934722l52428800,1432138536l66977792,0l1583349760,2128934505l-1123024896,1432138157l67043328,0l1579155456,2128934505l-1123024896,1432138157l67108864,0l1574961152,2128934505l-1138753536,1432138157l67502080,0l1570766848,2128934505l-1138753536,1432138157l66912256,0l1556086784,2128934505l-1724907520,1432138175l66715648,0l1604321280,2128934505l-1123024896,1432138157l66519040,0l1528823808,2128934505l-1123024896,1432138157l67239936,0l1818230784,2128934722l-1067450368,1432138157l66519040,0l1606418432,2128934505l-1067450368,1432138157l66519040,0l1610612736,2128934505l-1067450368,1432138157l66519040,0l1547698176,2128934505l92274688,1432138540l66584576,0l1801453568,2128934722l-1724907520,1432138175l66584576,0l1805647872,2128934722l-1067450368,1432138157l66846720,0l1544552448,2128934505l-1596981248,1432138540l66650112,0l1541406720,2128934505l-1724907520,1432138175l66650112,0l1538260992,2128934505l1883242496,1432138535l66453504,0l1535115264,2128934505l-1067450368,1432138157l66781184,0l1530920960,2128934505l92274688,1432138540l67174400,0l1795162112,2128934722l-1724907520,1432138175l67174400,0l1790967808,2128934722l-1138753536,1432138157l67764224,0l1975517184,2128934722l-1138753536,1432138157l71499776,0l-784334848,2128934505l414187520,1432138538l257228800,0l-1460666368,1432138540l-1123024896,1432138157l81264640,0l-1464860672,1432138540l-1123024896,1432138157l81199104,0l-1456472064,1432138540l-1067450368,1432138157l81330176,0l1526726656,2128934505l-1579155456,1432138540l76939264,0l190840832,1432138541l-1067450368,1432138157l6750208,1l193986560,1432138541l-1123024896,1432138157l6750208,8519681l198180864,1432138541l-1067450368,1432138157l6750208,65537l-780140544,2128934505l-1724907520,1432138175l262602752,0l-687865856,2128934497l-140509184,1432138382l261554176,0l296747008,1432138541l-1138753536,1432138157l8060928,0l-1468006400,1432138540l-1138753536,1432138157l257425408,16l-767557632,2128934505l-1067450368,1432138157l74186752,0l-769654784,2128934505l-1724907520,1432138175l74252288,0l202375168,1432138541l-1123024896,1432138157l5963776,8650753l-735051776,2128934505l138412032,1432138540l66322432,0l-737148928,2128934505l-1123024896,1432138157l65732608,0l-732954624,2128934505l1930428416,1432138535l65601536,0l-1566572544,1432138540l-1724907520,1432138175l65601536,0l1997537280,2128934722l-1516240896,1432138540l65863680,1l-740294656,2128934505l-1138753536,1432138157l66125824,0l-1503657984,1432138540l-1724907520,1432138175l65863680,0l-744488960,2128934505l-1123024896,1432138157l65994752,0l-747634688,2128934505l-1549795328,1432138540l66256896,0l-765460480,2128934505l-1516240896,1432138540l65798144,1l-750780416,2128934505l-1138753536,1432138157l66060288,0l-1500512256,1432138540l-1724907520,1432138175l65798144,0l-754974720,2128934505l-1123024896,1432138157l65929216,0l-758120448,2128934505l-1534066688,1432138540l65536000,0l-761266176,2128934505l-1067450368,1432138157l66191360,0l-763363328,2128934505l-1123024896,1432138157l65667072,0l-803209216,2128934505l-1626341376,1432138540l257622016,16l-799014912,2128934505l-1724907520,1432138175l257556480,16l-790626304,2128934505l-368050176,1432138152l257359872,16l-771751936,2128934505l-1138753536,1432138157l73990144,0l1995440128,2128934722l-1724907520,1432138175l74317824,0l1008730112,2128934485l-1138753536,1432138157l263258112,0l1012924416,2128934485l-1449132032,1432138540l262995968,0l-839909376,1432138540l-1138753536,1432138157l6488064,0l327155712,1432138541l-1138753536,1432138157l6750208,196608l847249408,2128934485l-1067450368,1432138157l263716864,0l843055104,2128934485l-1123024896,1432138157l263585792,0l809500672,2128934485l-1123024896,1432138157l263520256,0l-1247805440,1432138540l-1138753536,1432138157l263127040,0l-1243611136,1432138540l-1138753536,1432138157l263192576,0l801112064,2128934485l-1138753536,1432138157l262930432,0l796917760,2128934485l-1138753536,1432138157l262864896,0l805306368,2128934485l-1138753536,1432138157l262799360,0l838860800,2128934485l-1138753536,1432138157l263061504,0l834666496,2128934485l-1067450368,1432138157l263716864,0l830472192,2128934485l-1123024896,1432138157l263520256,0l826277888,2128934485l-1233125376,1432138540l263651328,0l822083584,2128934485l-1123024896,1432138157l263520256,0l817889280,2128934485l306184192,1432138540l263782400,0l813694976,2128934485l-1123024896,1432138157l263585792,0l-1186988032,1432138540l1138753536,1432138177l262733824,0l314572800,1432138541l-1067450368,1432138157l1469579264,0l-773849088,2128934505l-1138753536,1432138157l74121216,0l330301440,1432138541l-1067450368,1432138157l5832704,65536l333447168,1432138541l-1067450368,1432138157l5832704,1048576l337641472,1432138541l-1067450368,1432138157l5832704,131072l340787200,1432138541l-1067450368,1432138157l5832704,983040l205520896,1432138541l-1123024896,1432138157l5963776,8716289l-786432000,2128934505l-1123024896,1432138157l75038720,0l1991245824,2128934722l-1138753536,1432138157l68681728,0l-819986432,2128934505l-1123024896,1432138157l69271552,0l-805306368,2128934505l-1123024896,1432138157l68747264,0l-815792128,2128934505l-1123024896,1432138157l69140480,0l-817889280,2128934505l-1123024896,1432138157l69206016,0l1988100096,2128934722l-1067450368,1432138157l68943872,0l-809500672,2128934505l-1123024896,1432138157l68812800,0l-813694976,2128934505l-1123024896,1432138157l68878336,0l-794820608,2128934505l-1123024896,1432138157l75104256,0l-775946240,2128934505l-1138753536,1432138157l74055680,0l-1452277760,1432138540l-1123024896,1432138157l81395712,0l318767104,1432138541l284164096,1432138541l1469644800,16l208666624,1432138541l-318767104,1432138540l6619136,1l223346688,1432138541l-1138753536,1432138157l6619136,65537l227540992,1432138541l-1138753536,1432138157l6619136,131072l1983905792,2128934722l-1067450368,1432138157l71303168,0l-824180736,2128934505l-1067450368,1432138157l71172096,0l-828375040,2128934505l-1067450368,1432138157l71237632,0l-832569344,2128934505l-1410334720,1432138540l70975488,0l-836763648,2128934505l-1399848960,1432138540l70909952,0l-840957952,2128934505l-1138753536,1432138157l71041024,0l1979711488,2128934722l-1138753536,1432138157l71106560,0l-845152256,2128934505l-1138753536,1432138157l70123520,0l-849346560,2128934505l-1138753536,1432138157l70778880,0l344981504,1432138541l-1138753536,1432138157l1469841408,0l348127232,1432138541l-477102080,1432138540l1469841408,65536l-878706688,2128934505l-1724907520,1432138175l71630848,0l-1343225856,1432138540l-1334837248,1432138540l262537216,0l-853540864,2128934505l-1138753536,1432138157l71368704,0l-857735168,2128934505l-1389363200,1432138540l70189056,0l-1487929344,1432138540l-1067450368,1432138157l262471680,0l1518338048,2128934505l-1371537408,1432138540l70844416,0l1514143744,2128934505l-1123024896,1432138157l70254592,0l1509949440,2128934505l-1123024896,1432138157l70451200,0l-861929472,2128934505l-1123024896,1432138157l70582272,0l-866123776,2128934505l-1123024896,1432138157l70713344,0l-870318080,2128934505l-1123024896,1432138157l70057984,0l-874512384,2128934505l-1123024896,1432138157l70647808,0l252706816,1432138541l261095424,1432138541l1468792832,0l1505755136,2128934505l-1123024896,1432138157l70320128,0l1501560832,2128934505l-1123024896,1432138157l70385664,0l1497366528,2128934505l-1353711616,1432138540l70516736,0l1493172224,2128934505l-1138753536,1432138157l71565312,0l220200960,1432138541l-318767104,1432138540l6619136,0l1522532352,2128934505l-1428160512,1432138540l76218368,0l1993342976,2128934722l-1724907520,1432138175l260898816,0l234881024,1432138541l-1123024896,1432138157l6029312,8585216l-1483735040,1432138540l-1480589312,1432138540l258605056,0l309329920,1432138541l-1480589312,1432138540l1469513728,16l-1491075072,1432138540l-1724907520,1432138175l260571136,16l-1494220800,1432138540l-1724907520,1432138175l260505600,16l-1191182336,1432138540l1138753536,1432138177l71434240,0l241172480,1432138541l-1067450368,1432138157l6684672,1l244318208,1432138541l-1123024896,1432138157l6684672,8519681l248512512,1432138541l-1067450368,1432138157l6684672,65537l-1497366528,1432138540l-1138753536,1432138157l76283904,0l300941312,1432138541l1608515584,1432138152l8192000,0l-1194328064,1432138540l-1067450368,1432138157l262668288,0l-782237696,2128934505l-1123024896,1432138157l258146304,0l0,0l0,0l0,0l0,0l0,0l0,0l0,0l0,0l0,0l0,0l0,0l0,0l0,0l0,0l0,0l0,0l0,0l0,0l0,0l0,0l0,0l0,0l0,0l0,0l0,0l0,0l0,0l0,0l0,0l0,0l0,0l0,0l0,0l0,0l0,0l0,0l0,0l0,0l0,0l0,0l0,0l0,0l0,0l0,0l0,0l0,0l0,0l0,0l0,0l0,0l0,0l0,0l0,0l0,0l0,0l0,0l0,0l0,0l0,0l0,0l0,0l0,0l0,0l0,0l0,0l0,0l0,0l0,0l0,0l0,0l0,0l0,0l0,0l0,0l0,0l0,0l0,0l0,0l0,0l0,0l0,0l0,0l0,0l0,0l0,0l0,0l0,0l0,0l0,0l0,0l0,0l3211264,0l-250609664,2128934662l-1540358144,1432138543l0,0l0,0l0,0l3211264,0l-250609664,2128934662l154140672,1432139177l0,0l0,0l0,0l9502720,0l-1393557504,1432140086l-1388314624,1432140086l1468006400,1432140087l1474297856,1432140087l1477443584,1432140087l1471152128,1432140087l-1380974592,1432140086l1884291072,1432140087l1887436800,1432140087l1900019712,1432140087l1903165440,1432140087l0,0l0,0l0,0l0,0l0,0l0,0l3211264,0l-247988224,2128934662l158334976,1432139177l0,0l0,0l0,0l3211264,0l-247988224,2128934662l164626432,1432139177l0,0l0,0l0,0l3211264,0l0,0l0,0l0,0l23592960,0l0,2113929216l3211264,0l-65536,65535l1513619456,2128934757l-65536,-1l-1,-1l65535,65536l5308416,0l-182452224,1432140086l-179306496,1432140086l-176160768,1432140086l-169869312,1432140086l-166723584,1432140086l-664797184,1432140086l-249561088,1432140086l-246415360,1432140086l0,0l154206208,0l-262144000,2128934662l-118489088,1432140086l-117964800,1432140086l-117964800,1432140086l436207616,1432138463l435159040,1432138463l0,1432092672l116391936,1432140087l116916224,1432140087l116916224,1432140087l-65536,32767l-65536,32767l0,0l0,0l-65536,32767l-65536,32767l0,0l0,0l1064329580,1432140087l1064828928,1432140087l1064828928,1432140087l-1222639616,1432138461l-1226833920,2128934002l1917845504,1432140087l-349700096,2128934662l-111149056,1432140086l0,0l26724,1432138541l47185920,45502l7471104,65537l1248879674,1432140088l0,0l0,0l0,0l0,0l0,0l0,0l-1222639616,1432138461l0,0l286261248,1432138463l0,0l1772617728,2128934682l0,0l0,0l1775763456,2128934682l0,0l0,0l836763648,1432140043l0,0l0,0l1410334720,1432140043l-267911168,2128934662l0,0l1944584192,1432140087l0,0l0,0l0,0l-2147418112,-1l-2147352577,-1l1705050111,2128934677l0,0l-1932984320,2128934509l65536,0l1744855412,2128934331l1945632768,1432140087l3276800,0l-1258291200,1432138540l0,0l0,0l0,0l-1067450368,1432138157l264634368,0l-1275059600,1432138540l131072,1432092672l3276800,0l0,16905813l-65536,6619135l65636,0l1310720,2128871424l0,0l-600309760,1432138526l0,0l0,0l0,0l0,0l1513619456,2128934757l2097152,140050432l67043586,2128934485l0,0l-1746927616,1432138376l-1747976192,1432138376l0,1432093695l265158656,0l998272370,2128934485l-1724907520,1432138175l264044544,0l916471408,2128934485l-1724907520,1432138175l265093120,0l878727280,2128934485l-1724907520,1432138175l265158656,0l981495137,2128934485l-1067450368,1432138157l264044544,0l899706999,2128934485l-1067450368,1432138157l265093120,0l861955704,2128934485l-1067450368,1432138157l265158656,0l994065470,2128934485l-1724907520,1432138175l264044544,0l912273698,2128934485l-1724907520,1432138175l265093120,0l874541938,2128934485l-1724907520,1432138175l265158656,0l1002458230,2128934485l833617920,1432138160l264110080,0l920676678,2128934485l833617920,1432138160l265224192,0l882928745,2128934485l833617920,1432138160l265289728,0l-1251970953,1432138540l-140509184,1432138382l266010624,0l-1264556176,1432138540l-1067450368,1432138157l264765440,0l975191599,2128934485l860880896,1432138152l264896512,0l887110241,2128934485l860880896,1432138152l264962048,0l849371452,2128934485l860880896,1432138152l265027584,0l939536694,2128934485l-1067450368,1432138157l265879552,0l-1284476814,1432138540l-1123024896,1432138157l265879552,0l-1280282541,1432138540l-1138753536,1432138157l251658240,0l979394876,2128934485l-1310720000,1432138540l264437760,0l895498296,2128934485l-1310720000,1432138540l265486336,0l857760544,2128934485l-1310720000,1432138540l265551872,0l-1255130527,1432138540l-1067450368,1432138157l265682944,0l-1319083718,1432138540l-1067450368,1432138157l264175616,0l924872563,2128934485l-1138753536,1432138157l264568832,0l931144253,2128934485l-1067450368,1432138157l264372224,0l968899646,2128934485l-1067450368,1432138157l263979008,0l943745350,2128934485l-1067450368,1432138157l264306688,0l-1292867994,1432138540l-1123024896,1432138157l264306688,0l-1288669841,1432138540l-1138753536,1432138157l264306688,0l977303356,2128934485l833617920,1432138160l264241152,0l891301922,2128934485l833617920,1432138160l265355264,0l853556286,2128934485l833617920,1432138160l265420800,0l-1261421983,1432138540l-1138753536,1432138157l264830976,0l231765807,1432138541l-1138753536,1432138157l6619136,196608l-1634717892,1432138540l-1724907520,1432138175l80740352,0l-1638904221,1432138540l-1724907520,1432138175l80674816,0l-1630507662,1432138540l-140509184,1432138382l80805888,0l-778030543,2128934505l-1724907520,1432138175l260964352,0l318775330,1432138541l0,1426063360l0,0l0,63081l-1138753536,1432138157l67698688,0l1560296033,2128934505l-1626341376,1432138540l66715648,0l1600156474,2128934505l-1138753536,1432138157l67305472,0l1566588268,2128934505l1890582528,1432138535l251658240,0l15980,2128934505l0,0l0,0l0,0l0,0l0,0l-2147418112,-1l-2147352577,-1l28573695,0l0,0l983040,1432138157l1218445312,2128934687l0,0l-1996488704,2128934485l262144,0l1943020093,2128934006l1917845504,1432140087l0,0l1577058304,2128934505l0,0l0,0l1705009468,2128934677l0,0l-1993867264,2128934485l65536,0l-772800512,2128934003l1917845504,1432140087l6553600,0l-1140850688,1432138157l-65536,-1l1543569407,1l1704984576,2128934677l0,0l-1990721536,2128934485l65536,0l-994050048,2128934003l1917845504,1432140087l13107200,0l67108864,0l12853,0l0,0l0,0l0,0l0,0l0,0l0,0l0,0l0,0l0,0l-868220928,2128934008l1260388352,1432140087l974127104,2128934009l1260388352,1432140087l-778043392,2128934008l1260388352,1432140087l-1498415104,2128934010l1260388352,1432140087l0,0l0,0l0,0l0,0l0,0l0,0l1523187712,2128934400l1883242496,1432138535l37814272,0l1513619456,2128934757l0,0l1237319680,2128934687l-1222639616,1432138461l0,0l2076704768,1432140087l2084831232,2128934485l65536,1426063360l196608,1l-1667223774,1432138523l0,0l0,0l0,0l2124414976,1432138469l0,0l0,0l0,0l0,0l0,0l0,0l0,0l0,0l0,0l0,0l0,0l656408576,1432138543l0,0l0,0l0,0l0,0l0,0l0,0l0,0l0,0l0,0l0,0l0,0l0,0l0,0l0,0l0,0l0,0l0,0l0,0l0,0l0,0l0,0l0,0l0,0l0,0l0,0l0,0l0,0l0,0l0,0l0,0l0,0l0,0l0,0l0,0l0,0l0,0l1070596096,1432140087l1076363264,1432140087l1078984704,1432140087l-349700096,2128934662l762314752,1432140043l0,0l100,0l218200420,1432138541l0,0l3211264,0l-255852544,2128934662l-875560960,1432138543l0,0l309329920,1432138541l-1480589312,1432138540l3211264,0l-255852544,2128934662l744488960,1432138543l0,0l244318208,1432138541l-1123024896,1432138157l4259840,0l-250609664,2128934662l-1540358144,1432138543l0,0l300941312,1432138541l1608515584,1432138152l8192000,0l4212596,0l403767296,0l306184192,1432138541l-1138753536,1432138157l8192000,65536l179306496,1432138541l-477102080,1432138540l6815744,131073l169885047,1432138541l-1067450368,1432138157l6815744,65537l276853562,1432138541l284164096,1432138541l1469186048,16l173039919,1432138541l-300941312,1432138540l6815744,1l-788504273,2128934505l-1626341376,1432138540l256901120,16l238054521,1432138541l-1123024896,1432138157l6029312,8650752l-792697286,2128934505l414187520,1432138538l257490944,16l357589861,1432138541l-1724907520,1432138175l7471104,131073l351299173,1432138541l-1724907520,1432138175l7471104,65537l354446457,1432138541l-1724907520,1432138175l7471104,1l-1268748173,1432138540l-1138753536,1432138157l264699904,0l-1300218321,1432138540l-1123024896,1432138157l266076160,0l-1297062298,1432138540l-1138753536,1432138157l266076160,0l929054255,2128934485l-1067450368,1432138157l265945088,0l972044578,2128934485l-1123024896,1432138157l263979008,0l956319604,2128934485l-1067450368,1432138157l263979008,0l952119156,2128934485l-1067450368,1432138157l263979008,0l964716870,2128934485l-1067450368,1432138157l263979008,0l960521569,2128934485l-1067450368,1432138157l263979008,0l-1276108690,1432138540l-1138753536,1432138157l264503296,0l935354684,2128934485l-1138753536,1432138157l264372224,0l-1258275778,1432138540l-1067450368,1432138157l265617408,0l947928126,2128934485l-1067450368,1432138157l264634368,0l-1272941453,1432138540l1608515584,1432138152l264634368,0l985686332,2128934485l-1067450368,1432138157l264044544,0l903898726,2128934485l-1067450368,1432138157l265093120,0l866144884,2128934485l-1067450368,1432138157l265158656,0l989885555,2128934485l-1067450368,1432138157l264044544,0l908097338,2128934485l-1067450368,1432138157l265093120,0l870347344,2128934485l-1067450368,1432138157l265158656,0l998272826,2128934485l-1724907520,1432138175l264044544,0l916467490,2128934485l-1724907520,1432138175l265093120,0l878715453,2128934485l-1724907520,1432138175l265158656,0l981496690,2128934485l-1067450368,1432138157l264044544,0l899707724,2128934485l-1067450368,1432138157l265093120,0l861955177,2128934485l-1067450368,1432138157l265158656,0l994076262,2128934485l-1724907520,1432138175l264044544,0l912288826,2128934485l-1724907520,1432138175l265093120,0l874528364,2128934485l-1724907520,1432138175l265158656,0l1002450722,2128934485l833617920,1432138160l264110080,0l920661860,2128934485l833617920,1432138160l265224192,0l882915955,2128934485l833617920,1432138160l265289728,0l-1251983825,1432138540l-140509184,1432138382l266010624,0l-1264556742,1432138540l-1067450368,1432138157l264765440,0l975203951,2128934485l860880896,1432138152l264896512,0l887110259,2128934485l860880896,1432138152l264962048,0l849376112,2128934485l860880896,1432138152l265027584,0l939552851,2128934485l-1067450368,1432138157l265879552,0l-1284480708,1432138540l-1123024896,1432138157l265879552,0l-1280298954,1432138540l-1138753536,1432138157l265879552,0l979385721,2128934485l-1310720000,1432138540l264437760,0l895513458,2128934485l-1310720000,1432138540l265486336,0l857764684,2128934485l-1310720000,1432138540l265551872,0l-1255119767,1432138540l-1067450368,1432138157l265682944,0l-1319082394,1432138540l-1067450368,1432138157l264175616,0l924871738,2128934485l-1138753536,1432138157l264568832,0l931151468,2128934485l-1067450368,1432138157l264372224,0l968896290,2128934485l-1067450368,1432138157l263979008,0l943730532,2128934485l-1067450368,1432138157l264306688,0l-1292879245,1432138540l-1123024896,1432138157l264306688,0l-1288683985,1432138540l-1138753536,1432138157l264306688,0l977298746,2128934485l833617920,1432138160l264241152,0l891317871,2128934485l833617920,1432138160l265355264,0l853555827,2128934485l833617920,1432138160l265420800,0l-1261407376,1432138540l-1138753536,1432138157l264830976,0l231764051,1432138541l-1138753536,1432138157l6619136,196608l-1634705092,1432138540l-1724907520,1432138175l80740352,0l-1638915536,1432138540l-1724907520,1432138175l80674816,0l-1630519943,1432138540l-140509184,1432138382l80805888,0l-778013838,2128934505l-1724907520,1432138175l260964352,0l322990924,1432138541l284164096,1432138541l1469710336,16l1562403945,2128934505l-1138753536,1432138157l67698688,0l1560307302,2128934505l-1626341376,1432138540l66715648,0l1600154682,2128934505l-1138753536,1432138157l67305472,0l1566588524,2128934505l1890582528,1432138535l258539520,0l1551904546,2128934505l-1724907520,1432138175l66715648,0l1595944804,2128934505l-1123024896,1432138157l67371008,0l1591753331,2128934505l-1123024896,1432138157l67436544,0l1814052399,2128934722l-1123024896,1432138157l67567616,0l1587569978,2128934505l-1123024896,1432138157l67633152,0l1809870447,2128934722l52428800,1432138536l66977792,0l1583364723,2128934505l-1123024896,1432138157l67043328,0l1579185008,2128934505l-1123024896,1432138157l67108864,0l1574989907,2128934505l-1138753536,1432138157l67502080,0l1570791740,2128934505l-1138753536,1432138157l66912256,0l1556099633,2128934505l-1724907520,1432138175l66715648,0l1604352355,2128934505l-1123024896,1432138157l66519040,0l1528853104,2128934505l-1123024896,1432138157l67239936,0l1818250358,2128934722l-1067450368,1432138157l66519040,0l1606445420,2128934505l-1067450368,1432138157l66519040,0l1610638950,2128934505l-1067450368,1432138157l66519040,0l1547713121,2128934505l92274688,1432138540l66584576,0l1801481324,2128934722l-1724907520,1432138175l66584576,0l1805656624,2128934722l-1067450368,1432138157l66846720,0l1544578158,2128934505l-1596981248,1432138540l66650112,0l1541436272,2128934505l-1724907520,1432138175l66650112,0l1538273058,2128934505l1883242496,1432138535l66453504,0l1535130209,2128934505l-1067450368,1432138157l66781184,0l1530949478,2128934505l92274688,1432138540l67174400,0l1795191664,2128934722l-1724907520,1432138175l67174400,0l1790996599,2128934722l-1138753536,1432138157l67764224,0l1975538550,2128934722l-1138753536,1432138157l71499776,0l-784319426,2128934505l414187520,1432138538l257228800,0l-1460650449,1432138540l-1123024896,1432138157l81264640,0l-1464848094,1432138540l-1123024896,1432138157l81199104,0l-1456442253,1432138540l-1067450368,1432138157l81330176,0l1526756467,2128934505l-1579155456,1432138540l76939264,0l190858852,1432138541l-1067450368,1432138157l6750208,1l194012774,1432138541l-1123024896,1432138157l6750208,8519681l198209132,1432138541l-1067450368,1432138157l6750208,65537l-780125122,2128934505l-1724907520,1432138175l262602752,0l-687849937,2128934497l-140509184,1432138382l261554176,0l296762927,1432138541l-1138753536,1432138157l8060928,0l-1467976902,1432138540l-1138753536,1432138157l257425408,16l-767542210,2128934505l-1067450368,1432138157l74186752,0l-769628571,2128934505l-1724907520,1432138175l74252288,0l202404974,1432138541l-1123024896,1432138157l5963776,8650753l-735022278,2128934505l138412032,1432138540l66322432,0l-737133965,2128934505l-1123024896,1432138157l65732608,0l-732934032,2128934505l1930428416,1432138535l65601536,0l-1566557599,1432138540l-1724907520,1432138175l65601536,0l1997546032,2128934722l-1516240896,1432138540l65863680,1l-740285891,2128934505l-1138753536,1432138157l66125824,0l-1503628173,1432138540l-1724907520,1432138175l65863680,0l-744459149,2128934505l-1123024896,1432138157l65994752,0l-747616668,2128934505l-1549795328,1432138540l66256896,0l-765434266,2128934505l-1516240896,1432138540l65798144,1l-750752148,2128934505l-1138753536,1432138157l66060288,0l-1500496834,1432138540l-1724907520,1432138175l65798144,0l-754958801,2128934505l-1123024896,1432138157l65929216,0l-758104529,2128934505l-1534066688,1432138540l65536000,0l-761236678,2128934505l-1067450368,1432138157l66191360,0l-763347906,2128934505l-1123024896,1432138157l65667072,0l-803183003,2128934505l-1626341376,1432138540l257622016,16l-798985106,2128934505l-1724907520,1432138175l257556480,16l-790596806,2128934505l-368050176,1432138152l257359872,16l-771736973,2128934505l-1138753536,1432138157l73990144,0l1995460720,2128934722l-1724907520,1432138175l74317824,0l1008745057,2128934485l-1138753536,1432138157l263258112,0l1012933168,2128934485l-1449132032,1432138540l262995968,0l-839900611,1432138540l-1138753536,1432138157l6488064,0l327185523,1432138541l-1138753536,1432138157l6750208,196608l847279219,2128934485l-1067450368,1432138157l263716864,0l843073124,2128934485l-1123024896,1432138157l263585792,0l809526886,2128934485l-1123024896,1432138157l263520256,0l-1247777172,1432138540l-1138753536,1432138157l263127040,0l-1243595714,1432138540l-1138753536,1432138157l263192576,0l801127983,2128934485l-1138753536,1432138157l262930432,0l796933679,2128934485l-1138753536,1432138157l262864896,0l805335866,2128934485l-1138753536,1432138157l262799360,0l838876222,2128934485l-1138753536,1432138157l263061504,0l834692709,2128934485l-1067450368,1432138157l263716864,0l830501998,2128934485l-1123024896,1432138157l263520256,0l826307386,2128934485l-1233125376,1432138540l263651328,0l822098547,2128934485l-1123024896,1432138157l263520256,0l817909872,2128934485l306184192,1432138540l263782400,0l813709921,2128934485l-1123024896,1432138157l263585792,0l-1186975690,1432138540l1138753536,1432138177l262733824,0l314581565,1432138541l-1067450368,1432138157l1469579264,0l-773819277,2128934505l-1138753536,1432138157l74121216,0l330331251,1432138541l-1067450368,1432138157l5832704,65536l333465188,1432138541l-1067450368,1432138157l5832704,1048576l337667686,1432138541l-1067450368,1432138157l5832704,131072l340815468,1432138541l-1067450368,1432138157l5832704,983040l205536318,1432138541l-1123024896,1432138157l5963776,8716289l-786416081,2128934505l-1123024896,1432138157l75038720,0l1991261743,2128934722l-1138753536,1432138157l68681728,0l-819956934,2128934505l-1123024896,1432138157l69271552,0l-805290946,2128934505l-1123024896,1432138157l68747264,0l-815765915,2128934505l-1123024896,1432138157l69140480,0l-817859474,2128934505l-1123024896,1432138157l69206016,0l1988129594,2128934722l-1067450368,1432138157l68943872,0l-809485709,2128934505l-1123024896,1432138157l68812800,0l-813674384,2128934505l-1123024896,1432138157l68878336,0l-794805663,2128934505l-1123024896,1432138157l75104256,0l-775933904,2128934505l-1138753536,1432138157l74055680,0l-1452268995,1432138540l-1123024896,1432138157l81395712,0l318785396,1432138541l284164096,1432138541l1469644800,16l208678772,1432138541l-318767104,1432138540l6619136,1l223373638,1432138541l-1138753536,1432138157l6619136,65537l227567206,1432138541l-1138753536,1432138157l6619136,131072l1983914094,2128934722l-1067450368,1432138157l71303168,0l-824155844,2128934505l-1067450368,1432138157l71172096,0l-828359618,2128934505l-1067450368,1432138157l71237632,0l-832553922,2128934505l-1410334720,1432138540l70975488,0l-836733837,2128934505l-1399848960,1432138540l70909952,0l-840933060,2128934505l-1138753536,1432138157l71041024,0l1979737702,2128934722l-1138753536,1432138157l71106560,0l-845131148,2128934505l-1138753536,1432138157l70123520,0l-849316749,2128934505l-1138753536,1432138157l70778880,0l345012026,1432138541l-1138753536,1432138157l1469841408,0l348156496,1432138541l-477102080,1432138540l1469841408,65536l-878678214,2128934505l-1724907520,1432138175l71630848,0l-1343217104,1432138540l-1334837248,1432138540l262537216,0l-853532099,2128934505l-1138753536,1432138157l71368704,0l-857705357,2128934505l-1389363200,1432138540l70189056,0l-1487899533,1432138540l-1067450368,1432138157l262471680,0l1518356068,2128934505l-1371537408,1432138540l70844416,0l1514169958,2128934505l-1123024896,1432138157l70254592,0l1509977708,2128934505l-1123024896,1432138157l70451200,0l-861914050,2128934505l-1123024896,1432138157l70582272,0l-866107857,2128934505l-1123024896,1432138157l70713344,0l-870302161,2128934505l-1123024896,1432138157l70057984,0l-874482886,2128934505l-1123024896,1432138157l70647808,0l252722238,1432138541l261095424,1432138541l1468792832,0l1505781349,2128934505l-1123024896,1432138157l70320128,0l1501590638,2128934505l-1123024896,1432138157l70385664,0l1497396026,2128934505l-1353711616,1432138540l70516736,0l1493187187,2128934505l-1138753536,1432138157l71565312,0l220221552,1432138541l-318767104,1432138540l6619136,0l1522547297,2128934505l-1428160512,1432138540l76218368,0l1993355316,2128934722l-1724907520,1432138175l260898816,0l234896761,1432138541l-1123024896,1432138157l6029312,8585216l-1483705486,1432138540l-1480589312,1432138540l258605056,0l309359436,1432138541l-1480589312,1432138540l1469513728,16l-1491049367,1432138540l-1724907520,1432138175l260571136,16l-1494194586,1432138540l-1724907520,1432138175l260505600,16l-1191154630,1432138540l1138753536,1432138177l71434240,0l241188460,1432138541l-1067450368,1432138157l6684672,1l244330274,1432138541l-1123024896,1432138157l6684672,8519681l248524644,1432138541l-1067450368,1432138157l6684672,65537l-1497351565,1432138540l-1138753536,1432138157l76283904,0l300957231,1432138541l1608515584,1432138152l8192000,0l-1194302150,1432138540l-1067450368,1432138157l262668288,0l-782209425,2128934505l-1123024896,1432138157l258146304,0l1953708659,1046834297l1936750396,1685021242l796020857,1999584318l2000319344,1010724979l980643959,1047556983l1936750396,1984848698l1917874259,2000436783l1933210480,1047679088l2017091900,1047360102l1866096956,2015389286l825369149,808859442l1031348258,842150434l573583921,1631338031l1954047290,1031299872l943011362,539111480l574454115,875967795l1043276336,979447612l1836213880,979450942l1953722992,1836016967l1936879648,1881292148l1042441577,1631215932l1953713270,792477231l1919957601,1699181683l1010724207,1869822561l1180985708,1047293033l1933205820,1130522482l1981837932,574450785l1717986918,790783590l1630485566,1819243322l1766220905,1010723948l1852586593,574453536l808858425,1631338018l1819243322,1766220905l1010723948,1920154209l1816355431,1635131506l941768044,942684208l1043276336,979447612l1768714099,1818838628l1631338092,1970238010l1043293294,979447612l1010724460,1936750383l1349546810,2000436850l1933210480,1701607796l979450942,1699901036l1684611174,807550328l1010708258,1768307297l1699900524,1684611174l807550328,1010708258l1717910113,1952671078l543581522,1031300201l790769698,979450942l1953394534,543581522l1031300201,1852402978l790786671,1999584318l1933210480,1701607796l1886862398,1868708467l1917876580,792477231l980643959,1047556983l1936750396,1886615354l1886862398,1315125875l1349538678,1010708338l980643959,1917874291l979450942,1836213880l979450942,543581807l824327544,909586994l2032149040,842080829l808595763,1010708258l2019900001,2019762292l842146365,808857911l2036539426,825369149l808727097,1010708258l2017091887,1047360102l1882874172,1198814066l544042853,1953722992l1768956477,1010704997l1986083425,796160844l1630485566,1936879674l1868908404,1631338093l1819243322,1766220905l1010723948,1920154209l1816355431,1635131506l1713519980,1717986918l1043276390,979447612l1768714099,1818838628l1631338092,544107578l958545271,573584947l979450942,1768714099l1818838628,1631338092l1735553850,1919697762l1818326560,808985149l808988728,1010708258l154231087,0l-262144000,2128934662l-1251999744,1432139175l-1251475456,1432139175l-1251475456,1432139175l436207616,1432138463l435159040,1432138463l0,1432092672l-661651456,1432140086l-661127168,1432140086l-661127168,1432140086l-65536,32767l-65536,32767l0,0l0,0l-65536,32767l-65536,32767l0,0l0,0l-116366790,1432140086l-115867648,1432140086l-115867648,1432140086l-1222639616,1432138461l-1226833920,2128934002l-1771044864,1432140087l-349700096,2128934662l551550976,1432140087l0,0l13412,1432138541l47185920,45502l7471104,65537l1288725280,1432140087l0,0l0,0l0,0l0,0l0,0l0,0l-1222639616,1432138461l0,0l286261248,1432138463l0,0l1772617728,2128934682l0,0l0,0l1775763456,2128934682l0,0l0,0l-703594496,1432140086l0,0l0,0l-1583349760,1432140078l-267911168,2128934662l0,0l-1744306176,1432140087l0,0l0,0l0,0l-2147418112,-1l-2147352577,-1l1705050111,2128934677l0,0l-1932984320,2128934509l65536,0l1744838758,2128934331l-1743257600,1432140087l3276800,0l-1258291200,1432138540l0,0l0,0l0,0l-1067450368,1432138157l264634368,0l-1275053453,1432138540l131072,1432092672l3276800,0l0,16905813l-65536,6619135l65636,0l1310720,2128871424l0,0l-600309760,1432138526l0,0l0,0l0,0l0,0l1513619456,2128934757l2097152,140050432l67043586,2128934485l0,0l-1746927616,1432138376l-1747976192,1432138376l0,1432093695l265158656,0l998273906,2128934485l-1724907520,1432138175l264044544,0l916484723,2128934485l-1724907520,1432138175l265093120,0l878721633,2128934485l-1724907520,1432138175l265158656,0l981475888,2128934485l-1067450368,1432138157l264044544,0l899707500,2128934485l-1067450368,1432138157l265093120,0l861955177,2128934485l-1067450368,1432138157l265158656,0l994062140,2128934485l-1724907520,1432138175l264044544,0l912288826,2128934485l-1724907520,1432138175l265093120,0l874538597,2128934485l-1724907520,1432138175l265158656,0l1002465568,2128934485l833617920,1432138160l264110080,0l920658493,2128934485l833617920,1432138160l265224192,0l882930544,2128934485l833617920,1432138160l265289728,0l-1251984781,1432138540l-140509184,1432138382l266010624,0l-1264553158,1432138540l-1067450368,1432138157l264765440,0l975188531,2128934485l860880896,1432138152l264896512,0l887125112,2128934485l860880896,1432138152l264962048,0l849362479,2128934485l860880896,1432138152l265027584,0l939553650,2128934485l-1067450368,1432138157l265879552,0l-1284476304,1432138540l-1123024896,1432138157l265879552,0l-1280281798,1432138540l-1138753536,1432138157l251658240,0l979394863,2128934485l-1310720000,1432138540l264437760,0l895496246,2128934485l-1310720000,1432138540l265486336,0l857762883,2128934485l-1310720000,1432138540l265551872,0l-1255118484,1432138540l-1067450368,1432138157l265682944,0l-1319093186,1432138540l-1067450368,1432138157l264175616,0l924858977,2128934485l-1138753536,1432138157l264568832,0l931161426,2128934485l-1067450368,1432138157l264372224,0l968892518,2128934485l-1067450368,1432138157l263979008,0l943734136,2128934485l-1067450368,1432138157l264306688,0l-1292865417,1432138540l-1123024896,1432138157l264306688,0l-1288670352,1432138540l-1138753536,1432138157l264306688,0l977287795,2128934485l833617920,1432138160l264241152,0l891302690,2128934485l833617920,1432138160l265355264,0l853549172,2128934485l833617920,1432138160l265420800,0l-1261424862,1432138540l-1138753536,1432138157l264830976,0l231764592,1432138541l-1138753536,1432138157l6619136,196608l-1634701254,1432138540l-1724907520,1432138175l80740352,0l-1638909343,1432138540l-1724907520,1432138175l80674816,0l-1630523588,1432138540l-140509184,1432138382l80805888,0l-778029517,2128934505l-1724907520,1432138175l260964352,0l318784354,1432138541l0,1426063360l0,0l0,63081l-1138753536,1432138157l67698688,0l1560297070,2128934505l-1626341376,1432138540l66715648,0l1600151868,2128934505l-1138753536,1432138157l67305472,0l1566593644,2128934505l1890582528,1432138535l251658240,0l26213,2128934505l0,0l0,0l0,0l0,0l0,0l-2147418112,-1l-2147352577,-1l28573695,0l0,0l983040,1432138157l1218445312,2128934687l0,0l-1996488704,2128934485l262144,0l1943020093,2128934006l-1771044864,1432140087l0,0l1577058304,2128934505l0,0l0,0l1704999998,2128934677l0,0l-1993867264,2128934485l65536,0l-772800512,2128934003l-1771044864,1432140087l6553600,0l-1140850688,1432138157l-65536,-1l1543569407,1l1704984576,2128934677l0,0l-1990721536,2128934485l65536,0l-994050048,2128934003l-1771044864,1432140087l13107200,0l67108864,0l29292,0l0,0l0,0l0,0l0,0l0,0l0,0l0,0l0,0l0,0l-868220928,2128934008l1193279488,1432140088l974127104,2128934009l1193279488,1432140088l-778043392,2128934008l1193279488,1432140088l-1498415104,2128934010l1193279488,1432140088l0,0l0,0l0,0l0,0l0,0l0,0l1523187712,2128934400l1883242496,1432138535l37814272,0l1513619456,2128934757l0,0l1237319680,2128934687l-1222639616,1432138461l0,0l-1612185600,1432140087l2084831232,2128934485l65536,1426063360l196608,1l-1667219921,1432138523l0,0l0,0l0,0l2124414976,1432138469l0,0l0,0l0,0l0,0l0,0l0,0l0,0l0,0l0,0l0,0l0,0l656408576,1432138543l0,0l0,0l0,0l0,0l0,0l0,0l0,0l0,0l0,0l0,0l0,0l0,0l0,0l0,0l0,0l0,0l0,0l0,0l0,0l0,0l0,0l0,0l0,0l0,0l0,0l0,0l0,0l0,0l0,0l0,0l0,0l0,0l0,0l0,0l0,0l0,0l430964736,1432140043l436731904,1432140043l439353344,1432140043l-349700096,2128934662l584056832,1432140032l0,0l100,0l218194223,1432138541l0,0l3211264,0l-247988224,2128934662l97517568,1432139177l0,0l309329920,1432138541l-1480589312,1432138540l3211264,0l-255852544,2128934662l1739587584,1432138542l0,0l-1572864000,1432140087l-1123024896,1432138157l4259840,0l-216530944,2128934662l285212672,1432138392l0,0l300941312,1432138541l1608515584,1432138152l8192000,0l4210277,0l403767296,0l306184192,1432138541l-1138753536,1432138157l8192000,65536l179306496,1432138541l-477102080,1432138540l6815744,131073l169895482,1432138541l-1067450368,1432138157l6815744,65537l276852855,1432138541l284164096,1432138541l1469186048,16l173045551,1432138541l-300941312,1432138540l6815744,1l-788498866,2128934505l-1626341376,1432138540l256901120,16l238042733,1432138541l-1123024896,1432138157l6029312,8650752l-792709067,2128934505l414187520,1432138538l257490944,16l357572642,1432138541l-1724907520,1432138175l7471104,131073l351287905,1432138541l-1724907520,1432138175l7471104,65537l354443578,1432138541l-1724907520,1432138175l7471104,1l-1268748429,1432138540l-1138753536,1432138157l264699904,0l-1300225475,1432138540l-1123024896,1432138157l266076160,0l-1297073090,1432138540l-1138753536,1432138157l266076160,0l929065286,2128934485l-1067450368,1432138157l265945088,0l972044598,2128934485l-1123024896,1432138157l263979008,0l956331375,2128934485l-1067450368,1432138157l263979008,0l952137532,2128934485l-1067450368,1432138157l263979008,0l964702242,2128934485l-1067450368,1432138157l263979008,0l960511038,2128934485l-1067450368,1432138157l263979008,0l-1276102047,1432138540l-1138753536,1432138157l264503296,0l935360303,2128934485l-1138753536,1432138157l264372224,0l-1258279108,1432138540l-1067450368,1432138157l265617408,0l947932771,2128934485l-1067450368,1432138157l264634368,0l-1272943246,1432138540l1608515584,1432138152l264634368,0l985675060,2128934485l-1067450368,1432138157l264044544,0l903884852,2128934485l-1067450368,1432138157l265093120,0l866139757,2128934485l-1067450368,1432138157l265158656,0l989871166,2128934485l-1067450368,1432138157l264044544,0l908091708,2128934485l-1067450368,1432138157l265093120,0l870343030,2128934485l-1067450368,1432138157l265158656,0l998272105,2128934485l-1724907520,1432138175l264044544,0l916482412,2128934485l-1724907520,1432138175l265093120,0l878720569,2128934485l-1724907520,1432138175l265158656,0l981482081,2128934485l-1067450368,1432138157l264044544,0l899707472,2128934485l-1067450368,1432138157l265093120,0l861960292,2128934485l-1067450368,1432138157l265158656,0l994058800,2128934485l-1724907520,1432138175l264044544,0l912277039,2128934485l-1724907520,1432138175l265093120,0l874528303,2128934485l-1724907520,1432138175l265158656,0l1002450802,2128934485l833617920,1432138160l264110080,0l920679280,2128934485l833617920,1432138160l265224192,0l882931770,2128934485l833617920,1432138160l265289728,0l-1251984007,1432138540l-140509184,1432138382l266010624,0l-1264569035,1432138540l-1067450368,1432138157l264765440,0l975203698,2128934485l860880896,1432138152l264896512,0l887111202,2128934485l860880896,1432138152l264962048,0l849361982,2128934485l860880896,1432138152l265027584,0l939554336,2128934485l-1067450368,1432138157l265879552,0l-1284478650,1432138540l-1123024896,1432138157l265879552,0l-1280283537,1432138540l-1138753536,1432138157l265879552,0l979384354,2128934485l-1310720000,1432138540l264437760,0l895508796,2128934485l-1310720000,1432138540l265486336,0l857755760,2128934485l-1310720000,1432138540l265551872,0l-1255119767,1432138540l-1067450368,1432138157l265682944,0l-1319096286,1432138540l-1067450368,1432138157l264175616,0l924856098,2128934485l-1138753536,1432138157l264568832,0l931147554,2128934485l-1067450368,1432138157l264372224,0l968913488,2128934485l-1067450368,1432138157l263979008,0l943747191,2128934485l-1067450368,1432138157l264306688,0l-1292879263,1432138540l-1123024896,1432138157l264306688,0l-1288668896,1432138540l-1138753536,1432138157l264306688,0l977285937,2128934485l833617920,1432138160l264241152,0l891320378,2128934485l833617920,1432138160l265355264,0l853567856,2128934485l833617920,1432138160l265420800,0l-1261408411,1432138540l-1138753536,1432138157l264830976,0l231763011,1432138541l-1138753536,1432138157l6619136,196608l-1634702996,1432138540l-1724907520,1432138175l80740352,0l-1638909343,1432138540l-1724907520,1432138175l80674816,0l-1630507935,1432138540l-140509184,1432138382l80805888,0l-778015636,2128934505l-1724907520,1432138175l260964352,0l322976371,1432138541l284164096,1432138541l1469710336,16l1562404453,2128934505l-1138753536,1432138157l67698688,0l1560311908,2128934505l-1626341376,1432138540l66715648,0l1600135741,2128934505l-1138753536,1432138157l67305472,0l1566601070,2128934505l1890582528,1432138535l258539520,0l1551918191,2128934505l-1724907520,1432138175l66715648,0l1595948656,2128934505l-1123024896,1432138157l67371008,0l1591754354,2128934505l-1123024896,1432138157l67436544,0l1814048820,2128934722l-1123024896,1432138157l67567616,0l1587559800,2128934505l-1123024896,1432138157l67633152,0l1809857121,2128934722l52428800,1432138536l66977792,0l1583378466,2128934505l-1123024896,1432138157l67043328,0l1579181383,2128934505l-1123024896,1432138157l67108864,0l1574978402,2128934505l-1138753536,1432138157l67502080,0l1570794607,2128934505l-1138753536,1432138157l66912256,0l1556111676,2128934505l-1724907520,1432138175l66715648,0l1604346230,2128934505l-1123024896,1432138157l66519040,0l1528851561,2128934505l-1123024896,1432138157l67239936,0l1818260336,2128934722l-1067450368,1432138157l66519040,0l1606444370,2128934505l-1067450368,1432138157l66519040,0l1610638441,2128934505l-1067450368,1432138157l66519040,0l1547713912,2128934505l92274688,1432138540l66584576,0l1801481833,2128934722l-1724907520,1432138175l66584576,0l1805676386,2128934722l-1067450368,1432138157l66846720,0l1544581235,2128934505l-1596981248,1432138540l66650112,0l1541435984,2128934505l-1724907520,1432138175l66650112,0l1538273336,2128934505l1883242496,1432138535l66453504,0l1535146083,2128934505l-1067450368,1432138157l66781184,0l1530933052,2128934505l92274688,1432138540l67174400,0l1795177844,2128934722l-1724907520,1432138175l67174400,0l1790997619,2128934722l-1138753536,1432138157l67764224,0l1975543666,2128934722l-1138753536,1432138157l71499776,0l-784305350,2128934505l414187520,1432138538l257228800,0l-1460650462,1432138540l-1123024896,1432138157l81264640,0l-1464852366,1432138540l-1123024896,1432138157l81199104,0l-1456454044,1432138540l-1067450368,1432138157l81330176,0l1526757167,2128934505l-1579155456,1432138540l76939264,0l190869100,1432138541l-1067450368,1432138157l6750208,1l193994854,1432138541l-1123024896,1432138157l6750208,8519681l198206569,1432138541l-1067450368,1432138157l6750208,65537l-780112606,2128934505l-1724907520,1432138175l262602752,0l-687850893,2128934497l-140509184,1432138382l261554176,0l296775738,1432138541l-1138753536,1432138157l8060928,0l-1467976605,1432138540l-1138753536,1432138157l257425408,16l-767536273,2128934505l-1067450368,1432138157l74186752,0l-769624260,2128934505l-1724907520,1432138175l74252288,0l202405664,1432138541l-1123024896,1432138157l5963776,8650753l-735036809,2128934505l138412032,1432138540l66322432,0l-737132942,2128934505l-1123024896,1432138157l65732608,0l-732923277,2128934505l1930428416,1432138535l65601536,0l-1566542278,1432138540l-1724907520,1432138175l65601536,0l1997552702,2128934722l-1516240896,1432138540l65863680,1l-740285844,2128934505l-1138753536,1432138157l66125824,0l-1503641228,1432138540l-1724907520,1432138175l65863680,0l-744459421,2128934505l-1123024896,1432138157l65994752,0l-747606929,2128934505l-1549795328,1432138540l66256896,0l-765435540,2128934505l-1516240896,1432138540l65798144,1l-750763660,2128934505l-1138753536,1432138157l66060288,0l-1500490963,1432138540l-1724907520,1432138175l65798144,0l-754959753,2128934505l-1123024896,1432138157l65929216,0l-758092998,2128934505l-1534066688,1432138540l65536000,0l-761235910,2128934505l-1067450368,1432138157l66191360,0l-763354563,2128934505l-1123024896,1432138157l65667072,0l-803191182,2128934505l-1626341376,1432138540l257622016,16l-798988230,2128934505l-1724907520,1432138175l257556480,16l-790610591,2128934505l-368050176,1432138152l257359872,16l-771722687,2128934505l-1138753536,1432138157l73990144,0l1995452464,2128934722l-1724907520,1432138175l74317824,0l1008757107,2128934485l-1138753536,1432138157l263258112,0l1012933185,2128934485l-1449132032,1432138540l262995968,0l-839893390,1432138540l-1138753536,1432138157l6488064,0l327181686,1432138541l-1138753536,1432138157l6750208,196608l847278650,2128934485l-1067450368,1432138157l263716864,0l843067938,2128934485l-1123024896,1432138157l263585792,0l809515639,2128934485l-1123024896,1432138157l263520256,0l-1247790018,1432138540l-1138753536,1432138157l263127040,0l-1243584151,1432138540l-1138753536,1432138157l263192576,0l801120876,2128934485l-1138753536,1432138157l262930432,0l796939117,2128934485l-1138753536,1432138157l262864896,0l805315182,2128934485l-1138753536,1432138157l262799360,0l838873136,2128934485l-1138753536,1432138157l263061504,0l834697762,2128934485l-1067450368,1432138157l263716864,0l830502458,2128934485l-1123024896,1432138157l263520256,0l826307642,2128934485l-1233125376,1432138540l263651328,0l822131429,2128934485l-1123024896,1432138157l263520256,0l817919804,2128934485l306184192,1432138540l263782400,0l813710700,2128934485l-1123024896,1432138157l263585792,0l-1186972610,1432138540l1138753536,1432138177l262733824,0l314584930,1432138541l-1067450368,1432138157l1469579264,0l-773823629,2128934505l-1138753536,1432138157l74121216,0l330326377,1432138541l-1067450368,1432138157l5832704,65536l333474131,1432138541l-1067450368,1432138157l5832704,1048576l337666874,1432138541l-1067450368,1432138157l5832704,131072l340802167,1432138541l-1067450368,1432138157l5832704,983040l205529122,1432138541l-1123024896,1432138157l5963776,8716289l-786403739,2128934505l-1123024896,1432138157l75038720,0l1991260791,2128934722l-1138753536,1432138157l68681728,0l-819958982,2128934505l-1123024896,1432138157l69271552,0l-805276102,2128934505l-1123024896,1432138157l68747264,0l-815783363,2128934505l-1123024896,1432138157l69140480,0l-817871246,2128934505l-1123024896,1432138157l69206016,0l1988126778,2128934722l-1067450368,1432138157l68943872,0l-809484959,2128934505l-1123024896,1432138157l68812800,0l-813650203,2128934505l-1123024896,1432138157l68878336,0l-794790112,2128934505l-1123024896,1432138157l75104256,0l-775915744,2128934505l-1138753536,1432138157l74055680,0l-1452250780,1432138540l-1123024896,1432138157l81395712,0l318783023,1432138541l284164096,1432138541l1469644800,16l208678716,1432138541l-318767104,1432138540l6619136,1l223374949,1432138541l-1138753536,1432138157l6619136,65537l227570256,1432138541l-1138753536,1432138157l6619136,131072l1983935593,2128934722l-1067450368,1432138157l71303168,0l-824151949,2128934505l-1067450368,1432138157l71172096,0l-828359121,2128934505l-1067450368,1432138157l71237632,0l-832543130,2128934505l-1410334720,1432138540l70975488,0l-836747729,2128934505l-1399848960,1432138540l70909952,0l-840945098,2128934505l-1138753536,1432138157l71041024,0l1979737415,2128934722l-1138753536,1432138157l71106560,0l-845136337,2128934505l-1138753536,1432138157l70123520,0l-849318807,2128934505l-1138753536,1432138157l70778880,0l345006437,1432138541l-1138753536,1432138157l1469841408,0l348157728,1432138541l-477102080,1432138540l1469841408,65536l-878691743,2128934505l-1724907520,1432138175l71630848,0l-1343213764,1432138540l-1334837248,1432138540l262537216,0l-853528772,2128934505l-1138753536,1432138157l71368704,0l-857704076,2128934505l-1389363200,1432138540l70189056,0l-1487914399,1432138540l-1067450368,1432138157l262471680,0l1518364006,2128934505l-1371537408,1432138540l70844416,0l1514169682,2128934505l-1123024896,1432138157l70254592,0l1509980532,2128934505l-1123024896,1432138157l70451200,0l-861899913,2128934505l-1123024896,1432138157l70582272,0l-866111630,2128934505l-1123024896,1432138157l70713344,0l-870291857,2128934505l-1123024896,1432138157l70057984,0l-874500318,2128934505l-1123024896,1432138157l70647808,0l252715581,1432138541l261095424,1432138541l1468792832,0l1505784690,2128934505l-1123024896,1432138157l70320128,0l1501590348,2128934505l-1123024896,1432138157l70385664,0l1497392233,2128934505l-1353711616,1432138540l70516736,0l1493198177,2128934505l-1138753536,1432138157l71565312,0l220228666,1432138541l-318767104,1432138540l6619136,0l1522548332,2128934505l-1428160512,1432138540l76218368,0l1993355042,2128934722l-1724907520,1432138175l260898816,0l234893156,1432138541l-1123024896,1432138157l6029312,8585216l-1483720077,1432138540l-1480589312,1432138540l258605056,0l309345839,1432138541l-1480589312,1432138540l1469513728,16l-1491049158,1432138540l-1724907520,1432138175l260571136,16l-1494192529,1432138540l-1724907520,1432138175l260505600,16l-1191167373,1432138540l1138753536,1432138177l71434240,0l241202032,1432138541l-1067450368,1432138157l6684672,1l244346963,1432138541l-1123024896,1432138157l6684672,8519681l248537404,1432138541l-1067450368,1432138157l6684672,65537l-1497353166,1432138540l-1138753536,1432138157l76283904,0l300966688,1432138541l1608515584,1432138152l8192000,0l-1194313119,1432138540l-1067450368,1432138157l262668288,0l-782212806,2128934505l-1123024896,1432138157l258146304,0l1768714099,1818838628l1631338092,1735553850l1919697762,1818326560l808460861,808464432l1010708258,1933205807l1684630639,1819044166l979450942,1998614124l859382333,1042427958l1933205820,1684630639l1819044166,979450942l1650946675,544369731l1030513014,808464418l573583408,792477231l1869822561,1180985708l1047293033,1916428604l1684960623,792477231l1852586593,1999584318l1933210480,1047679088l1936750396,2037674810l1010722156,1852586593l543581522,1031300201l790769698,979450942l1819044198,543581522l1031300201,790769698l979450942,1701209701l1699902563,1684611174l807550328,1010708258l1868970593,1699902574l1684611174,1830960504l1919905385,1010708258l1936750383,2037674810l1010722156,980643959l2036625250,1043296848l1886859068,1937193587l2000436848,2000319344l1010724979,980643959l1400262243,796020848l1886862398,1886599795l1010725456,1719155297l1010724210,1718565473l1031282790,909391138l573584440,574454048l842478641,790769716l979450942,544503909l574453859,842347830l1663050288,891436409l808596790,1010708258l2017091887,1047360102l1882874172,1198814066l544042853,1953722992l1768956477,1010704997l1986083425,796160844l1630485566,1936879674l1868908404,1631338093l1819243322,1766220905l1010723948,1920154209l1816355431,1635131506l1696742764,1700881761l1043276385,979447612l1768714099,1818838628l1631338092,544107578l958545271,573584947l979450942,1768714099l1818838628,1631338092l1735553850,1919697762l1818326560,808985149l808988728,1010708258l1933205807,1684630639l1819044166,979450942l1853190002,1010708324l1815765295,792477294l980643959,1917874291l1886862398,1953708659l1046834297,1815765308l1717916270,2019846432l573579837,1631338031l1818846778,1717916268l2019846432,573579837l1631338031,1717986618l1383359333,1763731045l574453860,1043276336l1715102012,1383362159l1763731045,574453860l1869506925,1043276402l1886859068,1953708659l1046834297,1936750396l1685021242,796020857l1999584318,2000319344l1010724979,980643959l1047556983,1936750396l1984848698,1917874259l154222127,0l-262144000,2128934662l-1852833792,1432140077l-1852309504,1432140077l-1852309504,1432140077l436207616,1432138463l435159040,1432138463l0,1432092672l1068498944,1432140087l1069023232,1432140087l1069023232,1432140087l-65536,32767l-65536,32767l0,0l0,0l-65536,32767l-65536,32767l0,0l0,0l-1847564430,1432140077l-1847066624,1432140077l-1847066624,1432140077l-1222639616,1432138461l-1226833920,2128934002l-1164967936,1432140087l-349700096,2128934662l762314752,1432140043l0,0l8292,1432138541l47185920,45502l7471104,65537l1283475044,1432140087l0,0l0,0l0,0l0,0l0,0l0,0l-1222639616,1432138461l0,0l286261248,1432138463l0,0l1772617728,2128934682l0,0l0,0l1775763456,2128934682l0,0l0,0l780140544,1432140043l0,0l0,0l170917888,1432140087l-267911168,2128934662l0,0l-1138229248,1432140087l0,0l0,0l0,0l-2147418112,-1l-2147352577,-1l1705050111,2128934677l0,0l-1932984320,2128934509l65536,0l1744845886,2128934331l-1137180672,1432140087l3276800,0l-1258291200,1432138540l0,0l0,0l0,0l-1067450368,1432138157l264634368,0l-1275039117,1432138540l131072,1432092672l3276800,0l0,16905813l-65536,6619135l65636,0l1310720,2128871424l0,0l-600309760,1432138526l0,0l0,0l0,0l0,0l1513619456,2128934757l2097152,140050432l67043586,2128934485l0,0l-1746927616,1432138376l-1747976192,1432138376l0,1432093695l265158656,0l998270565,2128934485l-1724907520,1432138175l264044544,0l916482336,2128934485l-1724907520,1432138175l265093120,0l878715453,2128934485l-1724907520,1432138175l265158656,0l981496688,2128934485l-1067450368,1432138157l264044544,0l899693171,2128934485l-1067450368,1432138157l265093120,0l861958970,2128934485l-1067450368,1432138157l265158656,0l994062390,2128934485l-1724907520,1432138175l264044544,0l912290936,2128934485l-1724907520,1432138175l265093120,0l874521136,2128934485l-1724907520,1432138175l265158656,0l1002467360,2128934485l833617920,1432138160l264110080,0l920664673,2128934485l833617920,1432138160l265224192,0l882925884,2128934485l833617920,1432138160l265289728,0l-1251984322,1432138540l-140509184,1432138382l266010624,0l-1264569543,1432138540l-1067450368,1432138157l264765440,0l975200871,2128934485l860880896,1432138152l264896512,0l887123827,2128934485l860880896,1432138152l264962048,0l849374828,2128934485l860880896,1432138152l265027584,0l939539518,2128934485l-1067450368,1432138157l265879552,0l-1284477844,1432138540l-1123024896,1432138157l265879552,0l-1280285358,1432138540l-1138753536,1432138157l251658240,0l979395689,2128934485l-1310720000,1432138540l264437760,0l895499326,2128934485l-1310720000,1432138540l265486336,0l857765692,2128934485l-1310720000,1432138540l265551872,0l-1255116681,1432138540l-1067450368,1432138157l265682944,0l-1319092872,1432138540l-1067450368,1432138157l264175616,0l924858977,2128934485l-1138753536,1432138157l264568832,0l931148855,2128934485l-1067450368,1432138157l264372224,0l968912741,2128934485l-1067450368,1432138157l263979008,0l943733822,2128934485l-1067450368,1432138157l264306688,0l-1292866452,1432138540l-1123024896,1432138157l264306688,0l-1288691152,1432138540l-1138753536,1432138157l264306688,0l977288567,2128934485l833617920,1432138160l264241152,0l891319098,2128934485l833617920,1432138160l265355264,0l853565743,2128934485l833617920,1432138160l265420800,0l-1261412049,1432138540l-1138753536,1432138157l264830976,0l231763065,1432138541l-1138753536,1432138157l6619136,196608l-1634703814,1432138540l-1724907520,1432138175l80740352,0l-1638898843,1432138540l-1724907520,1432138175l80674816,0l-1630509467,1432138540l-140509184,1432138382l80805888,0l-778015623,2128934505l-1724907520,1432138175l260964352,0l318793076,1432138541l0,1426063360l0,0l0,63081l-1138753536,1432138157l67698688,0l1560296510,2128934505l-1626341376,1432138540l66715648,0l1600154721,2128934505l-1138753536,1432138157l67305472,0l1566588463,2128934505l1890582528,1432138535l251658240,0l30524,2128934505l0,0l0,0l0,0l0,0l0,0l-2147418112,-1l-2147352577,-1l28573695,0l0,0l983040,1432138157l1218445312,2128934687l0,0l-1996488704,2128934485l262144,0l1943059940,2128934006l-1164967936,1432140087l0,0l1577058304,2128934505l0,0l0,0l1705027046,2128934677l0,0l-1993867264,2128934485l65536,0l-772800512,2128934003l-1164967936,1432140087l6553600,0l-1140850688,1432138157l-65536,-1l1543569407,1l1704984576,2128934677l0,0l-1990721536,2128934485l65536,0l-994050048,2128934003l-1164967936,1432140087l13107200,0l67108864,0l12092,0l0,0l0,0l0,0l0,0l0,0l0,0l0,0l0,0l0,0l-868220928,2128934008l1225785344,1432140088l974127104,2128934009l1225785344,1432140088l-778043392,2128934008l1225785344,1432140088l-1498415104,2128934010l1225785344,1432140088l0,0l0,0l0,0l0,0l0,0l0,0l1523187712,2128934400l1883242496,1432138535l9502720,0l440401920,1432140043l440926208,1432140043l440926208,1432140043l-384827392,1432140087l-384303104,1432140087l-384303104,1432140087l-1001390080,1432140087l28508160,0l0,0l0,0l0,0l0,0l0,0l0,0l0,0l0,0l-1067057152,1432138157l38862848,0l1513619456,2128934757l0,0l1237319680,2128934687l-1222639616,1432138461l0,0l-996671488,1432140087l2084831232,2128934485l65536,1426063360l196608,1l-1667227075,1432138523l0,0l0,0l0,0l2124414976,1432138469l0,0l0,0l0,0l0,0l0,0l0,0l0,0l0,0l0,0l0,0l0,0l656408576,1432138543l0,0l0,0l0,0l0,0l0,0l0,0l0,0l0,0l0,0l0,0l0,0l0,0l0,0l0,0l0,0l0,0l0,0l0,0l0,0l0,0l0,0l0,0l0,0l0,0l0,0l0,0l0,0l0,0l0,0l0,0l0,0l0,0l0,0l0,0l0,0l0,0l226492416,1432140088l232259584,1432140088l234881024,1432140088l-349700096,2128934662l-404750336,1432140087l0,0l100,65537l285307706,1432138541l0,0l8192000,0l38813036,0l403767296,0l306184192,1432138541l-1138753536,1432138157l8192000,65536l179306496,1432138541l-477102080,1432138540l6815744,131073l169884734,1432138541l-1067450368,1432138157l6815744,65537l276851820,1432138541l284164096,1432138541l1469186048,16l173040978,1432138541l-300941312,1432138540l6815744,1l-788503447,2128934505l-1626341376,1432138540l256901120,16l238042174,1432138541l-1123024896,1432138157l6029312,8650752l-792692932,2128934505l414187520,1432138538l257490944,16l357593207,1432138541l-1724907520,1432138175l7471104,131073l351288696,1432138541l-1724907520,1432138175l7471104,65537l354449509,1432138541l-1724907520,1432138175l7471104,1l-1268764622,1432138540l-1138753536,1432138157l264699904,0l-1300225939,1432138540l-1123024896,1432138157l266076160,0l-1297063633,1432138540l-1138753536,1432138157l266076160,0l929053758,2128934485l-1067450368,1432138157l265945088,0l972045871,2128934485l-1123024896,1432138157l263979008,0l956315938,2128934485l-1067450368,1432138157l263979008,0l952133490,2128934485l-1067450368,1432138157l263979008,0l964719418,2128934485l-1067450368,1432138157l263979008,0l960523322,2128934485l-1067450368,1432138157l263979008,0l-1276101019,1432138540l-1138753536,1432138157l264503296,0l935357545,2128934485l-1138753536,1432138157l264372224,0l-1258270092,1432138540l-1067450368,1432138157l265617408,0l947939616,2128934485l-1067450368,1432138157l264634368,0l-1272955291,1432138540l1608515584,1432138152l264634368,0l985676862,2128934485l-1067450368,1432138157l264044544,0l903903036,2128934485l-1067450368,1432138157l265093120,0l866154528,2128934485l-1067450368,1432138157l265158656,0l989880636,2128934485l-1067450368,1432138157l264044544,0l908081201,2128934485l-1067450368,1432138157l265093120,0l870344007,2128934485l-1067450368,1432138157l265158656,0l998260271,2128934485l-1724907520,1432138175l264044544,0l916483177,2128934485l-1724907520,1432138175l265093120,0l878731621,2128934485l-1724907520,1432138175l265158656,0l981497632,2128934485l-1067450368,1432138157l264044544,0l899693153,2128934485l-1067450368,1432138157l265093120,0l861941564,2128934485l-1067450368,1432138157l265158656,0l994062140,2128934485l-1724907520,1432138175l264044544,0l912292212,2128934485l-1724907520,1432138175l265093120,0l874527329,2128934485l-1724907520,1432138175l265158656,0l1002464614,2128934485l833617920,1432138160l264110080,0l920675666,2128934485l833617920,1432138160l265224192,0l882932084,2128934485l833617920,1432138160l265289728,0l-1251970185,1432138540l-140509184,1432138382l266010624,0l-1264570510,1432138540l-1067450368,1432138157l264765440,0l975201903,2128934485l860880896,1432138152l264896512,0l887107362,2128934485l860880896,1432138152l264962048,0l849359138,2128934485l860880896,1432138152l265027584,0l939553907,2128934485l-1067450368,1432138157l265879552,0l-1284475789,1432138540l-1123024896,1432138157l265879552,0l-1280293276,1432138540l-1138753536,1432138157l265879552,0l979394917,2128934485l-1310720000,1432138540l264437760,0l895512172,2128934485l-1310720000,1432138540l265486336,0l857750590,2128934485l-1310720000,1432138540l265551872,0l-1255129553,1432138540l-1067450368,1432138157l265682944,0l-1319092689,1432138540l-1067450368,1432138157l264175616,0l924873530,2128934485l-1138753536,1432138157l264568832,0l931150910,2128934485l-1067450368,1432138157l264372224,0l968910437,2128934485l-1067450368,1432138157l263979008,0l943748206,2128934485l-1067450368,1432138157l264306688,0l-1292864710,1432138540l-1123024896,1432138157l264306688,0l-1288684941,1432138540l-1138753536,1432138157l264306688,0l977293424,2128934485l833617920,1432138160l264241152,0l891304545,2128934485l833617920,1432138160l265355264,0l853553202,2128934485l833617920,1432138160l265420800,0l-1261405853,1432138540l-1138753536,1432138157l264830976,0l231764026,1432138541l-1138753536,1432138157l6619136,196608l-1634699679,1432138540l-1724907520,1432138175l80740352,0l-1638896529,1432138540l-1724907520,1432138175l80674816,0l-1630509790,1432138540l-140509184,1432138382l80805888,0l-778018500,2128934505l-1724907520,1432138175l260964352,0l322989161,1432138541l284164096,1432138541l1469710336,16l1562392121,2128934505l-1138753536,1432138157l67698688,0l1560309365,2128934505l-1626341376,1432138540l66715648,0l1600155767,2128934505l-1138753536,1432138157l67305472,0l1566581296,2128934505l1890582528,1432138535l258539520,0l1551917372,2128934505l-1724907520,1432138175l66715648,0l1595958842,2128934505l-1123024896,1432138157l67371008,0l1591767159,2128934505l-1123024896,1432138157l67436544,0l1814066991,2128934722l-1123024896,1432138157l67567616,0l1587574350,2128934505l-1123024896,1432138157l67633152,0l1809858157,2128934722l52428800,1432138536l66977792,0l1583364404,2128934505l-1123024896,1432138157l67043328,0l1579164208,2128934505l-1123024896,1432138157l67108864,0l1574986044,2128934505l-1138753536,1432138157l67502080,0l1570781793,2128934505l-1138753536,1432138157l66912256,0l1556116282,2128934505l-1724907520,1432138175l66715648,0l1604337004,2128934505l-1123024896,1432138157l66519040,0l1528839788,2128934505l-1123024896,1432138157l67239936,0l1818248804,2128934722l-1067450368,1432138157l66519040,0l1606430776,2128934505l-1067450368,1432138157l66519040,0l1610641266,2128934505l-1067450368,1432138157l66519040,0l1547713598,2128934505l92274688,1432138540l66584576,0l1801462333,2128934722l-1724907520,1432138175l66584576,0l1805663791,2128934722l-1067450368,1432138157l66846720,0l1544577340,2128934505l-1596981248,1432138540l66650112,0l1541418812,2128934505l-1724907520,1432138175l66650112,0l1538276414,2128934505l1883242496,1432138535l66453504,0l1535140666,2128934505l-1067450368,1432138157l66781184,0l1530950246,2128934505l92274688,1432138540l67174400,0l1795175202,2128934722l-1724907520,1432138175l67174400,0l1790980146,2128934722l-1138753536,1432138157l67764224,0l1975533165,2128934722l-1138753536,1432138157l71499776,0l-784319426,2128934505l414187520,1432138538l257228800,0l-1460641476,1432138540l-1123024896,1432138157l81264640,0l-1464835722,1432138540l-1123024896,1432138157l81199104,0l-1456444311,1432138540l-1067450368,1432138157l81330176,0l1526753644,2128934505l-1579155456,1432138540l76939264,0l190853176,1432138541l-1067450368,1432138157l6750208,1l194001505,1432138541l-1123024896,1432138157l6750208,8519681l198210128,1432138541l-1067450368,1432138157l6750208,65537l-780109724,2128934505l-1724907520,1432138175l262602752,0l-687857104,2128934497l-140509184,1432138382l261554176,0l296762927,1432138541l-1138753536,1432138157l8060928,0l-1467990481,1432138540l-1138753536,1432138157l257425408,16l-767545486,2128934505l-1067450368,1432138157l74186752,0l-769625232,2128934505l-1724907520,1432138175l74252288,0l202405946,1432138541l-1123024896,1432138157l5963776,8650753l-735036039,2128934505l138412032,1432138540l66322432,0l-737134538,2128934505l-1123024896,1432138157l65732608,0l-732938643,2128934505l1930428416,1432138535l65601536,0l-1566557122,1432138540l-1724907520,1432138175l65601536,0l1997562172,2128934722l-1516240896,1432138540l65863680,1l-740269706,2128934505l-1138753536,1432138157l66125824,0l-1503630231,1432138540l-1724907520,1432138175l65863680,0l-744461972,2128934505l-1123024896,1432138157l65994752,0l-747622344,2128934505l-1549795328,1432138540l66256896,0l-765445535,2128934505l-1516240896,1432138540l65798144,1l-750751152,2128934505l-1138753536,1432138157l66060288,0l-1500481436,1432138540l-1724907520,1432138175l65798144,0l-754965968,2128934505l-1123024896,1432138157l65929216,0l-758104529,2128934505l-1534066688,1432138540l65536000,0l-761250257,2128934505l-1067450368,1432138157l66191360,0l-763351182,2128934505l-1123024896,1432138157l65667072,0l-803179664,2128934505l-1626341376,1432138540l257622016,16l-798984134,2128934505l-1724907520,1432138175l257556480,16l-790610567,2128934505l-368050176,1432138152l257359872,16l-771738061,2128934505l-1138753536,1432138157l73990144,0l1995456109,2128934722l-1724907520,1432138175l74317824,0l1008745534,2128934485l-1138753536,1432138157l263258112,0l1012949308,2128934485l-1449132032,1432138540l262995968,0l-839884426,1432138540l-1138753536,1432138157l6488064,0l327183465,1432138541l-1138753536,1432138157l6750208,196608l847276396,2128934485l-1067450368,1432138157l263716864,0l843067448,2128934485l-1123024896,1432138157l263585792,0l809515617,2128934485l-1123024896,1432138157l263520256,0l-1247776176,1432138540l-1138753536,1432138157l263127040,0l-1243580316,1432138540l-1138753536,1432138157l263192576,0l801120816,2128934485l-1138753536,1432138157l262930432,0l796933679,2128934485l-1138753536,1432138157l262864896,0l805322287,2128934485l-1138753536,1432138157l262799360,0l838872946,2128934485l-1138753536,1432138157l263061504,0l834696048,2128934485l-1067450368,1432138157l263716864,0l830502970,2128934485l-1123024896,1432138157l263520256,0l826293625,2128934485l-1233125376,1432138540l263651328,0l822097973,2128934485l-1123024896,1432138157l263520256,0l817917298,2128934485l306184192,1432138540l263782400,0l813710882,2128934485l-1123024896,1432138157l263585792,0l-1186972610,1432138540l1138753536,1432138177l262733824,0l314603040,1432138541l-1067450368,1432138157l1469579264,0l-773822138,2128934505l-1138753536,1432138157l74121216,0l330329199,1432138541l-1067450368,1432138157l5832704,65536l333461538,1432138541l-1067450368,1432138157l5832704,1048576l337666364,1432138541l-1067450368,1432138157l5832704,131072l340807792,1432138541l-1067450368,1432138157l5832704,983040l205546601,1432138541l-1123024896,1432138157l5963776,8716289l-786419678,2128934505l-1123024896,1432138157l75038720,0l1991257890,2128934722l-1138753536,1432138157l68681728,0l-819974366,2128934505l-1123024896,1432138157l69271552,0l-805277104,2128934505l-1123024896,1432138157l68747264,0l-815763337,2128934505l-1123024896,1432138157l69140480,0l-817874335,2128934505l-1123024896,1432138157l69206016,0l1988131104,2128934722l-1067450368,1432138157l68943872,0l-809491920,2128934505l-1123024896,1432138157l68812800,0l-813679554,2128934505l-1123024896,1432138157l68878336,0l-794795716,2128934505l-1123024896,1432138157l75104256,0l-775931295,2128934505l-1138753536,1432138157l74055680,0l-1452250015,1432138540l-1123024896,1432138157l81395712,0l318794860,1432138541l284164096,1432138541l1469644800,16l208692329,1432138541l-318767104,1432138540l6619136,1l223361072,1432138541l-1138753536,1432138157l6619136,65537l227570234,1432138541l-1138753536,1432138157l6619136,131072l1983921778,2128934722l-1067450368,1432138157l71303168,0l-824165000,2128934505l-1067450368,1432138157l71172096,0l-828362974,2128934505l-1067450368,1432138157l71237632,0l-832553922,2128934505l-1410334720,1432138540l70975488,0l-836748226,2128934505l-1399848960,1432138540l70909952,0l-840942033,2128934505l-1138753536,1432138157l71041024,0l1979726451,2128934722l-1138753536,1432138157l71106560,0l-845126024,2128934505l-1138753536,1432138157l70123520,0l-849337795,2128934505l-1138753536,1432138157l70778880,0l344993848,1432138541l-1138753536,1432138157l1469841408,0l348142654,1432138541l-477102080,1432138540l1469841408,65536l-878681796,2128934505l-1724907520,1432138175l71630848,0l-1343210911,1432138540l-1334837248,1432138540l262537216,0l-853513119,2128934505l-1138753536,1432138157l71368704,0l-857707412,2128934505l-1389363200,1432138540l70189056,0l-1487903639,1432138540l-1067450368,1432138157l262471680,0l1518352432,2128934505l-1371537408,1432138540l70844416,0l1514172986,2128934505l-1123024896,1432138157l70254592,0l1509965426,2128934505l-1123024896,1432138157l70451200,0l-861913736,2128934505l-1123024896,1432138157l70582272,0l-866111710,2128934505l-1123024896,1432138157l70713344,0l-870302658,2128934505l-1123024896,1432138157l70057984,0l-874496962,2128934505l-1123024896,1432138157l70647808,0l252722735,1432138541l261095424,1432138541l1468792832,0l1505770099,2128934505l-1123024896,1432138157l70320128,0l1501587064,2128934505l-1123024896,1432138157l70385664,0l1497375293,2128934505l-1353711616,1432138540l70516736,0l1493184566,2128934505l-1138753536,1432138157l71565312,0l220216382,1432138541l-318767104,1432138540l6619136,0l1522557244,2128934505l-1428160512,1432138540l76218368,0l1993357921,2128934722l-1724907520,1432138175l260898816,0l234908769,1432138541l-1123024896,1432138157l6029312,8585216l-1483707284,1432138540l-1480589312,1432138540l258605056,0l309355625,1432138541l-1480589312,1432138540l1469513728,16l-1491060688,1432138540l-1724907520,1432138175l260571136,16l-1494191558,1432138540l-1724907520,1432138175l260505600,16l-1191166350,1432138540l1138753536,1432138177l71434240,0l241188216,1432138541l-1067450368,1432138157l6684672,1l244330274,1432138541l-1123024896,1432138157l6684672,8519681l248527934,1432138541l-1067450368,1432138157l6684672,65537l-1497351106,1432138540l-1138753536,1432138157l76283904,0l300957231,1432138541l1608515584,1432138152l8192000,0l-1194313101,1432138540l-1067450368,1432138157l262668288,0l-782211464,2128934505l-1123024896,1432138157l258146304,0l825303613,808859443l1010708258,2019900001l2019762292,842539581l539111480,574454115l942682161,1043276336l979447612,1836213880l979450942,1953722992l1836016967,1936879648l1881292148,1042441577l1631215932,1953713270l792477231,1919957601l1699181683,1010724207l1869822561,1180985708l1047293033,1933205820l1130522482,1981837932l574450785,1717986918l790783590,1630485566l1819243322,1766220905l1010723948,1852586593l574453536,808858425l1631338018,1819243322l1766220905,1010723948l1920154209,1816355431l1635131506,941768044l942684208,1043276336l979447612,1768714099l1818838628,1631338092l1970238010,1043293294l979447612,1010724460l1936750383,1349546810l2000436850,1933210480l1701607796,979450942l1699901036,1684611174l807550328,1010708258l1768307297,1699900524l1684611174,807550328l1010708258,1717910113l1952671078,543581522l1031300201,790769698l979450942,1953394534l543581522,1031300201l1852402978,790786671l1999584318,1933210480l1701607796,1886862398l1868708467,1917876580l792477231,980643959l1047556983,1936750396l1886615354,1886862398l1315125875,1349538678l1010708338,980643959l1917874291,979450942l1836213880,979450942l543581807,841104760l875967283,2032149040l808526397,808466489l1010708258,2019900001l2019762292,943071805l539111476,574454115l808464441,1010708258l2017091887,1047360102l1882874172,1198814066l544042853,1953722992l1768956477,1010704997l1986083425,796160844l1630485566,1936879674l1868908404,1631338093l1819243322,1766220905l1010723948,1920154209l1816355431,1635131506l1713519980,1717986918l1043276390,979447612l1768714099,1818838628l1631338092,544107578l958545271,573584947l979450942,1768714099l1818838628,1631338092l1735553850,1919697762l1818326560,808985149l808988728,1010708258l1933205807,1684630639l1819044166,979450942l1853190002,1010708324l1815765295,792477294l980643959,1917874291l1886862398,1953708659l1046834297,1815765308l1717916270,2019846432l573579837,1631338031l1818846778,1717916268l2019846432,573579837l1631338031,1717986618l154231653,0l-262144000,2128934662l575668224,1432140087l576192512,1432140087l576192512,1432140087l436207616,1432138463l435159040,1432138463l0,1432092672l784334848,1432140043l784859136,1432140043l784859136,1432140043l-65536,32767l-65536,32767l0,0l0,0l-65536,32767l-65536,32767l0,0l0,0l-1074765024,1432140059l-1074266112,1432140059l-1074266112,1432140059l-1222639616,1432138461l-1226833920,2128934002l-558891008,1432140087l-349700096,2128934662l584056832,1432140032l0,0l29796,1432138541l47185920,45502l7471104,65537l534800242,1432140087l0,0l0,0l0,0l0,0l0,0l0,0l-1222639616,1432138461l0,0l286261248,1432138463l0,0l1772617728,2128934682l0,0l0,0l1775763456,2128934682l0,0l0,0l-998244352,1432140058l0,0l0,0l2059403264,1432140079l-267911168,2128934662l0,0l-532152320,1432140087l0,0l0,0l0,0l-2147418112,-1l-2147352577,-1l1705050111,2128934677l0,0l-1932984320,2128934509l65536,0l1744860986,2128934331l-531103744,1432140087l3276800,0l-1258291200,1432138540l0,0l0,0l0,0l-1067450368,1432138157l264634368,0l-1275060108,1432138540l131072,1432092672l3276800,0l0,16905813l-65536,6619135l65636,0l1310720,2128871424l0,0l-600309760,1432138526l0,0l0,0l0,0l0,0l1513619456,2128934757l2097152,140050432l67043586,2128934485l0,0l-1746927616,1432138376l-1747976192,1432138376l0,1432093695l265158656,0l998273644,2128934485l-1724907520,1432138175l264044544,0l916481129,2128934485l-1724907520,1432138175l265093120,0l878718780,2128934485l-1724907520,1432138175l265158656,0l981494842,2128934485l-1067450368,1432138157l264044544,0l899704421,2128934485l-1067450368,1432138157l265093120,0l861956384,2128934485l-1067450368,1432138157l265158656,0l994058813,2128934485l-1724907520,1432138175l264044544,0l912290672,2128934485l-1724907520,1432138175l265093120,0l874527347,2128934485l-1724907520,1432138175l265158656,0l1002468154,2128934485l833617920,1432138160l264110080,0l920662322,2128934485l833617920,1432138160l265224192,0l882930808,2128934485l833617920,1432138160l265289728,0l-1251983825,1432138540l-140509184,1432138382l266010624,0l-1264553102,1432138540l-1067450368,1432138157l264765440,0l975204976,2128934485l860880896,1432138152l264896512,0l887124794,2128934485l860880896,1432138152l264962048,0l849371439,2128934485l860880896,1432138152l265027584,0l939536438,2128934485l-1067450368,1432138157l265879552,0l-1284477885,1432138540l-1123024896,1432138157l265879552,0l-1280284308,1432138540l-1138753536,1432138157l251658240,0l979385406,2128934485l-1310720000,1432138540l264437760,0l895498849,2128934485l-1310720000,1432138540l265486336,0l857761106,2128934485l-1310720000,1432138540l265551872,0l-1255137178,1432138540l-1067450368,1432138157l265682944,0l-1319092872,1432138540l-1067450368,1432138157l264175616,0l924872823,2128934485l-1138753536,1432138157l264568832,0l931165040,2128934485l-1067450368,1432138157l264372224,0l968899187,2128934485l-1067450368,1432138157l263979008,0l943730978,2128934485l-1067450368,1432138157l264306688,0l-1292863387,1432138540l-1123024896,1432138157l264306688,0l-1288687568,1432138540l-1138753536,1432138157l264306688,0l977281133,2128934485l833617920,1432138160l264241152,0l891314479,2128934485l833617920,1432138160l265355264,0l853556286,2128934485l833617920,1432138160l265420800,0l-1261421009,1432138540l-1138753536,1432138157l264830976,0l231749922,1432138541l-1138753536,1432138157l6619136,196608l-1634703502,1432138540l-1724907520,1432138175l80740352,0l-1638894790,1432138540l-1724907520,1432138175l80674816,0l-1630507974,1432138540l-140509184,1432138382l80805888,0l-778027419,2128934505l-1724907520,1432138175l260964352,0l318794857,1432138541l0,1426063360l0,0l0,63081l-1138753536,1432138157l67698688,0l1560308000,2128934505l-1626341376,1432138540l66715648,0l1600142949,2128934505l-1138753536,1432138157l67305472,0l1566587966,2128934505l1890582528,1432138535l251658240,0l30524,2128934505l0,0l0,0l0,0l0,0l0,0l-2147418112,-1l-2147352577,-1l28573695,0l0,0l983040,1432138157l1218445312,2128934687l0,0l-1996488704,2128934485l262144,0l1943023420,2128934006l-558891008,1432140087l0,0l1577058304,2128934505l0,0l0,0l1704996642,2128934677l0,0l-1993867264,2128934485l65536,0l-772800512,2128934003l-558891008,1432140087l6553600,0l-1140850688,1432138157l-65536,-1l1543569407,1l1704984576,2128934677l0,0l-1990721536,2128934485l65536,0l-994050048,2128934003l-558891008,1432140087l13107200,0l67108864,0l26982,0l0,0l0,0l0,0l0,0l0,0l0,0l0,0l0,0l0,0l-868220928,2128934008l687865856,1432140087l974127104,2128934009l687865856,1432140087l-778043392,2128934008l687865856,1432140087l-1498415104,2128934010l687865856,1432140087l0,0l0,0l0,0l0,0l0,0l0,0l1523187712,2128934400l1883242496,1432138535l17891328,0l1667235840,1432138491l1513619456,2128934757l327680,196608l131072,0l0,65536l0,0l0,0l0,65536l0,0l15728640,0l4980736,1432138157l1513619456,2128934757l1513619456,2128934757l1513619456,2128934757l1513619456,2128934757l67698688,1432138541l0,0l0,0l296222720,1432138541l1513619456,2128934757l1513619456,2128934757l1513619456,2128934757l1513619456,2128934757l67043328,8650753l27769,0l0,0l6815744,0l329279034,-19667l-1,1432158207l0,196608l25445,0l131072,0l1469579264,0l2188901,0l1358954496,1432140043l0,0l0,1432092672l2162688,0l242221056,1432140088l0,0l-462946304,2127541434l8454144,0l-374341632,1432140087l-864026624,2128934675l0,0l0,0l0,0l1310720,0l0,0l0,0l-382205952,1432140087l0,-65536l98303,1432092672l0,0l0,0l0,0l6619136,65537l3227183,0l0,0l0,0l65536,0l0,0l0,0l3211264,0l-250609664,2128934662l149946368,1432139177l0,0l0,0l1513619456,2128934757l2162688,0l517996544,1432140043l0,0l0,0l2162688,0l1368391680,1432140043l0,0l0,0l3211264,0l-255852544,2128934662l1739587584,1432138542l0,0l-360710144,1432140087l-1123024896,1432138157l4259840,0l-216530944,2128934662l285212672,1432138392l0,0l300941312,1432138541l1608515584,1432138152l8192000,0l4225396,0l403767296,0l306184192,1432138541l-1138753536,1432138157l8192000,65536l179306496,1432138541l-477102080,1432138540l6815744,131073l169895544,1432138541l-1067450368,1432138157l6815744,65537l276837938,1432138541l284164096,1432138541l1469186048,16l173027380,1432138541l-300941312,1432138540l6815744,1l-788513171,2128934505l-1626341376,1432138540l256901120,16l238042174,1432138541l-1123024896,1432138157l6029312,8650752l-792698564,2128934505l414187520,1432138538l257490944,16l357589366,1432138541l-1724907520,1432138175l7471104,131073l351300713,1432138541l-1724907520,1432138175l7471104,65537l354445676,1432138541l-1724907520,1432138175l7471104,1l-1268763079,1432138540l-1138753536,1432138157l264699904,0l-1300219295,1432138540l-1123024896,1432138157l266076160,0l-1297059248,1432138540l-1138753536,1432138157l266076160,0l929069156,2128934485l-1067450368,1432138157l265945088,0l972038704,2128934485l-1123024896,1432138157l263979008,0l956317231,2128934485l-1067450368,1432138157l263979008,0l952122927,2128934485l-1067450368,1432138157l263979008,0l964702066,2128934485l-1067450368,1432138157l263979008,0l960525168,2128934485l-1067450368,1432138157l263979008,0l-1276086214,1432138540l-1138753536,1432138157l264503296,0l935343670,2128934485l-1138753536,1432138157l264372224,0l-1258282974,1432138540l-1067450368,1432138157l265617408,0l947937596,2128934485l-1067450368,1432138157l264634368,0l-1272956319,1432138540l1608515584,1432138152l264634368,0l985690938,2128934485l-1067450368,1432138157l264044544,0l903888236,2128934485l-1067450368,1432138157l265093120,0l866139756,2128934485l-1067450368,1432138157l265158656,0l989873764,2128934485l-1067450368,1432138157l264044544,0l908080697,2128934485l-1067450368,1432138157l265093120,0l870346610,2128934485l-1067450368,1432138157l265158656,0l998259774,2128934485l-1724907520,1432138175l264044544,0l916464189,2128934485l-1724907520,1432138175l265093120,0l878722607,2128934485l-1724907520,1432138175l265158656,0l981492028,2128934485l-1067450368,1432138157l264044544,0l899690300,2128934485l-1067450368,1432138157l265093120,0l861944894,2128934485l-1067450368,1432138157l265158656,0l994075450,2128934485l-1724907520,1432138175l264044544,0l912290406,2128934485l-1724907520,1432138175l265093120,0l874525730,2128934485l-1724907520,1432138175l265158656,0l1002451000,2128934485l833617920,1432138160l264110080,0l920665150,2128934485l833617920,1432138160l265224192,0l882925884,2128934485l833617920,1432138160l265289728,0l-1251984799,1432138540l-140509184,1432138382l266010624,0l-1264554911,1432138540l-1067450368,1432138157l264765440,0l975203436,2128934485l860880896,1432138152l264896512,0l887121001,2128934485l860880896,1432138152l264962048,0l849361206,2128934485l860880896,1432138152l265027584,0l939553338,2128934485l-1067450368,1432138157l265879552,0l-1284489614,1432138540l-1123024896,1432138157l265879552,0l-1280295560,1432138540l-1138753536,1432138157l265879552,0l979382050,2128934485l-1310720000,1432138540l264437760,0l895499326,2128934485l-1310720000,1432138540l265486336,0l857750590,2128934485l-1310720000,1432138540l265551872,0l-1255129553,1432138540l-1067450368,1432138157l265682944,0l-1319093645,1432138540l-1067450368,1432138157l264175616,0l924870264,2128934485l-1138753536,1432138157l264568832,0l931144253,2128934485l-1067450368,1432138157l264372224,0l968898104,2128934485l-1067450368,1432138157l263979008,0l943747686,2128934485l-1067450368,1432138157l264306688,0l-1292885403,1432138540l-1123024896,1432138157l264306688,0l-1288683923,1432138540l-1138753536,1432138157l264306688,0l977281138,2128934485l833617920,1432138160l264241152,0l891307620,2128934485l833617920,1432138160l265355264,0l853569395,2128934485l833617920,1432138160l265420800,0l-1261428163,1432138540l-1138753536,1432138157l264830976,0l231750718,1432138541l-1138753536,1432138157l6619136,196608l-1634701197,1432138540l-1724907520,1432138175l80740352,0l-1638897376,1432138540l-1724907520,1432138175l80674816,0l-1630526915,1432138540l-140509184,1432138382l80805888,0l-778034640,2128934505l-1724907520,1432138175l260964352,0l322970226,1432138541l284164096,1432138541l1469710336,16l1562398841,2128934505l-1138753536,1432138157l67698688,0l1560311612,2128934505l-1626341376,1432138540l66715648,0l1600151868,2128934505l-1138753536,1432138157l67305472,0l1566580770,2128934505l1890582528,1432138535l258539520,0l1551905826,2128934505l-1724907520,1432138175l66715648,0l1595958904,2128934505l-1123024896,1432138157l67371008,0l1591764329,2128934505l-1123024896,1432138157l67436544,0l1814064495,2128934722l-1123024896,1432138157l67567616,0l1587573356,2128934505l-1123024896,1432138157l67633152,0l1809867881,2128934722l52428800,1432138536l66977792,0l1583379258,2128934505l-1123024896,1432138157l67043328,0l1579171180,2128934505l-1123024896,1432138157l67108864,0l1574977132,2128934505l-1138753536,1432138157l67502080,0l1570796346,2128934505l-1138753536,1432138157l66912256,0l1556095078,2128934505l-1724907520,1432138175l66715648,0l1604337016,2128934505l-1123024896,1432138157l66519040,0l1528836130,2128934505l-1123024896,1432138157l67239936,0l1818260079,2128934722l-1067450368,1432138157l66519040,0l1606449508,2128934505l-1067450368,1432138157l66519040,0l1610628158,2128934505l-1067450368,1432138157l66519040,0l1547713598,2128934505l92274688,1432138540l66584576,0l1801462320,2128934722l-1724907520,1432138175l66584576,0l1805656637,2128934722l-1067450368,1432138157l66846720,0l1544577327,2128934505l-1596981248,1432138540l66650112,0l1541415485,2128934505l-1724907520,1432138175l66650112,0l1538279284,2128934505l1883242496,1432138535l66453504,0l1535140455,2128934505l-1067450368,1432138157l66781184,0l1530949491,2128934505l92274688,1432138540l67174400,0l1795177534,2128934722l-1724907520,1432138175l67174400,0l1790998048,2128934722l-1138753536,1432138157l67764224,0l1975544134,2128934722l-1138753536,1432138157l71499776,0l-784306057,2128934505l414187520,1432138538l257228800,0l-1460645266,1432138540l-1123024896,1432138157l81264640,0l-1464833760,1432138540l-1123024896,1432138157l81199104,0l-1456441244,1432138540l-1067450368,1432138157l81330176,0l1526753645,2128934505l-1579155456,1432138540l76939264,0l190865978,1432138541l-1067450368,1432138157l6750208,1l194016119,1432138541l-1123024896,1432138157l6750208,8519681l198201456,1432138541l-1067450368,1432138157l6750208,65537l-780126666,2128934505l-1724907520,1432138175l262602752,0l-687840480,2128934497l-140509184,1432138382l261554176,0l296759100,1432138541l-1138753536,1432138157l8060928,0l-1467990668,1432138540l-1138753536,1432138157l257425408,16l-767527821,2128934505l-1067450368,1432138157l74186752,0l-769628302,2128934505l-1724907520,1432138175l74252288,0l202404666,1432138541l-1123024896,1432138157l5963776,8650753l-735035870,2128934505l138412032,1432138540l66322432,0l-737140622,2128934505l-1123024896,1432138157l65732608,0l-732936604,2128934505l1930428416,1432138535l65601536,0l-1566542033,1432138540l-1724907520,1432138175l65601536,0l1997565548,2128934722l-1516240896,1432138540l65863680,1l-740286362,2128934505l-1138753536,1432138157l66125824,0l-1503632279,1432138540l-1724907520,1432138175l65863680,0l-744461022,2128934505l-1123024896,1432138157l65994752,0l-747619725,2128934505l-1549795328,1432138540l66256896,0l-765429958,2128934505l-1516240896,1432138540l65798144,1l-750751629,2128934505l-1138753536,1432138157l66060288,0l-1500498632,1432138540l-1724907520,1432138175l65798144,0l-754966412,2128934505l-1123024896,1432138157l65929216,0l-758108382,2128934505l-1534066688,1432138540l65536000,0l-761236880,2128934505l-1067450368,1432138157l66191360,0l-763334598,2128934505l-1123024896,1432138157l65667072,0l-803194271,2128934505l-1626341376,1432138540l257622016,16l-799002820,2128934505l-1724907520,1432138175l257556480,16l-790612429,2128934505l-368050176,1432138152l257359872,16l-771734686,2128934505l-1138753536,1432138157l73990144,0l1995467887,2128934722l-1724907520,1432138175l74317824,0l1008746094,2128934485l-1138753536,1432138157l263258112,0l1012949308,2128934485l-1449132032,1432138540l262995968,0l-839888276,1432138540l-1138753536,1432138157l6488064,0l327181925,1432138541l-1138753536,1432138157l6750208,196608l847280228,2128934485l-1067450368,1432138157l263716864,0l843085628,2128934485l-1123024896,1432138157l263585792,0l809529463,2128934485l-1123024896,1432138157l263520256,0l-1247775888,1432138540l-1138753536,1432138157l263127040,0l-1243602371,1432138540l-1138753536,1432138157l263192576,0l801137978,2128934485l-1138753536,1432138157l262930432,0l796926512,2128934485l-1138753536,1432138157l262864896,0l805335072,2128934485l-1138753536,1432138157l262799360,0l838875745,2128934485l-1138753536,1432138157l263061504,0l834691388,2128934485l-1067450368,1432138157l263716864,0l830487614,2128934485l-1123024896,1432138157l263520256,0l826291001,2128934485l-1233125376,1432138540l263651328,0l822108775,2128934485l-1123024896,1432138157l263520256,0l817917811,2128934485l306184192,1432138540l263782400,0l813723244,2128934485l-1123024896,1432138157l263585792,0l-1186972610,1432138540l1138753536,1432138177l262733824,0l314600556,1432138541l-1067450368,1432138157l1469579264,0l-773823150,2128934505l-1138753536,1432138157l74121216,0l330327145,1432138541l-1067450368,1432138157l5832704,65536l333462590,1432138541l-1067450368,1432138157l5832704,1048576l337671996,1432138541l-1067450368,1432138157l5832704,131072l340815991,1432138541l-1067450368,1432138157l5832704,983040l205536632,1432138541l-1123024896,1432138157l5963776,8716289l-786417055,2128934505l-1123024896,1432138157l75038720,0l1991259186,2128934722l-1138753536,1432138157l68681728,0l-819958417,2128934505l-1123024896,1432138157l69271552,0l-805294276,2128934505l-1123024896,1432138157l68747264,0l-815776148,2128934505l-1123024896,1432138157l69140480,0l-817877214,2128934505l-1123024896,1432138157l69206016,0l1988108861,2128934722l-1067450368,1432138157l68943872,0l-809471373,2128934505l-1123024896,1432138157l68812800,0l-813680031,2128934505l-1123024896,1432138157l68878336,0l-794805663,2128934505l-1123024896,1432138157l75104256,0l-775920276,2128934505l-1138753536,1432138157l74055680,0l-1452250778,1432138540l-1123024896,1432138157l81395712,0l318796899,1432138541l284164096,1432138541l1469644800,16l208674918,1432138541l-318767104,1432138540l6619136,1l223372652,1432138541l-1138753536,1432138157l6619136,65537l227569253,1432138541l-1138753536,1432138157l6619136,131072l1983905792,2128934722l-1067450368,1432138157l71303168,0l-824180736,2128934505l-1067450368,1432138157l71172096,0l-828375040,2128934505l-1067450368,1432138157l71237632,0l-832569344,2128934505l-1410334720,1432138540l70975488,0l-836763648,2128934505l-1399848960,1432138540l70909952,0l-840957952,2128934505l-1138753536,1432138157l71041024,0l1979711488,2128934722l-1138753536,1432138157l71106560,0l-845152256,2128934505l-1138753536,1432138157l70123520,0l-849346560,2128934505l-1138753536,1432138157l70778880,0l344981504,1432138541l-1138753536,1432138157l1469841408,0l348127232,1432138541l-477102080,1432138540l1469841408,65536l-878706688,2128934505l-1724907520,1432138175l71630848,0l-1343225856,1432138540l-1334837248,1432138540l262537216,0l-853540864,2128934505l-1138753536,1432138157l71368704,0l-857735168,2128934505l-1389363200,1432138540l70189056,0l-1487929344,1432138540l-1067450368,1432138157l262471680,0l1518338048,2128934505l-1371537408,1432138540l70844416,0l1514143744,2128934505l-1123024896,1432138157l70254592,0l1509949440,2128934505l-1123024896,1432138157l70451200,0l-861929472,2128934505l-1123024896,1432138157l70582272,0l-866123776,2128934505l-1123024896,1432138157l70713344,0l-870318080,2128934505l-1123024896,1432138157l70057984,0l-874512384,2128934505l-1123024896,1432138157l70647808,0l252706816,1432138541l261095424,1432138541l1468792832,0l1505755136,2128934505l-1123024896,1432138157l70320128,0l1501560832,2128934505l-1123024896,1432138157l70385664,0l1497366528,2128934505l-1353711616,1432138540l70516736,0l1493172224,2128934505l-1138753536,1432138157l71565312,0l220200960,1432138541l-318767104,1432138540l6619136,0l1522532352,2128934505l-1428160512,1432138540l76218368,0l1993342976,2128934722l-1724907520,1432138175l260898816,0l234881024,1432138541l-1123024896,1432138157l6029312,8585216l-1483735040,1432138540l-1480589312,1432138540l258605056,0l309329920,1432138541l-1480589312,1432138540l1469513728,16l-1491075072,1432138540l-1724907520,1432138175l260571136,16l-1494220800,1432138540l-1724907520,1432138175l260505600,16l-1191182336,1432138540l1138753536,1432138177l71434240,0l241172480,1432138541l-1067450368,1432138157l6684672,1l244318208,1432138541l-1123024896,1432138157l6684672,8519681l248512512,1432138541l-1067450368,1432138157l6684672,65537l-1497366528,1432138540l-1138753536,1432138157l76283904,0l300941312,1432138541l1608515584,1432138152l8192000,0l-1194328064,1432138540l-1067450368,1432138157l262668288,0l-782237696,2128934505l-1123024896,1432138157l258146304,0l0,0l0,0l0,0l0,0l0,0l0,0l0,0l0,0l0,0l0,0l0,0l0,0l0,0l0,0l0,0l0,0l0,0l0,0l0,0l0,0l0,0l0,0l0,0l0,0l0,0l0,0l0,0l0,0l0,0l0,0l0,0l0,0l0,0l0,0l0,0l0,0l0,0l0,0l0,0l0,0l0,0l0,0l0,0l0,0l0,0l0,0l0,0l0,0l0,0l0,0l0,0l0,0l0,0l0,0l0,0l0,0l0,0l0,0l0,0l0,0l0,0l0,0l0,0l0,0l0,0l0,0l0,0l0,0l0,0l0,0l0,0l0,0l0,0l0,0l0,0l0,0l0,0l0,0l0,0l0,0l0,0l0,0l0,0l0,0l0,0l0,0l0,0l0,0l0,0l0,0l0,0l154206208,0l-262144000,2128934662l1996488704,1432140043l1997012992,1432140043l1997012992,1432140043l436207616,1432138463l435159040,1432138463l0,1432092672l603979776,1432140032l604504064,1432140032l604504064,1432140032l-65536,32767l-65536,32767l0,0l0,0l-65536,32767l-65536,32767l0,0l0,0l-149946368,1432140086l-149422080,1432140086l-149422080,1432140086l-1222639616,1432138461l-1226833920,2128934002l47185920,1432140088l-349700096,2128934662l-404750336,1432140087l0,0l100,1432138541l47185920,45502l7471104,65537l818937856,1432140087l0,0l0,0l0,0l0,0l0,0l0,0l-1222639616,1432138461l0,0l286261248,1432138463l0,0l1772617728,2128934682l0,0l0,0l1775763456,2128934682l0,0l0,0l-49283072,1432140086l0,0l0,0l-163577856,1432140086l-267911168,2128934662l0,0l73924608,1432140088l0,0l0,0l0,0l-2147418112,-1l-2147352577,-1l1705050111,2128934677l0,0l-1932984320,2128934509l65536,0l1744830464,2128934331l74973184,1432140088l3276800,0l-1258291200,1432138540l0,0l0,0l0,0l-1067450368,1432138157l264634368,0l-1275068416,1432138540l131072,1432092672l3276800,0l0,16905813l-65536,6619135l65636,0l1310720,2128871424l0,0l-600309760,1432138526l0,0l0,0l0,0l0,0l1513619456,2128934757l2097152,140050432l67043586,2128934485l0,0l-1746927616,1432138376l-1747976192,1432138376l0,1432093695l265158656,0l998244352,2128934485l-1724907520,1432138175l264044544,0l916455424,2128934485l-1724907520,1432138175l265093120,0l878706688,2128934485l-1724907520,1432138175l265158656,0l981467136,2128934485l-1067450368,1432138157l264044544,0l899678208,2128934485l-1067450368,1432138157l265093120,0l861929472,2128934485l-1067450368,1432138157l265158656,0l994050048,2128934485l-1724907520,1432138175l264044544,0l912261120,2128934485l-1724907520,1432138175l265093120,0l874512384,2128934485l-1724907520,1432138175l265158656,0l1002438656,2128934485l833617920,1432138160l264110080,0l920649728,2128934485l833617920,1432138160l265224192,0l882900992,2128934485l833617920,1432138160l265289728,0l-1251999744,1432138540l-140509184,1432138382l266010624,0l-1264582656,1432138540l-1067450368,1432138157l264765440,0l975175680,2128934485l860880896,1432138152l264896512,0l887095296,2128934485l860880896,1432138152l264962048,0l849346560,2128934485l860880896,1432138152l265027584,0l939524096,2128934485l-1067450368,1432138157l265879552,0l-1284505600,1432138540l-1123024896,1432138157l265879552,0l-1280311296,1432138540l-1138753536,1432138157l251658240,0l979369984,2128934485l-1310720000,1432138540l264437760,0l895483904,2128934485l-1310720000,1432138540l265486336,0l857735168,2128934485l-1310720000,1432138540l265551872,0l-1255145472,1432138540l-1067450368,1432138157l265682944,0l-1319108608,1432138540l-1067450368,1432138157l264175616,0l924844032,2128934485l-1138753536,1432138157l264568832,0l931135488,2128934485l-1067450368,1432138157l264372224,0l968884224,2128934485l-1067450368,1432138157l263979008,0l943718400,2128934485l-1067450368,1432138157l264306688,0l-1292894208,1432138540l-1123024896,1432138157l264306688,0l-1288699904,1432138540l-1138753536,1432138157l264306688,0l977272832,2128934485l833617920,1432138160l264241152,0l891289600,2128934485l833617920,1432138160l265355264,0l853540864,2128934485l833617920,1432138160l265420800,0l-1261436928,1432138540l-1138753536,1432138157l264830976,0l231735296,1432138541l-1138753536,1432138157l6619136,196608l-1634729984,1432138540l-1724907520,1432138175l80740352,0l-1638924288,1432138540l-1724907520,1432138175l80674816,0l-1630535680,1432138540l-140509184,1432138382l80805888,0l-778043392,2128934505l-1724907520,1432138175l260964352,0l318767104,1432138541l0,1426063360l0,0l0,63081l-1138753536,1432138157l67698688,0l1560281088,2128934505l-1626341376,1432138540l66715648,0l1600126976,2128934505l-1138753536,1432138157l67305472,0l1566572544,2128934505l1890582528,1432138535l251658240,0l0,2128934505l0,0l0,0l0,0l0,0l0,0l-2147418112,-1l-2147352577,-1l28573695,0l0,0l983040,1432138157l1218445312,2128934687l0,0l-1996488704,2128934485l262144,0l1943011328,2128934006l47185920,1432140088l0,0l1577058304,2128934505l0,0l0,0l1704984576,2128934677l0,0l-1993867264,2128934485l65536,0l-772800512,2128934003l47185920,1432140088l6553600,0l-1140850688,1432138157l-65536,-1l1543569407,1l1704984576,2128934677l0,0l-1990721536,2128934485l65536,0l-994050048,2128934003l47185920,1432140088l13107200,0l67108864,0l0,0l0,0l0,0l0,0l0,0l0,0l0,0l0,0l0,0l0,0l-868220928,2128934008l734003200,1432140087l974127104,2128934009l734003200,1432140087l-778043392,2128934008l734003200,1432140087l-1498415104,2128934010l734003200,1432140087l0,0l0,0l0,0l0,0l0,0l0,0l1523187712,2128934400l1883242496,1432138535l12648448,0l78643200,2128934687l734003200,1432140087l50331648,0l1530920960,2128934505l92274688,1432138540l67174400,0l1795162112,2128934722l-1724907520,1432138175l67174400,0l190840832,1432138541l-1073741824,1432138157l0,0l0,0l-1123024896,1432138157l6750208,8519681l198180864,1432138541l-1067450368,1432138157l6750208,65537l296747008,1432138541l-1138753536,1432138157l0,0l0,1432092672l-1123024896,1432138157l3211264,0l-255852544,2128934662l-875560960,1432138543l0,0l327155712,1432138541l-1138753536,1432138157l3211264,0l-255852544,2128934662l744488960,1432138543l0,0l330301440,1432138541l-1067450368,1432138157l3211264,0l-250609664,2128934662l-1540358144,1432138543l0,0l337641472,1432138541l-1067450368,1432138157l3211264,0l-250609664,2128934662l154140672,1432139177l0,0l205520896,1432138541l-1123024896,1432138157l9502720,0l-600834048,1432140032l-371195904,1432140087l-597688320,1432140032l-360710144,1432140087l213909504,1432140088l-363855872,1432140087l217055232,1432140088l220200960,1432140088l223346688,1432140088l235929600,1432140088l239075328,1432140088l6619136,131072l344981504,1432138541l-1138753536,1432138157l1469841408,0l348127232,1432138541l-477102080,1432138540l3211264,0l-247988224,2128934662l158334976,1432139177l0,0l220200960,1432138541l-318767104,1432138540l3211264,0l-247988224,2128934662l164626432,1432139177l0,0l309329920,1432138541l-1480589312,1432138540l3211264,0l0,0l0,0l0,0l23592960,0l0,2113929216l4259840,0l65536,1245184l2097152,2883630l3801147,6291501l4128807,6225953l2228285,8192123l2687016,6094939l0,100l403767296,0l306184192,1432138541l-1138753536,1432138157l8192000,65536l179306496,1432138541l-477102080,1432138540l6815744,131073l169869312,1432138541l-1067450368,1432138157l6815744,65537l276824064,1432138541l284164096,1432138541l1469186048,16l173015040,1432138541l-300941312,1432138540l6815744,1l-788529152,2128934505l-1626341376,1432138540l256901120,16l238026752,1432138541l-1123024896,1432138157l6029312,8650752l-792723456,2128934505l414187520,1432138538l257490944,16l357564416,1432138541l-1724907520,1432138175l7471104,131073l351272960,1432138541l-1724907520,1432138175l7471104,65537l354418688,1432138541l-1724907520,1432138175l7471104,1l-1268776960,1432138540l-1138753536,1432138157l264699904,0l-1300234240,1432138540l-1123024896,1432138157l266076160,0l-1297088512,1432138540l-1138753536,1432138157l266076160,0l929038336,2128934485l-1067450368,1432138157l265945088,0l972029952,2128934485l-1123024896,1432138157l263979008,0l956301312,2128934485l-1067450368,1432138157l263979008,0l952107008,2128934485l-1067450368,1432138157l263979008,0l964689920,2128934485l-1067450368,1432138157l263979008,0l960495616,2128934485l-1067450368,1432138157l263979008,0l-1276116992,1432138540l-1138753536,1432138157l264503296,0l935329792,2128934485l-1138753536,1432138157l264372224,0l-1258291200,1432138540l-1067450368,1432138157l265617408,0l947912704,2128934485l-1067450368,1432138157l264634368,0l-1272971264,1432138540l1608515584,1432138152l264634368,0l985661440,2128934485l-1067450368,1432138157l264044544,0l903872512,2128934485l-1067450368,1432138157l265093120,0l866123776,2128934485l-1067450368,1432138157l265158656,0l989855744,2128934485l-1067450368,1432138157l264044544,0l908066816,2128934485l-1067450368,1432138157l265093120,0l870318080,2128934485l-1067450368,1432138157l265158656,0l998244352,2128934485l-1724907520,1432138175l264044544,0l916455424,2128934485l-1724907520,1432138175l265093120,0l878706688,2128934485l-1724907520,1432138175l265158656,0l981467136,2128934485l-1067450368,1432138157l264044544,0l899678208,2128934485l-1067450368,1432138157l265093120,0l861929472,2128934485l-1067450368,1432138157l265158656,0l994050048,2128934485l-1724907520,1432138175l264044544,0l912261120,2128934485l-1724907520,1432138175l265093120,0l874512384,2128934485l-1724907520,1432138175l265158656,0l1002438656,2128934485l833617920,1432138160l264110080,0l920649728,2128934485l833617920,1432138160l265224192,0l882900992,2128934485l833617920,1432138160l265289728,0l-1251999744,1432138540l-140509184,1432138382l266010624,0l-1264582656,1432138540l-1067450368,1432138157l264765440,0l975175680,2128934485l860880896,1432138152l264896512,0l887095296,2128934485l860880896,1432138152l264962048,0l849346560,2128934485l860880896,1432138152l265027584,0l939524096,2128934485l-1067450368,1432138157l265879552,0l-1284505600,1432138540l-1123024896,1432138157l265879552,0l-1280311296,1432138540l-1138753536,1432138157l265879552,0l979369984,2128934485l-1310720000,1432138540l264437760,0l895483904,2128934485l-1310720000,1432138540l265486336,0l857735168,2128934485l-1310720000,1432138540l265551872,0l-1255145472,1432138540l-1067450368,1432138157l265682944,0l-1319108608,1432138540l-1067450368,1432138157l264175616,0l924844032,2128934485l-1138753536,1432138157l264568832,0l931135488,2128934485l-1067450368,1432138157l264372224,0l968884224,2128934485l-1067450368,1432138157l263979008,0l943718400,2128934485l-1067450368,1432138157l264306688,0l-1292894208,1432138540l-1123024896,1432138157l264306688,0l-1288699904,1432138540l-1138753536,1432138157l264306688,0l977272832,2128934485l833617920,1432138160l264241152,0l891289600,2128934485l833617920,1432138160l265355264,0l853540864,2128934485l833617920,1432138160l265420800,0l-1261436928,1432138540l-1138753536,1432138157l264830976,0l231735296,1432138541l-1138753536,1432138157l6619136,196608l-1634729984,1432138540l-1724907520,1432138175l80740352,0l-1638924288,1432138540l-1724907520,1432138175l80674816,0l-1630535680,1432138540l-140509184,1432138382l80805888,0l-778043392,2128934505l-1724907520,1432138175l260964352,0l322961408,1432138541l284164096,1432138541l1469710336,16l1562378240,2128934505l-1138753536,1432138157l67698688,0l1560281088,2128934505l-1626341376,1432138540l66715648,0l1600126976,2128934505l-1138753536,1432138157l67305472,0l1566572544,2128934505l1890582528,1432138535l258539520,0l1551892480,2128934505l-1724907520,1432138175l66715648,0l1595932672,2128934505l-1123024896,1432138157l67371008,0l1591738368,2128934505l-1123024896,1432138157l67436544,0l1814036480,2128934722l-1123024896,1432138157l67567616,0l1587544064,2128934505l-1123024896,1432138157l67633152,0l1809842176,2128934722l52428800,1432138536l66977792,0l1583349760,2128934505l-1123024896,1432138157l67043328,0l1579155456,2128934505l-1123024896,1432138157l67108864,0l1574961152,2128934505l-1138753536,1432138157l67502080,0l1570766848,2128934505l-1138753536,1432138157l66912256,0l1556086784,2128934505l-1724907520,1432138175l66715648,0l1604321280,2128934505l-1123024896,1432138157l66519040,0l1528823808,2128934505l-1123024896,1432138157l67239936,0l1818230784,2128934722l-1067450368,1432138157l66519040,0l1606418432,2128934505l-1067450368,1432138157l66519040,0l1610612736,2128934505l-1067450368,1432138157l66519040,0l1547698176,2128934505l92274688,1432138540l66584576,0l1801453568,2128934722l-1724907520,1432138175l66584576,0l1805647872,2128934722l-1067450368,1432138157l66846720,0l1544552448,2128934505l-1596981248,1432138540l66650112,0l1541406720,2128934505l-1724907520,1432138175l66650112,0l1538260992,2128934505l1883242496,1432138535l66453504,0l1535115264,2128934505l-1067450368,1432138157l66781184,0l1530920960,2128934505l92274688,1432138540l67174400,0l1795162112,2128934722l-1724907520,1432138175l67174400,0l1790967808,2128934722l-1138753536,1432138157l67764224,0l1975517184,2128934722l-1138753536,1432138157l71499776,0l-784334848,2128934505l414187520,1432138538l257228800,0l-1460666368,1432138540l-1123024896,1432138157l81264640,0l-1464860672,1432138540l-1123024896,1432138157l81199104,0l-1456472064,1432138540l-1067450368,1432138157l81330176,0l1526726656,2128934505l-1579155456,1432138540l76939264,0l190840832,1432138541l-1067450368,1432138157l6750208,1l193986560,1432138541l-1123024896,1432138157l6750208,8519681l198180864,1432138541l-1067450368,1432138157l6750208,65537l-780140544,2128934505l-1724907520,1432138175l262602752,0l-687865856,2128934497l-140509184,1432138382l261554176,0l296747008,1432138541l-1138753536,1432138157l8060928,0l-1468006400,1432138540l-1138753536,1432138157l257425408,16l-767557632,2128934505l-1067450368,1432138157l74186752,0l-769654784,2128934505l-1724907520,1432138175l74252288,0l202375168,1432138541l-1123024896,1432138157l5963776,8650753l-735051776,2128934505l138412032,1432138540l66322432,0l-737148928,2128934505l-1123024896,1432138157l65732608,0l-732954624,2128934505l1930428416,1432138535l65601536,0l-1566572544,1432138540l-1724907520,1432138175l65601536,0l1997537280,2128934722l-1516240896,1432138540l65863680,1l-740294656,2128934505l-1138753536,1432138157l66125824,0l-1503657984,1432138540l-1724907520,1432138175l65863680,0l-744488960,2128934505l-1123024896,1432138157l65994752,0l-747634688,2128934505l-1549795328,1432138540l66256896,0l-765460480,2128934505l-1516240896,1432138540l65798144,1l-750780416,2128934505l-1138753536,1432138157l66060288,0l-1500512256,1432138540l-1724907520,1432138175l65798144,0l-754974720,2128934505l-1123024896,1432138157l65929216,0l-758120448,2128934505l-1534066688,1432138540l65536000,0l-761266176,2128934505l-1067450368,1432138157l66191360,0l-763363328,2128934505l-1123024896,1432138157l65667072,0l-803209216,2128934505l-1626341376,1432138540l257622016,16l-799014912,2128934505l-1724907520,1432138175l257556480,16l-790626304,2128934505l-368050176,1432138152l257359872,16l-771751936,2128934505l-1138753536,1432138157l73990144,0l1995440128,2128934722l-1724907520,1432138175l74317824,0l1008730112,2128934485l-1138753536,1432138157l263258112,0l1012924416,2128934485l-1449132032,1432138540l262995968,0l-839909376,1432138540l-1138753536,1432138157l6488064,0l327155712,1432138541l-1138753536,1432138157l6750208,196608l847249408,2128934485l-1067450368,1432138157l263716864,0l843055104,2128934485l-1123024896,1432138157l263585792,0l809500672,2128934485l-1123024896,1432138157l263520256,0l-1247805440,1432138540l-1138753536,1432138157l263127040,0l-1243611136,1432138540l-1138753536,1432138157l263192576,0l801112064,2128934485l-1138753536,1432138157l262930432,0l796917760,2128934485l-1138753536,1432138157l262864896,0l805306368,2128934485l-1138753536,1432138157l262799360,0l838860800,2128934485l-1138753536,1432138157l263061504,0l834666496,2128934485l-1067450368,1432138157l263716864,0l830472192,2128934485l-1123024896,1432138157l263520256,0l826277888,2128934485l-1233125376,1432138540l263651328,0l822083584,2128934485l-1123024896,1432138157l263520256,0l817889280,2128934485l306184192,1432138540l263782400,0l813694976,2128934485l-1123024896,1432138157l263585792,0l-1186988032,1432138540l1138753536,1432138177l262733824,0l314572800,1432138541l-1067450368,1432138157l1469579264,0l-773849088,2128934505l-1138753536,1432138157l74121216,0l330301440,1432138541l-1067450368,1432138157l5832704,65536l333447168,1432138541l-1067450368,1432138157l5832704,1048576l337641472,1432138541l-1067450368,1432138157l5832704,131072l340787200,1432138541l-1067450368,1432138157l5832704,983040l205520896,1432138541l-1123024896,1432138157l5963776,8716289l-786432000,2128934505l-1123024896,1432138157l75038720,0l1991245824,2128934722l-1138753536,1432138157l68681728,0l-819986432,2128934505l-1123024896,1432138157l69271552,0l-805306368,2128934505l-1123024896,1432138157l68747264,0l-815792128,2128934505l-1123024896,1432138157l69140480,0l-817889280,2128934505l-1123024896,1432138157l69206016,0l1988100096,2128934722l-1067450368,1432138157l68943872,0l-809500672,2128934505l-1123024896,1432138157l68812800,0l-813694976,2128934505l-1123024896,1432138157l68878336,0l-794820608,2128934505l-1123024896,1432138157l75104256,0l-775946240,2128934505l-1138753536,1432138157l74055680,0l-1452277760,1432138540l-1123024896,1432138157l81395712,0l318767104,1432138541l284164096,1432138541l1469644800,16l208666624,1432138541l-318767104,1432138540l6619136,1l223346688,1432138541l-1138753536,1432138157l6619136,65537l227540992,1432138541l-1138753536,1432138157l6619136,131072l1983905792,2128934722l-1067450368,1432138157l71303168,0l-824180736,2128934505l-1067450368,1432138157l71172096,0l-828375040,2128934505l-1067450368,1432138157l71237632,0l-832569344,2128934505l-1410334720,1432138540l70975488,0l-836763648,2128934505l-1399848960,1432138540l70909952,0l-840957952,2128934505l-1138753536,1432138157l71041024,0l1979711488,2128934722l-1138753536,1432138157l71106560,0l-845152256,2128934505l-1138753536,1432138157l70123520,0l-849346560,2128934505l-1138753536,1432138157l70778880,0l344981504,1432138541l-1138753536,1432138157l1469841408,0l348127232,1432138541l-477102080,1432138540l1469841408,65536l-878706688,2128934505l-1724907520,1432138175l71630848,0l-1343225856,1432138540l-1334837248,1432138540l262537216,0l-853540864,2128934505l-1138753536,1432138157l71368704,0l-857735168,2128934505l-1389363200,1432138540l70189056,0l-1487929344,1432138540l-1067450368,1432138157l262471680,0l1518338048,2128934505l-1371537408,1432138540l70844416,0l1514143744,2128934505l-1123024896,1432138157l70254592,0l1509949440,2128934505l-1123024896,1432138157l70451200,0l-861929472,2128934505l-1123024896,1432138157l70582272,0l-866123776,2128934505l-1123024896,1432138157l70713344,0l-870318080,2128934505l-1123024896,1432138157l70057984,0l-874512384,2128934505l-1123024896,1432138157l70647808,0l252706816,1432138541l261095424,1432138541l1468792832,0l1505755136,2128934505l-1123024896,1432138157l70320128,0l1501560832,2128934505l-1123024896,1432138157l70385664,0l1497366528,2128934505l-1353711616,1432138540l70516736,0l1493172224,2128934505l-1138753536,1432138157l71565312,0l220200960,1432138541l-318767104,1432138540l6619136,0l1522532352,2128934505l-1428160512,1432138540l76218368,0l1993342976,2128934722l-1724907520,1432138175l260898816,0l234881024,1432138541l-1123024896,1432138157l6029312,8585216l-1483735040,1432138540l-1480589312,1432138540l258605056,0l309329920,1432138541l-1480589312,1432138540l1469513728,16l-1491075072,1432138540l-1724907520,1432138175l260571136,16l-1494220800,1432138540l-1724907520,1432138175l260505600,16l-1191182336,1432138540l1138753536,1432138177l71434240,0l241172480,1432138541l-1067450368,1432138157l6684672,1l244318208,1432138541l-1123024896,1432138157l6684672,8519681l248512512,1432138541l-1067450368,1432138157l6684672,65537l-1497366528,1432138540l-1138753536,1432138157l76283904,0l300941312,1432138541l1608515584,1432138152l8192000,0l-1194328064,1432138540l-1067450368,1432138157l262668288,0l-782237696,2128934505l-1123024896,1432138157l258146304,0l0,0l0,0l0,0l0,0l0,0l0,0l0,0l0,0l0,0l0,0l0,0l0,0l0,0l0,0l0,0l0,0l0,0l0,0l0,0l0,0l0,0l0,0l0,0l0,0l0,0l0,0l0,0l0,0l0,0l0,0l0,0l0,0l0,0l0,0l0,0l0,0l0,0l0,0l0,0l0,0l0,0l0,0l0,0l0,0l0,0l0,0l0,0l0,0l0,0l0,0l0,0l0,0l0,0l0,0l0,0l0,0l0,0l0,0l0,0l0,0l0,0l0,0l0,0l0,0l0,0l0,0l0,0l0,0l0,0l0,0l0,0l0,0l0,0l0,0l0,0l0,0l0,0l0,0l0,0l0,0l0,0l0,0l0,0l210829312,0l881852416,1432140088l482344960,2128933663l0,0l0,0l0,0l0,0l0,0l154206208,0l-262144000,2128934662l614465536,1432140032l614989824,1432140032l614989824,1432140032l436207616,1432138463l435159040,1432138463l0,1432092672l-386924544,1432140087l-386400256,1432140087l-386400256,1432140087l-65536,32767l-65536,32767l0,0l0,0l-65536,32767l-65536,32767l0,0l0,0l1377828864,1432140043l1378353152,1432140043l1378353152,1432140043l-1222639616,1432138461l-1226833920,2128934002l653262848,1432140088l-349700096,2128934662l203423744,1432140043l0,0l100,1432138541l47185920,45502l7471104,65537l864026624,1432140087l0,0l0,0l0,0l0,0l0,0l0,0l-1222639616,1432138461l0,0l286261248,1432138463l0,0l1772617728,2128934682l0,0l0,0l1775763456,2128934682l0,0l0,0l1379926016,1432140043l0,0l0,0l245366784,1432140088l-267911168,2128934662l0,0l680001536,1432140088l0,0l0,0l0,0l-2147418112,-1l-2147352577,-1l1705050111,2128934677l0,0l-1932984320,2128934509l65536,0l1744830464,2128934331l681050112,1432140088l3276800,0l-1258291200,1432138540l0,0l0,0l0,0l-1067450368,1432138157l264634368,0l-1275068416,1432138540l131072,1432092672l3276800,0l0,16905813l-65536,6619135l65636,0l1310720,2128871424l0,0l-600309760,1432138526l0,0l0,0l0,0l0,0l1513619456,2128934757l2097152,140050432l67043586,2128934485l0,0l-1746927616,1432138376l-1747976192,1432138376l0,1432093695l265158656,0l998244352,2128934485l-1724907520,1432138175l264044544,0l916455424,2128934485l-1724907520,1432138175l265093120,0l878706688,2128934485l-1724907520,1432138175l265158656,0l981467136,2128934485l-1067450368,1432138157l264044544,0l231735296,1432138541l-1138753536,1432138157l6619136,196608l322961408,1432138541l284164096,1432138541l1469710336,16l190840832,1432138541l-1067450368,1432138157l6750208,1l193986560,1432138541l-1123024896,1432138157l6750208,8519681l198180864,1432138541l-1067450368,1432138157l6750208,65537l296747008,1432138541l-1138753536,1432138157l8060928,0l202375168,1432138541l-1123024896,1432138157l5963776,8650753l-839909376,1432138540l-1138753536,1432138157l6488064,0l327155712,1432138541l-1138753536,1432138157l6750208,196608l314572800,1432138541l-1067450368,1432138157l1469579264,0l330301440,1432138541l-1067450368,1432138157l5832704,65536l333447168,1432138541l-1067450368,1432138157l5832704,1048576l337641472,1432138541l-1067450368,1432138157l5832704,131072l340787200,1432138541l-1067450368,1432138157l5832704,983040l205520896,1432138541l-1123024896,1432138157l5963776,8716289l318767104,1432138541l284164096,1432138541l1459617792,16l208666624,1432138541l-318767104,1432138540l6619136,1l223346688,1432138541l-1138753536,1432138157l6619136,65537l227540992,1432138541l-1138753536,1432138157l6619136,131072l344981504,1432138541l-1138753536,1432138157l1469841408,0l348127232,1432138541l-477102080,1432138540l1469841408,65536l252706816,1432138541l261095424,1432138541l1468792832,0l220200960,1432138541l-318767104,1432138540l6619136,0l234881024,1432138541l-1123024896,1432138157l6029312,8585216l309329920,1432138541l-1480589312,1432138540l1469513728,16l241172480,1432138541l-1067450368,1432138157l6684672,1l244318208,1432138541l-1123024896,1432138157l6684672,8519681l248512512,1432138541l-1067450368,1432138157l6684672,65537l300941312,1432138541l1608515584,1432138152l8192000,0l0,0l127991808,0l563085312,2128933663l563085312,2128933663l753926144,1432140088l753926144,1432140088l0,0l0,0l0,0l0,0l0,0l0,0l0,0l0,0l0,0l0,0l0,0l0,0l0,0l0,0l0,0l0,0l0,0l0,0l0,0l0,0l0,0l0,0l0,0l0,0l0,0l0,0l0,0l0,0l0,0l0,0l0,0l0,0l0,0l0,0l0,0l0,0l-2147418112,-1l-2147352577,-1l28573695,0l0,0l983040,0l1218445312,2128934687l0,0l-1996488704,2128934485l262144,0l1943011328,2128934006l653262848,1432140088l0,0l0,0l0,0l0,0l1704984576,2128934677l0,0l-1993867264,2128934485l65536,0l-772800512,2128934003l653262848,1432140088l6553600,0l0,0l-65536,-1l65535,1l1704984576,2128934677l0,0l-1990721536,2128934485l65536,0l-994050048,2128934003l653262848,1432140088l13107200,0l0,0l0,0l0,0l0,0l0,0l0,0l0,0l0,0l0,0l0,0l0,0l-868220928,2128934008l889192448,1432140087l974127104,2128934009l889192448,1432140087l-778043392,2128934008l889192448,1432140087l-1498415104,2128934010l889192448,1432140087l0,0l0,0l0,0l0,0l0,0l0,0l1523187712,0l0,0l2162688,0l122683392,1432140087l0,0l-434634752,2127541434l12648448,0l78643200,2128934687l-36700160,1432140086l0,0l0,0l0,0l0,0l0,0l0,0l0,0l0,0l0,0l0,0l0,0l0,0l0,0l0,0l0,0l0,0l0,0l0,0l0,0l0,0l0,0l3211264,0l-255852544,2128934662l-875560960,1432138543l0,131072l825229312,1432140088l0,0l3211264,0l-242745344,2128934662l-325058560,1432138544l0,131072l0,0l0,0l3211264,0l-216530944,2128934662l285212672,1432138392l0,131072l0,0l0,0l3211264,0l-255852544,2128934662l1739587584,1432138542l0,131072l0,0l0,0l3211264,0l-255852544,2128934662l744488960,1432138543l0,131072l0,0l0,0l3211264,0l-250609664,2128934662l738197504,1432138543l0,131072l0,0l0,0l9502720,0l1108344832,1432140043l1114636288,1432140043l1111490560,1432140043l825229312,1432140088l828375040,1432140088l822083584,1432140088l831520768,1432140088l834666496,1432140088l837812224,1432140088l850395136,1432140088l853540864,1432140088l856686592,1432140088l859832320,1432140088l0,0l0,0l0,0l0,0l3211264,0l-250609664,2128934662l154140672,1432139177l0,131072l0,0l0,0l3211264,0l-247988224,2128934662l629145600,1432138543l0,131072l0,0l0,0l3211264,0l-247988224,2128934662l-1490026496,1432138542l0,131072l0,0l660602880,0l3211264,0l-242745344,2128934662l407896064,1432138551l0,131072l0,0l-1145044992,2128934693l9502720,0l346030080,1432140087l349175808,1432140087l352321536,1432140087l358612992,1432140087l361758720,1432140087l355467264,1432140087l364904448,1432140087l368050176,1432140087l371195904,1432140087l872415232,1432140088l875560960,1432140088l878706688,1432140088l374341632,1432140087l1718616064,1432139316l5242880,1432140087l0,0l0,0l3211264,0l-250609664,2128934662l154140672,1432139177l0,131072l869269504,1432140088l0,0l3211264,0l-247988224,2128934662l629145600,1432138543l0,131072l1512570880,2128934757l0,0l4259840,0l-247988224,2128934662l-1490026496,1432138542l0,131072l1512570880,2128934757l1358954496,1432140043l-111149056,1432140086l4194304,0l37814272,0l1513619456,2128934757l0,0l1237319680,2128934687l-1222639616,1432138461l0,0l887619584,1432140088l2084831232,2128934485l65536,1426063360l0,1432140033l0,0l0,0l0,0l0,0l0,0l0,0l0,0l0,0l0,0l0,0l0,0l0,0l0,0l0,0l0,0l0,0l0,0l0,0l0,0l0,0l0,0l0,0l0,0l0,0l0,0l0,0l0,0l0,0l0,0l0,0l0,0l0,0l0,0l0,0l0,0l0,0l0,0l0,0l0,0l0,0l0,0l0,0l0,0l0,0l0,0l0,0l0,0l0,0l0,0l0,0l0,0l0,0l0,0l0,0l0,0l0,0l-349700096,2128934662l1137704960,1432140087l0,0l100,1432140087l469762048,1432140087l0,0l3211264,0l676528128,1431956727l-2014707712,912789176l521678201,2128934666l0,0l-360644616,2127541434l7405568,0l0,0l0,0l393216,1245184l0,0l393216,95485952l1510014976,2128934757l0,0l16408,0l327680,4456448l0,0l327680,95420416l1510014976,2128934757l0,0l2162688,0l-1255145472,1432139169l0,0l2097152,3211315l2162688,0l1592786944,2128934666l-512753664,1432140088l-859832320,1432140092l3211264,0l0,0l0,0l65536,0l0,0l0,0l3211264,0l-250609664,2128934662l149946368,1432139177l0,0l0,0l1513619456,2128934757l7405568,0l59768832,0l2752512,0l179306496,0l448790528,1432138392l1635778560,1432140090l16777216,1l0,0l0,76l0,0l0,118l0,0l0,1572967l114,0l3211264,0l0,0l131072,0l13762560,0l16711680,0l0,2113929216l9502720,0l-1162346496,2128934693l65536,2128871424l0,0l0,0l-1145044992,2128934693l-1141374976,2128934693l-1128267776,2128934693l0,0l0,0l0,0l0,0l1513619456,2128934757l1513619456,2128934757l1513619456,2128934757l0,0l-1045430272,1432138159l414187520,1432138538l2162688,0l131072,62239l131072,2128871424l0,0l2162688,0l-1775239168,1432140088l0,0l0,0l2162688,0l948961280,1432140088l0,0l0,0l2162688,0l469762048,62239l131072,2128871424l0,0l7405568,0l-687865856,1431956732l0,0l0,0l0,0l0,0l0,0l0,0l0,6881356l110,0l-686817280,1432139982l-1096810496,1432140092l131072,6619137l114,0l5308416,0l403701760,1432140068l1330839552,524288l1513619456,2128934757l1946157056,1952806258l28793,0l16368,0l0,0l0,0l1673215984,-252658497l12681601,0l-218955776,1431956717l0,0l0,3211315l50,0l265617408,0l17891328,0l-842006528,1432140088l-1426063360,1432140088l196608,0l0,0l0,1431956723l1850736640,1432140070l562036736,1432138383l-1431830528,1432140077l-1441792000,1432140077l-988807168,1432140092l-859832320,1432140066l696254464,1432140070l0,0l0,0l0,0l-1431830528,1432140077l-1282408448,1432140088l8454144,0l-1921843200,1431956722l-2014707712,912789176l2108793,0l3145728,0l-1475149824,1431956723l-2098200576,1432140089l3866624,805371967l-16699390,-15794420l5308186,0l3145728,0l292749312,1431956722l0,0l5636096,2097269l6357075,7536750l8388608,0l2162688,0l131072,60659l131072,0l5111808,0l2162688,0l0,0l19988480,9895936l0,0l2162688,0l65536,458752l1752367104,1600483425l7536688,0l6386787,0l867368960,1431956722l-2014707712,912789176l7482745,7602273l7274601,7536750l7471205,6684777l0,2128934711l-1296039936,2128934711l-1292894208,2128934711l-1679818752,1432140088l0,1432140088l6291456,0l17891328,0l-1413283840,1431956732l-2014707712,912789176l995110265,1432140088l278921216,1432140087l-759169024,1432140088l-1199570944,1432140088l-1197473792,1432140088l-1195376640,1432140088l-1193279488,1432140088l-1191182336,1432140088l-6291456,1432139871l-4194304,1432139871l-2097152,1432139871l0,1432139872l2097152,1432139872l-1704984576,1432140089l-1582301184,1432140089l-973078528,1432140088l-970981376,1432140088l-968884224,1432140088l-966787072,1432140088l-964689920,1432140088l387973120,1432140093l794820608,1432140087l796917760,1432140087l799014912,1432140087l801112064,1432140087l803209216,1432140087l805306368,1432140087l807403520,1432140087l-856686592,1432140092l-854589440,1432140092l0,0l4259840,0l-1397227520,2128933107l131072,0l-1115684864,1432140089l-1388314624,1432140059l-1387790336,1432140059l-1387790336,1432140059l0,0l10551296,0l1454571520,1431956730l-2014707712,912789176l11641,0l0,0l948436992,2128934677l952107008,2128934677l958398464,2128934677l-1507852288,1432140070l7602176,1713504256l-1691325343,1432140088l-1690042368,1432140088l-1689255936,1432140088l1007681536,1432140088l1008730112,1432140088l1008730112,1432140088l0,0l0,0l0,0l0,0l2162688,0l661848064,1431953513l-2014707712,912789176l3485049,48l37814272,0l1513619456,2128934757l0,0l1237319680,2128934687l-1222639616,1432138461l0,0l1055391744,1432140088l2084831232,2128934485l65536,1426063360l0,1431956481l0,0l0,0l0,0l0,0l0,0l0,0l0,0l0,0l0,0l0,0l0,0l0,0l0,0l0,0l0,0l0,0l0,0l0,0l0,0l0,0l0,0l0,0l0,0l0,0l0,0l0,0l0,0l0,0l0,0l0,0l0,0l0,0l0,0l0,0l0,0l0,0l0,0l0,0l0,0l0,0l0,0l0,0l0,0l0,0l0,0l0,0l0,0l0,0l0,0l0,0l0,0l0,0l0,0l0,0l0,0l0,0l-349700096,2128934662l-625999872,1432140088l0,0l100,0l1509949440,2128934757l0,0l4259840,0l-1820065792,349643l-2014707712,912789176l521678201,2128934666l0,1073741824l1010876496,1432140088l1009778688,1432140088l4194304,0l23134208,0l1918369792,2128934682l0,0l0,0l0,0l0,0l0,0l0,0l-1132462080,1432140089l874512384,1432140087l0,0l0,0l0,0l0,2128871424l0,0l0,0l0,0l0,0l0,0l0,0l0,0l0,0l0,0l0,0l0,0l0,0l0,0l0,0l0,0l0,0l0,0l0,0l-1058013184,2128930924l-1400897536,1432138177l0,0l0,0l0,0l0,0l0,0l0,0l0,589824l65536,0l1676673024,1432139176l0,0l13697024,0l-1175191552,1431953515l-2014707712,912789176l-1191170695,1431953515l0,0l-1191182336,1431953515l0,0l-1191182336,1431953515l0,0l-1191182336,1431953515l0,0l-1191182336,1431953515l0,0l-1191182336,1431953515l0,0l-1191182336,1431953515l0,0l-1191182336,1431953515l0,0l-1191182336,1431953515l0,0l-1191182336,1431953515l0,0l-1191182336,1431953515l0,0l0,57l5308416,0l1539833856,2128934687l-1418723328,1432140089l-1117782016,1432140059l0,0l0,0l0,0l0,0l0,0l0,0l12648448,0l78643200,2128934687l1092616192,1432140088l0,0l0,0l-917504000,2128934693l-913833984,2128934693l-902823936,2128934693l-1699348480,2128934518l8388608,1432139315l1072168960,2128934493l-1811939328,1432140088l0,0l0,0l1610612736,-65536l-209707009,2128933110l-209715200,2128933110l-209715200,2128933110l-209715200,2128933110l-209715200,2128933110l1513619456,2128934757l0,1432140032l0,2128871424l1513619456,2128934757l2162688,0l-1011875840,1432140092l-1807745024,1432140088l521666560,2128934666l2162688,0l-1499463680,1432140088l483393536,2128933663l2097152,0l30474240,0l-2046558208,1431956731l-2014707712,912789176l11641,94l230,88l291,77l336,61l331,97l337,127l356,148l388,161l411,188l420,231l435,231l431,206l428,161l415,110l420,166l377,146l351,125l342,106l340,87l366,110l340,66l360,71l394,83l411,101l394,74l347,39l322,11l262,0l197,3l245,3l297,11l324,25l269,23l206,31l151,53l159,31l128,42l105,65l107,42l119,17l159,3l107,17l77,50l62,88l13,123l0,154l2,198l18,225l45,236l69,274l69,255l63,208l59,110l69,93l77,91l2162688,0l569638912,1431954208l-2014707712,912789176l2108793,0l9502720,0l877658112,1432140087l878182400,1432140087l878182400,1432140087l-684720128,1432140086l-684195840,1432140086l-684195840,1432140086l380633088,1432140087l28508160,0l0,0l0,0l0,0l0,0l0,0l0,0l0,0l0,0l1249247232,1432140088l23134208,0l1918369792,2128934682l0,0l0,0l0,0l0,0l0,0l0,0l1288699904,1432140087l-963641344,1432140086l0,0l0,0l0,0l0,2128871424l0,0l0,0l0,0l0,0l0,0l0,0l0,0l0,0l0,0l0,0l0,0l0,0l0,0l0,0l0,0l0,0l0,0l0,0l-1058013184,2128930924l-1400897536,1432138177l0,0l0,0l0,0l0,0l0,0l0,0l0,589824l65536,0l-131072000,1432139175l0,0l9502720,0l1162870784,1432140087l938475520,1432140088l-1533018112,1432140081l1254096896,1432140088l525336576,1432140087l1035993088,1432140043l-578813952,1432140081l-121634816,1432140086l230686720,1432140087l-173015040,1432140086l-802160640,1432140081l3080192,6619245l6357108,7340079l6750315,6815779l7536737,6357072l7602290,1432092672l0,0l23134208,0l1918369792,2128934682l0,0l0,0l0,0l0,0l0,0l0,0l1283457024,1432140087l167772160,1432140087l0,0l0,0l0,0l0,2128871424l0,0l0,0l0,0l0,0l0,0l0,0l0,0l0,0l0,0l0,0l0,0l0,0l0,0l0,0l0,0l0,0l0,0l0,0l-1058013184,2128930924l-1400897536,1432138177l0,0l0,0l0,0l0,0l0,0l0,0l0,589824l65536,0l1117782016,1432139175l0,0l5308416,0l1539833856,2128934687l1917845504,1432140087l1260388352,1432140087l0,0l0,0l0,0l0,0l0,0l7340032,101l3211264,0l-216530944,2128934662l285212672,1432138392l0,0l0,0l3194978,0l154206208,0l-262144000,2128934662l1219493888,1432140087l1220018176,1432140087l1220018176,1432140087l436207616,1432138463l435159040,1432138463l0,1432092672l1388314624,1432140043l1388838912,1432140043l1388838912,1432140043l-65536,32767l-65536,32767l0,0l0,0l-65536,32767l-65536,32767l0,0l0,0l1234198892,1432140087l1234698240,1432140087l1234698240,1432140087l-1222639616,1432138461l-1226833920,2128934002l1257242624,1432140088l-349700096,2128934662l1236271104,1432140087l0,0l26724,1432138541l47185920,45502l7471104,65537l869295162,1432140087l0,0l0,0l0,0l0,0l0,0l0,0l-1222639616,1432138461l0,0l286261248,1432138463l0,0l1772617728,2128934682l0,0l0,0l1775763456,2128934682l0,0l0,0l1254096896,1432140087l0,0l0,0l1384120320,1432140043l-267911168,2128934662l0,0l1283981312,1432140088l0,0l0,0l0,0l-2147418112,-1l-2147352577,-1l1705050111,2128934677l0,0l-1932984320,2128934509l65536,0l1744855412,2128934331l1285029888,1432140088l3276800,0l-1258291200,1432138540l0,0l0,0l0,0l-1067450368,1432138157l264634368,0l-1275059600,1432138540l131072,1432092672l3276800,0l0,16905813l-65536,6619135l65636,0l1310720,2128871424l0,0l-600309760,1432138526l0,0l0,0l0,0l0,0l1513619456,2128934757l2097152,140050432l67043586,2128934485l0,0l-1746927616,1432138376l-1747976192,1432138376l0,1432093695l265158656,0l998272370,2128934485l-1724907520,1432138175l264044544,0l916471408,2128934485l-1724907520,1432138175l265093120,0l878727280,2128934485l-1724907520,1432138175l265158656,0l981495137,2128934485l-1067450368,1432138157l264044544,0l899706999,2128934485l-1067450368,1432138157l265093120,0l861955704,2128934485l-1067450368,1432138157l265158656,0l994065470,2128934485l-1724907520,1432138175l264044544,0l912273698,2128934485l-1724907520,1432138175l265093120,0l874541938,2128934485l-1724907520,1432138175l265158656,0l1002458230,2128934485l833617920,1432138160l264110080,0l920676678,2128934485l833617920,1432138160l265224192,0l882928745,2128934485l833617920,1432138160l265289728,0l-1251970953,1432138540l-140509184,1432138382l266010624,0l-1264556176,1432138540l-1067450368,1432138157l264765440,0l975191599,2128934485l860880896,1432138152l264896512,0l887110241,2128934485l860880896,1432138152l264962048,0l849371452,2128934485l860880896,1432138152l265027584,0l939536694,2128934485l-1067450368,1432138157l265879552,0l-1284476814,1432138540l-1123024896,1432138157l265879552,0l-1280282541,1432138540l-1138753536,1432138157l251658240,0l979394876,2128934485l-1310720000,1432138540l264437760,0l895498296,2128934485l-1310720000,1432138540l265486336,0l857760544,2128934485l-1310720000,1432138540l265551872,0l-1255130527,1432138540l-1067450368,1432138157l265682944,0l-1319083718,1432138540l-1067450368,1432138157l264175616,0l924872563,2128934485l-1138753536,1432138157l264568832,0l931144253,2128934485l-1067450368,1432138157l264372224,0l968899646,2128934485l-1067450368,1432138157l263979008,0l943745350,2128934485l-1067450368,1432138157l264306688,0l-1292867994,1432138540l-1123024896,1432138157l264306688,0l-1288669841,1432138540l-1138753536,1432138157l264306688,0l977303356,2128934485l833617920,1432138160l264241152,0l891301922,2128934485l833617920,1432138160l265355264,0l853556286,2128934485l833617920,1432138160l265420800,0l-1261421983,1432138540l-1138753536,1432138157l264830976,0l231765807,1432138541l-1138753536,1432138157l6619136,196608l-1634717892,1432138540l-1724907520,1432138175l80740352,0l-1638904221,1432138540l-1724907520,1432138175l80674816,0l-1630507662,1432138540l-140509184,1432138382l80805888,0l-778030543,2128934505l-1724907520,1432138175l260964352,0l318775330,1432138541l0,1426063360l0,0l0,63081l-1138753536,1432138157l67698688,0l1560296033,2128934505l-1626341376,1432138540l66715648,0l1600156474,2128934505l-1138753536,1432138157l67305472,0l1566588268,2128934505l1890582528,1432138535l251658240,0l15980,2128934505l0,0l0,0l0,0l0,0l0,0l-2147418112,-1l-2147352577,-1l28573695,0l0,0l983040,1432138157l1218445312,2128934687l0,0l-1996488704,2128934485l262144,0l1943020093,2128934006l1257242624,1432140088l0,0l1577058304,2128934505l0,0l0,0l1705009468,2128934677l0,0l-1993867264,2128934485l65536,0l-772800512,2128934003l1257242624,1432140088l6553600,0l-1140850688,1432138157l-65536,-1l1543569407,1l1704984576,2128934677l0,0l-1990721536,2128934485l65536,0l-994050048,2128934003l1257242624,1432140088l13107200,0l67108864,0l12853,0l0,0l0,0l0,0l0,0l0,0l0,0l0,0l0,0l0,0l-868220928,2128934008l912261120,1432140087l974127104,2128934009l912261120,1432140087l-778043392,2128934008l912261120,1432140087l-1498415104,2128934010l912261120,1432140087l0,0l0,0l0,0l0,0l0,0l0,0l1523187712,2128934400l1883242496,1432138535l37814272,0l1513619456,2128934757l0,0l1237319680,2128934687l-1222639616,1432138461l0,0l1416101888,1432140088l2084831232,2128934485l65536,1426063360l196608,1l-1667223774,1432138523l0,0l0,0l0,0l2124414976,1432138469l0,0l0,0l0,0l0,0l0,0l0,0l0,0l0,0l0,0l0,0l0,0l656408576,1432138543l0,0l0,0l0,0l0,0l0,0l0,0l0,0l0,0l0,0l0,0l0,0l0,0l0,0l0,0l0,0l0,0l0,0l0,0l0,0l0,0l0,0l0,0l0,0l0,0l0,0l0,0l0,0l0,0l0,0l0,0l0,0l0,0l0,0l0,0l0,0l0,0l1062207488,1432140043l1067974656,1432140043l1070596096,1432140043l-349700096,2128934662l1236271104,1432140087l0,0l100,0l218200420,1432138541l0,0l2162688,0l1256194048,1432140087l0,0l6029312,8585216l4275262,0l65536,1245184l2097152,2883630l3801147,6291501l4128807,6225953l2228285,8192123l2687016,6094939l0,100l2162688,0l65536,131072l-1755185152,35797l0,65536l2171453,0l1077936128,1432140043l0,0l-462946304,2127541434l403767296,0l306184192,1432138541l-1138753536,1432138157l8192000,65536l179306496,1432138541l-477102080,1432138540l6815744,131073l169885047,1432138541l-1067450368,1432138157l6815744,65537l276853562,1432138541l284164096,1432138541l1469186048,16l173039919,1432138541l-300941312,1432138540l6815744,1l-788504273,2128934505l-1626341376,1432138540l256901120,16l238054521,1432138541l-1123024896,1432138157l6029312,8650752l-792697286,2128934505l414187520,1432138538l257490944,16l357589861,1432138541l-1724907520,1432138175l7471104,131073l351299173,1432138541l-1724907520,1432138175l7471104,65537l354446457,1432138541l-1724907520,1432138175l7471104,1l-1268748173,1432138540l-1138753536,1432138157l264699904,0l-1300218321,1432138540l-1123024896,1432138157l266076160,0l-1297062298,1432138540l-1138753536,1432138157l266076160,0l929054255,2128934485l-1067450368,1432138157l265945088,0l972044578,2128934485l-1123024896,1432138157l263979008,0l956319604,2128934485l-1067450368,1432138157l263979008,0l952119156,2128934485l-1067450368,1432138157l263979008,0l964716870,2128934485l-1067450368,1432138157l263979008,0l960521569,2128934485l-1067450368,1432138157l263979008,0l-1276108690,1432138540l-1138753536,1432138157l264503296,0l935354684,2128934485l-1138753536,1432138157l264372224,0l-1258275778,1432138540l-1067450368,1432138157l265617408,0l947928126,2128934485l-1067450368,1432138157l264634368,0l-1272941453,1432138540l1608515584,1432138152l264634368,0l985686332,2128934485l-1067450368,1432138157l264044544,0l903898726,2128934485l-1067450368,1432138157l265093120,0l866144884,2128934485l-1067450368,1432138157l265158656,0l989885555,2128934485l-1067450368,1432138157l264044544,0l908097338,2128934485l-1067450368,1432138157l265093120,0l870347344,2128934485l-1067450368,1432138157l265158656,0l998272826,2128934485l-1724907520,1432138175l264044544,0l916467490,2128934485l-1724907520,1432138175l265093120,0l878715453,2128934485l-1724907520,1432138175l265158656,0l981496690,2128934485l-1067450368,1432138157l264044544,0l899707724,2128934485l-1067450368,1432138157l265093120,0l861955177,2128934485l-1067450368,1432138157l265158656,0l994076262,2128934485l-1724907520,1432138175l264044544,0l912288826,2128934485l-1724907520,1432138175l265093120,0l874528364,2128934485l-1724907520,1432138175l265158656,0l1002450722,2128934485l833617920,1432138160l264110080,0l920661860,2128934485l833617920,1432138160l265224192,0l882915955,2128934485l833617920,1432138160l265289728,0l-1251983825,1432138540l-140509184,1432138382l266010624,0l-1264556742,1432138540l-1067450368,1432138157l264765440,0l975203951,2128934485l860880896,1432138152l264896512,0l887110259,2128934485l860880896,1432138152l264962048,0l849376112,2128934485l860880896,1432138152l265027584,0l939552851,2128934485l-1067450368,1432138157l265879552,0l-1284480708,1432138540l-1123024896,1432138157l265879552,0l-1280298954,1432138540l-1138753536,1432138157l265879552,0l979385721,2128934485l-1310720000,1432138540l264437760,0l895513458,2128934485l-1310720000,1432138540l265486336,0l857764684,2128934485l-1310720000,1432138540l265551872,0l-1255119767,1432138540l-1067450368,1432138157l265682944,0l-1319082394,1432138540l-1067450368,1432138157l264175616,0l924871738,2128934485l-1138753536,1432138157l264568832,0l931151468,2128934485l-1067450368,1432138157l264372224,0l968896290,2128934485l-1067450368,1432138157l263979008,0l943730532,2128934485l-1067450368,1432138157l264306688,0l-1292879245,1432138540l-1123024896,1432138157l264306688,0l-1288683985,1432138540l-1138753536,1432138157l264306688,0l977298746,2128934485l833617920,1432138160l264241152,0l891317871,2128934485l833617920,1432138160l265355264,0l853555827,2128934485l833617920,1432138160l265420800,0l-1261407376,1432138540l-1138753536,1432138157l264830976,0l231764051,1432138541l-1138753536,1432138157l6619136,196608l-1634705092,1432138540l-1724907520,1432138175l80740352,0l-1638915536,1432138540l-1724907520,1432138175l80674816,0l-1630519943,1432138540l-140509184,1432138382l80805888,0l-778013838,2128934505l-1724907520,1432138175l260964352,0l322990924,1432138541l284164096,1432138541l1469710336,16l1562403945,2128934505l-1138753536,1432138157l67698688,0l1560307302,2128934505l-1626341376,1432138540l66715648,0l1600154682,2128934505l-1138753536,1432138157l67305472,0l1566588524,2128934505l1890582528,1432138535l258539520,0l1551904546,2128934505l-1724907520,1432138175l66715648,0l1595944804,2128934505l-1123024896,1432138157l67371008,0l1591753331,2128934505l-1123024896,1432138157l67436544,0l1814052399,2128934722l-1123024896,1432138157l67567616,0l1587569978,2128934505l-1123024896,1432138157l67633152,0l1809870447,2128934722l52428800,1432138536l66977792,0l1583364723,2128934505l-1123024896,1432138157l67043328,0l1579185008,2128934505l-1123024896,1432138157l67108864,0l1574989907,2128934505l-1138753536,1432138157l67502080,0l1570791740,2128934505l-1138753536,1432138157l66912256,0l1556099633,2128934505l-1724907520,1432138175l66715648,0l1604352355,2128934505l-1123024896,1432138157l66519040,0l1528853104,2128934505l-1123024896,1432138157l67239936,0l1818250358,2128934722l-1067450368,1432138157l66519040,0l1606445420,2128934505l-1067450368,1432138157l66519040,0l1610638950,2128934505l-1067450368,1432138157l66519040,0l1547713121,2128934505l92274688,1432138540l66584576,0l1801481324,2128934722l-1724907520,1432138175l66584576,0l1805656624,2128934722l-1067450368,1432138157l66846720,0l1544578158,2128934505l-1596981248,1432138540l66650112,0l1541436272,2128934505l-1724907520,1432138175l66650112,0l1538273058,2128934505l1883242496,1432138535l66453504,0l1535130209,2128934505l-1067450368,1432138157l66781184,0l1530949478,2128934505l92274688,1432138540l67174400,0l1795191664,2128934722l-1724907520,1432138175l67174400,0l1790996599,2128934722l-1138753536,1432138157l67764224,0l1975538550,2128934722l-1138753536,1432138157l71499776,0l-784319426,2128934505l414187520,1432138538l257228800,0l-1460650449,1432138540l-1123024896,1432138157l81264640,0l-1464848094,1432138540l-1123024896,1432138157l81199104,0l-1456442253,1432138540l-1067450368,1432138157l81330176,0l1526756467,2128934505l-1579155456,1432138540l76939264,0l190858852,1432138541l-1067450368,1432138157l6750208,1l194012774,1432138541l-1123024896,1432138157l6750208,8519681l198209132,1432138541l-1067450368,1432138157l6750208,65537l-780125122,2128934505l-1724907520,1432138175l262602752,0l-687849937,2128934497l-140509184,1432138382l261554176,0l296762927,1432138541l-1138753536,1432138157l8060928,0l-1467976902,1432138540l-1138753536,1432138157l257425408,16l-767542210,2128934505l-1067450368,1432138157l74186752,0l-769628571,2128934505l-1724907520,1432138175l74252288,0l202404974,1432138541l-1123024896,1432138157l5963776,8650753l-735022278,2128934505l138412032,1432138540l66322432,0l-737133965,2128934505l-1123024896,1432138157l65732608,0l-732934032,2128934505l1930428416,1432138535l65601536,0l-1566557599,1432138540l-1724907520,1432138175l65601536,0l1997546032,2128934722l-1516240896,1432138540l65863680,1l-740285891,2128934505l-1138753536,1432138157l66125824,0l-1503628173,1432138540l-1724907520,1432138175l65863680,0l-744459149,2128934505l-1123024896,1432138157l65994752,0l-747616668,2128934505l-1549795328,1432138540l66256896,0l-765434266,2128934505l-1516240896,1432138540l65798144,1l-750752148,2128934505l-1138753536,1432138157l66060288,0l-1500496834,1432138540l-1724907520,1432138175l65798144,0l-754958801,2128934505l-1123024896,1432138157l65929216,0l-758104529,2128934505l-1534066688,1432138540l65536000,0l-761236678,2128934505l-1067450368,1432138157l66191360,0l-763347906,2128934505l-1123024896,1432138157l65667072,0l-803183003,2128934505l-1626341376,1432138540l257622016,16l-798985106,2128934505l-1724907520,1432138175l257556480,16l-790596806,2128934505l-368050176,1432138152l257359872,16l-771736973,2128934505l-1138753536,1432138157l73990144,0l1995460720,2128934722l-1724907520,1432138175l74317824,0l1008745057,2128934485l-1138753536,1432138157l263258112,0l1012933168,2128934485l-1449132032,1432138540l262995968,0l-839900611,1432138540l-1138753536,1432138157l6488064,0l327185523,1432138541l-1138753536,1432138157l6750208,196608l847279219,2128934485l-1067450368,1432138157l263716864,0l843073124,2128934485l-1123024896,1432138157l263585792,0l809526886,2128934485l-1123024896,1432138157l263520256,0l-1247777172,1432138540l-1138753536,1432138157l263127040,0l-1243595714,1432138540l-1138753536,1432138157l263192576,0l801127983,2128934485l-1138753536,1432138157l262930432,0l796933679,2128934485l-1138753536,1432138157l262864896,0l805335866,2128934485l-1138753536,1432138157l262799360,0l838876222,2128934485l-1138753536,1432138157l263061504,0l834692709,2128934485l-1067450368,1432138157l263716864,0l830501998,2128934485l-1123024896,1432138157l263520256,0l826307386,2128934485l-1233125376,1432138540l263651328,0l822098547,2128934485l-1123024896,1432138157l263520256,0l817909872,2128934485l306184192,1432138540l263782400,0l813709921,2128934485l-1123024896,1432138157l263585792,0l-1186975690,1432138540l1138753536,1432138177l262733824,0l314581565,1432138541l-1067450368,1432138157l1469579264,0l-773819277,2128934505l-1138753536,1432138157l74121216,0l330331251,1432138541l-1067450368,1432138157l5832704,65536l333465188,1432138541l-1067450368,1432138157l5832704,1048576l337667686,1432138541l-1067450368,1432138157l5832704,131072l340815468,1432138541l-1067450368,1432138157l5832704,983040l205536318,1432138541l-1123024896,1432138157l5963776,8716289l-786416081,2128934505l-1123024896,1432138157l75038720,0l1991261743,2128934722l-1138753536,1432138157l68681728,0l-819956934,2128934505l-1123024896,1432138157l69271552,0l-805290946,2128934505l-1123024896,1432138157l68747264,0l-815765915,2128934505l-1123024896,1432138157l69140480,0l-817859474,2128934505l-1123024896,1432138157l69206016,0l1988129594,2128934722l-1067450368,1432138157l68943872,0l-809485709,2128934505l-1123024896,1432138157l68812800,0l-813674384,2128934505l-1123024896,1432138157l68878336,0l-794805663,2128934505l-1123024896,1432138157l75104256,0l-775933904,2128934505l-1138753536,1432138157l74055680,0l-1452268995,1432138540l-1123024896,1432138157l81395712,0l318785396,1432138541l284164096,1432138541l1469644800,16l208678772,1432138541l-318767104,1432138540l6619136,1l223373638,1432138541l-1138753536,1432138157l6619136,65537l227567206,1432138541l-1138753536,1432138157l6619136,131072l1983914094,2128934722l-1067450368,1432138157l71303168,0l-824155844,2128934505l-1067450368,1432138157l71172096,0l-828359618,2128934505l-1067450368,1432138157l71237632,0l-832553922,2128934505l-1410334720,1432138540l70975488,0l-836733837,2128934505l-1399848960,1432138540l70909952,0l-840933060,2128934505l-1138753536,1432138157l71041024,0l1979737702,2128934722l-1138753536,1432138157l71106560,0l-845131148,2128934505l-1138753536,1432138157l70123520,0l-849316749,2128934505l-1138753536,1432138157l70778880,0l345012026,1432138541l-1138753536,1432138157l1469841408,0l348156496,1432138541l-477102080,1432138540l1469841408,65536l-878678214,2128934505l-1724907520,1432138175l71630848,0l-1343217104,1432138540l-1334837248,1432138540l262537216,0l-853532099,2128934505l-1138753536,1432138157l71368704,0l-857705357,2128934505l-1389363200,1432138540l70189056,0l-1487899533,1432138540l-1067450368,1432138157l262471680,0l1518356068,2128934505l-1371537408,1432138540l70844416,0l1514169958,2128934505l-1123024896,1432138157l70254592,0l1509977708,2128934505l-1123024896,1432138157l70451200,0l-861914050,2128934505l-1123024896,1432138157l70582272,0l-866107857,2128934505l-1123024896,1432138157l70713344,0l-870302161,2128934505l-1123024896,1432138157l70057984,0l-874482886,2128934505l-1123024896,1432138157l70647808,0l252722238,1432138541l261095424,1432138541l1468792832,0l1505781349,2128934505l-1123024896,1432138157l70320128,0l1501590638,2128934505l-1123024896,1432138157l70385664,0l1497396026,2128934505l-1353711616,1432138540l70516736,0l1493187187,2128934505l-1138753536,1432138157l71565312,0l220221552,1432138541l-318767104,1432138540l6619136,0l1522547297,2128934505l-1428160512,1432138540l76218368,0l1993355316,2128934722l-1724907520,1432138175l260898816,0l234896761,1432138541l-1123024896,1432138157l6029312,8585216l-1483705486,1432138540l-1480589312,1432138540l258605056,0l309359436,1432138541l-1480589312,1432138540l1469513728,16l-1491049367,1432138540l-1724907520,1432138175l260571136,16l-1494194586,1432138540l-1724907520,1432138175l260505600,16l-1191154630,1432138540l1138753536,1432138177l71434240,0l241188460,1432138541l-1067450368,1432138157l6684672,1l244330274,1432138541l-1123024896,1432138157l6684672,8519681l248524644,1432138541l-1067450368,1432138157l6684672,65537l-1497351565,1432138540l-1138753536,1432138157l76283904,0l300957231,1432138541l1608515584,1432138152l8192000,0l-1194302150,1432138540l-1067450368,1432138157l262668288,0l-782209425,2128934505l-1123024896,1432138157l258146304,0l1953708659,1046834297l1936750396,1685021242l796020857,1999584318l2000319344,1010724979l980643959,1047556983l1936750396,1984848698l1917874259,2000436783l1933210480,1047679088l2017091900,1047360102l1866096956,2015389286l825369149,808859442l1031348258,842150434l573583921,1631338031l1954047290,1031299872l943011362,539111480l574454115,875967795l1043276336,979447612l1836213880,979450942l1953722992,1836016967l1936879648,1881292148l1042441577,1631215932l1953713270,792477231l1919957601,1699181683l1010724207,1869822561l1180985708,1047293033l1933205820,1130522482l1981837932,574450785l1717986918,790783590l1630485566,1819243322l1766220905,1010723948l1852586593,574453536l808858425,1631338018l1819243322,1766220905l1010723948,1920154209l1816355431,1635131506l941768044,942684208l1043276336,979447612l1768714099,1818838628l1631338092,1970238010l1043293294,979447612l1010724460,1936750383l1349546810,2000436850l1933210480,1701607796l979450942,1699901036l1684611174,807550328l1010708258,1768307297l1699900524,1684611174l807550328,1010708258l1717910113,1952671078l543581522,1031300201l790769698,979450942l1953394534,543581522l1031300201,1852402978l790786671,1999584318l1933210480,1701607796l1886862398,1868708467l1917876580,792477231l980643959,1047556983l1936750396,1886615354l1886862398,1315125875l1349538678,1010708338l980643959,1917874291l979450942,1836213880l979450942,543581807l824327544,909586994l2032149040,842080829l808595763,1010708258l2019900001,2019762292l842146365,808857911l2036539426,825369149l808727097,1010708258l2017091887,1047360102l1882874172,1198814066l544042853,1953722992l1768956477,1010704997l1986083425,796160844l1630485566,1936879674l1868908404,1631338093l1819243322,1766220905l1010723948,1920154209l1816355431,1635131506l1713519980,1717986918l1043276390,979447612l1768714099,1818838628l1631338092,544107578l958545271,573584947l979450942,1768714099l1818838628,1631338092l1735553850,1919697762l1818326560,808985149l808988728,1010708258l154231087,0l-262144000,2128934662l1675624448,1432140043l1676148736,1432140043l1676148736,1432140043l436207616,1432138463l435159040,1432138463l65536,1432092672l1712324608,1432140043l1713373184,1432140043l1713373184,1432140043l-65536,32767l-65536,32767l0,0l0,0l-65536,32767l-65536,32767l0,0l65536,0l2063622714,1432140088l2064646144,1432140088l2064646144,1432140088l-1222639616,1432138461l-1226833920,2128934002l1863319552,1432140088l-349700096,2128934662l-13631488,1432140086l0,0l13412,1432138541l47185920,45502l7471104,65537l1204839200,1432140087l0,0l0,0l0,0l0,0l0,0l0,0l-1222639616,1432138461l0,0l286261248,1432138463l0,0l1772617728,2128934682l0,0l0,0l1775763456,2128934682l12582912,1432140087l0,0l4194304,1432140087l0,0l0,0l1451229184,1432140088l-267911168,2128934662l0,0l1890058240,1432140088l0,0l0,0l0,0l-2147418112,-1l-2147352577,-1l1705050111,2128934677l0,0l-1932984320,2128934509l65536,0l1744838758,2128934331l1891106816,1432140088l3276800,0l-1258291200,1432138540l0,0l0,0l0,0l-1067450368,1432138157l264634368,0l-1275053453,1432138540l131072,1432092672l3276800,0l0,16905813l-65536,6619135l65636,0l1310720,2128871424l0,0l-600309760,1432138526l0,0l954728448,1432140088l0,0l0,0l1513619456,2128934757l2097152,140050432l67043586,2128934485l0,0l-1746927616,1432138376l-1747976192,1432138376l0,1432093695l265158656,0l998273906,2128934485l-1724907520,1432138175l264044544,0l916484723,2128934485l-1724907520,1432138175l265093120,0l878721633,2128934485l-1724907520,1432138175l265158656,0l981475888,2128934485l-1067450368,1432138157l264044544,0l899707500,2128934485l-1067450368,1432138157l265093120,0l861955177,2128934485l-1067450368,1432138157l265158656,0l994062140,2128934485l-1724907520,1432138175l264044544,0l912288826,2128934485l-1724907520,1432138175l265093120,0l874538597,2128934485l-1724907520,1432138175l265158656,0l1002465568,2128934485l833617920,1432138160l264110080,0l920658493,2128934485l833617920,1432138160l265224192,0l882930544,2128934485l833617920,1432138160l265289728,0l-1251984781,1432138540l-140509184,1432138382l266010624,0l-1264553158,1432138540l-1067450368,1432138157l264765440,0l975188531,2128934485l860880896,1432138152l264896512,0l887125112,2128934485l860880896,1432138152l264962048,0l849362479,2128934485l860880896,1432138152l265027584,0l939553650,2128934485l-1067450368,1432138157l265879552,0l-1284476304,1432138540l-1123024896,1432138157l265879552,0l-1280281798,1432138540l-1138753536,1432138157l251658240,0l979394863,2128934485l-1310720000,1432138540l264437760,0l895496246,2128934485l-1310720000,1432138540l265486336,0l857762883,2128934485l-1310720000,1432138540l265551872,0l-1255118484,1432138540l-1067450368,1432138157l265682944,0l-1319093186,1432138540l-1067450368,1432138157l264175616,0l924858977,2128934485l-1138753536,1432138157l264568832,0l931161426,2128934485l-1067450368,1432138157l264372224,0l968892518,2128934485l-1067450368,1432138157l263979008,0l943734136,2128934485l-1067450368,1432138157l264306688,0l-1292865417,1432138540l-1123024896,1432138157l264306688,0l-1288670352,1432138540l-1138753536,1432138157l264306688,0l977287795,2128934485l833617920,1432138160l264241152,0l891302690,2128934485l833617920,1432138160l265355264,0l853549172,2128934485l833617920,1432138160l265420800,0l-1261424862,1432138540l-1138753536,1432138157l264830976,0l231764592,1432138541l-1138753536,1432138157l6619136,196608l-1634701254,1432138540l-1724907520,1432138175l80740352,0l-1638909343,1432138540l-1724907520,1432138175l80674816,0l-1630523588,1432138540l-140509184,1432138382l80805888,0l-778029517,2128934505l-1724907520,1432138175l260964352,0l318784354,1432138541l0,1426063360l0,0l0,63081l-1138753536,1432138157l67698688,0l1560297070,2128934505l-1626341376,1432138540l66715648,0l1600151868,2128934505l-1138753536,1432138157l67305472,0l1566593644,2128934505l1890582528,1432138535l251658240,0l26213,2128934505l0,0l0,0l0,0l0,0l0,0l-2147418112,-1l-2147352577,-1l33488895,0l33423360,0l983040,1432138157l1218445312,2128934687l0,0l-1996488704,2128934485l262144,0l1943020093,2128934006l1863319552,1432140088l0,0l1577058304,2128934505l0,0l0,0l1704999998,2128934677l0,0l-1993867264,2128934485l65536,0l-772800512,2128934003l1863319552,1432140088l6553600,0l-1140850688,1432138157l-65536,-1l1543569407,1l1704984576,2128934677l0,0l-1990721536,2128934485l65536,0l-994050048,2128934003l1863319552,1432140088l13107200,0l67108864,0l29292,0l0,0l0,0l0,0l0,0l0,0l0,0l0,0l0,0l0,0l-868220928,2128934008l-36700160,1432140086l974127104,2128934009l-36700160,1432140086l-778043392,2128934008l-36700160,1432140086l-1498415104,2128934010l-36700160,1432140086l0,0l0,0l0,0l0,0l0,0l0,0l1523187712,2128934400l1883242496,1432138535l37814272,0l10485760,1432140087l0,0l1237319680,2128934687l-1222639616,1432138461l0,0l2022178816,1432140088l2084831232,2128934485l65536,1426063360l196608,1l-1667219921,1432138523l0,0l0,0l0,0l2124414976,1432138469l0,0l0,0l0,0l0,0l0,0l0,0l0,0l0,0l0,0l0,0l0,0l250609664,1432138523l0,0l0,0l0,0l0,0l0,0l0,0l0,0l0,0l0,0l0,0l0,0l0,0l0,0l0,0l0,0l0,0l0,0l0,0l0,0l0,0l0,0l0,0l0,0l0,0l0,0l0,0l0,0l0,0l0,0l0,0l0,0l0,0l0,0l0,0l0,0l0,0l840957952,1432140088l847773696,1432140088l849346560,1432140088l-349700096,2128934662l-13631488,1432140086l0,0l100,0l218128687,1432138541l0,0l8454144,0l18874368,1432140087l-864026624,2128934675l0,0l0,0l0,0l1310720,0l0,0l0,0l2055733248,1432140088l0,-65536l98303,1432092672l0,0l0,0l0,0l6684672,65537l2190394,0l2017460224,1432140088l298844160,1432140087l2097152,0l403767296,0l306184192,1432138541l-1138753536,1432138157l8192000,65536l179306496,1432138541l-477102080,1432138540l6815744,131073l169895482,1432138541l-1067450368,1432138157l6815744,65537l276852855,1432138541l284164096,1432138541l1469186048,16l173045551,1432138541l-300941312,1432138540l6815744,1l-788498866,2128934505l-1626341376,1432138540l256901120,16l238042733,1432138541l-1123024896,1432138157l6029312,8650752l-792709067,2128934505l414187520,1432138538l257490944,16l357572642,1432138541l-1724907520,1432138175l7471104,131073l351287905,1432138541l-1724907520,1432138175l7471104,65537l354443578,1432138541l-1724907520,1432138175l7471104,1l-1268748429,1432138540l-1138753536,1432138157l264699904,0l-1300225475,1432138540l-1123024896,1432138157l266076160,0l-1297073090,1432138540l-1138753536,1432138157l266076160,0l929065286,2128934485l-1067450368,1432138157l265945088,0l972044598,2128934485l-1123024896,1432138157l263979008,0l956331375,2128934485l-1067450368,1432138157l263979008,0l952137532,2128934485l-1067450368,1432138157l263979008,0l964702242,2128934485l-1067450368,1432138157l263979008,0l960511038,2128934485l-1067450368,1432138157l263979008,0l-1276102047,1432138540l-1138753536,1432138157l264503296,0l935360303,2128934485l-1138753536,1432138157l264372224,0l-1258279108,1432138540l-1067450368,1432138157l265617408,0l947932771,2128934485l-1067450368,1432138157l264634368,0l-1272943246,1432138540l1608515584,1432138152l264634368,0l985675060,2128934485l-1067450368,1432138157l264044544,0l903884852,2128934485l-1067450368,1432138157l265093120,0l866139757,2128934485l-1067450368,1432138157l265158656,0l989871166,2128934485l-1067450368,1432138157l264044544,0l908091708,2128934485l-1067450368,1432138157l265093120,0l870343030,2128934485l-1067450368,1432138157l265158656,0l998272105,2128934485l-1724907520,1432138175l264044544,0l916482412,2128934485l-1724907520,1432138175l265093120,0l878720569,2128934485l-1724907520,1432138175l265158656,0l981482081,2128934485l-1067450368,1432138157l264044544,0l899707472,2128934485l-1067450368,1432138157l265093120,0l861960292,2128934485l-1067450368,1432138157l265158656,0l994058800,2128934485l-1724907520,1432138175l264044544,0l912277039,2128934485l-1724907520,1432138175l265093120,0l874528303,2128934485l-1724907520,1432138175l265158656,0l1002450802,2128934485l833617920,1432138160l264110080,0l920679280,2128934485l833617920,1432138160l265224192,0l882931770,2128934485l833617920,1432138160l265289728,0l-1251984007,1432138540l-140509184,1432138382l266010624,0l-1264569035,1432138540l-1067450368,1432138157l264765440,0l975203698,2128934485l860880896,1432138152l264896512,0l887111202,2128934485l860880896,1432138152l264962048,0l849361982,2128934485l860880896,1432138152l265027584,0l939554336,2128934485l-1067450368,1432138157l265879552,0l-1284478650,1432138540l-1123024896,1432138157l265879552,0l-1280283537,1432138540l-1138753536,1432138157l265879552,0l979384354,2128934485l-1310720000,1432138540l264437760,0l895508796,2128934485l-1310720000,1432138540l265486336,0l857755760,2128934485l-1310720000,1432138540l265551872,0l-1255119767,1432138540l-1067450368,1432138157l265682944,0l-1319096286,1432138540l-1067450368,1432138157l264175616,0l924856098,2128934485l-1138753536,1432138157l264568832,0l931147554,2128934485l-1067450368,1432138157l264372224,0l968913488,2128934485l-1067450368,1432138157l263979008,0l943747191,2128934485l-1067450368,1432138157l264306688,0l-1292879263,1432138540l-1123024896,1432138157l264306688,0l-1288668896,1432138540l-1138753536,1432138157l264306688,0l977285937,2128934485l833617920,1432138160l264241152,0l891320378,2128934485l833617920,1432138160l265355264,0l853567856,2128934485l833617920,1432138160l265420800,0l-1261408411,1432138540l-1138753536,1432138157l264830976,0l231763011,1432138541l-1138753536,1432138157l6619136,196608l-1634702996,1432138540l-1724907520,1432138175l80740352,0l-1638909343,1432138540l-1724907520,1432138175l80674816,0l-1630507935,1432138540l-140509184,1432138382l80805888,0l-778015636,2128934505l-1724907520,1432138175l260964352,0l322976371,1432138541l284164096,1432138541l1469710336,16l1562404453,2128934505l-1138753536,1432138157l67698688,0l1560311908,2128934505l-1626341376,1432138540l66715648,0l1600135741,2128934505l-1138753536,1432138157l67305472,0l1566601070,2128934505l1890582528,1432138535l258539520,0l1551918191,2128934505l-1724907520,1432138175l66715648,0l1595948656,2128934505l-1123024896,1432138157l67371008,0l1591754354,2128934505l-1123024896,1432138157l67436544,0l1814048820,2128934722l-1123024896,1432138157l67567616,0l1587559800,2128934505l-1123024896,1432138157l67633152,0l1809857121,2128934722l52428800,1432138536l66977792,0l1583378466,2128934505l-1123024896,1432138157l67043328,0l1579181383,2128934505l-1123024896,1432138157l67108864,0l1574978402,2128934505l-1138753536,1432138157l67502080,0l1570794607,2128934505l-1138753536,1432138157l66912256,0l1556111676,2128934505l-1724907520,1432138175l66715648,0l1604346230,2128934505l-1123024896,1432138157l66519040,0l1528851561,2128934505l-1123024896,1432138157l67239936,0l1818260336,2128934722l-1067450368,1432138157l66519040,0l1606444370,2128934505l-1067450368,1432138157l66519040,0l1610638441,2128934505l-1067450368,1432138157l66519040,0l1547713912,2128934505l92274688,1432138540l66584576,0l1801481833,2128934722l-1724907520,1432138175l66584576,0l1805676386,2128934722l-1067450368,1432138157l66846720,0l1544581235,2128934505l-1596981248,1432138540l66650112,0l1541435984,2128934505l-1724907520,1432138175l66650112,0l1538273336,2128934505l1883242496,1432138535l66453504,0l1535146083,2128934505l-1067450368,1432138157l66781184,0l1530933052,2128934505l92274688,1432138540l67174400,0l1795177844,2128934722l-1724907520,1432138175l67174400,0l1790997619,2128934722l-1138753536,1432138157l67764224,0l1975543666,2128934722l-1138753536,1432138157l71499776,0l-784305350,2128934505l414187520,1432138538l257228800,0l-1460650462,1432138540l-1123024896,1432138157l81264640,0l-1464852366,1432138540l-1123024896,1432138157l81199104,0l-1456454044,1432138540l-1067450368,1432138157l81330176,0l1526757167,2128934505l-1579155456,1432138540l76939264,0l190869100,1432138541l-1067450368,1432138157l6750208,1l193994854,1432138541l-1123024896,1432138157l6750208,8519681l198206569,1432138541l-1067450368,1432138157l6750208,65537l-780112606,2128934505l-1724907520,1432138175l262602752,0l-687850893,2128934497l-140509184,1432138382l261554176,0l296775738,1432138541l-1138753536,1432138157l8060928,0l-1467976605,1432138540l-1138753536,1432138157l257425408,16l-767536273,2128934505l-1067450368,1432138157l74186752,0l-769624260,2128934505l-1724907520,1432138175l74252288,0l202405664,1432138541l-1123024896,1432138157l5963776,8650753l-735036809,2128934505l138412032,1432138540l66322432,0l-737132942,2128934505l-1123024896,1432138157l65732608,0l-732923277,2128934505l1930428416,1432138535l65601536,0l-1566542278,1432138540l-1724907520,1432138175l65601536,0l1997552702,2128934722l-1516240896,1432138540l65863680,1l-740285844,2128934505l-1138753536,1432138157l66125824,0l-1503641228,1432138540l-1724907520,1432138175l65863680,0l-744459421,2128934505l-1123024896,1432138157l65994752,0l-747606929,2128934505l-1549795328,1432138540l66256896,0l-765435540,2128934505l-1516240896,1432138540l65798144,1l-750763660,2128934505l-1138753536,1432138157l66060288,0l-1500490963,1432138540l-1724907520,1432138175l65798144,0l-754959753,2128934505l-1123024896,1432138157l65929216,0l-758092998,2128934505l-1534066688,1432138540l65536000,0l-761235910,2128934505l-1067450368,1432138157l66191360,0l-763354563,2128934505l-1123024896,1432138157l65667072,0l-803191182,2128934505l-1626341376,1432138540l257622016,16l-798988230,2128934505l-1724907520,1432138175l257556480,16l-790610591,2128934505l-368050176,1432138152l257359872,16l-771722687,2128934505l-1138753536,1432138157l73990144,0l1995452464,2128934722l-1724907520,1432138175l74317824,0l1008757107,2128934485l-1138753536,1432138157l263258112,0l1012933185,2128934485l-1449132032,1432138540l262995968,0l-839893390,1432138540l-1138753536,1432138157l6488064,0l327181686,1432138541l-1138753536,1432138157l6750208,196608l847278650,2128934485l-1067450368,1432138157l263716864,0l843067938,2128934485l-1123024896,1432138157l263585792,0l809515639,2128934485l-1123024896,1432138157l263520256,0l-1247790018,1432138540l-1138753536,1432138157l263127040,0l-1243584151,1432138540l-1138753536,1432138157l263192576,0l801120876,2128934485l-1138753536,1432138157l262930432,0l796939117,2128934485l-1138753536,1432138157l262864896,0l805315182,2128934485l-1138753536,1432138157l262799360,0l838873136,2128934485l-1138753536,1432138157l263061504,0l834697762,2128934485l-1067450368,1432138157l263716864,0l830502458,2128934485l-1123024896,1432138157l263520256,0l826307642,2128934485l-1233125376,1432138540l263651328,0l822131429,2128934485l-1123024896,1432138157l263520256,0l817919804,2128934485l306184192,1432138540l263782400,0l813710700,2128934485l-1123024896,1432138157l263585792,0l-1186972610,1432138540l1138753536,1432138177l262733824,0l314584930,1432138541l-1067450368,1432138157l1469579264,0l-773823629,2128934505l-1138753536,1432138157l74121216,0l330326377,1432138541l-1067450368,1432138157l5832704,65536l333474131,1432138541l-1067450368,1432138157l5832704,1048576l337666874,1432138541l-1067450368,1432138157l5832704,131072l340802167,1432138541l-1067450368,1432138157l5832704,983040l205529122,1432138541l-1123024896,1432138157l5963776,8716289l-786403739,2128934505l-1123024896,1432138157l75038720,0l1991260791,2128934722l-1138753536,1432138157l68681728,0l-819958982,2128934505l-1123024896,1432138157l69271552,0l-805276102,2128934505l-1123024896,1432138157l68747264,0l-815783363,2128934505l-1123024896,1432138157l69140480,0l-817871246,2128934505l-1123024896,1432138157l69206016,0l1988126778,2128934722l-1067450368,1432138157l68943872,0l-809484959,2128934505l-1123024896,1432138157l68812800,0l-813650203,2128934505l-1123024896,1432138157l68878336,0l-794790112,2128934505l-1123024896,1432138157l75104256,0l-775915744,2128934505l-1138753536,1432138157l74055680,0l-1452250780,1432138540l-1123024896,1432138157l81395712,0l318783023,1432138541l284164096,1432138541l1469644800,16l208678716,1432138541l-318767104,1432138540l6619136,1l223374949,1432138541l-1138753536,1432138157l6619136,65537l227570256,1432138541l-1138753536,1432138157l6619136,131072l1983935593,2128934722l-1067450368,1432138157l71303168,0l-824151949,2128934505l-1067450368,1432138157l71172096,0l-828359121,2128934505l-1067450368,1432138157l71237632,0l-832543130,2128934505l-1410334720,1432138540l70975488,0l-836747729,2128934505l-1399848960,1432138540l70909952,0l-840945098,2128934505l-1138753536,1432138157l71041024,0l1979737415,2128934722l-1138753536,1432138157l71106560,0l-845136337,2128934505l-1138753536,1432138157l70123520,0l-849318807,2128934505l-1138753536,1432138157l70778880,0l345006437,1432138541l-1138753536,1432138157l1469841408,0l348157728,1432138541l-477102080,1432138540l1469841408,65536l-878691743,2128934505l-1724907520,1432138175l71630848,0l-1343213764,1432138540l-1334837248,1432138540l262537216,0l-853528772,2128934505l-1138753536,1432138157l71368704,0l-857704076,2128934505l-1389363200,1432138540l70189056,0l-1487914399,1432138540l-1067450368,1432138157l262471680,0l1518364006,2128934505l-1371537408,1432138540l70844416,0l1514169682,2128934505l-1123024896,1432138157l70254592,0l1509980532,2128934505l-1123024896,1432138157l70451200,0l-861899913,2128934505l-1123024896,1432138157l70582272,0l-866111630,2128934505l-1123024896,1432138157l70713344,0l-870291857,2128934505l-1123024896,1432138157l70057984,0l-874500318,2128934505l-1123024896,1432138157l70647808,0l252715581,1432138541l261095424,1432138541l1468792832,0l1505784690,2128934505l-1123024896,1432138157l70320128,0l1501590348,2128934505l-1123024896,1432138157l70385664,0l1497392233,2128934505l-1353711616,1432138540l70516736,0l1493198177,2128934505l-1138753536,1432138157l71565312,0l220228666,1432138541l-318767104,1432138540l6619136,0l1522548332,2128934505l-1428160512,1432138540l76218368,0l1993355042,2128934722l-1724907520,1432138175l260898816,0l234893156,1432138541l-1123024896,1432138157l6029312,8585216l-1483720077,1432138540l-1480589312,1432138540l258605056,0l309345839,1432138541l-1480589312,1432138540l1469513728,16l-1491049158,1432138540l-1724907520,1432138175l260571136,16l-1494192529,1432138540l-1724907520,1432138175l260505600,16l-1191167373,1432138540l1138753536,1432138177l71434240,0l241202032,1432138541l-1067450368,1432138157l6684672,1l244346963,1432138541l-1123024896,1432138157l6684672,8519681l248537404,1432138541l-1067450368,1432138157l6684672,65537l-1497353166,1432138540l-1138753536,1432138157l76283904,0l300966688,1432138541l1608515584,1432138152l8192000,0l-1194313119,1432138540l-1067450368,1432138157l262668288,0l-782212806,2128934505l-1123024896,1432138157l258146304,0l1768714099,1818838628l1631338092,1735553850l1919697762,1818326560l808460861,808464432l1010708258,1933205807l1684630639,1819044166l979450942,1998614124l859382333,1042427958l1933205820,1684630639l1819044166,979450942l1650946675,544369731l1030513014,808464418l573583408,792477231l1869822561,1180985708l1047293033,1916428604l1684960623,792477231l1852586593,1999584318l1933210480,1047679088l1936750396,2037674810l1010722156,1852586593l543581522,1031300201l790769698,979450942l1819044198,543581522l1031300201,790769698l979450942,1701209701l1699902563,1684611174l807550328,1010708258l1868970593,1699902574l1684611174,1830960504l1919905385,1010708258l1936750383,2037674810l1010722156,980643959l2036625250,1043296848l1886859068,1937193587l2000436848,2000319344l1010724979,980643959l1400262243,796020848l1886862398,1886599795l1010725456,1719155297l1010724210,1718565473l1031282790,909391138l573584440,574454048l842478641,790769716l979450942,544503909l574453859,842347830l1663050288,891436409l808596790,1010708258l2017091887,1047360102l1882874172,1198814066l544042853,1953722992l1768956477,1010704997l1986083425,796160844l1630485566,1936879674l1868908404,1631338093l1819243322,1766220905l1010723948,1920154209l1816355431,1635131506l1696742764,1700881761l1043276385,979447612l1768714099,1818838628l1631338092,544107578l958545271,573584947l979450942,1768714099l1818838628,1631338092l1735553850,1919697762l1818326560,808985149l808988728,1010708258l1933205807,1684630639l1819044166,979450942l1853190002,1010708324l1815765295,792477294l980643959,1917874291l1886862398,1953708659l1046834297,1815765308l1717916270,2019846432l573579837,1631338031l1818846778,1717916268l2019846432,573579837l1631338031,1717986618l1383359333,1763731045l574453860,1043276336l1715102012,1383362159l1763731045,574453860l1869506925,1043276402l1886859068,1953708659l1046834297,1936750396l1685021242,796020857l1999584318,2000319344l1010724979,980643959l1047556983,1936750396l1984848698,1917874259l8470063,0l-1399848960,1432140088l-864026624,2128934675l0,0l0,0l0,0l1310720,0l0,0l0,0l-1825046528,1432140088l0,-65536l98303,1432092672l0,0l0,0l0,0l0,0l2162688,0l0,0l9699328,3932160l0,53l8454144,0l548405248,1432140087l-864026624,2128934675l0,0l0,0l0,0l1310720,0l0,0l0,0l-1814560768,1432140088l0,-65536l98303,2128871424l0,0l0,0l0,0l0,0l2162688,0l-1367343104,1432140088l1059061760,1432140087l521666560,2128934666l2162688,0l1548746752,1432138382l0,0l2097152,0l8454144,0l600834048,1432140087l-864026624,2128934675l0,0l0,0l0,0l1310720,0l0,0l0,0l-1801977856,1432140088l0,-65536l98303,7340032l101,0l0,0l0,0l1702100992,1043276402l18939904,0l2115567616,1431956983l-2014707712,912789176l77177,-1989630057l65536,0l65537,-65536l65536,0l65536,0l65536,0l65536,0l65536,0l3670016,0l65536,0l65536,0l65536,0l65536,0l65536,0l65536,0l65537,755023085l68165633,11796481l32769,68222977l49872896,0l47710208,0l38862848,0l25952256,0l13369344,0l-2031616,0l-11534336,0l-16187392,0l1114112,0l-42991616,0l-39059456,0l-34471936,0l-40763392,0l-40304640,0l5439488,0l4259840,0l-1117782016,1432140089l-1117257728,1432140089l-1117257728,1432140089l13762560,-6946816l16383,131072l0,0l16711680,12779775l12648450,0l1068040192,1431956688l-2014707712,912789176l1056976249,1431956688l0,0l1056964608,1431956688l0,0l1056964608,1431956688l0,0l1056964608,1431956688l0,0l1056964608,1431956688l0,0l1056964608,1431956688l0,0l1056964608,1431956688l0,0l1056964608,1431956688l0,0l1056964608,1431956688l0,0l1056964608,1431956688l0,0l24182784,0l11599872,0l-8847360,1431956722l-2014707712,912789176l995110265,1432140088l278921216,1432140087l-759169024,1432140088l-1199570944,1432140088l-1197473792,1432140088l-1195376640,1432140088l-1193279488,1432140088l-1191182336,1432140088l-6291456,1432139871l-4194304,1432139871l-2097152,1432139871l0,1432139872l2097152,1432139872l-1704984576,1432140089l-1582301184,1432140089l-973078528,1432140088l-970981376,1432140088l0,0l1319370752,27969l9502720,0l1750073344,1432139176l1750597632,1432139176l1750597632,1432139176l807403520,1432140088l807927808,1432140088l807927808,1432140088l-1539309568,1432140088l28508160,0l0,0l0,0l0,0l0,0l0,0l0,0l0,0l0,0l-1132068864,1432140089l17891328,0l1667235840,1432138491l1513619456,2128934757l327680,196608l131072,0l0,65536l0,0l0,0l0,65536l0,0l15728640,0l4980736,1432140088l1513619456,2128934757l1513619456,2128934757l1513619456,2128934757l1513619456,2128934757l67698688,1432140088l0,0l0,0l986185728,1432140088l1513619456,2128934757l1513619456,2128934757l1513619456,2128934757l1513619456,2128934757l67043328,1432140088l0,0l0,0l-989331456,1432140089l1155530752,-18120l-1,1432158207l0,1432092672l0,0l131072,0l0,0l6356992,0l611909632,1431956722l-2014707712,912789176l11641,105l71,78l88,0l98,26l94,67l74,105l35,118l0,155l4,142l2162688,0l-1746927616,1432140088l0,0l0,0l19988480,0l-897056768,2128934695l65536,0l0,0l0,0l-879755264,2128934695l-876085248,2128934695l-872415232,2128934695l-868745216,2128934695l-865599488,2128934695l-859308032,2128934695l-1045430272,1432138159l1513619456,2128934757l-1582301184,1432140088l-33554432,1432139175l0,0l196608,1432092672l-65536,-65536l-65536,-1l-1,-1l-1,-1l-1,-1l-1,1432158207l1513619456,2128934757l-855113728,2128934695l-851443712,2128934695l-749207552,1432140088l-1153433600,1432139581l65536,1432092672l0,0l-209715200,2128933110l-209715200,2128933110l0,0l0,0l-1660747776,47416l0,1432092672l0,0l16777216,0l3211264,0l-1674575872,1432140088l-800063488,1432140066l521666560,2128934666l0,-1610612736l3195010,0l3145728,0l-250609664,2128934662l-1540358144,1432138543l0,0l0,0l3145728,0l5308416,0l2031616,131103l66270,262909l3605263,12845845l26084122,38142738l53347087,61997826l66323197,67765275l67764602,64684423l60621199,59703585l56885501,1043267873l2193212,0l483393536,2128933663l483393536,2128933663l2097152,0l4194304,0l65536,1245184l2097152,2883630l3801147,6291501l4128807,6225953l2228285,8192123l2687016,6094939l0,100l3226231,0l707788800,1432140081l-1692401664,1432140088l521666560,2128934666l0,1879048192l3195008,0l12582912,0l-2048327680,1431956726l-2014707712,912789176l11641,0l0,0l-917504000,2128934693l-913833984,2128934693l-902823936,2128934693l-1699348480,2128934518l8388608,1432139315l1072168960,2128934493l520093696,1432140089l0,0l0,0l2113929216,1432140089l-209715200,2128933110l-209715200,2128933110l-209715200,2128933110l-209715200,2128933110l-209715200,2128933110l1513619456,2128934757l0,1432140032l0,2128871424l1513619456,2128934757l2162688,0l-1401421824,2128933107l65536,0l0,0l5308416,0l-996147200,1432140092l-1874001920,327680l1513619456,2128934757l0,0l0,0l16368,0l0,0l0,0l1082277872,-252659890l5341569,0l-1655701504,1432140088l1594818560,327680l1513619456,2128934757l469762048,2128933663l0,0l16368,0l0,0l0,0l-1293402128,-252658757l15827329,0l-785842176,1431956718l-2014707712,912789176l77177,0l65536,0l65536,0l65536,0l65536,0l65536,0l65536,0l65536,0l0,0l14,39l13975561,1034l65536,0l65536,0l65537,755023085l68034561,11796481l32769,68091905l9437184,0l9830400,0l7602176,0l3473408,0l2359296,0l2883584,0l15794176,0l17301504,0l14942208,0l12910592,0l5832704,0l2168399,0l0,327680l0,0l2097152,0l11599872,0l1435041792,1431956723l-2014707712,912789176l77177,0l65536,0l65536,0l65536,0l65536,0l65536,0l65536,0l65536,0l65537,755023085l67706881,11796481l32769,67764225l-2883584,0l-10289152,0l-10223616,0l-4653056,0l-9371648,0l-5570560,0l-3276800,0l8388608,0l6356992,0l1485832192,1432140070l487587840,2128933663l1869348864,1853182071l1998615651,1818326586l1634083389,577074028l2000436783,1953849658l1634751343,1162110307l1983543072,574450785l1936482662,1043276389l0,2013265920l6340753,0l5242880,0l373293056,1432139828l-1945632768,327680l1513619456,2128934757l0,0l0,0l16368,0l0,0l0,0l-192528400,-252659573l5341569,0l486539264,2128933663l486539264,2128933663l521666560,2128934666l0,0l64143462,73269249l2162929,0l483393536,2128933663l483393536,2128933663l5242880,0l5242880,0l390070272,1432140093l1405616128,327680l1513619456,2128934757l788529152,1869901678l20015,0l16368,0l0,0l0,0l919224304,-252658826l7438721,0l-1359347712,1431956731l-2014707712,912789176l11641,159l14,395l30,657l52,833l30,718l10,552l8,349l0,143l14,0l14,41l14,41l5308416,0l-25165824,1432140033l-2141716480,327680l1513619456,2128934757l0,0l0,0l16368,0l0,0l0,0l126697456,-252659633l3244417,0l1959264256,2128931118l0,8192000l131072,1432092673l0,0l6356992,103l36765696,0l-2112225280,1431956731l-2014707712,912789176l995110265,1432140088l278921216,1432140087l-759169024,1432140088l-1199570944,1432140088l-1197473792,1432140088l-1195376640,1432140088l-1193279488,1432140088l-1191182336,1432140088l-6291456,1432139871l-4194304,1432139871l-2097152,1432139871l0,1432139872l2097152,1432139872l-1704984576,1432140089l-1582301184,1432140089l-973078528,1432140088l-970981376,1432140088l-968884224,1432140088l-966787072,1432140088l-964689920,1432140088l387973120,1432140093l794820608,1432140087l796917760,1432140087l799014912,1432140087l801112064,1432140087l803209216,1432140087l805306368,1432140087l807403520,1432140087l-856686592,1432140092l-854589440,1432140092l1033895936,1432140088l1035993088,1432140088l-852492288,1432140092l-850395136,1432140092l-628097024,1432140088l-848297984,1432140092l-846200832,1432140092l-844103680,1432140092l-842006528,1432140092l-839909376,1432140092l-837812224,1432140092l395313152,1432140093l397410304,1432140093l399507456,1432140093l401604608,1432140093l403701760,1432140093l405798912,1432140093l407896064,1432140093l409993216,1432140093l412090368,1432140093l414187520,1432140093l416284672,1432140093l1091567616,1432140087l1093664768,1432140087l1095761920,1432140087l1097859072,1432140087l1099956224,1432140087l1102053376,1432140087l1104150528,1432140087l1106247680,1432140087l1108344832,1432140087l1110441984,1432140087l1112539136,1432140087l1114636288,1432140087l1116733440,1432140087l1118830592,1432140087l0,0l2162688,0l0,0l4980736,8716288l0,50l37814272,0l1513619456,2128934757l0,0l1237319680,2128934687l-1222639616,1432138461l0,0l-1534590976,1432140088l2084831232,2128934485l65536,1426063360l196608,1432140033l-1667235840,1432138523l0,0l0,0l0,0l2124414976,1432138469l0,0l0,0l0,0l0,0l0,0l0,0l0,0l0,0l0,0l0,0l0,0l656408576,1432138543l0,0l0,0l0,0l0,0l0,0l0,0l0,0l0,0l0,0l0,0l0,0l0,0l0,0l0,0l0,0l0,0l0,0l0,0l0,0l0,0l0,0l0,0l0,0l0,0l0,0l0,0l0,0l0,0l0,0l0,0l0,0l0,0l0,0l0,0l0,0l0,0l-1114636288,1432140088l-1108869120,1432140088l-1106247680,1432140088l-349700096,2128934662l-147849216,1432140086l0,0l100,1432140088l-822018048,1432140088l0,0l2162688,0l-224395264,1432139165l0,0l2097152,57l37814272,0l1513619456,2128934757l0,0l1237319680,2128934687l-1222639616,1432138461l0,0l-1494745088,1432140088l2084831232,2128934485l65536,1426063360l0,1432140033l0,0l0,0l0,0l0,0l0,0l0,0l0,0l0,0l0,0l0,0l0,0l0,0l0,0l0,0l0,0l0,0l0,0l0,0l0,0l0,0l0,0l0,0l0,0l0,0l0,0l0,0l0,0l0,0l0,0l0,0l0,0l0,0l0,0l0,0l0,0l0,0l0,0l0,0l0,0l0,0l0,0l0,0l0,0l0,0l0,0l0,0l0,0l0,0l0,0l0,0l0,0l0,0l0,0l0,0l0,0l0,0l-349700096,2128934662l-1737490432,1432140088l0,0l100,1432140088l0,0l0,0l3211264,0l-617611264,1432139982l667942912,1432140087l521666560,2128934666l0,-1073741824l3162232,0l3145728,0l-566231040,2128934008l-1117782016,1432140059l1147142144,1432140088l1147666432,1432140088l1147666432,1432140088l55640064,0l536870912,2128933663l440401920,1432140093l980877312,1919252079l2003790950,1668183376l980885620,1030513014l1818322466,790783347l980892734,1869903201l1667330131,541410405l1635138167,1713519980l1702063201,1010708258l1768045175,1998612836l1818326586,573579837l2000436783,543386170l1635138167,1646411116l577270895,2000436783l1917874746,1999584318l1917874746,1999584318l1917874234,980892734l2000436850,1917874746l980892734,1852990827l1983543072,574450785l1043276338,1933211452l980885626,1030513014l573977378,2000436783l1132098362,980885619l1030513014,573977378l2000436783,1043292730l1647998780,1043297091l1916434236,1953394502l980885619,1768125281l1092762985,1818323314l980885538,1936605544l1092762985,1818323314l980885538,1953718629l1634300737,-1360715203l-1816271733,1835619131l577664339,1664775968l-450740877,-1109095506l1767062419,1853182829l1010708258,1868774007l544370540,1635138167l807550316,808464432l1043276336,1815770940l543649377,1635138167l2049064300,1313025384l980885538,1953718629l1634300737,1752834621l575554349,1647998752l1030317161,762470690l790774099,1999584318l1917874746,980892734l-1679475084,1999584446l1010725946,1916434223l980892734,2000436850l1917874746,980892734l1852990827,1983543072l574450785,1043276338l1933211452,980885626l1030513014,573977378l2000436783,1132098362l980885619,1030513014l573977378,2000436783l1043292730,1647998780l1043297091,1916434236l1953394502,980885619l1768125281,1092762985l1818323314,980885538l1936605544,1092762985l1818323314,980885538l1953718629,1634300737l-1360715203,-1816271733l1835619131,577664339l1664775968,1092762995l1818323314,1010708258l1868774007,544370540l1635138167,807550316l808464432,1043276336l1815770940,543649377l1634024055,1933669491l574447977,1127049338l1998594638,1684628026l1629633897,1095970162l980885538,1030513014l762209570,790778709l1999584318,1917874746l980892734,1836589172l1886599788,1030054753l1701998626,1987208563l859710053,540095277l1999584288,1010725946l1916434223,980892734l2000436850,1917874746l980892734,1852990827l1983543072,574450785l1043276338,1933211452l980885626,1030513014l51393314,0l4194304,0l-187039744,1431956717l3145728,0l650772480,1431956723l0,256l0,0l0,0l55574528,0l3145728,0l0,0l0,0l65536,0l0,0l0,0l13697024,0l1455030272,1431956723l-2014707712,912789176l11641,49l0,92l9,120l28,141l55,147l85,136l94,114l97,83l88,54l47,0l82,51l89,92l88,114l77,131l55,136l31,131l14,114l7,92l7,54l9,25l12,1l12,1l0,57l5308416,0l1539833856,2128934687l330301440,1432140089l-1105199104,1432140088l0,0l0,0l0,0l0,0l0,0l0,0l5308416,0l-752222208,1431956672l-2014707712,912789176l3616121,12845845l26084122,38142738l53347087,61997826l66323197,67765275l67764602,64684423l60621199,59703585l56885501,289l5308416,0l359661568,1432139944l634257408,327680l-859832320,1432140088l939524096,1432140087l0,0l16368,0l0,0l0,0l-136626192,-252658153l9535873,0l0,0l0,0l0,0l0,0l0,0l0,0l-1499463680,1432140088l0,0l0,0l0,0l0,0l0,0l0,0l0,0l0,0l0,0l327680,0l28377088,0l65536,3407872l1298137088,1432139809l-214958080,1432139825l1333788672,1432139777l2030043136,1432139777l-563085312,1432139779l1633681408,1432139781l882900992,1432139828l-2024800256,1432138526l32505856,1432139785l391118848,1432139839l-1874853888,1432138548l565182464,1432139786l-961544192,1432139926l-1046478848,1432139926l-206569472,1432139926l717225984,1432139787l1448083456,1432139945l-1272971264,1432139945l698351616,1432140011l-312475648,1432140011l-160432128,1432140011l1689255936,1432140011l734003200,1432140011l-737148928,1432140031l-887095296,1432139104l-861929472,1432140032l-2141192192,1432140011l-511705088,1432140033l-641728512,1432140032l-1307574272,1432140032l384827392,1432140034l-1525678080,1432140032l667942912,1432140035l634388480,1432140034l1827667968,1432140010l-164626432,1432140011l2074083328,1432140032l-1297088512,1432140032l-340787200,1432140010l-723517440,1432140031l1498415104,1432140035l-384827392,1432140031l-1979711488,1432140035l-1509949440,1432140032l1990197248,1432140033l-931135488,1432139982l-176160768,1432139983l124780544,1432140036l285212672,1432140036l-1051721728,1432140031l1015021568,1432140069l1013972992,1432140080l2162688,0l-1631584256,1432139161l0,0l2097152,3604529l4259840,0l-1397227520,2128933107l131072,0l-1441792000,1432140077l-628097024,1432140088l-627572736,1432140088l-627572736,1432140088l0,0l6356992,0l1684013056,2128934669l65536,65536l262144,0l1045430272,1432140087l1044381696,1432140087l0,0l-1465909248,1432138376l0,0l0,0l0,0l5111875,0l3211264,0l-255852544,2128934662l744488960,1432138543l0,0l0,0l3162144,0l2162688,0l1548746752,1432138382l0,0l0,0l3211264,0l-65536,1426128895l1513619456,2128934757l-65536,-1l-1,-1l65535,2113994752l2162688,0l-1401421824,2128933107l65536,0l0,0l2162688,0l65536,1431896064l0,0l2097152,0l9502720,0l679149568,1431956722l-2014707712,912789176l3812729,3080239l7274596,7536739l7274542,7536737l7536745,7274541l6619248,3014766l7471215,3080295l7536750,7274543l6684774,6488169l3080293,3014705l3080242,6619245l6357108,7340079l6750315,6815779l7536737,6357072l7602290,0l104857600,1432140080l4259840,0l1784152064,2128934682l0,0l0,0l1787297792,2128934682l721420288,1432138392l720371712,1432138392l6619136,7012449l5308489,0l1752367104,1600483425l1917190192,1868981605l824208754,808517680l824980021,3486512l2009530370,578027522l1887007776,1931623781l1684630639,1868767266l846360428,1818370621l577463137,15919l2179056,0l0,0l26869760,22609920l0,0l2162688,0l-1120927744,1432140089l0,0l5111808,1432092672l5308416,0l436207616,1432140093l1314848768,327680l1513619456,2128934757l0,0l0,0l16368,0l0,0l0,0l-1565179920,-252658516l5341569,0l2082471936,1432140032l805437440,327680l1513619456,2128934757l603979776,1432140087l0,0l16368,0l0,0l0,0l986464240,-252658358l57770369,0l538968064,2128933663l538968064,2128933663l980877312,1919252079l2003790950,1668183376l980885620,1030513014l1818322466,790783347l980892734,1869903201l1667330131,541410405l1635138167,1713519980l1702063201,1010708258l1768045175,1998612836l1818326586,573579837l2000436783,543386170l1635138167,1646411116l577270895,2000436783l1917874746,1999584318l1917874746,1999584318l1917874234,980892734l2000436850,1917874746l980892734,1852990827l1983543072,574450785l1043276338,1933211452l980885626,1030513014l573977378,2000436783l1132098362,980885619l1030513014,573977378l2000436783,1043292730l1647998780,1043297091l1916434236,1953394502l980885619,1768125281l1092762985,1818323314l980885538,1936605544l1092762985,1818323314l980885538,1953718629l1634300737,-1360715203l-1816271733,1835619131l577664339,1664775968l-450740877,-1109095506l1767062419,1853182829l1010708258,1868774007l544370540,1635138167l807550316,808464432l1043276336,1815770940l543649377,1635138167l2049064300,1313025384l980885538,1953718629l1634300737,1752834621l575554349,1647998752l1030317161,762470690l790774099,1999584318l1917874746,980892734l-1679475084,1999584446l1010725946,1916434223l980892734,2000436850l1917874746,980892734l1852990827,1983543072l574450785,1043276338l1933211452,980885626l1030513014,573977378l2000436783,1132098362l980885619,1030513014l573977378,2000436783l1043292730,1647998780l1043297091,1916434236l1953394502,980885619l1768125281,1092762985l1818323314,980885538l1936605544,1092762985l1818323314,980885538l1953718629,1634300737l-1360715203,-1816271733l1835619131,577664339l1664775968,1092762995l1818323314,1010708258l1868774007,544370540l1635138167,807550316l808464432,1043276336l1815770940,543649377l1634024055,1933669491l574447977,1127049338l1998594638,1684628026l1629633897,1095970162l980885538,1030513014l762209570,790778709l1999584318,1917874746l980892734,1836589172l1886599788,1030054753l1701998626,1987208563l859710053,540095277l1999584288,1010725946l1916434223,980892734l2000436850,1917874746l980892734,1852990827l1983543072,574450785l1043276338,1933211452l980885626,1030513014l573977378,2000436783l1132098362,980885619l1030513014,573977378l2000436783,1043292730l53507900,0l4194304,0l1070268416,1431956723l0,0l0,0l2162688,0l386924544,1432140093l-1299185664,1432140088l57671680,0l13631488,0l65536,262144l-2004877312,1432139172l0,1432092672l481296384,1432138538l-1210580992,1432140088l2141192192,1432139172l0,1431896064l1483735040,1432139172l0,1432092672l576716800,1432138538l-1207435264,1432140088l-2102394880,1432139172l0,1432092672l-2038431744,1432139172l0,0l583008256,1432138538l-1204289536,1432140088l1749024768,1432139172l0,1432092672l1431306240,1432139172l0,1432092672l481296384,1432138538l-1201143808,1432140088l-1995440128,1432139172l0,0l2162688,0l0,0l5963776,7929856l0,0l6356992,0l-1111490560,1432140092l1331429376,327680l1513619456,2128934757l0,0l0,0l16368,0l0,0l0,0l-207601680,-252658500l277905793,1432140087l6291456,0l7405568,0l847970304,1431956723l-2014707712,912789176l11641,159l14,395l30,657l52,833l30,718l10,552l8,349l0,143l14,0l14,41l14,41l4259840,0l65536,1048576l7143424,6553701l6357097,6881327l6357101,6619239l3014712,7209072l103,1432140043l196608,0l10551296,0l938999808,2128934677l65536,0l0,0l0,0l948436992,2128934677l952107008,2128934677l958398464,2128934677l-1290797056,1432140088l3801088,1983643648l-934251718,1432140068l-933232640,1432140068l-933232640,1432140068l1953497088,1432139177l1954283520,1432139177l1954545664,1432139177l0,0l0,0l0,0l0,0l4259840,0l485490688,2128933663l1799356416,1432140089l521666560,2128934666l0,-536870912l49262,2128871424l-209715200,2128933110l4194304,0l25165824,0l-1153761280,1431956731l-2014707712,912789176l11641,24l183,59l179,83l162,109l162,127l183,134l232,134l349,125l366,123l399,132l410,154l410,186l386,200l293,200l232,210l241,234l232,259l225,267l225,299l197,313l190,331l146,345l69,348l0,324l77,337l143,337l167,324l172,304l192,295l194,259l203,236l199,210l279,193l379,191l394,177l391,144l373,136l338,134l233,142l176,142l146,132l160,105l172,59l167,26l136,0l5308416,0l497025024,1432140093l-1877344256,327680l1513619456,2128934757l1946157056,1952806258l28793,0l16368,0l0,0l0,0l284377072,-252659895l2195841,0l978321408,1432139169l0,0l2097152,3670066l8454144,0l1859846144,1431956733l-2014707712,912789176l11641,6l23,0l63,2l87,25l91,46l74,46l68,20l46,9l18,6l4,11l14,53l6,53l8388614,0l3211264,0l-255852544,2128934662l-875560960,1432138543l0,0l0,-2147483648l3162214,0l6356992,0l-590872576,2128934676l65536,0l0,0l0,0l-584056832,2128934676l-580386816,2128934676l-73400320,1432140088l282066944,1432140089l329252864,1432140089l-209715200,2128933110l5111808,1431896064l9502720,0l-114294784,1432140086l1102053376,1432140043l-791674880,1432140088l540016640,1432140087l-1124073472,1432140088l1098907648,1432140043l-1317011456,1432140088l-1688207360,1432140088l577765376,1432140087l-850395136,1432140088l-989855744,1432140088l3080192,6619245l6357108,7340079l6750315,6815779l7536737,6357072l7602290,1432092672l2097152,0l23134208,0l1918369792,2128934682l0,0l0,0l0,0l0,0l0,0l0,0l-1383071744,1432140088l597688320,1432140087l0,0l0,0l0,0l0,2128871424l0,0l0,0l0,0l0,0l0,0l0,0l0,0l0,0l0,0l0,0l0,0l0,0l0,0l0,0l0,0l0,0l0,0l0,0l-1058013184,2128930924l-1400897536,1432138177l0,0l0,0l0,0l0,0l0,0l0,0l0,589824l65536,65536l961544192,1432140087l0,0l2162688,0l-1539309568,1432140088l0,0l524288,0l2162688,0l738197504,60659l131072,0l13107200,0l88145920,0l553648128,2128933663l553648128,2128933663l-1078984704,1432140088l-1078984704,1432140088l1142620160,1431956723l196608,2128871424l-1072693248,1432140088l0,0l-1193279488,1432140088l75563008,0l-958398464,1432140088l482344960,2128933663l0,0l0,0l744226816,1431956723l196608,2128871424l-1067450368,1432140088l0,0l-970981376,1432140088l70320128,0l-958398464,1432140088l482344960,2128933663l0,0l0,0l1403781120,1431956723l196608,2128871424l-1062207488,1432140088l0,0l805306368,1432140087l65077248,0l-958398464,1432140088l482344960,2128933663l2097152,0l3145728,0l1409024000,1431956723l196608,2128871424l-1056964608,1432140088l0,0l-846200832,1432140092l59834368,0l-958398464,1432140088l482344960,2128933663l2097152,0l3145728,0l1397489664,1431956723l196608,2128871424l-1051721728,1432140088l0,1432092672l405798912,1432140093l54591488,0l-958398464,1432140088l482344960,2128933663l2097152,0l3145728,0l1385955328,1431956723l196608,2128871424l-1046478848,1432140088l0,1432092672l1099956224,1432140087l49348608,0l-958398464,1432140088l482344960,2128933663l2097152,0l3145728,0l1391198208,1431956723l196608,2128871424l-1041235968,1432140088l0,1432092672l1120927744,1432140087l44105728,0l-958398464,1432140088l482344960,2128933663l2097152,0l3145728,0l1379663872,1431956723l196608,2128871424l-1035993088,1432140088l0,1432092672l-986710016,1432140092l38862848,0l-958398464,1432140088l482344960,2128933663l2097152,0l3145728,0l1368129536,1431956723l196608,2128871424l-1030750208,1432140088l0,1432092672l-965738496,1432140092l33619968,0l-958398464,1432140088l482344960,2128933663l2097152,0l3145728,0l1373372416,1431956723l196608,2128871424l-1025507328,1432140088l0,1432092672l-944766976,1432140092l28377088,0l-958398464,1432140088l482344960,2128933663l2097152,0l3145728,0l1361838080,1431956723l196608,2128871424l-1020264448,1432140088l0,1432092672l456130560,1432140093l23134208,0l-958398464,1432140088l482344960,2128933663l2097152,0l3145728,0l1367080960,1431956723l196608,2128871424l-1015021568,1432140088l0,1432092672l477102080,1432140093l17891328,0l-958398464,1432140088l482344960,2128933663l2097152,0l3145728,0l1355546624,1431956723l196608,2128871424l-1009778688,1432140088l0,1432092672l-1453326336,1432140088l12648448,0l-958398464,1432140088l482344960,2128933663l2097152,0l3145728,0l1344012288,1431956723l196608,2128871424l-1004535808,1432140088l0,0l1487667200,1431956723l7405568,0l-958398464,1432140088l482344960,2128933663l2097152,0l3145728,0l1349255168,1431956723l196608,2128871424l-999292928,1432140088l0,1432092672l0,0l2162688,0l-2071986176,1432140089l-1010827264,1432140088l80740352,0l4194304,0l-1819541504,349643l196608,2128871424l-957349888,1432140088l0,0l-884998144,1432140088l482344960,2128933663l4194304,0l3211264,0l-1101004800,1432140092l654311424,1432140087l0,0l0,0l88080384,0l3145728,0l-247988224,2128934662l164626432,1432139177l0,0l0,-536870912l3194992,0l13697024,0l176947200,1431956722l-2014707712,912789176l-987746951,1432140088l-987758592,1432140088l3407872,0l-932184064,1432140088l0,0l0,0l0,0l0,0l0,0l0,0l34603008,0l3145728,0l690749440,1431956722l262144,0l0,0l65536,0l0,0l6356992,0l-933232640,1432140088l-1076887552,1432140088l0,0l65536,0l0,0l11599872,0l-1909719040,1431956732l-2014707712,912789176l77177,0l65536,0l65536,0l65536,0l65536,0l65536,0l65536,0l65536,0l65537,755023085l67706881,11796481l32769,67764225l-2883584,0l-10289152,0l-10223616,0l-4653056,0l-9371648,0l-5570560,0l-3276800,0l8388608,0l4259840,0l0,0l0,0l0,65536l65536,1191247872l90482,65536l1946222592,1879140435l65637,0l59834368,0l541065216,2128933663l541065216,2128933663l980877312,1919252079l2003790950,1668183376l980885620,1030513014l1818322466,790783347l980892734,1869903201l1667330131,541410405l1635138167,1713519980l1702063201,1010708258l1768045175,1998612836l1818326586,573579837l2000436783,543386170l1635138167,1646411116l577270895,2000436783l1917874746,1999584318l1917874746,1999584318l1917874234,980892734l2000436850,1917874746l980892734,1852990827l1983543072,574450785l1043276338,1933211452l980885626,1030513014l573977378,2000436783l1132098362,980885619l1030513014,573977378l2000436783,1043292730l1647998780,1043297091l1916434236,1953394502l980885619,1768125281l1092762985,1818323314l980885538,1936605544l1092762985,1818323314l980885538,1953718629l1634300737,-1360715203l-1816271733,1835619131l577664339,1664775968l-450740877,-1109095506l1767062419,1853182829l1010708258,1868774007l544370540,1635138167l807550316,808464432l1043276336,1815770940l543649377,1635138167l2049064300,1313025384l980885538,1953718629l1634300737,1752834621l575554349,1647998752l1030317161,762470690l790774099,1999584318l1917874746,980892734l-1679475084,1999584446l1010725946,1916434223l980892734,2000436850l1917874746,980892734l1852990827,1983543072l574450785,1043276338l1933211452,980885626l1030513014,573977378l2000436783,1132098362l980885619,1030513014l573977378,2000436783l1043292730,1647998780l1043297091,1916434236l1953394502,980885619l1768125281,1092762985l1818323314,980885538l1936605544,1092762985l1818323314,980885538l1953718629,1634300737l-1360715203,-1816271733l1835619131,577664339l1664775968,1092762995l1818323314,1010708258l1868774007,544370540l1635138167,807550316l808464432,1043276336l1815770940,543649377l1634024055,1933669491l574447977,1127049338l1998594638,1684628026l1629633897,1095970162l980885538,1030513014l762209570,790778709l1999584318,1917874746l980892734,1836589172l1886599788,1030054753l1701998626,1987208563l859710053,540095277l1999584288,1010725946l1916434223,980892734l2000436850,1917874746l980892734,1852990827l1983543072,574450785l1043276338,1933211452l980885626,1030513014l573977378,2000436783l1132098362,980885619l1030513014,573977378l2000436783,1043292730l1647998780,1043297091l1916434236,1953394502l980885619,1768125281l1092762985,1818323314l980885538,1936605544l1092762985,1818323314l980885538,1953718629l1634300737,-1360715203l-1816271733,1835619131l577664339,1664775968l-450740877,-1109095506l1767062419,1853182829l59780898,0l5242880,0l1652555776,1432139870l-1888616448,327680l1513619456,2128934757l0,0l0,0l16368,0l0,0l0,0l1464942576,-252659524l5341569,0l-379584512,1432139833l1657077760,327680l1513619456,2128934757l0,-2147483648l16451,0l16368,0l0,0l0,0l350044144,-252659098l2195841,0l-693108736,1432139158l0,0l2097152,3342385l2162688,0l2089811968,1432140089l-1062207488,1432140089l5111808,1432092672l23134208,0l504365056,2128933663l504365056,2128933663l0,0l0,0l-1366294528,2128933107l0,0l-598212608,2128934682l-594542592,2128934682l-589299712,2128934682l-585105408,2128934682l-578813952,2128934682l-573046784,2128934682l-568328192,2128934682l-565182464,2128934682l-561512448,2128934682l-558366720,2128934682l-554696704,2128934682l-550502400,2128934682l-545259520,2128934682l-137363456,1432140069l318767104,2128934683l0,0l0,0l0,0l6553600,6553600l0,0l1513619456,2128934757l1513619456,2128934757l1038090240,1432140088l570425344,-457726490l37821,0l1690304512,1432139134l0,0l0,0l0,0l-878706688,2128934726l-1611661312,1432140070l0,980885538l-1601146013,2128934681l-1595408384,2128934681l-1589116928,2128934681l-603979776,1432138534l23068672,0l5242880,0l65536,655360l6553600,6946917l7733345,7536757l7209057,115l795148288,1634362724l1143960950,1449224805l1851872117,1953771123l1020264550,1432140080l0,0l4259840,0l-1397227520,2128933107l131072,0l-512753664,1432140088l-2088763392,1432140089l-2088239104,1432140089l-2088239104,1432140089l4194304,0l3211264,0l-247988224,2128934662l158334976,1432139177l0,0l0,0l3194973,0l40960000,0l522190848,2128933663l1090519040,1432140087l980877312,1919252079l2003790950,1668183376l980885620,1030513014l1818322466,790783347l980892734,1869903201l1667330131,541410405l1635138167,1713519980l1702063201,1010708258l1768045175,1998612836l1818326586,573579837l2000436783,543386170l1635138167,1646411116l577270895,2000436783l1917874746,1999584318l1917874746,1999584318l1917874234,980892734l2000436850,1917874746l980892734,1852990827l1983543072,574450785l1043276338,1933211452l980885626,1030513014l573977378,2000436783l1132098362,980885619l1030513014,573977378l2000436783,1043292730l1647998780,1043297091l1916434236,1953394502l980885619,1768125281l1092762985,1818323314l980885538,1936605544l1092762985,1818323314l980885538,1953718629l1634300737,-1360715203l-1816271733,1835619131l577664339,1664775968l-450740877,-1109095506l1767062419,1853182829l1010708258,1868774007l544370540,1635138167l807550316,808464432l1043276336,1815770940l543649377,1635138167l2049064300,1313025384l980885538,1953718629l1634300737,1752834621l575554349,1647998752l1030317161,762470690l790774099,1999584318l1917874746,980892734l-1679475084,1999584446l1010725946,1916434223l980892734,2000436850l1917874746,980892734l1852990827,1983543072l574450785,1043276338l1933211452,980885626l1030513014,573977378l2000436783,1132098362l980885619,1030513014l573977378,2000436783l33579578,0l7340032,0l-1819541504,349643l2097152,0l-2070151168,1431956726l544407552,1735290701l1634298991,110l4259840,0l-1790967808,1432140089l1090519040,1432140087l2097152,0l2097152,0l-762576896,1431956732l0,0l40894464,0l5242880,0l1106247680,1432139868l1645608960,327680l1513619456,2128934757l0,0l0,0l16368,0l0,0l0,0l131547120,-252659093l9535873,0l-1185087488,1431956732l-2014707712,912789176l273785,327680l393216,458752l524288,589824l655360,720896l786432,851968l917504,983040l1179648,1245184l1310720,1376256l1441792,1507328l1572864,1638400l1703936,1769472l1835008,1900544l1966080,2031616l2097152,2127495168l407896064,1432140080l3211264,0l-247988224,2128934662l97517568,1432139177l0,0l0,-2013265920l265044111,0l4259840,0l1784152064,2128934682l0,0l0,0l1787297792,2128934682l721420288,1432138392l720371712,1432138392l532676608,1432140089l2162688,0l464519168,1432139159l0,0l2097152,3407921l22085632,0l1520238592,1431956835l-2014707712,912789176l980888953,1919252079l2003790950,1668183376l980885620,1030513014l1818322466,790783347l980892734,1869903201l1667330131,541410405l1635138167,1713519980l1702063201,1010708258l1768045175,1998612836l1818326586,573579837l2000436783,543386170l1635138167,1646411116l577270895,2000436783l1917874746,1999584318l1917874746,1999584318l1917874234,980892734l2000436850,1917874746l980892734,1998617203l1818326586,875700797l1010708258,1181891191l1937010287,1631221536l1768514419,1766597181l1634887010,1852795252l1919243040,539125353l1097349751,1030321006l1651067938,1952543333l544108393,1769104723l1998594662,1935762746l1769161076,1310866785l544175215,1936613715l980885538,574452579l1869901646,1851872032l1698963571,1634623862l1769103719,1010708258l1634482807,1998612334l1684628026,1747074409l1313418601,1010708258l1916434223,1010725456l1916434223,62l7405568,0l-1581252608,1432140089l1154482176,1432140087l521666560,2128934666l0,-2147483648l3162208,0l4259840,0l691011584,1432140070l485490688,2128933663l521666560,2128934666l0,1342177280l49286,0l0,0l7340032,0l9437184,0l1126170624,2128934685l65536,0l0,0l0,0l1141374976,2128934685l1145044992,2128934685l1149239296,2128934685l1152909312,2128934685l1158152192,2128934685l1162346496,2128934685l1166540800,2128934685l1169686528,2128934685l1172832256,2128934685l-2040528896,1432140093l-311558144,1432140093l-2040528896,1432140109l0,0l81854464,0l551550976,2128933663l551550976,2128933663l-744488960,1432140088l-744488960,1432140088l980877312,1030513014l1818322466,790783347l980892734,1869903201l1667330131,541410405l1635138167,1713519980l1702063201,1010708258l1768045175,1998612836l1818326586,573579837l2000436783,543386170l1635138167,1646411116l577270895,2000436783l1917874746,1999584318l1917874746,1999584318l1917874234,980892734l2000436850,1917874746l980892734,1852990827l1983543072,574450785l1043276338,1933211452l980885626,1030513014l573977378,2000436783l1132098362,980885619l1030513014,573977378l2000436783,1043292730l1647998780,1043297091l1916434236,1953394502l980885619,1768125281l1092762985,1818323314l980885538,1936605544l1092762985,1818323314l980885538,1953718629l1634300737,-1360715203l-1816271733,1835619131l577664339,1664775968l-450740877,-1109095506l1767062419,1853182829l1010708258,1868774007l544370540,1635138167l807550316,808464432l1043276336,1815770940l543649377,1635138167l2049064300,1313025384l980885538,1953718629l1634300737,1752834621l575554349,1647998752l1030317161,762470690l790774099,1999584318l1917874746,980892734l-1679475084,1999584446l1010725946,1916434223l980892734,2000436850l1917874746,980892734l1852990827,1983543072l574450785,1043276338l1933211452,980885626l1030513014,573977378l2000436783,1132098362l980885619,1030513014l573977378,2000436783l1043292730,1647998780l1043297091,1916434236l1953394502,980885619l1768125281,1092762985l1818323314,980885538l1936605544,1092762985l1818323314,980885538l1953718629,1634300737l-1360715203,-1816271733l1835619131,577664339l1664775968,1092762995l1818323314,1010708258l1868774007,544370540l1635138167,807550316l808464432,1043276336l1815770940,543649377l1634024055,1933669491l574447977,1127049338l1998594638,1684628026l1629633897,1095970162l980885538,1030513014l762209570,790778709l1999584318,1917874746l980892734,1836589172l1886599788,1030054753l1701998626,1987208563l859710053,540095277l1999584288,1010725946l1916434223,980892734l2000436850,1917874746l980892734,1852990827l1983543072,574450785l1043276338,1933211452l980885626,1030513014l573977378,2000436783l1132098362,980885619l1030513014,573977378l2000436783,1043292730l1647998780,1043297091l1916434236,1953394502l980885619,1768125281l1092762985,1818323314l980885538,1936605544l1092762985,1818323314l980885538,1953718629l1634300737,-1360715203l-1816271733,1835619131l577664339,1664775968l-450740877,-1109095506l1767062419,1853182829l1010708258,1868774007l544370540,1635138167l807550316,808464432l1043276336,1815770940l543649377,1634024055l1933669491,574447977l1127049338,1998594638l1684628026,1629633897l1095970162,980885538l1030513014,761821730l790777411,1999584318l1917874746,980892734l-1897513356,-1849694043l-443696924,-1360687984l-1215764830,-441018394l-1276734278,-1887115608l1015323367,1949988655l1999584318,1010725434l1047673463,1916434236l1010725456,1701526135l1998614130,1818326586l573710909,2000436783l544895802,1635138167l857881964,1043276342l1933211452,544424826l1635138167,857881964l1043276342,1647998780l2000436783,1933795898l2000436783,1866887738l544437358,1935751799l1030318435,1769095458l539126881,1097349751l1030321006,1769095458l539126881,1634024055l1933669491,574447977l-460607771,1396413373l1968401769,1998594670l1030972218,1769095458l790785121,980892734l1869377379,980885618l1030513014,808464418l573583408,1432108591l81788928,0l13631488,0l65536,262144l-1950351360,1432139168l0,0l481296384,1432138538l-659030016,1432140088l-1712324608,1432139168l0,0l1993343061,1432139168l0,0l576716897,1432138538l-655884288,1432140088l1566572544,1432139168l0,0l1762656345,1432139168l0,0l583008333,1432138538l-652738560,1432140088l2075131904,1432139168l0,0l1996488711,1432139168l0,0l481296393,1432138538l-649592832,1432140088l-1623195648,1432139168l0,0l19988480,0l-1768095744,1431956731l-2014707712,912789176l11641,0l0,0l0,0l0,0l0,0l0,0l0,0l0,5898240l5898240,5898240l5898240,5898240l5898240,5898240l5898240,5898240l5898240,5898240l5898240,5898240l5898240,5898240l5898240,5898240l5898240,5898240l5898240,5898240l5898240,5898240l5898240,5898240l5898240,5898240l5898240,5898240l5898240,5898240l5898240,5898240l5898240,5898240l5898240,5898240l5898240,5898240l5898240,5898240l5898240,5898240l5898240,5898240l5898240,5898240l5898240,5898240l10813440,10813440l10813440,10813440l10813440,10813440l2162688,0l-1707081728,1432139499l0,0l0,0l17891328,0l1667235840,1432138491l1513619456,2128934757l327680,196608l131072,0l0,65536l0,0l0,0l0,65536l0,0l15728640,0l4980736,1919252079l1513647206,2128934757l1513619456,2128934757l1513619456,2128934757l1513619456,2128934757l67698688,541410405l14967,0l0,0l1768423424,1998612836l1513649722,2128934757l1513619456,2128934757l1513619456,2128934757l1513619456,2128934757l67043328,1010725456l30511,0l0,0l1047003136,1916434236l1008759376,-50569l-1,1818296319l0,2000420864l29498,0l131072,0l1933180928,544424826l2177655,0l1181220864,2128934687l-1802502144,1432140088l-1383071744,1432140088l4259840,0l65536,1245184l2097152,2883630l3801147,6291501l4128807,6225953l2228285,8192123l2687016,6094939l0,0l30474240,0l828178432,1431956730l-2014707712,912789176l11641,53l201,83l94,111l44,121l12,127l0,149l3,179l21,200l8,175l12,145l40,130l64,141l76,166l64,186l43,183l30,168l33,191l54,200l88,200l124,194l185,164l263,130l334,105l416,88l411,119l431,147l467,158l512,136l527,80l517,38l464,0l422,5l393,31l429,11l459,7l510,45l519,78l498,134l462,149l432,141l418,117l428,60l414,83l296,107l174,158l106,190l73,190l86,168l82,138l62,126l231,83l360,55l429,47l429,47l77,91l55640064,0l1537015808,1431956727l-2014707712,912789176l943730041,2128929601l-417333248,2128929585l536870912,2128929568l0,0l1912602624,-1945594014l65292,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1513619456,2128934757l0,0l3211264,0l-2025979904,1431956718l-2014707712,912789176l521678201,2128934666l0,536870912l3162251,0l23134208,0l-1702887424,2128934681l131072,0l-854589440,1432140088l0,0l-1665138688,2128934681l-974127104,1432140081l-1661468672,2128934681l-1657798656,2128934681l-1652555776,2128934681l-1648361472,2128934681l-1642070016,2128934681l-1636302848,2128934681l-1631584256,2128934681l-1628438528,2128934681l-1624768512,2128934681l-1621622784,2128934681l-1617952768,2128934681l-1613758464,2128934681l-1608515584,2128934681l-433061888,1432140059l-1603796992,2128934681l2094006272,1432139170l2094530560,1432139170l2094530560,1432139170l6553600,6553600l0,0l1513619456,2128934757l1513619456,2128934757l-1831862272,1432140089l0,0l0,0l1690304512,1432139134l0,0l0,0l0,0l-878706688,2128934726l1553989632,1432140070l0,0l-1601175552,2128934681l-1595408384,2128934681l-1589116928,2128934681l-603979776,1432138534l10158080,0l5308416,0l-504365056,1432139833l1330446336,327680l1513619456,2128934757l788529152,1869901678l20015,0l16368,0l0,0l0,0l-2085470224,-252658497l3244417,0l65536,2128871424l0,0l5439488,7929972l6619244,-65536l3211263,0l4259840,0l65536,1048576l7143424,6553701l6357097,6881327l6357101,6619239l3014712,7209072l103,2128871424l4194304,0l403767296,0l306184192,1432138541l-1138753536,1432138157l8192000,65536l179306496,1432138541l-477102080,1432138540l6815744,131073l169869312,1432138541l-1067450368,1432138157l6815744,65537l276824064,1432138541l284164096,1432138541l1469186048,16l173015040,1432138541l-300941312,1432138540l6815744,1l-788529152,2128934505l-1626341376,1432138540l256901120,16l238026752,1432138541l-1123024896,1432138157l6029312,8650752l-792723456,2128934505l414187520,1432138538l257490944,16l357564416,1432138541l-1724907520,1432138175l7471104,131073l351272960,1432138541l-1724907520,1432138175l7471104,65537l354418688,1432138541l-1724907520,1432138175l7471104,1l-1268776960,1432138540l-1138753536,1432138157l264699904,0l-1300234240,1432138540l-1123024896,1432138157l266076160,0l-1297088512,1432138540l-1138753536,1432138157l266076160,0l929038336,2128934485l-1067450368,1432138157l265945088,0l972029952,2128934485l-1123024896,1432138157l263979008,0l956301312,2128934485l-1067450368,1432138157l263979008,0l952107008,2128934485l-1067450368,1432138157l263979008,0l964689920,2128934485l-1067450368,1432138157l263979008,0l960495616,2128934485l-1067450368,1432138157l263979008,0l-1276116992,1432138540l-1138753536,1432138157l264503296,0l935329792,2128934485l-1138753536,1432138157l264372224,0l-1258291200,1432138540l-1067450368,1432138157l265617408,0l947912704,2128934485l-1067450368,1432138157l264634368,0l-1272971264,1432138540l1608515584,1432138152l264634368,0l985661440,2128934485l-1067450368,1432138157l264044544,0l903872512,2128934485l-1067450368,1432138157l265093120,0l866123776,2128934485l-1067450368,1432138157l265158656,0l989855744,2128934485l-1067450368,1432138157l264044544,0l908066816,2128934485l-1067450368,1432138157l265093120,0l870318080,2128934485l-1067450368,1432138157l265158656,0l998244352,2128934485l-1724907520,1432138175l264044544,0l916455424,2128934485l-1724907520,1432138175l265093120,0l878706688,2128934485l-1724907520,1432138175l265158656,0l981467136,2128934485l-1067450368,1432138157l264044544,0l899678208,2128934485l-1067450368,1432138157l265093120,0l861929472,2128934485l-1067450368,1432138157l265158656,0l994050048,2128934485l-1724907520,1432138175l264044544,0l912261120,2128934485l-1724907520,1432138175l265093120,0l874512384,2128934485l-1724907520,1432138175l265158656,0l1002438656,2128934485l833617920,1432138160l264110080,0l920649728,2128934485l833617920,1432138160l265224192,0l882900992,2128934485l833617920,1432138160l265289728,0l-1251999744,1432138540l-140509184,1432138382l266010624,0l-1264582656,1432138540l-1067450368,1432138157l264765440,0l975175680,2128934485l860880896,1432138152l264896512,0l887095296,2128934485l860880896,1432138152l264962048,0l849346560,2128934485l860880896,1432138152l265027584,0l939524096,2128934485l-1067450368,1432138157l265879552,0l-1284505600,1432138540l-1123024896,1432138157l265879552,0l-1280311296,1432138540l-1138753536,1432138157l265879552,0l979369984,2128934485l-1310720000,1432138540l264437760,0l895483904,2128934485l-1310720000,1432138540l265486336,0l857735168,2128934485l-1310720000,1432138540l265551872,0l-1255145472,1432138540l-1067450368,1432138157l265682944,0l-1319108608,1432138540l-1067450368,1432138157l264175616,0l924844032,2128934485l-1138753536,1432138157l264568832,0l931135488,2128934485l-1067450368,1432138157l264372224,0l968884224,2128934485l-1067450368,1432138157l263979008,0l943718400,2128934485l-1067450368,1432138157l264306688,0l-1292894208,1432138540l-1123024896,1432138157l264306688,0l-1288699904,1432138540l-1138753536,1432138157l264306688,0l977272832,2128934485l833617920,1432138160l264241152,0l891289600,2128934485l833617920,1432138160l265355264,0l853540864,2128934485l833617920,1432138160l265420800,0l-1261436928,1432138540l-1138753536,1432138157l264830976,0l231735296,1432138541l-1138753536,1432138157l6619136,196608l-1634729984,1432138540l-1724907520,1432138175l80740352,0l-1638924288,1432138540l-1724907520,1432138175l80674816,0l-1630535680,1432138540l-140509184,1432138382l80805888,0l-778043392,2128934505l-1724907520,1432138175l260964352,0l322961408,1432138541l284164096,1432138541l1469710336,16l1562378240,2128934505l-1138753536,1432138157l67698688,0l1560281088,2128934505l-1626341376,1432138540l66715648,0l1600126976,2128934505l-1138753536,1432138157l67305472,0l1566572544,2128934505l1890582528,1432138535l258539520,0l1551892480,2128934505l-1724907520,1432138175l66715648,0l1595932672,2128934505l-1123024896,1432138157l67371008,0l1591738368,2128934505l-1123024896,1432138157l67436544,0l1814036480,2128934722l-1123024896,1432138157l67567616,0l1587544064,2128934505l-1123024896,1432138157l67633152,0l1809842176,2128934722l52428800,1432138536l66977792,0l1583349760,2128934505l-1123024896,1432138157l67043328,0l1579155456,2128934505l-1123024896,1432138157l67108864,0l1574961152,2128934505l-1138753536,1432138157l67502080,0l1570766848,2128934505l-1138753536,1432138157l66912256,0l1556086784,2128934505l-1724907520,1432138175l66715648,0l1604321280,2128934505l-1123024896,1432138157l66519040,0l1528823808,2128934505l-1123024896,1432138157l67239936,0l1818230784,2128934722l-1067450368,1432138157l66519040,0l1606418432,2128934505l-1067450368,1432138157l66519040,0l1610612736,2128934505l-1067450368,1432138157l66519040,0l1547698176,2128934505l92274688,1432138540l66584576,0l1801453568,2128934722l-1724907520,1432138175l66584576,0l1805647872,2128934722l-1067450368,1432138157l66846720,0l1544552448,2128934505l-1596981248,1432138540l66650112,0l1541406720,2128934505l-1724907520,1432138175l66650112,0l1538260992,2128934505l1883242496,1432138535l66453504,0l1535115264,2128934505l-1067450368,1432138157l66781184,0l1530920960,2128934505l92274688,1432138540l67174400,0l1795162112,2128934722l-1724907520,1432138175l67174400,0l1790967808,2128934722l-1138753536,1432138157l67764224,0l1975517184,2128934722l-1138753536,1432138157l71499776,0l-784334848,2128934505l414187520,1432138538l257228800,0l-1460666368,1432138540l-1123024896,1432138157l81264640,0l-1464860672,1432138540l-1123024896,1432138157l81199104,0l-1456472064,1432138540l-1067450368,1432138157l81330176,0l1526726656,2128934505l-1579155456,1432138540l76939264,0l190840832,1432138541l-1067450368,1432138157l6750208,1l193986560,1432138541l-1123024896,1432138157l6750208,8519681l198180864,1432138541l-1067450368,1432138157l6750208,65537l-780140544,2128934505l-1724907520,1432138175l262602752,0l-687865856,2128934497l-140509184,1432138382l261554176,0l296747008,1432138541l-1138753536,1432138157l8060928,0l-1468006400,1432138540l-1138753536,1432138157l257425408,16l-767557632,2128934505l-1067450368,1432138157l74186752,0l-769654784,2128934505l-1724907520,1432138175l74252288,0l202375168,1432138541l-1123024896,1432138157l5963776,8650753l-735051776,2128934505l138412032,1432138540l66322432,0l-737148928,2128934505l-1123024896,1432138157l65732608,0l-732954624,2128934505l1930428416,1432138535l65601536,0l-1566572544,1432138540l-1724907520,1432138175l65601536,0l1997537280,2128934722l-1516240896,1432138540l65863680,1l-740294656,2128934505l-1138753536,1432138157l66125824,0l-1503657984,1432138540l-1724907520,1432138175l65863680,0l-744488960,2128934505l-1123024896,1432138157l65994752,0l-747634688,2128934505l-1549795328,1432138540l66256896,0l-765460480,2128934505l-1516240896,1432138540l65798144,1l-750780416,2128934505l-1138753536,1432138157l66060288,0l-1500512256,1432138540l-1724907520,1432138175l65798144,0l-754974720,2128934505l-1123024896,1432138157l65929216,0l-758120448,2128934505l-1534066688,1432138540l65536000,0l-761266176,2128934505l-1067450368,1432138157l66191360,0l-763363328,2128934505l-1123024896,1432138157l65667072,0l-803209216,2128934505l-1626341376,1432138540l257622016,16l-799014912,2128934505l-1724907520,1432138175l257556480,16l-790626304,2128934505l-368050176,1432138152l257359872,16l-771751936,2128934505l-1138753536,1432138157l73990144,0l1995440128,2128934722l-1724907520,1432138175l74317824,0l1008730112,2128934485l-1138753536,1432138157l263258112,0l1012924416,2128934485l-1449132032,1432138540l262995968,0l-839909376,1432138540l-1138753536,1432138157l6488064,0l327155712,1432138541l-1138753536,1432138157l6750208,196608l847249408,2128934485l-1067450368,1432138157l263716864,0l843055104,2128934485l-1123024896,1432138157l263585792,0l809500672,2128934485l-1123024896,1432138157l263520256,0l-1247805440,1432138540l-1138753536,1432138157l263127040,0l-1243611136,1432138540l-1138753536,1432138157l263192576,0l801112064,2128934485l-1138753536,1432138157l262930432,0l796917760,2128934485l-1138753536,1432138157l262864896,0l805306368,2128934485l-1138753536,1432138157l262799360,0l838860800,2128934485l-1138753536,1432138157l263061504,0l834666496,2128934485l-1067450368,1432138157l263716864,0l830472192,2128934485l-1123024896,1432138157l263520256,0l826277888,2128934485l-1233125376,1432138540l263651328,0l822083584,2128934485l-1123024896,1432138157l263520256,0l817889280,2128934485l306184192,1432138540l263782400,0l813694976,2128934485l-1123024896,1432138157l263585792,0l-1186988032,1432138540l1138753536,1432138177l262733824,0l314572800,1432138541l-1067450368,1432138157l1469579264,0l-773849088,2128934505l-1138753536,1432138157l74121216,0l330301440,1432138541l-1067450368,1432138157l5832704,65536l333447168,1432138541l-1067450368,1432138157l5832704,1048576l337641472,1432138541l-1067450368,1432138157l5832704,131072l340787200,1432138541l-1067450368,1432138157l5832704,983040l205520896,1432138541l-1123024896,1432138157l5963776,8716289l-786432000,2128934505l-1123024896,1432138157l75038720,0l1991245824,2128934722l-1138753536,1432138157l68681728,0l-819986432,2128934505l-1123024896,1432138157l69271552,0l-805306368,2128934505l-1123024896,1432138157l68747264,0l-815792128,2128934505l-1123024896,1432138157l69140480,0l-817889280,2128934505l-1123024896,1432138157l69206016,0l1988100096,2128934722l-1067450368,1432138157l68943872,0l-809500672,2128934505l-1123024896,1432138157l68812800,0l-813694976,2128934505l-1123024896,1432138157l68878336,0l-794820608,2128934505l-1123024896,1432138157l75104256,0l-775946240,2128934505l-1138753536,1432138157l74055680,0l-1452277760,1432138540l-1123024896,1432138157l81395712,0l318767104,1432138541l284164096,1432138541l1469644800,16l208666624,1432138541l-318767104,1432138540l6619136,1l223346688,1432138541l-1138753536,1432138157l6619136,65537l227540992,1432138541l-1138753536,1432138157l6619136,131072l1983905792,2128934722l-1067450368,1432138157l71303168,0l-824180736,2128934505l-1067450368,1432138157l71172096,0l-828375040,2128934505l-1067450368,1432138157l71237632,0l-832569344,2128934505l-1410334720,1432138540l70975488,0l-836763648,2128934505l-1399848960,1432138540l70909952,0l-840957952,2128934505l-1138753536,1432138157l71041024,0l1979711488,2128934722l-1138753536,1432138157l71106560,0l-845152256,2128934505l-1138753536,1432138157l70123520,0l-849346560,2128934505l-1138753536,1432138157l70778880,0l344981504,1432138541l-1138753536,1432138157l1469841408,0l348127232,1432138541l-477102080,1432138540l1469841408,65536l-878706688,2128934505l-1724907520,1432138175l71630848,0l-1343225856,1432138540l-1334837248,1432138540l262537216,0l-853540864,2128934505l-1138753536,1432138157l71368704,0l-857735168,2128934505l-1389363200,1432138540l70189056,0l-1487929344,1432138540l-1067450368,1432138157l262471680,0l1518338048,2128934505l-1371537408,1432138540l70844416,0l1514143744,2128934505l-1123024896,1432138157l70254592,0l1509949440,2128934505l-1123024896,1432138157l70451200,0l-861929472,2128934505l-1123024896,1432138157l70582272,0l-866123776,2128934505l-1123024896,1432138157l70713344,0l-870318080,2128934505l-1123024896,1432138157l70057984,0l-874512384,2128934505l-1123024896,1432138157l70647808,0l252706816,1432138541l261095424,1432138541l1468792832,0l1505755136,2128934505l-1123024896,1432138157l70320128,0l1501560832,2128934505l-1123024896,1432138157l70385664,0l1497366528,2128934505l-1353711616,1432138540l70516736,0l1493172224,2128934505l-1138753536,1432138157l71565312,0l220200960,1432138541l-318767104,1432138540l6619136,0l1522532352,2128934505l-1428160512,1432138540l76218368,0l1993342976,2128934722l-1724907520,1432138175l260898816,0l234881024,1432138541l-1123024896,1432138157l6029312,8585216l-1483735040,1432138540l-1480589312,1432138540l258605056,0l309329920,1432138541l-1480589312,1432138540l1469513728,16l-1491075072,1432138540l-1724907520,1432138175l260571136,16l-1494220800,1432138540l-1724907520,1432138175l260505600,16l-1191182336,1432138540l1138753536,1432138177l71434240,0l241172480,1432138541l-1067450368,1432138157l6684672,1l244318208,1432138541l-1123024896,1432138157l6684672,8519681l248512512,1432138541l-1067450368,1432138157l6684672,65537l-1497366528,1432138540l-1138753536,1432138157l76283904,0l300941312,1432138541l1608515584,1432138152l8192000,0l-1194328064,1432138540l-1067450368,1432138157l262668288,0l-782237696,2128934505l-1123024896,1432138157l258146304,0l0,0l0,0l0,0l0,0l0,0l0,0l0,0l0,0l0,0l0,0l0,0l0,0l0,0l0,0l0,0l0,0l0,0l0,0l0,0l0,0l0,0l0,0l0,0l0,0l0,0l0,0l0,0l0,0l0,0l0,0l0,0l0,0l0,0l0,0l0,0l0,0l0,0l0,0l0,0l0,0l0,0l0,0l0,0l0,0l0,0l0,0l0,0l0,0l0,0l0,0l0,0l0,0l0,0l0,0l0,0l0,0l0,0l0,0l0,0l0,0l0,0l0,0l0,0l0,0l0,0l0,0l0,0l0,0l0,0l0,0l0,0l0,0l0,0l0,0l0,0l0,0l0,0l0,0l0,0l0,0l0,0l0,0l0,0l0,0l0,0l0,0l0,0l0,0l0,0l0,0l0,0l403767296,0l306184192,1432138541l-1138753536,1432138157l8192000,65536l179306496,1432138541l-477102080,1432138540l6815744,131073l169882418,1432138541l-1067450368,1432138157l6815744,65537l276837170,1432138541l284164096,1432138541l1469186048,16l173028146,1432138541l-300941312,1432138540l6815744,1l-788513730,2128934505l-1626341376,1432138540l256901120,16l238051692,1432138541l-1123024896,1432138157l6029312,8650752l-792706700,2128934505l414187520,1432138538l257490944,16l357589869,1432138541l-1724907520,1432138175l7471104,131073l351299651,1432138541l-1724907520,1432138175l7471104,65537l354444346,1432138541l-1724907520,1432138175l7471104,1l-1268761260,1432138540l-1138753536,1432138157l264699904,0l-1300226014,1432138540l-1123024896,1432138157l266076160,0l-1297072776,1432138540l-1138753536,1432138157l266076160,0l929054255,2128934485l-1067450368,1432138157l265945088,0l972059680,2128934485l-1123024896,1432138157l263979008,0l956329828,2128934485l-1067450368,1432138157l263979008,0l952135799,2128934485l-1067450368,1432138157l263979008,0l964704883,2128934485l-1067450368,1432138157l263979008,0l960523640,2128934485l-1067450368,1432138157l263979008,0l-1276104145,1432138540l-1138753536,1432138157l264503296,0l935354740,2128934485l-1138753536,1432138157l264372224,0l-1258265751,1432138540l-1067450368,1432138157l265617408,0l947925551,2128934485l-1067450368,1432138157l264634368,0l-1272962448,1432138540l1608515584,1432138152l264634368,0l985682032,2128934485l-1067450368,1432138157l264044544,0l903888493,2128934485l-1067450368,1432138157l265093120,0l866149690,2128934485l-1067450368,1432138157l265158656,0l989868856,2128934485l-1067450368,1432138157l264044544,0l908075581,2128934485l-1067450368,1432138157l265093120,0l870330416,2128934485l-1067450368,1432138157l265158656,0l998272370,2128934485l-1724907520,1432138175l264044544,0l916471408,2128934485l-1724907520,1432138175l265093120,0l878727280,2128934485l-1724907520,1432138175l265158656,0l981495137,2128934485l-1067450368,1432138157l264044544,0l899706999,2128934485l-1067450368,1432138157l265093120,0l861955704,2128934485l-1067450368,1432138157l265158656,0l994065470,2128934485l-1724907520,1432138175l264044544,0l912273698,2128934485l-1724907520,1432138175l265093120,0l874541938,2128934485l-1724907520,1432138175l265158656,0l1002458230,2128934485l833617920,1432138160l264110080,0l920676678,2128934485l833617920,1432138160l265224192,0l882928745,2128934485l833617920,1432138160l265289728,0l-1251970953,1432138540l-140509184,1432138382l266010624,0l-1264556176,1432138540l-1067450368,1432138157l264765440,0l975191599,2128934485l860880896,1432138152l264896512,0l887110241,2128934485l860880896,1432138152l264962048,0l849371452,2128934485l860880896,1432138152l265027584,0l939536694,2128934485l-1067450368,1432138157l265879552,0l-1284476814,1432138540l-1123024896,1432138157l265879552,0l-1280282541,1432138540l-1138753536,1432138157l265879552,0l979394876,2128934485l-1310720000,1432138540l264437760,0l895498296,2128934485l-1310720000,1432138540l265486336,0l857760544,2128934485l-1310720000,1432138540l265551872,0l-1255130527,1432138540l-1067450368,1432138157l265682944,0l-1319083718,1432138540l-1067450368,1432138157l264175616,0l924872563,2128934485l-1138753536,1432138157l264568832,0l931144253,2128934485l-1067450368,1432138157l264372224,0l968899646,2128934485l-1067450368,1432138157l263979008,0l943745350,2128934485l-1067450368,1432138157l264306688,0l-1292867994,1432138540l-1123024896,1432138157l264306688,0l-1288669841,1432138540l-1138753536,1432138157l264306688,0l977303356,2128934485l833617920,1432138160l264241152,0l891301922,2128934485l833617920,1432138160l265355264,0l853556286,2128934485l833617920,1432138160l265420800,0l-1261421983,1432138540l-1138753536,1432138157l264830976,0l231765807,1432138541l-1138753536,1432138157l6619136,196608l-1634717892,1432138540l-1724907520,1432138175l80740352,0l-1638904221,1432138540l-1724907520,1432138175l80674816,0l-1630507662,1432138540l-140509184,1432138382l80805888,0l-778030543,2128934505l-1724907520,1432138175l260964352,0l322969634,1432138541l284164096,1432138541l1469710336,16l1562403132,2128934505l-1138753536,1432138157l67698688,0l1560296033,2128934505l-1626341376,1432138540l66715648,0l1600156474,2128934505l-1138753536,1432138157l67305472,0l1566588268,2128934505l1890582528,1432138535l258539520,0l1551908460,2128934505l-1724907520,1432138175l66715648,0l1595950692,2128934505l-1123024896,1432138157l67371008,0l1591764532,2128934505l-1123024896,1432138157l67436544,0l1814065010,2128934722l-1123024896,1432138157l67567616,0l1587559486,2128934505l-1123024896,1432138157l67633152,0l1809850941,2128934722l52428800,1432138536l66977792,0l1583365679,2128934505l-1123024896,1432138157l67043328,0l1579180348,2128934505l-1123024896,1432138157l67108864,0l1574973244,2128934505l-1138753536,1432138157l67502080,0l1570782270,2128934505l-1138753536,1432138157l66912256,0l1556112186,2128934505l-1724907520,1432138175l66715648,0l1604350566,2128934505l-1123024896,1432138157l66519040,0l1528836642,2128934505l-1123024896,1432138157l67239936,0l1818243637,2128934722l-1067450368,1432138157l66519040,0l1606446450,2128934505l-1067450368,1432138157l66519040,0l1610628642,2128934505l-1067450368,1432138157l66519040,0l1547713598,2128934505l92274688,1432138540l66584576,0l1801483808,2128934722l-1724907520,1432138175l66584576,0l1805674822,2128934722l-1067450368,1432138157l66846720,0l1544580207,2128934505l-1596981248,1432138540l66650112,0l1541421346,2128934505l-1724907520,1432138175l66650112,0l1538285884,2128934505l1883242496,1432138535l66453504,0l1535135856,2128934505l-1067450368,1432138157l66781184,0l1530946665,2128934505l92274688,1432138540l67174400,0l1795174434,2128934722l-1724907520,1432138175l67174400,0l1790979874,2128934722l-1138753536,1432138157l67764224,0l1975529250,2128934722l-1138753536,1432138157l71499776,0l-784305584,2128934505l414187520,1432138538l257228800,0l-1460637577,1432138540l-1123024896,1432138157l81264640,0l-1464845727,1432138540l-1123024896,1432138157l81199104,0l-1456441056,1432138540l-1067450368,1432138157l81330176,0l1526741047,2128934505l-1579155456,1432138540l76939264,0l190867064,1432138541l-1067450368,1432138157l6750208,1l194012521,1432138541l-1123024896,1432138157l6750208,8519681l198208879,1432138541l-1067450368,1432138157l6750208,65537l-780111252,2128934505l-1724907520,1432138175l262602752,0l-687840151,2128934497l-140509184,1432138382l261554176,0l296776506,1432138541l-1138753536,1432138157l8060928,0l-1467990676,1432138540l-1138753536,1432138157l257425408,16l-767541652,2128934505l-1067450368,1432138157l74186752,0l-769625286,2128934505l-1724907520,1432138175l74252288,0l202383462,1432138541l-1123024896,1432138157l5963776,8650753l-735036040,2128934505l138412032,1432138540l66322432,0l-737136606,2128934505l-1123024896,1432138157l65732608,0l-732925329,2128934505l1930428416,1432138535l65601536,0l-1566541468,1432138540l-1724907520,1432138175l65601536,0l1997552702,2128934722l-1516240896,1432138540l65863680,1l-740279234,2128934505l-1138753536,1432138157l66125824,0l-1503649232,1432138540l-1724907520,1432138175l65863680,0l-744480195,2128934505l-1123024896,1432138157l65994752,0l-747609809,2128934505l-1549795328,1432138540l66256896,0l-765451715,2128934505l-1516240896,1432138540l65798144,1l-750762124,2128934505l-1138753536,1432138157l66060288,0l-1500487065,1432138540l-1724907520,1432138175l65798144,0l-754946189,2128934505l-1123024896,1432138157l65929216,0l-758105026,2128934505l-1534066688,1432138540l65536000,0l-761235936,2128934505l-1067450368,1432138157l66191360,0l-763336378,2128934505l-1123024896,1432138157l65667072,0l-803180425,2128934505l-1626341376,1432138540l257622016,16l-798993810,2128934505l-1724907520,1432138175l257556480,16l-790599392,2128934505l-368050176,1432138152l257359872,16l-771721116,2128934505l-1138753536,1432138157l73990144,0l1995467117,2128934722l-1724907520,1432138175l74317824,0l1008755258,2128934485l-1138753536,1432138157l263258112,0l1012953975,2128934485l-1449132032,1432138540l262995968,0l-839888784,1432138540l-1138753536,1432138157l6488064,0l327169847,1432138541l-1138753536,1432138157l6750208,196608l847274784,2128934485l-1067450368,1432138157l263716864,0l843070526,2128934485l-1123024896,1432138157l263585792,0l809530483,2128934485l-1123024896,1432138157l263520256,0l-1247775886,1432138540l-1138753536,1432138157l263127040,0l-1243581837,1432138540l-1138753536,1432138157l263192576,0l801127009,2128934485l-1138753536,1432138157l262930432,0l796926512,2128934485l-1138753536,1432138157l262864896,0l805335660,2128934485l-1138753536,1432138157l262799360,0l838886505,2128934485l-1138753536,1432138157l263061504,0l834678588,2128934485l-1067450368,1432138157l263716864,0l830499898,2128934485l-1123024896,1432138157l263520256,0l826304101,2128934485l-1233125376,1432138540l263651328,0l822110496,2128934485l-1123024896,1432138157l263520256,0l817898045,2128934485l306184192,1432138540l263782400,0l813724528,2128934485l-1123024896,1432138157l263585792,0l-1186973069,1432138540l1138753536,1432138177l262733824,0l314602298,1432138541l-1067450368,1432138157l1469579264,0l-773836239,2128934505l-1138753536,1432138157l74121216,0l330309748,1432138541l-1067450368,1432138157l5832704,65536l333459234,1432138541l-1067450368,1432138157l5832704,1048576l337670768,1432138541l-1067450368,1432138157l5832704,131072l340815930,1432138541l-1067450368,1432138157l5832704,983040l205535841,1432138541l-1123024896,1432138157l5963776,8716289l-786419908,2128934505l-1123024896,1432138157l75038720,0l1991259699,2128934722l-1138753536,1432138157l68681728,0l-819969182,2128934505l-1123024896,1432138157l69271552,0l-805278609,2128934505l-1123024896,1432138157l68747264,0l-815776146,2128934505l-1123024896,1432138157l69140480,0l-817864388,2128934505l-1123024896,1432138157l69206016,0l1988121196,2128934722l-1067450368,1432138157l68943872,0l-809474459,2128934505l-1123024896,1432138157l68812800,0l-813664156,2128934505l-1123024896,1432138157l68878336,0l-794790084,2128934505l-1123024896,1432138157l75104256,0l-775917449,2128934505l-1138753536,1432138157l74055680,0l-1452248208,1432138540l-1123024896,1432138157l81395712,0l318775869,1432138541l284164096,1432138541l1469644800,16l208697445,1432138541l-318767104,1432138540l6619136,1l223358754,1432138541l-1138753536,1432138157l6619136,65537l227570288,1432138541l-1138753536,1432138157l6619136,131072l1983934522,2128934722l-1067450368,1432138157l71303168,0l-824165791,2128934505l-1067450368,1432138157l71172096,0l-828362948,2128934505l-1067450368,1432138157l71237632,0l-832555469,2128934505l-1410334720,1432138540l70975488,0l-836746398,2128934505l-1399848960,1432138540l70909952,0l-840930193,2128934505l-1138753536,1432138157l71041024,0l1979727470,2128934722l-1138753536,1432138157l71106560,0l-845127364,2128934505l-1138753536,1432138157l70123520,0l-849325460,2128934505l-1138753536,1432138157l70778880,0l345007717,1432138541l-1138753536,1432138157l1469841408,0l348158052,1432138541l-477102080,1432138540l1469841408,65536l-878676164,2128934505l-1724907520,1432138175l71630848,0l-1343197065,1432138540l-1334837248,1432138540l262537216,0l-853511312,2128934505l-1138753536,1432138157l71368704,0l-857726403,2128934505l-1389363200,1432138540l70189056,0l-1487899528,1432138540l-1067450368,1432138157l262471680,0l1518350114,2128934505l-1371537408,1432138540l70844416,0l1514173040,2128934505l-1123024896,1432138157l70254592,0l1509978170,2128934505l-1123024896,1432138157l70451200,0l-861914527,2128934505l-1123024896,1432138157l70582272,0l-866111684,2128934505l-1123024896,1432138157l70713344,0l-870304205,2128934505l-1123024896,1432138157l70057984,0l-874495134,2128934505l-1123024896,1432138157l70647808,0l252734575,1432138541l261095424,1432138541l1468792832,0l1505771118,2128934505l-1123024896,1432138157l70320128,0l1501585724,2128934505l-1123024896,1432138157l70385664,0l1497387628,2128934505l-1353711616,1432138540l70516736,0l1493198437,2128934505l-1138753536,1432138157l71565312,0l220231780,1432138541l-318767104,1432138540l6619136,0l1522562876,2128934505l-1428160512,1432138540l76218368,0l1993371767,2128934722l-1724907520,1432138175l260898816,0l234910576,1432138541l-1123024896,1432138157l6029312,8585216l-1483726275,1432138540l-1480589312,1432138540l258605056,0l309355834,1432138541l-1480589312,1432138540l1469513728,16l-1491066320,1432138540l-1724907520,1432138175l260571136,16l-1494192096,1432138540l-1724907520,1432138175l260505600,16l-1191167391,1432138540l1138753536,1432138177l71434240,0l241197372,1432138541l-1067450368,1432138157l6684672,1l244333630,1432138541l-1123024896,1432138157l6684672,8519681l248525625,1432138541l-1067450368,1432138157l6684672,65537l-1497341337,1432138540l-1138753536,1432138157l76283904,0l300969843,1432138541l1608515584,1432138152l8192000,0l-1194299796,1432138540l-1067450368,1432138157l262668288,0l-782222274,2128934505l-1123024896,1432138157l258146304,0l1699900524,1684611174l807550328,1010708258l1717910113,1952671078l543581522,1031300201l790769698,979450942l1953394534,543581522l1031300201,1852402978l790786671,1999584318l1933210480,1701607796l1886862398,1868708467l1917876580,792477231l980643959,1047556983l1936750396,1886615354l1886862398,1315125875l1349538678,1010708338l980643959,1917874291l979450942,1836213880l979450942,543581807l824327544,808990514l2032149040,573579837l1631338031,1954047290l1031299872,842608930l573584434,1031365408l859189538,573583416l792477231,1719155297l1010724210,1919957601l1699181683,1881173359l1031041906,1701408802l1631338018,1282826554l1043297395,979447612l1953722992,1836016967l979450942,1768714099l1818838628,1631338092l1735553850,1919697762l1818326560,1717969469l1717986918,1010708258l1933205807,1684630639l1819044166,979450942l1998614124,859382333l1042427958,1933205820l1684630639,1819044166l979450942,1650946675l544369731,1030513014l942684194,573585456l792477231,1869822561l1180985708,1047293033l1916428604,1684960623l792477231,1852586593l1999584318,1933210480l1047679088,1936750396l2037674810,1010722156l1852586593,543581522l1031300201,790769698l979450942,1819044198l543581522,1031300201l790769698,979450942l1701209701,1699902563l1684611174,807550328l1010708258,1868970593l1699902574,1684611174l1830960504,1919905385l1010708258,1936750383l2037674810,1010722156l980643959,2036625250l1043296848,1886859068l1937193587,2000436848l2000319344,1010724979l980643959,1400262243l796020848,1886862398l1886599795,1010725456l1719155297,1010724210l1718565473,1031282790l892875042,573584432l574454048,943207224l1043276336,1698324796l1663071352,857881976l808990257,2036539426l858923581,573583412l792477231,1719155297l1010724210,1919957601l1699181683,1881173359l1031041906,1701408802l1631338018,1282826554l1043297395,979447612l1953722992,1836016967l979450942,1768714099l1818838628,1631338092l1735553850,1919697762l1818326560,1717969469l1717986918,1010708258l1933205807,1684630639l154233158,0l-262144000,2128934662l395313152,1432140080l395837440,1432140080l395837440,1432140080l436207616,1432138463l435159040,1432138463l0,1432092672l1423966208,1432140043l1424490496,1432140043l1424490496,1432140043l-65536,32767l-65536,32767l0,0l0,0l-65536,32767l-65536,32767l0,0l0,0l399510528,1432140080l400031744,1432140080l400031744,1432140080l-1222639616,1432138461l-1226833920,2128934002l330301440,1432140089l-349700096,2128934662l-625999872,1432140088l0,0l3172,1432138541l47185920,45502l7340032,65537l-1383068672,1432140088l0,0l0,0l0,0l0,0l0,0l0,0l-1222639616,1432138461l0,0l286261248,1432138463l0,0l1772617728,2128934682l0,0l0,0l1775763456,2128934682l-1294991360,1432140088l0,0l-608174080,1432140088l0,0l0,0l391118848,1432140080l-267911168,2128934662l0,0l357040128,1432140089l0,0l0,0l0,0l-2147418112,-1l-2147352577,-1l1705050111,2128934677l0,0l-1932984320,2128934509l65536,0l1744833536,2128934331l358088704,1432140089l3276800,0l301989888,1432139833l0,0l0,0l0,0l-1067450368,1432138157l264634368,0l285215744,1432139833l131072,1432092672l3276800,0l0,16905813l-65536,6619135l65636,0l1310720,2128871424l0,0l-600309760,1432138526l0,0l-1696071680,1432140089l0,0l0,0l1513619456,2128934757l2097152,140050432l67043586,2128934485l0,0l-1746927616,1432138376l-1747976192,1432138376l0,1432093695l265158656,0l998247424,2128934485l-1724907520,1432138175l264044544,0l916458496,2128934485l-1724907520,1432138175l265093120,0l878709760,2128934485l-1724907520,1432138175l265158656,0l981470208,2128934485l-1067450368,1432138157l264044544,0l899681280,2128934485l-1067450368,1432138157l265093120,0l861932544,2128934485l-1067450368,1432138157l265158656,0l994053120,2128934485l-1724907520,1432138175l264044544,0l912264192,2128934485l-1724907520,1432138175l265093120,0l874515456,2128934485l-1724907520,1432138175l265158656,0l1002441728,2128934485l833617920,1432138160l264110080,0l920652800,2128934485l833617920,1432138160l265224192,0l882904064,2128934485l833617920,1432138160l265289728,0l309332992,1432139833l-140509184,1432138382l266010624,0l296750080,1432139833l-1067450368,1432138157l264765440,0l975178752,2128934485l860880896,1432138152l264896512,0l887098368,2128934485l860880896,1432138152l264962048,0l849349632,2128934485l860880896,1432138152l265027584,0l939527168,2128934485l-1067450368,1432138157l265879552,0l276827136,1432139833l-1123024896,1432138157l265879552,0l281021440,1432139833l-1138753536,1432138157l251658240,0l979373056,2128934485l-1310720000,1432138540l264437760,0l895486976,2128934485l-1310720000,1432138540l265486336,0l857738240,2128934485l-1310720000,1432138540l265551872,0l306187264,1432139833l-1067450368,1432138157l265682944,0l-1477440512,1432139832l-1067450368,1432138157l264175616,0l924847104,2128934485l-1138753536,1432138157l264568832,0l931138560,2128934485l-1067450368,1432138157l264372224,0l968887296,2128934485l-1067450368,1432138157l263979008,0l943721472,2128934485l-1067450368,1432138157l264306688,0l1020267520,1432139832l-1123024896,1432138157l264306688,0l272632832,1432139833l-1138753536,1432138157l264306688,0l977275904,2128934485l833617920,1432138160l264241152,0l891292672,2128934485l833617920,1432138160l265355264,0l853543936,2128934485l833617920,1432138160l265420800,0l299895808,1432139833l-1138753536,1432138157l264830976,0l231738368,1432138541l-1138753536,1432138157l6619136,196608l-729805824,2128934505l-1123024896,1432138157l69992448,0l-778040320,2128934505l-1724907520,1432138175l260964352,0l322964480,1432138541l284164096,1432138541l1469710336,16l1562381312,2128934505l-1138753536,1432138157l67698688,0l1560284160,2128934505l0,1426063360l0,0l0,63081l-1138753536,1432138157l67305472,0l1566575616,2128934505l1890582528,1432138535l258539520,0l1551895552,2128934505l-1724907520,1432138175l66715648,0l1595935744,2128934505l-1123024896,1432138157l67108864,0l3072,2128934505l0,0l0,0l0,0l0,0l0,0l-2147418112,-1l-2147352577,-1l65535,0l0,0l983040,1432138536l1218445312,2128934687l0,0l-1996488704,2128934485l262144,0l1943014400,2128934006l330301440,1432140089l0,0l1560281088,2128934505l0,0l0,0l1704987648,2128934677l0,0l-1993867264,2128934485l65536,0l-772800512,2128934003l330301440,1432140089l6553600,0l-1124073472,1432138157l-65536,-1l1526792191,1l1704984576,2128934677l0,0l-1990721536,2128934485l65536,0l-994050048,2128934003l330301440,1432140089l13107200,0l50331648,0l3072,0l0,0l0,0l0,0l0,0l0,0l0,0l0,0l0,0l0,0l-868220928,2128934008l-1105199104,1432140088l974127104,2128934009l-1105199104,1432140088l-778043392,2128934008l-1105199104,1432140088l-1498415104,2128934010l-1105199104,1432140088l0,0l0,0l0,0l0,0l0,0l0,0l1522663424,2128934400l92274688,1432138540l17891328,0l793772032,1432140087l499122176,2128933663l1275068416,1919246953l1869182049,1699946606l6711666,1869901646l1851872032,1867382899l1394634612,544435809l1635149124,1634165102l1929406834,1043276389l403177472,1432140080l403177472,1432140080l403701760,1432140080l404488192,1432140080l404488192,1432140080l0,0l0,0l9437184,0l8388608,0l-1819213824,349643l0,0l328,34l348,87l353,246l335,284l278,365l180,321l114,272l60,199l29,147l5,78l0,37l305,0l17825792,0l4194304,0l-1397227520,2128933107l131072,0l507510784,1432140093l-921698304,1432140069l-921174016,1432140069l-921174016,1432140069l0,0l12648448,0l-1819213824,349643l-2014707712,912789176l995110265,1432140088l278921216,1432140087l-759169024,1432140088l-1199570944,1432140088l-1197473792,1432140088l-1195376640,1432140088l-1193279488,1432140088l-1191182336,1432140088l-6291456,1432139871l-4194304,1432139871l-2097152,1432139871l0,1432139872l2097152,1432139872l-1704984576,1432140089l-1582301184,1432140089l-973078528,1432140088l-970981376,1432140088l-968884224,1432140088l-966787072,1432140088l0,0l1513619456,2128934757l8454144,0l-1538195456,1431956732l-2014707712,912789176l465579385,1432138378l2108162048,1432140089l465567744,1432138378l483393536,1432138378l1513619456,2128934757l2108162048,1432140089l1493237760,1431956727l3211264,0l-1577058304,1432140089l-855638016,1432140088l3866624,805371967l-16699390,-15794420l8453914,0l1215365120,0l600834048,2128933663l600834048,2128933663l526385152,1432140089l526385152,1432140089l959512576,959933494l959654964,943156280l943008822,943156274l825764915,926379060l876162096,909601846l808528949,829174321l741422384,875769905l943141740,858796332l959671348,943270961l959671351,842607673l942828597,825830457l892496945,909650995l942828600,959917113l959605813,842476595l808938548,909588012l892088428,812397623l942748972,741880428l1815296308,875312945l929838135,926100533l842296374,943141420l741750380,1815490610l824981817,829174073l824980017,829175349l824981815,845953075l925644088,825519152l808660023,875771756l929837100,808203315l943141228,842215737l1815096376,825833780l925970994,825371702l859387954,859190835l859321452,892549427l824981043,825373492l942682164,959933497l909523255,741749555l842216497,808465457l812398392,762064940l926364984,909194547l875637816,875639347l842608688,926167404l808858932,1815096368l926234669,825570103l824981558,825373492l959459380,942959666l875836210,741357113l942813490,909325113l845951798,825702704l808202805,875639660l942815029,762064940l942879025,875704886l824980534,959525684l859256373,959540274l942683702,842084908l825702456,1815360052l842215480,825375024l875637814,875639347l926429232,841756780l943206961,842281271l909208628,875705394l875704884,859058476l959656242,1815557937l842020153,741356087l808610864,875901494l842611000,859058476l808726834,1815689264l876165421,808465712l824981556,825373492l942682164,741370936l825388080,943075894l1815096376,825571373l926102580,824980017l825373492,959459380l942959666,875836210l741357113,942813490l909325113,879506230l859060529,808203312l875639660,942815029l762064940,876099636l808991027,875637816l892940595,842151734l892679788,808203827l892679788,841758259l943206961,842281271l741370932,825453616l842478900,1815096376l842412338,741881910l960064560,808792116l741880880,842216497l808465457,762067000l842020407,808859441l875637808,875639347l943206448,943141228l959919410,1815096370l825831990,741750068l892169264,926429241l909587762,842084908l875772216,1815492406l859125046,1815096374l1815096368,1815096368l876098861,943076656l841757235,959984177l926299187,892169270l942878776,909195318l842084908,875772216l1815492406,892941362l942682422,875637816l875639347,943206448l892352108,859320880l824980021,825373492l942682164,892759096l875639346,741488434l842216497,808465457l762067000,926494770l808596785,825371696l859387954,808530227l825308524,942684209l896282668,876097587l808203825,859124076l858994745,741750072l942813490,909390649l879507256,892875063l741356089,842216497l808465457,929839160l808465459,808464947l859058476,808726834l1815558192,1815096368l1815096368,1815096368l1815096368,1815096368l808987696,825701173l1815557689,858927667l741618997,825060400l842477617,892483129l875637814,875639347l842608688,825634156l825308727,741619250l842216497,960049969l896283192,909521202l808858934,842084908l875772216,1815492150l1815096368,876163379l741553209,808610864l892417849,1815096370l943206701,909325367l824979512,825373492l925972787,741370930l808610864,892417849l825437234,926364980l825388087,943075894l1815096376,1815096368l926233139,842609457l809054508,926494775l741370934,842230832l909259057,1815096372l892678701,892482872l841757748,959984177l909521971,942500914l909456695,808859952l859058476,942879026l1815295029,1815096368l875574072,959525431l875637810,875639347l926429232,875573612l926298675,741619765l876164921,825636660l842296370,926103608l1815096369,892678701l892482872,841757748l959984177,909521971l876047410,943207476l741357113,842216497l892875569,812397364l829173804,926429496l925906229,909192242l858992947,842608696l859255148,859125045l741356856,959527217l926366006,829174326l859320632,909456946l808987696,892877112l1815688241,909128244l741880886,876047408l909456688,1815096376l842152241,943272752l841758768,959984177l926299187,892759092l741749557,859125046l892955702,842544433l741356087,942813490l909390649,845951800l825440567,842216500l959918380,959461176l1815163703,959852849l925643572,909391666l963391793,825307958l859255095,842084908l875772216,1815296054l926299703,741486903l876032567,1815490614l741355569,943273783l1815361591,808204084l842283116,942682933l824981041,825373492l942682164,876112951l808662322,741749048l842216497,808465457l812398392,963391532l842412340,942944817l859058476,808726834l1815623728,875902008l741618737,942828592l909128761,741750585l842216497,808465457l762066744,808728120l842413618,825371700l859387954,892810804l808202348,808202348l808202348,825438572l808597296,812396588l812396588,946614316l842479156,808595765l859058476,808726834l1815558192,908930096l909325621,859322732l808203056,808202348l808202348,808202348l942880876,942683704l963391532,926036021l808202290,825243244l909260856,824980530l825373492,858796084l808873010,909128754l741486905,842216497l808465457,913060403l808727088,842086710l859058476,808726834l1815229232,808857654l842610231,875637816l875639347,842215472l909129324,842084406l824981041,825373492l858796084,808873010l825243190,741749042l842216497,808465457l762065459,909194801l825503801,824980025l825373492,942682164l942828599,825765941l808202294,808202348l808202348,808202348l808202348,808202348l808202348,808202348l808202348,892548460l959854129,824981047l825373492,942682164l859139127,825505840l1815096374,959657265l942879544,841758261l959984177,943076403l892759095,842412595l741880888,842216497l808465457,946616376l959527224,942945330l859058476,808726834l1815558192,1815096368l1815096368,1815096368l1815096368,1815096368l1815096368,942682933l741749044,892431408l859322675,909457459l842084908,875772216l1815558198,926233137l909259826,824980530l825373492,942682164l825846840,825635378l741356081,842216497l808465457,812398392l812396588,812396588l812396588,812396588l812396588,862728236l842084658,808203318l909454700,825438774l741356592,942813490l808727353,829175856l909261104,959526449l875637810,875639347l943206448,892350828l858861624,741619761l842216497,808465457l829175608,892876080l926168883,875637810l875639347,926429232l892350828,926102840l741488436,842216497l808465457,845952824l909260337,808204344l942748012,809056308l824981560,825373492l942682164,741370935l808610864,892417849l1815096370,842020153l741356087,943156272l926102066,741751094l842216497,808465457l929837876,909587000l876099889,859058476l808726834,1815295024l926038071,943272246l875637812,875639347l859058224,909653868l808596276,824979504l825373492,875573300l943156275,909457718l741881906,842216497l808465457,929837876l892941880,943206966l859058476,808726834l1815295024,825700402l825636921,824981047l825373492,942682164l942828599,825765941l808202294,808202348l808202348,808202348l808202348,808202348l808202348,808202348l808202348,942813548l808794163,741356594l842216497,808465457l845952824,875770163l741879858,959540272l909326385,842610489l842084908,875772216l1815230518,1815096368l1815096368,1815096368l1815096368,1815096368l1815096368,808728120l842413618,875637812l875639347,926429232l926101868,926102833l741879860,842216497l808465457,812397364l812396588,812396588l812396588,842084908l825702456,1815360052l1815096368,1815096368l1815096368,1815096368l1815096368,1815096368l1815096368,1815096368l1815096368,1815096368l1815096368,1815096368l1815096368,1815096368l1815096368,1815096368l1815096368,1815096368l892350765,858861624l741619761,942813490l959460153,762065970l808465457,892811576l824981043,825373492l925972531,741370935l741370928,741370928l741370928,741370928l741370928,741370928l943274037,913060914l909325621,829173804l842477617,892483129l875637814,858862131l909586745,808202348l825438828,808596531l1815096376,942750001l926496307,841757241l959984177,943076403l741370930,741370928l741370928,741370928l741370928,741370928l909667376,959853113l741617717,842216497l808465457,829175608l943141426,959722040l875637814,875639347l926429232,808202348l808202348,808202348l841756780,943206961l842281271,741370932l741370928,741370928l741370928,741370928l741370928,741370928l741370928,741370928l741370928,741370928l741370928,741370928l741370928,741370928l741370928,741370928l741370928,825060400l808990000,942748465l825371700,859387954l875706672,875638124l959983664,909325623l859058476,942879026l1815557937,1815096368l1815096368,1815096368l1815096368,1815096368l1815096368,943008816l875706425,892679788l808203827,909128300l926496051,741881397l842216497,825832241l812398135,946614316l825505076,808203316l942746988,925970738l875575609,959722284l1815295030,825242157l925906740,741486903l926036281,925972792l909405238,959919413l741685299,842216497l859321137,762066999l959526969,842281273l875637812,875639347l842608688,892744812l926365237,824980532l825373492,926103603l942959672,859386675l741749557,842216497l859321137,829175863l909324597,892614961l825371702,859387954l926234420,943271276l825833777,741618228l842216497,808465457l879505977,809054775l909588279,859058476l808726834,1815558192l825307699,741619250l808545328,825504562l909586736,859058476l808726834,1815558192l926232877,943009847l741617715,842216497l808465457,862730552l909522488,942421042l926102832,926300465l909192556,859388214l757870649,959919409l808596532,892614764l875641139,829173804l825833527,741880371l825060400,825307704l809056567,875768884l859059769,808594796l808924209,842086199l842086700,825833527l963393079,825308473l892744240,859058476l808726834,1815623728l959985458,825372978l875637814,875639347l926429232,892808556l959852857,741618224l842216497,808465457l762067000,960049457l959461173,824980532l825373492,942682164l825060408,876034353l959918903,875637810l875639347,943206448l825306476,926102841l808728118,859058476l808726834,1815623728l959525165,959918643l741881908,842216497l808465457,762067000l825831729,858929201l824981043,825373492l942682164,908946488l875641138,824981045l825373492,926431539l875392049,859060529l824980528,825373492l926431539,841837617l825702704,824980021l825373492,926431539l741370929,842216497l943272753,845951543l825702704,824980021l825373492,926431539l825060402,959721527l926233656,875637814l875639347,959983664l892415340,808661560l876097841,859058476l808726834,1815689264l859257133,892876592l824981554,825373492l942682164,959278136l943271991,909587249l859058476,808726834l1815623728,943077677l842283064,824980530l825373492,942682164l959278136,943142454l842477623,859058476l808726834,1815623728l875968813,960051254l824979506,825373492l942682164,942894136l859257143,741356081l842216497,808465457l929837881,842544185l942683696,859058476l808726834,1815558192l959854903,909588273l875637808,875639347l926429232,960051052l959721776,824980017l825373492,942682164l809004087,842084657l741619248,842216497l808465457,946616120l808596272,909193785l859058476,808726834l1815558192,859123768l909325872,875637816l875639347,926429232l925907052,892547124l824979506,825373492l942682164,942500919l943076917,842609974l859058476,808726834l1815230768,1815096368l1815096368,842412338l741881910,858876976l842477617,859058476l909719601,1815361072l808726829,926102072l741881397,842216497l825832241,845952567l825702704,808202805l825373548,875967025l762064940,909129010l909523248,825371700l859387954,842413620l892415340,892547124l875835704,859058476l942879026,1815295029l1815096368,1815096368l825439793,825373235l824980017,959918391l925972792,842296376l959787065,1815096370l808792621,909717558l841757750,959984177l909521971,892431410l808726836,741488438l842216497,825832241l812398391,946614316l859256629,943075637l942684204,959919416l845951537,892744496l842283315,808987702l909260088,1815558451l892548917,825504568l959917110,926364722l1815163698,959459892l741946418,926116912l842281272,808202807l942746988,925970738l875575609,959722284l1815295030,825242157l925906740,741486903l926036281,925972792l960064566,808530229l741684786,842216497l808465457,845953080l842610743,909193777l859058476,808726834l1815558192,959788845l809055793,824980530l825373492,942682164l825060408,892942641l876163127,875637812l875639347,943206448l825306476,926168889l842610483,859058476l808726834,1815623728l959525165,909587253l741356598,842216497l808465457,762067000l859386161,876164914l824981560,825373492l942682164,825060408l825309489,858993208l875637814,875639347l943206448,842411372l892612921,875637814l858862131,825702457l825503084,808662073l875637812,858862131l825702457,808594796l892417849,875637810l858862131,825702457l824979564,825373492l926431539,808610866l892417849,875637810l858862131,842479673l925969772,943273008l909587764,859058476l808726834,1815689264l943010093,825242418l741619761,842216497l808465457,762067256l808662841,842348599l875637816,875639347l943206448,926494060l825768240,741750579l842216497,808465457l762067000,943207993l842150968,875637812l875639347,943206448l909716844,926431030l741488432,842216497l808465457,762067000l909391417,842611000l875637808,875639347l943206448,926430060l825440057,824979506l825373492,959459380l959933491,808597556l741879862,842216497l808465457,929838904l825833017,808859447l859058476,808726834l1815558192,809056567l825832497,875637810l875639347,926429232l825243756,808595761l824980534,825373492l942682164,809004087l959459891,741749042l842216497,808465457l946616120,808662320l943076150,859058476l808726834,1815558192l876032056,842347312l875637808,875639347l926429232,892874092l909653558,741488949l842216497,808465457l762065465,892613944l875837752,875637808l875639347,842608688l858796396,892942387l741749561,842216497l808465457,829175864l959787824,942682937l875637816,875639347l943206448,892874092l842609714,741881906l842216497,808465457l762065465,858797368l858862905,875637814l875639347,842608688l842411372,926494776l741618224,842216497l808465457,762067000l842544184,943273785l875637812,875639347l842608688,876096876l808464950,741487416l842216497,808465457l762065465,825504824l943076144,875637808l875639347,842608688l876096876,909127730l741880373,842216497l808465457,762065465l960049976,926103856l875637814,875639347l842608688,859319660l842086455,741618226l842216497,808465457l862728761,825439545l842346803,859058476l808726834,1815296304l876034355,808661041l875637812,875639347l859385904,960050028l876032053,824981045l825373492,959459380l808741939,875574833l741879862,842216497l808465457,879506233l808923952,808859441l859058476,808726834l1815296304,926232628l825833529,875637810l875639347,859385904l925906028,808859960l824980534,825373492l959459380,808741939l859388217,741749042l842216497,808465457l879506233,959459889l943076144,859058476l808726834,1815296304l825504052,842348344l875637808,875639347l859385904,909194348l909391922,824980023l825373492,959459380l808545331,909455673l909194807,859058476l808726834,1815558192l859385905,926168630l824981558,825373492l942682164,808545335l909587769,808597809l859058476,808726834l1815558192,926494769l809055544,824980023l825373492,942682164l808545335,892942649l875704886,859058476l808726834,1815558192l842019121,858993968l824981047,825373492l942682164,825322551l892417072,942814512l859058476,808726834l1815558192,909127985l909587506,824979512l825373492,942682164l825322551,875771952l842217524,859058476l808726834,1815558192l808530225,959525940l824980536,825373492l942682164,825322551l859124273,909324601l859058476,808726834l1815558192,875639089l842412854,824981560l825373492,942682164l825322551,859256369l808727603,859058476l808726834,1815558192l942747953,892351288l824980025,825373492l942682164,825322551l842608690,875837239l859058476,808726834l1815558192,1815096368l1815096368,842020153l741356087,959736880l858994480,741881397l942813490,909325113l879506230,859254841l943076659,842084908l858995000,1815295542l942684217,825440055l959523890,892483889l959918130,808465004l809056051,741356857l943076913,858994737l963393079,943206456l808597045,858796332l858862896,1815359792l942749745,875704883l925644342,943140921l926167859,808991084l926038328,824980531l960050744,808596272l909208625,858994486l825438512,825505068l875573556,829175088l825570102,909195315l925969463,825570097l808991033,808923500l859189298,741421106l808529969,842543159l829175861,808990263l925971764,959523893l825636921,909326386l825766252,909259576l741750837,892548917l859322679,808610871l859058224,859322166l859059500,825636915l829173815,825570102l909195315,909192247l825505332,909193521l926365036,942683954l841758009,875573296l943142451,959540275l926431025,909391668l959460396,943141938l808794476,959526706l913059884,875641138l808203829,892415340l925907257,808465464l859058476,808726834l1815623728,892612658l925972279,858535479l943077170,892431408l825635633,909456441l842084908,875772216" fillcolor="#4f4f4f" stroked="t" o:allowincell="f" style="position:absolute;left:185;top:1802;width:732;height:975;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b0b0b0"/>
                    <v:stroke color="#4f4f4f" weight="9360" joinstyle="round" endcap="flat"/>
                    <w10:wrap type="none"/>
                  </v:rect>
                  <v:rect id="shape_0" ID="Freeform 11" coordsize="354,366" path="l305,0l328,34l348,87l353,246l335,284l278,365l180,321l114,272l60,199l29,147l5,78l0,37l305,0l305,0l8454144,0l-1658322944,2128934662l0,0l0,0l0,0l-867172352,1432140066l-867172352,1432140066l0,0l-1571815424,2128934687l-536870912,1432140059l0,1879048192l16562,1509949440l16564,-1076396032l16704,-1076396032l1107378496,1432140068l0,0l2162688,0l1595408384,2128934666l-1441792000,1432140077l2139095040,2128934506l9502720,0l6881280,6881280l13762560,20643840l27525120,34406400l41287680,48168960l55050240,61931520l68812800,75694080l82575360,89456640l96337920,103219200l110100480,116981760l123863040,130744320l137625600,144506880l151388160,158269440l165150720,172032000l178913280,185794560l192675840,199557120l206438400,213319680l220200960,979435520l2190956,0l517996544,1432138387l0,0l0,0l9502720,0l202375168,1432140068l282066944,1432140069l336592896,1432140069l-1086324736,1432140066l-1083179008,1432140066l262144000,1432140069l265289728,1432140069l268435456,1432140069l271581184,1432140069l274726912,1432140069l277872640,1432140069l3080192,6619245l6357108,7340079l6750315,6815779l7536737,6357072l7602290,1432092672l0,0l3211264,0l1959264256,2128931118l0,8192000l131072,5505025l121,0l0,0l3211264,0l65536,655360l4259840,6488174l7274600,5505138l7340153,101l0,0l3211264,0l1959264256,2128931118l0,8192000l131072,5505025l121,0l0,0l3211264,0l1959264256,2128931118l0,8192000l131072,7864321l0,0l6356992,103l12648448,0l1457258496,1431956713l0,0l0,0l0,0l-917504000,2128934693l-913833984,2128934693l-902823936,2128934693l-1711276032,2128934518l131072,1432139315l0,0l0,1432140066l1214251008,1432140066l562036736,1432138383l-1631059968,1432140062l-1641021440,1432140062l1641021440,1432140061l428867584,1432140060l-1596981248,1432140066l0,0l0,0l0,0l-1631059968,1432140062l1513619456,2128934757l4259840,0l-1397227520,2128933107l131072,0l-563085312,1432140059l-1114636288,1432140061l-1114112000,1432140061l-1114112000,1432140061l0,0l2162688,0l0,0l28573696,18022400l0,0l2162688,0l65536,393216l5505024,7471201l6619239,116l2191443,0l65536,262144l5505024,7340153l101,0l2162688,0l65536,327680l7471104,6553673l3276853,1043267584l5338940,0l486539264,2128933663l-1686110208,1432140088l521666560,2128934666l0,-2147483648l3195012,0l2097152,0l-1842544640,349643l6684672,7471215l5242989,0l8388608,0l-1658322944,2128934662l0,0l0,1919221760l29793,0l-792723456,1432140066l-792723456,1432140066l0,0l1635123200,1634165102l50358642,0l24879,1879048192l16562,1509949440l16564,-1124859904l16704,-1124859904l82240,2128871424l0,0l8454144,0l-1658322944,2128934662l489684992,2128933663l0,0l0,0l-784334848,1432140066l-784334848,1432140066l0,0l0,0l0,0l0,637534208l16560,-1946157056l16562,-1052114944l16704,-1052114944l469844288,2128933663l8388608,0l17891328,0l1667235840,1432138491l1513619456,2128934757l327680,196608l131072,0l0,65536l0,0l0,0l0,65536l0,0l15728640,0l4980736,1432140066l1513619456,2128934757l1513619456,2128934757l1513619456,2128934757l1513619456,2128934757l67698688,1432140066l0,0l0,0l-832045056,1432140066l1513619456,2128934757l1513619456,2128934757l1513619456,2128934757l1513619456,2128934757l67043328,1432140066l0,0l0,0l-790102016,1432140066l-786432000,-18142l-1,1432158207l0,1432092672l0,0l131072,0l0,0l8454144,0l-1658322944,2128934662l500170752,2128933663l0,1919221760l27750,0l-758120448,1432140066l-758120448,1432140066l0,0l1983512576,574450785l1040196144,1782216508l8291,704643072l16562,721420288l16562,-1128136704l16704,-982482944l1996570944,1917874234l980892734,2000436850l8483386,0l-1658322944,2128934662l491782144,2128933663l0,1936982016l30496,0l-749731840,1432140066l-749731840,1432140066l0,0l1030291456,1651067938l1946186341,544108393l25939,-738197504l16559,1342177280l16562,-1055326208l16704,-1055326208l570507584,1869901646l1851872032,1698963571l2187638,0l1595408384,2128934666l-450887680,1432140068l2139095040,2128934506l23134208,0l1918369792,2128934682l0,0l0,0l0,0l0,0l0,0l0,0l-2078277632,1432140071l-1406140416,1432140071l0,0l0,0l0,0l0,2128871424l0,0l0,0l0,0l0,0l0,0l0,0l0,0l0,0l0,0l0,0l0,0l0,0l0,0l0,0l0,0l0,0l0,0l0,0l-1058013184,2128930924l-1400897536,1432138177l0,0l0,0l0,0l0,0l0,0l0,0l0,589824l65536,0l1540358144,1432139166l0,0l2162688,0l1269825536,1432140043l0,0l602275840,378404864l23134267,0l1918369792,2128934682l0,0l0,0l0,0l0,0l0,0l0,0l-2053111808,1432140071l-1743781888,1432140071l0,0l0,0l0,0l0,1432092672l0,0l0,0l0,0l0,0l0,0l0,0l0,0l0,0l0,0l0,0l0,0l0,0l0,0l0,0l0,0l0,0l0,0l0,0l-1058013184,2128930924l-1400897536,1432138177l0,0l0,0l0,0l0,0l0,0l0,0l0,589824l65536,0l298844160,1432139166l0,0l12648448,0l537919488,2128933663l537919488,2128933663l1684602880,1752375869l1600483425,1713381936l1030582130,842412578l875834422,1948262961l841104751,741749302l822097972,1953701922l159602,1948400996l8226,0l0,1030515813l1980786210,1432140062l562036736,1432138383l-1379401728,1432140042l-1389363200,1432140042l1982857216,1432140066l144703488,1432140067l-675282944,1432140066l0,0l0,0l0,0l-1379401728,1432140042l1998585856,1751607653l2178420,0l1124073472,1432140068l482344960,2128933663l539099136,1667526245l2191457,0l1173356544,1432139165l482344960,2128933663l1836318720,1702065519l2190435,0l-62914560,2128934702l-1783627776,1432140041l-143654912,1432140059l14745600,0l-1552941056,2128931120l65536,0l1961885696,1432140062l0,0l-1533018112,2128931120l0,0l-1529348096,2128931120l-1525678080,2128931120l-1519386624,2128931120l-1514668032,2128931120l-1509425152,2128931120l-1505230848,2128931120l-1502085120,2128931120l-1496842240,2128931120l1154482176,1432140068l1155006464,1432140068l1155006464,1432140068l-603979776,1432138534l1170210816,1432139165l-244318208,1432140041l-242745344,1432140041l-497025024,2128931129l-1986002944,2128931128l1954021376,1432140066l1116733440,1432140068l65536,-2147483648l16456,0l2162688,0l-201326592,1432140059l0,0l-660602880,1432140066l2162688,0l1968701440,2128931118l0,8060928l0,0l2162688,0l1595408384,2128934666l-246415360,1432140041l2139095040,2128934506l2162688,0l131072000,2128934687l139460608,2128934687l1883242496,1432140033l2162688,0l517996544,1432138387l0,0l25165824,0l2162688,0l-159383552,1432140066l1983643648,1920234298l543517551,1869377379l7421298,0l-1845493760,349643l0,0l0,0l0,0l0,0l0,0l0,0l973078528,1702126948l29795,0l169869312,1432140068l-827326464,1432140066l131072,1l-758317056,1431956719l3211264,0l1173356544,1432139165l-395313152,1432140066l-65536,65535l0,0l3145728,0l37814272,0l-960495616,1432140069l0,0l1237319680,2128934687l-1222639616,1432138461l0,0l-630718464,1432140066l2084831232,2128934485l65536,1426063360l131072,1432140033l-1667235840,1432138523l0,0l0,0l0,0l0,0l0,0l0,0l0,0l0,0l0,0l0,0l0,0l0,0l0,0l0,0l0,0l1509949440,1432139166l0,0l0,0l0,0l0,0l0,0l0,0l0,0l0,0l0,0l0,0l0,0l0,0l0,0l0,0l0,0l0,0l0,0l0,0l0,0l0,0l0,0l0,0l0,0l0,0l0,0l0,0l0,0l0,0l0,0l0,0l0,0l0,0l0,0l0,0l0,0l0,0l-803209216,1432140069l-797442048,1432140069l-794820608,1432140069l-349700096,2128934662l306184192,1432140069l0,0l100,1432140066l0,0l0,0l2162688,0l-1401421824,2128933107l131072,0l315621376,1432140068l37814272,0l-1724907520,1432140069l0,0l1237319680,2128934687l-1222639616,1432138461l0,0l-590872576,1432140066l2084831232,2128934485l65536,1426063360l196608,1432140033l-1667235840,1432138523l0,0l0,0l0,0l0,0l0,0l0,0l0,0l0,0l0,0l0,0l0,0l0,0l-438304768,1432139026l0,0l0,0l656408576,1432138543l0,0l0,0l0,0l0,0l0,0l0,0l0,0l0,0l0,0l0,0l0,0l0,0l0,0l0,0l0,0l0,0l0,0l0,0l0,0l0,0l0,0l0,0l0,0l0,0l0,0l0,0l0,0l0,0l0,0l0,0l0,0l0,0l0,0l0,0l0,0l0,0l953155584,1432140069l958922752,1432140069l961544192,1432140069l-349700096,2128934662l1175453696,1432140063l0,0l100,1432140066l-603979776,1432140066l0,0l31522816,0l-595066880,2128934703l131072,0l-2146435072,1432140062l0,0l-560988160,2128934703l-1092616192,1432140059l-557318144,2128934703l-553648128,2128934703l-548405248,2128934703l-544210944,2128934703l-537919488,2128934703l-532152320,2128934703l-527433728,2128934703l-524288000,2128934703l-520617984,2128934703l-517472256,2128934703l-513802240,2128934703l-509607936,2128934703l-504365056,2128934703l911212544,1432140038l-499646464,2128934703l-848297984,1432140066l-847773696,1432140066l-847773696,1432140066l6553600,6553600l0,0l1513619456,2128934757l1513619456,2128934757l-526385152,1432140066l0,65537l0,0l1914699776,1432138547l0,0l0,0l0,0l-134217728,2128934725l-203423744,1432140059l0,1432138175l-497025024,2128934703l-468189184,2128934703l-461897728,2128934703l-456130560,2128934703l-451411968,2128934703l-446693376,2128934703l-442499072,2128934703l-438829056,2128934703l-1591738368,2128934724l-1306525696,1432140040l-65536,32767l0,0l-435683328,2128934703l-427294720,2128934703l-423624704,2128934703l-419954688,2128934703l-416808960,2128934703l-412614656,2128934703l-409468928,2128934703l0,0l-140509184,1432138382l12648448,0l-1842479104,349643l0,0l0,0l0,0l-1138753536,1432138157l257425408,16l-767557632,2128934505l-1073741824,1432138157l131072,0l0,0l0,1432138175l966787072,1432140068l562036736,1432138383l-547880960,1432140066l-557842432,1432140066l-490733568,1432140066l-1315962880,1432140059l-394264576,1432140066l0,0l0,0l0,0l-547880960,1432140066l-368050176,1432138152l15794176,0l-2094006272,2128934666l-262144000,1432140066l-261619712,1432140066l-261619712,1432140066l-2090860544,2128934666l0,0l0,0l0,0l0,0l0,0l0,0l-2088763392,2128934666l65536,1432092672l2070937600,1432139159l2133852160,1432139159l0,0l0,0l517996544,1432138387l0,0l0,0l0,0l0,0l0,0l0,0l0,0l-22020096,1432140062l-21495808,1432140062l-21495808,1432140062l-1067450368,1432138157l7405568,0l-1845493760,349643l0,0l0,0l0,0l0,0l0,0l0,0l-1124073472,1432138157l0,0l-1258291200,1432140058l-830472192,1432140066l131072,1l318767104,1432138541l2162688,0l1592786944,2128934666l-557842432,1432140066l1204813824,1432140068l2162688,0l346030080,1432140060l0,0l0,0l6356992,0l-590872576,2128934676l65536,0l0,0l0,0l-584056832,2128934676l-580386816,2128934676l-406847488,1432140067l-29360128,1432140067l-4194304,1432140067l-209715200,2128933110l262471680,0l2162688,0l-169869312,1432140059l0,0l3276800,1432138541l4259840,0l-1397227520,2128933107l131072,0l-3145728,1432140067l922746880,1432140068l923271168,1432140068l923271168,1432140068l0,8585216l2162688,0l16777216,1432140068l1983643648,1920234298l543517551,1869377379l2178418,0l899678208,1432140068l0,0l1684930560,1869771361l3226999,0l65536,524288l5242880,7536751l7602281,7274601l110,6619136l3145728,0l3211264,0l65536,655360l4259840,6488174l7274600,5505138l7340153,101l1043267584,1715107388l3239017,0l0,0l0,0l65536,0l0,0l0,0l2162688,0l1592786944,2128934666l-3145728,1432140067l890241024,1432140068l2162688,0l1968701440,2128931118l0,8060928l2097152,0l2162688,0l-84934656,1432140059l0,0l3276800,0l3211264,0l2008023040,1432140066l484442112,2128933663l5111808,5439599l6357096,6619248l3145728,0l3211264,0l-65536,1426128895l1513619456,2128934757l-65536,-1l-1,-1l65535,2113994752l3211264,0l-65536,65535l1513619456,2128934757l-65536,-1l-1,-1l65535,65536l14745600,0l-1552941056,2128931120l65536,0l-425721856,1432140066l0,0l-1533018112,2128931120l0,0l-1529348096,2128931120l-1525678080,2128931120l-1519386624,2128931120l-1514668032,2128931120l-1509425152,2128931120l-1505230848,2128931120l-1502085120,2128931120l-1496842240,2128931120l-299892736,1432140066l-299368448,1432140066l-299368448,1432140066l-603979776,1432138534l1170210816,1432139165l-359661568,1432140066l-358088704,1432140066l-497025024,2128931129l-1986002944,2128931128l-414711808,1432140066l-1278214144,1432140058l469827584,2128933663l0,0l2179161,0l131072000,2128934687l139460608,2128934687l-317718528,1432140066l2162688,0l-1401421824,2128933107l131072,0l-425721856,1432140066l4259840,0l-1397227520,2128933107l131072,0l-444596224,1432140066l-301989888,1432140066l-301465600,1432140066l-301465600,1432140066l0,1432140066l2162688,0l517996544,1432138387l0,0l759562240,56l2162688,0l1595408384,2128934666l-361758720,1432140066l2139095040,2128934506l6356992,0l-590872576,2128934676l65536,0l0,0l0,0l-584056832,2128934676l-580386816,2128934676l-1617952768,1432140067l-1240465408,1432140067l-1215299584,1432140067l-209715200,2128933110l1208483840,2128931633l2162688,0l-425721856,1432140059l0,0l3211264,1432140066l4259840,0l-1397227520,2128933107l131072,0l2066743296,1432140062l-386924544,1432140066l-386400256,1432140066l-386400256,1432140066l0,1431896064l2162688,0l2086666240,1432140062l1983643648,1920234298l543517551,1869377379l3226994,0l1959264256,2128931118l0,8192000l131072,7864321l0,0l6356992,103l2162688,0l1592786944,2128934666l816840704,1432140068l2051014656,1432140062l3211264,0l1959264256,2128931118l0,8192000l131072,7864321l0,0l6356992,103l3211264,0l-62914560,2128934702l952107008,1432140068l-1143996416,1432140059l577044480,1432108591l3145728,0l4259840,0l-1397227520,2128933107l131072,0l-295698432,1432140066l2135949312,1432140062l2136473600,1432140062l2136473600,1432140062l0,892481843l2175532,0l361758720,1432140060l0,0l759562240,56l2171453,0l517996544,1432138387l0,0l7274496,119l6368623,0l-590872576,2128934676l65536,0l0,0l0,0l-584056832,2128934676l-580386816,2128934676l-1214251008,1432140067l-836763648,1432140067l-811597824,1432140067l-209715200,2128933110l1667825664,1852121122l2187620,0l1595408384,2128934666l2066743296,1432140062l2139095040,2128934506l4259840,0l-1397227520,2128933107l131072,0l952107008,1432140068l420478976,1432140043l421003264,1432140043l421003264,1432140043l0,1869444195l2192245,0l430964736,1432140062l0,0l5111808,1432092672l2162688,0l1968701440,2128931118l0,8060928l2097152,0l4259840,0l-1397227520,2128933107l131072,0l-631242752,1432140059l-1268776960,1432140058l-1268252672,1432140058l-1268252672,1432140058l0,1952541754l31522926,0l-595066880,2128934703l131072,2128871424l-935329792,1432140066l0,0l-560988160,2128934703l-427819008,1432140066l-557318144,2128934703l-553648128,2128934703l-548405248,2128934703l-544210944,2128934703l-537919488,2128934703l-532152320,2128934703l-527433728,2128934703l-524288000,2128934703l-520617984,2128934703l-517472256,2128934703l-513802240,2128934703l-509607936,2128934703l-504365056,2128934703l-267386880,1432140066l-499646464,2128934703l-421527552,1432140066l-421003264,1432140066l-421003264,1432140066l6553600,6553600l0,0l1513619456,2128934757l1513619456,2128934757l-330301440,1432140066l67108864,0l0,0l1914699776,1432138547l0,0l0,0l0,0l-134217728,2128934725l-190840832,1432140059l0,2128933663l-497025024,2128934703l-468189184,2128934703l-461897728,2128934703l-456130560,2128934703l-451411968,2128934703l-446693376,2128934703l-442499072,2128934703l-438829056,2128934703l-1591738368,2128934724l-429916160,1432140066l-65536,32767l0,0l-435683328,2128934703l-427294720,2128934703l-423624704,2128934703l-419954688,2128934703l-416808960,2128934703l-412614656,2128934703l-409468928,2128934703l0,0l-334495744,1432140066l12648448,0l482344960,2128933663l482344960,2128933663l0,0l2162688,0l-230686720,1432140066l482344960,2128933663l4194304,0l0,0l131072,1431956712l0,0l0,0l-886046720,1432140066l562036736,1432138383l-351797248,1432140066l-361758720,1432140066l222298112,1432140067l-419430400,1432140066l-297795584,1432140066l0,0l0,0l0,0l-351797248,1432140066l18874368,0l15794176,0l-2094006272,2128934666l229638144,1432140067l230162432,1432140067l230162432,1432140067l-2090860544,2128934666l0,0l0,0l0,0l0,0l0,0l0,0l-2088763392,2128934666l65536,0l-1434451968,1432139159l-74448896,1432139158l0,0l0,0l517996544,1432138387l0,0l0,0l0,0l0,0l0,0l0,0l0,0l-931135488,1432140066l-930611200,1432140066l-930611200,1432140066l-665845760,1432140066l2162688,0l-427819008,1432140066l482344960,2128933663l1611530240,1431956713l2162688,0l1173356544,1432139165l482344960,2128933663l-674234368,1432140066l2162688,0l-62914560,2128934702l-444596224,1432140066l-1132462080,1432140059l14745600,0l-1552941056,2128931120l65536,0l-391118848,1432140066l0,0l-1533018112,2128931120l0,0l-1529348096,2128931120l-1525678080,2128931120l-1519386624,2128931120l-1514668032,2128931120l-1509425152,2128931120l-1505230848,2128931120l-1502085120,2128931120l-1496842240,2128931120l2138046464,1432140062l2138570752,1432140062l2138570752,1432140062l-603979776,1432138534l1170210816,1432139165l2068840448,1432140062l2070413312,1432140062l-497025024,2128931129l-1986002944,2128931128l-380108800,1432140066l2126512128,1432140062l65536,0l1392508928,1431956713l2162688,0l131072000,2128934687l139460608,2128934687l2110783488,1432140062l3211264,0l65536,655360l4259840,6488174l7274600,5505138l7340153,101l121,119l6356992,0l-1175453696,1432139982l-2147287040,524288l125829120,1432140067l0,0l0,0l16368,0l0,0l0,0l1472610288,-252659638l482378113,2128933663l6291456,0l2162688,0l176160768,1432140067l1983643648,1920234298l543517551,1869377379l3226994,0l0,0l0,0l65536,0l0,0l0,0l2162688,0l1968701440,2128931118l0,8060928l3211264,892481843l2175532,0l517996544,1432138387l0,0l996474880,762278765l2191216,0l65536,1431896064l0,0l602275840,549453824l2162747,0l517996544,1432138387l0,0l759562240,56l8454144,0l6881280,6881280l13762560,20643840l27525120,34406400l41287680,48168960l55050240,61931520l68812800,75694080l82575360,89456640l96337920,103219200l110100480,116981760l123863040,130744320l137625600,144506880l151388160,158269440l165150720,172032000l178913280,185794560l192675840,2128871424l23134208,0l1918369792,2128934682l0,0l0,0l0,0l0,0l0,0l0,0l310378496,1432140068l319815680,1432140068l0,0l0,0l0,0l0,2128871424l0,0l0,0l0,0l0,0l0,0l0,0l0,0l0,0l0,0l0,0l0,0l0,0l0,0l0,0l0,0l0,0l0,0l0,0l-1058013184,2128930924l-1400897536,1432138177l0,0l0,0l0,0l0,0l0,0l0,0l0,589824l65536,0l1084227584,1432139162l0,0l7405568,0l553648128,1431956689l0,0l0,0l0,0l0,0l0,0l0,0l0,0l0,0l796917760,1432140038l-1636827136,1432140066l131072,1l7340032,0l6356992,0l-590872576,2128934676l65536,0l0,0l0,0l-584056832,2128934676l-580386816,2128934676l1519386624,1432140081l1874853888,1432140081l1922039808,1432140081l-209715200,2128933110l6291456,0l2162688,0l65536,1431896064l0,0l595329024,195821568l2162747,0l517996544,1432138387l0,0l759562240,56l2191216,0l2001731584,1432140062l0,0l1702232064,1634231098l2162802,0l131072000,2128934687l139460608,2128934687l40894464,1432140068l12648448,0l-1842413568,349643l0,0l0,0l0,0l-917504000,2128934693l-913833984,2128934693l-902823936,2128934693l-1711276032,2128934518l1048576,1432139315l0,0l0,1432140068l75497472,1432140067l562036736,1432138383l1040711680,1432140068l1030750208,1432140068l-250609664,1432140068l-289406976,1432140068l-1586495488,1432140066l0,0l0,0l0,0l1040711680,1432140068l1513619456,2128934757l2162688,0l517996544,1432138387l0,0l0,0l2162688,0l-27262976,1432140066l0,0l0,0l4259840,0l65536,1245184l2097152,2883630l3801147,6291501l4128807,6225953l2228285,8192123l2687016,6094939l1656684544,1431956719l2162688,0l517996544,1432138387l0,0l2097152,0l31522816,0l-595066880,2128934703l131072,2128871424l246415360,1432140068l0,0l-560988160,2128934703l-119537664,1432140066l-557318144,2128934703l-553648128,2128934703l-548405248,2128934703l-544210944,2128934703l-537919488,2128934703l-532152320,2128934703l-527433728,2128934703l-524288000,2128934703l-520617984,2128934703l-517472256,2128934703l-513802240,2128934703l-509607936,2128934703l-504365056,2128934703l146800640,1432140068l-499646464,2128934703l937426944,1432140068l937951232,1432140068l937951232,1432140068l6553600,6553600l0,0l1513619456,2128934757l1513619456,2128934757l-147849216,1432140066l0,0l0,0l1914699776,1432138547l0,0l0,0l0,0l-134217728,2128934725l-110100480,1432140059l0,0l-497025024,2128934703l-468189184,2128934703l-461897728,2128934703l-456130560,2128934703l-451411968,2128934703l-446693376,2128934703l-442499072,2128934703l-438829056,2128934703l-1591738368,2128934724l178257920,1432140068l-65536,32767l0,0l-435683328,2128934703l-427294720,2128934703l-423624704,2128934703l-419954688,2128934703l-416808960,2128934703l-412614656,2128934703l-409468928,2128934703l0,0l-1067450368,1432138157l12648448,0l482344960,2128933663l482344960,2128933663l0,0l0,0l-1138753536,1432138157l264372224,0l-964689920,1432138545l-1073741824,1432138157l131072,0l0,0l0,1432138157l931135488,1432140068l562036736,1432138383l-169345024,1432140066l-179306496,1432140066l944766976,1432140068l176160768,1432140068l-113246208,1432140066l0,0l0,0l0,0l-169345024,1432140066l-1067450368,1432138157l15794176,0l-2094006272,2128934666l180355072,1432140068l180879360,1432140068l180879360,1432140068l-2090860544,2128934666l0,0l0,0l0,0l0,0l0,0l0,0l-2088763392,2128934666l65536,2128871424l-28311552,1432139159l16777216,1432139160l0,0l0,0l517996544,1432138387l0,0l0,0l0,0l0,0l0,0l0,0l0,0l-648019968,1432140066l-647495680,1432140066l-647495680,1432140066l-1067450368,1432138157l2162688,0l-1401421824,2128933107l131072,2128871424l171966464,1432140068l2162688,0l-119537664,1432140066l482344960,2128933663l0,0l2162688,0l1173356544,1432139165l482344960,2128933663l0,0l2162688,0l-62914560,2128934702l153092096,1432140068l264241152,1432140068l4259840,0l-1397227520,2128933107l131072,0l1622147072,1432140068l198180864,1432140068l198705152,1432140068l198705152,1432140068l0,1432138157l31522816,0l-595066880,2128934703l131072,2128871424l59768832,1432140067l0,0l-560988160,2128934703l-1978662912,1432140068l-557318144,2128934703l-553648128,2128934703l-548405248,2128934703l-544210944,2128934703l-537919488,2128934703l-532152320,2128934703l-527433728,2128934703l-524288000,2128934703l-520617984,2128934703l-517472256,2128934703l-513802240,2128934703l-509607936,2128934703l-504365056,2128934703l1741684736,1432140068l-499646464,2128934703l-1972371456,1432140068l-1971847168,1432140068l-1971847168,1432140068l6553600,6553600l0,0l1513619456,2128934757l1513619456,2128934757l-75497472,1432140066l0,0l0,0l1914699776,1432138547l0,0l0,0l0,0l-134217728,2128934725l418381824,1432140060l0,0l-497025024,2128934703l-468189184,2128934703l-461897728,2128934703l-456130560,2128934703l-451411968,2128934703l-446693376,2128934703l-442499072,2128934703l-438829056,2128934703l-1591738368,2128934724l-1980760064,1432140068l-65536,32767l0,0l-435683328,2128934703l-427294720,2128934703l-423624704,2128934703l-419954688,2128934703l-416808960,2128934703l-412614656,2128934703l-409468928,2128934703l0,0l-1067450368,1432138157l12648448,0l482344960,2128933663l482344960,2128933663l0,0l0,0l-1138753536,1432138157l264372224,0l-964689920,1432138545l-1073741824,1432138157l131072,0l0,0l0,1432138157l121634816,1432140067l562036736,1432138383l-96993280,1432140066l-106954752,1432140066l117440512,1432140067l-1970274304,1432140068l-35651584,1432140066l0,0l0,0l0,0l-96993280,1432140066l-1067450368,1432138157l15794176,0l-2094006272,2128934666l123731968,1432140067l124256256,1432140067l124256256,1432140067l-2090860544,2128934666l0,0l0,0l0,0l0,0l0,0l0,0l-2088763392,2128934666l65536,2128871424l837812224,1432139160l892338176,1432139160l0,0l0,0l517996544,1432138387l0,0l0,0l0,0l0,0l0,0l0,0l0,0l63963136,1432140067l64487424,1432140067l64487424,1432140067l-1067450368,1432138157l7405568,0l469762048,2128933663l0,0l0,0l0,0l0,0l0,0l0,0l-1140850688,1432138157l0,0l1755316224,1432140068l-1879048192,1432140068l131072,8650753l-839893649,1432138540l2162688,0l-1978662912,1432140068l482344960,2128933663l0,0l2162688,0l1173356544,1432139165l482344960,2128933663l1469579264,0l2191405,0l-62914560,2128934702l-1995440128,1432140068l82837504,1432140067l14745600,0l-1552941056,2128931120l65536,0l-893386752,1432140066l0,0l-1533018112,2128931120l0,0l-1529348096,2128931120l-1525678080,2128931120l-1519386624,2128931120l-1514668032,2128931120l-1509425152,2128931120l-1505230848,2128931120l-1502085120,2128931120l-1496842240,2128931120l1087373312,1432140068l1087897600,1432140068l1087897600,1432140068l-603979776,1432138534l1170210816,1432139165l1032847360,1432140068l1034420224,1432140068l-497025024,2128931129l-1986002944,2128931128l-912785408,1432140066l-257949696,1432140068l335609856,1432138541l-1342177280,2128931120l2162688,0l1968701440,2128931118l0,8060928l1468792832,0l2162688,0l-1401421824,2128933107l131072,0l-893386752,1432140066l4259840,0l5242880,1432140063l8912896,1432140063l8912896,1432140063l99680256,0l0,917504l0,65536l16711680,12779775l2162690,0l0,1432140067l0,0l759562240,56l2162688,0l-62914560,2128934702l-47185920,1432140062l2145386496,1432140062l6356992,0l435159040,1432140071l1768095744,30062l1843396611,2128933123l-1886126080,2128929771l0,0l-65536,65535l8126464,0l0,0l0,0l0,0l0,0l2162688,0l-1401421824,2128933107l131072,0l408944640,1432140068l4259840,0l-1397227520,2128933107l131072,0l1030750208,1432140068l22020096,1432140067l22544384,1432140067l22544384,1432140067l0,0l13697024,0l78643200,2128934687l687865856,1432140087l0,1432092672l481296384,1432138538l8912896,1432140067l-101711872,1432139170l0,1432092672l67108864,1432139171l0,1432092672l576716800,1432138538l0,1432140067l0,0l0,0l-245366784,1432139170l0,1432092672l583008256,1432138538l15204352,1432140067l-481296384,1432139170l0,1432092672l-225443840,1432139170l0,1432092672l0,1432092672l18350080,1432140067l100663296,1432139171l13631488,0l2162688,0l1696595968,1432139161l0,0l2139095040,2128934506l2162688,0l1332740096,1432140063l0,0l2097152,0l2162688,0l-1979711488,1432139160l0,0l2139095040,2128934506l2162688,0l517996544,1432138387l0,0l987758592,1432140068l14745600,0l-1552941056,2128931120l65536,0l42991616,1432140067l0,0l-1533018112,2128931120l0,0l-1529348096,2128931120l-1525678080,2128931120l-1519386624,2128931120l-1514668032,2128931120l-1509425152,2128931120l-1505230848,2128931120l-1502085120,2128931120l-1496842240,2128931120l-1999634432,1432140068l-1999110144,1432140068l-1999110144,1432140068l-603979776,1432138534l1170210816,1432139165l88080384,1432140067l89653248,1432140067l-497025024,2128931129l-1986002944,2128931128l54001664,1432140067l-2009071616,1432140068l1879113728,1432138535l50331648,0l4259840,0l-1397227520,2128933107l131072,0l28311552,1432140067l-2001731584,1432140068l-2001207296,1432140068l-2001207296,1432140068l0,1432138175l2162688,0l517996544,1432138387l0,0l759562240,56l2162688,0l1595408384,2128934666l85983232,1432140067l2139095040,2128934506l6356992,0l-590872576,2128934676l65536,0l0,0l0,0l-584056832,2128934676l-580386816,2128934676l-854589440,1432140068l-477102080,1432140068l-451936256,1432140068l-209715200,2128933110l296747008,1432138541l2162688,0l378535936,1432140060l0,0l3342336,0l4259840,0l-1397227520,2128933107l131072,0l-106954752,1432140066l-1961885696,1432140068l-1961361408,1432140068l-1961361408,1432140068l0,1432138541l2162688,0l-87031808,1432140066l1983643648,1920234298l543517551,1869377379l2178418,0l1090519040,1432140062l0,0l7274496,119l2162688,0l933232640,1432140038l1062207488,1432140068l1750073344,1432140068l2162688,0l-1989148672,1432140068l0,0l1780482048,1936615791l3242356,0l-247988224,2128934662l629145600,1432138543l0,917504l0,0l6356992,103l2162688,0l65536,1431896064l0,0l0,0l2162688,0l34603008,1432140067l0,0l3342336,892743731l3224108,0l-255852544,2128934662l1739587584,1432138542l0,917504l-1941962752,1432140068l3145728,0l3211264,0l65536,655360l4259840,6488174l7274600,5505138l7340153,101l3145728,0l31522816,0l-595066880,2128934703l131072,2128871424l1735393280,1432140068l0,0l-560988160,2128934703l-1866465280,1432140068l-557318144,2128934703l-553648128,2128934703l-548405248,2128934703l-544210944,2128934703l-537919488,2128934703l-532152320,2128934703l-527433728,2128934703l-524288000,2128934703l-520617984,2128934703l-517472256,2128934703l-513802240,2128934703l-509607936,2128934703l-504365056,2128934703l-1872756736,1432140068l-499646464,2128934703l47185920,1432140067l47710208,1432140067l47710208,1432140067l6553600,6553600l0,0l1513619456,2128934757l1513619456,2128934757l-2037383168,1432140068l1828716544,1852121122l24932,0l1914699776,1432138547l0,0l0,0l0,0l-134217728,2128934725l353370112,1432140060l0,1864395884l-496999366,2128934703l-468189184,2128934703l-461897728,2128934703l-456130560,2128934703l-451411968,2128934703l-446693376,2128934703l-442499072,2128934703l-438829056,2128934703l-1591738368,2128934724l262144000,1432140068l-65536,32767l0,0l-435683328,2128934703l-427294720,2128934703l-423624704,2128934703l-419954688,2128934703l-416808960,2128934703l-412614656,2128934703l-409468928,2128934703l0,0l-1480589312,1432138540l2162688,0l1592786944,2128934666l-106954752,1432140066l1744830464,1432140068l2162688,0l65536,60648l65536,131072l65536,917504l2162688,0l65536,1431896064l0,0l595329024,538247168l2162747,0l517996544,1432138387l0,0l759562240,56l5308416,0l131072,524288l7208960,7602287l7536751,7209057l115,1952776192l795177081,1869901678l1953451567,1851872111l1866607987,1949197420l-33528204,-65536l-452919297,1432140066l8454144,0l-1658322944,2128934662l0,0l0,1919221760l27750,0l132120576,1432140067l132120576,1432140067l0,0l1983512576,574450785l1040196144,1782216508l8291,1879048192l16562,1509949440l16564,-979337216l16704,-979337216l1996570944,1917874234l980892734,2000436850l3240506,0l65536,524288l5242880,7536751l7602281,7274601l110,6619245l6619136,2128871424l2162688,0l1968701440,2128931118l0,8060928l158334976,1432140067l2162688,0l1595408384,2128934666l-1389363200,1432140042l2139095040,2128934506l9502720,0l-1162346496,2128934693l65536,0l0,0l0,0l-1145044992,2128934693l-1141374976,2128934693l-1128267776,2128934693l0,0l0,0l0,0l0,0l1513619456,2128934757l1513619456,2128934757l1513619456,2128934757l0,0l-1045430272,1432138159l-354418688,1432140066l31522816,0l-595066880,2128934703l131072,1432092672l938475520,1432140038l0,0l-560988160,2128934703l1194328064,1432140068l-557318144,2128934703l-553648128,2128934703l-548405248,2128934703l-544210944,2128934703l-537919488,2128934703l-532152320,2128934703l-527433728,2128934703l-524288000,2128934703l-520617984,2128934703l-517472256,2128934703l-513802240,2128934703l-509607936,2128934703l-504365056,2128934703l1172307968,1432140068l-499646464,2128934703l1200619520,1432140068l1201143808,1432140068l1201143808,1432140068l6553600,6553600l0,0l1513619456,2128934757l1513619456,2128934757l187695104,1432140067l0,0l0,0l1914699776,1432138547l0,0l0,0l0,0l-134217728,2128934725l-192937984,1432140059l0,0l-497025024,2128934703l-468189184,2128934703l-461897728,2128934703l-456130560,2128934703l-451411968,2128934703l-446693376,2128934703l-442499072,2128934703l-438829056,2128934703l-1591738368,2128934724l1192230912,1432140068l-65536,32767l0,0l-435683328,2128934703l-427294720,2128934703l-423624704,2128934703l-419954688,2128934703l-416808960,2128934703l-412614656,2128934703l-409468928,2128934703l0,0l183500800,1432140067l12648448,0l482344960,2128933663l482344960,2128933663l4194304,0l2162688,0l-331350016,1432140066l482344960,2128933663l4194304,0l0,0l131072,1431956713l0,0l0,979450942l1991274092,1432140066l562036736,1432138383l166199296,1432140067l156237824,1432140067l1164967936,1432140068l1202716672,1432140068l220200960,1432140067l0,0l0,0l0,0l166199296,1432140067l12582912,0l15794176,0l-2094006272,2128934666l1190133760,1432140068l1190658048,1432140068l1190658048,1432140068l-2090860544,2128934666l0,0l0,0l0,0l0,0l0,0l0,0l-2088763392,2128934666l65536,1431896064l-297795584,1432139158l-234881024,1432139158l0,0l0,0l517996544,1432138387l0,0l0,0l0,0l0,0l0,0l0,0l0,0l-269484032,1432140066l-268959744,1432140066l-268959744,1432140066l-331350016,1432140066l2162688,0l1194328064,1432140068l482344960,2128933663l1249902592,1431956713l2162688,0l1173356544,1432139165l482344960,2128933663l304087040,1432140068l2162688,0l-62914560,2128934702l1175453696,1432140068l364904448,1432140068l2162688,0l1592786944,2128934666l-361758720,1432140066l-881852416,1432140066l2162688,0l1181745152,1432140068l0,0l-736100352,1431956719l3211264,0l65536,524288l5242880,7536751l7602281,7274601l110,0l0,0l2162688,0l517996544,1432138387l0,0l759562240,56l2162688,0l517996544,1432138387l0,0l2097152,0l6356992,0l-590872576,2128934676l65536,0l0,0l0,0l-584056832,2128934676l-580386816,2128934676l1062207488,1432140067l1439694848,1432140067l1464860672,1432140067l-209715200,2128933110l4194304,0l2162688,0l131072000,2128934687l139460608,2128934687l-876609536,1432140068l7405568,0l419430400,1431956719l0,0l0,0l0,0l0,0l0,0l0,0l100663296,110100480l0,0l-808452096,1432140069l-806354944,1432140069l131072,1l0,1431956713l3211264,0l1959264256,2128931118l0,8192000l131072,7864321l0,0l6356992,103l2162688,0l131072000,2128934687l139460608,2128934687l673185792,1432140011l403767296,0l306184192,1432138541l-1138753536,1432138157l8192000,65536l179306496,1432138541l-477102080,1432138540l6815744,131073l169869312,1432138541l-1067450368,1432138157l6815744,65537l276824064,1432138541l284164096,1432138541l1469186048,16l173015040,1432138541l-300941312,1432138540l6815744,1l-788529152,2128934505l-1626341376,1432138540l256901120,16l238026752,1432138541l-1123024896,1432138157l6029312,8650752l-792723456,2128934505l414187520,1432138538l257490944,16l357564416,1432138541l-1724907520,1432138175l7471104,131073l351272960,1432138541l-1724907520,1432138175l7471104,65537l354418688,1432138541l-1724907520,1432138175l7471104,1l-1268776960,1432138540l-1138753536,1432138157l264699904,0l-1300234240,1432138540l-1123024896,1432138157l266076160,0l-1297088512,1432138540l-1138753536,1432138157l266076160,0l929038336,2128934485l-1067450368,1432138157l265945088,0l972029952,2128934485l-1123024896,1432138157l263979008,0l956301312,2128934485l-1067450368,1432138157l263979008,0l952107008,2128934485l-1067450368,1432138157l263979008,0l964689920,2128934485l-1067450368,1432138157l263979008,0l960495616,2128934485l-1067450368,1432138157l263979008,0l-1276116992,1432138540l-1138753536,1432138157l264503296,0l935329792,2128934485l-1138753536,1432138157l264372224,0l-1258291200,1432138540l-1067450368,1432138157l265617408,0l947912704,2128934485l-1067450368,1432138157l264634368,0l-1272971264,1432138540l1608515584,1432138152l264634368,0l985661440,2128934485l-1067450368,1432138157l264044544,0l903872512,2128934485l-1067450368,1432138157l265093120,0l866123776,2128934485l-1067450368,1432138157l265158656,0l989855744,2128934485l-1067450368,1432138157l264044544,0l908066816,2128934485l-1067450368,1432138157l265093120,0l870318080,2128934485l-1067450368,1432138157l265158656,0l998244352,2128934485l-1724907520,1432138175l264044544,0l916455424,2128934485l-1724907520,1432138175l265093120,0l878706688,2128934485l-1724907520,1432138175l265158656,0l981467136,2128934485l-1067450368,1432138157l264044544,0l899678208,2128934485l-1067450368,1432138157l265093120,0l861929472,2128934485l-1067450368,1432138157l265158656,0l994050048,2128934485l-1724907520,1432138175l264044544,0l912261120,2128934485l-1724907520,1432138175l265093120,0l874512384,2128934485l-1724907520,1432138175l265158656,0l1002438656,2128934485l833617920,1432138160l264110080,0l920649728,2128934485l833617920,1432138160l265224192,0l882900992,2128934485l833617920,1432138160l265289728,0l-1251999744,1432138540l-140509184,1432138382l266010624,0l-1264582656,1432138540l-1067450368,1432138157l264765440,0l975175680,2128934485l860880896,1432138152l264896512,0l887095296,2128934485l860880896,1432138152l264962048,0l849346560,2128934485l860880896,1432138152l265027584,0l939524096,2128934485l-1067450368,1432138157l265879552,0l-1284505600,1432138540l-1123024896,1432138157l265879552,0l-1280311296,1432138540l-1138753536,1432138157l265879552,0l979369984,2128934485l-1310720000,1432138540l264437760,0l895483904,2128934485l-1310720000,1432138540l265486336,0l857735168,2128934485l-1310720000,1432138540l265551872,0l-1255145472,1432138540l-1067450368,1432138157l265682944,0l-1319108608,1432138540l-1067450368,1432138157l264175616,0l924844032,2128934485l-1138753536,1432138157l264568832,0l931135488,2128934485l-1067450368,1432138157l264372224,0l968884224,2128934485l-1067450368,1432138157l263979008,0l943718400,2128934485l-1067450368,1432138157l264306688,0l-1292894208,1432138540l-1123024896,1432138157l264306688,0l-1288699904,1432138540l-1138753536,1432138157l264306688,0l977272832,2128934485l833617920,1432138160l264241152,0l891289600,2128934485l833617920,1432138160l265355264,0l853540864,2128934485l833617920,1432138160l265420800,0l-1261436928,1432138540l-1138753536,1432138157l264830976,0l231735296,1432138541l-1138753536,1432138157l6619136,196608l-1634729984,1432138540l-1724907520,1432138175l80740352,0l-1638924288,1432138540l-1724907520,1432138175l80674816,0l-1630535680,1432138540l-140509184,1432138382l80805888,0l-778043392,2128934505l-1724907520,1432138175l260964352,0l322961408,1432138541l284164096,1432138541l1469710336,16l1562378240,2128934505l-1138753536,1432138157l67698688,0l1560281088,2128934505l-1626341376,1432138540l66715648,0l1600126976,2128934505l-1138753536,1432138157l67305472,0l1566572544,2128934505l1890582528,1432138535l258539520,0l1551892480,2128934505l-1724907520,1432138175l66715648,0l1595932672,2128934505l-1123024896,1432138157l67371008,0l1591738368,2128934505l-1123024896,1432138157l67436544,0l1814036480,2128934722l-1123024896,1432138157l67567616,0l1587544064,2128934505l-1123024896,1432138157l67633152,0l1809842176,2128934722l52428800,1432138536l66977792,0l1583349760,2128934505l-1123024896,1432138157l67043328,0l1579155456,2128934505l-1123024896,1432138157l67108864,0l1574961152,2128934505l-1138753536,1432138157l67502080,0l1570766848,2128934505l-1138753536,1432138157l66912256,0l1556086784,2128934505l-1724907520,1432138175l66715648,0l1604321280,2128934505l-1123024896,1432138157l66519040,0l1528823808,2128934505l-1123024896,1432138157l67239936,0l1818230784,2128934722l-1067450368,1432138157l66519040,0l1606418432,2128934505l-1067450368,1432138157l66519040,0l1610612736,2128934505l-1067450368,1432138157l66519040,0l1547698176,2128934505l92274688,1432138540l66584576,0l1801453568,2128934722l-1724907520,1432138175l66584576,0l1805647872,2128934722l-1067450368,1432138157l66846720,0l1544552448,2128934505l-1596981248,1432138540l66650112,0l1541406720,2128934505l-1724907520,1432138175l66650112,0l1538260992,2128934505l1883242496,1432138535l66453504,0l1535115264,2128934505l-1067450368,1432138157l66781184,0l1530920960,2128934505l92274688,1432138540l67174400,0l1795162112,2128934722l-1724907520,1432138175l67174400,0l1790967808,2128934722l-1138753536,1432138157l67764224,0l1975517184,2128934722l-1138753536,1432138157l71499776,0l-784334848,2128934505l414187520,1432138538l257228800,0l-1460666368,1432138540l-1123024896,1432138157l81264640,0l-1464860672,1432138540l-1123024896,1432138157l81199104,0l-1456472064,1432138540l-1067450368,1432138157l81330176,0l1526726656,2128934505l-1579155456,1432138540l76939264,0l190840832,1432138541l-1067450368,1432138157l6750208,1l193986560,1432138541l-1123024896,1432138157l6750208,8519681l198180864,1432138541l-1067450368,1432138157l6750208,65537l-780140544,2128934505l-1724907520,1432138175l262602752,0l-687865856,2128934497l-140509184,1432138382l261554176,0l296747008,1432138541l-1138753536,1432138157l8060928,0l-1468006400,1432138540l-1138753536,1432138157l257425408,16l-767557632,2128934505l-1067450368,1432138157l74186752,0l-769654784,2128934505l-1724907520,1432138175l74252288,0l202375168,1432138541l-1123024896,1432138157l5963776,8650753l-735051776,2128934505l138412032,1432138540l66322432,0l-737148928,2128934505l-1123024896,1432138157l65732608,0l-732954624,2128934505l1930428416,1432138535l65601536,0l-1566572544,1432138540l-1724907520,1432138175l65601536,0l1997537280,2128934722l-1516240896,1432138540l65863680,1l-740294656,2128934505l-1138753536,1432138157l66125824,0l-1503657984,1432138540l-1724907520,1432138175l65863680,0l-744488960,2128934505l-1123024896,1432138157l65994752,0l-747634688,2128934505l-1549795328,1432138540l66256896,0l-765460480,2128934505l-1516240896,1432138540l65798144,1l-750780416,2128934505l-1138753536,1432138157l66060288,0l-1500512256,1432138540l-1724907520,1432138175l65798144,0l-754974720,2128934505l-1123024896,1432138157l65929216,0l-758120448,2128934505l-1534066688,1432138540l65536000,0l-761266176,2128934505l-1067450368,1432138157l66191360,0l-763363328,2128934505l-1123024896,1432138157l65667072,0l-803209216,2128934505l-1626341376,1432138540l257622016,16l-799014912,2128934505l-1724907520,1432138175l257556480,16l-790626304,2128934505l-368050176,1432138152l257359872,16l-771751936,2128934505l-1138753536,1432138157l73990144,0l1995440128,2128934722l-1724907520,1432138175l74317824,0l1008730112,2128934485l-1138753536,1432138157l263258112,0l1012924416,2128934485l-1449132032,1432138540l262995968,0l-839909376,1432138540l-1138753536,1432138157l6488064,0l327155712,1432138541l-1138753536,1432138157l6750208,196608l847249408,2128934485l-1067450368,1432138157l263716864,0l843055104,2128934485l-1123024896,1432138157l263585792,0l809500672,2128934485l-1123024896,1432138157l263520256,0l-1247805440,1432138540l-1138753536,1432138157l263127040,0l-1243611136,1432138540l-1138753536,1432138157l263192576,0l801112064,2128934485l-1138753536,1432138157l262930432,0l796917760,2128934485l-1138753536,1432138157l262864896,0l805306368,2128934485l-1138753536,1432138157l262799360,0l838860800,2128934485l-1138753536,1432138157l263061504,0l834666496,2128934485l-1067450368,1432138157l263716864,0l830472192,2128934485l-1123024896,1432138157l263520256,0l826277888,2128934485l-1233125376,1432138540l263651328,0l822083584,2128934485l-1123024896,1432138157l263520256,0l817889280,2128934485l306184192,1432138540l263782400,0l813694976,2128934485l-1123024896,1432138157l263585792,0l-1186988032,1432138540l1138753536,1432138177l262733824,0l314572800,1432138541l-1067450368,1432138157l1469579264,0l-773849088,2128934505l-1138753536,1432138157l74121216,0l330301440,1432138541l-1067450368,1432138157l5832704,65536l333447168,1432138541l-1067450368,1432138157l5832704,1048576l337641472,1432138541l-1067450368,1432138157l5832704,131072l340787200,1432138541l-1067450368,1432138157l5832704,983040l205520896,1432138541l-1123024896,1432138157l5963776,8716289l-786432000,2128934505l-1123024896,1432138157l75038720,0l1991245824,2128934722l-1138753536,1432138157l68681728,0l-819986432,2128934505l-1123024896,1432138157l69271552,0l-805306368,2128934505l-1123024896,1432138157l68747264,0l-815792128,2128934505l-1123024896,1432138157l69140480,0l-817889280,2128934505l-1123024896,1432138157l69206016,0l1988100096,2128934722l-1067450368,1432138157l68943872,0l-809500672,2128934505l-1123024896,1432138157l68812800,0l-813694976,2128934505l-1123024896,1432138157l68878336,0l-794820608,2128934505l-1123024896,1432138157l75104256,0l-775946240,2128934505l-1138753536,1432138157l74055680,0l-1452277760,1432138540l-1123024896,1432138157l81395712,0l318767104,1432138541l284164096,1432138541l1469644800,16l208666624,1432138541l-318767104,1432138540l6619136,1l223346688,1432138541l-1138753536,1432138157l6619136,65537l227540992,1432138541l-1138753536,1432138157l6619136,131072l1983905792,2128934722l-1067450368,1432138157l71303168,0l-824180736,2128934505l-1067450368,1432138157l71172096,0l-828375040,2128934505l-1067450368,1432138157l71237632,0l-832569344,2128934505l-1410334720,1432138540l70975488,0l-836763648,2128934505l-1399848960,1432138540l70909952,0l-840957952,2128934505l-1138753536,1432138157l71041024,0l1979711488,2128934722l-1138753536,1432138157l71106560,0l-845152256,2128934505l-1138753536,1432138157l70123520,0l-849346560,2128934505l-1138753536,1432138157l70778880,0l344981504,1432138541l-1138753536,1432138157l1469841408,0l348127232,1432138541l-477102080,1432138540l1469841408,65536l-878706688,2128934505l-1724907520,1432138175l71630848,0l-1343225856,1432138540l-1334837248,1432138540l262537216,0l-853540864,2128934505l-1138753536,1432138157l71368704,0l-857735168,2128934505l-1389363200,1432138540l70189056,0l-1487929344,1432138540l-1067450368,1432138157l262471680,0l1518338048,2128934505l-1371537408,1432138540l70844416,0l1514143744,2128934505l-1123024896,1432138157l70254592,0l1509949440,2128934505l-1123024896,1432138157l70451200,0l-861929472,2128934505l-1123024896,1432138157l70582272,0l-866123776,2128934505l-1123024896,1432138157l70713344,0l-870318080,2128934505l-1123024896,1432138157l70057984,0l-874512384,2128934505l-1123024896,1432138157l70647808,0l252706816,1432138541l261095424,1432138541l1468792832,0l1505755136,2128934505l-1123024896,1432138157l70320128,0l1501560832,2128934505l-1123024896,1432138157l70385664,0l1497366528,2128934505l-1353711616,1432138540l70516736,0l1493172224,2128934505l-1138753536,1432138157l71565312,0l220200960,1432138541l-318767104,1432138540l6619136,0l1522532352,2128934505l-1428160512,1432138540l76218368,0l1993342976,2128934722l-1724907520,1432138175l260898816,0l234881024,1432138541l-1123024896,1432138157l6029312,8585216l-1483735040,1432138540l-1480589312,1432138540l258605056,0l309329920,1432138541l-1480589312,1432138540l1469513728,16l-1491075072,1432138540l-1724907520,1432138175l260571136,16l-1494220800,1432138540l-1724907520,1432138175l260505600,16l-1191182336,1432138540l1138753536,1432138177l71434240,0l241172480,1432138541l-1067450368,1432138157l6684672,1l244318208,1432138541l-1123024896,1432138157l6684672,8519681l248512512,1432138541l-1067450368,1432138157l6684672,65537l-1497366528,1432138540l-1138753536,1432138157l76283904,0l300941312,1432138541l1608515584,1432138152l8192000,0l-1194328064,1432138540l-1067450368,1432138157l262668288,0l-782237696,2128934505l-1123024896,1432138157l258146304,0l0,0l0,0l0,0l0,0l0,0l0,0l0,0l0,0l0,0l0,0l0,0l0,0l0,0l0,0l0,0l0,0l0,0l0,0l0,0l0,0l0,0l0,0l0,0l0,0l0,0l0,0l0,0l0,0l0,0l0,0l0,0l0,0l0,0l0,0l0,0l0,0l0,0l0,0l0,0l0,0l0,0l0,0l0,0l0,0l0,0l0,0l0,0l0,0l0,0l0,0l0,0l0,0l0,0l0,0l0,0l0,0l0,0l0,0l0,0l0,0l0,0l0,0l0,0l0,0l0,0l0,0l0,0l0,0l0,0l0,0l0,0l0,0l0,0l0,0l0,0l0,0l0,0l0,0l0,0l0,0l0,0l0,0l0,0l0,0l0,0l0,0l0,0l0,0l0,0l0,0l0,0l403767296,0l306184192,1432138541l-1138753536,1432138157l8192000,65536l179306496,1432138541l-477102080,1432138540l6815744,131073l169882418,1432138541l-1067450368,1432138157l6815744,65537l276837170,1432138541l284164096,1432138541l1469186048,16l173028146,1432138541l-300941312,1432138540l6815744,1l-788513730,2128934505l-1626341376,1432138540l256901120,16l238051692,1432138541l-1123024896,1432138157l6029312,8650752l-792706700,2128934505l414187520,1432138538l257490944,16l357589869,1432138541l-1724907520,1432138175l7471104,131073l351299651,1432138541l-1724907520,1432138175l7471104,65537l354444346,1432138541l-1724907520,1432138175l7471104,1l1621114196,1432138547l-1138753536,1432138157l264699904,0l1293951010,1432138547l-1123024896,1432138157l266076160,0l328220024,1432138547l-1138753536,1432138157l266076160,0l929054255,2128934485l-1067450368,1432138157l265945088,0l972059680,2128934485l-1123024896,1432138157l263979008,0l956329828,2128934485l-1067450368,1432138157l263979008,0l952135799,2128934485l-1067450368,1432138157l263979008,0l964704883,2128934485l-1067450368,1432138157l263979008,0l960523640,2128934485l-1067450368,1432138157l263979008,0l-19910097,1432138545l-1138753536,1432138157l264503296,0l935354740,2128934485l-1138753536,1432138157l264372224,0l-964664471,1432138545l-1067450368,1432138157l265617408,0l947925551,2128934485l-1067450368,1432138157l264634368,0l-865066384,1432138543l1608515584,1432138152l264634368,0l985682032,2128934485l-1067450368,1432138157l264044544,0l903888493,2128934485l-1067450368,1432138157l265093120,0l866149690,2128934485l-1067450368,1432138157l265158656,0l989869877,2128934485l-1067450368,1432138157l264044544,0l908075581,2128934485l-1067450368,1432138157l265093120,0l870330422,2128934485l-1067450368,1432138157l265158656,0l998272370,2128934485l-1724907520,1432138175l264044544,0l916471408,2128934485l-1724907520,1432138175l265093120,0l878727280,2128934485l-1724907520,1432138175l265158656,0l981495137,2128934485l-1067450368,1432138157l264044544,0l899706999,2128934485l-1067450368,1432138157l265093120,0l861955704,2128934485l-1067450368,1432138157l265158656,0l994065470,2128934485l-1724907520,1432138175l264044544,0l912274210,2128934485l-1724907520,1432138175l265093120,0l874541938,2128934485l-1724907520,1432138175l265158656,0l1002458230,2128934485l833617920,1432138160l264110080,0l920676678,2128934485l833617920,1432138160l265224192,0l882928745,2128934485l833617920,1432138160l265289728,0l1637904503,1432138547l-140509184,1432138382l266010624,0l-16750736,1432138545l-1067450368,1432138157l264765440,0l975191599,2128934485l860880896,1432138152l264896512,0l887110241,2128934485l860880896,1432138152l264962048,0l849360944,2128934485l860880896,1432138152l265027584,0l939549472,2128934485l-1067450368,1432138157l265879552,0l1249914684,1432138547l-1123024896,1432138157l265879552,0l1356886135,1432138547l-1138753536,1432138157l265879552,0l979384929,2128934485l-1310720000,1432138540l264437760,0l895514912,2128934485l-1310720000,1432138540l265486336,0l857747763,2128934485l-1310720000,1432138540l265551872,0l1634745406,1432138547l-1067450368,1432138157l265682944,0l1180711998,1432138547l-1067450368,1432138157l264175616,0l924868924,2128934485l-1138753536,1432138157l264568832,0l931162438,2128934485l-1067450368,1432138157l264372224,0l968898608,2128934485l-1067450368,1432138157l263979008,0l943748201,2128934485l-1067450368,1432138157l264306688,0l-1803541916,1432138547l-1123024896,1432138157l264306688,0l-1812975838,1432138547l-1138753536,1432138157l264306688,0l977287795,2128934485l833617920,1432138160l264241152,0l891305519,2128934485l833617920,1432138160l265355264,0l853566778,2128934485l833617920,1432138160l265420800,0l-967807377,1432138545l-1138753536,1432138157l264830976,0l231750259,1432138541l-1138753536,1432138157l6619136,196608l-778013840,2128934505l-1724907520,1432138175l260964352,0l322990163,1432138541l284164096,1432138541l1469710336,16l1562403132,2128934505l-1138753536,1432138157l67698688,0l1560296510,2128934505l-1626341376,1432138540l66715648,0l1600135728,2128934505l-1138753536,1432138157l67305472,0l1566601248,2128934505" fillcolor="#eaeaea" stroked="t" o:allowincell="f" style="position:absolute;left:486;top:1865;width:245;height:343;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151515"/>
                    <v:stroke color="#969696" weight="9360" joinstyle="round" endcap="flat"/>
                    <w10:wrap type="none"/>
                  </v:rect>
                  <v:rect id="shape_0" ID="Freeform 12" coordsize="178,284" path="l0,15l38,0l89,3l84,80l177,233l135,283l73,238l63,79l49,79l9,30l0,15l0,15l2162688,0l393216000,2128934685l65536,1432092672l353370112,1432140069l3211264,0l-250609664,2128934662l738197504,1432138543l0,1572864l1869348864,1667593077l1801677164,578036285l2188064,0l469762048,62239l1572864,1432092672l2097152,0l3211264,0l65536,655360l4259840,6488174l7274600,5505138l7340153,101l-30670848,1432140003l155254784,0l-262144000,2128934662l-2084569088,1432140035l-2084044800,1432140035l-2084044800,1432140035l436207616,1432138463l435159040,1432138463l0,1030488064l2074095650,1432140041l2074607616,1432140041l2074607616,1432140041l-65536,32767l-65536,32767l0,0l0,0l-65536,32767l-65536,32767l0,0l0,0l2071986176,1432140041l2072510464,1432140041l2072510464,1432140041l-1222639616,1432138461l-1226833920,2128934002l1443889152,1432140043l-349700096,2128934662l1738539008,1432140043l0,0l100,0l47185920,60620l8519680,0l2052063232,1432140041l0,0l0,0l0,0l0,0l0,0l0,0l-1222639616,1432138461l0,0l286261248,1432138463l0,0l1772617728,2128934682l0,0l0,0l1775763456,2128934682l-918552576,1432140041l0,0l-2082471936,1432140035l0,0l0,0l-1936719872,1432140033l-267911168,2128934662l0,0l1470627840,1432140043l0,0l0,0l0,0l-2147418112,-1l-2147352577,-1l1705050111,2128934677l0,0l-1932984320,2128934509l65536,0l1744830464,2128934331l1471676416,1432140043l3276800,0l1056964608,1432140038l0,0l0,0l0,0l1474297856,1432140043l1473249280,1432140043l0,0l131072,0l3276800,0l0,16842752l-65536,6619135l65636,0l1310720,1432092672l0,0l-600309760,1432138526l0,0l1325924352,1432140043l0,0l0,0l1513619456,2128934757l2097152,140050432l67043586,2686976l0,0l-1746927616,1432138376l-1747976192,1432138376l0,1432093695l521666560,2128934666l25231360,0l1062207488,1432140038l482344960,2128933663l505937920,2128934666l262144,0l-395313152,2127541434l0,1432092672l-395313152,2127541434l3211264,0l1520435200,1432140043l1918894080,1432140043l521666560,2128934666l0,0l7356416,0l5242880,0l-938147840,1431956672l0,0l486014976,2128934666l1703936,0l1494220800,1432140043l1493172224,1432140043l1498415104,1432140043l1497366528,1432140043l1495269376,1432140043l12648448,0l1062207488,1432140038l482344960,2128933663l498073600,2128934666l65536,0l3145728,0l4194304,0l-935002112,1431956672l0,0l505937920,2128934666l2686976,0l-395313152,2127541434l0,0l7340032,0l5242880,0l-908787712,1431956672l0,0l486014976,2128934666l1572864,0l1506820192,1432140043l1505755136,1432140043l1509949440,1432140043l1508900864,1432140043l77594624,0l3145728,0l-779812864,1431956685l0,0l498073600,2128934666l65536,0l-395296688,2127541434l6356992,0l-773849088,1432140031l-272629760,1432140037l521666560,2128934666l0,0l1493188608,1432140043l3211264,0l-1895825408,1432140041l1503657984,1432140041l498073600,2128934666l131072,1150025728l87048402,0l5242880,0l-1867186176,349643l0,0l486014976,2128934666l1703936,1432092672l1929379840,1432140043l1928331264,1432140043l-270532608,1432140037l-271581184,1432140037l92274688,0l3145728,0l-840630272,1431956672l0,0l498073600,2128934666l0,402653184l-395296555,2127541434l6356992,0l-264241152,1432140037l482344960,2128933663l498073600,2128934666l65536,402653184l3162325,0l3145728,0l-874184704,1431956672l0,0l521666560,2128934666l0,0l101728256,0l5242880,0l1793392640,1431956673l0,0l486014976,2128934666l1703936,1432092672l-920649728,1432140041l-921698304,1432140041l1505755136,1432140041l1504706560,1432140041l-492503040,1431956672l13697024,0l1565523968,1432140043l1626341376,1432140043l498073600,2128934666l65536,1432092672l-395313152,2127541434l1542455296,1432140043l4194304,0l9502720,0l-272629760,1432140037l1421869056,1432140041l498073600,2128934666l65536,1432092672l-395313152,2127541434l6356992,0l-1895825408,1432140041l-285212672,1432140037l0,2113929216l0,0l0,63242l3211264,0l-35651584,1432140003l-925892608,1432140041l498073600,2128934666l131072,1150025728l120602834,0l5242880,0l1696923648,1431956673l0,0l486014976,2128934666l0,1432092672l0,1432140043l0,0l0,0l0,0l0,0l0,0l-2147418112,-1l-2147352577,-1l16777215,0l16711680,0l983040,0l1218445312,2128934687l0,0l-1996488704,2128934485l262144,0l1943011374,2128934006l1443889152,1432140043l0,0l503316480,2128933663l0,0l0,1919221760l1705012326,2128934677l0,0l-1993867264,2128934485l65536,0l-772770016,2128934003l1443889152,1432140043l6553600,0l1845493760,577922420l-49617,-1l1996554239,1l1704984576,2128934677l0,0l-1990721536,2128934485l65536,0l-994041283,2128934003l1443889152,1432140043l13107200,0l570425344,1043276338l30524,0l0,0l0,0l0,0l0,0l0,0l0,0l0,0l0,0l0,0l-868220928,2128934008l203423744,1432140034l974127104,2128934009l203423744,1432140034l-778043392,2128934008l203423744,1432140034l-1498415104,2128934010l203423744,1432140034l0,0l0,0l0,0l0,0l0,0l0,0l1523187712,1647998720l1030317161,762470690l790774099,1999584318l155218490,0l23134208,0l1918369792,2128934682l0,0l0,0l0,0l0,0l0,0l0,0l-1725956096,1432140062l1198522368,1432140042l0,0l0,0l0,0l0,2128871424l0,0l0,0l0,0l0,0l0,0l0,0l0,0l0,0l0,0l0,0l0,0l0,0l0,0l0,0l0,0l0,0l0,0l0,0l-1058013184,2128930924l-1400897536,1432138177l0,0l0,0l0,0l0,0l0,0l0,0l0,589824l65536,0l-2012217344,1432139162l0,0l2162688,0l-1114636288,1432140031l0,1432092672l486014976,2128934666l3211264,0l-65536,65535l1513619456,2128934757l-65536,-1l-1,-1l65535,65536l4259840,0l65536,1245184l2097152,2883630l3801147,6291501l4128807,6225953l2228285,8192123l2687016,6094939l4194304,0l4259840,0l-1397227520,2128933107l131072,0l2083520512,1432140037l641728512,1432140011l642252800,1432140011l642252800,1432140011l4194304,0l23134208,0l1918369792,2128934682l0,0l0,0l0,0l0,0l0,0l0,0l25165824,1432140058l-113246208,1432140059l0,0l0,0l0,0l0,2128871424l0,0l0,0l0,0l0,0l0,0l0,0l0,0l0,0l0,0l0,0l0,0l0,0l0,0l0,0l0,0l0,0l0,0l0,0l-1058013184,2128930924l-1400897536,1432138177l0,0l0,0l0,0l0,0l0,0l0,0l0,589824l65536,0l-850395136,1432139159l0,0l8454144,0l1667235840,1432140043l-864026624,2128934675l0,0l0,0l0,0l1310720,0l0,0l0,0l1659371520,1432140043l0,-65536l98303,1998585856l30266,0l0,0l0,0l577241088,2000436783l3240506,0l0,0l0,0l65536,0l0,0l0,0l3211264,0l-250609664,2128934662l149946368,1432139177l0,0l0,0l1513619456,2128934757l2162688,0l1081081856,1432140043l377487360,1432140087l1092747264,1818323314l2170914,0l1548746752,1432138382l0,0l0,2127495168l12648448,0l78643200,2128934687l912261120,1432140087l1761607680,1853182829l1010708258,1868774007l544370540,1635138167l807550316,808464432l1043276336,1815770940l543649377,1635138167l2049064300,1313025384l980885538,1953718629l1627419457,1752834621l17197,0l0,0l790757376,1999584318l1917874746,980892734l-1679475084,1999584446l1010725946,1916434223l980892734,2000436850l1917874746,980892734l1852990827,1983543072l570453089,1043276338l30524,980877312l1030513014,573977378l3227183,0l-247988224,2128934662l97517568,1432139177l0,0l1043070976,1916434236l1953394502,980885619l3240801,0l-255852544,2128934662l1739587584,1432138542l0,0l1696595968,1432140043l-1360723968,-1816271733l3232571,0l-216530944,2128934662l285212672,1432138392l0,0l1634992128,807550316l808464432,1043276336l3241788,0l-255852544,2128934662l-875560960,1432138543l0,0l1629487104,1095970162l980885538,1030513014l3237154,0l-255852544,2128934662l744488960,1432138543l0,0l1701838848,1987208563l859710053,540095277l3226656,0l-250609664,2128934662l-1540358144,1432138543l0,0l6291456,0l-1867120640,349643l3211264,0l-250609664,2128934662l154140672,1432139177l0,0l0,0l0,0l2162688,0l1089470464,1432140043l336592896,1432140087l2097152,0l6356992,0l-590872576,2128934676l65536,0l0,0l0,0l-584056832,2128934676l-580386816,2128934676l-264241152,1432140060l91226112,1432140061l138412032,1432140061l-209715200,2128933110l5111808,0l2162688,0l-1401421824,2128933107l65536,0l0,0l2162688,0l1309736960,1432140056l0,0l0,0l2162688,0l1309736960,1432140056l0,0l0,0l2162688,0l1309736960,1432140056l0,0l0,0l2162688,0l1309736960,1432140056l0,0l0,0l2162688,0l1941962752,1432140010l0,0l2097152,0l2162688,0l231735296,1432140036l0,0l2097152,0l3211264,0l65536,524288l5242880,7536751l7602281,7274601l110,0l6357058,103l17891328,0l1667235840,1432138491l1513619456,2128934757l327680,196608l131072,0l0,65536l0,0l0,0l0,65536l0,0l15728640,0l4980736,1815831924l1513645669,2128934757l1513619456,2128934757l1513619456,2128934757l1513619456,2128934757l67698688,1832597808l28531,0l0,0l1701314560,1949136443l1513650277,2128934757l1513619456,2128934757l1513619456,2128934757l1513619456,2128934757l67043328,1915579489l27749,0l0,0l573046784,808482911l1952460848,-53198l-1,1954086911l0,1949958144l25208,0l131072,0l482344960,2128933663l6356992,0l-590872576,2128934676l65536,0l0,0l0,0l-584056832,2128934676l-580386816,2128934676l1647312896,1432140042l2015363072,1432140042l2049966080,1432140042l-209715200,2128933110l7340032,0l3211264,0l0,0l0,0l65536,0l0,0l0,0l37814272,0l1803550720,1432140043l0,0l1237319680,2128934687l-1222639616,1432138461l0,0l1770520576,1432140043l2084831232,2128934485l65536,1627389952l158828,1701015041l-1667208084,1432138523l0,0l0,0l0,0l0,0l0,0l0,0l0,0l0,0l0,0l0,0l0,0l0,0l0,0l0,0l0,0l250609664,1432138523l0,0l0,0l0,0l0,0l0,0l0,0l0,0l0,0l0,0l0,0l0,0l0,0l0,0l0,0l0,0l0,0l0,0l0,0l0,0l0,0l0,0l0,0l0,0l0,0l0,0l0,0l0,0l0,0l0,0l0,0l0,0l0,0l0,0l0,0l0,0l0,0l1051721728,1432140038l1058537472,1432140038l1060110336,1432140038l-349700096,2128934662l-1978662912,1432140033l0,0l15972,2020883063l1862301794,1852142702l15988,0l2162688,0l65536,65536l3342336,0l-1867120640,349643l2162688,0l1849688064,1432140043l0,0l1611661312,1432140043l2162688,0l517996544,1432138387l0,0l2097152,0l3211264,0l0,0l0,0l65536,0l0,0l0,0l5308416,0l1539833856,2128934687l527433728,1432140043l442499072,1432140043l0,0l0,0l0,0l0,0l0,0l5242880,0l3211264,0l-242745344,2128934662l-325058560,1432138544l0,65536l0,0l3145728,0l2162688,0l-1559232512,1432140033l0,0l2097152,0l2162688,0l1685061632,1432139132l0,0l-1867120640,349643l2162688,0l-1064304640,1432139132l0,0l2097152,0l7405568,0l237502464,2128929764l65536,65536l1746927616,1432139744l65536,1634533376l1555047020,1432139155l1768095744,1998612334l27706,1819607040l-1369424539,1432140056l-1369440256,1432140056l-1369440256,1432140056l65536,0l351272960,1432140056l0,0l2162688,0l-674168832,1432140056l0,0l0,0l12648448,0l78643200,2128934687l-921698304,1432139979l1677721600,1752375869l1600483425,1713381936l1668050025,1919904879l1752638013,577074281l1920234272,1684368239l577118781,1631219488l2003790956,1701015145l574450796,1931485798l1694529908,1869619773l26995,0l0,0l1952841728,909193530l1869888307,909195888l2000369458,1752458345l892810554,1768253499l980707431,993407796l762278765,1885434487l2037674797,1849320812l989884015,1702112630l29816,1869086720l1768766066,1701602404l4287803,0l415236096,1432140043l415498240,1432140043l415498240,1432140043l5898240,-3014656l16383,65536l0,0l14745600,11796705l2162690,0l-1401421824,2128933107l65536,0l0,0l3211264,0l-23068672,1432139916l1944584192,1432139157l-695205888,1432140058l-696254464,1432140058l1944584192,1432139157l31522816,0l2141716480,2128934682l131072,2128871424l1026555904,1432140038l0,0l-2119172096,2128934682l-115343360,1432140042l-2115502080,2128934682l-2111832064,2128934682l-2106589184,2128934682l-2102394880,2128934682l-2096103424,2128934682l-2090336256,2128934682l-2085617664,2128934682l-2082471936,2128934682l-2078801920,2128934682l-2075656192,2128934682l-2071986176,2128934682l-2067791872,2128934682l-2062548992,2128934682l700448768,1432140043l-2057830400,2128934682l-113246208,1432139983l-112721920,1432139983l-112721920,1432139983l6553600,6553600l0,0l1513619456,2128934757l1513619456,2128934757l-158334976,1432140042l1711276032,543976553l14959,0" fillcolor="#eaeaea" stroked="t" o:allowincell="f" style="position:absolute;left:583;top:1947;width:124;height:266;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151515"/>
                    <v:stroke color="#969696" weight="9360" joinstyle="round" endcap="flat"/>
                    <w10:wrap type="none"/>
                  </v:rect>
                  <v:rect id="shape_0" ID="Freeform 13" coordsize="410,345" path="l124,0l144,0l176,26l185,69l166,113l166,130l185,141l371,130l409,145l409,181l391,194l286,197l222,213l208,300l182,319l175,335l148,344l79,344l11,328l0,277l9,213l39,154l70,115l115,80l124,0l124,0l2162688,0l-1969225728,1432139162l0,0l-2147483648,0l2162688,0l65536,1431896064l0,0l-2147483648,119l2162688,0l1538260992,1432139162l0,0l0,0l2162688,0l1592786944,2128934666l-1541406720,1432140070l807403520,1432140070l2162688,0l131072,1431896064l-1469054976,1432139172l0,0l2162688,0l628097024,1432139166l0,0l2097152,3211313l2162688,0l-1466957824,1432140081l0,0l0,1432092672l2162688,0l1653604352,1432140070l0,0l0,0l31522816,0l-1838874624,349643l-2014707712,912789176l11641,180l59,185l75,191l112,175l112,164l112,153l118,138l128,127l155,127l150,132l145,148l145,153l150,148l150,143l155,138l161,138l166,138l171,143l171,132l171,132l188,132l193,132l193,132l198,122l193,111l193,111l204,111l214,111l214,111l214,106l214,111l220,116l214,132l214,143l231,132l247,116l252,106l252,90l247,85l236,63l220,37l214,26l171,5l150,0l91,5l59,26l43,42l21,63l10,90l0,132l5,153l16,169l16,191l21,185l32,185l32,185l1030058105,1819243298l31548521,0l1399128064,1431956719l-2014707712,912789176l11641,94l230,88l291,77l336,61l331,97l337,127l356,148l388,161l411,188l420,231l435,231l431,206l428,161l415,110l420,166l377,146l351,125l342,106l340,87l366,110l340,66l360,71l394,83l411,101l394,74l347,39l322,11l262,0l197,3l245,3l297,11l324,25l269,23l206,31l151,53l159,31l128,42l105,65l107,42l119,17l159,3l107,17l77,50l62,88l13,123l0,154l2,198l18,225l45,236l69,274l69,255l63,208l59,110l69,93l77,91l77,91l0,0l2162688,0l2025848832,1432140070l1852833792,1432140070l2097152,0l3211264,0l65536,655360l4259840,6488174l7274600,5505138l7340153,101l6356992,103l4259840,0l1784152064,2128934682l0,0l0,0l1787297792,2128934682l721420288,1432138392l720371712,1432138392l0,10l12648448,0l78643200,2128934687l-978321408,1432140068l1342177280,2000436850l1866887738,544437358l1935751799,1030318435l-1213864414,1603517924l858931783,539111985l1090534007,1030321006l1500706,1603517924l16967,0l0,1933669491l24937,0l0,0l-1047003136,1432140068l-1056964608,1432140068l-1541406720,1432140088l1181745152,1432140088l1087373312,1432140043l0,0l0,0l0,0l0,1432092672l482344960,2128933663l2162688,0l0,0l6422528,9699328l0,0l2162688,0l-1401421824,2128933107l65536,0l0,0l2162688,0l-87031808,1432139167l0,0l2097152,3145778l9502720,0l-542113792,1432140070l-541589504,1432140070l-541589504,1432140070l39845888,1432140072l40370176,1432140072l40370176,1432140072l-586153984,1432140070l28508160,0l0,0l0,0l0,0l0,0l0,0l0,0l0,0l0,0l-589955072,1432139982l31522816,0l-399114240,1431956717l-2014707712,912789176l11641,94l230,88l291,77l336,61l331,97l337,127l356,148l388,161l411,188l420,231l435,231l431,206l428,161l415,110l420,166l377,146l351,125l342,106l340,87l366,110l340,66l360,71l394,83l411,101l394,74l347,39l322,11l262,0l197,3l245,3l297,11l324,25l269,23l206,31l151,53l159,31l128,42l105,65l107,42l119,17l159,3l107,17l77,50l62,88l13,123l0,154l2,198l18,225l45,236l69,274l69,255l63,208l59,110l69,93l77,91l77,91l0,0l44105728,0l525336576,2128933663l525336576,2128933663l980877312,1919252079l2003790950,1668183376l980885620,1030513014l1818322466,790783347l980892734,1869903201l1667330131,541410405l1635138167,1713519980l1702063201,1010708258l1768045175,1998612836l1818326586,573579837l2000436783,543386170l1635138167,1646411116l577270895,2000436783l1917874746,1999584318l1917874746,1999584318l1917874234,980892734l2000436850,1917874746l980892734,1852990827l1983543072,574450785l1043276338,1933211452l980885626,1030513014l573977378,2000436783l1132098362,980885619l1030513014,573977378l2000436783,1043292730l1647998780,1043297091l1916434236,1953394502l980885619,1768125281l1092762985,1818323314l980885538,1936605544l1092762985,1818323314l980885538,1953718629l1634300737,-1360715203l-1816271733,1835619131l577664339,1664775968l-450740877,-1109095506l1767062419,1853182829l1010708258,1868774007l544370540,1635138167l807550316,808464432l1043276336,1815770940l543649377,1635138167l2049064300,1313025384l980885538,1953718629l1634300737,1752834621l575554349,1647998752l1030317161,762470690l790774099,1999584318l1917874746,980892734l-1679475084,1999584446l1010725946,1916434223l980892734,2000436850l1917874746,980892734l1852990827,1983543072l574450785,1043276338l1933211452,980885626l1030513014,573977378l2000436783,1132098362l980885619,1030513014l573977378,2000436783l1043292730,1647998780l1043297091,1916434236l1953394502,980885619l1768125281,1092762985l1818323314,980885538l1936605544,1092762985l1818323314,980885538l1953718629,1634300737l-1360715203,-1816271733l1835619131,577664339l1664775968,1092762995l1818323314,1430138658l39845888,0l4194304,0l-2054815744,1431956731l-433061888,1432140059l0,0l0,0l0,0l1704460288,1432140070l44040192,0l2097152,0l-1311768576,1432140088l0,0l0,0l2162688,0l-365953024,1432140070l0,0l2097152,0l2162688,0l-62914560,2128934702l2109734912,1432140070l1627389952,1432140070l2162688,0l2116026368,1432140070l0,0l2089811968,1432140070l2162688,0l180355072,1432139173l0,0l2097152,3276849l3211264,0l-253231104,2128934662l-364904448,1432138575l0,0l0,0l1513619456,2128934757l3211264,0l-65536,65535l1513619456,2128934757l-65536,-1l-1,-1l65535,65536l4259840,0l-1397227520,2128933107l131072,0l-1541406720,1432140070l-132120576,1432140069l-131596288,1432140069l-131596288,1432140069l0,458752l4259840,0l1392902144,1431956689l-2014707712,912789176l11641,0l1800404992,1432140089l0,2128871424l-209715200,2128933110l4194304,0l4259840,0l-1397227520,2128933107l131072,0l2109734912,1432140070l739246080,1432140070l739770368,1432140070l739770368,1432140070l0,0l4292608,0l1653604352,2128934664l65536,65536l1661468672,2128934664l-209715200,2128933110l-209715200,2128933110l131072,5373952l73,62l4259840,0l65536,1245184l2097152,2883630l3801147,6291501l4128807,6225953l2228285,8192123l2687016,6094939l0,0l8454144,0l-40894464,1432140071l-864026624,2128934675l0,0l0,0l0,0l1310720,0l0,0l0,0l1776812032,1432140070l0,-65536l98303,1432092672l0,0l0,0l0,0l0,0l2162688,0l373293056,1432139164l0,0l980353024,1702126948l3241059,0l-250609664,2128934662l-142606336,1432138462l0,655360l896270336,842214452l741880940,812398387l3223852,0l-247988224,2128934662l244318208,1432138543l0,655360l538968064,1852403562l1819898995,1914846565l2192751,0l469762048,62239l655360,1432092672l2097152,0l9502720,0l1409351680,1432139494l2000748544,1432140043l1425080320,1432140070l-1028587520,1432140070l104923136,1432140080l407961600,1432140080l190906368,1432140087l658571264,1432140087l1038155776,1432140088l0,0l1739587584,1432138542l0,0l744488960,1432138543l0,0l-1540358144,1432138543l0,0l104857600,1432140080l3211264,0l65536,655360l-1755185152,-2147251243l1586781080,1493651831l1734440580,20214l1513619456,2128934757l12648448,0l78643200,2128934687l-897581056,1432140069l973078528,1919252079l2003790950,1668183376l980885620,1030513014l1818322466,790783347l980892734,1768188258l1979741984,574450785l74288,1765439292l25710,0l0,539111479l14967,0l0,0l-887619584,1432140069l-897581056,1432140069l1427111936,1432140070l-111149056,1432140069l159383552,1432140070l0,0l0,0l0,0l0,1432092672l482344960,2128933663l17891328,0l-1708785664,1431956726l-2014707712,912789176l11641,65536l0,0l0,65536l0,0l0,65536l0,0l0,65536l0,0l0,65536l0,0l0,65536l0,0l0,65536l0,0l0,65536l0,0l0,0l0,0l917504,0l2555904,0l1074331648,13959168l67764224,0l0,65536l0,0l0,65536l0,0l65536,65536l-1125318656,755040255l536936448,68026368l65536,11796480l0,89l3211264,0l1959264256,2128931118l0,8192000l131072,6750209l46,0l7274496,109l3211264,0l0,0l0,0l65536,0l0,0l0,0l3211264,0l-65536,65535l1513619456,2128934757l-65536,-1l-1,-1l65535,65536l3211264,0l0,0l0,0l65536,0l0,0l0,0l2162688,0l65536,1431896064l0,0l-1096810496,1432140092l9502720,0l-847249408,1432140069l-846725120,1432140069l-846725120,1432140069l-1652555776,1432140070l-1652031488,1432140070l-1652031488,1432140070l-682622976,1432139982l15728640,0l0,0l0,0l0,0l0,0l0,0l0,0l0,0l0,0l393216,458752l101777408,0l306184192,1432138541l-1138753536,1432138157l8192000,65536l179306496,1432138541l-477102080,1432138540l6815744,131073l169899836,1432138541l-1067450368,1432138157l6815744,65537l276853877,1432138541l284164096,1432138541l1469186048,16l173023332,1432138541l-300941312,1432138540l6815744,1l-788508558,2128934505l-1626341376,1432138540l256901120,16l238042174,1432138541l-1123024896,1432138157l6029312,8650752l-792707735,2128934505l414187520,1432138538l257490944,16l357580137,1432138541l-1724907520,1432138175l7471104,131073l351302465,1432138541l-1724907520,1432138175l7471104,65537l354448186,1432138541l-1724907520,1432138175l7471104,1l231750263,1432138541l-1138753536,1432138157l6619136,196608l-777983682,2128934505l-1724907520,1432138175l260964352,0l323020954,1432138541l284164096,1432138541l1469710336,16l-784275839,2128934505l414187520,1432138538l257228800,0l190900101,1432138541l-1067450368,1432138157l6750208,1l194045851,1432138541l-1123024896,1432138157l6750208,8519681l198239881,1432138541l-1067450368,1432138157l6750208,65537l-780081734,2128934505l-1724907520,1432138175l262602752,0l-687807569,2128934497l-140509184,1432138382l261554176,0l296805764,1432138541l-1138753536,1432138157l8060928,0l1701897658,1432139134l-1138753536,1432138157l257425408,16l-767498078,2128934505l-1067450368,1432138157l74186752,0l-769595508,2128934505l-1724907520,1432138175l74252288,0l202390658,1432138541l-1123024896,1432138157l5963776,8650753l-803209216,2128934505l-1626341376,1432138540l257622016,16l-799014912,2128934505l-1724907520,1432138175l257556480,16l-790596576,2128934505l-368050176,1432138152l257359872,16l-771726495,2128934505l-1138753536,1432138157l73990144,0l1995465068,2128934722l-1724907520,1432138175l74317824,0l-839879565,1432138540l-1138753536,1432138157l6488064,0l327185505,1432138541l-1138753536,1432138157l6750208,196608l314581605,1432138541l-1067450368,1432138157l1469579264,0l-773819614,2128934505l-1138753536,1432138157l74121216,0l330314804,1432138541l-1067450368,1432138157l5832704,65536l333474167,1432138541l-1067450368,1432138157l5832704,1048576l337669993,1432138541l-1067450368,1432138157l5832704,131072l340815983,1432138541l-1067450368,1432138157l5832704,983040l205535860,1432138541l-1123024896,1432138157l5963776,8716289l-786401733,2128934505l-1123024896,1432138157l75038720,0l-794808977,2128934505l-1123024896,1432138157l75104256,0l-775921300,2128934505l-1138753536,1432138157l74055680,0l318796901,1432138541l284164096,1432138541l1469644800,16l208675389,1432138541l-318767104,1432138540l6619136,1l223358754,1432138541l-1138753536,1432138157l6619136,65537l227565877,1432138541l-1138753536,1432138157l6619136,131072l345007214,1432138541l-1138753536,1432138157l1469841408,0l348158324,1432138541l-477102080,1432138540l1469841408,65536l1694513782,1432139134l-1067450368,1432138157l262471680,0l252732784,1432138541l261095424,1432138541l1468792832,0l220229491,1432138541l-318767104,1432138540l6619136,0l1993358132,2128934722l-1724907520,1432138175l260898816,0l234896446,1432138541l-1123024896,1432138157l6029312,8585216l1698720876,1432139134l-1480589312,1432138540l258605056,0l309359650,1432138541l-1480589312,1432138540l1469513728,16l1664117881,1432139133l-1724907520,1432138175l260571136,16l1556112997,1432139133l-1724907520,1432138175l260505600,16l241187124,1432138541l-1067450368,1432138157l6684672,1l244347693,1432138541l-1123024896,1432138157l6684672,8519681l248527474,1432138541l-1067450368,1432138157l6684672,65537l1499490674,1432139131l-1138753536,1432138157l76283904,0l300971580,1432138541l1608515584,1432138152l8192000,0l-782210205,2128934505l-1123024896,1432138157l258146304,0l574435954,1667329122l1043276395,1933211196l1802465908,1868767333l1030909804,1634492962l4287331,0l0,0l0,0l0,0l0,0l0,0l0,0l28508160,22610355l5324134,0l0,0l0,0l0,0l0,0l0,0l0,0l0,0l0,0l0,0l3211264,0l203423744,1432139981l-640679936,1432140033l95420416,-258377752l-2065689316,1432140071l-1027211264,-1791389599l2210619,0l1375731712,1728079104l1811969280,1912627456l1832583168,1999466355l2187634,0l1699872768,1634497895l482345074,2128933663l1919877120,1684630842l2190436,0l-6291456,1432140066l1982857216,1432140070l1799356416,1432140068l3211264,0l435159040,1432140071l1835925504,90482l1835008000,2128933123l-1920204800,2128929771l0,0l2162688,0l2065694720,1432139565l0,0l435159040,1432140071l2162688,0l0,0l1990197248,1432140070l-736100352,1432139983l2162688,0l1988100096,1432140070l0,0l228589568,1432139984l2162688,0l-983564288,1432140068l131072,0l-256901120,1432140070l3211264,0l-249561088,1432140070l0,0l0,0l0,0l0,0l2162688,0l667942912,1432139163l0,0l980353024,1702126948l7435363,0l-1606418432,1432140078l0,1l0,0l1572864,65536l1996488704,1432138424l2013265920,1432138424l134217728,1432092672l0,0l1482702832,1432139422l429916160,1432140079l0,0l65536,0l0,0l14759468,0l-1838743552,349643l-2014707712,912789176l11641,44l33,149l37,307l33,521l31,689l23,889l12,997l255,1015l401,1017l691,1015l838,1009l1058,996l860,1023l680,1028l436,1032l213,1021l0,1006l12,851l19,615l23,398l23,201l12,62l0,0l8,3l8,3l2176512,0l196608,1431896064l-1561329664,1432139165l2097152,0l2162688,0l-1143996416,1432139162l0,0l980353024,1702126948l9532515,0l-1719664640,1432140070l-1719140352,1432140070l-1719140352,1432140070l-1543503872,1432140070l-1542979584,1432140070l-1542979584,1432140070l-1229979648,1432140070l16711680,0l-1613758464,1432140070l-1612972032,1432140070l-1612972032,1432140070l1793064960,1432140070l1793851392,1432140070l1793851392,1432140070l0,0l0,0l490078208,2128933663l2162688,0l1022361600,1432139163l0,0l980353024,1702126948l2192483,0l-1202716672,1432139163l0,0l980353024,1702126948l2192483,0l-39845888,1432139163l0,0l980353024,1702126948l2192483,0l-326107136,1432139164l0,0l980353024,1702126948l3241059,0l-247988224,2128934662l-1490026496,1432138542l0,655360l846200832,824386109l825307441,1043276337l3241532,0l-242745344,2128934662l407896064,1432138551l0,655360l808714240,1869226018l1953721961,1030057081l2191906,0l-1719664640,1432139165l0,0l-1096810496,1432140092l31522816,0l-1230569472,1431956717l-2014707712,912789176l995110265,1432140088l278921216,1432140087l-759169024,1432140088l-1199570944,1432140088l-1197473792,1432140088l-1195376640,1432140088l-1193279488,1432140088l-1191182336,1432140088l-6291456,1432139871l-4194304,1432139871l-2097152,1432139871l0,1432139872l2097152,1432139872l-1704984576,1432140089l-1582301184,1432140089l-973078528,1432140088l-970981376,1432140088l-968884224,1432140088l-966787072,1432140088l-964689920,1432140088l387973120,1432140093l794820608,1432140087l796917760,1432140087l799014912,1432140087l801112064,1432140087l803209216,1432140087l805306368,1432140087l807403520,1432140087l-856686592,1432140092l-854589440,1432140092l1033895936,1432140088l1035993088,1432140088l-852492288,1432140092l-850395136,1432140092l-628097024,1432140088l-848297984,1432140092l-846200832,1432140092l-844103680,1432140092l-842006528,1432140092l-839909376,1432140092l-837812224,1432140092l395313152,1432140093l397410304,1432140093l399507456,1432140093l401604608,1432140093l403701760,1432140093l405798912,1432140093l407896064,1432140093l409993216,1432140093l412090368,1432140093l414187520,1432140093l416284672,1432140093l1091567616,1432140087l1093664768,1432140087l1095761920,1432140087l0,0l0,0l9502720,0l-1626341376,1432140070l-1623195648,1432140070l-1549795328,1432140070l-275775488,1432140068l-272629760,1432140068l-1546649600,1432140070l-1686110208,1432140070l-1682964480,1432140070l-1679818752,1432140070l-708837376,1432139982l-705691648,1432139982l3211264,0l1840250880,1432140070l1803550720,1432140070l7602176,7274601l110,7471104l9437184,0l3211264,0l688324608,1431956689l-2014707712,912789176l521678201,2128934666l0,-1610612736l3162216,0l5308416,0l1539833856,2128934687l-520093696,1432140070l-978321408,1432140068l0,0l0,0l0,0l0,0l0,0l0,577007221l8480032,0l-46137344,1432140071l-864026624,2128934675l0,0l0,0l0,0l1310720,0l0,0l0,0l2101870592,1432140070l0,-65536l98303,1432092672l0,0l0,0l0,0l1819869184,1881292133l14775151,0l-1552941056,2128931120l65536,0l1763704832,1432140070l0,0l-1533018112,2128931120l0,0l-1529348096,2128931120l-1525678080,2128931120l-1519386624,2128931120l-1514668032,2128931120l-1509425152,2128931120l-1505230848,2128931120l-1502085120,2128931120l-1496842240,2128931120l689963008,1432140070l690487296,1432140070l690487296,1432140070l-603979776,1432138534l1170210816,1432139165l-1539309568,1432140070l-1537736704,1432140070l-497025024,2128931129l-1986002944,2128931128l-1634205696,1432140070l1789919232,1432140068l1946222592,1983543072l-1339003807,2128931120l2162688,0l65536,262144l61,0l0,0l4259840,0l1498415104,1432140070l1501036544,1432140070l1501036544,1432140070l68812800,-34471936l16383,655360l0,0l16711680,12779775l17891330,0l1667235840,1432138491l1513619456,2128934757l327680,196608l131072,0l0,65536l0,0l0,0l0,65536l0,0l15728640,0l4980736,85l1513619504,2128934757l1513619456,2128934757l1513619456,2128934757l1513619456,2128934757l67698688,106l22,0l0,0l524288,64l1513619461,2128934757l1513619456,2128934757l1513619456,2128934757l1513619456,2128934757l67043328,22l27,0l0,0l524288,0l2097211,-65536l-1,65535l0,0l81,0l196608,0l0,6l10551296,0l-932184064,1432140068l358612992,1432138406l1513619456,2128934757l327680,327680l131072,327680l0,0l1513619456,2128934757l0,1432092672l-987758592,1432140068l-1247805440,1432138429l0,1572864l0,16832l2052,1432140032l0,0l16368,0l0,0l0,0l1896890352,1432139982l-1083375616,-20470l403832831,0l306184192,1432138541l-1138753536,1432138157l8192000,65536l179306496,1432138541l-477102080,1432138540l6815744,131073l169869312,1432138541l-1067450368,1432138157l6815744,65537l276824064,1432138541l284164096,1432138541l1469186048,16l173015040,1432138541l-300941312,1432138540l6815744,1l-788529152,2128934505l-1626341376,1432138540l256901120,16l238026752,1432138541l-1123024896,1432138157l6029312,8650752l-792723456,2128934505l414187520,1432138538l257490944,16l357564416,1432138541l-1724907520,1432138175l7471104,131073l351272960,1432138541l-1724907520,1432138175l7471104,65537l354418688,1432138541l-1724907520,1432138175l7471104,1l292552704,1432139833l-1138753536,1432138157l264699904,0l1012924416,1432139832l-1123024896,1432138157l266076160,0l1016070144,1432139832l-1138753536,1432138157l266076160,0l929038336,2128934485l-1067450368,1432138157l265945088,0l972029952,2128934485l-1123024896,1432138157l263979008,0l956301312,2128934485l-1067450368,1432138157l263979008,0l952107008,2128934485l-1067450368,1432138157l263979008,0l964689920,2128934485l-1067450368,1432138157l263979008,0l960495616,2128934485l-1067450368,1432138157l263979008,0l285212672,1432139833l-1138753536,1432138157l264503296,0l935329792,2128934485l-1138753536,1432138157l264372224,0l303038464,1432139833l-1067450368,1432138157l265617408,0l947912704,2128934485l-1067450368,1432138157l264634368,0l288358400,1432139833l1608515584,1432138152l264634368,0l985661440,2128934485l-1067450368,1432138157l264044544,0l903872512,2128934485l-1067450368,1432138157l265093120,0l866123776,2128934485l-1067450368,1432138157l265158656,0l989855744,2128934485l-1067450368,1432138157l264044544,0l908066816,2128934485l-1067450368,1432138157l265093120,0l870318080,2128934485l-1067450368,1432138157l265158656,0l998244352,2128934485l-1724907520,1432138175l264044544,0l916455424,2128934485l-1724907520,1432138175l265093120,0l878706688,2128934485l-1724907520,1432138175l265158656,0l981467136,2128934485l-1067450368,1432138157l264044544,0l899678208,2128934485l-1067450368,1432138157l265093120,0l861929472,2128934485l-1067450368,1432138157l265158656,0l994050048,2128934485l-1724907520,1432138175l264044544,0l912261120,2128934485l-1724907520,1432138175l265093120,0l874512384,2128934485l-1724907520,1432138175l265158656,0l1002438656,2128934485l833617920,1432138160l264110080,0l920649728,2128934485l833617920,1432138160l265224192,0l882900992,2128934485l833617920,1432138160l265289728,0l309329920,1432139833l-140509184,1432138382l266010624,0l296747008,1432139833l-1067450368,1432138157l264765440,0l975175680,2128934485l860880896,1432138152l264896512,0l887095296,2128934485l860880896,1432138152l264962048,0l849346560,2128934485l860880896,1432138152l265027584,0l939524096,2128934485l-1067450368,1432138157l265879552,0l276824064,1432139833l-1123024896,1432138157l265879552,0l281018368,1432139833l-1138753536,1432138157l265879552,0l979369984,2128934485l-1310720000,1432138540l264437760,0l895483904,2128934485l-1310720000,1432138540l265486336,0l857735168,2128934485l-1310720000,1432138540l265551872,0l306184192,1432139833l-1067450368,1432138157l265682944,0l-1477443584,1432139832l-1067450368,1432138157l264175616,0l924844032,2128934485l-1138753536,1432138157l264568832,0l931135488,2128934485l-1067450368,1432138157l264372224,0l968884224,2128934485l-1067450368,1432138157l263979008,0l943718400,2128934485l-1067450368,1432138157l264306688,0l1020264448,1432139832l-1123024896,1432138157l264306688,0l272629760,1432139833l-1138753536,1432138157l264306688,0l977272832,2128934485l833617920,1432138160l264241152,0l891289600,2128934485l833617920,1432138160l265355264,0l853540864,2128934485l833617920,1432138160l265420800,0l299892736,1432139833l-1138753536,1432138157l264830976,0l231735296,1432138541l-1138753536,1432138157l6619136,196608l-729808896,2128934505l-1123024896,1432138157l69992448,0l-778043392,2128934505l-1724907520,1432138175l260964352,0l322961408,1432138541l284164096,1432138541l1469710336,16l1562378240,2128934505l-1138753536,1432138157l67698688,0l1560281088,2128934505l-1626341376,1432138540l66715648,0l1600126976,2128934505l-1138753536,1432138157l67305472,0l1566572544,2128934505l1890582528,1432138535l258539520,0l1551892480,2128934505l-1724907520,1432138175l66715648,0l1595932672,2128934505l-1123024896,1432138157l67371008,0l1591738368,2128934505l-1123024896,1432138157l67436544,0l1814036480,2128934722l-1123024896,1432138157l67567616,0l1587544064,2128934505l-1123024896,1432138157l67633152,0l1809842176,2128934722l52428800,1432138536l66977792,0l1583349760,2128934505l-1123024896,1432138157l67043328,0l1579155456,2128934505l-1123024896,1432138157l67108864,0l1574961152,2128934505l-1138753536,1432138157l67502080,0l1570766848,2128934505l-1138753536,1432138157l66912256,0l1556086784,2128934505l-1724907520,1432138175l66715648,0l1604321280,2128934505l-1123024896,1432138157l66519040,0l1528823808,2128934505l-1123024896,1432138157l67239936,0l1818230784,2128934722l-1067450368,1432138157l66519040,0l1606418432,2128934505l-1067450368,1432138157l66519040,0l1610612736,2128934505l-1067450368,1432138157l66519040,0l1547698176,2128934505l92274688,1432138540l66584576,0l1801453568,2128934722l-1724907520,1432138175l66584576,0l1805647872,2128934722l-1067450368,1432138157l66846720,0l1544552448,2128934505l-1596981248,1432138540l66650112,0l1541406720,2128934505l-1724907520,1432138175l66650112,0l1538260992,2128934505l1883242496,1432138535l66453504,0l1535115264,2128934505l-1067450368,1432138157l66781184,0l1530920960,2128934505l92274688,1432138540l67174400,0l1795162112,2128934722l-1724907520,1432138175l67174400,0l1790967808,2128934722l-1138753536,1432138157l67764224,0l1975517184,2128934722l-1138753536,1432138157l71499776,0l-1440743424,1432139832l-1123024896,1432138157l67960832,0l-1437597696,1432139832l-1123024896,1432138157l68026368,0l-1407188992,1432139832l-1138753536,1432138157l68550656,0l-1430257664,1432139832l-1138753536,1432138157l68157440,0l-1427111936,1432139832l-1138753536,1432138157l68222976,0l-1422917632,1432139832l-1123024896,1432138157l68288512,0l-1419771904,1432139832l-1123024896,1432138157l68354048,0l-1415577600,1432139832l-1123024896,1432138157l68419584,0l-1411383296,1432139832l-1123024896,1432138157l68485120,0l-363855872,1432139830l-1067450368,1432138157l68616192,0l-1433403392,1432139832l-1123024896,1432138157l68091904,0l-1443889152,1432139832l-1123024896,1432138157l67895296,0l-784334848,2128934505l414187520,1432138538l257228800,0l-1700790272,1432139831l-1123024896,1432138157l81264640,0l-411041792,1432139832l-1123024896,1432138157l81199104,0l-1925185536,1432139829l-1067450368,1432138157l81330176,0l1526726656,2128934505l-1579155456,1432138540l76939264,0l190840832,1432138541l-1067450368,1432138157l6750208,1l193986560,1432138541l-1123024896,1432138157l6750208,8519681l198180864,1432138541l-1067450368,1432138157l6750208,65537l-780140544,2128934505l-1724907520,1432138175l262602752,0l296747008,1432138541l-1138753536,1432138157l8060928,0l-1042284544,1432139831l-1138753536,1432138157l257425408,16l-767557632,2128934505l-1067450368,1432138157l74186752,0l-769654784,2128934505l-1724907520,1432138175l74252288,0l202375168,1432138541l-1123024896,1432138157l5963776,8650753l-735051776,2128934505l138412032,1432138540l66322432,0l-737148928,2128934505l-1123024896,1432138157l65732608,0l-732954624,2128934505l1930428416,1432138535l65601536,0l-874512384,1432139831l-1724907520,1432138175l65601536,0l1997537280,2128934722l-1516240896,1432138540l65863680,1l-740294656,2128934505l-1138753536,1432138157l66125824,0l-1855979520,1432139831l-1724907520,1432138175l65863680,0l-744488960,2128934505l-1123024896,1432138157l65994752,0l-747634688,2128934505l-1549795328,1432138540l66256896,0l-765460480,2128934505l-1516240896,1432138540l65798144,1l-750780416,2128934505l-1138753536,1432138157l66060288,0l1116733440,1432139832l-1724907520,1432138175l65798144,0l-754974720,2128934505l-1123024896,1432138157l65929216,0l-758120448,2128934505l-1534066688,1432138540l65536000,0l-761266176,2128934505l-1067450368,1432138157l66191360,0l-763363328,2128934505l-1123024896,1432138157l65667072,0l-803209216,2128934505l-1626341376,1432138540l257622016,16l-799014912,2128934505l-1724907520,1432138175l257556480,16l-790626304,2128934505l-368050176,1432138152l257359872,16l-771751936,2128934505l-1138753536,1432138157l73990144,0l1995440128,2128934722l-1724907520,1432138175l74317824,0l1008730112,2128934485l-1138753536,1432138157l263258112,0l1012924416,2128934485l-1449132032,1432138540l262995968,0l-839909376,1432138540l-1138753536,1432138157l6488064,0l327155712,1432138541l-1138753536,1432138157l6750208,196608l847249408,2128934485l-1067450368,1432138157l263716864,0l843055104,2128934485l-1123024896,1432138157l263585792,0l809500672,2128934485l-1123024896,1432138157l263520256,0l313524224,1432139833l-1138753536,1432138157l263127040,0l1530920960,1432139831l-1138753536,1432138157l263192576,0l801112064,2128934485l-1138753536,1432138157l262930432,0l796917760,2128934485l-1138753536,1432138157l262864896,0l805306368,2128934485l-1138753536,1432138157l262799360,0l838860800,2128934485l-1138753536,1432138157l263061504,0l834666496,2128934485l-1067450368,1432138157l263716864,0l830472192,2128934485l-1123024896,1432138157l263520256,0l826277888,2128934485l-1233125376,1432138540l263651328,0l822083584,2128934485l-1123024896,1432138157l263520256,0l817889280,2128934485l306184192,1432138540l263782400,0l813694976,2128934485l-1123024896,1432138157l263585792,0l1517289472,1432139831l1138753536,1432138177l262733824,0l314572800,1432138541l-1067450368,1432138157l1469579264,0l-773849088,2128934505l-1138753536,1432138157l74121216,0l330301440,1432138541l-1067450368,1432138157l5832704,65536l333447168,1432138541l-1067450368,1432138157l5832704,1048576l337641472,1432138541l-1067450368,1432138157l5832704,131072l340787200,1432138541l-1067450368,1432138157l5832704,983040l205520896,1432138541l-1123024896,1432138157l5963776,8716289l-786432000,2128934505l-1123024896,1432138157l75038720,0l1991245824,2128934722l-1138753536,1432138157l68681728,0l-819986432,2128934505l-1123024896,1432138157l69271552,0l-805306368,2128934505l-1123024896,1432138157l68747264,0l-815792128,2128934505l-1123024896,1432138157l69140480,0l-817889280,2128934505l-1123024896,1432138157l69206016,0l1988100096,2128934722l-1067450368,1432138157l68943872,0l-809500672,2128934505l-1123024896,1432138157l68812800,0l-813694976,2128934505l-1123024896,1432138157l68878336,0l-775946240,2128934505l-1138753536,1432138157l74055680,0l-422576128,1432139832l-1123024896,1432138157l81395712,0l318767104,1432138541l284164096,1432138541l1469644800,16l208666624,1432138541l-318767104,1432138540l6619136,1l223346688,1432138541l-1138753536,1432138157l6619136,65537l227540992,1432138541l-1138753536,1432138157l6619136,131072l1983905792,2128934722l-1067450368,1432138157l71303168,0l-824180736,2128934505l-1067450368,1432138157l71172096,0l-828375040,2128934505l-1067450368,1432138157l71237632,0l-832569344,2128934505l-1410334720,1432138540l70975488,0l-836763648,2128934505l-1399848960,1432138540l70909952,0l-840957952,2128934505l-1138753536,1432138157l71041024,0l1979711488,2128934722l-1138753536,1432138157l71106560,0l-845152256,2128934505l-1138753536,1432138157l70123520,0l-849346560,2128934505l-1138753536,1432138157l70778880,0l344981504,1432138541l-1138753536,1432138157l1469841408,0l348127232,1432138541l-477102080,1432138540l1469841408,65536l-878706688,2128934505l-1724907520,1432138175l71630848,0l-1480589312,1432139832l-1334837248,1432138540l262537216,0l-853540864,2128934505l-1138753536,1432138157l71368704,0l-857735168,2128934505l-1389363200,1432138540l70189056,0l960495616,1432139832l-1067450368,1432138157l262471680,0l1518338048,2128934505l-1371537408,1432138540l70844416,0l1514143744,2128934505l-1123024896,1432138157l70254592,0l1509949440,2128934505l-1123024896,1432138157l70451200,0l-861929472,2128934505l-1123024896,1432138157l70582272,0l-866123776,2128934505l-1123024896,1432138157l70713344,0l-870318080,2128934505l-1123024896,1432138157l70057984,0l-874512384,2128934505l-1123024896,1432138157l70647808,0l252706816,1432138541l261095424,1432138541l1468792832,0l1505755136,2128934505l-1123024896,1432138157l70320128,0l1501560832,2128934505l-1123024896,1432138157l70385664,0l1497366528,2128934505l-1353711616,1432138540l70516736,0l1493172224,2128934505l-1138753536,1432138157l71565312,0l220200960,1432138541l-318767104,1432138540l6619136,0l1522532352,2128934505l-1428160512,1432138540l76218368,0l1993342976,2128934722l-1724907520,1432138175l260898816,0l234881024,1432138541l-1123024896,1432138157l6029312,8585216l1504706560,1432139832l-1480589312,1432138540l258605056,0l309329920,1432138541l-1480589312,1432138540l1469513728,16l1589641216,1432139832l-1724907520,1432138175l260571136,16l-397410304,1432139832l-1724907520,1432138175l260505600,16l-1402994688,1432139832l1138753536,1432138177l71434240,0l241172480,1432138541l-1067450368,1432138157l6684672,1l244318208,1432138541l-1123024896,1432138157l6684672,8519681l248512512,1432138541l-1067450368,1432138157l6684672,65537l-1035993088,1432139831l-1138753536,1432138157l76283904,0l300941312,1432138541l1608515584,1432138152l8192000,0l-1447034880,1432139832l-1067450368,1432138157l262668288,0l-782237696,2128934505l-1123024896,1432138157l258146304,0l0,0l0,0l0,0l0,0l0,0l0,0l0,0l0,0l0,0l0,0l0,0l0,0l0,0l0,0l0,0l0,0l0,0l0,0l0,0l0,0l0,0l0,0l0,0l0,0l0,0l0,0l0,0l0,0l0,0l0,0l0,0l0,0l0,0l0,0l0,0l0,0l0,0l0,0l0,0l0,0l0,0l0,0l0,0l0,0l0,0l0,0l0,0l0,0l0,0l0,0l0,0l0,0l0,0l0,0l0,0l0,0l0,0l0,0l0,0l0,0l0,0l0,0l0,0l0,0l0,0l0,0l0,0l2162688,0l-929038336,1432139162l0,0l980353024,1702126948l8483939,0l1841299456,1432140070l-864026624,2128934675l0,0l0,0l0,0l1310720,0l0,0l0,0l-1729626112,1432140070l0,-65536l98303,0l11,0l0,0l0,0l0,0l2190386,0l2043674624,1432139163l0,0l980353024,1702126948l2192483,0l2126512128,1432140070l0,0l0,963379200l2174001,0l1548746752,1432138382l487587840,2128933663l741933056,825388080l2175020,0l1181220864,2128934687l-1730150400,1432140070l-1924136960,1432140069l2162688,0l1844445184,1432140070l-702545920,1432139982l2097152,0l2162688,0l-1649410048,1432139163l0,0l980353024,1702126948l3241059,0l-255852544,2128934662l744488960,1432138543l0,655360l0,0l108,21l3211366,0l-250609664,2128934662l738197504,1432138543l0,655360l0,21l6,26l2162688,0l-1401421824,2128933107l131072,0l-1090519040,1432140059l2162688,0l1105199104,1432139163l0,0l980353024,1702126948l12678243,0l932184064,1432138392l0,0l0,0l0,0l0,0l0,0l0,0l0,0l0,0l0,0l0,0l0,0l0,0l0,0l0,0l0,0l0,0l0,0l0,0l0,0l0,0l0,0l1513619456,2128934757l3211264,0l-255852544,2128934662l744488960,1432138543l0,0l993001472,1734960488l842691688,1832597041l3239795,0l-250609664,2128934662l-1540358144,1432138543l0,0l1684537344,996502628l762278765,1769172848l3238260,0l-250609664,2128934662l750780416,1432138543l0,0l741343232,741370928l3173430,0l2162688,0l-556793856,1432139163l0,0l980353024,1702126948l13726819,0l-2068840448,1432139869l-1025507328,1432140068l72351744,1432140077l65536,393216l0,0l223346688,2128934687l1450180608,1432140070l21626880,0l4915200,0l2949120,0l983040,0l26542080,0l0,0l-524288,-1l65535,0l2030108672,1432140079l0,0l16264,0l-721404024,1432138462l0,178432l589824,1432140078l1534263296,-991661672l557855432,1432140079l0,0l0,0l2162688,0l1442840576,1432139164l0,0l980353024,1702126948l3241059,0l-216530944,2128934662l285212672,1432138392l0,655360l913047552,1815096368l741879857,829174066l3224112,0l-255852544,2128934662l1739587584,1432138542l0,655360l1815347200,1815096368l2016422960,1696792677l2188645,0l-1038090240,1432140070l0,0l5111808,0l3211264,0l-255852544,2128934662l-875560960,1432138543l0,0l1933574144,574447977l-457726490,1197446077l3224130,0l-255852544,2128934662l744488960,1432138543l0,0l1849688064,574450035l-457726490,1197446077l3224130,0l-250609664,2128934662l-1540358144,1432138543l0,0l980680704,1030513014l574107938,2000436783l4287546,0l-250609664,2128934662l154140672,1432139177l0,0l1428946944,1043276371l-444334080,-1125801283l1999584399,1010725946l4224815,0l6356992,0l-590872576,2128934676l65536,0l0,0l0,0l-584056832,2128934676l-580386816,2128934676l-989855744,1432140070l-621805568,1432140070l-587202560,1432140070l-209715200,2128933110l6291456,0l2162688,0l454033408,1432139164l0,0l980353024,1702126948l2192483,0l1912602624,1432139164l0,0l980353024,1702126948l3241059,0l-253231104,2128934662l-797966336,1432138462l0,0l929824768,825306165l741685100,929837361l3222581,0l-250609664,2128934662l-1368391680,1432138544l0,0l909115392,1815229228l841756977,741698615l2176818,0l-1704984576,1432139499l-1703936000,1432139499l-1703936000,1432139499l2162688,0l-1823473664,1432139164l0,0l980353024,1702126948l2192483,0l-1229979648,1432140070l-682622976,1432139982l1684602880,1868767266l2191212,0l131072,60653l655360,0l-418906112,2127541434l2162688,0l65536,1431896064l-1493172224,1432139165l1819869184,1914846565l2192751,0l1968701440,2128931118l0,8060928l0,0l2162688,0l-1299185664,1432139164l0,0l980353024,1702126948l3241059,0l-255852544,2128934662l-554696704,1432138541l0,655360l-1602224128,1432140070l825294848,1043276337l3241532,0l-242745344,2128934662l-325058560,1432138544l0,655360l808714240,1869226018l1953721961,1030057081l2191906,0l1548746752,1432138382l0,0l2097152,0l2162688,0l-719323136,1432139164l0,0l980353024,1702126948l3241059,0l-250609664,2128934662l750780416,1432138543l0,655360l846200832,1818370621l577463137,1983659567l3240762,0l-247988224,2128934662l629145600,1432138543l0,655360l538968064,1852403562l1819898995,1914846565l2192751,0l1548746752,1432138382l0,0l-430440448,2127541434l12648448,0l78643200,2128934687l-1126170624,1432140066l0,15l92,0l124,15l124,15l124,15l102,10l70,15l49,31l54,37l60,0l0,0l0,47l102,58l108,63l108,74l86,63l43,53l0,53l0,37l0,0l1954047348,1668178221l2191208,0l131072000,2128934687l139460608,2128934687l915406848,1432140069l2162688,0l882900992,1432139165l0,0l980353024,1702126948l14775395,0l1703936,524314l124,0l144,0l176,26l185,69l166,113l166,130l185,141l371,130l409,145l409,181l391,194l286,197l222,213l208,300l182,319l175,335l148,344l79,344l11,328l0,277l9,213l39,154l70,115l115,80l124,0l124,0l3211264,0l-566231040,2128934008l-1126170624,1432140066l-1713373184,1432140070l-1712324608,1432140070l-1712324608,1432140070l2162688,0l243269632,1432139165l0,0l980353024,1702126948l3241059,0l-247988224,2128934662l-444596224,1432139130l0,0l846200832,1818370621l577463137,1983659567l3240762,0l-255852544,2128934662l1739587584,1432138542l0,0l-275775488,1432140068l1819869184,1830960485l2192489,0l-699400192,1432139982l0,0l2097152,0l31522816,0l2141716480,2128934682l131072,0l1755316224,1432140070l0,0l-2119172096,2128934682l-326107136,1432140068l-2115502080,2128934682l-2111832064,2128934682l-2106589184,2128934682l-2102394880,2128934682l-2096103424,2128934682l-2090336256,2128934682l-2085617664,2128934682l-2082471936,2128934682l-2078801920,2128934682l-2075656192,2128934682l-2071986176,2128934682l-2067791872,2128934682l-2062548992,2128934682l1847590912,1432140070l-2057830400,2128934682l-134217728,1432140069l-133693440,1432140069l-133693440,1432140069l6553600,6553600l0,0l1513619456,2128934757l1513619456,2128934757l-946864128,1432140068l1761607680,1852795252l26669,0l1112539136,1432139832l0,0l0,0l0,0l1197473792,2128934726l-1997537280,1432139165l0,1869835579l-2055178451,2128934682l-2026373120,2128934682l-2020081664,2128934682l-2014314496,2128934682l-2009595904,2128934682l-2004877312,2128934682l-2000683008,2128934682l-1997012992,2128934682l-1591738368,2128934724l-1573912576,1432140070l0,0l65536,0l-1993867264,2128934682l-1985478656,2128934682l-1981808640,2128934682l-1978138624,2128934682l-1974992896,2128934682l-1970798592,2128934682l-1967652864,2128934682l0,0l1768226816,1031039079l2175778,0l1513095168,1432139169l0,0l2097152,3735602l8454144,0l49283072,1432140080l489684992,2128933663l1869348864,1853182071l1998615651,1818326586l1634083389,577074028l2000436783,1953849658l1634751343,1162110307l1983543072,574450785l1936482662,1043276389l1647998780,543777897l1635138167,807550316l1010708258,1667906167l1983543072,574450785l1752461154,1430138658l8388608,0l269484032,0l-1645215744,1432139827l-688914432,1432139833l407896064,1432139828l105906176,1432139828l-943718400,1432139836l1063256064,1432138452l-1344274432,1432139836l-1290797056,1432139836l1411383296,1432139832l267386880,1432139837l-1243611136,1432138526l-133169152,1432139836l285212672,1432139837l1676673024,1432139833l856686592,1432139835l782237696,1432139836l2019557376,1432139838l261095424,1432139837l-676331520,1432139841l-1309671424,1432139836l-1716518912,1432139838l-112197632,1432139838l384827392,1432139838l709885952,1432139835l2027945984,1432139836l-896532480,1432139834l-2109734912,1432139839l-2094006272,1432139839l159383552,1432139837l-815792128,1432139838l-1823473664,1432139838l1356857344,1432139838l1133510656,1432139497l-659554304,1432139840l-253755392,1432139781l786432000,1432139782l1711276032,1432139782l-774897664,1432139785l1017118720,1432139782l-66060288,1432139833l2005925888,1432139783l-458227712,1432139784l-115343360,1432139784l1378877440,1432139839l1337982976,1432139777l639631360,1432139785l679477248,1432139835l-2143289344,1432139839l-1164967936,1432139782l1166016512,1432139783l1380974592,1432139777l-445644800,1432139781l1064304640,1432139777l-770703360,1432139785l463470592,1432139784l2064646144,1432138548l-2098200576,1432139839l-1279262720,1432139782l546308096,1432139840l-1651507200,1432138548l-1804599296,1432138548l-888143872,1432139785l-35651584,1432139785l-1984954368,1432138548l549453824,1432139840l532676608,1432139786l543162368,1432139786l55574528,1432139785l-99614720,1432139785l-608174080,1432139784l1893728256,1432138548l1902116864,1432138548l583008256,1432139785l593494016,1432139785l553648128,1432139840l557842432,1432139840l643825664,1432139787l1069547520,1432139787l1912602624,1432139786l796917760,1432139864l509607936,1432139868l489684992,1432139868l1633681408,1432139868l-40894464,1432139868l1954545664,1432139863l1581252608,1432139865l-98566144,1432139868l1653604352,1432139868l1551892480,1432139865l473956352,1432139835l2033188864,1432139869l639631360,1432139787l-47185920,1432139782l1969225728,1432139863l-915406848,1432139868l1646264320,1432139865l-960495616,1432139868l1691353088,1432139865l-924844032,1432139868l100663296,1432139887l102760448,1432139887l-1607467008,1432139897l-1679818752,1432139897l41943040,1432139903l-291504128,1432139902l-1423966208,1432139908l1595932672,1432139906l702545920,1432139926l1587544064,1432139922l-1202716672,1432139865l479199232,1432139787l1028653056,1432139926l1520435200,1432139917l-1555038208,1432139897l-1311768576,1432139927l1655701504,1432139945l-1161822208,1432139945l-1301282816,1432139945l139460608,1432139944l-1610612736,1432139927l1001390080,1432139787l-1608515584,1432139927l-1174405120,1432139945l726663168,1432139944l715128832,1432139787l1790967808,1432139927l-1570766848,1432139927l1132462080,1432139869l2012217344,1432139982l-1472200704,1432139982l521142272,1432139979l-805306368,1432139944l-476053504,1432139944l1385168896,1432139983l105906176,1432139945l-94371840,1432139982l-705691648,1432139944l-2045771776,1432139985l-1972371456,1432139985l291504128,1432139837l-788529152,1432140008l-1867513856,1432139841l-1069547520,1432140008l-855638016,1432140032l-501219328,1432139104l-1331691520,1432140032l-1679818752,1432140010l-1750073344,1432140032l-414187520,1432140033l960495616,1432140011l-729808896,1432139104l1010827264,1432140011l-242221056,1432140011l-137363456,1432140011l956301312,1432140011l-1343225856,1432140032l-1449132032,1432140036l-5242880,1432140033l2105540608,1432140011l-817889280,1432139104l-1514143744,1432140032l-603979776,1432139983l-1630535680,1432140033l806354944,1432140034l160432128,1432140036l337641472,1432140036l-1632632832,1432140033l-826277888,1432140032l-61865984,1432140037l-2111832064,1432140041l-48234496,1432140040l-1116733440,1432140039l-1114636288,1432140039l1952448512,1432140041l-1388314624,1432140010l1205862400,1432140041l1717567488,1432140041l713031680,1432139131l-1072693248,1432140039l8388608,1432140041l1108344832,1432140038l1408237568,1432140041l-2027945984,1432140033l1825570816,1432140043l1085276160,1432140038l1823473664,1432140043l1733296128,1432140043l181403648,1432140034l1731198976,1432140043l-1952448512,1432140033l2057306112,1432140041l-1954545664,1432140033l1622147072,1432140043l-1266679808,1432140058l-1588592640,1432140043l-717225984,1432140066l-101711872,1432140059l342884352,1432140068l456130560,1432140062l909115392,1432140038l1167065088,1432140068l224395264,1432140067l-929038336,1432140066l2062548992,1432140062l1107296256,1432140068l-206569472,1432140066l-471859200,1432140066l933232640,1432140068l200278016,1432140068l1811939328,1432140068l260046848,1432140068l77594624,1432140067l70254592,1432140067l-330301440,1432140068l925892608,1432140038l-1955594240,1432140068l376438784,1432140062l24117248,1432140067l-2023751680,1432140062l927989760,1432140038l968884224,1432140068l-1675624448,1432140043l-898629632,1432140068l-1932525568,1432140068l-317718528,1432140068l19922944,1432140067l-297795584,1432140068l-332398592,1432140068l-187695104,1432140066l384827392,1432140062l1786773504,1432140069l-1535115264,1432140069l-187695104,1432140069l-1471152128,1432140069l773849088,1432140070l1549795328,1432140070l1545601024,1432140070l170917888,1432140034l-1732247552,1432140070l2023751680,1432140070l1997537280,1432140070l-1700790272,1432140070l2035286016,1432140070l-1721761792,1432140070l-1711276032,1432140070l2037383168,1432140070l-1676673024,1432140070l2039480320,1432140070l-1630535680,1432140070l1784676352,1432140070l-1660944384,1432140070l-1628438528,1432140070l-1617952768,1432140070l-1607467008,1432140070l-1596981248,1432140070l2041577472,1432140070l-1551892480,1432140070l-1571815424,1432140070l-277872640,1432140068l1744830464,1432140070l-804257792,1432140092l-1501560832,1432140088l522190848,1432140093l1556086784,1432140070l653262848,1432140087l-887095296,1432140088l-784334848,1432140088l1854930944,1432139161l-1003487232,1432140092l-1329594368,1432140088l2082471936,1432139134l-916455424,1432139156l1651507200,1432140070l1062207488,1432140087l-75497472,1432139154l148897792,1432139168l-1632632832,1432139160l-760217600,1432139167l373293056,1432139168l48234496,1432140080l-1134559232,1432140088l-1509949440,1432140070l1772093440,1432139168l931135488,1432140088l-1667235840,1432140043l595591168,1432139169l150994944,1432140080l1028653056,1432140080l1118830592,1432139170l201326592,1432140087l6291456,1432140080l-1665138688,1432140043l1437597696,1432140070l148897792,1432140082l-1515192320,1432139169l1432354816,1432139169l-92274688,1432140086l-47185920,1432140086l190840832,1432140087l-976224256,1432140081l462422016,1432139172l434110464,1432140093l-1265631232,1432139170l827326464,1432140087l-934281216,1432140068l1746927616,1432140070l-1679818752,1432140088l792461312,1719155297l1010724210,1919957601l1699181683,1881173359l1031041906,1852402722l1010704997,1986083425l796160844,1630485566l1936879674,1868908404l1631338093,544107578l824327543,808988729l1631338018,1819243322l1766220905,1010723948l1920154209,1816355431l1635131506,807550316l808464432,1043276336l979447612,1768714099l1818838628,1631338092l1953066298,1043296869l1949983036,1164732769l1814062190,574451301l577004909,1887007776l1931623781,1818322292l539125876,1830960503l790783077,1630485566l1047424058,1886859068l1886599795,1010725456l980643959,1819898995l1631338085,1382968378l1763731045,574453860l1043276336,1715102012l1382837353,1763731045l574453860,1043276336l1698324796,1667589734l1717916276,2019846432l573579837,1631338031l1852794426,1717916276l2019846432,1768759869l577924974,792477231l980643959,1819898995l2000436837,1647997808l1350132847,1010708338l1936750383,1886615354l1886862398,1937193587l2000436848,1664775024l1884517966,1043296848l1936750396,1349546810l1631338098,1919318074l1631338093,1717989178l574453792,926234163l539111478,807550329l1010708258,2019900001l2019762292,842474045l1663050288,841104761l875704888,790769712l1630485566,1919318074l1631338093,1936879674l1868908404,1919950957l574452851,1701734764l1631338018,1282826554l1043297395,979447612l1953722992,1836016967l979450942,1998614124l959521341,573585456l979450942,1768714099l1818838628,1631338092l1735553850,1919697762l1818326560,808460861l808464432,1010708258l1933205807,1684630639l1819044166,979450942l1702127981,1010708338l1815765295,792477294l980643959,1917874291l1886862398,1953708659l1046834297,1815765308l1717916270,2019846432l573579837,1631338031l1818846778,1717916268l2019846432,573579837l1631338031,1717986618l1383359333,1763731045l574453860,1043276336l1715102012,1383362159l1763731045,574453860l1869506925,1043276402l1886859068,1953708659l1046834297,1936750396l1685021242,796020857l1999584318,2000319344l1010724979,980643959l1047556983,1936750396l1984848698,1917874259l2000436783,1933210480l1047679088,2017091900l1047360102,1866096956l2015389286,573579837l574454048,825308209l573583410,1631338031l1954047290,1031299872l959984418,573585464l1031365408,790769698l1630485566,1919318074l1631338093,1936879674l1868908404,1919950957l574452851,1701734764l1631338018,1282826554l1043297395,979447612l1953722992,1836016967l979450942,1998614124l959521341,573585456l979450942,1768714099l1818838628,1631338092l1735553850,1919697762l1818326560,808460861l808464432,1010708258l1933205807,1684630639l1819044166,979450942l1702127981,1010708338l1815765295,792477294l980643959,1917874291l1886862398,1953708659l1046834297,1815765308l1717916270,2019846432l573579837,1631338031l1818846778,1717916268l2019846432,573579837l1631338031,1717986618l1383359333,1763731045l574453860,1043276336l1715102012,1383362159l1763731045,574453860l1869506925,1043276402l1886859068,1953708659l1046834297,1936750396l1685021242,796020857l1999584318,2000319344l1010724979,980643959l1047556983,1936750396l1984848698,1917874259l2000436783,1933210480l1047679088,2017091900l1047360102,1866096956l2015389286,926097981l808727090,1031348258l959853602,573584436l1631338031,1954047290l1031299872,825307938l573584432,1031365408l790769698,1630485566l1919318074,1631338093l1936879674,1868908404l1919950957,574452851l1701734764,1631338018l1282826554,1043297395l979447612,1953722992l1836016967,979450942l1998614124,959521341l573585456,979450942l1768714099,1818838628l1631338092,1735553850l1919697762,1818326560l808460861,808464432l1010708258,1933205807l1684630639,1819044166l979450942,1702127981l1010708338,1635007073l1850043497,1701584996l1830960494,539124837l1701869940,1953702461l1953259877,1998594664l1701651005,1043276388l979447612,1010724460l1936750383,1349546810l2000436850,1933210480l1701607796,979450942l1699901036,1684611174l807550328,1010708258l1768307297,1699900524l1684611174,807550328l1010708258,1717910113l1952671078,543581522l1031300201,790769698l979450942,1953394534l543581522,1031300201l1852402978,790786671l1999584318,1933210480l1701607796,1886862398l1868708467,1917876580l792477231,980643959l1047556983,1936750396l1886615354,1886862398l1315125875,1349538678l1010708338,980643959l1917874291,979450942l1836213880,979450942l543581807,857881976l875704887,2032149040l875635261,808595761l1043276336,1698324796l1663071352,857881976l875573553,1663050288l807550329,1010708258l2017091887,1047360102l1882874172,1198814066l544042853,1953722992l1768694333,1042441582l1631215932,1953713270l37830191,0l1804599296,1432140070l0,0l1237319680,2128934687l-1222639616,1432138461l0,0l-1225261056,1432140070l2084831232,2128934485l65536,905969664l142389,741357313l-1667222990,1432138523l0,0l0,0l0,0l0,0l0,0l0,0l0,0l0,0l0,0l0,0l0,0l0,0l0,0l0,0l0,0l250609664,1432138523l0,0l0,0l0,0l0,0l0,0l0,0l0,0l0,0l0,0l0,0l0,0l0,0l0,0l0,0l0,0l0,0l0,0l0,0l0,0l0,0l0,0l0,0l0,0l0,0l0,0l0,0l0,0l0,0l0,0l0,0l0,0l0,0l0,0l0,0l0,0l0,0l-1804599296,1432140069l-1797783552,1432140069l-1796210688,1432140069l-349700096,2128934662l2130706432,1432140070l0,0l15716,1684960623l1845501986,1885430628l8765,0l154206208,0l-262144000,2128934662l-1717567488,1432140070l-1717043200,1432140070l-1717043200,1432140070l436207616,1432138463l435159040,1432138463l65536,1432092672l1625292800,1432140070l1626341376,1432140070l1626341376,1432140070l-65536,32767l-65536,32767l0,0l0,0l-65536,32767l-65536,32767l0,0l65536,0l-1615841229,1432140070l-1614807040,1432140070l-1614807040,1432140070l-1222639616,1432138461l-1226833920,2128934002l-1192230912,1432140070l-349700096,2128934662l2130706432,1432140070l0,0l11364,1432138541l47185920,45502l7471104,65537l-1924128155,1432140069l0,0l0,0l0,0l0,0l0,0l0,0l-1222639616,1432138461l0,0l286261248,1432138463l0,0l1772617728,2128934682l0,0l0,0l1775763456,2128934682l1630535680,1432140070l0,0l-1715470336,1432140070l0,0l0,0l1772093440,1432140070l-267911168,2128934662l0,0l-1165492224,1432140070l0,0l0,0l0,0l-2147418112,-1l-2147352577,-1l1705050111,2128934677l0,0l-1932984320,2128934509l65536,0l1744856439,2128934331l-1164443648,1432140070l3276800,0l301989888,1432139833l0,0l0,0l0,0l-1067450368,1432138157l264634368,0l285212672,1432139833l131072,1432092672l3276800,0l0,16905813l-65536,6619135l65636,0l1310720,2128871424l0,0l-600309760,1432138526l0,0l-693633024,1432139982l0,0l0,0l1513619456,2128934757l2097152,140050432l67043586,2128934485l0,0l-1746927616,1432138376l-1747976192,1432138376l0,1432093695l265158656,0l998259297,2128934485l-1724907520,1432138175l264044544,0l916467490,2128934485l-1724907520,1432138175l265093120,0l878722425,2128934485l-1724907520,1432138175l265158656,0l981493616,2128934485l-1067450368,1432138157l264044544,0l899703610,2128934485l-1067450368,1432138157l265093120,0l861958758,2128934485l-1067450368,1432138157l265158656,0l994074940,2128934485l-1724907520,1432138175l264044544,0l912275507,2128934485l-1724907520,1432138175l265093120,0l874530676,2128934485l-1724907520,1432138175l265158656,0l1002468467,2128934485l833617920,1432138160l264110080,0l920667748,2128934485l833617920,1432138160l265224192,0l882927206,2128934485l833617920,1432138160l265289728,0l309358188,1432139833l-140509184,1432138382l266010624,0l296762430,1432139833l-1067450368,1432138157l264765440,0l975191599,2128934485l860880896,1432138152l264896512,0l887111215,2128934485l860880896,1432138152l264962048,0l849376058,2128934485l860880896,1432138152l265027584,0l939539518,2128934485l-1067450368,1432138157l265879552,0l276850277,1432139833l-1123024896,1432138157l265879552,0l281048174,1432139833l-1138753536,1432138157l251658240,0l979399482,2128934485l-1310720000,1432138540l264437760,0l895498867,2128934485l-1310720000,1432138540l265486336,0l857755760,2128934485l-1310720000,1432138540l265551872,0l306199137,1432139833l-1067450368,1432138157l265682944,0l-1477418692,1432139832l-1067450368,1432138157l264175616,0l924858164,2128934485l-1138753536,1432138157l264568832,0l931161415,2128934485l-1067450368,1432138157l264372224,0l968896372,2128934485l-1067450368,1432138157l263979008,0l943745350,2128934485l-1067450368,1432138157l264306688,0l1020277812,1432139832l-1123024896,1432138157l264306688,0l272638062,1432139833l-1138753536,1432138157l264306688,0l977288814,2128934485l833617920,1432138160l264241152,0l891314492,2128934485l833617920,1432138160l265355264,0l853561964,2128934485l833617920,1432138160l265420800,0l299918949,1432139833l-1138753536,1432138157l264830976,0l231766116,1432138541l-1138753536,1432138157l6619136,196608l-729778372,2128934505l-1123024896,1432138157l69992448,0l-778012881,2128934505l-1724907520,1432138175l260964352,0l322987888,1432138541l284164096,1432138541l1469710336,16l1562398832,2128934505l-1138753536,1432138157l67698688,0l1560312096,2128934505l0,1426063360l0,0l0,63081l-1138753536,1432138157l67305472,0l1566587489,2128934505l1890582528,1432138535l258539520,0l1551907443,2128934505l-1724907520,1432138175l66715648,0l1595962170,2128934505l-1123024896,1432138157l67108864,0l8752,2128934505l0,0l0,0l0,0l0,0l0,0l-2147418112,-1l-2147352577,-1l32505855,0l16711680,0l983040,1432138536l1218445312,2128934687l0,0l-1996488704,2128934485l262144,0l1943040620,2128934006l-1192230912,1432140070l0,0l1560281088,2128934505l0,0l0,0l1705014074,2128934677l0,0l-1993867264,2128934485l65536,0l-772800512,2128934003l-1192230912,1432140070l6553600,0l-1124073472,1432138157l-65536,-1l1526792191,1l1704984576,2128934677l0,0l-1990721536,2128934485l65536,0l-994050048,2128934003l-1192230912,1432140070l13107200,0l50331648,0l12322,0l0,0l0,0l0,0l0,0l0,0l0,0l0,0l0,0l0,0l-868220928,2128934008l-1126170624,1432140066l974127104,2128934009l-1126170624,1432140066l-778043392,2128934008l-1126170624,1432140066l-1498415104,2128934010l-1126170624,1432140066l0,0l0,0l0,0l0,0l0,0l0,0l1523187712,2128934400l92274688,1432138540l3211264,0l0,0l0,0l0,0l14745600,0l0,67108864l4259840,0l65536,0l0,0l35127296,2128929765l686817280,65536l0,0l0,0l0,0l2162688,0l1839202304,1432140080l0,0l0,2127495168l15794176,0l497025024,2128933663l-1094713344,1432140092l980877312,1919252079l2003790950,1668183376l980885620,1030513014l1818322466,790783347l980892734,1869903201l1667330131,541410405l1635138167,1713519980l1702063201,1010708258l1768045175,1998612836l1818326586,573579837l2000436783,543386170l1635138167,1646411116l577270895,2000436783l1917874746,1999584318l1917874746,1999584318l1917874234,980892734l2000436850,1917874746l980892734,1998617203l1818326586,875700797l574500642,2000436783l544895802,1635138167l3226988,0l667942912,1432140087l484442112,2128933663l-1838415872,349643l0,0l15728640,0l9437184,0l-42991616,1432140071l-42467328,1432140071l-42467328,1432140071l-1689255936,1432140071l-1688731648,1432140071l-1688731648,1432140071l-1687158784,1432140071l28508160,0l0,0l0,0l0,0l0,0l0,0l0,0l0,0l0,0l-2077884416,1432140071l6356992,0l-590872576,2128934676l65536,0l0,0l0,0l-584056832,2128934676l-580386816,2128934676l1862270976,1432140070l1961361408,1432140070l1962934272,1432140070l-209715200,2128933110l6619136,2128871424l3211264,0l-1681915904,1432139499l823132160,1432140087l513802240,2128934666l65536,-2147483648l3162186,0l4194304,0l0,0l0,0l0,0l0,-65536l16383,0l0,0l15728640,12779760l403767298,0l306184192,1432138541l-1138753536,1432138157l8192000,65536l179306496,1432138541l-477102080,1432138540l6815744,131073l169881404,1432138541l-1067450368,1432138157l6815744,65537l276844131,1432138541l284164096,1432138541l1469186048,16l173043058,1432138541l-300941312,1432138540l6815744,1l-788520400,2128934505l-1626341376,1432138540l256901120,16l238057827,1432138541l-1123024896,1432138157l6029312,8650752l-792694160,2128934505l414187520,1432138538l257490944,16l357594721,1432138541l-1724907520,1432138175l7471104,131073l351300719,1432138541l-1724907520,1432138175l7471104,65537l354432034,1432138541l-1724907520,1432138175l7471104,1l292577596,1432139833l-1138753536,1432138157l264699904,0l1012949295,1432139832l-1123024896,1432138157l266076160,0l1016097913,1432139832l-1138753536,1432138157l266076160,0l929064506,2128934485l-1067450368,1432138157l265945088,0l972055397,2128934485l-1123024896,1432138157l263979008,0l956327525,2128934485l-1067450368,1432138157l263979008,0l952134777,2128934485l-1067450368,1432138157l263979008,0l964718707,2128934485l-1067450368,1432138157l263979008,0l960511600,2128934485l-1067450368,1432138157l263979008,0l285241959,1432139833l-1138753536,1432138157l264503296,0l935338557,2128934485l-1138753536,1432138157l264372224,0l303063840,1432139833l-1067450368,1432138157l265617408,0l947924770,2128934485l-1067450368,1432138157l264634368,0l288374386,1432139833l1608515584,1432138152l264634368,0l985676862,2128934485l-1067450368,1432138157l264044544,0l903880806,2128934485l-1067450368,1432138157l265093120,0l866132541,2128934485l-1067450368,1432138157l265158656,0l989867836,2128934485l-1067450368,1432138157l264044544,0l908082548,2128934485l-1067450368,1432138157l265093120,0l870347634,2128934485l-1067450368,1432138157l265158656,0l998273651,2128934485l-1724907520,1432138175l264044544,0l916470369,2128934485l-1724907520,1432138175l265093120,0l878715440,2128934485l-1724907520,1432138175l265158656,0l981496428,2128934485l-1067450368,1432138157l264044544,0l899703913,2128934485l-1067450368,1432138157l265093120,0l861941564,2128934485l-1067450368,1432138157l265158656,0l994077754,2128934485l-1724907520,1432138175l264044544,0l912287333,2128934485l-1724907520,1432138175l265093120,0l874539296,2128934485l-1724907520,1432138175l265158656,0l1002447421,2128934485l833617920,1432138160l264110080,0l920679280,2128934485l833617920,1432138160l265224192,0l882915955,2128934485l833617920,1432138160l265289728,0l309359418,1432139833l-140509184,1432138382l266010624,0l296755760,1432139833l-1067450368,1432138157l264765440,0l975184445,2128934485l860880896,1432138152l264896512,0l887120175,2128934485l860880896,1432138152l264962048,0l849355325,2128934485l860880896,1432138152l265027584,0l939553907,2128934485l-1067450368,1432138157l265879552,0l276850546,1432139833l-1123024896,1432138157l265879552,0l281047866,1432139833l-1138753536,1432138157l265879552,0l979384929,2128934485l-1310720000,1432138540l264437760,0l895504496,2128934485l-1310720000,1432138540l265486336,0l857760873,2128934485l-1310720000,1432138540l265551872,0l306196514,1432139833l-1067450368,1432138157l265682944,0l-1477431518,1432139832l-1067450368,1432138157l264175616,0l924856098,2128934485l-1138753536,1432138157l264568832,0l931164752,2128934485l-1067450368,1432138157l264372224,0l968900208,2128934485l-1067450368,1432138157l263979008,0l943747155,2128934485l-1067450368,1432138157l264306688,0l1020292466,1432139832l-1123024896,1432138157l264306688,0l272642104,1432139833l-1138753536,1432138157l264306688,0l977298208,2128934485l833617920,1432138160l264241152,0l891320111,2128934485l833617920,1432138160l265355264,0l853570416,2128934485l833617920,1432138160l265420800,0l299923514,1432139833l-1138753536,1432138157l264830976,0l231751215,1432138541l-1138753536,1432138157l6619136,196608l-729800131,2128934505l-1123024896,1432138157l69992448,0l-778013838,2128934505l-1724907520,1432138175l260964352,0l322980982,1432138541l284164096,1432138541l1469710336,16l1562405228,2128934505l-1138753536,1432138157l67698688,0l1560307302,2128934505l-1626341376,1432138540l66715648,0l1600141921,2128934505l-1138753536,1432138157l67305472,0l1566600300,2128934505l1890582528,1432138535l258539520,0l1551901232,2128934505l-1724907520,1432138175l66715648,0l1595961957,2128934505l-1123024896,1432138157l67371008,0l1591767920,2128934505l-1123024896,1432138157l67436544,0l1814048546,2128934722l-1123024896,1432138157l67567616,0l1587559009,2128934505l-1123024896,1432138157l67633152,0l1809870694,2128934722l52428800,1432138536l66977792,0l1583379312,2128934505l-1123024896,1432138157l67043328,0l1579184247,2128934505l-1123024896,1432138157l67108864,0l1574982518,2128934505l-1138753536,1432138157l67502080,0l1570782270,2128934505l-1138753536,1432138157l66912256,0l1556102703,2128934505l-1724907520,1432138175l66715648,0l1604330045,2128934505l-1123024896,1432138157l66519040,0l1528853619,2128934505l-1123024896,1432138157l67239936,0l1818260300,2128934722l-1067450368,1432138157l66519040,0l1606444137,2128934505l-1067450368,1432138157l66519040,0l1610626100,2128934505l-1067450368,1432138157l66519040,0l1547725882,2128934505l92274688,1432138540l66584576,0l1801481274,2128934722l-1724907520,1432138175l66584576,0l1805663845,2128934722l-1067450368,1432138157l66846720,0l1544580201,2128934505l-1596981248,1432138540l66650112,0l1541427828,2128934505l-1724907520,1432138175l66650112,0l1538287904,2128934505l1883242496,1432138535l66453504,0l1535131237,2128934505l-1067450368,1432138157l66781184,0l1530936382,2128934505l92274688,1432138540l67174400,0l1795192636,2128934722l-1724907520,1432138175l67174400,0l1790989168,2128934722l-1138753536,1432138157l67764224,0l1975525936,2128934722l-1138753536,1432138157l71499776,0l-1440727688,1432139832l-1123024896,1432138157l67960832,0l-1437582274,1432139832l-1123024896,1432138157l68026368,0l-1407158468,1432139832l-1138753536,1432138157l68550656,0l-1430228873,1432139832l-1138753536,1432138157l68157440,0l-1427096200,1432139832l-1138753536,1432138157l68222976,0l-1422905037,1432139832l-1123024896,1432138157l68288512,0l-1419756959,1432139832l-1123024896,1432138157l68354048,0l-1415548382,1432139832l-1123024896,1432138157l68419584,0l-1411365004,1432139832l-1123024896,1432138157l68485120,0l-363830681,1432139830l-1067450368,1432138157l68616192,0l-1433374861,1432139832l-1123024896,1432138157l68091904,0l-1443873730,1432139832l-1123024896,1432138157l67895296,0l-784304608,2128934505l414187520,1432138538l257228800,0l-1700763322,1432139831l-1123024896,1432138157l81264640,0l-411013001,1432139832l-1123024896,1432138157l81199104,0l-1925164434,1432139829l-1067450368,1432138157l81330176,0l1526753568,2128934505l-1579155456,1432138540l76939264,0l190871652,1432138541l-1067450368,1432138157l6750208,1l194013549,1432138541l-1123024896,1432138157l6750208,8519681l198206010,1432138541l-1067450368,1432138157l6750208,65537l-780110985,2128934505l-1724907520,1432138175l262602752,0l296767600,1432138541l-1138753536,1432138157l8060928,0l-1042253536,1432139831l-1138753536,1432138157l257425408,16l-767545037,2128934505l-1067450368,1432138157l74186752,0l-769624006,2128934505l-1724907520,1432138175l74252288,0l202401138,1432138541l-1123024896,1432138157l5963776,8650753l-735025849,2128934505l138412032,1432138540l66322432,0l-737131678,2128934505l-1123024896,1432138157l65732608,0l-732926865,2128934505l1930428416,1432138535l65601536,0l-874483858,1432139831l-1724907520,1432138175l65601536,0l1997553266,2128934722l-1516240896,1432138540l65863680,1l-740278920,2128934505l-1138753536,1432138157l66125824,0l-1855967454,1432139831l-1724907520,1432138175l65863680,0l-744473538,2128934505l-1123024896,1432138157l65994752,0l-747619266,2128934505l-1549795328,1432138540l66256896,0l-765444561,2128934505l-1516240896,1432138540l65798144,1l-750749892,2128934505l-1138753536,1432138157l66060288,0l1116762704,1432139832l-1724907520,1432138175l65798144,0l-754959298,2128934505l-1123024896,1432138157l65929216,0l-758108382,2128934505l-1534066688,1432138540l65536000,0l-761250439,2128934505l-1067450368,1432138157l66191360,0l-763336848,2128934505l-1123024896,1432138157l65667072,0l-803183814,2128934505l-1626341376,1432138540l257622016,16l-798985626,2128934505l-1724907520,1432138175l257556480,16l-790601412,2128934505l-368050176,1432138152l257359872,16l-771737549,2128934505l-1138753536,1432138157l73990144,0l1995458420,2128934722l-1724907520,1432138175l74317824,0l1008759923,2128934485l-1138753536,1432138157l263258112,0l1012942436,2128934485l-1449132032,1432138540l262995968,0l-839883162,1432138540l-1138753536,1432138157l6488064,0l327183980,1432138541l-1138753536,1432138157l6750208,196608l847264830,2128934485l-1067450368,1432138157l263716864,0l843071023,2128934485l-1123024896,1432138157l263585792,0l809516591,2128934485l-1123024896,1432138157l263520256,0l313553722,1432139833l-1138753536,1432138157l263127040,0l1530936382,1432139831l-1138753536,1432138157l263192576,0l801138277,2128934485l-1138753536,1432138157l262930432,0l796947566,2128934485l-1138753536,1432138157l262864896,0l805335866,2128934485l-1138753536,1432138157l262799360,0l838875763,2128934485l-1138753536,1432138157l263061504,0l834687088,2128934485l-1067450368,1432138157l263716864,0l830487137,2128934485l-1123024896,1432138157l263520256,0l826302780,2128934485l-1233125376,1432138540l263651328,0l822097716,2128934485l-1123024896,1432138157l263520256,0l817915207,2128934485l306184192,1432138540l263782400,0l813707124,2128934485l-1123024896,1432138157l263585792,0l1517316422,1432139831l1138753536,1432138177l262733824,0l314586164,1432138541l-1067450368,1432138157l1469579264,0l-773840786,2128934505l-1138753536,1432138157l74121216,0l330317422,1432138541l-1067450368,1432138157l5832704,65536l333472060,1432138541l-1067450368,1432138157l5832704,1048576l337662572,1432138541l-1067450368,1432138157l5832704,131072l340813413,1432138541l-1067450368,1432138157l5832704,983040l205551716,1432138541l-1123024896,1432138157l5963776,8716289l-786401476,2128934505l-1123024896,1432138157l75038720,0l1991276335,2128934722l-1138753536,1432138157l68681728,0l-819957641,2128934505l-1123024896,1432138157l69271552,0l-805275537,2128934505l-1123024896,1432138157l68747264,0l-815776147,2128934505l-1123024896,1432138157l69140480,0l-817876680,2128934505l-1123024896,1432138157l69206016,0l1988112434,2128934722l-1067450368,1432138157l68943872,0l-809484691,2128934505l-1123024896,1432138157l68812800,0l-813679070,2128934505l-1123024896,1432138157l68878336,0l-775930818,2128934505l-1138753536,1432138157l74055680,0l-422551236,1432139832l-1123024896,1432138157l81395712,0l318792549,1432138541l284164096,1432138541l1469644800,16l208675389,1432138541l-318767104,1432138540l6619136,1l223374434,1432138541l-1138753536,1432138157l6619136,65537l227549757,1432138541l-1138753536,1432138157l6619136,131072l1983920176,2128934722l-1067450368,1432138157l71303168,0l-824168670,2128934505l-1067450368,1432138157l71172096,0l-828348333,2128934505l-1067450368,1432138157l71237632,0l-832539846,2128934505l-1410334720,1432138540l70975488,0l-836735377,2128934505l-1399848960,1432138540l70909952,0l-840928667,2128934505l-1138753536,1432138157l71041024,0l1979723554,2128934722l-1138753536,1432138157l71106560,0l-845125062,2128934505l-1138753536,1432138157l70123520,0l-849331138,2128934505l-1138753536,1432138157l70778880,0l345010746,1432138541l-1138753536,1432138157l1469841408,0l348142199,1432138541l-477102080,1432138540l1469841408,65536l-878698381,2128934505l-1724907520,1432138175l71630848,0l-1480574345,1432139832l-1334837248,1432138540l262537216,0l-853525897,2128934505l-1138753536,1432138157l71368704,0l-857720201,2128934505l-1389363200,1432138540l70189056,0l960504370,1432139832l-1067450368,1432138157l262471680,0l1518350114,2128934505l-1371537408,1432138540l70844416,0l1514159663,2128934505l-1123024896,1432138157l70254592,0l1509964407,2128934505l-1123024896,1432138157l70451200,0l-861913751,2128934505l-1123024896,1432138157l70582272,0l-866062543,2128934505l-1123024896,1432138157l70713344,0l-870259270,2128934505l-1123024896,1432138157l70057984,0l-874497417,2128934505l-1123024896,1432138157l70647808,0l252722804,1432138541l261095424,1432138541l1468792832,0l1505785632,2128934505l-1123024896,1432138157l70320128,0l1501573174,2128934505l-1123024896,1432138157l70385664,0l1497391906,2128934505l-1353711616,1432138540l70516736,0l1493187187,2128934505l-1138753536,1432138157l71565312,0l220230519,1432138541l-318767104,1432138540l6619136,0l1522541105,2128934505l-1428160512,1432138540l76218368,0l1993371450,2128934722l-1724907520,1432138175l260898816,0l234893364,1432138541l-1123024896,1432138157l6029312,8585216l1504731936,1432139832l-1480589312,1432138540l258605056,0l309344865,1432138541l-1480589312,1432138540l1469513728,16l1589656161,1432139832l-1724907520,1432138175l260571136,16l-397382086,1432139832l-1724907520,1432138175l260505600,16l-1402966162,1432139832l1138753536,1432138177l71434240,0l241201996,1432138541l-1067450368,1432138157l6684672,1l244332336,1432138541l-1123024896,1432138157l6684672,8519681l248533618,1432138541l-1067450368,1432138157l6684672,65537l-1035977182,1432139831l-1138753536,1432138157l76283904,0l300957218,1432138541l1608515584,1432138152l8192000,0l-1447022788,1432139832l-1067450368,1432138157l262668288,0l-782221705,2128934505l-1123024896,1432138157l258146304,0l1010725456,980643959l2019719284,980892734l2019719284,1953394499l1047817829,1882879804l980892734,1047679088l1866102588,1718773110l1350004588,1952673397l1983543072,574450785l1936482662,1043276389l1647998780,543777897l1635138167,807550316l1010708258,1852390007l980885604,1952867692l926032445,1998594608l1851877434,1735289191l926032445,1043276336l1782216508,980885603l1030513014,1953456674l1043276392,1916434236l1010725456,1916434223l1010725456,1882879791l1010725456,1047673463l1916434236,1010725456l2054371959,1983543072l574450785,790771761l980892734,1852990827l1983543072,574450785l1043276338,1933211452l544424826,1635138167l824327532,1043276344l1916434236,1953394502l980885619,1768125281l-433963671,-1109084251l1111973779,842085170l980885538,1936605544l-433963671,-1109084251l1111973779,842085170l980885538,1953718629l1634300737,-1511644611l-1816271689,843204447l573714739,1664775968l1411530099,1936026985l2003127840,1836012064l790785633,980892734l1869377379,980885618l1030513014,1953849634l1043276399,1815770940l543649377,1635138167l1696742764,1398091118l980885538,1953718629l1634300737,1752834621l575554349,1647998752l1030317161,762470690l790774099,1999584318l1917874746,980892734l-281919884,-1897492804l-1584404852,-440886297l-1696091259,-1816599420l-409290524,-1343707745l-1933774970,-458317337l-1343840833,-1430723441l-391995927,-2132240977l-1733368445,-410013467l-1696103237,-1516247164l-410603544,-1864006469l-1967594360,-443696924l-1662674771,-1162025048l37851109,0l1513619456,2128934757l0,0l1237319680,2128934687l-1222639616,1432138461l0,0l-581435392,1432140070l2084831232,2128934485l65536,-436207616l243621,1111973633l-1667222734,1432138523l0,0l0,0l0,0l2124414976,1432138469l0,0l0,0l0,0l0,0l0,0l0,0l0,0l0,0l0,0l0,0l0,0l656408576,1432138543l0,0l0,0l0,0l0,0l0,0l0,0l0,0l0,0l0,0l0,0l0,0l0,0l0,0l0,0l0,0l0,0l0,0l0,0l0,0l0,0l0,0l0,0l0,0l0,0l0,0l0,0l0,0l0,0l0,0l0,0l0,0l0,0l0,0l0,0l0,0l0,0l-585105408,1432139982l-579338240,1432139982l-576716800,1432139982l-349700096,2128934662l-1386217472,1432140059l0,0l25444,1685221239l822161967,1870081840l25714,0l2162688,0l1181220864,2128934687l-624951296,1432139982l-590348288,1432139982l4259840,0l0,0l0,0l0,0l0,0l0,0l0,0l28508160,22610355l2170914,0l-546308096,1432140070l0,0l574423040,2032149040l2171453,0l-1012924416,1432140070l0,0l0,574423040l2176817,0l0,0l0,0l-462946304,2127541434l3211264,0l0,0l0,0l65536,0l0,0l0,0l3211264,0l-250609664,2128934662l149946368,1432139177l0,0l0,0l1513619456,2128934757l2162688,0l1548746752,1432138382l0,0l-430440448,2127541434l2162688,0l1124073472,1912627456l1761635328,1862300672l-434634752,2127541434l3211264,0l-247988224,2128934662l97517568,1432139177l0,0l1042284544,1631215932l1953713270,792477231l2177633,0l1631780864,1953066098l483393647,2128933663l2097152,0l154206208,0l-262144000,2128934662l-1383071744,1432140058l-1382547456,1432140058l-1382547456,1432140058l436207616,1432138463l435159040,1432138463l0,1432092672l-1385168896,1432140058l-1384644608,1432140058l-1384644608,1432140058l-65536,32767l-65536,32767l0,0l0,0l-65536,32767l-65536,32767l0,0l0,0l1740649011,1432140070l1741160448,1432140070l1741160448,1432140070l-1222639616,1432138461l-1226833920,2128934002l-520093696,1432140070l-349700096,2128934662l-915406848,1432140069l0,0l20580,2128934485l47185920,45484l263716864,0l2096116274,1432140070l0,0l0,0l0,0l0,0l0,0l0,0l-1222639616,1432138461l0,0l286261248,1432138463l0,0l1772617728,2128934682l0,0l0,0l1775763456,2128934682l0,0l0,0l-328204288,1432140070l0,0l0,0l1526726656,1432140070l-267911168,2128934662l0,0l-493355008,1432140070l0,0l0,0l0,0l-2147418112,-1l-2147352577,-1l1705050111,2128934677l0,0l-1932984320,2128934509l65536,0l1744846200,2128934331l-492306432,1432140070l3276800,0l989855744,2128934485l0,0l0,0l0,0l-1067450368,1432138157l265093120,0l855653438,2128934485l131072,1432092672l3276800,0l0,16905813l-65536,6619135l65636,0l1310720,2128871424l0,0l-600309760,1432138526l0,0l0,0l0,0l0,0l1513619456,2128934757l2097152,140050432l67043586,1432138541l0,0l-1746927616,1432138376l-1747976192,1432138376l0,1432093695l1469710336,16l190870643,1432138541l-1067450368,1432138157l6750208,1l193995325,1432138541l-1123024896,1432138157l6750208,8519681l198210362,1432138541l-1067450368,1432138157l6750208,65537l296771887,1432138541l-1138753536,1432138157l8060928,0l202390113,1432138541l-1123024896,1432138157l5963776,8650753l-839900611,1432138540l-1138753536,1432138157l6488064,0l327183980,1432138541l-1138753536,1432138157l6750208,196608l314588222,1432138541l-1067450368,1432138157l1469579264,0l330329196,1432138541l-1067450368,1432138157l5832704,65536l333473106,1432138541l-1067450368,1432138157l5832704,1048576l337667177,1432138541l-1067450368,1432138157l5832704,131072l340802622,1432138541l-1067450368,1432138157l5832704,983040l205551420,1432138541l-1123024896,1432138157l5963776,8716289l318795895,1432138541l284164096,1432138541l1469644800,16l208682360,1432138541l-318767104,1432138540l6619136,1l223371580,1432138541l-1138753536,1432138157l6619136,65537l227553058,1432138541l-1138753536,1432138157l6619136,131072l345010800,1432138541l-1138753536,1432138157l1469841408,0l348142177,1432138541l-477102080,1432138540l1469841408,65536l252715568,1432138541l261095424,1432138541l1459617792,0l220230252,1432138541l-318767104,1432138540l6619136,0l234906729,1432138541l-1123024896,1432138157l6029312,8585216l309358149,1432138541l-1480589312,1432138540l1469513728,16l241202284,1432138541l-1067450368,1432138157l6684672,1l244347760,1432138541l-1123024896,1432138157l6684672,8519681l248538450,1432138541l-1067450368,1432138157l6684672,65537l300967017,1432138541l1608515584,1432138152l8192000,0l101727608,0l202375168,0l306184192,1432138541l-1138753536,1432138157l8192000,65536l179332460,1432138541l-477102080,1432138540l6815744,131073l169885296,1432138541l-1067450368,1432138157l6815744,65537l276839486,1432138541l284164096,1432138541l1469186048,16l173023334,1432138541l-300941312,1432138540l6815744,1l-788499336,2128934505l-1626341376,1432138540l256901120,16l238042671,1432138541l-1123024896,1432138157l6029312,8650752l-792693902,2128934505l414187520,1432138538l257490944,16l357593146,1432138541l-1724907520,1432138175l7471104,131073l351288866,1432138541l-1724907520,1432138175l7471104,65537l354426994,1432138541l-1724907520,1432138175l7471104,1l1614825060,1432139314l-1138753536,1432138157l264699904,0l341866287,1432139315l-1124073472,1432138157l0,0l28268,0l0,45485l266076160,0l929046630,2128934485l-1067450368,1432138157l265945088,0l972055657,2128934485l-1123024896,1432138157l263979008,0l956329250,2128934485l-1067450368,1432138157l263979008,0l939539059,2128934485l0,1432138157l0,0l0,0l0,0l0,0l0,0l-2147418112,-1l-2147352577,-1l65535,0l0,0l983040,0l1218454077,2128934687l0,0l-1996488704,2128934485l262144,0l1943011328,2128934006l-520093696,1432140070l0,0l-1073741824,1432138157l0,0l0,1432092672l1704984576,2128934677l0,0l-1993867264,2128934485l65536,0l-772800512,2128934003l-520093696,1432140070l6553600,0l251658240,0l-37574,-1l-1073676289,1l1704984576,2128934677l0,0l-1990721536,2128934485l65536,0l-994034312,2128934003l-520093696,1432140070l13107200,0l855638016,2128934485l0,0l0,0l0,0l0,0l0,0l0,0l0,0l0,0l0,0l0,0l-868220928,2128934008l-978321408,1432140068l974127104,2128934009l-978321408,1432140068l-778043392,2128934008l-978321408,1432140068" fillcolor="#eaeaea" stroked="t" o:allowincell="f" style="position:absolute;left:436;top:2146;width:285;height:324;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151515"/>
                    <v:stroke color="#969696" weight="9360" joinstyle="round" endcap="flat"/>
                    <w10:wrap type="none"/>
                  </v:rect>
                  <v:rect id="shape_0" ID="Freeform 14" coordsize="305,151" path="l10,57l59,46l112,44l110,66l100,114l118,142l148,150l186,133l201,120l238,125l256,115l265,94l272,86l304,61l281,11l197,0l157,7l144,0l103,7l81,26l53,7l16,6l0,13l10,57l4259840,0l1634729984,1432139166l-1499463680,1432139179l-1499070464,1432139179l-1499070464,1432139179l65536,6619252l196723,0l-592969728,1432138462l3211264,0l-1517813760,2128934683l65536,76218368l0,0l-1400897536,1432138177l3145728,0l2162688,0l-65536,65535l0,0l1513619456,2128934757l2162688,0l2099249152,1432139179l0,0l759562240,56l4259840,0l972029952,1432139159l1347420160,1432139166l131072,2128871424l-1788215296,-5072l131071,0l0,0l4194304,0l9502720,0l65536,2031616l131072,131083l131161,131073l131192,131087l131249,131097l131457,131097l131611,131095l131809,131083l132050,131073l132190,131313l132210,131433l132217,131692l132217,131893l132210,132055l132197,132125l132190,132100l132017,1431897076l8454144,0l1069023232,2128931116l1796210688,1432139166l0,2128871424l0,0l1728053248,1432139166l1728053248,1432139166l0,0l1045430272,1432138576l65536,0l0,0l1728053248,1432139166l1454374912,1432138553l-17825792,1432138463l1728053248,1432139166l1037041664,2128931116l3211264,0l0,2128871424l1327497216,1432139166l0,0l0,0l1727004672,1432139166l3211264,0l0,2128871424l1330642944,1432139166l0,0l0,0l1727004672,1432139166l7405568,0l611319808,2128934665l514850816,1432139204l0,0l0,0l0,0l0,0l0,0l0,0l0,0l0,0l0,0l1333788672,1432139166l7340032,0l3211264,0l65536,458752l3342336,3211321l3735597,3604536l2621440,2949169l40,0l6356992,0l-1745354752,2128934699l65536,0l0,0l0,0l-1735917568,2128934699l-1732247552,2128934699l-1729101824,2128934699l-1724907520,2128934699l1777336320,1432139157l0,0l5439488,1432092672l13697024,0l65536,1572864l-471859200,1432139159l1513619456,2128934757l1513619456,2128934757l1513619456,2128934757l1513619456,2128934757l-310378496,1432139158l-262144000,1432139159l1513619456,2128934757l1513619456,2128934757l1513619456,2128934757l1513619456,2128934757l-2013265920,1432139159l1513619456,2128934757l-304087040,1432139158l-301989888,1432139158l-299892736,1432139158l1757413376,1432139159l1033895936,1432139160l16777216,1432139161l-475004928,1432139159l1030750208,1432139160l1750073344,1432139160l1952448512,1432139161l1816133632,1432139159l5308416,0l0,0l0,0l0,0l0,0l0,0l0,0l0,0l65536,100l16842752,1l4259840,0l796917760,1432139178l1642070016,1432139166l1642463232,1432139166l1642463232,1432139166l65536,6619252l196723,0l-592969728,1432138462l3211264,0l-1517813760,2128934683l65536,76218368l0,6553600l851968,1432092672l3145728,0l3211264,0l-1517813760,2128934683l65536,76218368l0,6553600l851968,1432092672l3145728,0l9502720,0l65536,65536l-1123024896,1432138157l1789394944,1432139166l0,0l0,2128934693l-1123024896,1432138157l1791492096,1432139166l0,0l0,1432139166l-1123024896,1432138157l1793589248,1432139166l69074944,1432092672l0,1432138438l-1123024896,1432138157l1795686400,1432139166l75104256,1432092672l0,1432139166l8454144,0l1069023232,2128931116l1877999616,1432139166l0,2128871424l0,0l1798307840,1432139166l1798307840,1432139166l0,0l883949568,1432138576l65536,0l0,0l1798307840,1432139166l1454374912,1432138553l-17825792,1432138463l1795227648,1432139166l1037041664,2128931116l3211264,0l0,2128871424l1668284416,1432139166l0,0l0,0l1797259264,1432139166l8454144,0l1069023232,2128931116l491782144,2128933663l0,1432092672l0,0l1809842176,1432139166l1809842176,1432139166l0,0l749731840,1432138576l65536,0l0,0l1809842176,1432139166l1454374912,1432138553l-17825792,1432138463l65536,0l0,0l2162688,0l1154482176,1432138529l370147328,1432138618l131072,0l3211264,0l1870659584,1432139700l-1663041536,1432139179l282066944,1432139180l-2078081024,2042291920l3186231,0l6356992,0l-1745354752,2128934699l65536,0l0,0l0,0l-1735917568,2128934699l-1732247552,2128934699l-1729101824,2128934699l-1724907520,2128934699l-1842348032,1432139161l0,110l5439573,1432092672l5308416,0l-290979840,2128934662l-826277888,1432139176l-825753600,1432139176l-825753600,1432139176l1648361472,1432138462l0,0l65536,1426128896l0,589824l620756992,1432139179l4259840,0l-1346371584,1432139178l-244318208,1432139017l-243924992,1432139017l-243924992,1432139017l65536,6619252l196723,0l-1134559232,1432139178l2162688,0l449839104,1432139174l788529152,1432139174l2097152,0l13697024,0l65536,262144l-1189085184,1432139168l0,0l481296384,1432138538l1842872320,1432139166l-1829765120,1432138735l0,0l-1185939456,1432139168l0,0l576716800,1432138538l1846018048,1432139166l-1758461952,1432139168l0,754974720l-1787813887,1432139168l0,67895296l583008256,1432138538l1849163776,1432139166l-1045430272,1432139168l0,0l-976224256,1432139168l0,0l481296384,1432138538l1852309504,1432139166l-441450496,1432138541l0,0l5308416,0l-290979840,2128934662l-1020264448,1432139165l-1019215872,1432139165l-1019215872,1432139165l1648361472,1432138462l0,0l65536,1426194432l0,589824l0,0l6356992,0l65536,131072l-1123024896,1432138157l1860698112,1432139166l505544704,0l1279,1426063360l1513619456,2128934757l-1123024896,1432138157l1863319552,1432139166l354680832,65536l0,1432092672l1513619456,2128934757l4259840,0l870318080,2128931120l0,0l875560960,2128931120l-387973120,1432138572l0,0l-2119172096,1432139175l65536,0l9502720,0l1812463616,2128934702l1063256064,1432139165l394788864,2128934676l-1222639616,1432138461l0,0l-1370488832,1432139166l-1082130432,2128934504l458752,0l1507328,1432139008l1761673216,1432139166l1828192256,2128934702l0,0l0,0l0,0l1830813696,2128934702l0,0l393216,1432092672l8454144,0l1069023232,2128931116l1954545664,1432139177l0,2128871424l0,0l1880096768,1432139166l1880096768,1432139166l0,0l-4194304,1432139068l131072,0l0,0l1880096768,1432139166l-2118123520,1432138545l-17825792,1432138463l1879048192,1432139166l1037041664,2128931116l3211264,0l0,2128871424l-1584398336,1432138532l0,0l0,0l1879048192,1432139166l3211264,0l0,2128871424l-1756364800,1432138532l0,0l0,0l1879048192,1432139166l7405568,0l611319808,2128934665l-473956352,1432139136l0,0l0,0l0,0l0,0l0,0l0,0l0,0l0,0l0,0l0,0l7340032,0l3211264,0l65536,524288l5242880,7536751l7602281,7274601l110,-2147483648l3162214,0l6356992,0l-1745354752,2128934699l65536,0l0,0l0,0l-1735917568,2128934699l-1732247552,2128934699l-1729101824,2128934699l-1724907520,2128934699l-1631584256,1432139161l0,1432092672l1911554048,1432139166l5308416,0l262144,1507328l633733120,-1755185120l-2147251243,1546738584l-2141692268,1543077893l1408782700,1366581535l1988398499,-1734833187l1375358812,2069124830l-1189085184,1432139184l0,0l2162688,0l-65536,1426128895l-1,-65536l65535,0l2162688,0l0,1048576l1114112,0l2097152,0l6356992,0l1162870784,1432139175l1163395072,1432139175l1163395072,1432139175l0,0l0,0l0,0l-1546649600,1432139173l533725184,1432138543l0,4849664l0,1073741824l6291456,0l4259840,0l870318080,2128931120l327680,0l875560960,2128931120l-1516240896,1432138572l0,0l183500800,1432139136l18677760,14745885l8454146,0l0,0l-1157627904,1432139170l0,0l0,0l0,0l-4194304,1432138548l0,0l1949302784,1432138552l0,0l-1162870784,1432138462l0,0l0,0l0,0l0,0l0,0l34668544,0l-1837694976,1431954271l0,0l458752,5308416l1703936,3473408l458752,1048576l393216,0l851968,655360l3735552,655360l3735552,1638400l262172,0l0,0l0,0l0,0l0,0l0,0l0,0l0,0l0,0l0,0l0,0l0,0l0,0l262145,16l0,19988480l9895936,4587520l6619250,6684773l7471215,2097261l3407921,0l1110031,208011264l441384960,220135424l449576960,0l323601,65536l0,323597l0,984279l47640580,104988672l585738,513802240l167903232,20119552l42921995,8388608l81264640,513802378l12517376,262148l32964930,21168128l509,324l-1052442624,116l49478,-1051656192l246,8307026l-1051394048,0l49494,-1051262976l22,-2139094592l30081152,9398l131542,33488896l1048592,1622912l62849024,131072l1900573,393200l1966262,3735718l4980787,22478877l27721728,28180605l31195295,32702625l32899258,29819102l29950216,28246401l24117694,22807009l19988980,19268092l18285044,15860220l14483949,12386785l9372122,8061376l426,0l101777408,0l65536,1572864l-1123024896,1432138157l1974992896,1432139166l655360,1432092672l0,0l-1123024896,1432138157l1977090048,1432139166l3735552,0l0,0l-1123024896,1432138157l1979187200,1432139166l3866624,0l0,0l-1123024896,1432138157l1981284352,1432139166l3014656,0l0,0l-1123024896,1432138157l1983381504,1432139166l7340032,0l0,0l-1123024896,1432138157l1985478656,1432139166l2883584,0l0,0l-1123024896,1432138157l1987575808,1432139166l7208960,0l0,0l-1123024896,1432138157l1989672960,1432139166l4325376,0l0,0l-1123024896,1432138157l1991770112,1432139166l6553600,0l0,0l-1123024896,1432138157l1993867264,1432139166l7471104,0l0,0l-1123024896,1432138157l1995964416,1432139166l7733248,0l0,0l-1123024896,1432138157l1998061568,1432139166l9306112,0l0,0l-1123024896,1432138157l2000158720,1432139166l9699328,0l0,0l-1123024896,1432138157l2002255872,1432139166l9830400,0l0,0l-1123024896,1432138157l2004353024,1432139166l12189696,0l0,0l-1123024896,1432138157l2006450176,1432139166l8716288,0l0,0l-1123024896,1432138157l2008547328,1432139166l13172736,0l0,0l-1123024896,1432138157l2010644480,1432139166l7864320,0l0,0l-1123024896,1432138157l2012741632,1432139166l15597568,0l0,0l-1123024896,1432138157l2014838784,1432139166l8192000,0l0,0l-1123024896,1432138157l2016935936,1432139166l16777216,0l0,0l-1123024896,1432138157l2019033088,1432139166l7536640,0l0,0l-1123024896,1432138157l2021130240,1432139166l17367040,0l0,0l-1123024896,1432138157l2023227392,1432139166l6160384,0l0,0l-1123024896,1432138157l2025324544,1432139166l17825792,0l0,0l-1123024896,1432138157l2027421696,1432139166l5636096,0l0,0l-1123024896,1432138157l2029518848,1432139166l19922944,0l0,0l-1123024896,1432138157l2031616000,1432139166l3997696,0l0,0l-1123024896,1432138157l2033713152,1432139166l18415616,0l0,0l-1123024896,1432138157l2035810304,1432139166l720896,0l0,0l-1123024896,1432138157l2037907456,1432139166l12910592,0l0,0l-1123024896,1432138157l2040004608,1432139166l0,0l0,0l-1123024896,1432138157l2042101760,1432139166l10289152,0l0,0l-1123024896,1432138157l2044198912,1432139166l458752,0l0,0l-1123024896,1432138157l2046296064,1432139166l9437184,0l0,0l-1123024896,1432138157l2048393216,1432139166l0,0l0,0l-1123024896,1432138157l2050490368,1432139166l6750208,0l0,0l-1123024896,1432138157l2052587520,1432139166l458752,0l0,0l-1123024896,1432138157l2054684672,1432139166l5308416,0l0,0l-1123024896,1432138157l2056781824,1432139166l1703936,1432092672l0,1432138538l-1123024896,1432138157l2058878976,1432139166l3473408,1432092672l0,0l-1123024896,1432138157l2060976128,1432139166l458752,1432092672l0,1432138537l-1123024896,1432138157l2063073280,1432139166l1048576,0l0,0l-1123024896,1432138157l2065170432,1432139166l393216,0l0,0l-1123024896,1432138157l2067267584,1432139166l0,0l0,0l-1123024896,1432138157l2069364736,1432139166l851968,0l0,0l-1123024896,1432138157l2071461888,1432139166l655360,0l0,0l-1123024896,1432138157l2073559040,1432139166l3735552,0l0,0l33619968,0l-57671680,2128934680l0,0l0,0l0,0l18350080,2128934681l-2143289344,1432139166l0,0l517996544,1432138387l197197824,0l-1820131328,33l212140032,0l-1809711104,33l136577024,0l-1834942464,33l0,0l-311427072,1432139129l138412032,0l-1670381568,1432139159l-1478492160,1432139165l327680,0l0,0l-65536,131071l2,0l0,0l-2147418112,-1l-2147352577,-1l-1955528705,1432139131l-1140850688,1432139164l2118123520,1432139166l-2122317824,1432139166l0,0l1513619456,2128934757l197722112,0l-1819541504,33l211615744,0l-1810169856,33l20447232,2128934681l197722112,0l-1819541504,33l211615744,0l-1810169856,33l0,0l0,0l0,0l0,0l-420462608,1432139131l0,0l0,0l0,0l1048576,0l0,0l0,0l0,0l0,0l0,0l2359296,0l0,0l0,0l1501036544,1432139410l14155776,1432139161l0,0l0,0l0,0l9502720,0l65536,1900544l131072,131077l131254,131102l131238,131129l131123,131148l131101,131415l131073,131495l131197,131502l131231,131548l131233,131571l131258,131574l131294,131527l131336,131529l131457,131503l131518,131440l131553,2127495516l-1667235840,1432138523l31522816,0l-1395654656,2128934681l131072,0l-145752064,1432139165l0,0l-1361051648,2128934681l-313524224,1432139129l-1357381632,2128934681l-1353711616,2128934681l-1348468736,2128934681l-1344274432,2128934681l-1337982976,2128934681l-1332215808,2128934681l-1327497216,2128934681l-1324351488,2128934681l-1320681472,2128934681l-1317535744,2128934681l-1313865728,2128934681l-1309671424,2128934681l-1304428544,2128934681l-1699741696,1432139176l-1299709952,2128934681l-2132803584,1432139166l-2132279296,1432139166l-2132279296,1432139166l6553600,6553600l0,0l1513619456,2128934757l1513619456,2128934757l-1365245952,1432139162l0,0l0,0l-1643118592,1432138540l0,0l0,0l0,0l-2034237440,2128934726l-2143289344,1432139166l0,0l-1297088512,2128934681l-1268252672,2128934681l-1261961216,2128934681l-1256194048,2128934681l-1251475456,2128934681l-1246756864,2128934681l-1242562560,2128934681l-1238892544,2128934681l-1591738368,2128934724l-2134900736,1432139166l0,0l0,0l-1235746816,2128934681l-1227358208,2128934681l-1223688192,2128934681l-1220018176,2128934681l-1216872448,2128934681l-1212678144,2128934681l-1209532416,2128934681l0,0l-1205862400,2128934681l2162688,0l517996544,1432138387l0,0l0,0l2162688,0l196608,2128871424l2077229056,1432139166l0,0l2162688,0l-62914560,2128934702l458227712,1432139159l7340032,1432139161l2162688,0l-313524224,1432139129l0,0l2139095040,2128934506l2162688,0l2138046464,1432139166l0,0l0,0l2162688,0l131072000,2128934687l139460608,2128934687l-2100297728,1432139165l2162688,0l517996544,1432138387l0,0l0,0l2162688,0l65536,1431896064l0,0l0,0l2162688,0l1592786944,2128934666l2118123520,1432139166l152043520,1432139164l2162688,0l-2094530560,1432139165l482344960,2128933663l0,0l2162688,0l1595408384,2128934666l2118123520,1432139166l2139095040,2128934506l2162688,0l-1401421824,2128933107l131072,0l-145752064,1432139165l3211264,0l1959264256,2128931118l0,8192000l131072,2128934657l0,0l3145728,0l34668544,0l523763712,1431954266l0,0l0,1110031l179699712,469237760l196018176,487784448l0,323601l65536,0l323597,0l984278,42790916l104988672,585738l513736704,167903232l21168128,38072331l8388608,81199104l513736842,12517376l262148,19988802l21168128,151l324,-1052442624l96,49478l-1051656192,206l6996306,-1051394048l0,49494l-1051262976,22l-353762943,29360362l8421504,615907787l30801920,2l1049087,-1015021552l24,959l1572866,-1048552l3735562,3014715l2883696,4325486l7471204,9306230l9830548,8716474l7864521,8192238l7536896,6160649l5636368,3998000l721177,197l458909,144l458855,1704017l458805,393232l851968,3735562l1835033,655368l3735552,3866624l3014656,7340032l2883584,7208960l4325376,6553600l7471104,7733248l9306112,9699328l9830400,12189696l8716288,13172736l7864320,15597568l8192000,16777216l7536640,17367040l6160384,17825792l5636096,19922944l3997696,18415616l720896,12910592l0,10289152l21037056,0l482344960,2128933663l482344960,2128933663l2113929216,1432139166l482344960,2128933663l0,0l65536,0l0,0l3211264,0l65536,196608l3211264,3407924l521666560,2128934666l0,0l3145728,0l7405568,0l-2130706432,1431953507l0,0l0,0l0,0l0,0l0,0l0,0l0,0l0,0l-1805647872,1432139160l115343360,1432139161l131072,1l0,0l3211264,0l65536,458752l3407872,3735600l3211309,3211320l0,536870912l1511407718,-4614l3276799,0l65536,458752l3211264,3538998l3211309,3145779l0,0l3162179,0l51445760,0l65536,786432l-1123024896,1432138157l-2064121856,1432139166l0,1432092672l0,1432139166l-1123024896,1432138157l-2062024704,1432139166l983040,1432092672l0,1426063360l-1123024896,1432138157l-2059927552,1432139166l2490368,1426063360l0,1431896079l-1123024896,1432138157l-2057830400,1432139166l0,1432092672l0,1432139166l-1123024896,1432138157l-2055733248,1432139166l5832704,1432092672l0,1426063360l-1123024896,1432138157l-2053636096,1432139166l196608,1426063360l0,1431896079l-1123024896,1432138157l-2051538944,1432139166l5505024,1432092672l0,1432139166l-1123024896,1432138157l-2049441792,1432139166l5242880,1432092672l0,1426063360l-1123024896,1432138157l-2047344640,1432139166l11599872,1426063360l0,1431896079l-1123024896,1432138157l-2045247488,1432139166l15269888,1432092672l0,1432139166l-1123024896,1432138157l-2043150336,1432139166l8847360,1432092672l0,2113929216l-1123024896,1432138157l-2041053184,1432139166l18546688,1426063360l0,2128871439l-1123024896,1432138157l-2038956032,1432139166l4784128,1432092672l0,1432139166l-1123024896,1432138157l-2036858880,1432139166l15597568,1432092672l0,0l-1123024896,1432138157l-2034761728,1432139166l4128768,1426063360l0,15l-1123024896,1432138157l-2032664576,1432139166l5177344,1432092672l0,1432139166l-1123024896,1432138157l-2030567424,1432139166l3211264,1432092672l0,1426063360l-1123024896,1432138157l-2028470272,1432139166l5177344,1426063360l0,15l-1123024896,1432138157l-2026373120,1432139166l589824,1432092672l0,1432139166l-1123024896,1432138157l-2024275968,1432139166l1966080,1432092672l0,0l-1123024896,1432138157l-2022178816,1432139166l0,0l0,1431896079l-1123024896,1432138157l-2020081664,1432139166l983040,0l0,1432139166l-1123024896,1432138157l-2017984512,1432139166l0,1432092672l0,1426063360l-1123024896,1432138157l-2015887360,1432139166l983040,0l0,1432139166l76611584,0l-262144000,1432138535l0,0l0,0l0,0l0,0l0,0l0,0l0,0l0,0l0,0l0,0l0,0l0,0l0,0l-1264582656,1432138462l159383552,1432138525l0,0l0,0l0,0l0,0l0,0l0,0l0,0l0,0l0,0l0,0l0,0l0,0l0,0l0,0l0,0l0,0l0,0l0,0l0,0l0,0l0,0l0,0l0,0l0,0l0,0l0,0l0,0l0,0l0,0l0,0l0,0l0,0l0,0l685768704,1432138525l0,0l0,0l0,0l0,0l0,0l0,0l0,0l0,0l0,0l0,0l765460480,1432138525l0,0l754974720,1432138525l757071872,1432138525l759169024,1432138525l761266176,1432138525l750780416,1432138525l0,0l0,0l0,0l0,0l752877568,1432138525l0,0l0,0l0,0l0,0l0,0l0,0l0,0l0,0l0,0l0,0l763363328,1432138525l0,0l0,0l0,0l0,0l-1667235840,1432138523l0,0l0,0l0,0l0,0l0,0l0,0l0,0l0,0l0,0l0,0l0,0l0,0l0,0l0,0l0,0l250609664,1432138523l0,0l0,0l0,0l0,0l0,0l0,0l0,0l0,0l0,0l0,0l0,0l0,0l0,0l0,0l0,0l0,0l0,0l0,0l0,0l0,0l0,0l0,0l0,0l0,0l0,0l0,0l0,0l0,0l0,0l0,0l0,0l0,0l0,0l0,0l0,0l0,0l0,0l0,0l0,0l0,0l-1554776064,15l3211264,0l131072,655360l4653056,7667820l5242981,6881391l7602286,115l3162183,0l7405568,0l-2130706432,1431953507l0,0l0,0l0,0l0,0l0,0l0,0l0,0l0,0l-123731968,1432139167l199229440,1432139136l131072,1l0,0l3211264,0l131072,589824l4521984,7667825l7602273,7274601l7536750,-1610612736l3162226,0l3211264,0l65536,458752l131072,131077l131073,131073l131115,131082l131150,90l3211264,0l131072,458752l5636096,6619241l4325495,7864431l0,-2147483648l-391102362,2127541434l3211264,0l65536,524288l7143424,7864417l3145768,3670060l41,-1073741824l-876593050,34800l2162688,0l393216,262144l5242880,7602273l104,0l22085632,0l177733632,2128931118l593100800,0l996605952,9l36831232,0l19791872,0l0,0l0,0l36831232,0l13041664,0l-1560346624,269746191l200278016,2128931118l0,0l0,0l739246080,1432138601l204996608,2128931118l0,0l0,0l0,0l0,0l0,0l0,0l1759510528,1432139205l-1032847360,1432139154l0,0l0,0l0,0l1073741824,-635437056l0,0l207093760,2128931118l-1912602624,1432139166l0,0l0,0l0,65536l0,0l0,0l0,0l0,0l13041664,0l0,0l0,0l0,2818048l17893440,0l188743680,2128931120l637009920,0l995950592,9l50987008,0l20447232,0l7077888,0l655360,0l36831232,0l19791872,0l-1558773760,269811727l210239488,2128931120l-59768832,1432138601l0,0l964689920,1432138602l214958080,2128931120l0,0l0,0l0,0l0,0l0,0l0,0l1759510528,1432139205l-546308096,1432139072l0,0l-1032847360,1432139154l0,0l536870912,-1006632960l0,-1250557952l-1872756721,1432139166l0,0l0,0l0,0l-59768832,1432138601l22085632,0l177733632,2128931118l644087808,0l996605952,9l36831232,0l19791872,0l0,0l0,0l36831232,0l13041664,0l429326336,269923742l200278016,2128931118l0,0l0,0l765460480,1432138601l204996608,2128931118l0,0l0,0l0,0l0,0l0,0l0,0l1759510528,1432139205l-1890582528,1432139166l0,0l0,0l0,0l1073741824,-635437056l0,1432092672l207093760,2128931118l-1872756736,1432139166l0,0l0,0l3670016,65536l64768,0l0,0l0,0l0,0l13041664,0l0,0l0,0l0,2621440l19990592,0l217055232,2128931120l129499136,0l1016397824,9l558497792,0l20447232,0l0,0l0,0l558497792,0l20447232,0l429326336,269989278l238551040,2128931120l-1434451968,1432139235l-541065216,1432139072l1607467008,1432138600l243269632,2128931120l0,0l0,0l0,0l0,0l0,0l0,0l1759510528,1432139205l-706740224,1432139072l-1439694848,1432139235l-546308096,1432139072l0,0l268435456,-1071513600l0,1432092672l-1830813696,1432139166l0,0l0,0l0,0l-52428800,1432138601l0,0l655360,655360l0,0l426442752,1432139166l17891328,0l188743680,2128931120l129499136,0l1016397824,9l50855936,0l20447232,0l7077888,0l655360,0l36700160,0l19791872,0l-1553530880,270008335l210239488,2128931120l-40894464,1432138601l0,0l-1096810496,1432138602l214958080,2128931120l0,0l0,0l0,0l0,0l0,0l0,0l1759510528,1432139205l-1850736640,1432139166l-1790967808,1432139166l0,0l0,0l536870912,-1006632960l0,0l-1812987904,1432139166l0,0l0,0l0,0l-40894464,1432138601l22085632,0l177733632,2128931118l136577024,0l1017053184,9l36700160,0l19791872,0l0,0l0,0l36700160,0l13041664,0l458752,270073856l200278016,2128931118l0,0l0,0l791674880,1432138601l204996608,2128931118l0,0l0,0l0,0l0,0l0,0l0,0l1759510528,1432139205l-1830813696,1432139166l0,0l0,0l0,0l1073741824,-635437056l64768,0l207093760,2128931118l-1812987904,1432139166l0,0l0,0l0,65536l0,0l0,0l0,0l0,0l13041664,0l0,0l0,0l0,2424832l17893440,0l188743680,2128931120l180355072,0l1016397824,9l50921472,0l20447232,0l7077888,0l655360,0l36765696,0l19791872,0l458752,270139645l210239488,2128931120l-33554432,1432138601l0,0l996147200,1432138602l214958080,2128931120l0,0l0,0l0,0l0,0l0,0l0,0l1759510528,1432139205l-1850736640,1432139166l-1751121920,1432139166l-1830813696,1432139166l0,0l536870912,-1006632960l0,-1239810048l-1773142001,1432139166l0,0l0,0l0,0l-33554432,1432138601l22085632,0l177733632,2128931118l187432960,0l1017053184,9l36765696,0l19791872,0l0,0l0,0l36765696,0l13041664,0l458752,270204928l200278016,2128931118l0,0l0,0l817889280,1432138601l204996608,2128931118l0,0l0,0l0,0l0,0l0,0l0,0l1759510528,1432139205l-1790967808,1432139166l0,0l0,0l0,0l1073741824,-635437056l224,0l207093760,2128931118l-1773142016,1432139166l0,0l0,0l0,65536l0,0l0,0l0,0l0,0l13041664,0l0,0l0,0l0,4587520l17893440,0l188743680,2128931120l231276544,0l1016397824,9l50921472,0l20447232,0l7077888,0l655360,0l36765696,0l19791872,0l458752,270270464l210239488,2128931120l-26214400,1432138601l0,0l1027604480,1432138602l214958080,2128931120l0,0l0,0l0,0l0,0l0,0l0,0l1759510528,1432139205l-1850736640,1432139166l-1039138816,1432139084l-1790967808,1432139166l0,0l536870912,-1006632960l0,0l-1733296128,1432139166l0,0l0,0l0,0l-26214400,1432138601l23134208,0l177733632,2128931118l238354432,0l1017053184,9l36765696,0l19791872,0l0,0l0,0l36765696,0l13041664,0l2555904,270336000l200278016,2128931118l0,0l0,0l850395136,1432138601l204996608,2128931118l0,0l0,0l0,0l0,0l0,0l0,0l1759510528,1432139205l-1751121920,1432139166l0,0l0,0l0,0l1073741824,-635437056l0,0l207093760,2128931118l-1733296128,1432139166l0,0l0,0l6291456,65536l0,0l0,0l0,0l0,0l13041664,0l0,0l0,0l0,3997696l2164800,0l23068672,0l131137536,0l65536,2031616l-1123024896,1432138157l-1708654592,1432139166l720896,1432092672l0,-1247673647l-1122977152,1432138157l-1706557440,1432139166l5832704,1520762880l33353,136993925l-1122984186,1432138157l-1704460288,1432139166l0,1348337664l28094,-1075488512l-1123002904,1432138157l-1702363136,1432139166l7864320,1681129472l32465,-1851949214l-1123006521,1432138157l-1700265984,1432139166l983040,1829699584l61467,-84686730l-1122971022,1432138157l-1698168832,1432139166l11599872,1512964096l63200,1705212534l-1123011468,1432138157l-1696071680,1432139166l1638400,-1279328256l19731,-1222054669l-1123013740,1432138157l-1693974528,1432139166l25231360,-1115160576l16738,1921556535l-1122994727,1432138157l-1691877376,1432139166l1638400,-1707868160l19185,606382758l-1122960721,1432138157l-1689780224,1432139166l35323904,-1421082624l6221,509302859l-1122973317,1432138157l-1687683072,1432139166l1507328,1568145408l16088,895348609l-1122979733,1432138157l-1685585920,1432139166l48300032,822935552l52969,2105984648l-1123020629,1432138157l-1683488768,1432139166l720896,1931804672l26130,-988079448l-1123002894,1432138157l-1681391616,1432139166l64094208,658309120l23750,1885038934l-1122963584,1432138157l-1679294464,1432139166l0,-72613888l43825,489300490l-1122967176,1432138157l-1677197312,1432139166l73269248,118947840l61065,1200942316l-1123014029,1432138157l-1675100160,1432139166l15794176,69402624l4195,1711143410l-1123004158,1432138157l-1673003008,1432139166l74579968,-1579089920l33268,-409982735l-1123002690,1432138157l-1670905856,1432139166l23658496,1221787648l51738,-2121090066l-1122995382,1432138157l-1668808704,1432139166l75038720,164757504l55454,-725941828l-1122974434,1432138157l-1666711552,1432139166l40632320,-1650655232l61085,-1557875596l-1123005789,1432138157l-1664614400,1432139166l75038720,1998192640l29200,-1972338495l-1123007887,1432138157l-1662517248,1432139166l53805056,135856128l51846,812681408l-1122990138,1432138157l-1660420096,1432139166l74579968,687407104l35137,717881348l-1122993001,1432138157l-1658322944,1432139166l64421888,-100925440l63394,558007035l-1123014897,1432138157l-1656225792,1432139166l73728000,1295974400l29964,1488652038l-1123020073,1432138157l-1654128640,1432139166l69009408,1493172224l15528,1386300306l-1122965166,1432138157l-1652031488,1432139166l73269248,1428029440l48597,-1364092629l-1123020684,1432138157l-1649934336,1432139166l67371008,981401600l33458,-407110887l-1123008510,1432138157l-1647837184,1432139166l61931520,-213254144l7016,941858660l-1122977655,1432138157l-1645740032,1432139166l66322432,-320077824l38164,597796772l-1123007906,1432138157l-1643642880,1432139166l50003968,-659947520l53988,337662126l-1122967269,1432138157l-1641545728,1432139166l65863680,385155072l20608,1100051108l-1122999771,1432138157l-1639448576,1432139166l34865152,-643694592l58703,1412131097l-1123024834,1432138157l-1637351424,1432139166l66060288,1689321472l13517,2070763294l-1123014548,1432138157l-1635254272,1432139166l25559040,-1862664192l23917,-387809232l-1123018923,1432138157l-1633157120,1432139166l67108864,-1899102208l49477,-2130374032l-1123015856,1432138157l-1631059968,1432139166l18219008,214040576l19719,91836419l-1123004256,1432138157l-1628962816,1432139166l67764224,-747241472l13416,-528521750l-1122988736,1432138157l-1626865664,1432139166l11075584,1882783744l20926,-931764929l-1123000001,1432138157l-1624768512,1432139166l67764224,84213760l62627,1340225428l-1122993631,1432138157l-1622671360,1432139166l8650752,-873857024l19564,1614109846l-1122995331,1432138157l-1620574208,1432139166l67108864,-502923264l29130,1446105266l-1122966996,1432138157l-1618477056,1432139166l7536640,-71827456l44799,2015293055l-1123013468,1432138157l-1616379904,1432139166l54525952,-1083965440l2680,184373307l-1123020152,1432138157l-1614282752,1432139166l3014656,1073807360l10773,357771638l-1122977572,1432138157l-1612185600,1432139166l47054848,-1572995072l13348,-83644425l-1123011225,1432138157l-1610088448,1432139166l983040,-1522728960l45998,417662379l-1122972832,1432138157l-1607991296,1432139166l43122688,-373555200l22959,2118214140l-1123018529,1432138157l-1605894144,1432139166l262144,-1790771200l5551,-1977114709l-1122967200,1432138157l-1603796992,1432139166l39190528,958857216l24744,-19084759l-1123012776,1432138157l-1601699840,1432139166l0,-1607663616l47989,1153676506l-1122987187,1432138157l-1599602688,1432139166l26869760,-181927936l54590,-1254545199l-1122997440,1432138157l-1597505536,1432139166l262144,756547584l33691,1528671511l-1123018172,1432138157l-1595408384,1432139166l19988480,1225850880l64681,223166538l-1122985959,1432138157l-1593311232,1432139166l1507328,1377042432l14602,-963033293l-1122994804,1432138157l-1591214080,1432139166l12582912,-202571776l52467,1032783671l-1122975546,1432138157l-1589116928,1432139166l2818048,-734789632l43594,-379469387l-1122984891,1432138157l-1587019776,1432139166l3670016,168886272l15450,-257810970l-1122991670,1432138157l-1584922624,1432139166l5046272,963117056l21379,270416717l-1122968708,1432138157l-1582825472,1432139166l720896,-2093154304l60668,1930042364l-1123021883,1432138157l-1580728320,1432139166l5832704,998440960l51085,118469792l135333834,0l65536,2097152l-1123024896,1432138157l-1577582592,1432139166l720896,1432092672l0,-35621822l-1123002532,1432138157l-1575485440,1432139166l5832704,-1476263936l66,708885342l-1122975734,1432138157l-1573388288,1432139166l0,669974528l27812,-1927482592l-1123004676,1432138157l-1571291136,1432139166l7864320,-1171324928l57064,-197178739l-1122963459,1432138157l-1569193984,1432139166l983040,-1499398144l25554,615537021l-1122999122,1432138157l-1567096832,1432139166l11599872,1346502656l9770,-137830360l-1122996586,1432138157l-1564999680,1432139166l1638400,1933967360l60179,705274058l-1123024877,1432138157l-1562902528,1432139166l25231360,-1118699520l44682,249556609l-1122982960,1432138157l-1560805376,1432139166l1638400,2086338560l65018,-466257486l-1122988602,1432138157l-1558708224,1432139166l35323904,-1563230208l20605,2140132625l-1123020888,1432138157l-1556611072,1432139166l1507328,-35848192l51207,-360708085l-1123024699,1432138157l-1554513920,1432139166l48300032,-1098055680l23091,1851066632l-1122973973,1432138157l-1552416768,1432139166l720896,-1071906816l48035,1365965536l-1122978318,1432138157l-1550319616,1432139166l64094208,-1121910784l4651,-802235032l-1123019350,1432138157l-1548222464,1432139166l0,-132710400l49181,2054605650l-1123020888,1432138157l-1546125312,1432139166l73269248,-1950744576l8963,56815728l-1122972729,1432138157l-1544028160,1432139166l15794176,-187367424l33046,-890117022l-1123006482,1432138157l-1541931008,1432139166l74579968,31522816l48989,-2005675338l-1122978253,1432138157l-1539833856,1432139166l23658496,1893728256l41767,-1479945823l-1122960526,1432138157l-1537736704,1432139166l75038720,-1409351680l14494,859355529l-1122962175,1432138157l-1535639552,1432139166l40632320,1394475008l23090,646506125l-1122988317,1432138157l-1533542400,1432139166l75038720,-762445824l13293,2143179653l-1123006003,1432138157l-1531445248,1432139166l53805056,-135462912l36294,1467624027l-1122971502,1432138157l-1529348096,1432139166l74579968,1747189760l11098,1929363705l-1122992425,1432138157l-1527250944,1432139166l64421888,-1778909184l8644,441735733l-1122965875,1432138157l-1525153792,1432139166l73728000,-132579328l24478,-631838861l-1123020335,1432138157l-1523056640,1432139166l69009408,-1485307904l62533,-1221898008l-1122982058,1432138157l-1520959488,1432139166l73269248,905773056l23211,-1826895630l-1123017523,1432138157l-1518862336,1432139166l67371008,526778368l52639,-244602259l-1123013433,1432138157l-1516765184,1432139166l61931520,1426522112l33641,1033587331l-1123006886,1432138157l-1514668032,1432139166l66322432,-59113472l37633,560577990l-1123011479,1432138157l-1512570880,1432139166l50003968,1802305536l34997,-1451576861l-1122964010,1432138157l-1510473728,1432139166l65863680,-562036736l31882,-1868645274l-1123018188,1432138157l-1508376576,1432139166l34865152,-1455751168l11752,1956277933l-1123024600,1432138157l-1506279424,1432139166l66060288,1259601920l50838,1323206826l-1122993622,1432138157l-1504182272,1432139166l25559040,-1432682496l26833,-1648726256l-1122979973,1432138157l-1502085120,1432139166l67108864,1948057600l21057,2043859363l-1122997901,1432138157l-1499987968,1432139166l18219008,1079640064l49735,322201809l-1122979451,1432138157l-1497890816,1432139166l67764224,78708736l18164,-1212146197l-1123000774,1432138157l-1495793664,1432139166l11075584,1306198016l28480,-565151825l-1122994868,1432138157l-1493696512,1432139166l67764224,-1134297088l63773,1916240898l-1122967952,1432138157l-1491599360,1432139166l8650752,-360251392l15254,1758569290l-1122980044,1432138157l-1489502208,1432139166l67108864,-1848836096l40747,-1591311454l-1123016253,1432138157l-1487405056,1432139166l7536640,1272381440l38212,-1124001348l-1122959459,1432138157l-1485307904,1432139166l54525952,-768475136l13416,-1794212715l-1122988922,1432138157l-1483210752,1432139166l3014656,509280256l31251,879284644l-1123013350,1432138157l-1481113600,1432139166l47054848,1071841280l42401,978990184l-1123006545,1432138157l-1479016448,1432139166l983040,-2132606976l60690,1532277639l-1122971229,1432138157l-1476919296,1432139166l43122688,2059796480l1344,-777828723l-1123002948,1432138157l-1474822144,1432139166l262144,1145962496l17070,-266441216l-1122981200,1432138157l-1472724992,1432139166l39190528,1313865728l3399,10l-1123006195,1432138157l-1470627840,1432139166l0,0l256,-1375714745l-1123017522,1432138157l-1468530688,1432139166l26869760,41811968l0,1951942004l-1122996397,1432138157l-1466433536,1432139166l262144,1667825664l32613,-1442840463l-1123006177,1432138157l-1464336384,1432139166l19988480,495845376l12603,638075396l-1123016370,1432138157l-1462239232,1432139166l1507328,8323072l8353,1410856255l-1122965515,1432138157l-1460142080,1432139166l12582912,-1487273984l47369,-949193180l-1122969705,1432138157l-1458044928,1432139166l2818048,-830799872l55705,-311738699l-1122985269,1432138157l-1455947776,1432139166l3670016,-151126016l61428,-11718721l-1122984226,1432138157l-1453850624,1432139166l5046272,1808728064l22743,1913755327l-1122977282,1432138157l-1451753472,1432139166l720896,-2094989312l31998,-48229860l-1122980384,1432138157l-1449656320,1432139166l5832704,-1797521408l21105,555485215l-1123013904,1432138157l-1447559168,1432139166l720896,-1572405248l59881,-96274280l-1122977289,1432138157l-1445462016,1432139166l5832704,1224933376l8168,-84218178l34699258,0l-1475739648,1431954264l0,0l0,0l0,262145l16,0l26869760,22609920l4587520,6619250l6684773,7471215l2097261,3342385l0,1110031l179699712,469237760l196018176,487784448l0,323601l65536,0l323597,0l984278,42790916l104988672,585738l513736704,167903232l21168128,38072331l8388608,81199104l513736842,12517376l262148,19988802l21168128,151l324,-1052442624l96,49478l-1051656192,206l6996306,-1051394048l0,49494l-1051262976,22l-353762943,29360362l8421504,615907787l30801920,2l1049087,-1015021552l24,959l1572866,-1048552l3735562,3014715l2883696,4325486l7471204,9306230l9830548,8716474l7864521,8192238l7536896,6160649l5636368,3998000l721177,197l458909,144l458855,1704017l458805,393232l851968,3735562l1835033,655368l3735552,3866624l3014656,7340032l2883584,7208960l4325376,6553600l7471104,7733248l9306112,9699328l9830400,12189696l8716288,13172736l7864320,15597568l8192000,16777216l7536640,17367040l6160384,17825792l5636096,19922944l3997696,18415616l720896,12910592l0,10289152l-1413480448,1432139166l33619968,0l-57671680,2128934680l0,0l0,0l0,0l18350080,2128934681l-1860173824,1432139160l0,0l517996544,1432138387l164691968,0l-1788149760,33l184483840,0l-1765801984,33l136577024,0l-1834942464,33l0,0l-1665138688,1432139159l1480589312,1432139166l-2062548992,1432139161l-1478492160,1432139165l262144,0l0,0l-65536,131071l2,0l0,0l-2147418112,-1l-2147352577,-1l1940979711,1432139160l1740636160,1432139160l-153092096,1432139166l811597824,1432139162l234881024,1432139166l1513619456,2128934757l165216256,0l-1787559936,33l183959552,0l-1766260736,33l20447232,2128934681l165216256,0l-1787559936,33l183959552,0l-1766260736,33l0,0l0,0l0,0l0,0l112214000,1432139161l0,0l0,0l0,0l1048576,0l0,0l0,0l-1392508928,1432139166l0,0l0,0l2359296,0l0,0l469762048,2128933663l-225968128,1432139409l1277689856,1432139166l0,0l0,0l0,0l3211264,0l65536,655360l7143424,7274611l7536685,7602288l3145777,48l3162096,0l2162688,0l65536,1431896064l1365245952,1432139182l0,0l114360320,0l-1262485504,1432138462l0,0l711983104,1432138525l-1808793600,1432139161l0,0l0,0l0,0l0,0l0,0l0,0l0,0l714080256,1432138525l0,0l0,0l1393557504,1432138499l159383552,1432138525l0,0l0,0l0,0l0,0l0,0l0,0l0,0l0,0l0,0l0,0l0,0l0,0l0,0l0,0l0,0l0,0l0,0l0,0l0,0l0,0l0,0l0,0l0,0l0,0l0,0l0,0l0,0l0,0l0,0l0,0l0,0l0,0l0,0l685768704,1432138525l0,0l0,0l0,0l0,0l0,0l0,0l0,0l0,0l0,0l-705691648,1432139162l765460480,1432138525l0,0l-1939865600,1432138536l1552941056,1432138538l1544552448,1432138538l-1219493888,1432138537l750780416,1432138525l0,0l-1300234240,1432139162l0,0l-1389363200,1432138537l-1435500544,1432138537l0,0l0,0l0,0l0,0l0,0l0,0l0,0l0,0l0,0l0,0l763363328,1432138525l0,0l139460608,1432139177l0,0l0,0l0,0l0,0l0,0l0,0l0,0l0,0l0,0l0,0l0,0l0,0l0,0l0,0l0,0l0,0l0,0l0,0l0,0l0,0l0,0l0,0l0,0l0,0l0,0l0,0l0,0l0,0l0,0l0,0l0,0l0,0l0,0l0,0l0,0l0,0l0,0l0,0l0,0l0,0l0,0l0,0l0,0l0,0l0,0l0,0l0,0l0,0l0,0l0,0l0,0l0,0l0,0l0,0l0,0l0,0l0,0l0,0l0,0l0,0l0,0l0,0l0,0l0,0l0,0l0,0l0,0l0,0l606076928,1432139166l0,0l0,0l0,0l0,0l0,0l0,0l-1667235840,1432138523l0,0l0,0l0,0l2124414976,1432138469l0,0l0,0l0,0l0,0l0,0l0,0l0,0l0,0l0,0l0,0l0,0l656408576,1432138543l0,0l0,0l0,0l0,0l0,0l0,0l0,0l0,0l0,0l0,0l0,0l0,0l0,0l0,0l0,0l0,0l0,0l0,0l0,0l0,0l0,0l0,0l0,0l0,0l0,0l0,0l0,0l0,0l0,0l0,0l0,0l0,0l0,0l0,0l0,0l0,0l0,0l0,0l0,0l0,0l131137536,0l65536,2031616l-1123024896,1432138157l-1254621184,1432139166l48103424,1432092672l0,0l-1123024896,1432138157l-1252524032,1432139166l0,0l0,0l-1123024896,1432138157l-1250426880,1432139166l50135040,1432092672l0,0l-1123024896,1432138157l-1248329728,1432139166l262144,1432092672l0,0l-1123024896,1432138157l-1246232576,1432139166l51314688,0l0,0l-1123024896,1432138157l-1244135424,1432139166l3604480,0l0,0l-1123024896,1432138157l-1242038272,1432139166l51707904,0l0,0l-1123024896,1432138157l-1239941120,1432139166l12845056,0l0,0l-1123024896,1432138157l-1237843968,1432139166l52035584,0l0,0l-1123024896,1432138157l-1235746816,1432139166l26083328,0l0,0l-1123024896,1432138157l-1233649664,1432139166l51511296,0l0,0l-1123024896,1432138157l-1231552512,1432139166l38141952,0l0,0l-1123024896,1432138157l-1229455360,1432139166l51314688,0l0,0l-1123024896,1432138157l-1227358208,1432139166l53346304,0l0,0l-1123024896,1432138157l-1225261056,1432139166l50462720,1432092672l0,1432138525l-1123024896,1432138157l-1223163904,1432139166l61997056,1432092672l0,1432138525l-1123024896,1432138157l-1221066752,1432139166l50135040,0l0,1432139161l-1123024896,1432138157l-1218969600,1432139166l66322432,1432092672l0,0l-1123024896,1432138157l-1216872448,1432139166l68878336,0l0,0l-1123024896,1432138157l-1214775296,1432139166l67764224,0l0,0l-1123024896,1432138157l-1212678144,1432139166l24772608,0l0,0l-1123024896,1432138157l-1210580992,1432139166l67764224,0l0,0l-1123024896,1432138157l-1208483840,1432139166l25624576,0l0,0l-1123024896,1432138157l-1206386688,1432139166l64684032,0l0,0l-1123024896,1432138157l-1204289536,1432139166l26148864,0l0,0l-1123024896,1432138157l-1202192384,1432139166l60620800,0l0,0l-1123024896,1432138157l-1200095232,1432139166l18939904,0l0,0l-1123024896,1432138157l-1197998080,1432139166l59703296,0l0,0l-1123024896,1432138157l-1195900928,1432139166l16580608,0l0,0l-1123024896,1432138157l-1193803776,1432139166l56885248,0l0,0l-1123024896,1432138157l-1191706624,1432139166l18939904,0l0,0l-1123024896,1432138157l-1189609472,1432139166l52101120,0l0,0l-1123024896,1432138157l-1187512320,1432139166l19202048,0l0,0l-1123024896,1432138157l-1185415168,1432139166l47448064,0l0,0l-1123024896,1432138157l-1183318016,1432139166l4587520,0l0,0l-1123024896,1432138157l-1181220864,1432139166l44302336,0l0,0l-1123024896,1432138157l-1179123712,1432139166l0,0l0,0l-1123024896,1432138157l-1177026560,1432139166l37617664,0l0,0l-1123024896,1432138157l-1174929408,1432139166l0,0l0,0l-1123024896,1432138157l-1172832256,1432139166l33947648,0l0,1432138523l-1123024896,1432138157l-1170735104,1432139166l1835008,0l0,0l-1123024896,1432138157l-1168637952,1432139166l32309248,0l0,0l-1123024896,1432138157l-1166540800,1432139166l1114112,0l0,0l-1123024896,1432138157l-1164443648,1432139166l31064064,0l0,0l-1123024896,1432138157l-1162346496,1432139166l4915200,0l0,0l-1123024896,1432138157l-1160249344,1432139166l24641536,0l0,0l-1123024896,1432138157l-1158152192,1432139166l2752512,0l0,0l-1123024896,1432138157l-1156055040,1432139166l18219008,0l0,0l-1123024896,1432138157l-1153957888,1432139166l4325376,0l0,0l-1123024896,1432138157l-1151860736,1432139166l13500416,0l0,0l-1123024896,1432138157l-1149763584,1432139166l6488064,0l0,0l-1123024896,1432138157l-1147666432,1432139166l12517376,0l0,0l-1123024896,1432138157l-1145569280,1432139166l7340032,0l0,0l-1123024896,1432138157l-1143472128,1432139166l10223616,0l0,0l-1123024896,1432138157l-1141374976,1432139166l11730944,0l0,0l-1123024896,1432138157l-1139277824,1432139166l9043968,0l0,0l-1123024896,1432138157l-1137180672,1432139166l18677760,0l0,0l-1123024896,1432138157l-1135083520,1432139166l4587520,0l0,0l-1123024896,1432138157l-1132986368,1432139166l27328512,0l0,0l-1123024896,1432138157l-1130889216,1432139166l1966080,0l0,0l-1123024896,1432138157l-1128792064,1432139166l48103424,0l0,0l-1123024896,1432138157l-1126694912,1432139166l0,0l0,0l135331840,0l65536,2097152l-1123024896,1432138157l-1123549184,1432139166l48103424,0l0,0l-1123024896,1432138157l-1121452032,1432139166l0,0l0,0l-1123024896,1432138157l-1119354880,1432139166l50135040,0l0,0l-1123024896,1432138157l-1117257728,1432139166l262144,0l0,0l-1123024896,1432138157l-1115160576,1432139166l51314688,0l0,0l-1123024896,1432138157l-1113063424,1432139166l3604480,0l0,0l-1123024896,1432138157l-1110966272,1432139166l51707904,0l0,0l-1123024896,1432138157l-1108869120,1432139166l12845056,0l0,0l-1123024896,1432138157l-1106771968,1432139166l52035584,0l0,0l-1123024896,1432138157l-1104674816,1432139166l26083328,0l0,0l-1123024896,1432138157l-1102577664,1432139166l51511296,0l0,0l-1123024896,1432138157l-1100480512,1432139166l38141952,0l0,0l-1123024896,1432138157l-1098383360,1432139166l51314688,0l0,0l-1123024896,1432138157l-1096286208,1432139166l53346304,0l0,0l-1123024896,1432138157l-1094189056,1432139166l50462720,0l0,0l-1123024896,1432138157l-1092091904,1432139166l61997056,0l0,0l-1123024896,1432138157l-1089994752,1432139166l50135040,0l0,0l-1123024896,1432138157l-1087897600,1432139166l66322432,0l0,0l-1123024896,1432138157l-1085800448,1432139166l68878336,0l0,0l-1123024896,1432138157l-1083703296,1432139166l67764224,0l0,0l-1123024896,1432138157l-1081606144,1432139166l24772608,0l0,0l-1123024896,1432138157l-1079508992,1432139166l67764224,0l0,0l-1123024896,1432138157l-1077411840,1432139166l25624576,0l0,0l-1123024896,1432138157l-1075314688,1432139166l64684032,0l0,0l-1123024896,1432138157l-1073217536,1432139166l26148864,0l0,0l-1123024896,1432138157l-1071120384,1432139166l60620800,0l0,0l-1123024896,1432138157l-1069023232,1432139166l18939904,0l0,0l-1123024896,1432138157l-1066926080,1432139166l59703296,0l0,0l-1123024896,1432138157l-1064828928,1432139166l16580608,0l0,0l-1123024896,1432138157l-1062731776,1432139166l56885248,0l0,0l-1123024896,1432138157l-1060634624,1432139166l18939904,0l0,0l-1123024896,1432138157l-1058537472,1432139166l52101120,0l0,0l-1123024896,1432138157l-1056440320,1432139166l19202048,0l0,0l-1123024896,1432138157l-1054343168,1432139166l47448064,0l0,0l-1123024896,1432138157l-1052246016,1432139166l4587520,0l0,0l-1123024896,1432138157l-1050148864,1432139166l44302336,0l0,0l-1123024896,1432138157l-1048051712,1432139166l0,0l0,0l-1123024896,1432138157l-1045954560,1432139166l37617664,0l0,0l-1123024896,1432138157l-1043857408,1432139166l0,0l0,0l-1123024896,1432138157l-1041760256,1432139166l33947648,0l0,0l-1123024896,1432138157l-1039663104,1432139166l1835008,0l0,0l-1123024896,1432138157l-1037565952,1432139166l32309248,0l0,0l-1123024896,1432138157l-1035468800,1432139166l1114112,0l0,0l-1123024896,1432138157l-1033371648,1432139166l31064064,0l0,0l-1123024896,1432138157l-1031274496,1432139166l4915200,0l0,0l-1123024896,1432138157l-1029177344,1432139166l24641536,0" fillcolor="#eaeaea" stroked="t" o:allowincell="f" style="position:absolute;left:933;top:1657;width:211;height:143;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151515"/>
                    <v:stroke color="gray" weight="9360" joinstyle="round" endcap="flat"/>
                    <w10:wrap type="none"/>
                  </v:rect>
                  <v:rect id="shape_0" ID="Freeform 15" coordsize="503,509" path="l5,182l30,166l57,51l76,29l343,0l423,125l430,159l476,161l499,186l502,222l455,264l457,385l431,446l368,481l348,500l305,508l294,500l279,508l242,493l221,481l189,474l143,448l123,426l104,370l85,266l51,275l27,264l0,209l5,182l0,0l15794176,0l-2094006272,2128934666l-1029701632,1432139132l-1029177344,1432139132l-1029177344,1432139132l-2090860544,2128934666l0,0l0,0l0,0l0,0l0,0l0,0l-2088763392,2128934666l65536,2128871424l-653262848,1432139132l-562036736,1432139132l0,0l0,0l517996544,1432138387l1849688064,1432140038l-1088421888,1432140039l0,0l1237843968,1432138374l0,0l0,0l65536,0l1750073344,1432139133l1750597632,1432139133l1750597632,1432139133l15728640,0l3211264,0l738197504,1432138543l-1540358144,1432138543l1115684864,1432139830l97517568,1432139177l1153302528,1431953588l3211264,0l-1220542464,2128934683l851968,264110080l13762560,6553600l851968,2128871424l3145728,0l4259840,0l65536,1441792l7208960,7602287l2097263,7471220l6553697,7602281l7274601,6357102l2097260,7667822l6815859,117l2162688,0l65536,1431896064l0,0l759562240,56l16842752,0l65536,1900544l-923795456,1432139160l1513619456,2128934757l1513619456,2128934757l1513619456,2128934757l1513619456,2128934757l1513619456,2128934757l1513619456,2128934757l1513619456,2128934757l1513619456,2128934757l1513619456,2128934757l1513619456,2128934757l1513619456,2128934757l1513619456,2128934757l1513619456,2128934757l1396703232,1432139020l-1812987904,1432139165l-929038336,1432139160l-1808793600,1432139165l-1806696448,1432139165l100663296,1432139155l-1131413504,1432139164l-1958739968,1432139131l184549376,1432139135l44040192,1432139156l-926941184,1432139160l106954752,1432139155l-2048917504,1432139131l-2045771776,1432139131l-2042626048,1432139131l0,0l3211264,0l-325058560,1432139140l-384827392,1432139140l-318767104,1432139140l-901775360,1432138543l956760064,957087745l5308417,0l157155328,1431954360l0,0l-1760559104,1432139378l-1807745024,1432139133l1113587712,1432139131l1112539136,1432139131l-149946368,1432139130l-150994944,1432139130l0,0l114360320,0l-262144000,1432138535l0,0l0,0l0,0l0,0l0,0l0,0l0,0l0,0l0,0l0,0l0,0l0,0l0,0l-1730150400,1432138523l159383552,1432138525l1232076800,1432139131l0,0l0,0l0,0l0,0l0,0l0,0l0,0l0,0l0,0l0,0l0,0l0,0l0,0l0,0l0,0l0,0l0,0l0,0l0,0l0,0l0,0l0,0l0,0l0,0l0,0l0,0l0,0l0,0l0,0l0,0l0,0l0,0l685768704,1432138525l0,0l0,0l0,0l0,0l0,0l0,0l0,0l0,0l0,0l1507852288,1432139133l765460480,1432138525l0,0l-1939865600,1432138536l1552941056,1432138538l1544552448,1432138538l-1219493888,1432138537l-1749024768,1432138523l0,0l849346560,1432139131l0,0l-1389363200,1432138537l-1435500544,1432138537l0,0l0,0l0,0l0,0l0,0l0,0l0,0l0,0l0,0l0,0l763363328,1432138525l0,0l-242221056,1432139131l0,0l0,0l0,0l0,0l0,0l0,0l0,0l0,0l0,0l0,0l0,0l0,0l0,0l0,0l0,0l0,0l0,0l0,0l0,0l0,0l0,0l0,0l0,0l0,0l0,0l0,0l0,0l0,0l0,0l0,0l0,0l0,0l0,0l0,0l0,0l0,0l0,0l0,0l0,0l0,0l0,0l0,0l0,0l0,0l0,0l0,0l0,0l0,0l0,0l0,0l0,0l0,0l0,0l0,0l0,0l0,0l0,0l0,0l0,0l0,0l0,0l0,0l0,0l0,0l0,0l0,0l0,0l0,0l-1450180608,1432138735l0,0l0,0l0,0l0,0l0,0l0,0l-1667235840,1432138523l0,0l0,0l0,0l0,0l0,0l0,0l0,0l0,0l0,0l0,0l0,0l0,0l0,0l0,0l0,0l656408576,1432138543l0,0l0,0l0,0l0,0l0,0l0,0l0,0l0,0l0,0l0,0l0,0l0,0l0,0l0,0l0,0l0,0l0,0l0,0l0,0l0,0l0,0l0,0l0,0l0,0l0,0l0,0l0,0l0,0l0,0l0,0l0,0l0,0l0,0l0,0l0,0l0,0l0,0l0,0l0,0l0,0l32571392,0l-1809317888,2128934682l0,0l0,0l0,0l-1745354752,2128934682l2136997888,1432140039l0,0l517996544,1432138387l181141504,0l-483131392,30l282132480,0l-443809792,30l136577024,0l-585433088,30l0,0l0,0l-805175296,2128934682l-168820736,1432139130l1397751808,1432139129l589824,1432092672l0,0l-65536,131071l2,0l0,0l-2147418112,-1l-2147352577,-1l65535,0l1610612736,1432139132l0,0l2130706432,1432140039l0,0l1513619456,2128934757l-1743257600,2128934682l181141504,0l-483131392,30l282132480,0l-443809792,30l181862400,0l-483131392,30l281477120,0l-444268544,30l-567279616,1432139130l524288,0l-1012924416,1432139132l-1012924416,1432139132l-979369984,1432139132l-565706752,1432139130l-1011351552,1432139132l-1012924416,1432139132l-979369984,1432139132l-565706752,1432139130l-928514048,2128934681l-924844032,2128934681l-921174016,2128934681l-922746880,2128934681l0,2128934656l0,0l0,0l0,0l0,0l32505856,0l3211264,0l-636485632,2128934681l0,0l0,0l-702545920,1432139132l-436207616,2127541434l3211264,0l562036736,1432139165l-1678770176,1432139165l196083712,1432139166l252706816,1432139166l251658240,1432139166l31522816,0l-379060224,2128934680l0,0l0,0l0,0l-302514176,2128934680l266338304,1432139132l0,0l517996544,1432138387l214171648,0l-530579456,30l247791616,0l-507379712,30l136577024,0l-585433088,30l0,0l0,0l406847488,2128934666l-524288000,1432139130l2100297728,1432139131l131072,1432092672l0,0l-65536,131071l2,0l0,0l-2147418112,-1l-2147352577,-1l-597622785,1432139130l360710144,1432139135l-167772160,1432140037l-1698693120,1432140038l0,0l1513619456,2128934757l214171648,0l-530579456,30l247791616,0l-507379712,30l-300417024,2128934680l214171648,0l-530579456,30l247791616,0l-507379712,30l0,0l0,0l0,0l0,0l368066544,1432139133l0,0l0,0l0,0l1048576,0l0,0l0,0l-268435456,1432139130l0,0l0,0l-232325120,1432139130l-1495334912,1431953585l16777216,0l-164626432,1432139130l5308416,0l0,0l0,0l0,0l0,0l0,0l0,0l0,0l65536,100l16842752,1432139009l2162688,0l-72351744,1432139132l0,0l1402929152,21017l5308416,0l0,0l0,0l0,0l0,0l0,0l0,0l0,0l-16711680,65535l16842752,1l5308416,0l0,0l0,0l0,0l1638400,1432092672l-637534208,1432139130l-627048448,1432139130l-201326592,1432139130l458752,1432092679l1471086592,349643l5308416,0l131072,1900544l1586757632,1366052581l1940935672,-1924897015l805400208,1946581921l1652577420,1476028207l-15960000,1409842899l1839616553,-1786816354l1370841285,1379303190l2073532548,0l2162688,0l131072000,2128934687l139460608,2128934687l-1617952768,1432139134l3211264,0l220200960,1432139133l-1048576000,1432138613l979369984,1432139134l1340997632,1995990329l2047758707,27861l5308417,0l-1551958016,1431953585l0,0l486014976,2128934666l1667235840,1432139133l-181403648,1432139130l-182452224,1432139130l-186646528,1432139130l-187695104,1432139130l6619136,5046360l4259945,0l870318080,2128931120l6029312,0l875560960,2128931120l-166723584,1432139101l0,0l-120586240,1432139133l0,0l5308416,0l1754267648,1432139133l1754791936,1432139133l1754791936,1432139133l1703936,7143424l-184549259,1432139133l-183500800,1432139133l-201326592,1432139133l458752,1432092679l707788800,1432092672l4259840,0l870318080,2128931120l1966080,0l875560960,2128931120l214958080,1432138581l196608,0l1000341504,1432139133l65536,0l6356992,0l-1745354752,2128934699l65536,0l0,0l0,0l-1735917568,2128934699l-1732247552,2128934699l-1729101824,2128934699l-1724907520,2128934699l-1064304640,1432139132l-184549376,1432139130l6291456,0l3211264,0l-806354944,2128934664l65536,65536l-361758720,1432139135l-959447040,1432139103l3145728,0l5308416,0l0,0l0,0l0,0l1703936,0l-570425344,1432139130l-567279616,1432139130l-201326592,1432139133l458752,1432092679l5242880,0l2162688,0l-1401421824,2128933107l131072,0l-139460608,1432139130l2162688,0l65536,1431896064l0,0l2097152,0l2162688,0l-167772160,1432139133l-1826619392,1432139135l2097152,0l2162688,0l131072000,2128934687l139460608,2128934687l338690048,1432139133l2162688,0l517996544,1432138387l0,0l-1310720,65535l2162688,0l550502400,1432139134l-901775360,1432139130l2097152,0l3211264,0l1959264256,2128931118l0,8192000l131072,2128934657l0,0l-268435456,2127541434l3211264,0l-507510784,1432139135l-627048448,1432139134l-141557760,1432139132l-610271232,1432139134l3342336,0l3211264,0l65536,524288l5242880,7536751l7602281,7274601l110,101l3162096,0l2162688,0l65536,1431896064l0,0l2097152,0l4259840,0l-1397227520,2128933107l131072,0l918552576,1432139133l-1756364800,1432139133l-1755840512,1432139133l-1755840512,1432139133l4194304,0l3211264,0l65536,655360l4259840,6488174l7274600,5505138l7340153,101l3145728,0l2162688,0l402128896,1432139025l-1114636288,1432139132l498073600,2128934666l3211264,0l-643825664,1432139129l-2104492032,1432139129l-207618048,1432139130l187695104,1432139132l186646528,1432139132l2162688,0l65536,196608l2359296,2097201l655360,0l2162688,0l1918369792,2128934683l524288,70320128l6029312,2128871424l2162688,0l65536,196608l2359296,2097202l655360,0l2162688,0l1918369792,2128934683l524288,70385664l3014656,1432092672l2162688,0l65536,1431896064l0,0l759562240,56l2162688,0l1918369792,2128934683l524288,70254592l6029312,0l2162688,0l131072,262144l5505024,7340153l101,2128934666l2162688,0l65536,196608l2359296,2097200l655360,0l3211264,0l-636485632,2128934681l-1845493760,1432139366l-1361051648,1432139132l1347420160,1432139129l0,0l3211264,0l1959264256,2128931118l0,8192000l131072,2128934657l0,0l-268435456,2127541434l3211264,0l196608,655360l-2146697216,1308646406l-1736159589,-1863812201l1657181672,24182l886308864,886374401l2162689,0l196608,327680l58720256,1432139079l2097152,0l3211264,0l903348224,1432139129l484442112,1432139020l521666560,2128934666l0,0l3162112,0l5308416,0l-702611456,1431953584l0,0l486014976,2128934666l1473249280,1432139133l923795456,1432139131l922746880,1432139131l1228931072,1432139133l1227882496,1432139133l0,0l9502720,0l1872232448,2128934702l1347420160,1432139129l394788864,2128934676l-1222639616,1432138461l0,0l997195776,1432139106l-1088421888,2128934504l327680,1426063360l1114112,1432139008l-1895759872,1432139104l1887961088,2128934702l0,0l0,0l0,0l1890582528,2128934702l0,0l131072,0l2162688,0l517996544,1432138387l0,0l759562240,56l3211264,0l1955594240,1432139133l1960837120,1432139133l1966080000,1432139133l1976565760,1432139133l821297152,824573953l22085633,0l65536,327680l-1123024896,1432138157l-73924608,1432139130l0,0l0,0l-1123024896,1432138157l-71827456,1432139130l983040,0l65536,0l-1123024896,1432138157l-69730304,1432139130l131072,0l65536,0l-1123024896,1432138157l-67633152,1432139130l720896,0l65536,0l-1123024896,1432138157l-65536000,1432139130l0,0l0,0l-1123024896,1432138157l-63438848,1432139130l524288,0l65536,0l-1123024896,1432138157l-61341696,1432139130l131072,0l65536,0l-1123024896,1432138157l-59244544,1432139130l851968,0l65536,1432138525l-1123024896,1432138157l-57147392,1432139130l1376256,0l65536,0l-1123024896,1432138157l-55050240,1432139130l1048576,0l65536,0l3211264,0l196608,589824l-1927151616,-1736158559l2132179863,1308643894l-2006414904,0l3145728,0l3211264,0l65536,655360l7143424,7274611l7536685,7602288l3145777,51l-876593168,34800l3211264,0l65536,655360l4653056,6357106l6881380,7209061l2097268,52l3145728,0l7405568,0l-587202560,1431953584l0,0l0,0l0,0l0,0l0,0l0,0l0,0l0,0l339738624,1432139135l-235929600,1432139131l131072,1l0,0l9502720,0l1812463616,2128934702l56623104,1432139079l394788864,2128934676l-1222639616,1432138461l0,0l678428672,1432139106l-1082130432,2128934504l458752,2113929216l1310720,0l-1308557312,-10698l1828257791,2128934702l0,0l0,0l0,0l1830813696,2128934702l0,0l327680,0l3211264,0l327680,524288l2066481152,2061500469l-1736179680,-1945928809l25972,1432092672l3145728,0l7405568,0l-587202560,1431953584l0,0l0,0l0,0l0,0l0,0l0,0l0,0l0,0l847249408,1432139106l-483393536,1432139130l131072,1l0,0l2162688,0l196608,327680l-310378496,1432139078l2097152,0l2162688,0l1153433600,1432139106l1629487104,1432139133l2097152,0l32571392,0l-1809317888,2128934682l0,0l0,0l0,0l-1745354752,2128934682l-881852416,1432140038l0,0l517996544,1432138387l181141504,0l-519962624,30l282132480,0l-496631808,30l136577024,0l-585433088,30l0,0l0,0l131072,0l1190133760,1432139133l2100297728,1432139131l0,0l0,0l-65536,131071l2,0l0,0l-2147418112,-1l-2147352577,-1l65535,0l438304768,1432139133l0,0l362807296,1432140039l0,0l1513619456,2128934757l-1743257600,2128934682l181141504,0l-519962624,30l282132480,0l-496631808,30l181862400,0l-519241728,30l281477120,0l-497025024,30l1195376640,1432139133l524288,0l19922944,1432139131l19922944,1432139131l53477376,1432139131l1196949504,1432139133l20971520,1432139131l19922944,1432139131l53477376,1432139131l1196949504,1432139133l0,0l0,0l0,0l0,0l65536,0l0,0l0,0l0,0l0,0l0,0l34668544,0l1117782016,1432139131l-702545920,1432139132l0,0l0,0l0,0l0,0l0,0l0,0l0,0l0,0l0,0l0,0l0,0l0,0l0,0l0,0l0,0l0,0l0,0l0,0l0,0l0,0l0,0l0,0l0,0l0,0l0,0l0,0l0,0l0,0l0,0l0,0l0,0l0,0l0,0l0,0l0,0l0,0l0,0l0,0l0,0l0,0l0,0l0,0l0,0l0,0l0,0l0,0l0,0l0,0l0,0l0,0l0,0l0,0l0,0l0,0l0,0l0,0l0,0l0,0l0,0l0,0l0,0l0,0l0,0l5308416,0l2013790208,2128931118l-1222639616,1432138461l1244135424,1432138464l1235222528,1432139134l179306496,2128931083l393216,2113929216l524288,1432139008l0,0l0,0l2162688,0l-2083520512,1432139135l747634688,1432139134l2097152,0l5308416,0l0,0l0,0l0,0l0,0l0,0l0,0l0,0l65536,100l16842752,1l114360320,0l-1262485504,1432138462l0,0l709885952,1432138525l-701497344,1432139029l0,0l0,0l0,0l0,0l0,0l0,0l0,0l716177408,1432138525l0,0l0,0l-1730150400,1432138523l730857472,1432138537l711983104,1432139130l0,0l0,0l0,0l0,0l0,0l0,0l0,0l0,0l0,0l0,0l0,0l0,0l0,0l0,0l0,0l0,0l0,0l0,0l0,0l0,0l0,0l0,0l0,0l0,0l0,0l0,0l0,0l0,0l0,0l0,0l0,0l0,0l685768704,1432138525l0,0l0,0l0,0l0,0l0,0l0,0l0,0l0,0l0,0l603979776,1432138541l765460480,1432138525l0,0l754974720,1432138525l757071872,1432138525l759169024,1432138525l761266176,1432138525l-1749024768,1432138523l0,0l545259520,1432139131l0,0l0,0l752877568,1432138525l0,0l0,0l0,0l0,0l0,0l0,0l0,0l0,0l0,0l0,0l-1483735040,1432139105l0,0l0,0l0,0l0,0l0,0l0,0l0,0l0,0l0,0l0,0l0,0l0,0l0,0l0,0l0,0l0,0l0,0l0,0l0,0l0,0l0,0l0,0l0,0l0,0l0,0l0,0l0,0l0,0l0,0l0,0l0,0l0,0l0,0l0,0l0,0l0,0l0,0l0,0l0,0l0,0l0,0l0,0l0,0l0,0l0,0l0,0l0,0l0,0l0,0l0,0l0,0l0,0l0,0l0,0l0,0l0,0l0,0l0,0l0,0l0,0l0,0l0,0l0,0l0,0l0,0l0,0l0,0l0,0l0,0l0,0l-1502609408,1432139129l0,0l0,0l0,0l0,0l0,0l0,0l-1667235840,1432138523l0,0l0,0l0,0l0,0l0,0l0,0l0,0l0,0l0,0l0,0l0,0l0,0l0,0l0,0l0,0l0,0l0,0l0,0l0,0l0,0l0,0l0,0l0,0l0,0l0,0l0,0l0,0l0,0l0,0l0,0l0,0l0,0l0,0l0,0l0,0l0,0l0,0l0,0l0,0l0,0l0,0l0,0l0,0l0,0l0,0l0,0l0,0l0,0l0,0l0,0l0,0l0,0l0,0l0,0l0,0l0,0l31522816,0l-1395654656,2128934681l131072,0l869269504,1432139131l0,0l-1361051648,2128934681l1644167168,1432139134l-1357381632,2128934681l-1353711616,2128934681l-1348468736,2128934681l-1344274432,2128934681l-1337982976,2128934681l-1332215808,2128934681l-1327497216,2128934681l-1324351488,2128934681l-1320681472,2128934681l-1317535744,2128934681l-1313865728,2128934681l-1309671424,2128934681l-1304428544,2128934681l953155584,1432139131l-1299709952,2128934681l969932800,1432139133l970457088,1432139133l970457088,1432139133l6553600,6553600l0,0l1513619456,2128934757l1513619456,2128934757l-1917845504,1432139133l0,0l0,0l-1643118592,1432138540l0,0l0,0l0,0l-2034237440,2128934726l1919942656,1432139131l0,0l-1297088512,2128934681l-1268252672,2128934681l-1261961216,2128934681l-1256194048,2128934681l-1251475456,2128934681l-1246756864,2128934681l-1242562560,2128934681l-1238892544,2128934681l-1591738368,2128934724l967835648,1432139133l0,0l0,0l-1235746816,2128934681l-1227358208,2128934681l-1223688192,2128934681l-1220018176,2128934681l-1216872448,2128934681l-1212678144,2128934681l-1209532416,2128934681l0,0l-1205862400,2128934681l13697024,0l327680,6029312l3211264,2097198l-1883353589,1745319662l1366044674,1614500856l1946582735,1668180025l2073532548,2127521567l1600286030,1988383423l1801802269,1833670788l1462304524,2069254579l1476032132,1309308992l1375364048,2073532548l1988388639,2073532548l1745319662,1392901900l1645241068,1418487596l1965591865,1745319662l1378430977,1995337126l805398535,-1848544336l-1848677055,1745319662l-15959223,1674600054l-1736158726,2132179863l1988383286,2069259583l1402941441,805392921l1816299905,1710642316l1535743476,2068407186l12290,0l5308416,0l409993216,1431954338l0,0l1742733312,1432139368l231735296,1432139131l0,0l0,0l0,0l0,0l0,0l34668544,0l1796210688,1431954337l0,0l0,0l0,0l-1730150400,1432138523l730857472,1432138537l711983104,1432139130l0,0l0,0l0,0l0,0l0,0l0,0l0,0l0,0l0,0l0,0l0,0l0,0l0,0l0,0l0,0l0,0l0,0l0,0l0,0l0,0l0,0l0,0l0,0l0,0l0,0l0,0l0,0l0,0l0,0l0,0l0,0l0,0l685768704,1432138525l0,0l0,0l0,0l0,0l0,0l0,0l0,0l0,0l0,0l0,0l765460480,1432138525l0,0l-122683392,1432139130l-126877696,1432139130l-112197632,1432139130l-16777216,1432139130l0,0l0,0l0,0l0,0l0,0l0,0l0,0l0,0l0,0l9502720,0l65536,196608l-1123024896,1432138157l267911168,1432139131l849346560,0l0,0l1513619456,2128934757l-1123024896,1432138157l270532608,1432139131l1274019840,0l0,0l1513619456,2128934757l-1123024896,1432138157l273154048,1432139131l471859200,0l0,0l1513619456,2128934757l0,0l131137536,0l65536,2031616l-1123024896,1432138157l277348352,1432139131l1441792,0l65536,0l-1123024896,1432138157l279445504,1432139131l0,0l0,0l-1123024896,1432138157l281542656,1432139131l1376256,0l65536,0l-1123024896,1432138157l283639808,1432139131l196608,0l65536,0l-1123024896,1432138157l285736960,1432139131l0,0l0,0l-1123024896,1432138157l287834112,1432139131l0,0l0,0l-1123024896,1432138157l289931264,1432139131l1376256,0l65536,0l-1123024896,1432138157l292028416,1432139131l262144,0l65536,0l-1123024896,1432138157l294125568,1432139131l1441792,0l65536,0l-1123024896,1432138157l296222720,1432139131l917504,0l65536,0l-1123024896,1432138157l298319872,1432139131l1376256,0l65536,0l-1123024896,1432138157l300417024,1432139131l65536,0l65536,0l-1123024896,1432138157l302514176,1432139131l1376256,0l65536,0l-1123024896,1432138157l304611328,1432139131l458752,0l65536,0l-1123024896,1432138157l306708480,1432139131l131072,0l65536,0l-1123024896,1432138157l308805632,1432139131l786432,0l65536,0l-1123024896,1432138157l310902784,1432139131l131072,0l65536,0l-1123024896,1432138157l312999936,1432139131l851968,0l65536,0l-1123024896,1432138157l315097088,1432139131l0,0l0,0l-1123024896,1432138157l317194240,1432139131l524288,0l65536,0l-1123024896,1432138157l319291392,1432139131l131072,0l65536,0l-1123024896,1432138157l321388544,1432139131l720896,0l65536,0l-1123024896,1432138157l323485696,1432139131l1441792,0l65536,0l-1123024896,1432138157l325582848,1432139131l0,0l0,0l-1123024896,1432138157l327680000,1432139131l1376256,0l65536,0l-1123024896,1432138157l329777152,1432139131l196608,0l65536,0l-1123024896,1432138157l331874304,1432139131l131072,0l65536,0l-1123024896,1432138157l333971456,1432139131l655360,0l65536,0l-1123024896,1432138157l336068608,1432139131l1572864,0l65536,0l-1123024896,1432138157l338165760,1432139131l1048576,0l65536,0l-1123024896,1432138157l340262912,1432139131l1441792,0l65536,0l-1123024896,1432138157l342360064,1432139131l917504,0l65536,0l-1123024896,1432138157l344457216,1432139131l1376256,0l65536,0l-1123024896,1432138157l346554368,1432139131l65536,0l65536,0l-1123024896,1432138157l348651520,1432139131l1572864,0l65536,0l-1123024896,1432138157l350748672,1432139131l1048576,0l65536,0l-1123024896,1432138157l352845824,1432139131l0,0l0,0l-1123024896,1432138157l354942976,1432139131l917504,0l65536,0l-1123024896,1432138157l357040128,1432139131l1441792,0l65536,0l-1123024896,1432138157l359137280,1432139131l0,0l0,0l-1123024896,1432138157l361234432,1432139131l1376256,0l65536,0l-1123024896,1432138157l363331584,1432139131l196608,0l65536,0l-1123024896,1432138157l365428736,1432139131l0,0l0,0l-1123024896,1432138157l367525888,1432139131l0,0l0,0l-1123024896,1432138157l369623040,1432139131l1376256,0l65536,0l-1123024896,1432138157l371720192,1432139131l262144,0l65536,0l-1123024896,1432138157l373817344,1432139131l1441792,0l65536,0l-1123024896,1432138157l375914496,1432139131l917504,0l65536,0l-1123024896,1432138157l378011648,1432139131l1376256,0l65536,0l-1123024896,1432138157l380108800,1432139131l65536,0l65536,0l-1123024896,1432138157l382205952,1432139131l1376256,0l65536,0l-1123024896,1432138157l384303104,1432139131l458752,0l65536,0l-1123024896,1432138157l386400256,1432139131l1572864,0l65536,0l-1123024896,1432138157l388497408,1432139131l1048576,0l65536,0l-1123024896,1432138157l390594560,1432139131l1441792,0l65536,0l-1123024896,1432138157l392691712,1432139131l917504,0l65536,0l-1123024896,1432138157l394788864,1432139131l1376256,0l65536,0l-1123024896,1432138157l396886016,1432139131l65536,0l65536,0l-1123024896,1432138157l398983168,1432139131l1572864,0l65536,0l-1123024896,1432138157l401080320,1432139131l1048576,0l65536,0l-1123024896,1432138157l403177472,1432139131l0,0l0,0l-1123024896,1432138157l405274624,1432139131l917504,0l65536,0l3211264,0l65536,458752l4128768,2097205l2359341,2097200l3145728,2949168l3145764,0l3211264,0l65536,720896l2621440,3407935l2818080,3604543l2687008,3276847l954204160,1432139131l3211264,0l65536,851968l2359296,2097200l2359339,2097201l3276845,3538993l3145776,0l9502720,0l65536,65536l-1123024896,1432138157l417857536,1432139131l2818048,0l65536,0l-1123024896,1432138157l419954688,1432139131l2686976,0l65536,0l-1123024896,1432138157l422051840,1432139131l2883584,0l65536,0l-1123024896,1432138157l424148992,1432139131l2752512,0l65536,0l7405568,0l237502464,2128929764l65536,65536l1746927616,1432139744l65536,543490048l-307217801,1432139129l1634533376,1043276396l30524,1768095744l-275749010,1432140037l-275775488,1432140037l-275775488,1432140037l65536,0l1390411776,1432139980l0,0l3211264,0l951058432,1432139907l-4194304,1432139133l292552704,1432140038l291504128,1432140038l-4194304,1432139133l3211264,0l-513802240,1432139994l1392508928,1432139132l977272832,1432140038l976224256,1432140038l1392508928,1432139132l3211264,0l1168113664,1432139129l-1688207360,1432139131l521666560,2128934666l0,0l3162112,0l2162688,0l65536,327680l4128768,2097206l3276847,0l2162688,0l65536,327680l4128768,2097203l3276847,0l3211264,0l65536,851968l2359296,2097200l3276843,3538993l3145776,2359341l2097201,0l3211264,0l65536,851968l2359296,2097201l2359339,2097201l3276845,3538993l3145776,0l2162688,0l65536,393216l4128768,3604529l3080224,50l3211264,0l65536,720896l4128768,2097205l2359339,2097201l2359341,2097200l0,0l3211264,0l65536,851968l2621440,3211314l3145782,2818096l3145764,2687008l3276847,0l2162688,0l65536,393216l4128768,3407921l3080224,50l3211264,0l65536,458752l4128768,2097204l4128811,2097209l2621440,2949169l2359336,50l3211264,0l65536,458752l4128768,2097207l4128811,2097209l2949120,2949120l2359336,0l4259840,0l65536,1114112l3276800,3538993l3145776,3211306l3211316,3735608l3211311,3342390l3407928,3080192l63,32l4259840,0l65536,1048576l3276800,3538993l3145776,3276842l3538993,3145776l4128815,3473459l32,3080224l3407935,0l5308416,0l-1123024896,1432138157l479199232,1432139131l0,7536640l196721,2621556l-1123024847,1432138157l481296384,1432139131l0,2097152l131113,4128808l3145779,32l5308416,0l-1123024896,1432138157l484442112,1432139131l0,7536640l196721,2621556l-1123024847,1432138157l486539264,1432139131l65536,2097152l131113,4128808l3145779,0l3211264,0l65536,917504l4128768,3145777l2818080,3211300l2949152,3211314l3145782,48l3211264,0l65536,917504l4128768,3211313l2818080,3211314l3145782,2949168l3145764,32l3211264,0l65536,458752l4128768,2097205l2359341,2097200l3145728,2949168l3145764,0l2162688,0l65536,327680l3276800,3538993l3145776,0l3211264,0l65536,720896l2621440,3407935l2818080,3604543l2687008,3276847l0,0l3211264,0l65536,851968l2359296,2097200l2359339,2097201l3276845,3538993l3145776,0l3211264,0l65536,458752l4128768,2097208l3211307,3670066l7471104,2621556l2949169,40l2162688,0l65536,327680l3276800,3538993l3145776,0l3211264,0l65536,589824l4128768,3538993l2949152,3211327l2097208,0l0,0l2162688,0l65536,393216l4128768,3735602l3080224,50l2162688,0l65536,393216l2949120,3211314l3145782,48l2162688,0l65536,327680l4128768,2097205l3276847,0l3211264,0l65536,524288l4128768,3538993l2949152,3407935l32,0l0,0l6356992,0l65536,2293760l3276800,3538993l3145776,7536682l7471217,2621556l2949169,4128808l3342386,3080224l3407935,2687008l2621482,3276863l2097203,4128815l2097204,2687017l0,0l2162688,0l65536,327680l2359296,2097200l3276847,0l3211264,0l65536,458752l4128768,2097205l3211309,3670066l0,0l0,0l3211264,0l65536,589824l3276800,3538993l3145776,2359341l2097200,3211264l49,0l3211264,0l65536,851968l2359296,2097200l4128811,3538993l2949152,3211327l2097201,0l3211264,0l65536,720896l3276800,3538993l3145776,3276842l3538993,3145776l0,0l2162688,0l1918369792,2128934683l786432,70647808l3670016,0l3211264,0l65536,458752l2359296,2097202l2359338,2097202l0,0l0,0l3211264,0l65536,655360l7536640,7471217l2621556,3342399l2097203,41l0,0l3211264,0l65536,589824l4128768,3211315l2949152,3342399l2097202,0l0,0l3211264,0l65536,655360l4128768,3407923l2818080,3211314l3145782,48l0,0l3211264,0l65536,458752l4128768,3538995l2818080,3407926l3538944,3145776l4128815,0l3211264,0l65536,458752l4128768,3735603l2949152,3407926l7471104,2621556l2949169,40l4259840,0l65536,1048576l3276800,3538993l3145776,3276842l3735601,3080245l3538993,3670067l52,3080224l3342399,56l3211264,0l65536,851968l2359296,2097200l3276843,3538993l3145776,2359341l2097201,-757989376l3227618,0l65536,851968l2359296,2097201l2359339,2097201l3276845,3538993l3145776,0l2162688,0l65536,327680l4128768,2097204l3276847,0l2162688,0l1137704960,1432140038l0,0l2097152,0l3211264,0l65536,655360l4259840,6488174l7274600,5505138l7340153,101l3162325,0l3211264,0l65536,524288l2359296,2097201l4128813,3211316l32,0l0,0l3211264,0l65536,196608l-1302331392,1432138542l-346030080,1432139024l-2039480320,1432138936l0,0l3211264,0l65536,524288l5242880,7536751l7602281,7274601l110,0l0,0l3211264,0l65536,851968l5373952,7209057l6619239,5046360l7209065,7143529l7143541,0l3211264,0l-1123024896,1432138157l597688320,1432139131l0,0l0,0l0,0l3211264,0l65536,851968l5373952,7209057l6619239,5046360l7864417,7143529l7143541,0l3211264,0l-1123024896,1432138157l603979776,1432139131l707788800,0l0,0l0,0l3211264,0l65536,851968l5373952,7209057l6619239,5046361l7209065,7143529l7143541,0l3211264,0l-1123024896,1432138157l610271232,1432139131l2424832,0l65536,0l0,0l3211264,0l65536,851968l5373952,7209057l6619239,5046361l7864417,7143529l7143541,0l3211264,0l-1123024896,1432138157l616562688,1432139131l1769472,0l65536,0l0,0l3211264,0l65536,524288l5242880,7536751l7602281,7274601l110,0l0,0l3211264,0l65536,851968l5373952,7209057l6619239,5046360l7209065,7143529l7143541,0l3211264,0l-1123024896,1432138157l625999872,1432139131l0,0l0,0l0,0l3211264,0l65536,851968l5373952,7209057l6619239,5046360l7864417,7143529l7143541,0l3211264,0l-1123024896,1432138157l632291328,1432139131l707788800,0l0,0l0,0l3211264,0l65536,851968l5373952,7209057l6619239,5046361l7209065,7143529l7143541,0l3211264,0l-1123024896,1432138157l638582784,1432139131l1638400,0l65536,0l0,0l3211264,0l65536,851968l5373952,7209057l6619239,5046361l7864417,7143529l7143541,0l3211264,0l-1123024896,1432138157l644874240,1432139131l1310720,0l65536,0l0,0l3211264,0l65536,524288l5242880,7536751l7602281,7274601l110,0l0,0l5308416,0l-1123024896,1432138157l651165696,1432139131l131072,0l131072,0l-1123024896,1432138157l653262848,1432139131l1415577600,0l0,0l0,0l3211264,0l65536,851968l5373952,7209057l6619239,5046360l7209065,7143529l7143541,0l3211264,0l-1123024896,1432138157l659554304,1432139131l0,0l0,0l0,0l3211264,0l65536,851968l5373952,7209057l6619239,5046360l7864417,7143529l7143541,0l3211264,0l-1123024896,1432138157l665845760,1432139131l2621440,0l65536,0l0,0l3211264,0l65536,851968l5373952,7209057l6619239,5046361l7209065,7143529l7143541,0l3211264,0l-1123024896,1432138157l672137216,1432139131l221184000,0l0,0l0,0l3211264,0l65536,851968l5373952,7209057l6619239,5046361l7864417,7143529l7143541,0l3211264,0l-1123024896,1432138157l678428672,1432139131l1415577600,0l0,0l0,0l3211264,0l65536,524288l4128768,3538993l2949152,3407935l32,0l910163968,1432139131l2162688,0l1918369792,2128934683l786432,70647808l3735552,0l3211264,0l65536,458752l4128768,2097205l3211309,3670066l1507328,2128871424l855638016,1432139131l4259840,0l65536,1048576l3276800,3538993l3145776,3276842l3538993,3145776l4128815,3473459l32,1432139130l4194304,0l3211264,0l-636485632,2128934681l0,0l0,0l-312475648,1432139078l-436207616,2127541434l3211264,0l-1021313024,1432138613l-1089470464,1432138613l77594624,1432139135l1960837120,1432139135l3145728,0l3211264,0l65536,655360l7143424,7274611l7536685,7602288l3145777,51l-427802640,2127541434l3211264,0l65536,655360l4653056,6357106l6881380,7209061l2097268,53l791150592,13354l2162688,0l1409351680,1432139494l1720778752,1432140043l0,0l3211264,0l-255852544,2128934662l744488960,1432138543l0,1900544l0,-2147483648l-326090682,2127541434l2162688,0l1321205760,1432140043l0,0l1661468672,2128934664l2162688,0l1225785344,1432139133l0,0l2097152,0l7405568,0l1415577600,1432139131l1300234240,1432139131l0,0l0,0l0,0l-1500512256,1432139129l0,0l0,0l0,0l1262485504,1432139131l1308622848,1432139131l1423966208,1432139131l0,0l7405568,0l0,0l1250951168,1432139131l0,0l0,0l1259339776,1432139131l0,0l1270874112,1432139131l0,0l0,0l0,0l-1496842240,1432139129l0,0l0,0l5308416,0l-69074944,1431954341l0,0l-1167065088,1432139374l-2113929216,1432139131l739246080,1432139131l738197504,1432139131l736100352,1432139131l735051776,1432139131l0,0l3211264,0l-636485632,2128934681l1377828864,1432139374l1242562560,1432139133l-825229312,1432139059l-436207616,2127541434l3211264,0l65536,524288l5242880,7536751l7602281,7274601l110,0l-268419088,2127541434l76611584,0l-262144000,1432138535l0,0l0,0l0,0l0,0l0,0l0,0l0,0l0,0l0,0l0,0l0,0l0,0l0,0l-1264582656,1432138462l159383552,1432138525l0,0l0,0l0,0l0,0l0,0l0,0l0,0l0,0l0,0l0,0l0,0l0,0l0,0l0,0l0,0l0,0l0,0l0,0l0,0l0,0l0,0l0,0l0,0l0,0l0,0l0,0l0,0l0,0l0,0l0,0l0,0l0,0l0,0l685768704,1432138525l0,0l0,0l0,0l0,0l0,0l0,0l0,0l0,0l0,0l0,0l765460480,1432138525l0,0l-116391936,1432139130l-124780544,1432139130l-120586240,1432139130l1172307968,1432139106l750780416,1432138525l0,0l0,0l0,0l-1389363200,1432138537l-1435500544,1432138537l0,0l0,0l0,0l0,0l0,0l0,0l0,0l0,0l0,0l0,0l763363328,1432138525l0,0l-1826619392,1432139134l0,0l0,0l-1667235840,1432138523l0,0l0,0l0,0l0,0l0,0l0,0l0,0l0,0l0,0l0,0l0,0l0,0l0,0l0,0l0,0l250609664,1432138523l0,0l0,0l0,0l0,0l0,0l0,0l0,0l0,0l0,0l0,0l0,0l0,0l0,0l0,0l0,0l0,0l0,0l0,0l0,0l0,0l0,0l0,0l0,0l0,0l0,0l0,0l0,0l0,0l0,0l0,0l0,0l0,0l0,0l0,0l0,0l0,0l0,0l0,0l0,0l0,0l0,0l9502720,0l638058496,2128934702l0,0l0,0l0,0l-797966336,2128934686l-1912602624,1432139374l524288,0l2066743296,1432139374l2066743296,1432139374l2100297728,1432139374l-1911029760,1432139374l2067267584,1432139374l2066743296,1432139374l2100297728,1432139374l-1911029760,1432139374l1982857216,1432139131l505937920,2128934666l2162688,0l1918369792,2128934683l393216,70647808l299892736,0l5308416,0l-1123024896,1432138157l830472192,1432139131l131072,2128871424l131072,0l-1123024896,1432138157l832569344,1432139131l1415577600,1432092672l0,1432139131l0,0l4259840,0l-1397227520,2128933107l131072,0l-1473249280,1432139131l1215299584,1432139133l1215823872,1432139133l1215823872,1432139133l4194304,0l5308416,0l-98566144,1432139130l-98041856,1432139130l-98041856,1432139130l1703936,0l939524096,1432139131l946864128,1432139131l687865856,1432139131l458752,1432092679l0,0l5308416,0l1706229760,1431953584l0,0l0,65536l1259339776,1432139133l16515072,0l14811136,0l0,131072l16842752,2113994752l0,0l3211264,0l1918369792,2128934683l524288,70647808l7864320,0l0,0l3145728,0l2162688,0l65536,393216l4128768,3735602l3080224,50l4259840,0l0,0l0,0l960495616,1432139131l1513619456,2128934757l1513619456,2128934757l1513619456,2128934757l0,0l3211264,0l65536,458752l4128768,2097208l3211307,3670066l7471104,2621556l2949169,40l3211264,0l65536,589824l4128768,3538993l2949152,3211327l2097208,0l1253048320,1432139131l2162688,0l65536,393216l2949120,3211314l3145782,48l2162688,0l65536,327680l4128768,2097205l3276847,0l4259840,0l-1397227520,2128933107l131072,0l181403648,1432139131l1550843904,1432139133l1551368192,1432139133l1551368192,1432139133l4194304,0l4259840,0l65536,1441792l5505024,6422625l6619244,7274562l3735672,3670067l3538997,3604534l3276848,3276853l3211317,50l12648448,0l-637337600,1431953590l0,0l486014976,2128934666l1638400,0l874528768,1432139131l873463808,1432139131l-910163968,1432139130l-922746880,1432139130l2162688,2128934666l0,0l0,1432139133l-1729101824,1432139133l562036736,1432138383l1886912512,1432139131l1876951040,1432139131l1037041664,1432139133l-1441792000,1432139132l-711983104,1432139131l0,0l0,0l0,0l1886912512,1432139131l498073600,2128934666l4259840,0l65536,1114112l7208960,7602287l2097263,6357107l7536750,6357024l6619254,7602291l7209057,1432092672l4194304,0l6356992,0l-1745354752,2128934699l65536,0l0,0l0,0l-1735917568,2128934699l-1732247552,2128934699l-1729101824,2128934699l-1724907520,2128934699l1667235840,1432139134l889192448,1432139131l6291456,0l8454144,0l1069023232,2128931116l0,0l0,0l373293056,1432138531l-2112880640,1432138529l373293056,1432138531l131072,0l1075838976,1432138464l327680,0l0,1432139130l373293056,1432138531l-2143289344,1432138625l-17825792,1432138463l50331648,1432139079l8388608,0l9502720,0l638058496,2128934702l0,0l0,0l0,0l-797966336,2128934686l587202560,1432139372l524288,0l-1481637888,1432139371l-1481637888,1432139371l-1448083456,1432139371l588775424,1432139372l-1481113600,1432139371l-1481637888,1432139371l-1448083456,1432139371l588775424,1432139372l-825229312,1432139059l9437184,0l4259840,0l65536,1048576l7077888,7209065l7864437,6422560l7274601,6881388l7667822,2097261l111,6357095l6881394,0l4259840,0l65536,1441792l5505024,6422625l6619244,7274562l3735672,3670067l3538997,3604534l3407920,3538992l3276849,56l14745600,0l-1552941056,2128931120l131072,0l-1675624448,1432139134l0,0l-1533018112,2128931120l0,0l-1529348096,2128931120l-1525678080,2128931120l-1519386624,2128931120l-1514668032,2128931120l-1509425152,2128931120l-1505230848,2128931120l-1502085120,2128931120l-1496842240,2128931120l82837504,1432139135l83361792,1432139135l83361792,1432139135l-603979776,1432138534l1164967936,1432139129l1879048192,1432139131l1880621056,1432139131l-497025024,2128931129l-1986002944,2128931128l1476919296,1432139945l-1205862400,1432139130l939524096,1432139131l933232640,1432139131l2162688,0l517996544,1432138387l0,0l908066816,1432139131l5308416,0l131072,1572864l1462239232,1379303190l1408782700,2073532548l1586783734,2020495077l1366052829,1699238904l1728083658,1393973543l1476021818,1402955564l21017,589824l0,0l2162688,0l517996544,1432138387l0,0l805306368,0l2162688,0l1592786944,2128934666l1951399936,1432139131l587202560,1432139134l3211264,0l0,0l0,0l65536,0l0,0l0,0l4259840,0l1570242560,2128934682l524288,66584576l702545920,1432139131l-65536,65535l-101122048,-353763079l176947434,6553600l6553700,100l2208561,0l7340032,1432139130l17825792,1432139130l24117248,1432139130l6356992,0l65536,2293760l3276800,3538993l3145776,7536682l7471217,2621556l2949169,4128808l3342386,3080224l3407935,2687008l2621482,3276863l2097203,4128815l2097204,2687017l-1730150400,1432138523l2162688,0l-1378353152,1432139131l975175680,1432139131l486014976,2128934666l3211264,0l-1995440128,1432139135l-1756364800,1432138936l-171966464,1432139133l-646971392,1432139129l807796736,809828353l2162689,0l1595408384,2128934666l-1518338048,1432139131l2139095040,2128934506l2162688,0l-227540992,1432139131l0,0l0,0l3211264,0l1168113664,1432139129l438304768,1432139131l498073600,2128934666l65536,402653184l3162325,0l131137536,0l65536,2031616l-1123024896,1432138157l983040000,1432139131l1441792,1432092672l65536,0l-1123024896,1432138157l985137152,1432139131l0,0l0,0l-1123024896,1432138157l987234304,1432139131l1376256,1432092672l65536,0l-1123024896,1432138157l989331456,1432139131l196608,1432092672l65536,1432139131l-1123024896,1432138157l991428608,1432139131l0,0l0,0l-1123024896,1432138157l993525760,1432139131l0,0l0,0l-1123024896,1432138157l995622912,1432139131l1376256,0l65536,0l-1123024896,1432138157l997720064,1432139131l262144,0l65536,0l-1123024896,1432138157l999817216,1432139131l1441792,0l65536,0l-1123024896,1432138157l1001914368,1432139131l917504,0l65536,0l-1123024896,1432138157l1004011520,1432139131l1376256,0l65536,0l-1123024896,1432138157l1006108672,1432139131l65536,0l65536,0l-1123024896,1432138157l1008205824,1432139131l1376256,0l65536,0l-1123024896,1432138157l1010302976,1432139131l458752,0l65536,0l-1123024896,1432138157l1012400128,1432139131l131072,0l65536,1432138525l-1123024896,1432138157l1014497280,1432139131l786432,1432092672l65536,1432139131l-1123024896,1432138157l1016594432,1432139131l131072,0l65536,0l-1123024896,1432138157l1018691584,1432139131l851968,0l65536,0l-1123024896,1432138157l1020788736,1432139131l0,0l0,0l-1123024896,1432138157l1022885888,1432139131l524288,0l65536,0l-1123024896,1432138157l1024983040,1432139131l131072,0l65536,0l-1123024896,1432138157l1027080192,1432139131l720896,0l65536,0l-1123024896,1432138157l1029177344,1432139131l1441792,0l65536,0l-1123024896,1432138157l1031274496,1432139131l0,0l0,0l-1123024896,1432138157l1033371648,1432139131l1376256,0l65536,0l-1123024896,1432138157l1035468800,1432139131l196608,0l65536,0l-1123024896,1432138157l1037565952,1432139131l131072,0l65536,0l-1123024896,1432138157l1039663104,1432139131l655360,0l65536,0l-1123024896,1432138157l1041760256,1432139131l1572864,0l65536,0l-1123024896,1432138157l1043857408,1432139131l1048576,0l65536,0l-1123024896,1432138157l1045954560,1432139131l1441792,0l65536,0l-1123024896,1432138157l1048051712,1432139131l917504,0l65536,0l-1123024896,1432138157l1050148864,1432139131l1376256,0l65536,0l-1123024896,1432138157l1052246016,1432139131l65536,0l65536,0l-1123024896,1432138157l1054343168,1432139131l1572864,0l65536,0l-1123024896,1432138157l1056440320,1432139131l1048576,0l65536,0l-1123024896,1432138157l1058537472,1432139131l0,0l0,0l-1123024896,1432138157l1060634624,1432139131l917504,0l65536,0l-1123024896,1432138157l1062731776,1432139131l1441792,0l65536,0l-1123024896,1432138157l1064828928,1432139131l0,0l0,0l-1123024896,1432138157l1066926080,1432139131l1376256,0l65536,0l-1123024896,1432138157l1069023232,1432139131l196608,0l65536,0l-1123024896,1432138157l1071120384,1432139131l0,0l0,0l-1123024896,1432138157l1073217536,1432139131l0,0l0,0l-1123024896,1432138157l1075314688,1432139131l1376256,0l65536,0l-1123024896,1432138157l1077411840,1432139131l262144,0l65536,0l-1123024896,1432138157l1079508992,1432139131l1441792,0l65536,0l-1123024896,1432138157l1081606144,1432139131l917504,0l65536,0l-1123024896,1432138157l1083703296,1432139131l1376256,0l65536,0l-1123024896,1432138157l1085800448,1432139131l65536,0l65536,0l-1123024896,1432138157l1087897600,1432139131l1376256,0l65536,0l-1123024896,1432138157l1089994752,1432139131l458752,0l65536,0l-1123024896,1432138157l1092091904,1432139131l1572864,0l65536,0l-1123024896,1432138157l1094189056,1432139131l1048576,0l65536,0l-1123024896,1432138157l1096286208,1432139131l1441792,2128871424l65536,0l-1123024896,1432138157l1098383360,1432139131l917504,1432092672l65536,1432139131l-1123024896,1432138157l1100480512,1432139131l1376256,0l65536,1432139131l-1123024896,1432138157l1102577664,1432139131l65536,0l65536,2128934666l-1123024896,1432138157l1104674816,1432139131l1572864,2128871424l65536,2128934666l-1123024896,1432138157l1106771968,1432139131l1048576,0l65536,1432139131l-1123024896,1432138157l1108869120,1432139131l0,402653184l16597,0l-1123024896,1432138157l1110966272,1432139131l917504,0l65536,2128934666l5308416,0l968884224,1432139131l969408512,1432139131l969408512,1432139131l1572864,2621440l1241514033,1432139133l1248854016,1432139133l-536870912,1432139130l458752,1432092679l3145728,0l33619968,0l-57671680,2128934680l0,0l0,0l0,0l18350080,2128934681l1919942656,1432139131l0,0l517996544,1432138387l181141504,0l-519962624,30l234094592,0l-496631808,30l136577024,0l-585433088,30l0,0l-193986560,1432139133l138412032,0l1200619520,1432139133l4194304,1432139131l0,0l0,0l-65536,131071l2,0l0,0l-2147418112,-1l-2147352577,-1l2035351551,1432139131l-367001600,1432139133l181403648,1432139131l1548746752,1432139133l0,0l1513619456,2128934757l181862400,0l-519241728,30l231538688,0l-497025024,30l20447232,2128934681l181862400,0l-519241728,30l231538688,0l-497025024,30l0,0l0,0l0,0l0,0l1247821808,1432139131l0,0l0,0l0,0l1048576,402653184l16597,0l0,0l369098752,1431953584l0,0l0,0l2097152,0l16368,0l0,0l-172490752,1432139374l1031274496,1432139133l0,0l0,0l0,0l31522816,0l-379060224,2128934680l0,0l0,0l0,0l-302514176,2128934680l-2070937600,1432139135l0,0l517996544,1432138387l296353792,0l-531365888,30l620167168,0l-488636416,30l136577024,0l-585433088,30l0,0l0,0l-666894336,2128934682l1012924416,1432139133l1397751808,1432139129l327680,1432092672l0,0l-65536,131071l2,0l0,0l-2147418112,-1l-2147352577,-1l1018232831,1432139133l2025848832,1432139131l-30408704,1432140037l-1614807040,1432139782l0,0l1513619456,2128934757l296353792,0l-531365888,30l620167168,0l-488636416,30l-300417024,2128934680l296353792,0l-531365888,30l620167168,0l-488636416,30l0,0l0,0l0,0l0,0l2044739568,1432139131l0,0l0,0l0,0l1048576,0l0,0l0,0l-939524096,2128934681l0,0l0,0l-911802368,2128934681l-910688256,2128934681l0,0l-1205862400,2128934681l4259840,0l-1397227520,2128933107l131072,0l-158334976,1432139133l-889192448,1432139131l-888668160,1432139131l-888668160,1432139131l4194304,0l2162688,0l1968701440,2128931118l0,8060928l1654652928,1432139133l4259840,0l-1397227520,2128933107l131072,0l-1070596096,1432139132l-588251136,1432139130l-587726848,1432139130l-587726848,1432139130l4194304,0l3211264,0l65536,458752l5505024,6422625l6619244,3735608l4587520,3670061l807403520,807796737l3211265,0l1168113664,1432139129l729808896,1432139132l521666560,2128934666l0,0l3162112,0l2162688,0l1592786944,2128934666l848297984,1432139133l-1151336448,1432139132l2162688,0l65536,1431896064l0,0l2097152,0l2162688,0l-1097859072,1432138613l-369098752,1432139133l65536,0l2162688,0l1595408384,2128934666l181403648,1432139131l2139095040,2128934506l2162688,0l-913833984,1432138544l482344960,2128933663l1918894080,1432139131l3211264,0l1168113664,1432139129l1142947840,1432139133l521666560,2128934666l0,402653184l3162325,0l3211264,0l0,0l33554432,2128934505l35651584,2128934505l0,402653184l-876592939,34800l5308416,0l-290979840,2128934662l1525678080,1432139134l1526202368,1432139134l1526202368,1432139134l1648361472,1432138462l0,0l65536,1426194432l0,589824l-234881024,1432139129l2162688,0l-65536,65535l0,0l0,10l8454144,0l0,0l2131755008,1432139131l0,0l0,0l0,0l-4194304,1432138548l0,0l1949302784,1432138552l0,0l-1162870784,1432138462l0,0l0,0l0,0l0,0l0,0l4259840,0l1570242560,2128934682l1769472,66584576l2076180480,1432139131l-65536,131071l-65536,1970602239l117,3276800l6553650,100l3257137,0l196608,458752l1995309056,1308649479l1613201908,1377391519l0,0l897908736,898433025l2162689,0l1579155456,1432139133l0,0l0,0l4259840,0l-1397227520,2128933107l131072,0l1219493888,1432139133l1210056704,1432139133l1210580992,1432139133l1210580992,1432139133l4194304,0l2162688,0l1968701440,2128931118l0,8060928l486014976,2128934666l3211264,0l-636485632,2128934681l0,0l0,0l1117782016,1432139131l0,0l3211264,0l1213202432,1432139131l33554432,2128934505l1730150400,2128934722l65536,0l1511407616,-4614l5373951,0l65536,655360l851968,786433l131073,655363l262146,327680l851968,655361l262146,327680l-97517568,1432139130l-98566144,1432139130l5242880,0l3211264,0l1270874112,1432139131l33554432,2128934505l25165824,2128934505l196608,402653184l2041790677,21698l3211264,0l1308622848,1432139131l1728053248,2128934722l262144,2128871424l-1788215296,-5072l-311361537,2127541434l3211264,0l65536,524288l5242880,7536751l7602281,7274601l110,-738197504l3162301,0l2162688,0l65536,393216l4128768,3407921l3080224,50l3211264,0l1250951168,1432139131l33554432,2128934505l31457280,2128934505l131072,-819724288l791167419,13354l3211264,0l1660944384,1432139133l1732247552,2128934722l131072,2128871424l-1300037632,-10698l1348534271,1432139131l3211264,0l1274019840,1432139131l33554432,2128934505l196608,1431896064l1354301440,178l872415232,1432139131l3211264,0l0,0l33554432,2128934505l35651584,2128934505l0,0l-876609536,34800l7405568,0l0,0l1290797056,1432139131l0,0l0,0l1297088512,1432139131l0,0l1293942784,1432139131l0,0l0,0l0,0l-1618477056,1432139103l0,0l0,0l3211264,0l1280311296,1432139131l33554432,2128934505l1730150400,2128934722l65536,1432092672l1511391232,-4614l3276799,0l1290797056,1432139131l33554432,2128934505l31457280,2128934505l131072,0l791150592,13354l3211264,0l1293942784,1432139131l33554432,2128934505l25165824,2128934505l196608,0l2041774080,21698l3211264,0l1262485504,1432139131l23068672,2128934505l327680,2128871424l554827776,22807l0,0l3211264,0l1168113664,1432139129l977272832,1432139131l498073600,2128934666l0,402653184l3162325,0l2162688,0l65536,393216l4128768,3604529l3080224,50l3211264,0l1423966208,1432139131l33554432,2128934505l196608,2128871424l1354301440,178l0,0l5308416,0l-1123024896,1432138157l1312817152,1432139131l0,7536640l196721,2621556l-1123024847,1432138157l1314914304,1432139131l0,2097152l131113,4128808l3145779,32l2162688,0l938475520,1432139133l0,0l1513619456,2128934757l2162688,0l1592786944,2128934666l918552576,1432139133l1948254208,1432139131l2162688,0l-62914560,2128934702l-1070596096,1432139132l580911104,1432139131l3211264,0l1300234240,1432139131l1352663040,1432139131l393216,2128871424l719126528,5327l0,0l3211264,0l1277165568,1432139131l1728053248,2128934722l262144,2128871424l-1788215296,-5072l-427753473,2127541434l3211264,0l1326448640,1432139131l23068672,2128934505l327680,1432092672l554827776,22807l521666560,2128934666l5308416,0l543424512,1431954341l0,0l-2079326208,1432139374l1368391680,1432139131l1339031552,1432139131l1337982976,1432139131l1240465408,1432139133l1239416832,1432139133l1331691520,1432139131l5308416,0l1590689792,1432139133l1591214080,1432139133l1591214080,1432139133l1507328,2128871424l1207959552,1432139133l1221591040,1432139133l1224736768,1432139133l458752,1432092679l415563776,1431953584l3211264,0l0,0l0,0l65536,0l0,0l0,0l2162688,0l1164967936,1432139129l0,0l524288,2128871424l2162688,0l517996544,1432138387l0,0l759562240,56l2162688,0l-190840832,1432139130l1629487104,1432139133l2097152,0l3211264,0l131072,589824l5046272,7471209l7274610,6619250l5767268,0l16368,0l5308416,0l-1850212352,2128931119l829423616,1432139130l6160384,1431306496l0,1432092672l0,0l0,0l0,0l-2002780160,1432139135l-1080557568,1432139131l2162688,0l989855744,1432139134l2064646144,1432139135l749731840,1432139134l5308416,0l0,0l0,0l0,0l0,0l0,0l0,0l0,0l65536,100l16842752,1l34668544,0l583335936,1431954341l0,0l0,0l0,0l-1657798656,2128934682l1639972864,1432139134l0,0l517996544,1432138387l0,0l0,0l-2147418112,-1l-2147352577,-1l65535,0l0,0l0,0l0,0l1480589312,1432139131l-618659840,1432139133l0,0l0,0l0,0l-65536,65535l2,0l0,0l-2147418112,-1l-2147352577,-1l65535,0l0,0l1734344704,1432139131l0,0l1358954496,1432139131l1513619456,2128934757l77660160,0l2752512,0l111280128,0l29425664,0l-783286272,2128934681l77660160,0l2752512,0l111280128,0l29425664,0l0,0l0,0l0,0l0,0l16368,0l0,0l0,0l0,0l1048576,1432139131l0,0l0,0l83886080,1431953584l0,0l0,0l1931476992,1432139131l0,0l0,1432092672l0,0l898105344,1432139131l0,0l0,0l0,0l1035993088,1432139133l34603008,0l3211264,0l0,0l-114294784,1432139130l0,2128871424l-403832832,181l486014976,2128934666l3211264,0l65536,917504l4128768,3145777l2818080,3211300l2949152,3211314l3145782,48l3211264,0l65536,458752l4128768,2097207l4128811,2097209l2949120,0l6291456,0l3211264,0l65536,917504l4128768,3211313l2818080,3211314l3145782,2949168l3145764,32l3211264,0l1402994688,1432139131l1734344704,2128934722l65536,2128871424l1633091584,20813l0,0l3211264,0l65536,655360l4259840,6488174l7274600,5505138l7340153,101l3162112,0l2162688,0l65536,327680l4128768,2097203l3276847,0l3211264,0l1415577600,1432139131l1732247552,2128934722l131072,2128871424l-1300037632,-10698l-311361537,2127541434l3211264,0l65536,851968l5373952,7209057l6619239,5046361l7209065,7143529l7143541,0l3211264,0l-1123024896,1432138157l1431306240,1432139131l1638400,2128871424l65536,0l-427819008,2127541434l3211264,0l65536,851968l5373952,7209057l6619239,5046361l7864417,7143529l7143541,2128871424l3211264,0l-1123024896,1432138157l1437597696,1432139131l1310720,1431896064l65536,0l486014976,2128934666l3211264,0l-1123024896,1432138157l1440743424,1432139131l0,1432092672l0,1432139131l5242880,0l3211264,0l65536,851968l5373952,7209057l6619239,5046360l7864417,7143529l7143541,0l6356992,0l65536,2293760l4128768,2097204l7536682,7471217l2621556,2949169l2359336,2097202l3276847,3538993l3145776,2752553l2359336,2097202l3276847,3538993l3145776,2687017l0,0l22085632,0l65536,327680l-1123024896,1432138157l1453850624,1432139131l0,402653184l16597,0l-1123024896,1432138157l1455947776,1432139131l983040,0l65536,2128934666l-1123024896,1432138157l1458044928,1432139131l131072,1432092672l65536,1432139131l-1123024896,1432138157l1460142080,1432139131l720896,0l65536,1432139131l-1123024896,1432138157l1462239232,1432139131l0,0l0,2127541434l-1123024896,1432138157l1464336384,1432139131l524288,0l65536,1431953584l-1123024896,1432138157l1466433536,1432139131l131072,0l65536,2127541434l-1123024896,1432138157l1468530688,1432139131l851968,0l65536,1431953584l-1123024896,1432138157l1470627840,1432139131l1376256,0l65536,1432139131l-1123024896,1432138157l1472724992,1432139131l1048576,1432092672l65536,0l2162688,0l65536,196608l2359296,2097201l655360,0l16842752,0l65536,327680l1493172224,1432139131l0,2128871424l514850816,1432138538l829423616,1432139131l858783744,1432139131l0,1432092672l1496317952,1432139131l0,0l634388480,1432138538l1439694848,1432139131l980418560,1432139131l0,2128871424l1442840576,1432139131l0,1432092672l634388480,1432138538l1638924288,1432139133l1207959552,1432139131l0,0l1642070016,1432139133l0,1432092672l634388480,1432138538l1645215744,1432139133l65536,0l0,0l1648361472,1432139133l0,1431896064l634388480,1432138538l1651507200,1432139133l2686976,0l0,2127495168l3211264,0l65536,524288l5242880,7536751l7602281,7274601l110,0l486014976,2128934666l3211264,0l65536,851968l5373952,7209057l6619239,5046360l7209065,7143529l7143541,0l3211264,0l262144,458752l5636096,7536745l6422633,6619244l16842752,2114256896l1513619456,2128934757l3211264,0l1168113664,1432139129l1235222528,1432139133l521666560,2128934666l0,0l3162096,0l114360320,0l-262144000,1432138535l0,0l0,0l0,0l0,0l0,0l0,0l0,0l0,0l0,0l0,0l0,0l0,0l0,0l-1730150400,1432138523l159383552,1432138525l1232076800,1432139131l0,0l0,0l0,0l0,0l0,0l0,0l0,0l0,0l0,0l0,0l0,0l0,0l0,0l0,0l0,0l0,0l0,0l0,0l0,0l0,0l0,0l0,0l0,0l0,0l0,0l0,0l0,0l0,0l0,0l0,0l0,0l0,0l685768704,1432138525l0,0l0,0l0,0l0,0l0,0l0,0l0,0l0,0l0,0l1045430272,1432139133l765460480,1432138525l0,0l-1939865600,1432138536l1552941056,1432138538l1544552448,1432138538l-1219493888,1432138537l-1749024768,1432138523l0,0l849346560,1432139131l0,0l-1389363200,1432138537l-1435500544,1432138537l0,0l0,0l0,0l0,0l0,0l0,0l0,0l0,0l0,0l0,0l763363328,1432138525l0,0l-276824064,1432139131l0,0l0,0l0,0l0,0l0,0l0,0l0,0l0,0l0,0l0,0l0,0l0,0l0,0l0,0l0,0l0,0l0,0l0,0l0,0l0,0l0,0l0,0l0,0l0,0l0,0l0,0l0,0l0,0l0,0l0,0l0,0l0,0l0,0l0,0l0,0l0,0l0,0l0,0l0,0l0,0l0,0l0,0l0,0l0,0l0,0l0,0l0,0l0,0l0,0l0,0l0,0l0,0l0,0l0,0l0,0l0,0l0,0l0,0l0,0l0,0l0,0l0,0l0,0l0,0l0,0l0,0l0,0l0,0l-1450180608,1432138735l0,0l0,0l0,0l0,0l0,0l0,0l-1667235840,1432138523l0,0l0,0l0,0l0,0l0,0l0,0l0,0l0,0l0,0l0,0l0,0l0,0l0,0l0,0l0,0l250609664,1432138523l0,0l0,0l0,0l0,0l0,0l0,0l0,0l0,0l0,0l0,0l0,0l0,0l0,0l0,0l0,0l0,0l0,0l0,0l0,0l0,0l0,0l0,0l0,0l0,0l0,0l0,0l0,0l0,0l0,0l0,0l0,0l0,0l0,0l0,0l0,0l0,0l0,0l0,0l0,0l0,0l114360320,0l-262144000,1432138535l0,0l0,0l0,0l0,0l0,0l0,0l0,0l0,0l0,0l0,0l0,0l0,0l0,0l1393557504,1432138499l730857472,1432138537l0,0l0,0l0,0l0,0l0,0l0,0l0,0l0,0l0,0l0,0l0,0l0,0l0,0l0,0l0,0l0,0l0,0l0,0l0,0l0,0l0,0l0,0l0,0l0,0l0,0l0,0l0,0l0,0l0,0l0,0l0,0l0,0l1321205760,1432139017l-1240465408,1432139130l1959788544,1432138574l-2005925888,1432138574l0,0l0,0l0,0l0,0l0,0l0,0l0,0l-2124414976,1432139131l765460480,1432138525l0,0l754974720,1432138525l757071872,1432138525l759169024,1432138525l761266176,1432138525l-1749024768,1432138523l0,0l827326464,1432139131l0,0l0,0l752877568,1432138525l0,0l0,0l0,0l0,0l0,0l0,0l0,0l0,0l0,0l0,0l-1483735040,1432139105l0,0l0,0l0,0l0,0l0,0l0,0l0,0l0,0l0,0l0,0l0,0l0,0l0,0l0,0l0,0l0,0l0,0l0,0l0,0l0,0l0,0l0,0l0,0l0,0l0,0l0,0l0,0l0,0l0,0l0,0l0,0l0,0l0,0l0,0l0,0l0,0l0,0l0,0l0,0l0,0l0,0l0,0l0,0l0,0l0,0l0,0l0,0l0,0l0,0l0,0l0,0l0,0l0,0l0,0l0,0l0,0l0,0l0,0l0,0l0,0l0,0l0,0l0,0l0,0l0,0l0,0l0,0l0,0l0,0l0,0l-32505856,1432139088l0,0l0,0l0,0l0,0l0,0l0,0l-1667235840,1432138523l0,0l0,0l0,0l0,0l0,0l0,0l0,0l0,0l0,0l0,0l0,0l0,0l0,0l0,0l0,0l0,0l0,0l0,0l0,0l0,0l0,0l0,0l0,0l0,0l0,0l0,0l0,0l0,0l0,0l0,0l0,0l0,0l0,0l0,0l0,0l0,0l0,0l0,0l0,0l0,0l0,0l0,0l0,0l0,0l0,0l0,0l0,0l0,0l0,0l0,0l0,0l0,0l0,0l0,0l0,0l0,0l31522816,0l-379060224,2128934680l0,0l0,0l0,0l-302514176,2128934680l269484032,1432139135l0,0l517996544,1432138387l214171648,0l-582746112,30l247791616,0l-556072960,30l136577024,0l-585433088,30l0,0l0,0l-666894336,2128934682l-618659840,1432139133l1432354816,1432139129l131072,1432092672l0,0l-65536,131071l2,0l0,0l-2147418112,-1l-2147352577,-1l2122383359,1432139131l1922039808,1432139131l-95420416,1432140037l1153433600,1432140038l0,0l1513619456,2128934757l214171648,0l-582746112,30l247791616,0l-556072960,30l-300417024,2128934680l214171648,0l-582746112,30l247791616,0l-556072960,30l0,0l0,0l0,0l0,0l1945124848,1432139131l0,0l0,0l0,0l1048576,0l0,0l0,0l-939524096,2128934681l0,0l0,0l-911802368,2128934681l-910688256,2128934681l0,0l-1205862400,2128934681l9502720,0l657981440,2128934702l0,0l0,0l0,0l-797966336,2128934686l-95420416,1432139130l524288,0l1473249280,1432139133l1473249280,1432139133l1506803712,1432139133l-93847552,1432139130l1473249280,1432139133l1473249280,1432139133l1506803712,1432139133l-93847552,1432139130l1415577600,1432139129l196608,-1073741824l7422081,0l-587202560,1431953584l0,0l0,0l0,0l0,0l0,0l0,0l0,0l0,0l1186988032,1432139131l-726663168,1432139131l131072,1l0,0l2162688,0l517996544,1432138387l0,0l759562240,56l7405568,0l1410334720,2128931117l0,0l975175680,1432139280l1149239296,1432139133l0,0l0,0l0,0l-2002780160,1432139135l1966080000,1432139133l2490368,0l-1679818752,1426109819l65536,0l7340032,0l5308416,0l0,0l0,0l0,0l0,0l0,0l0,0l0,0l65536,100l16842752,1432139009l2162688,0l2032140288,1432139135l0,0l2097152,0l77660160,0l-262144000,1432138535l0,0l0,0l0,0l0,0l0,0l0,0l0,0l0,0l0,0l0,0l0,0l0,0l0,0l-1264582656,1432138462l159383552,1432138525l0,0l0,0l0,0l0,0l0,0l0,0l0,0l0,0l0,0l0,0l0,0l0,0l0,0l0,0l0,0l0,0l0,0l0,0l0,0l0,0l0,0l0,0l0,0l0,0l0,0l0,0l0,0l0,0l0,0l0,0l0,0l0,0l0,0l685768704,1432138525l0,0l0,0l0,0l0,0l0,0l0,0l0,0l0,0l0,0l0,0l765460480,1432138525l0,0l-116391936,1432139130l-124780544,1432139130l-120586240,1432139130l1172307968,1432139106l750780416,1432138525l0,0l0,0l0,0l-1389363200,1432138537l-1435500544,1432138537l0,0l0,0l0,0l0,0l0,0l0,0l0,0l0,0l0,0l0,0l763363328,1432138525l0,0l-249561088,1432139131l0,0l0,0l-1667235840,1432138523l0,0l0,0l0,0l2124414976,1432138469l0,0l0,0l0,0l0,0l0,0l0,0l0,0l0,0l0,0l0,0l0,0l656408576,1432138543l0,0l0,0l0,0l0,0l0,0l0,0l0,0l0,0l0,0l0,0l0,0l0,0l0,0l0,0l0,0l0,0l0,0l0,0l0,0l0,0l0,0l0,0l0,0l0,0l0,0l0,0l0,0l0,0l0,0l0,0l0,0l0,0l0,0l0,0l0,0l0,0l0,0l0,0l0,0l0,0l0,0l0,0l77594624,0l31522816,0l-1395654656,2128934681l131072,0l-865075200,1432139130l0,0l-1361051648,2128934681l-716177408,1432139131l-1357381632,2128934681l-1353711616,2128934681l-1348468736,2128934681l-1344274432,2128934681l-1337982976,2128934681l-1332215808,2128934681l-1327497216,2128934681l-1324351488,2128934681l-1320681472,2128934681l-1317535744,2128934681l-1313865728,2128934681l-1309671424,2128934681l-1304428544,2128934681l-1418723328,1432139133l-1299709952,2128934681l941621248,1432139131l942145536,1432139131l942145536,1432139131l6553600,6553600l0,0l1513619456,2128934757l1513619456,2128934757l877658112,1432139131l0,0l0,0l-1643118592,1432138540l0,0l0,0l0,0l-2034237440,2128934726l-1686110208,1432139133l0,0l-1297088512,2128934681l-1268252672,2128934681l-1261961216,2128934681l-1256194048,2128934681l-1251475456,2128934681l-1246756864,2128934681l-1242562560,2128934681l-1238892544,2128934681l-1591738368,2128934724l-253755392,1432139131l0,0l0,0l-1235746816,2128934681l-1227358208,2128934681l-1223688192,2128934681l-1220018176,2128934681l-1216872448,2128934681l-1212678144,2128934681l-1209532416,2128934681l0,0l-1205862400,2128934681l7405568,0l-587202560,1431953584l0,0l0,0l0,0l0,0l0,0l0,0l0,0l0,0l-893386752,1432139131l2086666240,1432139023l131072,1l0,0l2162688,0l65536,1431896064l0,0l0,0l2162688,0l1592786944,2128934666l-1473249280,1432139131l1176502272,1432139106l2162688,0l196608,1431896064l1119879168,1432139131l2097152,0l9502720,0l675807232,2128934702l0,0l0,0l0,0l-797966336,2128934686l1880096768,1432139374l524288,0l1263534080,1432139374l1263534080,1432139374l1297088512,1432139374l1881669632,1432139374l1264058368,1432139374l1263534080,1432139374l1297088512,1432139374l1881669632,1432139374l1734344704,1432139131l196608,1431896064l13697024,0l458752,6029312l2621440,2687027l-1848544336,1331255578l1309499926,1714392499l-1848544336,1365599542l-1952361464,1940934158l1697616337,1409831418l1988397985,-1734517266l1575890946,1312463005l-15963293,1712229364l1365599542,1317951783l1375364399,1940926465l1728680401,1331255578l1408237324,1317958952l-1881649025,1799245855l2012045846,1653958431l3902788,-1734517266l-1927328198,-1946878196l1697605134,1495749114l1698057870,805392741l-1848544336,-1917628915l-1761542388,1410435457l-2008247050,1603752918l1988388272,1799245855l12290,1432092672l3211264,0l-636485632,2128934681l1825570816,1432139374l-1675624448,1432139131l1734344704,1432139131l0,0l3211264,0l65536,524288l5242880,7536751l7602281,7274601l110,0l-268419088,2127541434l31522816,0l-1395654656,2128934681l131072,0l634388480,1432139130l0,0l-1361051648,2128934681l-870318080,1432139130l-1357381632,2128934681l-1353711616,2128934681l-1348468736,2128934681l-1344274432,2128934681l-1337982976,2128934681l-1332215808,2128934681l-1327497216,2128934681l-1324351488,2128934681l-1320681472,2128934681l-1317535744,2128934681l-1313865728,2128934681l-1309671424,2128934681l-1304428544,2128934681l-858783744,1432139130l-1299709952,2128934681l1133510656,1432139106l1134034944,1432139106l1134034944,1432139106l6553600,6553600l0,0l1513619456,2128934757l1513619456,2128934757l-1333788672,1432139131l0,0l0,0l-1643118592,1432138540l0,0l0,0l0,0l-2034237440,2128934726l-16777216,1432139130l0,0l-1297088512,2128934681l-1268252672,2128934681l-1261961216,2128934681l-1256194048,2128934681l-1251475456,2128934681l-1246756864,2128934681l-1242562560,2128934681l-1238892544,2128934681l-1591738368,2128934724l-1671430144,1432139134l0,0l0,0l-1235746816,2128934681l-1227358208,2128934681l-1223688192,2128934681l-1220018176,2128934681l-1216872448,2128934681l-1212678144,2128934681l-1209532416,2128934681l0,0l-1205862400,2128934681l33619968,0l-57671680,2128934680l0,0l0,0l0,0l18350080,2128934681l1654652928,1432139134l0,0l517996544,1432138387l284426240,0l-536018944,30l641466368,0l-480116736,30l136577024,0l-585433088,30l0,0l0,0l2017460224,1432139131l1337982976,1432139131l1397751808,1432139129l262144,402653184l16597,0l-65536,131071l2,0l0,0l-2147418112,-1l-2147352577,-1l2016477183,1432139131l817889280,1432139131l1559232512,1432139133l1596981248,1432139133l553648128,1431953584l1513619456,2128934757l284426240,0l-535953408,30l630063104,0l-491454464,30l20447232,2128934681l284426240,0l-535953408,30l630063104,0l-491454464,30l0,0l0,0l0,0l0,0l-2130690064,1432139131l0,0l0,0l0,0l1048576,0l0,0l0,0l469762048,2128934666l0,0l0,0l2015363072,1432139131l0,0l2013265920,1432139131l-1391984640,1432139374l898105344,1432139131l0,0l0,0l0,0l9502720,0l1812463616,2128934702l1982857216,1432139131l394788864,2128934676l-1222639616,1432138461l0,0l1620049920,1432139131l-1082130432,2128934504l458752,1426063360l1245184,0l65536,0l1828192256,2128934702l0,0l0,0l0,0l1830813696,2128934702l0,0l262144,0l9502720,0l675807232,2128934702l0,0l0,0l0,0l-797966336,2128934686l1965031424,1432139374l524288,0l-1617952768,1432139374l-1617952768,1432139374l-1584398336,1432139374l1966604288,1432139374l-1617428480,1432139374l-1617952768,1432139374l-1584398336,1432139374l1966604288,1432139374l1151336448,1432139131l196608,1432092672l9502720,0l1812463616,2128934702l1117782016,1432139131l394788864,2128934676l-1222639616,1432138461l0,0l67108864,1432139131l-1082130432,2128934504l458752,0l1310720,65280l65536,0l1828192256,2128934702l0,0l0,0l0,0l1830813696,2128934702l0,0l327680,0l3211264,0l-636485632,2128934681l-695205888,1432139374l-1961885696,1432139129l1151336448,1432139131l0,2127429632l3211264,0l0,0l0,0l65536,0l0,0l0,0l4259840,0l-1397227520,2128933107l131072,0l848297984,1432139133l88080384,1432139132l88604672,1432139132l88604672,1432139132l4194304,0l6356992,0l-1745354752,2128934699l65536,0l0,0l0,0l-1735917568,2128934699l-1732247552,2128934699l-1729101824,2128934699l-1724907520,2128934699l-152043520,1432139133l0,0l6291456,0l2162688,0l65536,196608l2359296,2097200l655360,0l2162688,0l65536,196608l2359296,2097202l655360,0l3211264,0l65536,458752l4128768,3735603l2949152,3407926l7471104,2621556l2949169,40l3211264,0l65536,458752l4128768,3538995l2818080,3407926l3538944,3145776l4128815,2128871424l2162688,0l65536,327680l4128768,2097204l3276847,1432092672l2162688,0l-1472200704,1432139133l-1659895808,1432139133l2097152,0l3211264,0l65536,655360l4653056,6357106l6881380,7209061l2097268,54l-311427072,2127541434l4259840,0l65536,524288l2359296,2097201l4128813,3211316l32,0l0,0l0,0l4194304,0l32571392,0l-1809317888,2128934682l0,0l0,0l0,0l-1745354752,2128934682l-888143872,1432140038l0,0l517996544,1432138387l181141504,0l-530579456,30l282132480,0l-496631808,30l136577024,0l-585433088,30l0,0l0,0l131072,-1342177280l1179664498,1432139133l1397751808,1432139129l393216,0l16428,0l-65536,131071l16434,0l0,0l-2147418112,-1l-2147352577,-1l65535,0l329252864,1432139133l0,0l-1685061632,1432140038l0,1342177280l1513635968,2128934757l-1743257600,2128934682l181141504,0l-530579456,30l282132480,0l-496631808,30l181862400,0l-530579456,30l281477120,0l-497025024,30l1184890880,1432139133l524288,0l1426063360,1432139133l1426063360,1432139133l1459617792,1432139133l1186463744,1432139133l1427636224,1432139133l1426063360,1432139133l1459617792,1432139133l1186463744,1432139133l0,-1073741824l16471,-268435456l16518,-2147483648l16473,805306368l16519,1073741824l16475,0l0,0l0,0l0,0l0,-1476395008l4276359,0l65536,1376256l1584660480,-1736155482l1586789271,-1882751281l1833670788,1376137217l-1952356464,805403543l2054584340,-1950076927l2068401911,13762560l2162690,0l65536,1431896064l0,0l805306368,0l9502720,0l1872232448,2128934702l1734344704,1432139131l394788864,2128934676l-1222639616,1432138461l0,0l741343232,1432139131l-1088421888,2128934504l327680,1426063360l1048576,1432139008l-2080309248,1432139131l1887961088,2128934702l0,0l0,0l0,0l1890582528,2128934702l0,0l131072,2128871424l4259840,0l1595932672,2128931118l327680,5832704l342818816,0l0,0l65536,65536l0,0l4194304,0l2162688,0l-579862528,1432139130l0,0l2097152,0l17891328,0l972029952,1432138400l-1828716544,1432138398l196608,0l131072,327680l0,0l0,0l0,0l0,65536l0,0l0,0l0,2128931119l1513619456,2128934757l1513619456,2128934757l1513619456,2128934757l1513619456,2128934757l67043328,0l0,0l0,0l524288,0l1513619456,2128934757l1513619456,2128934757l1513619456,2128934757l1513619456,2128934757l67043328,1432139133l0,0l0,0l524288,1432092672l1512046592,-19078l-1,1432158207l1201405952,1432092672l0,0l65536,0l-1889533952,1432139133l2162688,0l-1541406720,1432138574l-1671430144,1432139212l131072,0l6356992,0l65536,2293760l7274496,7274607l7733294,6357090l5767214,6619208l7340140,7471205l7209033,6619252l6684786,6488161l3801189,6750266l7602277,6357072l6619250,7602286l6291456,0l3211264,0l-636485632,2128934681l0,0l0,0l1982857216,1432139131l0,0l3211264,0l1959264256,2128931118l0,8192000l131072,2128934401l0,0l-876609536,34800l2162688,0l1918369792,2128934683l393216,70057984l14483456,0l3211264,0l-253755392,1432139132l810549248,1432139132l-1598029824,1432138546l1076887552,1432138545l3145728,0l5308416,0l1064304640,1432139133l1064828928,1432139133l1064828928,1432139133l1572864,6356992l1409286258,1432139133l1420820480,1432139133l1258291200,1432139131l458752,1432092679l0,0l34668544,0l-413663232,1431954341l0,0l-2112356352,1432139131l707788800,0l0,0l-1123024896,1432138157l-2110259200,1432139131l0,0l0,0l-1123024896,1432138157l-2108162048,1432139131l207290368,0l0,1432139131l-1123024896,1432138157l-2106064896,1432139131l207290368,0l0,0l-1123024896,1432138157l-2103967744,1432139131l0,0l0,0l-1123024896,1432138157l-2101870592,1432139131l707788800,1432092672l0,1432138525l-1123024896,1432138157l-2099773440,1432139131l207290368,1432092672l0,1432138525l-1123024896,1432138157l-2097676288,1432139131l1208287232,0l0,1432139131l-1123024896,1432138157l-2095579136,1432139131l707788800,1432092672l0,0l-1123024896,1432138157l-2093481984,1432139131l1415577600,0l0,0l-1123024896,1432138157l-2091384832,1432139131l1208287232,0l0,0l-1123024896,1432138157l-2089287680,1432139131l1208287232,0l0,0l-1123024896,1432138157l-2087190528,1432139131l1415577600,0l0,0l-1123024896,1432138157l-2085093376,1432139131l707788800,0l0,0l-1123024896,1432138157l-2082996224,1432139131l1208287232,0l0,0l-1123024896,1432138157l-2080899072,1432139131l207290368,0l0,0l7405568,0l1410334720,2128931117l0,0l-1217396736,1432139683l177209344,1432139133l0,0l0,0l0,0l1418723328,1432139134l-386924544,1432139132l720896,-1744830464l-200241863,1426109818l65536,0l7340032,0l5308416,0l196608,1966080l2132148224,1584681526l-1736155482,1710652311l-1871356268,538730410l1309363722,1409842899l1376137217,2132180647l805392950,2124910608l1614507079,1988370461l1586461195,12290l6356992,0l-1745354752,2128934699l65536,0l0,0l0,0l-1735917568,2128934699l-1732247552,2128934699l-1729101824,2128934699l-1724907520,2128934699l230686720,1432139132l0,70057984l6291456,0l5308416,0l-674758656,1431954353l0,0l-1445986304,1432139385l90177536,1432139135l-541065216,1432139130l-542113792,1432139130l-1686110208,1432139131l-1687158784,1432139131l-411041792,1432139130l3211264,0l65536,655360l7143424,7274611l7536685,7602288l3145777,48l-180240,0l3211264,0l131072,655360l5505024,7864421l4587636,6357106l6619245,115l3162136,0l3211264,0l65536,458752l3407872,3604533l3342381,3473464l1636827136,1432139129l1988362240,1493630976l3211264,0l65536,458752l3407872,3211315l3407917,3538996l327680,0l0,65536l4259840,0l65536,458752l3342336,3670070l3407917,3211320l5570560,6881390l7274595,6619236l7274496,108l4194304,0l2162688,0l-1678770176,1432139131l-600834048,1432138613l1671888896,21046l14745600,0l-1552941056,2128931120l131072,0l-1669332992,1432139134l0,0l-1533018112,2128931120l0,0l-1529348096,2128931120l-1525678080,2128931120l-1519386624,2128931120l-1514668032,2128931120l-1509425152,2128931120l-1505230848,2128931120l-1502085120,2128931120l-1496842240,2128931120l978321408,1432139131l978845696,1432139131l978845696,1432139131l-603979776,1432138534l1164967936,1432139129l47185920,1432139135l48758784,1432139135l-497025024,2128931129l-1986002944,2128931128l2100822016,1432140039l-2005925888,1432139134l0,2128871424l14680064,0l4259840,0l0,0l0,0l146800640,1432139135l1513619456,2128934757l1513619456,2128934757l1513619456,2128934757l4194304,0l4259840,0l-1397227520,2128933107l131072,0l393216000,1432139133l-1352663040,1432139132l-1352138752,1432139132l-1352138752,1432139132l4194304,0l2162688,0l131072000,2128934687l139460608,2128934687l396361728,1432139025l5308416,0l-1297088512,1432139131l1731133440,327680l1513619456,2128934757l788529152,1869901678l20015,0l16368,0l0,0l0,0l-1995816976,-252659143l2195841,0l131072000,2128934687l139460608,2128934687l-688914432,1432139131l5308416,0l-290979840,2128934662l264241152,1432139132l264765440,1432139132l264765440,1432139132l1648361472,1432138462l0,0l65536,1426128896l0,589824l0,0l2162688,0l-1439694848,1432139132l-1821376512,1432139133l2097152,0l2162688,0l131072000,2128934687l139460608,2128934687l-1384120320,1432139131l5308416,0l-2011168768,1432139131l1476001792,327680l1513619456,2128934757l0,0l0,0l16368,0l0,0l0,0l-850051088,-252658742l2195841,0l-1884291072,1432139133l-1810890752,1432139133l2097152,0l3211264,0l-636485632,2128934681l-1666187264,1432139395l-872415232,1432139131l-2043674624,1432139134l16777216,0l15794176,0l-2094006272,2128934666l-1586495488,1432139160l-1585971200,1432139160l-1585971200,1432139160l-2090860544,2128934666l0,0l0,0l0,0l0,0l0,0l0,0l-2088763392,2128934666l65536,1432092672l-1696595968,1432139160l-1436549120,1432139160l0,0l0,0l517996544,1432138387l1249902592,1432140060l1364197376,1432140060l0,0l1237843968,1432138374l0,0l0,0l65536,0l-1994391552,1432139160l-1993867264,1432139160l-1993867264,1432139160l0,0l2162688,0l2097152,1432139132l-1515192320,1432139129l65536,0l7405568,0l1501560832,1432139130l-912261120,1432139131l-911212544,1432139131l-911212544,1432139131l-283115520,1432139131l-282066944,1432139131l-282066944,1432139131l-278921216,1432139131l-277872640,1432139131l-277872640,1432139131l0,0l0,0l0,0l3211264,0l65536,458752l3407872,3145779l3211309,3735605l196608,0l3145728,0l9502720,0l1812463616,2128934702l2075131904,1432139166l394788864,2128934676l-1222639616,1432138461l0,0l358612992,1432139167l-1082130432,2128934504l458752,0l1507328,0l65536,0l1828192256,2128934702l0,0l0,0l0,0l1830813696,2128934702l0,0l393216,0l6356992,0l65536,1114112l7208960,7602287l7536751,7209057l7143539,7209071l7274599,6881388l7209057,0l-1365245952,1432139133l-630194176,1432139130l-628097024,1432139130l-625999872,1432139130l0,0l5308416,0l-921174016,1431954250l0,0l-738197504,1432139392l-1996488704,1432139133l1607467008,1432139134l1606418432,1432139134l-1307574272,1432139132l-1308622848,1432139132l-1940914176,1432139131l36765696,0l2116026368,1432139131l0,0l1513619456,2128934757l-1832910848,1432139133l-1821376512,1432139133l-1821376512,1432139133l131072,1432092672l1237319680,2128934687l1648361472,1432138462l0,0l-1927282688,1432139131l2084831232,2128934485l65536,1426063360l196608,1432139009l-1667235840,1432138523l0,0l0,0l0,0l2124414976,1432138469l0,0l0,0l0,0l0,0l0,0l0,0l0,0l0,0l0,0l0,0l0,0l656408576,1432138543l0,0l0,0l0,0l0,0l0,0l0,0l0,0l0,0l0,0l0,0l0,0l0,0l0,0l0,0l0,0l0,0l0,0l0,0l0,0l0,0l0,0l0,0l0,0l0,0l0,0l0,0l0,0l0,0l0,0l0,0l0,0l0,0l0,0l0,0l0,0l0,0l0,0l0,0l15794176,0l-2094006272,2128934666l185597952,1432139159l186122240,1432139159l186122240,1432139159l-2090860544,2128934666l0,0l0,0l0,0l0,0l0,0l0,0l-2088763392,2128934666l65536,-1881473024l1857062988,1432139138l1589641216,1432139160l0,0l0,0l517996544,1432138387l1039138816,1432140043l1547698176,1432140041l0,0l1237843968,1432138374l0,0l0,0l65536,0l1842348032,1432139160l1842872320,1432139160l1842872320,1432139160l805437440,0l5308416,0l-1853882368,1432139133l-1853358080,1432139133l-1853358080,1432139133l0,0l0,0l0,0l-619708416,1432139130l186646528,1432138522l0,1432139008l2162688,0l-806354944,2128934664l327680,65536l-1044381696,1432139132l6356992,0l-306184192,1432138543l1486749696,327680l-2085617664,1432139019l0,0l0,0l16368,0l0,0l0,0l-1915338768,-252658752l33153,-2147483648l6307916,0l3211264,0l1488977920,1432139130l1995440128,1432139135l-646971392,1432139129l-1021313024,1432138613l3145728,0l15794176,0l-2094006272,2128934666l1823473664,1432139160l1823997952,1432139160l1823997952,1432139160l-2090860544,2128934666l0,0l0,0l0,0l0,0l0,0l0,0l-2088763392,2128934666l65536,1432092672l-1201668096,1432139159l-730857472,1432139159l0,0l0,0l517996544,1432138387l1932525568,1432140043l1215299584,1432140060l0,0l1237843968,1432138374l0,0l0,0l65536,0l-1018167296,1432139159l-1017643008,1432139159l-1017643008,1432139159l0,0l6356992,0l-1994391552,1432139131l1378418688,327680l-2085617664,1432139019l0,0l0,0l16368,0l0,0l0,0l-960282640,-252658839l482378113,2128933663l6291456,0l17891328,0l-1113587712,1432138458l-2108686336,1432138392l327680,327680l131072,327680l0,0l0,0l0,0l0,0l15728640,0l15728640,0l-65536,1432139172l1513619456,2128934757l1513619456,2128934757l1513619456,2128934757l1513619456,2128934757l67043328,2128934757l0,0l0,0l2030567424,1432139165l1513619456,2128934757l1513619456,2128934757l1513619456,2128934757l1513619456,2128934757l67043328,1432139172l0,0l0,0l-414711808,1432139172l-2002780160,-19036l-1,1432158207l1224867840,1432092672l0,0l131072,0l0,0l5308416,0l-290979840,2128934662l-1784676352,1432139135l-1784152064,1432139135l-1784152064,1432139135l1648361472,1432138462l0,0l65536,1426194432l0,589824l0,0l16842752,0l65536,327680l-1649410048,1432139161l0,1432092672l-1724907520,1432138175l-1817706496,1432139131l254803968,1432139166l0,1432092672l-1652555776,1432139161l0,1432092672l414187520,1432138538l1953497088,1432139177l-868220928,1432139131l0,1432092672l1463812096,1432139164l0,1432092672l877658112,1432138160l-1811415040,1432139131l699400192,1432139159l0,1432092672l1034944512,1432139161l0,1432092672l-140509184,1432138382l-1808269312,1432139131l1542455296,1432139166l0,1432092672l1734344704,2128934722l0,1432092672l444596224,1432138536l-1805123584,1432139131l-209715200,2128933110l0,0l4259840,0l65536,1441792l7208960,7602287l2097263,6357107l7536750,7602208l6684777,7209065l6750305,2097256l6881395,108l3211264,0l1959264256,2128931118l0,8192000l131072,2128934657l0,0l-268435456,2127541434l3211264,0l-636485632,2128934681l0,0l0,0l879755264,1432139133l-436207616,2127541434l76611584,0l-262144000,1432138535l0,0l0,0l0,0l0,0l0,0l0,0l0,0l0,0l0,0l0,0l0,0l0,0l0,0l-1264582656,1432138462l159383552,1432138525l0,0l0,0l0,0l0,0l0,0l0,0l0,0l0,0l0,0l0,0l0,0l0,0l0,0l0,0l0,0l0,0l0,0l0,0l0,0l0,0l0,0l0,0l0,0l0,0l0,0l0,0l0,0l0,0l0,0l0,0l0,0l0,0l0,0l685768704,1432138525l0,0l0,0l0,0l0,0l0,0l0,0l0,0l0,0l0,0l0,0l765460480,1432138525l0,0l-116391936,1432139130l-124780544,1432139130l-120586240,1432139130l1172307968,1432139106l750780416,1432138525l0,0l0,0l0,0l-1389363200,1432138537l-1435500544,1432138537l0,0l0,0l0,0l0,0l0,0l0,0l0,0l0,0l0,0l0,0l763363328,1432138525l0,0l-908066816,1432139131l0,0l0,0l-1667235840,1432138523l0,0l0,0l0,0l0,0l0,0l0,0l0,0l0,0l0,0l0,0l0,0l0,0l0,0l0,0l0,0l250609664,1432138523l0,0l0,0l0,0l0,0l0,0l0,0l0,0l0,0l0,0l0,0l0,0l0,0l0,0l0,0l0,0l0,0l0,0l0,0l0,0l0,0l0,0l0,0l0,0l0,0l0,0l0,0l0,0l0,0l0,0l0,0l0,0l0,0l0,0l0,0l0,0l0,0l0,0l0,0l0,0l0,0l-815202304,1431953584l3211264,0l327680,917504l2066481152,2061500468l2097184,1587961460l2073532548,-2008259993l1671908878,21046l3211264,0l-293601280,1432139140l-314572800,1432139140l-287309824,1432139140l-901775360,1432138543l957087744,957284353l5308417,0l0,0l0,0l0,0l0,0l0,0l0,0l0,0l65536,100l16842752,66561l4259840,0l-1825570816,1432139131l-1299185664,1432139131l-1298792448,1432139131l-1298792448,1432139131l65536,6619252l196723,0l0,0l5308416,0l1499463680,1432139134l1499987968,1432139134l1499987968,1432139134l1507328,-65536l67174399,1432139132l72351744,1432139132l83886080,1432139132l458752,1432092679l5242880,0l3211264,0l1959264256,2128931118l0,8192000l131072,2128934401l0,0l-876609536,34800l5308416,0l655360000,1432140038l655884288,1432140038l655884288,1432140038l1507328,1432092672l-1526726656,1432139134l-1523580928,1432139134l1509949440,1432139134l458752,1432092679l5242880,0l3211264,0l196608,458752l-1736179712,1940949921l1833013713,-2006412849l0,0l820772864,821297153l4259841,0l65536,1376256l7208960,7602287l2097263,6357107l7536750,7143456l6619237,6619252l7143529,7929953l7012453,0l4259840,0l870318080,2128931120l3670016,0l875560960,2128931120l-166723584,1432139101l0,0l1369440256,1432139106l4194304,0l4259840,0l-466616320,1432139133l-1874853888,1432139135l-1874460672,1432139135l-1874460672,1432139135l65536,6619252l196723,0l4194304,0l9502720,0l675807232,2128934702l0,0l0,0l0,0l-797966336,2128934686l-1591738368,1432139388l524288,0l-832569344,1432139388l-832569344,1432139388l-799014912,1432139388l-1590165504,1432139388l-832045056,1432139388l-832569344,1432139388l-799014912,1432139388l-1590165504,1432139388l481296384,1432139133l196608,1432092672l7405568,0l-587202560,1431953584l0,0l0,0l0,0l0,0l0,0l0,0l0,0l0,0l723517440,1432139132l-1695547392,1432139131l131072,1l0,0l5308416,0l-923795456,2128934683l0,5963776l0,0l0,0l0,0l0,0l0,0l6553600,6553700l400,1432139008l2162688,0l-1690304512,1432139130l-962592768,1432138613l2097152,0l5308416,0l0,0l0,0l0,0l0,0l0,0l0,0l0,0l1795227648,39044l16842752,1l9502720,0l638058496,2128934702l0,0l0,0l0,0l-797966336,2128934686l-1146093568,1432139388l524288,0l-1479540736,1432139388l-1479540736,1432139388l-1445986304,1432139388l-1144520704,1432139388l-1479016448,1432139388l-1479540736,1432139388l-1445986304,1432139388l-1144520704,1432139388l93323264,1432139132l3145728,0l4259840,0l-1397227520,2128933107l131072,0l-1437597696,1432139132l-1998585856,1432139131l-1998061568,1432139131l-1998061568,1432139131l4194304,0l5308416,0l-1471610880,1431954359l0,0l193986560,1432139389l500170752,1432139132l-972029952,1432139132l-973078528,1432139132l552599552,1432139135l551550976,1432139135l5242880,0l3211264,0l-636485632,2128934681l1526726656,1432139388l-385875968,1432139129l54525952,1432139132l0,0l3211264,0l1918369792,2128934683l131072,70057984l10813440,2128871424l0,-1684471808l3162278,0l3211264,0l0,0l0,0l65536,0l0,0l0,0l5308416,0l-1992753152,1431954359l0,0l-325058560,1432139388l189792256,1432139132l-1604321280,1432139131l-1605369856,1432139131l-1607467008,1432139131l-1608515584,1432139131l511705088,1432139133l2162688,0l196608,1431896064l-617611264,1432139132l759562240,2127495224l7405568,0l-1356857344,1432139135l1646264320,1432139134l1646788608,1432139134l1647312896,1432139134l-1901068288,1432139133l-1900544000,1432139133l-1900019712,1432139133l632291328,1432139130l632815616,1432139130l633339904,1432139130l0,0l0,0l7340032,0l2162688,0l65536,1431896064l0,0l2097152,0l32571392,0l-1809317888,2128934682l0,0l0,0l0,0l-1745354752,2128934682l-1037041664,1432140039l0,0l517996544,1432138387l181141504,0l-470614016,30l282132480,0l-443809792,30l136577024,0l-585433088,30l0,0l0,0l131072,-1342177280l-212844430,1432139130l-278921216,1432139130l0,0l16424,0l-65536,131071l16426,0l0,0l-2147418112,-1l-2147352577,-1l65535,0l1696595968,1432139132l0,0l-1043333120,1432140039l0,1342177280l1513635968,2128934757l-1743257600,2128934682l181141504,0l-470614016,30l282132480,0l-443809792,30l181862400,0l-469958656,30l281477120,0l-444268544,30l-197132288,1432139130l524288,0l1667235840,1432139133l1667235840,1432139133l1700790272,1432139133l-195559424,1432139130l1668284416,1432139133l1667235840,1432139133l1700790272,1432139133l-195559424,1432139130l0,-1073741824l16468,-268435456l16518,0l16470,805306368l82055,-2147483648l16471,0l0,0l0,0l0,0l0,-1476395008l33636487,0l-57671680,2128934680l0,0l0,0l0,0l18350080,2128934681l399507456,1432139135l0,0l517996544,1432138387l212795392,0l-526909440,30l250609664,0l-502005760,30l136577024,0l-585433088,30l0,0l0,0l-1472200704,1432139131l1112539136,1432139131l2100297728,1432139131l65536,402653184l16597,0l-65536,131071l2,0l0,0l-2147418112,-1l-2147352577,-1l356581375,1432139133l-1393557504,1432139131l-1518338048,1432139131l-227540992,1432139131l-1560281088,1432139131l1513619456,2128934757l212795392,0l-526843904,30l250544128,0l-502071296,30l20447232,2128934681l212795392,0l-526843904,30l250544128,0l-502071296,30l0,0l0,0l0,0l0,0l-576700432,1432139130l0,0l0,0l0,0l1048576,0l0,0l0,0l0,0l0,0l0,0l2359296,0l0,0l0,0l1033371648,1432139381l-734527488,1432139131l0,0l0,0l0,0l7405568,0l-1005584384,1432138462l0,0l0,0l0,0l0,0l0,0l0,0l0,0l0,0l0,0l-1257242624,1432138545l0,0l0,0l5308416,0l0,0l0,0l0,0l0,0l0,0l0,0l0,0l1979777024,19987l16842752,12289l31522816,0l-1395654656,2128934681l131072,0l859832320,1432139106l0,0l-1361051648,2128934681l-1354760192,1432139132l-1357381632,2128934681l-1353711616,2128934681l-1348468736,2128934681l-1344274432,2128934681l-1337982976,2128934681l-1332215808,2128934681l-1327497216,2128934681l-1324351488,2128934681l-1320681472,2128934681l-1317535744,2128934681l-1313865728,2128934681l-1309671424,2128934681l-1304428544,2128934681l2047868928,1432139131l-1299709952,2128934681l-668991488,1432139132l-668467200,1432139132l-668467200,1432139132l6553600,6553600l0,0l1513619456,2128934757l1513619456,2128934757l-810549248,1432139132l0,0l0,0l-1643118592,1432138540l0,0l0,0l0,0l-2034237440,2128934726l399507456,1432139135l0,0l-1297088512,2128934681l-1268252672,2128934681l-1261961216,2128934681l-1256194048,2128934681l-1251475456,2128934681l-1246756864,2128934681l-1242562560,2128934681l-1238892544,2128934681l-1591738368,2128934724l-1996488704,1432139131l0,0l0,0l-1235746816,2128934681l-1227358208,2128934681l-1223688192,2128934681l-1220018176,2128934681l-1216872448,2128934681l-1212678144,2128934681l-1209532416,2128934681l0,0l-1205862400,2128934681l9502720,0l327680,3670016l3276800,2097198l1386319138,-1927311128l1748602147,-1736154258l2074180503,1507095558l1327125592,-1883353589l-1736149372,1995340695l-1881446393,1993443404l-15965273,1650938884l-1863808948,1808766440l-1988008184,-1927130095l-1863822687,1655008327l-1863817428,1409586664l-1736140679,1988393879l-2008259993,1370841285l12290,1706653316l1462265928,0l4259840,0l65536,1048576l7208960,7602287l2097263,6357107l7536750,6488096l7471201,6357097l110,1432139132l4194304,0l31522816,0l-1395654656,2128934681l131072,0l834666496,1432139131l0,0l-1361051648,2128934681l-891289600,1432139131l-1357381632,2128934681l-1353711616,2128934681l-1348468736,2128934681l-1344274432,2128934681l-1337982976,2128934681l-1332215808,2128934681l-1327497216,2128934681l-1324351488,2128934681l-1320681472,2128934681l-1317535744,2128934681l-1313865728,2128934681l-1309671424,2128934681l-1304428544,2128934681l485490688,1432139020l-1299709952,2128934681l-1113587712,1432139132l-1113063424,1432139132l-1113063424,1432139132l6553600,6553600l0,0l1513619456,2128934757l1513619456,2128934757l-1773142016,1432139133l0,0l0,0l-1643118592,1432138540l0,0l0,0l0,0l-2034237440,2128934726l-1073741824,1432139132l0,0l-1297088512,2128934681l-1268252672,2128934681l-1261961216,2128934681l-1256194048,2128934681l-1251475456,2128934681l-1246756864,2128934681l-1242562560,2128934681l-1238892544,2128934681l-1591738368,2128934724l-2013265920,1432139131l0,0l0,0l-1235746816,2128934681l-1227358208,2128934681l-1223688192,2128934681l-1220018176,2128934681l-1216872448,2128934681l-1212678144,2128934681l-1209532416,2128934681l0,0l-1205862400,2128934681l33619968,0l-57671680,2128934680l0,0l0,0l0,0l18350080,2128934681l354418688,1432139133l0,0l517996544,1432138387l284426240,0l-485949440,30l641466368,0l-430047232,30l136577024,0l-585433088,30l0,0l0,0l-666894336,1432139132l1248854016,1432139133l1397751808,1432139129l458752,0l16464,0l-65536,131071l2,0l0,0l-2147418112,-1l-2147352577,-1l-1160708097,1432139132l-1484783616,1432139133l-1533018112,1432139133l-1499463680,1432139133l486539264,2128934666l1513619456,2128934757l284426240,0l-485883904,30l630063104,0l-441384960,30l20447232,2128934681l284426240,0l-485883904,30l630063104,0l-441384960,30l0,0l0,0l0,0l0,0l378552304,1432139133l0,0l0,0l0,0l1048576,0l0,0l0,0l503316480,2128934666l0,0l0,0l-1423966208,1432139131l0,0l0,0l22544384,1432139382l-1239941120,1432139132l0,0l0,0l0,0l2162688,0l-62914560,2128934702l420478976,1432139133l-135266304,1432139130l2162688,0l1592786944,2128934666l-1533018112,1432139133l-516947968,1432139130l2162688,0l663748608,1432139136l-2105540608,1432139134l2097152,0l2162688,0l-1491075072,1432139133l0,0l2139095040,2128934506l4259840,0l-1397227520,2128933107l131072,0l-1533018112,1432139133l-1493172224,1432139133l-1492647936,1432139133l-1492647936,1432139133l-574619648,1432139130l2162688,0l1968701440,2128931118l0,8060928l2097152,0l9502720,0l638058496,2128934702l0,0l0,0l0,0l-797966336,2128934686l674234368,1432139379l524288,0l-2004877312,1432139378l-2004877312,1432139378l-1971322880,1432139378l675807232,1432139379l-2004353024,1432139378l-2004877312,1432139378l-1971322880,1432139378l675807232,1432139379l-1564475392,1432139131l196608,0l15794176,0l-2094006272,2128934666l-1811939328,1432139133l-1811415040,1432139133l-1811415040,1432139133l-2090860544,2128934666l0,0l0,0l0,0l0,0l0,0l0,0l-2088763392,2128934666l65536,2128871424l-1564475392,1432139131l-576716800,1432139130l0,0l0,0l517996544,1432138387l-869269504,1432140038l2090860544,1432140038l0,0l1237843968,1432138374l0,0l0,0l65536,0l-646971392,1432139131l-646447104,1432139131l-646447104,1432139131l15728640,0l34668544,0l460980224,1431954342l0,0l0,0l0,0l0,0l0,0l0,0l0,0l0,0l0,0l0,0l0,0l0,0l0,0l0,0l0,0l0,0l0,0l0,0l0,0l0,0l0,0l0,0l0,0l0,0l0,0l0,0l0,0l0,0l0,0l0,0l0,0l0,0l0,0l0,0l0,0l0,0l0,0l0,0l0,0l0,0l0,0l0,0l0,0l0,0l0,0l0,0l0,0l0,0l0,0l0,0l0,0l0,0l0,0l0,0l0,0l0,0l0,0l0,0l0,0l0,0l0,0l0,0l0,0l0,0l12648448,0l-636813312,1431953590l0,0l-797966336,2128934686l-1746927616,1432139131l524288,0l-1781530624,1432139131l-1781530624,1432139131l-1761607680,1432139131l2162688,1432139131l0,0l0,1432139131l-118489088,1432139130l562036736,1432138383l1961361408,1432139131l1951399936,1432139131l951058432,1432139131l838860800,1432139106l243269632,1432139132l0,0l0,0l0,0l1961361408,1432139131l-1205862400,1432139130l8454144,0l1069023232,2128931116l-397410304,1432139133l0,2128871424l0,0l-1320157184,1432139131l-1320157184,1432139131l0,0l-1262485504,1432138563l196608,0l0,0l-1320157184,1432139131l1673527296,1432138583l-17825792,1432138463l-1325334528,1432139131l1037041664,2128931116l3211264,0l0,2128871424l-175112192,1432138497l-1563426816,1432139135l37748736,1432139132l-1321205760,1432139131l8454144,0l1069023232,2128931116l491782144,2128933663l0,1432092672l0,0l-1308622848,1432139131l-1308622848,1432139131l0,0l1193279488,1432138561l196608,0l0,0l-1308622848,1432139131l1673527296,1432138583l-17825792,1432138463l65536,0l0,0l2162688,0l38797312,1432138735l-205520896,1432138626l131072,0l2162688,0l-65536,65535l0,0l167772160,2113929216l5308416,0l-655360000,1432139131l1652555776,327680l1513619456,2128934757l1946157056,1952806258l28793,0l16368,0l0,0l0,0l-1533657104,-252659102l17924481,0l-1113587712,1432138458l-2108686336,1432138392l327680,327680l131072,327680l0,0l0,0l0,0l0,0l15728640,0l15728640,0l-65536,1432139165l1513619456,2128934757l1513619456,2128934757l1513619456,2128934757l1513619456,2128934757l67043328,1432139165l0,0l0,0l-1853358080,1432139165l1513619456,2128934757l1513619456,2128934757l1513619456,2128934757l1513619456,2128934757l67043328,1432139165l0,0l0,0l-1769472000,1432139165l-1767899136,-19043l-1,1432158207l1224867840,1432092672l0,0l131072,0l-396361728,1432139133l17891328,0l-417333248,1432138399l-240123904,1432138399l458752,0l131072,327680l0,0l0,0l0,0l0,65536l0,0l0,0l0,83820544l1513619457,2128934757l1513619456,2128934757l1513619456,2128934757l1513619456,2128934757l67043328,83820544l1,0l0,0l96993280,-1795030784l1513633034,2128934757l1513619456,2128934757l1513619456,2128934757l1513619456,2128934757l67043328,83913878l6358,0l0,0l17301504,17039360l-702545920,-65466l-1,-2145320961l1203830784,0l0,0l65536,0l0,0l7405568,0l611319808,2128934665l-1274019840,1432139131l0,0l0,0l0,0l0,0l0,0l0,0l0,0l0,0l16777216,259607l6656,0l-16777216,-16777216l2217499,0l1652555776,1432138531l-1256194048,1432139131l131072,-702742528l3211276,0l-216006656,1432138596l-208666624,1432138596l131072,1627389952l1014,0l3145728,0l4259840,0l870318080,2128931120l0,0l875560960,2128931120l292552704,1432138536l0,0l468713472,1432139134l131072,0l2162688,0l-65536,65535l0,0l1513619456,2128934757l2162688,0l-1517813760,2128934683l65536,76218368l0,1900544l3211264,0l327680,917504l2066481152,2061500470l2097184,1587961460l2073532548,1748533251l1874873870,21169l34668544,0l1239089152,1431954242l0,0l373227520,0l323601,65536l0,323597l0,984271l10416132,211943424l585738,522387456l167903232,12779520l4780043,8388608l80740352,-1935671167l8585216,36000l65671,9043968l7971,-1768554111l29294742,1048576l511,33816584l32768,698876421l33947649,76200l131647,1245186l454946,29294592l2097184,-267452416l16,4838l5896,9506l6598,-267321344l4,1l-267583488,4l80740352,-268238833l6512,-268173297l104,-267845631l16,1800l3228,3570l5632,-267780094l8,7972l515,-267714541l6,904l1245184,454946l61472768,251673600l-267452416,16l2118,3548l3888,5952l-267321344,4l1,-268173297l116,-267780078l8,7973l2562,-267714445l42,-1935671167l8585216,36000l65671,33816576l32768,698876421l33947649,76200l131647,1245186l454946,29294592l2097184,-267452416l16,2295l3247,3570l4108,-267321344l4,1l-268238833,6102l-268173297,104l-267845631,16l2160,3469l3773,5602l-267780094,8l7974,515l-78970861,1431953590l14745600,0l1875902464,2128931117l829423616,1432139130l8126464,1431307776l0,65536l0,0l0,0l0,0l-573571072,1432138461l1382023168,1432139132l0,65536l1878523904,2128931117l0,0l0,0l0,0l0,0l0,65536l-1639972864,2128934698l0,0l0,0l0,0l0,0l0,0l0,0l0,0l-119275520,1432139133l1453326336,1432139130l0,0l36765696,0l1513619456,2128934757l0,0l1513619456,2128934757l-1447034880,1432139133l-1435500544,1432139133l-1435500544,1432139133l131072,0l1237319680,2128934687l1648361472,1432138462l0,0l-1175453696,1432139131l2084831232,2128934485l65536,1426063360l131072,2128871425l-1667235840,1432138523l0,0l0,0l0,0l0,0l0,0l0,0l0,0l0,0l0,0l0,0l0,0l0,0l0,0l0,0l0,0l656408576,1432138543l0,0l0,0l0,0l0,0l0,0l0,0l0,0l0,0l0,0l0,0l0,0l0,0l0,0l0,0l0,0l0,0l0,0l0,0l0,0l0,0l0,0l0,0l0,0l0,0l0,0l0,0l0,0l0,0l0,0l0,0l0,0l0,0l0,0l0,0l0,0l0,0l0,0l36700160,0l6356992,0l0,0l0,0l0,0l0,0l0,0l0,0l0,0l65536,0l16842752,1431954945l0,264699904l6291712,0l17891328,0l639631360,1432138406l593494016,1432138406l327680,0l65536,131072l0,0l0,0l0,0l0,65536l0,0l0,0l0,1432139133l1513619456,2128934757l1513619456,2128934757l1513619456,2128934757l1513619456,2128934757l67043328,1432092685l0,0l0,0l-1597505536,1432092685l1513619456,2128934757l1513619456,2128934757l1513619456,2128934757l1513619456,2128934757l67043328,1426063360l0,0l0,0l2621440,1426063360l-1591738368,-65523l-1,1432158207l1166082048,1426063360l0,0l65536,0l2293760,1426063360l5308416,0l65536,1900544l7208960,7602287l2097263,6357107l7536750,7143456l7209071,2097263l7864421,7471220l6488161,7209071l6619236,7536750l6553701,1432092672l7405568,0l611319808,2128934665l-1139802112,1432139131l0,0l0,0l0,0l0,0l0,0l0,0l0,0l0,0l-1593835520,1432092685l-1088421888,1432138735l2490368,1426063360l17891328,0l-2046820352,1432138398l-1890582528,1432138398l196608,0l131072,131072l0,0l0,0l0,0l0,65536l0,0l0,0l0,1426063360l1513619456,2128934757l1513619456,2128934757l1513619456,2128934757l1513619456,2128934757l67043328,1432139133l0,0l0,0l275251200,1432139133l1513619456,2128934757l1513619456,2128934757l1513619456,2128934757l1513619456,2128934757l67043328,1432092685l0,0l0,0l-1576534016,1432092685l274726912,-19075l-1,1426128895l1212022784,1432092672l0,0l65536,0l-392167424,1432139133l3211264,0l-1820327936,1432138523l1831862272,1432138629l131072,1432092672l0,0l3145728,0l26279936,0l1588068352,2128931117l-1051721728,1432139131l337641472,1432139134l1235222528,1432138464l231735296,1432139280l33554432,0l-1639972864,2128934698l511705088,1432139499l512753664,1432139499l512753664,1432139499l0,0l0,0l0,0l131072,0l786432,131072l1603796992,2128931117l829423616,1432139130l4784128,2048l0,0l16446,0l0,0l0,0l-573571072,1432138461l1606418432,2128931117l0,0l0,0l-1088421888,1432139131l0,0l0,0l0,0l0,0l0,0l-2109734912,1432139103l-2032140288,1432139103l1609039872,2128931117l0,0l1613758464,2128931117l0,0l0,0l0,0l0,0l318767104,1432139135l363855872,1432139134l16777216,0l655360,458752l0,0l1680867328,1432139499l1237319680,1432139611l1236271104,1432139611l2162688,0l-167772160,1432139133l-1826619392,1432139135l0,0l2162688,0l-51380224,1432139133l-734003200,1432138613l2097152,0l2162688,0l-167772160,1432139133l-1826619392,1432139135l0,0l2162688,0l65536,262144l1366753280,-1946923181l26126,0l2162688,0l401604608,1432139134l1763704832,1432139133l0,0l26279936,0l1588068352,2128931117l374341632,1432139134l-1088421888,1432139131l1235222528,1432138464l642777088,1432139280l0,0l-1639972864,2128934698l-2078277632,1432140035l-2077229056,1432140035l-2077229056,1432140035l0,0l0,0l0,0l131072,0l262144,0l1603796992,2128931117l829423616,1432139130l4849664,2048l0,0l0,0l0,0l0,0l-573571072,1432138461l1606418432,2128931117l0,0l0,0l-1051721728,1432139131l0,0l0,0l0,0l0,0l0,0l1013972992,1432138536l-498073600,1432138534l1609039872,2128931117l0,0l1613758464,2128931117l404750336,1432139134l0,0l0,0l0,0l-204472320,1432139133l369098752,1432139134l16777216,0l0,0l-201326592,1432138498l757071872,1432139499l915406848,1432139590l914358272,1432139590l26279936,0l1588068352,2128931117l145752064,1432139134l442499072,1432139134l1235222528,1432138464l1220542464,1432139280l0,0l-1639972864,2128934698l878706688,1432140038l879755264,1432140038l879755264,1432140038l0,0l0,0l0,0l131072,0l262144,0l1603796992,2128931117l829423616,1432139130l7077888,2048l0,0l0,0l0,0l0,0l-573571072,1432138461l1606418432,2128931117l0,0l0,0l-1025507328,1432139131l0,0l0,0l0,0l0,0l0,0l136314880,1432138522l141557760,1432138522l1609039872,2128931117l0,0l1613758464,2128931117l-1086324736,1432138613l0,0l0,0l0,0l-1716518912,1432139131l-1257242624,1432139132l16777216,0l0,0l-201326592,1432138498l1689255936,1432139499l530579456,1432139645l529530880,1432139645l2162688,0l1438121984,2128934684l0,8323072l-1245708288,1432138503l2162688,0l-579862528,1432139130l482344960,2128933663l0,0l2162688,0l-579862528,1432139130l482344960,2128933663l0,0l2162688,0l1438121984,2128934684l0,8388608l-1245708288,1432138503l17891328,0l68157440,1432138413l-38797312,1432138412l589824,0l131072,262144l0,0l0,0l0,0l0,65536l0,0l0,0l0,0l1513619456,2128934757l1513619456,2128934757l1513619456,2128934757l1513619456,2128934757l67043328,0l0,0l0,0l524288,0l1513619456,2128934757l1513619456,2128934757l1513619456,2128934757l1513619456,2128934757l67043328,0l0,0l0,0l302514176,16869476l18880000,-39351l-1,8454143l1123745792,1248854016l34550,0l65536,0l23461888,1627389952l7405860,0l611319808,2128934665l-990904320,1432139131l0,0l0,0l0,0l0,0l0,0l0,0l0,0l0,0l-2147483648,1030660l0,0l0,167772160l2162804,0l1311768576,1432138817l-973078528,1432139131l131072,0l7405568,0l611319808,2128934665l-740294656,1432139133l0,0l0,0l0,0l0,0l0,0l0,0l0,0l0,0l-704643072,167837702l27651,0l1531969536,1432139133l4259840,0l65536,0l1638400,0l2126512128,1432138596l0,0l0,0l0,0l4194304,0l7405568,0l1959788544,1432139135l1492123648,1432139130l1492647936,1432139130l1492647936,1432139130l-2113929216,1432139135l-2113404928,1432139135l-2113404928,1432139135l-2085617664,1432139135l-2085093376,1432139135l-2085093376,1432139135l0,0l0,0l7340032,0l8454144,0l0,0l1586495488,1432139134l0,0l0,0l0,0l-4194304,1432138548l0,0l1949302784,1432138552l0,0l-1162870784,1432138462l0,0l0,0l0,0l0,0l0,0l8454144,0l1069023232,2128931116l2099249152,1432139134l0,2128871424l0,0l-935329792,1432139131l-935329792,1432139131l0,0l-353370112,1432138576l131072,0l0,0l-935329792,1432139131l-2073034752,1432138580l-17825792,1432138463l-939524096,1432139131l1037041664,2128931116l3211264,0l0,2128871424l-976224256,1432138613l0,0l0,0l-936378368,1432139131l3211264,0l65536,2128871424l-352321536,1432138576l-973078528,1432138613l0,0l-936378368,1432139131l7405568,0l611319808,2128934665l479199232,1432139192l0,0l0,0l0,0l0,0l0,0l0,0l0,0l0,0l0,0l-556793856,1432139165l7340032,0l2162688,0l-1472200704,1432139133l0,4194304l759563264,56l2162688,0l-709885952,1432139131l1737490432,1432139134l0,0l2162688,0l-65536,65535l0,0l1513619456,2128934757l2162688,0l-1517813760,2128934683l65536,76218368l0,2128871424l5308416,0l-290979840,2128934662l9437184,1432139132l9961472,1432139132l9961472,1432139132l1648361472,1432138462l0,0l65536,1426128896l0,589824l-2046820352,1432139135l3211264,0l327680,720896l2066481152,3211313l2123617,1587961460l2073532548,-2008259993l3145728,0l4259840,0l-1200619520,1432139165l-27262976,1432139165l-26869760,1432139165l-26869760,1432139165l65536,6619252l196723,0l4194304,0l2162688,0l1968701440,2128931118l0,8060928l-894435328,1432139131l2162688,0l-1401421824,2128933107l131072,2128871424l1182793728,1432139131l2162688,0l-891289600,1432139131l482344960,2128933663l0,0l2162688,0l-62914560,2128934702l-158334976,1432139133l-746586112,1432139130l5308416,0l-290979840,2128934662l-853540864,1432139131l-853016576,1432139131l-853016576,1432139131l1648361472,1432138462l0,0l65536,1426194432l0,589824l0,0l3211264,0l65536,655360l4259840,6488174l7274600,5505138l7340153,101l-262127182,2127541434l2162688,0l-1432354816,1432139133l545259520,2128933663l-268435456,2127541434l2162688,0l-62914560,2128934702l1678770176,1432139132l-272629760,1432139131l4259840,0l-2004877312,1432139133l-910163968,1432139131l-909770752,1432139131l-909770752,1432139131l65536,6619252l196723,0l196608,0l2162688,0l196608,327680l-1736179712,1378454433l-2006422106,0l3211264,0l65536,655360l4259840,6488174l7274600,5505138l7340153,101l-268418862,2127541434l9502720,0l327680,4063232l-16252928,-16187343l-1952343932,1319603524l1346014495,1714391144l1668173725,1380802387l1537111684,-1924884923l-1927328089,-2006429638l1365791884,-1736140958l1311603607,1366718084l-1736159530,1674607511l1988382619,1704561988l1379303190,1645248524l-15960444,1405969967l-1736153568,1730116503l-1927125205,1924551329l1988383157,1659658299l-1736155097,31639l2162688,0l-1866465280,1432139135l0,0l0,0l2162688,0l-1401421824,2128933107l131072,2128871424l-1669332992,1432139134l2162688,0l-851443712,1432139131l482344960,2128933663l942669824,1432139131l2162688,0l-62914560,2128934702l-2036334592,1432139131l143654912,1432139135l32571392,0l-1809317888,2128934682l0,0l0,0l0,0l-1745354752,2128934682l-1264582656,1432140058l0,0l517996544,1432138387l270925824,0l2041315328,33l341508096,0l-1954742272,33l136577024,0l2016346112,33l0,0l0,0l-1610481664,1432139131l525336576,1432139159l500170752,1432139135l65536,1432092672l0,0l-65536,131071l2,0l0,0l-2147418112,-1l-2147352577,-1l65535,0l85983232,1432139159l0,0l-125829120,1432140059l-587202560,1432139132l1513619456,2128934757l-1743257600,2128934682l270925824,0l2041315328,33l341508096,0l-1954742272,33l270925824,0l2045247488,33l341442560,0l-1958674432,33l-315621376,1432139158l524288,0l-204472320,1432139131l-204472320,1432139131l-170917888,1432139131l-314048512,1432139158l-199753728,1432139131l-204472320,1432139131l-170917888,1432139131l-314048512,1432139158l-2021654528,1432139133l-2019557376,1432139133l-2017460224,1432139133l-2030043136,1432139133l65536,1432139008l0,0l0,0l0,0l0,0l0,0l34668544,0l761004032,1431954248l0,0l0,0l0,0l14680064,0l857800704,0l-711983104,1432139132l482344960,2128933663l0,0l0,0l-808452096,1432139131l-808452096,1432139131l0,0l0,0l-1509932987,1432139132l-1632370688,-939001666l1632387194,133695297l-1324793731,-1848756605l1324826739,506579324l469844085,2128933663l0,0l849412096,0l-711983104,1432139132l482344960,2128933663l0,0l0,0l-800063488,1432139131l-800063488,1432139131l0,0l-2050949120,0l-1476395008,1432139133l0,-536870912l1632387194,-134740159l16506,-2147483648l2065318004,518484705l1140932725,-1023812975l175652948,1380512925l841039997,0l-711983104,1432139132l482344960,2128933663l0,0l0,0l-791674880,1432139131l-791674880,1432139131l0,0l-916389888,-1167931524l1308639322,718967539l1272856701,-1387385160l-1272889224,-223227577l-2065284998,-518484706l2065318003,1592226529l906051701,-979552125l-1744945068,155497480l832651394,0l-711983104,1432139132l482344960,2128933663l0,0l0,0l-783286272,1432139131l-783286272,1432139131l0,0l0,0l603979776,119248953l-49022,-1073741825l-1272954760,-760098489l5324920,0l-1825767424,1431954248l0,0l-791674880,1432139395l1989148672,1432139134l-1325400064,1432139132l-1326448640,1432139132l-1895825408,1432139133l-1896873984,1432139133l5242880,0l17891328,0l-983564288,1432138412l-749731840,1432138412l524288,0l131072,131072l0,0l0,0l0,0l0,65536l0,0l0,0l0,1432139137l1513619456,2128934757l1513619456,2128934757l1513619456,2128934757l1513619456,2128934757l67043328,1432139137l0,0l0,0l-158859264,1432139137l1513619456,2128934757l1513619456,2128934757l1513619456,2128934757l1513619456,2128934757l67043328,1432139138l0,0l0,0l-1167589376,1432139138l-845152256,-19070l-1,1432158207l1124728832,1432092672l0,0l65536,0l-1822425088,1432139136l7405568,0l611319808,2128934665l442499072,1432139091l0,0l0,0l0,0l0,0l0,0l0,0l0,0l0,0l1929379840,1432139136l0,0l-1397751808,1432139137l2162688,0l386924544,1432138532l-754974720,1432139131l131072,1432092672l7405568,0l611319808,2128934665l552599552,1432139195l0,0l0,0l0,0l0,0l0,0l0,0l0,0l0,0l553648128,1432139155l0,0l7340032,0l6356992,0l-1745354752,2128934699l65536,0l0,0l0,0l-1735917568,2128934699l-1732247552,2128934699l-1729101824,2128934699l-1724907520,2128934699l399507456,1432139133l0,-2147483648l6307910,0l5308416,0l65536,1900544l1586757632,1366052581l1940935672,-1924897015l805400208,1946581921l1652577420,1476028207l-15960000,1409842899l1839616553,-1786816354l1370841285,1379303190l2073532548,0l3211264,0l1959264256,2128931118l0,8192000l131072,2128934657l0,0l-262144000,2127541434l3211264,0l65536,655360l4259840,6488174l7274600,5505138l7340153,101l-262127182,2127541434l2162688,0l1896873984,1432139131l550502400,2128933663l-721420288,1432139131l2162688,0l1968701440,2128931118l0,8060928l0,0l2162688,0l-1401421824,2128933107l131072,2128871424l-1675624448,1432139134l2162688,0l-716177408,1432139131l482344960,2128933663l0,0l2162688,0l-62914560,2128934702l926941184,1432139131l-1430257664,1432139133l3211264,0l1092616192,2128931120l-706740224,1432139131l0,1895825408l-1966080000,1432139131l-1820327936,1432139133" fillcolor="white" stroked="t" o:allowincell="f" style="position:absolute;left:381;top:1474;width:349;height:478;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9360" joinstyle="round" endcap="flat"/>
                    <w10:wrap type="none"/>
                  </v:rect>
                  <v:rect id="shape_0" ID="Freeform 16" coordsize="91,121" path="l5,0l0,43l10,78l90,120l79,49l56,20l5,0l5,0l2162688,0l1102053376,1432139173l0,0l2097152,3342385l4259840,0l65536,1245184l2097152,2883630l3801147,6291501l4128807,6225953l2228285,8192123l2687016,6094939l0,100l3226231,0l114294784,1432140080l484442112,2128933663l521666560,2128934666l0,-2147483648l3162181,0l12582912,0l-2048327680,1431956726l-2014707712,912789176l11641,0l0,0l-917504000,2128934693l-913833984,2128934693l-902823936,2128934693l-1699348480,2128934518l8388608,1432139315l1072168960,2128934493l520093696,1432140089l0,0l0,0l2113929216,1432140089l-209715200,2128933110l-209715200,2128933110l-209715200,2128933110l-209715200,2128933110l-209715200,2128933110l1513619456,2128934757l0,1432140032l0,2128871424l1513619456,2128934757l2162688,0l-1401421824,2128933107l65536,0l0,0l5308416,0l-996147200,1432140092l-1874001920,327680l1513619456,2128934757l0,0l0,0l16368,0l0,0l0,0l1082277872,-252659890l5341569,0l-1655701504,1432140088l1594818560,327680l1513619456,2128934757l469762048,2128933663l0,0l16368,0l0,0l0,0l-1293402128,-252658757l15827329,0l1832452096,1431956884l-2014707712,912789176l49425785,49485389l181278285,181671501l71046733,315496013l328537677,130750029l249108045,300553805l136058445,184489549l234755661,316479053l370284109,376706637l84612685,320017997l374150733,193205837l266409549,334829133l334894669,176559693l360322637,134157901l54138445,301602381l149427789,371594829l290526797,96605773l135272013,195171917l133240397,321197645l240916045,277222989l114824781,186586701l227939917,228136525l163124813,300553807l280958543,344593999l344004175,294786639l271521359,203429455l239081039,239736399l330700367,82974287l2168399,0l0,327680l0,0l2097152,0l11599872,0l1435041792,1431956723l-2014707712,912789176l77177,0l65536,0l65536,0l65536,0l65536,0l65536,0l65536,0l65536,0l65537,755023085l67706881,11796481l32769,67764225l-2883584,0l-10289152,0l-10223616,0l-4653056,0l-9371648,0l-5570560,0l-3276800,0l8388608,0l6356992,0l487587840,2128933663l2107637760,1432140089l1869348864,1853182071l1998615651,1818326586l1634083389,577074028l2000436783,1953849658l1634751343,1162110307l1983543072,574450785l1936482662,1043276389l0,2013265920l6340753,0l5242880,0l373293056,1432139828l-1945632768,327680l1513619456,2128934757l0,0l0,0l16368,0l0,0l0,0l-192528400,-252659573l5341569,0l1752367104,1600483425l1917190192,1868981605l824208754,825819190l825372972,-1501102080l-1492189184,578027520l1887007776,1931623781l1684630639,1868767266l846360428,824386109l5255477,0l5308416,0l390070272,1432140093l1405616128,327680l1513619456,2128934757l788529152,1869901678l20015,0l16368,0l0,0l0,0l919224304,-252658826l7438721,0l488636416,2128933663l-1192230912,1432140088l1869348864,1853182071l1998615651,1818326586l1634083389,577074028l2000436783,1953849658l1634751343,1162110307l1983543072,574450785l1936482662,1043276389l1647998780,543777897l1635138167,807550316l4075298,15l7340046,0l5242880,0l-25165824,1432140033l-2141716480,327680l1513619456,2128934757l0,0l0,0l16368,0l0,0l0,0l126697456,-252659633l3244417,0l1959264256,2128931118l0,8192000l131072,1432092673l0,0l6356992,103l36765696,0l-2112225280,1431956731l-2014707712,912789176l995110265,1432140088l278921216,1432140087l-759169024,1432140088l-1199570944,1432140088l-1197473792,1432140088l-1195376640,1432140088l-1193279488,1432140088l-1191182336,1432140088l-6291456,1432139871l-4194304,1432139871l-2097152,1432139871l0,1432139872l2097152,1432139872l-1704984576,1432140089l-1582301184,1432140089l-973078528,1432140088l-970981376,1432140088l-968884224,1432140088l-966787072,1432140088l-964689920,1432140088l387973120,1432140093l794820608,1432140087l796917760,1432140087" fillcolor="white" stroked="t" o:allowincell="f" style="position:absolute;left:618;top:1479;width:63;height:112;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9360" joinstyle="round" endcap="flat"/>
                    <w10:wrap type="none"/>
                  </v:rect>
                  <v:rect id="shape_0" ID="Freeform 17" coordsize="266,81" path="l0,80l41,14l86,0l189,0l238,11l265,35l59,80l0,80l9502720,0l16777216,1432140087l17301504,1432140087l17301504,1432140087l965738496,1432140088l966262784,1432140088l966262784,1432140088l2017460224,1432140088l16711680,0l961544192,1432140088l962330624,1432140088l962330624,1432140088l967835648,1432140088l968622080,1432140088l968622080,1432140088l0,0l0,0l1205207040,1432140087l3211264,0l-255852544,2128934662l1739587584,1432138542l0,0l540016640,1432140087l265355264,0l3211264,0l-250609664,2128934662l149946368,1432139177l0,0l0,0l1513619456,2128934757l3211264,0l-566231040,2128934008l-36700160,1432140086l1673527296,1432140043l1674575872,1432140043l1674575872,1432140043l3211264,0l-253231104,2128934662l-364904448,1432138575l0,131072l0,0l1513619456,2128934757l3211264,0l-247988224,2128934662l244318208,1432138543l0,131072l0,0l1513619456,2128934757l3211264,0l-250609664,2128934662l-142606336,1432138462l0,131072l0,0l1513619456,2128934757l6356992,0l-590872576,2128934676l65536,0l0,0l0,0l-584056832,2128934676l-580386816,2128934676l-1590689792,1432140060l-1235222528,1432140060l-1188036608,1432140060l-209715200,2128933110l0,0l7405568,0l-192413696,2128929763l65536,65536l1333788672,1432140041l65536,65536l131072,0l0,0l1929379840,1768120688l-1717541010,1432139135l-476053504,1432139133l0,0l0,0l0,0l0,0l7405568,0l237502464,2128929764l65536,65536l1746927616,1432139744l65536,0l-789053440,1432139133l842072064,980885538l16744,-433979392l918599589,1432140043l918552576,1432140043l918552576,1432140043l65536,0l1147142144,1432140043l0,0l7405568,0l-192413696,2128929763l65536,65536l1132462080,1432140043l65536,65536l131072,0l0,0l1912602624,1999584318l-1717538758,1432139135l-476053504,1432139133l0,0l0,0l0,0l0,0l7405568,0l237502464,2128929764l65536,65536l1746927616,1432139744l65536,0l2006450176,1432139135l1634009088,1933669491l24937,-457768960l-1110404163,1432140037l-1110441984,1432140037l-1110441984,1432140037l65536,0l1161822208,1432140043l0,0l7405568,0l-192413696,2128929763l65536,65536l1147142144,1432140043l65536,65536l131072,0l0,65536l1929379841,574447977l-1717525018,1432139135l-476053504,1432139133l0,0l0,0l0,0l0,0l7405568,0l237502464,2128929764l65536,65536l1746927616,1432139744l65536,0l-200278016,1432139129l808583168,1010708258l14967,1998585856l950040122,1432140035l950009856,1432140035l950009856,1432140035l65536,0l1179648000,1432140043l0,0l3211264,0l-1869611008,1432140041l-200278016,1432139129l1161822208,1432140043l1160773632,1432140043l-200278016,1432139129l7405568,0l-192413696,2128929763l65536,65536l1161822208,1432140043l65536,65536l131072,0l0,0l788529152,980892734l-1717536141,1432139135l-476053504,1432139133l0,0l0,0l0,0l0,0l7405568,0l237502464,2128929764l65536,65536l1746927616,1432139744l65536,1047527424l148897792,1432139135l56688640,0l0,1432092672l1412431872,1432140041l1412431872,1432140041l1412431872,1432140041l65536,0l1197473792,1432140043l0,0l3211264,0l251658240,1432139904l148897792,1432139135l1179648000,1432140043l1178599424,1432140043l148897792,1432139135l7405568,0l-192413696,2128929763l65536,65536l1179648000,1432140043l65536,0l196608,0l0,0l-285212672,-1343714116l-753867084,1432139130l-476053504,1432139133l0,0l0,0l0,0l0,0l7405568,0l237502464,2128929764l65536,65536l1746927616,1432139744l65536,1047658496l1878535996,1432139133l38862848,0l0,2128871424l593494016,1432140011l593494016,1432140011l593494016,1432140011l65536,0l1215299584,1432140043l0,0l3211264,0l1168113664,1432140043l1878523904,1432139133l1197473792,1432140043l1196425216,1432140043l1878523904,1432139133l7405568,0l-192413696,2128929763l65536,65536l1197473792,1432140043l65536,0l196608,0l0,0l838860801,573714739l-753910225,1432139130l-476053504,1432139133l0,0l0,0l0,0l0,0l7405568,0l237502464,2128929764l65536,65536l1746927616,1432139744l65536,-1998258176l1902175366,1432139133l-2132410368,-1936530009l39909,-2132410368l-1096751961,1432140002l-1096810496,1432140002l-1096810496,1432140002l65536,0l-213909504,1432140041l0,0l3211264,0l610271232,1432139915l1902116864,1432139133l1215299584,1432140043l1214251008,1432140043l1902116864,1432139133l7405568,0l-192413696,2128929763l65536,65536l1215299584,1432140043l65536,0l196608,0l0,0l0,0l-753926144,1432139130l-476053504,1432139133l0,0l0,0l0,0l0,0l3211264,0l-1859125248,1432139999l1402994688,1432139132l1245708288,1432140043l1244659712,1432140043l1402994688,1432139132l3211264,0l-433061888,1432139790l1306001408,1432139132l-1166016512,1432140042l-1167065088,1432140042l1306001408,1432139132l6356992,0l-590872576,2128934676l65536,0l0,0l0,0l-584056832,2128934676l-580386816,2128934676l-1826619392,1432140042l-1458569216,1432140042l-1423966208,1432140042l-209715200,2128933110l2686976,0l7405568,0l237502464,2128929764l65536,65536l1746927616,1432139744l65536,1818296320l1403003453,1432139132l1010696192,1886599799l25441,980877312l-127899284,1432140033l-127926272,1432140033l-127926272,1432140033l65536,0l-329252864,1432139838l0,0l3211264,0l1251999744,1432139987l1497366528,1432139132l-1048576000,1432140042l-1049624576,1432140042l1497366528,1432139132l3211264,0l-49283072,1432140041l1453326336,1432139130l-1842872320,1432138936l1453326336,1432139130l1043267584,0l3211264,0l-1401421824,2128933107l65536,1432092672l0,0l1818296320,942744125l3157794,0l2162688,0l-1401421824,2128933107l65536,0l0,0l14745600,0l-1552941056,2128931120l65536,0l315621376,1432140068l0,0l-1533018112,2128931120l0,0l-1529348096,2128931120l-1525678080,2128931120l-1519386624,2128931120l-1514668032,2128931120l-1509425152,2128931120l-1505230848,2128931120l-1502085120,2128931120l-1496842240,2128931120l406847488,1432140060l407371776,1432140060l407371776,1432140060l-603979776,1432138534l1170210816,1432139165l-560988160,1432140059l-559415296,1432140059l-497025024,2128931129l-1986002944,2128931128l561512448,1432140066l-811597824,1432139162l-805240832,1432140066l0,0l3211264,0l-524288000,1432139899l2006450176,1432139135l1147142144,1432140043l1146093568,1432140043l2006450176,1432139135l37814272,0l1513619456,2128934757l0,0l1237319680,2128934687l-1222639616,1432138461l0,0l1286078464,1432140043l2084831232,2128934485l65536,1845493760l21093,1629633793l29813,0l0,0l0,0l0,0l0,0l0,0l0,0l0,0l0,0l0,0l0,0l0,0l0,0l0,0l0,0l0,0l0,0l0,0l0,0l0,0l0,0l0,0l0,0l0,0l0,0l0,0l0,0l0,0l0,0" fillcolor="white" stroked="t" o:allowincell="f" style="position:absolute;left:435;top:1425;width:184;height:75;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9360" joinstyle="round" endcap="flat"/>
                    <w10:wrap type="none"/>
                  </v:rect>
                  <v:rect id="shape_0" ID="Freeform 18" coordsize="149,58" path="l0,2l14,21l29,49l49,57l101,57l110,49l148,0l70,17l33,17l14,8l0,2l0,2l9502720,0l1126170624,2128934685l65536,0l0,0l0,0l1141374976,2128934685l1145044992,2128934685l1149239296,2128934685l1152909312,2128934685l1158152192,2128934685l1162346496,2128934685l1166540800,2128934685l1169686528,2128934685l1172832256,2128934685l-2040528896,1432140093l-311558144,1432140093l-2040528896,1432140109l0,0l81854464,0l551550976,2128933663l551550976,2128933663l-744488960,1432140088l-744488960,1432140088l980877312,1030513014l1818322466,790783347l980892734,1869903201l1667330131,541410405l1635138167,1713519980l1702063201,1010708258l1768045175,1998612836l1818326586,573579837l2000436783,543386170l1635138167,1646411116l577270895,2000436783l1917874746,1999584318l1917874746,1999584318l1917874234,980892734l2000436850,1917874746l980892734,1852990827l1983543072,574450785l1043276338,1933211452l980885626,1030513014l573977378,2000436783l1132098362,980885619l1030513014,573977378l2000436783,1043292730l1647998780,1043297091l1916434236,1953394502l980885619,1768125281l1092762985,1818323314l980885538,1936605544l1092762985,1818323314l980885538,1953718629l1634300737,-1360715203l-1816271733,1835619131l577664339,1664775968l-450740877,-1109095506l1767062419,1853182829l1010708258,1868774007l544370540,1635138167l807550316,808464432l1043276336,1815770940l543649377,1635138167l2049064300,1313025384l980885538,1953718629l1634300737,1752834621l575554349,1647998752l1030317161,762470690l790774099,1999584318l1917874746,980892734l-1679475084,1999584446l1010725946,1916434223l980892734,2000436850l1917874746,980892734l1852990827,1983543072l574450785,1043276338l1933211452,980885626l1030513014,573977378l2000436783,1132098362l980885619,1030513014l573977378,2000436783l1043292730,1647998780l1043297091,1916434236l1953394502,980885619l1768125281,1092762985l1818323314,980885538l1936605544,1092762985l1818323314,980885538l1953718629,1634300737l-1360715203,-1816271733l1835619131,577664339l1664775968,1092762995l1818323314,1010708258l1868774007,544370540l1635138167,807550316l808464432,1043276336l1815770940,543649377l1634024055,1933669491l574447977,1127049338l1998594638,1684628026l1629633897,1095970162l980885538,1030513014l762209570,790778709l1999584318,1917874746l980892734,1836589172l1886599788,1030054753l1701998626,1987208563l859710053,540095277l1999584288,1010725946l1916434223,980892734l2000436850,1917874746l980892734,1852990827l1983543072,574450785l1043276338,1933211452l980885626,1030513014l573977378,2000436783l1132098362,980885619l1030513014,573977378l2000436783,1043292730l1647998780,1043297091l1916434236,1953394502l980885619,1768125281l1092762985,1818323314l980885538,1936605544l1092762985,1818323314l980885538,1953718629l1634300737,-1360715203l-1816271733,1835619131l577664339,1664775968l-450740877,-1109095506l1767062419,1853182829l1010708258,1868774007l544370540,1635138167l807550316,808464432l1043276336,1815770940l543649377,1634024055l1933669491,574447977l1127049338,1998594638l1684628026,1629633897l1095970162,980885538l1030513014,761821730l790777411,1999584318l1917874746,980892734l-1897513356,-1849694043l-443696924,-1360687984l-1215764830,-441018394l-1276734278,-1887115608l1015323367,1949988655l1999584318,1010725434l1047673463,1916434236l1010725456,1701526135l1998614130,1818326586l573710909,2000436783l544895802,1635138167l857881964,1043276342l1933211452,544424826l1635138167,857881964l1043276342,1647998780l2000436783,1933795898l2000436783,1866887738l544437358,1935751799l1030318435,1769095458l539126881,1097349751l1030321006,1769095458l539126881,1634024055l1933669491,574447977l-460607771,1396413373l1968401769,1998594670l1030972218,1769095458l790785121,980892734l1869377379,980885618l1030513014,808464418l573583408,1432108591l81788928,0l13631488,0l65536,262144l-1950351360,1432139168l0,0l481296384,1432138538l-659030016,1432140088l-1712324608,1432139168l0,0l1993343061,1432139168l0,0l576716897,1432138538l-655884288,1432140088l1566572544,1432139168l0,0l1762656345,1432139168l0,0l583008333,1432138538l-652738560,1432140088l2075131904,1432139168l0,0l1996488711,1432139168l0,0l481296393,1432138538l-649592832,1432140088l-1623195648,1432139168l0,0l19988480,0l-1768095744,1431956731l-2014707712,912789176l11641,0l0,0l0,0l0,0l0,0l0,0l0,0l0,5898240l5898240,5898240l5898240,5898240l5898240,5898240l5898240,5898240l5898240,5898240l5898240,5898240l5898240,5898240l5898240,5898240l5898240,5898240l5898240,5898240l5898240,5898240l5898240,5898240l5898240,5898240l5898240,5898240l5898240,5898240l5898240,5898240l5898240,5898240l5898240,5898240l5898240,5898240l5898240,5898240l5898240,5898240l5898240,5898240l5898240,5898240l5898240,5898240l10813440,10813440l10813440,10813440l10813440,10813440l2162688,0l-1707081728,1432139499l0,0l0,0l17891328,0l1667235840,1432138491l1513619456,2128934757l327680,196608l131072,0l0,65536l0,0l0,0l0,65536l0,0l15728640,0l4980736,1919252079l1513647206,2128934757l1513619456,2128934757l1513619456,2128934757l1513619456,2128934757l67698688,541410405l14967,0l0,0l1768423424,1998612836l1513649722,2128934757l1513619456,2128934757l1513619456,2128934757l1513619456,2128934757l67043328,1010725456l30511,0l0,0l1047003136,1916434236l1008759376,-50569l-1,1818296319l0,2000420864l29498,0l131072,0l1933180928,544424826l2177655,0l1181220864,2128934687l-1802502144,1432140088l-1383071744,1432140088l4259840,0l65536,1245184l2097152,2883630l3801147,6291501l4128807,6225953l2228285,8192123l2687016,6094939l0,0l30474240,0l828178432,1431956730l-2014707712,912789176l11641,53l201,83l94,111l44,121l12,127l0,149l3,179l21,200l8,175l12,145l40,130l64,141l76,166l64,186l43,183l30,168l33,191l54,200l88,200l124,194l185,164l263,130l334,105l416,88l411,119l431,147l467,158l512,136l527,80l517,38l464,0l422,5l393,31l429,11l459,7l510,45l519,78l498,134l462,149l432,141l418,117l428,60l414,83l296,107l174,158l106,190l73,190l86,168l82,138l62,126l231,83l360,55l429,47l429,47l77,91l55640064,0l1537015808,1431956727l-2014707712,912789176l943730041,2128929601l-417333248,2128929585l536870912,2128929568l0,0l1912602624,-1945594014l65292,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1513619456,2128934757l0,0l3211264,0l468713472,2128934666l65536,65536l521666560,2128934666l0,0l3162182,0l23134208,0l-1702887424,2128934681l131072,0l-854589440,1432140088l0,0l-1665138688,2128934681l-974127104,1432140081l-1661468672,2128934681l-1657798656,2128934681l-1652555776,2128934681l-1648361472,2128934681l-1642070016,2128934681l-1636302848,2128934681l-1631584256,2128934681l-1628438528,2128934681l-1624768512,2128934681l-1621622784,2128934681l-1617952768,2128934681l-1613758464,2128934681l-1608515584,2128934681" fillcolor="white" stroked="t" o:allowincell="f" style="position:absolute;left:516;top:1772;width:103;height:55;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9360" joinstyle="round" endcap="flat"/>
                    <w10:wrap type="none"/>
                  </v:rect>
                  <v:rect id="shape_0" ID="Freeform 19" coordsize="436,275" path="l77,91l147,94l230,88l291,77l336,61l331,97l337,127l356,148l388,161l411,188l420,231l435,231l431,206l428,161l415,110l420,166l377,146l351,125l342,106l340,87l366,110l340,66l360,71l394,83l411,101l394,74l347,39l322,11l262,0l197,3l245,3l297,11l324,25l269,23l206,31l151,53l159,31l128,42l105,65l107,42l119,17l159,3l107,17l77,50l62,88l13,123l0,154l2,198l18,225l45,236l69,274l69,255l63,208l59,110l69,93l77,91l55640064,0l1537015808,1431956727l-2014707712,912789176l943730041,2128929601l-417333248,2128929585l536870912,2128929568l0,0l1912602624,-1945594014l65292,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1513619456,2128934757l0,0l3211264,0l996016128,1431956723l0,0l521666560,2128934666l0,1610612736l3194986,0l23068672,0l-1702887424,2128934681l131072,0l-854589440,1432140088l0,0l-1665138688,2128934681l-974127104,1432140081l-1661468672,2128934681l-1657798656,2128934681l-1652555776,2128934681l-1648361472,2128934681l-1642070016,2128934681l-1636302848,2128934681l-1631584256,2128934681l-1628438528,2128934681l-1624768512,2128934681l-1621622784,2128934681l-1617952768,2128934681l-1613758464,2128934681l-1608515584,2128934681l-433061888,1432140059l-1603796992,2128934681l2094006272,1432139170l2094530560,1432139170l2094530560,1432139170l6553600,6553600l0,0l1513619456,2128934757l1513619456,2128934757l-1831862272,1432140089l0,0l0,0l1690304512,1432139134l0,0l0,0l0,0l-878706688,2128934726l1553989632,1432140070l0,0l-1601175552,2128934681l-1595408384,2128934681l-1589116928,2128934681l-603979776,1432138534l10158080,0l5308416,0l-504365056,1432139833l1330446336,327680l1513619456,2128934757l788529152,1869901678l20015,0l16368,0l0,0l0,0l-2085470224,-252658497l3244417,0l65536,2128871424l0,0l5439488,7929972l6619244,-65536l3211263,0l4259840,0l65536,1048576l7143424,6553701l6357097,6881327l6357101,6619239l3014712,7209072l103,2128871424l4194304,0l403767296,0l306184192,1432138541l-1138753536,1432138157l8192000,65536l179306496,1432138541l-477102080,1432138540l6815744,131073l169869312,1432138541l-1067450368,1432138157l6815744,65537l276824064,1432138541l284164096,1432138541l1469186048,16l173015040,1432138541l-300941312,1432138540l6815744,1l-788529152,2128934505l-1626341376,1432138540l256901120,16l238026752,1432138541l-1123024896,1432138157l6029312,8650752l-792723456,2128934505l414187520,1432138538l257490944,16l357564416,1432138541l-1724907520,1432138175l7471104,131073l351272960,1432138541l-1724907520,1432138175l7471104,65537l354418688,1432138541l-1724907520,1432138175l7471104,1l-1268776960,1432138540l-1138753536,1432138157l264699904,0l-1300234240,1432138540l-1123024896,1432138157l266076160,0l-1297088512,1432138540l-1138753536,1432138157l266076160,0l929038336,2128934485l-1067450368,1432138157l265945088,0l972029952,2128934485l-1123024896,1432138157l263979008,0l956301312,2128934485l-1067450368,1432138157l263979008,0l952107008,2128934485l-1067450368,1432138157l263979008,0l964689920,2128934485l-1067450368,1432138157l263979008,0l960495616,2128934485l-1067450368,1432138157l263979008,0l-1276116992,1432138540l-1138753536,1432138157l264503296,0l935329792,2128934485l-1138753536,1432138157l264372224,0l-1258291200,1432138540l-1067450368,1432138157l265617408,0l947912704,2128934485l-1067450368,1432138157l264634368,0l-1272971264,1432138540l1608515584,1432138152l264634368,0l985661440,2128934485l-1067450368,1432138157l264044544,0l903872512,2128934485l-1067450368,1432138157l265093120,0l866123776,2128934485l-1067450368,1432138157l265158656,0l989855744,2128934485l-1067450368,1432138157l264044544,0l908066816,2128934485l-1067450368,1432138157l265093120,0l870318080,2128934485l-1067450368,1432138157l265158656,0l998244352,2128934485l-1724907520,1432138175l264044544,0l916455424,2128934485l-1724907520,1432138175l265093120,0l878706688,2128934485l-1724907520,1432138175l265158656,0l981467136,2128934485l-1067450368,1432138157l264044544,0l899678208,2128934485l-1067450368,1432138157l265093120,0l861929472,2128934485l-1067450368,1432138157l265158656,0l994050048,2128934485l-1724907520,1432138175l264044544,0l912261120,2128934485l-1724907520,1432138175l265093120,0l874512384,2128934485l-1724907520,1432138175l265158656,0l1002438656,2128934485l833617920,1432138160l264110080,0l920649728,2128934485l833617920,1432138160l265224192,0l882900992,2128934485l833617920,1432138160l265289728,0l-1251999744,1432138540l-140509184,1432138382l266010624,0l-1264582656,1432138540l-1067450368,1432138157l264765440,0l975175680,2128934485l860880896,1432138152l264896512,0l887095296,2128934485l860880896,1432138152l264962048,0l849346560,2128934485l860880896,1432138152l265027584,0l939524096,2128934485l-1067450368,1432138157l265879552,0l-1284505600,1432138540l-1123024896,1432138157l265879552,0l-1280311296,1432138540l-1138753536,1432138157l265879552,0l979369984,2128934485l-1310720000,1432138540l264437760,0l895483904,2128934485l-1310720000,1432138540l265486336,0l857735168,2128934485l-1310720000,1432138540l265551872,0l-1255145472,1432138540l-1067450368,1432138157l265682944,0l-1319108608,1432138540l-1067450368,1432138157l264175616,0l924844032,2128934485l-1138753536,1432138157l264568832,0l931135488,2128934485l-1067450368,1432138157l264372224,0l968884224,2128934485l-1067450368,1432138157l263979008,0l943718400,2128934485l-1067450368,1432138157l264306688,0l-1292894208,1432138540l-1123024896,1432138157l264306688,0l-1288699904,1432138540l-1138753536,1432138157l264306688,0l977272832,2128934485l833617920,1432138160l264241152,0l891289600,2128934485l833617920,1432138160l265355264,0l853540864,2128934485l833617920,1432138160l265420800,0l-1261436928,1432138540l-1138753536,1432138157l264830976,0l231735296,1432138541l-1138753536,1432138157l6619136,196608l-1634729984,1432138540l-1724907520,1432138175l80740352,0l-1638924288,1432138540l-1724907520,1432138175l80674816,0l-1630535680,1432138540l-140509184,1432138382l80805888,0l-778043392,2128934505l-1724907520,1432138175l260964352,0l322961408,1432138541l284164096,1432138541l1469710336,16l1562378240,2128934505l-1138753536,1432138157l67698688,0l1560281088,2128934505l-1626341376,1432138540l66715648,0l1600126976,2128934505l-1138753536,1432138157l67305472,0l1566572544,2128934505l1890582528,1432138535l258539520,0l1551892480,2128934505l-1724907520,1432138175l66715648,0l1595932672,2128934505l-1123024896,1432138157l67371008,0l1591738368,2128934505l-1123024896,1432138157l67436544,0l1814036480,2128934722l-1123024896,1432138157l67567616,0l1587544064,2128934505l-1123024896,1432138157l67633152,0l1809842176,2128934722l52428800,1432138536l66977792,0l1583349760,2128934505l-1123024896,1432138157l67043328,0l1579155456,2128934505l-1123024896,1432138157l67108864,0l1574961152,2128934505l-1138753536,1432138157l67502080,0l1570766848,2128934505l-1138753536,1432138157l66912256,0l1556086784,2128934505l-1724907520,1432138175l66715648,0l1604321280,2128934505l-1123024896,1432138157l66519040,0l1528823808,2128934505l-1123024896,1432138157l67239936,0l1818230784,2128934722l-1067450368,1432138157l66519040,0l1606418432,2128934505l-1067450368,1432138157l66519040,0l1610612736,2128934505l-1067450368,1432138157l66519040,0l1547698176,2128934505l92274688,1432138540l66584576,0l1801453568,2128934722l-1724907520,1432138175l66584576,0l1805647872,2128934722l-1067450368,1432138157l66846720,0l1544552448,2128934505l-1596981248,1432138540l66650112,0l1541406720,2128934505l-1724907520,1432138175l66650112,0l1538260992,2128934505l1883242496,1432138535l66453504,0l1535115264,2128934505l-1067450368,1432138157l66781184,0l1530920960,2128934505l92274688,1432138540l67174400,0l1795162112,2128934722l-1724907520,1432138175l67174400,0l1790967808,2128934722l-1138753536,1432138157l67764224,0l1975517184,2128934722l-1138753536,1432138157l71499776,0l-784334848,2128934505l414187520,1432138538l257228800,0l-1460666368,1432138540l-1123024896,1432138157l81264640,0l-1464860672,1432138540l-1123024896,1432138157l81199104,0l-1456472064,1432138540l-1067450368,1432138157l81330176,0l1526726656,2128934505l-1579155456,1432138540l76939264,0l190840832,1432138541l-1067450368,1432138157l6750208,1l193986560,1432138541l-1123024896,1432138157l6750208,8519681l198180864,1432138541l-1067450368,1432138157l6750208,65537l-780140544,2128934505l-1724907520,1432138175l262602752,0l-687865856,2128934497l-140509184,1432138382l261554176,0l296747008,1432138541l-1138753536,1432138157l8060928,0l-1468006400,1432138540l-1138753536,1432138157l257425408,16l-767557632,2128934505l-1067450368,1432138157l74186752,0l-769654784,2128934505l-1724907520,1432138175l74252288,0l202375168,1432138541l-1123024896,1432138157l5963776,8650753l-735051776,2128934505l138412032,1432138540l66322432,0l-737148928,2128934505l-1123024896,1432138157l65732608,0l-732954624,2128934505l1930428416,1432138535l65601536,0l-1566572544,1432138540l-1724907520,1432138175l65601536,0l1997537280,2128934722l-1516240896,1432138540l65863680,1l-740294656,2128934505l-1138753536,1432138157l66125824,0l-1503657984,1432138540l-1724907520,1432138175l65863680,0l-744488960,2128934505l-1123024896,1432138157l65994752,0l-747634688,2128934505l-1549795328,1432138540l66256896,0l-765460480,2128934505l-1516240896,1432138540l65798144,1l-750780416,2128934505l-1138753536,1432138157l66060288,0l-1500512256,1432138540l-1724907520,1432138175l65798144,0l-754974720,2128934505l-1123024896,1432138157l65929216,0l-758120448,2128934505l-1534066688,1432138540l65536000,0l-761266176,2128934505l-1067450368,1432138157l66191360,0l-763363328,2128934505l-1123024896,1432138157l65667072,0l-803209216,2128934505l-1626341376,1432138540l257622016,16l-799014912,2128934505l-1724907520,1432138175l257556480,16l-790626304,2128934505l-368050176,1432138152l257359872,16l-771751936,2128934505l-1138753536,1432138157l73990144,0l1995440128,2128934722l-1724907520,1432138175l74317824,0l1008730112,2128934485l-1138753536,1432138157l263258112,0l1012924416,2128934485l-1449132032,1432138540l262995968,0l-839909376,1432138540l-1138753536,1432138157l6488064,0l327155712,1432138541l-1138753536,1432138157l6750208,196608l847249408,2128934485l-1067450368,1432138157l263716864,0l843055104,2128934485l-1123024896,1432138157l263585792,0l809500672,2128934485l-1123024896,1432138157l263520256,0l-1247805440,1432138540l-1138753536,1432138157l263127040,0l-1243611136,1432138540l-1138753536,1432138157l263192576,0l801112064,2128934485l-1138753536,1432138157l262930432,0l796917760,2128934485l-1138753536,1432138157l262864896,0l805306368,2128934485l-1138753536,1432138157l262799360,0l838860800,2128934485l-1138753536,1432138157l263061504,0l834666496,2128934485l-1067450368,1432138157l263716864,0l830472192,2128934485l-1123024896,1432138157l263520256,0l826277888,2128934485l-1233125376,1432138540l263651328,0l822083584,2128934485l-1123024896,1432138157l263520256,0l817889280,2128934485l306184192,1432138540l263782400,0l813694976,2128934485l-1123024896,1432138157l263585792,0l-1186988032,1432138540l1138753536,1432138177l262733824,0l314572800,1432138541l-1067450368,1432138157l1469579264,0l-773849088,2128934505l-1138753536,1432138157l74121216,0l330301440,1432138541l-1067450368,1432138157l5832704,65536l333447168,1432138541l-1067450368,1432138157l5832704,1048576l337641472,1432138541l-1067450368,1432138157l5832704,131072l340787200,1432138541l-1067450368,1432138157l5832704,983040l205520896,1432138541l-1123024896,1432138157l5963776,8716289l-786432000,2128934505l-1123024896,1432138157l75038720,0l1991245824,2128934722l-1138753536,1432138157l68681728,0l-819986432,2128934505l-1123024896,1432138157l69271552,0l-805306368,2128934505l-1123024896,1432138157l68747264,0l-815792128,2128934505l-1123024896,1432138157l69140480,0l-817889280,2128934505l-1123024896,1432138157l69206016,0l1988100096,2128934722l-1067450368,1432138157l68943872,0l-809500672,2128934505l-1123024896,1432138157l68812800,0l-813694976,2128934505l-1123024896,1432138157l68878336,0l-794820608,2128934505l-1123024896,1432138157l75104256,0l-775946240,2128934505l-1138753536,1432138157l74055680,0l-1452277760,1432138540l-1123024896,1432138157l81395712,0l318767104,1432138541l284164096,1432138541l1469644800,16l208666624,1432138541l-318767104,1432138540l6619136,1l223346688,1432138541l-1138753536,1432138157l6619136,65537l227540992,1432138541l-1138753536,1432138157l6619136,131072l1983905792,2128934722l-1067450368,1432138157l71303168,0l-824180736,2128934505l-1067450368,1432138157l71172096,0l-828375040,2128934505l-1067450368,1432138157l71237632,0l-832569344,2128934505l-1410334720,1432138540l70975488,0l-836763648,2128934505l-1399848960,1432138540l70909952,0l-840957952,2128934505l-1138753536,1432138157l71041024,0l1979711488,2128934722l-1138753536,1432138157l71106560,0l-845152256,2128934505l-1138753536,1432138157l70123520,0l-849346560,2128934505l-1138753536,1432138157l70778880,0l344981504,1432138541l-1138753536,1432138157l1469841408,0l348127232,1432138541l-477102080,1432138540l1469841408,65536l-878706688,2128934505l-1724907520,1432138175l71630848,0l-1343225856,1432138540l-1334837248,1432138540l262537216,0l-853540864,2128934505l-1138753536,1432138157l71368704,0l-857735168,2128934505l-1389363200,1432138540l70189056,0l-1487929344,1432138540l-1067450368,1432138157l262471680,0l1518338048,2128934505l-1371537408,1432138540l70844416,0l1514143744,2128934505l-1123024896,1432138157l70254592,0l1509949440,2128934505l-1123024896,1432138157l70451200,0l-861929472,2128934505l-1123024896,1432138157l70582272,0l-866123776,2128934505l-1123024896,1432138157l70713344,0l-870318080,2128934505l-1123024896,1432138157l70057984,0l-874512384,2128934505l-1123024896,1432138157l70647808,0l252706816,1432138541l261095424,1432138541l1468792832,0l1505755136,2128934505l-1123024896,1432138157l70320128,0l1501560832,2128934505l-1123024896,1432138157l70385664,0l1497366528,2128934505l-1353711616,1432138540l70516736,0l1493172224,2128934505l-1138753536,1432138157l71565312,0l220200960,1432138541l-318767104,1432138540l6619136,0l1522532352,2128934505l-1428160512,1432138540l76218368,0l1993342976,2128934722l-1724907520,1432138175l260898816,0l234881024,1432138541l-1123024896,1432138157l6029312,8585216l-1483735040,1432138540l-1480589312,1432138540l258605056,0l309329920,1432138541l-1480589312,1432138540l1469513728,16l-1491075072,1432138540l-1724907520,1432138175l260571136,16l-1494220800,1432138540l-1724907520,1432138175l260505600,16l-1191182336,1432138540l1138753536,1432138177l71434240,0l241172480,1432138541l-1067450368,1432138157l6684672,1l244318208,1432138541l-1123024896,1432138157l6684672,8519681l248512512,1432138541l-1067450368,1432138157l6684672,65537l-1497366528,1432138540l-1138753536,1432138157l76283904,0l300941312,1432138541l1608515584,1432138152l8192000,0l-1194328064,1432138540l-1067450368,1432138157l262668288,0l-782237696,2128934505l-1123024896,1432138157l258146304,0l0,0l0,0l0,0l0,0l0,0l0,0l0,0l0,0l0,0l0,0l0,0l0,0l0,0l0,0l0,0l0,0l0,0l0,0l0,0l0,0l0,0l0,0l0,0l0,0l0,0l0,0l0,0l0,0l0,0l0,0l0,0l0,0l0,0l0,0l0,0l0,0l0,0l0,0l0,0l0,0l0,0l0,0l0,0l0,0l0,0l0,0l0,0l0,0l0,0l0,0l0,0l0,0l0,0l0,0l0,0l0,0l0,0l0,0l0,0l0,0l0,0l0,0l0,0l0,0l0,0l0,0l0,0l0,0l0,0l0,0l0,0l0,0l0,0l0,0l0,0l0,0l0,0l0,0l0,0l0,0l0,0l0,0l0,0l0,0l0,0l0,0l0,0l0,0l0,0l0,0l0,0l403767296,0l306184192,1432138541l-1138753536,1432138157l8192000,65536l179306496,1432138541l-477102080,1432138540l6815744,131073l169882418,1432138541l-1067450368,1432138157l6815744,65537l276837170,1432138541l284164096,1432138541l1469186048,16l173028146,1432138541l-300941312,1432138540l6815744,1l-788513730,2128934505l-1626341376,1432138540l256901120,16l238051692,1432138541l-1123024896,1432138157l6029312,8650752l-792706700,2128934505l414187520,1432138538l257490944,16l357589869,1432138541l-1724907520,1432138175l7471104,131073l351299651,1432138541l-1724907520,1432138175l7471104,65537l354444346,1432138541l-1724907520,1432138175l7471104,1l-1268761260,1432138540l-1138753536,1432138157l264699904,0l-1300226014,1432138540l-1123024896,1432138157l266076160,0l-1297072776,1432138540l-1138753536,1432138157l266076160,0l929054255,2128934485l-1067450368,1432138157l265945088,0l972059680,2128934485l-1123024896,1432138157l263979008,0l956329828,2128934485l-1067450368,1432138157l263979008,0l952135799,2128934485l-1067450368,1432138157l263979008,0l964704883,2128934485l-1067450368,1432138157l263979008,0l960523640,2128934485l-1067450368,1432138157l263979008,0l-1276104145,1432138540l-1138753536,1432138157l264503296,0l935354740,2128934485l-1138753536,1432138157l264372224,0l-1258265751,1432138540l-1067450368,1432138157l265617408,0l947925551,2128934485l-1067450368,1432138157l264634368,0l-1272962448,1432138540l1608515584,1432138152l264634368,0l985682032,2128934485l-1067450368,1432138157l264044544,0l903888493,2128934485l-1067450368,1432138157l265093120,0l866149690,2128934485l-1067450368,1432138157l265158656,0l989868856,2128934485l-1067450368,1432138157l264044544,0l908075581,2128934485l-1067450368,1432138157l265093120,0l870330416,2128934485l-1067450368,1432138157l265158656,0l998272370,2128934485l-1724907520,1432138175l264044544,0l916471408,2128934485l-1724907520,1432138175l265093120,0l878727280,2128934485l-1724907520,1432138175l265158656,0l981495137,2128934485l-1067450368,1432138157l264044544,0l899706999,2128934485l-1067450368,1432138157l265093120,0l861955704,2128934485l-1067450368,1432138157l265158656,0l994065470,2128934485l-1724907520,1432138175l264044544,0l912273698,2128934485l-1724907520,1432138175l265093120,0l874541938,2128934485l-1724907520,1432138175l265158656,0l1002458230,2128934485l833617920,1432138160l264110080,0l920676678,2128934485l833617920,1432138160l265224192,0l882928745,2128934485l833617920,1432138160l265289728,0l-1251970953,1432138540l-140509184,1432138382l266010624,0l-1264556176,1432138540l-1067450368,1432138157l264765440,0l975191599,2128934485l860880896,1432138152l264896512,0l887110241,2128934485l860880896,1432138152l264962048,0l849371452,2128934485l860880896,1432138152l265027584,0l939536694,2128934485l-1067450368,1432138157l265879552,0l-1284476814,1432138540l-1123024896,1432138157l265879552,0l-1280282541,1432138540l-1138753536,1432138157l265879552,0l979394876,2128934485l-1310720000,1432138540l264437760,0l895498296,2128934485l-1310720000,1432138540l265486336,0l857760544,2128934485l-1310720000,1432138540l265551872,0l-1255130527,1432138540l-1067450368,1432138157l265682944,0l-1319083718,1432138540l-1067450368,1432138157l264175616,0l924872563,2128934485l-1138753536,1432138157l264568832,0l931144253,2128934485l-1067450368,1432138157l264372224,0l968899646,2128934485l-1067450368,1432138157l263979008,0l943745350,2128934485l-1067450368,1432138157l264306688,0l-1292867994,1432138540l-1123024896,1432138157l264306688,0l-1288669841,1432138540l-1138753536,1432138157l264306688,0l977303356,2128934485l833617920,1432138160l264241152,0l891301922,2128934485l833617920,1432138160l265355264,0l853556286,2128934485l833617920,1432138160l265420800,0l-1261421983,1432138540l-1138753536,1432138157l264830976,0l231765807,1432138541l-1138753536,1432138157l6619136,196608l-1634717892,1432138540l-1724907520,1432138175l80740352,0l-1638904221,1432138540l-1724907520,1432138175l80674816,0l-1630507662,1432138540l-140509184,1432138382l80805888,0l-778030543,2128934505l-1724907520,1432138175l260964352,0l322969634,1432138541l284164096,1432138541l1469710336,16l1562403132,2128934505l-1138753536,1432138157l67698688,0l1560296033,2128934505l-1626341376,1432138540l66715648,0l1600156474,2128934505l-1138753536,1432138157l67305472,0l1566588268,2128934505l1890582528,1432138535l258539520,0l1551908460,2128934505l-1724907520,1432138175l66715648,0l1595950692,2128934505l-1123024896,1432138157l67371008,0l1591764532,2128934505l-1123024896,1432138157l67436544,0l1814065010,2128934722l-1123024896,1432138157l67567616,0l1587559486,2128934505l-1123024896,1432138157l67633152,0l1809850941,2128934722l52428800,1432138536l66977792,0l1583365679,2128934505l-1123024896,1432138157l67043328,0l1579180348,2128934505l-1123024896,1432138157l67108864,0l1574973244,2128934505l-1138753536,1432138157l67502080,0l1570782270,2128934505l-1138753536,1432138157l66912256,0l1556112186,2128934505l-1724907520,1432138175l66715648,0l1604350566,2128934505l-1123024896,1432138157l66519040,0l1528836642,2128934505l-1123024896,1432138157l67239936,0l1818243637,2128934722l-1067450368,1432138157l66519040,0l1606446450,2128934505l-1067450368,1432138157l66519040,0l1610628642,2128934505l-1067450368,1432138157l66519040,0l1547713598,2128934505l92274688,1432138540l66584576,0l1801483808,2128934722l-1724907520,1432138175l66584576,0l1805674822,2128934722l-1067450368,1432138157l66846720,0l1544580207,2128934505l-1596981248,1432138540l66650112,0l1541421346,2128934505l-1724907520,1432138175l66650112,0l1538285884,2128934505l1883242496,1432138535l66453504,0l1535135856,2128934505l-1067450368,1432138157l66781184,0l1530946665,2128934505l92274688,1432138540l67174400,0l1795174434,2128934722l-1724907520,1432138175l67174400,0l1790979874,2128934722l-1138753536,1432138157l67764224,0l1975529250,2128934722l-1138753536,1432138157l71499776,0l-784305584,2128934505l414187520,1432138538l257228800,0l-1460637577,1432138540l-1123024896,1432138157l81264640,0l-1464845727,1432138540l-1123024896,1432138157l81199104,0l-1456441056,1432138540l-1067450368,1432138157l81330176,0l1526741047,2128934505l-1579155456,1432138540l76939264,0l190867064,1432138541l-1067450368,1432138157l6750208,1l194012521,1432138541l-1123024896,1432138157l6750208,8519681l198208879,1432138541l-1067450368,1432138157l6750208,65537l-780111252,2128934505l-1724907520,1432138175l262602752,0l-687840151,2128934497l-140509184,1432138382l261554176,0l296776506,1432138541l-1138753536,1432138157l8060928,0l-1467990676,1432138540l-1138753536,1432138157l257425408,16l-767541652,2128934505l-1067450368,1432138157l74186752,0l-769625286,2128934505l-1724907520,1432138175l74252288,0l202383462,1432138541l-1123024896,1432138157l5963776,8650753l-735036040,2128934505l138412032,1432138540l66322432,0l-737136606,2128934505l-1123024896,1432138157l65732608,0l-732925329,2128934505l1930428416,1432138535l65601536,0l-1566541468,1432138540l-1724907520,1432138175l65601536,0l1997552702,2128934722l-1516240896,1432138540l65863680,1l-740279234,2128934505l-1138753536,1432138157l66125824,0l-1503649232,1432138540l-1724907520,1432138175l65863680,0l-744480195,2128934505l-1123024896,1432138157l65994752,0l-747609809,2128934505l-1549795328,1432138540l66256896,0l-765451715,2128934505l-1516240896,1432138540l65798144,1l-750762124,2128934505l-1138753536,1432138157l66060288,0l-1500487065,1432138540l-1724907520,1432138175l65798144,0l-754946189,2128934505l-1123024896,1432138157l65929216,0l-758105026,2128934505l-1534066688,1432138540l65536000,0l-761235936,2128934505l-1067450368,1432138157l66191360,0l-763336378,2128934505l-1123024896,1432138157l65667072,0l-803180425,2128934505l-1626341376,1432138540l257622016,16l-798993810,2128934505l-1724907520,1432138175l257556480,16l-790599392,2128934505l-368050176,1432138152l257359872,16l-771721116,2128934505l-1138753536,1432138157l73990144,0l1995467117,2128934722l-1724907520,1432138175l74317824,0l1008755258,2128934485l-1138753536,1432138157l263258112,0l1012953975,2128934485l-1449132032,1432138540l262995968,0l-839888784,1432138540l-1138753536,1432138157l6488064,0l327169847,1432138541l-1138753536,1432138157l6750208,196608l847274784,2128934485l-1067450368,1432138157l263716864,0l843070526,2128934485l-1123024896,1432138157l263585792,0l809530483,2128934485l-1123024896,1432138157l263520256,0l-1247775886,1432138540l-1138753536,1432138157l263127040,0l-1243581837,1432138540l-1138753536,1432138157l263192576,0l801127009,2128934485l-1138753536,1432138157l262930432,0l796926512,2128934485l-1138753536,1432138157l262864896,0l805335660,2128934485l-1138753536,1432138157l262799360,0l838886505,2128934485l-1138753536,1432138157l263061504,0l834678588,2128934485l-1067450368,1432138157l263716864,0l830499898,2128934485l-1123024896,1432138157l263520256,0l826304101,2128934485l-1233125376,1432138540l263651328,0l822110496,2128934485l-1123024896,1432138157l263520256,0l817898045,2128934485l306184192,1432138540l263782400,0l813724528,2128934485l-1123024896,1432138157l263585792,0l-1186973069,1432138540l1138753536,1432138177l262733824,0l314602298,1432138541l-1067450368,1432138157l1469579264,0l-773836239,2128934505l-1138753536,1432138157l74121216,0l330309748,1432138541l-1067450368,1432138157l5832704,65536l333459234,1432138541l-1067450368,1432138157l5832704,1048576l337670768,1432138541l-1067450368,1432138157l5832704,131072l340815930,1432138541l-1067450368,1432138157l5832704,983040l205535841,1432138541l-1123024896,1432138157l5963776,8716289l-786419908,2128934505l-1123024896,1432138157l75038720,0l1991259699,2128934722l-1138753536,1432138157l68681728,0l-819969182,2128934505l-1123024896,1432138157l69271552,0l-805278609,2128934505l-1123024896,1432138157l68747264,0l-815776146,2128934505l-1123024896,1432138157l69140480,0l-817864388,2128934505l-1123024896,1432138157l69206016,0l1988121196,2128934722l-1067450368,1432138157l68943872,0l-809474459,2128934505l-1123024896,1432138157l68812800,0l-813664156,2128934505l-1123024896,1432138157l68878336,0l-794790084,2128934505l-1123024896,1432138157l75104256,0l-775917449,2128934505l-1138753536,1432138157l74055680,0l-1452248208,1432138540l-1123024896,1432138157l81395712,0l318775869,1432138541l284164096,1432138541l1469644800,16l208697445,1432138541l-318767104,1432138540l6619136,1l223358754,1432138541l-1138753536,1432138157l6619136,65537l227570288,1432138541l-1138753536,1432138157l6619136,131072l1983934522,2128934722l-1067450368,1432138157l71303168,0l-824165791,2128934505l-1067450368,1432138157l71172096,0l-828362948,2128934505l-1067450368,1432138157l71237632,0l-832555469,2128934505l-1410334720,1432138540l70975488,0l-836746398,2128934505l-1399848960,1432138540l70909952,0l-840930193,2128934505l-1138753536,1432138157l71041024,0l1979727470,2128934722l-1138753536,1432138157l71106560,0l-845127364,2128934505l-1138753536,1432138157l70123520,0l-849325460,2128934505l-1138753536,1432138157l70778880,0l345007717,1432138541l-1138753536,1432138157l1469841408,0l348158052,1432138541l-477102080,1432138540l1469841408,65536l-878676164,2128934505l-1724907520,1432138175l71630848,0l-1343197065,1432138540l-1334837248,1432138540l262537216,0l-853511312,2128934505l-1138753536,1432138157l71368704,0l-857726403,2128934505l-1389363200,1432138540l70189056,0l-1487899528,1432138540l-1067450368,1432138157l262471680,0l1518350114,2128934505l-1371537408,1432138540l70844416,0l1514173040,2128934505l-1123024896,1432138157l70254592,0l1509978170,2128934505l-1123024896,1432138157l70451200,0l-861914527,2128934505l-1123024896,1432138157l70582272,0l-866111684,2128934505l-1123024896,1432138157l70713344,0l-870304205,2128934505l-1123024896,1432138157l70057984,0l-874495134,2128934505l-1123024896,1432138157l70647808,0l252734575,1432138541l261095424,1432138541l1468792832,0l1505771118,2128934505l-1123024896,1432138157l70320128,0l1501585724,2128934505l-1123024896,1432138157l70385664,0l1497387628,2128934505l-1353711616,1432138540l70516736,0l1493198437,2128934505l-1138753536,1432138157l71565312,0l220231780,1432138541l-318767104,1432138540l6619136,0l1522562876,2128934505l-1428160512,1432138540l76218368,0l1993371767,2128934722l-1724907520,1432138175l260898816,0l234910576,1432138541l-1123024896,1432138157l6029312,8585216l-1483726275,1432138540l-1480589312,1432138540l258605056,0l309355834,1432138541l-1480589312,1432138540l1469513728,16l-1491066320,1432138540l-1724907520,1432138175l260571136,16l-1494192096,1432138540l-1724907520,1432138175l260505600,16l-1191167391,1432138540l1138753536,1432138177l71434240,0l241197372,1432138541l-1067450368,1432138157l6684672,1l244333630,1432138541l-1123024896,1432138157l6684672,8519681l248525625,1432138541l-1067450368,1432138157l6684672,65537l-1497341337,1432138540l-1138753536,1432138157l76283904,0l300969843,1432138541l1608515584,1432138152l8192000,0l-1194299796,1432138540l-1067450368,1432138157l262668288,0l-782222274,2128934505l-1123024896,1432138157l258146304,0l1699900524,1684611174l807550328,1010708258l1717910113,1952671078l543581522,1031300201l790769698,979450942l1953394534,543581522l1031300201,1852402978l790786671,1999584318l1933210480,1701607796l1886862398,1868708467l1917876580,792477231l980643959,1047556983l1936750396,1886615354l1886862398,1315125875l1349538678,1010708338l980643959,1917874291l979450942,1836213880l979450942,543581807l824327544,808990514l2032149040,573579837l1631338031,1954047290l1031299872,842608930l573584434,1031365408l859189538,573583416l792477231,1719155297l1010724210,1919957601l1699181683,1881173359l1031041906,1701408802l1631338018,1282826554l1043297395,979447612l1953722992,1836016967l979450942,1768714099l1818838628,1631338092l1735553850,1919697762l1818326560,1717969469l1717986918,1010708258l1933205807,1684630639l1819044166,979450942l1998614124,859382333l1042427958,1933205820l1684630639,1819044166l979450942,1650946675l544369731,1030513014l942684194,573585456l792477231,1869822561l1180985708,1047293033l1916428604,1684960623l792477231,1852586593l1999584318,1933210480l1047679088,1936750396l2037674810,1010722156l1852586593,543581522l1031300201,790769698l979450942,1819044198l543581522,1031300201l790769698,979450942l1701209701,1699902563l1684611174,807550328l1010708258,1868970593l1699902574,1684611174l1830960504,1919905385l1010708258,1936750383l2037674810,1010722156l980643959,2036625250l1043296848,1886859068l1937193587,2000436848l2000319344,1010724979l980643959,1400262243l796020848,1886862398l1886599795,1010725456l1719155297,1010724210l1718565473,1031282790l892875042,573584432l574454048,943207224l1043276336,1698324796l1663071352,857881976l808990257,2036539426l858923581,573583412l792477231,1719155297l1010724210,1919957601l1699181683,1881173359l1031041906,1701408802l1631338018,1282826554l1043297395,979447612l1953722992,1836016967l979450942,1768714099l1818838628,1631338092l1735553850,1919697762l1818326560,1717969469l1717986918,1010708258l1933205807,1684630639l154233158,0l-262144000,2128934662l395313152,1432140080l395837440,1432140080l395837440,1432140080l436207616,1432138463l435159040,1432138463l0,1432092672l1423966208,1432140043l1424490496,1432140043l1424490496,1432140043l-65536,32767l-65536,32767l0,0l0,0l-65536,32767l-65536,32767l0,0l0,0l399510528,1432140080l400031744,1432140080l400031744,1432140080l-1222639616,1432138461l-1226833920,2128934002l330301440,1432140089l-349700096,2128934662l-625999872,1432140088l0,0l3172,1432138541l47185920,45502l7340032,65537l-1383068672,1432140088l0,0l0,0l0,0l0,0l0,0l0,0l-1222639616,1432138461l0,0l286261248,1432138463l0,0l1772617728,2128934682l0,0l0,0l1775763456,2128934682l-1294991360,1432140088l0,0l-608174080,1432140088l0,0l0,0l391118848,1432140080l-267911168,2128934662l0,0l357040128,1432140089l0,0l0,0l0,0l-2147418112,-1l-2147352577,-1l1705050111,2128934677l0,0l-1932984320,2128934509l65536,0l1744833536,2128934331l358088704,1432140089l3276800,0l301989888,1432139833l0,0l0,0l0,0l-1067450368,1432138157l264634368,0l285215744,1432139833l131072,1432092672l3276800,0l0,16905813l-65536,6619135l65636,0l1310720,2128871424l0,0l-600309760,1432138526l0,0l-1696071680,1432140089l0,0l0,0l1513619456,2128934757l2097152,140050432l67043586,2128934485l0,0l-1746927616,1432138376l-1747976192,1432138376l0,1432093695l265158656,0l998247424,2128934485l-1724907520,1432138175l264044544,0l916458496,2128934485l-1724907520,1432138175l265093120,0l878709760,2128934485l-1724907520,1432138175l265158656,0l981470208,2128934485l-1067450368,1432138157l264044544,0l899681280,2128934485l-1067450368,1432138157l265093120,0l861932544,2128934485l-1067450368,1432138157l265158656,0l994053120,2128934485l-1724907520,1432138175l264044544,0l912264192,2128934485l-1724907520,1432138175l265093120,0l874515456,2128934485l-1724907520,1432138175l265158656,0l1002441728,2128934485l833617920,1432138160l264110080,0l920652800,2128934485l833617920,1432138160l265224192,0l882904064,2128934485l833617920,1432138160l265289728,0l309332992,1432139833l-140509184,1432138382l266010624,0l296750080,1432139833l-1067450368,1432138157l264765440,0l975178752,2128934485l860880896,1432138152l264896512,0l887098368,2128934485l860880896,1432138152l264962048,0l849349632,2128934485l860880896,1432138152l265027584,0l939527168,2128934485l-1067450368,1432138157l265879552,0l276827136,1432139833l-1123024896,1432138157l265879552,0l281021440,1432139833l-1138753536,1432138157l251658240,0l979373056,2128934485l-1310720000,1432138540l264437760,0l895486976,2128934485l-1310720000,1432138540l265486336,0l857738240,2128934485l-1310720000,1432138540l265551872,0l306187264,1432139833l-1067450368,1432138157l265682944,0l-1477440512,1432139832l-1067450368,1432138157l264175616,0l924847104,2128934485l-1138753536,1432138157l264568832,0l931138560,2128934485l-1067450368,1432138157l264372224,0l968887296,2128934485l-1067450368,1432138157l263979008,0l943721472,2128934485l-1067450368,1432138157l264306688,0l1020267520,1432139832l-1123024896,1432138157l264306688,0l272632832,1432139833l-1138753536,1432138157l264306688,0l977275904,2128934485l833617920,1432138160l264241152,0l891292672,2128934485l833617920,1432138160l265355264,0l853543936,2128934485l833617920,1432138160l265420800,0l299895808,1432139833l-1138753536,1432138157l264830976,0l231738368,1432138541l-1138753536,1432138157l6619136,196608l-729805824,2128934505l-1123024896,1432138157l69992448,0l-778040320,2128934505l-1724907520,1432138175l260964352,0l322964480,1432138541l284164096,1432138541l1469710336,16l1562381312,2128934505l-1138753536,1432138157l67698688,0l1560284160,2128934505l0,1426063360l0,0l0,63081l-1138753536,1432138157l67305472,0l1566575616,2128934505l1890582528,1432138535l258539520,0l1551895552,2128934505l-1724907520,1432138175l66715648,0l1595935744,2128934505l-1123024896,1432138157l67108864,0l3072,2128934505l0,0l0,0l0,0l0,0l0,0l-2147418112,-1l-2147352577,-1l65535,0l0,0l983040,1432138536l1218445312,2128934687l0,0l-1996488704,2128934485l262144,0l1943014400,2128934006l330301440,1432140089l0,0l1560281088,2128934505l0,0l0,0l1704987648,2128934677l0,0l-1993867264,2128934485l65536,0l-772800512,2128934003l330301440,1432140089l6553600,0l-1124073472,1432138157l-65536,-1l1526792191,1l1704984576,2128934677l0,0l-1990721536,2128934485l65536,0l-994050048,2128934003l330301440,1432140089l13107200,0l50331648,0l3072,0l0,0l0,0l0,0l0,0l0,0l0,0l0,0l0,0l0,0l-868220928,2128934008l-1105199104,1432140088l974127104,2128934009l-1105199104,1432140088l-778043392,2128934008l-1105199104,1432140088l-1498415104,2128934010l-1105199104,1432140088l0,0l0,0l0,0l0,0l0,0l0,0l1522663424,2128934400l92274688,1432138540l17891328,0l793772032,1432140087l499122176,2128933663l1275068416,1919246953l1869182049,1699946606l6711666,1869901646l1851872032,1867382899l1394634612,544435809l1635149124,1634165102l1929406834,1043276389l403177472,1432140080l403177472,1432140080l403701760,1432140080l404488192,1432140080l404488192,1432140080l0,0l0,0l9437184,0l8388608,0l-1819213824,349643l0,0l328,34l348,87l353,246l335,284l278,365l180,321l114,272l60,199l29,147l5,78l0,37l305,0l17825792,0l4194304,0l-1397227520,2128933107l131072,0l507510784,1432140093l-921698304,1432140069l-921174016,1432140069l-921174016,1432140069l0,0l12648448,0l-1819213824,349643l-2014707712,912789176l995110265,1432140088l278921216,1432140087l-759169024,1432140088l-1199570944,1432140088l-1197473792,1432140088l-1195376640,1432140088l-1193279488,1432140088l-1191182336,1432140088l-6291456,1432139871l-4194304,1432139871l-2097152,1432139871l0,1432139872l2097152,1432139872l-1704984576,1432140089l-1582301184,1432140089l-973078528,1432140088l-970981376,1432140088l-968884224,1432140088l-966787072,1432140088l0,0l1513619456,2128934757l8454144,0l-1538195456,1431956732l-2014707712,912789176l465579385,1432138378l2108162048,1432140089l465567744,1432138378l483393536,1432138378l1513619456,2128934757l2108162048,1432140089l1493237760,1431956727l3211264,0l-1577058304,1432140089l-855638016,1432140088l3866624,805371967l-16699390,-15794420l8453914,0l1215365120,0l600834048,2128933663l600834048,2128933663l526385152,1432140089l526385152,1432140089l925630464,859008055l825633846,825439084l1815558444,741815091l1815556657,741750067l1815622705,741881907l1815164465,741421364l1815623729,741356084l1815163698,741684020l1815163698,741421876l1815490610,741880372l1815164465,741683508l1815097649,741356084l1815492145,741816115l1815491633,741422387l1815425585,741487667l1815490609,741356595l862730040,824981046l862728241,908865588l909339702,825699376l876163948,1815296044l741421364,1815162929l741620019,862729271l858535732,842230841l825306162,842412652l829173804,858535737l892613228,845951788l824981305,842230833l892480564,959853164l1815294508,741748786l829174067,892088629l892431411,825437241l942813548,1815229484l741683249,829175094l875312944,825322546l925969465,959787372l829174572,824981296l926379063,1815098668l942420534,858876984l858927404,824979564l845952053,943272236l741880172,1815425586l841758004,913061427l926035001,959867956l892678700,741553772l1815621682,824981813l913059889,859384889l741816172,896282937l808728117,741619248l892431408,825243443l942684213,859058476l909457713,1815556663l825242157,925906740l741486903,926036281l925972792,876178486l808662835,741422128l942813490,909718073l762065200,859255092l875705139,825371704l842610738,892876089l909325676,959461176l841757233,959984177l909457714,741370936l959540272,808858161l875705906,959524140l959788340,875638836l842348140,808202809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25569644l959526451,741750068l942813490,926167865l812398389,862728236l842084658,808203318l909719916,825635120l824981554,959525684l842479157,741370931l842361904,909522481l741357109,942813490l909390649,812398134l825635116,842085936l1815491383,876163379l741750841,858942512l909653552,808202807l925969772,943206960l875705399,842084908l875772216,1815164982l808530737,808202807l892874092,959984948l741356596,842216497l808465457,812398648l762064940,892745265l909652785,841758776l959984177,943076403l959278129,842085431l875573559,859058476l808726834,1815164976l909521197,943076401l741488438,942813490l909390649,762065208l926234161,909654327l841758261,959984177l943076403,825060401l892482870,926364981l825371702,859387954l825767476,909192556l909326388,842478641l842084908,875772216l1815164982,875966765l808923186,741749040l942813490,909390649l762065208,909325873l942813235,841758772l959984177,943076403l825060401,892416822l892482616,825371702l859387954,825767476l909192556,859060274l942814520,842084908l875772216,1815164982l842412333,943077172l741486901,942813490l909390649,762065208l825374257,926036534l841757752,959984177l943076403,825060401l959918390,909586997l825371704,859387954l825767476,909192556l892810033,875967544l842084908,875772216l1815164982,808857901l892417336,741619765l942813490,909390649l762065208,808661812l943206710,875637816l875639347,959787056l909192556,959918896l842610998,842084908l875772216,1815164982l876163122,842412080l824980023,825373492l925972787,808610864l859124793,808858928l859058476,959656242l1815099185,876163122l892351285,824979510l825373492,925972787l892759088,808858421l892742704,808858421l741370928,892431408l825635633,909456441l842084908,875772216l1815557431,858862897l876163382,841758261l959984177,892810291l825060407,942748472l926036534,875637810l875639347,959983664l808202348,808202348l959852908,875574064l741486901,842216497l825832241,812397619l812396588,812396588l762064940,926431032l943076912,825371704l859387954,909260596l892678508,959985971l741487414,842216497l808465457,812396599l762064940,825243185l892679985,841757237l959984177,943076403l825060401,875903285l942880816,825371700l859387954,825767476l892415340,825309496l942815542,842084908l875772216,1815164982l858797613,926496569l824981047,825373492l859125811,808545332l808990001,808202296l808662380,909194296l762064940,859058229l892351798,875637814l858862131,858994745l858993004,909390896l741749555,909586995l829173816,909324597l892614961,825371702l859387954,926234420l943208300,825831989l824980021,960050744l926298416,808610872l741683504,909208624l741881395,741370928l741370928,841837616l875903024,842149943l841821236,892744245l926495800,875705196l925971508,913059884l909325621,842084908l825702456,1815360052l1815096368,959657013l741881908,959592759l1815230265,959526454l741618738,892679725l862729779,842084658l808203062,892482668l808728633,913059884l909325621,875573548l909587768,875640684l875705395,892679724l825243443,892548716l926494775,943207980l926036785,892548716l825241911,825636396l959656505,825242476l842086196,808597292l842477625,858796396l842084908,825702456l1815360052,876163380l741617715,808741936l926299955,741751090l808676400,876097846l741488945,842216497l892875569,762065204l942879025,892548407l824981043,825373492l892418099,825781303l808464953,892742704l1815491381,859387697l959723056,875637814l858862131,825505080l926166380,842019127l741357616,842216497l892875569,913059892l926232888,824980532l925905203,909208627l959854649,741486899l842216497,892875569l762065204,926298161l858797364,824981558l825373492,892418099l943090743,876033329l892742708,1815556917l943077170,909128754l875637812,858862131l825505080,876098156l808728113,824981049l825373492,875903027l875654193,942750006l942944310,1815490860l808662833,875574577l875637808,858862131l825505080,808660332l825506096,741486899l842216497,892875569l913059892,926232888l824980532,943140204l959591736,741487921l942813490,892613433l762066224,909260337l858862643,824981047l825373492,875903027l892496944,825243958l741356081,845952561l842020915,842348342l859058476,942879026l1815163957,842084653l875704371,741751096l842216497,825766705l913061685,859386416l942420529,925906230l762065461,926038327l892613426,825371702l859387954,892351796l875639916,892811313l824979506,825373492l859125811,892496952l809055287,741618745l862729777,909457205l909194292,859058476l942879026,1815163957l842477869,925907252l741356085,842216497l825766705,929838391l825308980,824980528l925905203,892562483l842478129,741357113l842216497,892875569l762065204,875706161l892809273,824979506l825373492,925972531l876047413,808530231l892742708,1815556917l875836723,943077425l875637816,858862131l825505080,925969772l809055282,808596791l859058476,942879026l1815426865,825701431l741617713,825060401l926430770,909719095l875637808,858862131l808727864,825306476l892811315,909325619l859058476,942879026l1815557425,909391410l809056569,1815096372l808661293,875770416l741356594,842216497l892875569,762064948l858927409,942944816l824981049,825373492l892418099,909274167l909586486,741357105l825060400,808925490l825571384,875637810l858862131,808727864l825306476,892811315l909325619,859058476l942879026,1815557425l808859186,909194807l1815096368,809054777l858994739,825371702l859387954,892875828l808529260,892614454l943076144,859058476l942879026,1815557425l959788594,942683444l1815096376,808597305l892942642,825371698l859387954,892875828l825306476,842019634l909719604,859058476l942879026,1815557425l959657522,808466743l1815096376,859190585l825438512,825371698l859387954,892875828l808529260,892614454l943076144,859058476l942879026,1815557425l959657522,808466743l1815096376,825374009l808466224,825371704l859387954,892875828l808529260,892614454l943076144,859058476l942879026,1815557425l959657522,808466743l1815096376,909391417l842611000,825371696l859387954,892875828l808529260,892614454l943076144,859058476l942879026,1815557425l959657522,808466743l1815096376,875574841l825636153,825371702l859387954,892875828l808529260,892614454l943076144,859058476l942879026,1815557425l959657522,808466743l1815096376,926036269l909193526,741488953l842216497,892875569l762064948,942879025l892548407,824981043l825373492,892418099l909274167,858797364l741751090,859401264l959591221,741488951l942813490,875836217l762066232,942879025l892548407,824981043l825373492,892418099l909274167,842478388l741618226,825060400l842544434,808595769l875637808,858862131l808727864,808529260l892614454,943076144l859058476,942879026l1815557425,909456946l808728369,1815096376l959919161,808923697l825371700,859387954l892875828,808529260l892614454,943076144l859058476,942879026l1815557425,909391410l909325363,1815096376l926036269,825702706l741619250,842216497l892875569,829173812l892874806,943011121l875637812,858862131l842346808,875967084l859058998,808204342l892877164,875640374l841756724,959984177l942945331,825060405l876033584,909324341l875637816,858862131l926232888,875967084l892613680,808203316l858798444,892483384l841757233,959984177l942945331,825060405l876033584,909324341l875637816,858862131l926232888,892744300l825440560,808202290l909523052,926102065l841758263,959984177l942945331,825060405l876033584,909324341l875637816,858862131l926232888,892744300l909653297,808203829l959986028,926233912l841757748,959984177l942945331,825060405l876033584,909324341l875637816,858862131l926232888,875967084l892613680,808203316l942684524,943076912l841758257,959984177l942945331,825060405l876033584,909324341l875637816,858862131l926232888,892744300l825440560,808202290l808925292,808988979l841756728,959984177l942945331,825060405l876033584,909324341l875637816,858862131l926232888,892744300l909653297,808203829l943274348,859059250l841757237,959984177l942945331,825060405l959722039,842348336l875637808,858862131l892809528,875967084l892613680,808203316l909195628,875902260l841757746,959984177l942945331,825060405l959722039,842348336l875637808,858862131l892809528,892744300l825440560,808202290l943143020,909520951l841758776,959984177l942945331,825060405l959722039,842348336l875637808,858862131l892809528,892744300l909653297,808203829l825768300,825701940l841758259,959984177l942945331,825060405l876033584,909324341l875637816,858862131l926232888,875967084l892613680,808203316l960051308,842544950l841758768,959984177l942945331,825060405l876033584,909324341l875637816,858862131l926232888,892744300l825440560,808202290l825636972,876163641l841757239,959984177l942945331,825060405l876033584,909324341l875637816,858862131l926232888,892744300l909653297,808203829l876165484,808465712l841758772,959984177l942945331,825060405l959722039,842348336l875637808,858862131l892809528,875967084l892613680,808203316l842086764,825308722l841756722,959984177l942945331,825060405l959722039,842348336l875637808,858862131l892809528,892744300l825440560,808202290l876034156,858927413l841757752,959984177l942945331,825060405l959722039,842348336l875637808,858862131l892809528,892744300l909653297,808203829l808464748,942879794l741750070,942813490l875836217,946615608l825635635,808597815l859058476,942879026l1815098929,825505330l942682161,1815096368l909128249,842479924l825371704,859387954l892875828,858994796l959918390,824979506l825373492,909195315l909274160,875704885l741488945,943221808l808466738,741488953l942813490,875836217l946615608,825635635l808597815,859058476l942879026,1815098929l842348082,842479928l1815096376,892481837l960051505,741618743l842216497,892875569l762064948,892351537l942750000,875637812l858862131,842543928l909521516,909127984l808203314,842083692l943010870,909456946l859058476,942879026l1815098421,909127981l808793143,741881395l842216497,825766705l845952821,909587510l808727605,963391532l925971767,808990261l842084908,875772216l1815427124,942683704l959983672,875637814l858862131,842346808l875967084,892746040l808202801,926431340l842348848,841758265l959984177,942945331l909667381,808990768l741751096,842216497l825766705,845951541l909718582,942944306l946614316,875772212l808858934,842084908l875772216,1815427124l942683704,959983672l875637814,858862131l842346808,892744300l892809776,808203320l959658348,808727093l841758265,959984177l942945331,825060405l876033584,909324341l875637816,858862131l926232888,892744300l892942136,808202805l842083692,808793144l808465973,859058476l942879026,1815098421l842084653,875704371l741751096,842216497l825766705,845952821l926430518,842347833l762064940,808989233l842084659,824981049l825373492,875903027l825060400,926430001l859124533,875637814l858862131,926232888l892744300,892942136l808202805,959920492l960050739,841757752l959984177,942945331l825060405,925905203l808464434,875637808l858862131,808727864l875967084,926364468l808202294,892942444l959658036,841757744l959984177,942945331l825060405,925905203l808464434,875637808l858862131,808727864l892744300,859191348l808203827,926234732l825570103,841758774l959984177,942945331l825060405,925905203l808464434,875637808l858862131,808727864l892744300,942748981l808202807,842083692l875640117,842478645l859058476,942879026l1815098421,909127981l808793143,741881395l842216497,825766705l845952821,943076662l875837746,762064940l959525681,909652017l824981552,825373492l875903027,825060400l876033584,909324341l875637816,858862131l926232888,875967084l909457201,808203825l875706732,808727608l841757235,959984177l942945331,825060405l926430001,859124533l875637814,858862131l926232888,875967084l943207989,808202803l825440620,875901745l841758776,959984177l942945331,825060405l876033584,909324341l875637816,858862131l926232888,875967084l842151731,808203314l943077740,842283064l841757746,959984177l942945331,825060405l876033584,909324341l875637816,858862131l926232888,859189868l809056057,808204336l859060588,876097847l841756720,959984177l942945331,825060405l876033584,909324341l875637816,858862131l926232888,875967084l909520947,808204344l842083692,959984185l942682676,859058476l942879026,1815098421l842084653,875704371l741751096,842216497l825766705,845952821l808662070,943207990l762064940,943206961l960051510,824980528l825373492,875903027l825060400,926430001l859124533,875637814l858862131,926232888l875967084,909520947l808204344,926366060l942815026,841757235l959984177,942945331l859335733,925972019l741356089,842216497l825766705,845951030l875705398,842346801l946614316,942813497l808465977,842084908l875772216,1815427124l909325112,842610481l875637808,858862131l808857912,892744300l842347827,808203318l859125868,942683189l841757750,959984177l942945331,859335733l925972019,741356089l842216497,825766705l845951030,842282294l808466480,762064940l825635377,959853364l824981554,825373492l875903027,825060400l926430001,859124533l875637814,858862131l926232888,875967084l959460152,808203831l825438828,842347319l824981049,825373492l875903027,825060401l926430001,859124533l875637814,858862131l926232888,825636460l909324601,909717804l1815621686,859189549l959592244,741619769l842216497,892875569l762064948,875706161l892809273,824979506l825373492,925972531l809004085,858797111l808202805,909192556l842610739,943206964l859058476,942879026l1815098421,842477869l925907252,741356085l842216497,825766705l946615607,876033584l741749048,825060400l892351286,943076659l875637808,858862131l808727864,875638124l959460656,741619761l842216497,859321137l946614840,892352560l741881912,925723696l875575351,842609459l842084908,875772216l1815425077,842477869l925907252,741356085l842216497,825766705l845952311,909717558l842347316,862728236l909718066,942683185l859058476,942879026l1815163957,825505842l959460406,875637814l858862131,825505080l909390188,808531769l741749555,829175345l858928693,875706423l825371696,859387954l892351796,825306476l892811315,909325619l859058476,942879026l1815557425,959854390l943207992,829173804l842020405,942682424l825371704,859387954l892351796,909192556l875771442,909587249l859058476,942879026l1815098421,825701942l942945845,829173804l825241654,926496306l825371702,859387954l892351796,825306476l892811315,909325619l859058476,942879026l1815557425,808662838l842478645,829173804l892745269,875901495l825371700,859387954l892351796,959983980l842544432,741880373l842216497,892875569l845952307,859125813l808596793,829173804l942748981,942944825l825371696,859387954l892351796,925969772l809055282,808596791l859058476,942879026l1815426865,825701942l942945845,829173804l959789365,926298675l825371698,859387954l892351796,825306476l842019634,909719604l859058476,942879026l1815557425,926103350l942682161,829173804l925972789,909326387l825371704,859387954l892351796,825306476l842019634,909719604l859058476,942879026l1815557425,859060022l875836726,829173804l808726840,942945843l825371696,859387954l842151732,825306476l842019634,909719604l859058476,942879026l1815557425,909457206l909194807,829173804l892811317,909128756l825371700,859387954l892351796,825306476l842019634,909719604l859058476,942879026l1815557425,859191094l842346803,829173804l943271992,925970996l825371702,859387954l842151732,875705708l808990770,875637808l858862131,909325624l959854188,959919927l1815096370,859321649l926495795,841756726l959984177,808793139l825060405,808661553l959984690,875637814l858862131,926232888l808924780,842216244l1815096376,959919409l875902257,841758261l959984177,808793139l825060405,808661553l959984690,875637814l858862131,926232888l825701996,909654064l1815096372,876033329l825308729,841757237l959984177,808793139l825060405,926430001l859124533,875637814l858862131,926232888l892810860,942682672l1815096368,808924465l943076919,841758772l959984177,808793139l825060405,926430001l859124533,875637814l858862131,926232888l959854188,892482097l1815096374,909456689l926300208,841757752l959984177,808793139l825060405,959722039l842348336,875637808l858862131,892809528l926299756,875967793l1815096376,875574833l842084915,841756728l959984177,808793139l825060405,808661553l959984690,875637814l858862131,926232888l892745324,875575601l1815096368,942814513l942879288,841758768l959984177,808793139l825060405,808661553l959984690,875637814l858862131,926232888l842479212,859388211l1815096374,942749745l925905714,841757752l959984177,842478643l825060402,876033584l909324341,875637816l858862131,926232888l892745324,875575601l1815096368,909129265l876097844,841757235l959984177,808793139l825060405,876033584l909324341,875637816l858862131,926232888l892745324,875575601l1815096368,808531505l926036278,841758259l959984177,808793139l825060405,876033584l909324341,875637816l858862131,926232888l892745324,875575601l1815096368,926168369l825768246,841758263l959984177,808793139l842624053,909391666l824981560,825373492l875903027,909536304l892614709,808203831l808989036,859124785l741881397,942813490l926167865,762065458l875706161,892809273l824979506,825373492l925972531,909536309l892614709,808203831l808989036,926168629l741488440,942813490l926167865,762065458l926298161,858797364l824981558,825373492l892418099,909536311l926299192,808202290l875901292,842347828l741880884,942813490l892613433,762066224l909718833,842086457l824981556,825373492l875903027,909536304l825242934,808202801l875901292,909128753l741356087,942813490l892613433,762066224l875706161,892809273l824979506,825373492l925972531,909536309l825242934,808202801l859124076,808858168l741488953,942813490l892613433,829175088l842217528,959722036l875637814,858862131l892548408,875968108l808792885,1815096372l892548401,842346801l841757750,959984177l808793139,825060405l876033584,909324341l875637816,858862131l926232888,926299756l942747960,1815096372l808662321,959459897l841756726,959984177l808793139,842624053l909391666,824981560l825373492,875903027l926313520,875837233l808202288,2128933632l1023410176,1432140089l702611456,0l-536870912,1432140092l597688320,2128933663l-536870912,1432140092l-536870912,1432140092l829161472,959854392l875573557,859058476l959656242,1815229233l909522993,842348084l875637816,858862131l842215737,909193836l943207986,913059884l909325621,909717804l1815621686,959787826l741751090,926494770l1815162930,859125046l805318710,909193836l943207986,829173804l693186873,0l597688320,2128933663l597688320,2128933663l1048576000,1432140089l1048576000,1432140089l842072064,842084908l825702456,1815360052l842412338,741881910l892759088,741749557l909523249,845953072l842609971,841758265l842479920,913060400l909325621,3157040l825373492,872429619l685861937,0l-536870912,1432140092l597688320,2128933663l-536870912,1432140092l-536870912,1432140092l858980352,824980019l825373492,875903027l942800945,926167865l913061685,943273527l741881910,838875185l680606005,0l-536870912,1432140092l597688320,2128933663l-536870912,1432140092l-536870912,1432140092l825556992,808793651l741816114,942813490l926167865,829175605l909324597,892614961l825371702,859387954l926234420,825569644l959526451,741750068l942813490,926167865l829175605,909324597l892614961,825371702l859387954,926234420l808924780,842216244l959523896,926233905l959984697,926364268l808204596,808202348l859256172,926299184l942421048,942946352l825309490,892940652l808858674,741880888l825439533,762067001l959523889,942683189l825309494,824979564l960050233,875640885l892496948,741879858l858876976,842477617l879505452,875770424l808859956,842084908l858995000,1815295542l909456182,741488953l892169264,926429241l909587762,842084908l875772216,1815492406l859125046,1815096374l1815096368,1815096368l876098861,943076656l841757235,959984177l926299187,892169270l942878776,909195318l842084908,875772216l1815492406,926168625l942813491,824981049l825373492,875573300l808610866,909325617l842477619,859058476l808726834,1815229488l959721522,808859193l824979512,825373492l875573300,841837618l825702704,808464949l842084908,858995000l1815097649,808727351l741487408,842230832l909259057,1815096372l1815096368,1815096368l859125046,1815096374l1815096368,1815096368l825767731,842478132l829173804,892547128l842477621,875637808l875639347,859058224l808202348,858927468l959525687,741357622l942813490,909390649l762066744,842150449l909718326,824981041l825373492,909391923l741370929,925985840l842346551,909587760l859058476,808726834l1815295024,876097586l842085176,841757235l959984177,942945331l892759093,741749557l926037553,960051251l829174325,842545205l925969464,825241904l825503797,909192556l808597302,876097592l859058476,942879026l1815294517,1815096368l1815096368,1815096368l1815096368,1815096368l1815096368,1815096368l1815096368,1815096368l1815096368,1815096368l1815096368,1815096368l1815096368,1815096368l909129010,909523248l875637812,858862131l858928440,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92350828l825374513,741880375l842216497,808465457l829175859,892876080l926168883,875637810l875639347,942878768l909128044,808530224l741749555,842216497l808465457,762066995l926495795,959459376l825371702,859387954l842413620,959524204l909522999,842086706l859058476,808726834l1815294768,1815096368l926496049,808594482l943206450,859189299l909652332,825242418l741620023,842348593l926037041,829174320l943208757,845951020l909260337,808204344l892679788,908867123l909325621,875770732l909325106,762064940l926300209,909128241l858533940,875968820l825388083,943075894l1815096376,959723569l808990774,824980534l825373492,875573300l741370931,909208624l909521201,842085169l859058476,808726834l1815295024,842412338l741881910,825584688l909719863,741618741l842216497,859321137l812398392,845951020l825702704,808202805l825373548,875967025l812396588,812396588l913059884,909325621l812396588,812396588l896282668,876097587l808203825,859124076l858994745,741750072l942813490,909390649l896284472,859060018l942815027,859058476l808726834,1815295024l875705396,925907257l875637810,875639347l859058224,808202348l808202348,808202348l808202348,808202348l875705708,808990770l862728236,842084658l808203318,875703660l892614450,741618739l942813490,909390649l762065462,808792627l909457461,875637808l858862131,875836728l908865644,909325621l808202348,875639660l942815029,845951020l909260337,808204344l892415340,858929461l842085682,859058476l808726834,1815294768l1815096368,926494770l741487921,825388080l943075894,1815096376l892876337,909194800l824980019,825373492l858863923,741370930l825060400,825701944l875966514,875768880l859059769,909193836l943207986,762064940l875966513,909389875l824979508,825373492l858863923,741370930l808610864,892417849l1815096370,892351543l741881397,858942512l842020151,741619252l942813490,926495289l913060918,909325621l892679724,829175347l959853623,825636658l875637814,858862131l875837241,892679788l824981043,892613430l926102323,892431414l875574581,808595511l859058476,959656242l1815426353,943077169l926234928,824980532l909654329,858993201l926051380,741748791l959526961,808923190l762064948,959853361l892613172,824981811l825373492,892350516l825060406,876164659l892481588,875637814l875639347,909455408l858860908,875837750l909455920,859058476l808726834,1815491888l859125046,1815096374l842085683,909718071l875637808,875639347l909455408,808202348l909193836,943207986l762064940,825505590l859322422,875637810l875639347,909455408l808202348,808202348l909259116,875837492l1815096376,875968567l808464947,842084908l875772216,1815558198l825375021,859322678l824980528,825373492l926497075,909208633l842479415,808465969l892809516,892810034l1815688760,808465969l875771956,824980786l858992951,859386168l909208630,892352566l892481584,825831724l875575609,1815689016l842348337,808989494l892089137,925906743l825766452,842609004l875770416,741488434l876099121,842544691l896284979,825308983l825767736,859189548l959525425,1815623732l858796082,959461687l824981045,808529975l875640113,926247989l808793140,741751095l825440561,926234676l829175865,892614966l809056562,942746680l825637174,859256633l959853164,808203577l808202348,892940652l825505842,741880375l825831481,859124537l942763056,943208758l925905720,959461676l943012145,845953080l858796080,892614966l925969464,892613173l892613432,842610796l892350776,824980533l842544695,959722293l943287353,925906736l741421876,875772217l959919920,909601846l943141426,741684791l892876849,875836212l845952824,909587248l959919159,942746679l842217780,842086448l959986028,808728632l824980785,825372727l859189809,959605808l741749048,959854641l926300208,829173810l926430775,909129270l925969462,808857904l875574322,942814316l858798135,879505452l858928433,909717558l859058476,808726834l1815295024,875901236l875706425,875637808l875639347,859058224l892417132,842545460l824979508,825373492l875573300,943025203l875706425,858598448l909390128,829175349l859321142,892679724l812398131,829173804l892614452,741355574l959918385,892352310l909193836,809055794l762064940,825242673l942748212,841757746l959984177,808530739l892759095,741749557l741370928,842230832l909259057,1815096372l808661549,926300214l875637810,858862131l909195577,876163436l876098868,741488945l842216497,825832241l762066741,842348854l943207728,875637816l875639347,943009840l959851884,875901494l741619252,842216497l808465457,829175861l892613689,959525944l875637810,858862131l926232889,892416876l825766450,1815096374l825504050,875966775l841756728,959984177l943076403,858876978l842477617,842084908l825702456,1815360052l909258801,959788341l824980528,825373492l858796084,741370936l841837616,825831729l959459895,825371702l859387954,842544692l825306476,859058997l741357107,842216497l808465457,762065460l892416306,808595509l841756728,959984177l943076403,841837618l942747953,909128243l825371700,859387954l842544692,825372012l943011376,876097849l842084908,875772216l1815230518,808530477l876163890,741357624l942813490,909390649l762065464,909717554l875769905,841757746l959984177,943076403l841837618,858798384l892483123,825371702l859387954,842544692l808594796,825636152l875968055,842084908l875772216,1815230518l942682669,825701426l741749561,942813490l909390649,762065464l943140914,959524920l841756722,959984177l943076403,841837618l909457200,959526453l825371698,859387954l842544692,808594796l943272247,909586742l842084908,875772216l1815230518,909128237l825833271,741488440l942813490,909390649l762065464,842412082l959984693,841757241l959984177,943076403l808938546,942945328l741881399,842216497l808465457,762065716l926232626,875574072l841756720,959984177l943076403,825060402l875705137,942682678l859058476,959656242l1815296057,842084653l959525431,824979506l825373492,943274291l825060403,842478129l808597809,859058476l959656242,1815296057l859125046,741355574l859125046,1815097398l1815096368,858862897l876163382,841758261l959984177,892810291l892431415,825635633l909456441,842084908l875772216,1815557431l943010093,959722291l824981047,825373492l875573300,925985842l926036273,842215478l859059500,892745529l829174581,959789364l939536428,875706417l859058476,808726834l465645616,0l590348288,2128933663l590348288,2128933663l1276116992,1432140089l1276116992,1432140089l892665856,829175347l959853623,825636658l875637814,858862131l875837241,892679788l808203827,858860908l808465968,942683185l859058476,959656242l1815165232,1815096368l1815096368,926364724l892940596,875637810l875639347,875573296l926168172,959525943l824980021,825373492l808464436,875850804l825505591,741487929l842216497,808465457l913060912,909325621l879505452,943272501l842217524,859058476l808726834,1815359536l1815096368,825307699l741619250,926116912l892940593,741617721l842216497,808465457l762065968,909128497l875638832,824981552l825373492,959461683l859073585,875968816l741749559,842216497l808465457,879506480l825833778,808857910l859058476,808726834l1815359536,808661293l825241654,741879860l842216497,809055025l929837369,892678196l808204342,959524204l858862642,741751094l942813490,926495289l913060662,909325621l892679724,879506995l909717555,909326132l859058476,808726834l1815359536,859125046l959654966,909193779l825438572,741488432l741370928,741436464l825060400,892875315l959919412,875637810l858862131,825831481l808532076,842609717l824981556,825373492l959461683,741370928l741370928,741370928l741370928,842296368l876099893,1815096368l859125046,1815096374l808661812,943206710l875637816,875639347l875573296,808202348l808202348,892679788l808203827,825504876l875574580,824981049l825373492,808464436l875850804,825242672l741356089,842216497l808465457,929838128l892678196,808204342l926102124,875704373l841757750,959984177l909588786,892759092l741749557,859125046l925985846,842610228l909194807,859058476l959656242,1815360567l859125046,1815096374l858992941,943208243l741488438,842216497l809055025,812396857l812396588,879505452l909588790,942944306l859058476,808726834l1815359536,926496308l875573814,875637816l875639347,875573296l959853676,808597047l824981556,825373492l808464436,892759092l741749557,926182448l875573301,741880377l842216497,808465457l812397616,862728236l842084658,808203318l943205740,842608953l741880884,842216497l943272753,762065977l858993457,909654071l824980023,825373492l959461683,892628017l876099890,741487416l842216497,808465457l879506480,859386165l909455926,859058476l808726834,1815359536l858992941,943208243l741488438,842216497l809055025,929837369l892678196,808204342l959524204,858862642l741751094,942813490l926495289,913060662l909325621,892679724l879506995,943272501l842217524,859058476l808726834,1815359536l402732342,0l589299712,2128933663l589299712,2128933663l1339031552,1432140089l1339031552,1432140089l875626496,858862131l825831481,808532076l842609717,824981556l825373492,959461683l741370928,741370928l741370928,741370928l842296368,876099893l1815096368,859125046l1815096374,808793396l943272248,875637812l875639347,875573296l808202348,808202348l892679788,808203827l859190380,892352308l824980025,825373492l808464436,909405236l842150962,741749040l842216497,808465457l929838128,892678196l808204342,926102124l875704373,841757750l959984177,909588786l892759092,741749557l859125046,925985846l842610228,909194807l859058476,959656242l1815360567,859125046l1815096374,942813485l942683186,741880884l842216497,809055025l812396857,812396588l879505452,943141177l875835698,859058476l808726834,1815359536l925972788,875639352l875637812,875639347l875573296,825832556l825374775,824980532l825373492,808464436l892759092,741749557l959736880,892481591l741618224,842216497l808465457,812397616l862728236,842084658l808203318,959524204l859191609,842216500l859058476,959656242l1815689528,942813485l942683186,741880884l842216497,809055025l879505721,808465719l942815540,859058476l808726834,1815359536l959657780,892548661l875637810,875639347l875573296,842083692l808727096,942945336l859058476,959656242l1815165232,892351543l741881397,825060400l825504313,909719091l842084908,959592760l1815295543,859125046l892742710,1815491381l808793908,842609712l875637816,875639347l875573296,892679788l875312691,892811317l858876978,842477617l812396588,812396588l762064940,808923697l825505592,824980017l825373492,959461683l825781297,959722800l741880882,842216497l809055025,812396601l812396588,812396588l812396588,879505452l943273266,808202292l892679788,808203827l926364780,808595505l357642296,0l587202560,2128933663l587202560,2128933663l1384120320,1432140089l1384120320,1432140089l842203136,808465457l879506480,875836472l842084658,859058476l808726834,1815359536l892351543,741881397l858942512,842020151l741619252,942813490l926495289,913060918l909325621,892679724l829175347,959853623l825636658,875637814l858862131,875837241l892679788,808203827l842083692,909522229l808859449,859058476l959656242,1815165232l1815096368,1815096368l942879029,875704880l875637808,875639347l875573296,858862956l842149944,824979508l825373492,808464436l825584692,842020915l741356594,842216497l808465457,913060912l909325621,896282668l875575601,808595765l859058476,808726834l1815359536,1815096368l825307699,741619250l858876976,842477617l808464432,859058476l959656242,1815427129l892481837,959854133l741357111,842216497l809055025,879505721l842020665,875704373l859058476,808726834l1815359536,959789364l875836983,875637816l875639347,875573296l842083692,909522229l808859449,859058476l959656242,1815165232l892351543,741881397l825060400,825504313l909719091,842084908l959592760,1815295543l859125046,892742710l1815491381,808925492l842020146,875637812l875639347,875573296l892679788,875312691l892811317,858876978l842477617,812396588l892679724,829175347l762064940,808923697l825505592,824980017l825373492,959461683l825781297,959722800l741880882,842216497l809055025,812396601l812396588,812396588l812396588,879505452l943273266,808202292l892679788,808203827l960050284,825373233l824981047,825373492l808464436,741370932l741370928,892759088l741749557,808807472l808531255,741619767l842216497,808465457l896283696,909391408l942682674,859058476l808726834,1815359536l892351543,741881397l858942512,842020151l741619252,942813490l926495289,913060918l909325621,892679724l829175347,959853623l825636658,875637814l858862131,875837241l892679788,808203827l842083692,825308727l842610998,859058476l959656242,1815165232l1815096368,1815096368l943010613,858993202l875637814,875639347l875573296,892548460l858927672,824981043l306262836,0l586153984,2128933663l586153984,2128933663l1435500544,1432140089l1435500544,1432140089l909115392,909193781l859058476,808726834l1815359536,1815096368l825307699,741619250l859073584,909455927l741488945,842216497l808465457,762065968l909586993,959852849l824980025,825373492l959461683,825584689l892612665,741356081l842216497,808465457l896283696,960050993l875836726,859058476l808726834,1815359536l926036269,909193526l741488953,842216497l809055025,929837369l892678196,808204342l959524204,858862642l741751094,942813490l926495289,913060662l909325621,892679724l896284211,875575601l808595765,859058476l808726834,1815359536l859125046,892611638l842348344,825438572l741488432,741370928l741370928,825060400l942683954,825308215l875637810,858862131l825831481,808532076l842609717,824981556l825373492,959461683l741370928,741370928l741370928,741370928l842296368,876099893l1815096368,859125046l1815096374,825307701l926036532,875637810l875639347,875573296l808202348,808202348l892679788,808203827l959591788,942682933l824979512,825373492l808464436,842361908l842544184,741617715l842216497,808465457l929838128,892678196l808204342,926102124l875704373,841757750l959984177,909588786l892759092,741749557l859125046,925985846l842610228,909194807l859058476,959656242l1815360567,859125046l1815096374,959592749l859321136,824981043l825373492,959461683l741370928,741370928l892693552,842283063l741487412,842216497l808465457,896283696l876099381,842216498l859058476,808726834l1815359536,943142197l859058740,875637810l875639347,875573296l892679788,808203827l859190636,859125808l824980017,825373492l808464436,741370932l842230832,909259057l1815096372,959461165l959789112,824980021l825373492,943274291l959278136,858798386l909325112,859058476l959656242,1815099696l808530997,825374006l875637814,875639347l875573296,808727916l909521200,824979508l825373492,808464436l959278132,858798386l909325112,859058476l959656242,1815099696l892351543,741881397l825060400,825504313l909719091,842084908l959592760,1815295543l859125046,892742710l1815491381,808530997l825374006,875637814l875639347,875573296l892679788,808203827l909717868,741879862l741370928,741370928l842165296,942880313l741618737,842216497l809055025,946614585l875900977,942944825l859058476,959656242l1815099696,1815096368l1815096368,1815096368l1815096368,959787572l741356600,892759088l741749557,875916336l842412339,741881395l842216497,808465457l812397616,812396588l913059884,909325621l896282668,892678453l909588784,859058476l808726834,1815359536l892351797,808727088l875637808,875639347l875573296,808728428l943076661,845951020l808793907,875967538l842084908,959592760l1815361079,859125046l892742710,1815491381l909391665,909587001l824981041,825373492l876034355,892759092l741749557,959278128l943207473,808858930l859058476,959656242l1815099696,1815096368l1815096368,943273781l842347062,875637816l875639347,875573296l959919468,892483128l824981554,825373492l808464436,926247988l842414137,741880373l842216497,808465457l913060912,909325621l896282668,808531256l942683189,859058476l808726834,1815359536l1815096368,825307699l741619250,842361904l909325109,741750581l842216497,808465457l762065968,942944569l909455928,875637808l858862131,809054265l859190636,859125808l824980017,825373492l808464436,909470772l909324338,741749559l842216497,808465457l762065968,942944569l909455928,875637808l858862131,809054265l808728428,943076661l762064940,875706673l959853361,825371702l842610738,859191097l892679788,908867123l909325621,859190636l859125808,824980017l825373492,808464436l892759092,741749557l959540272,942683702l812396588,829173804l845951020,859191602l875835704,859058476l959656242,1815165232l892350776,875706676l875637816,858862131l809054265,808202348l808202348,808202348l808202348,892482668l808728633,913059884l909325621,896282668l942748982,875967538l859058476,808726834l1815359536,1815096368l1815096368,859125046l1815096374,892548917l925905207,875637810l875639347,875573296l842478956,875704885l824981049,825373492l808464436,876047412l909456688,1815096376l892810034,909390384l825371700,842610738l875968313,892679788l908867123,909325621l876032364,926038326l741749046,842216497l926495537,913060916l909325621,762064940l842086712,808859960l875637808,858862131l809054265,808202348l808202348,825243244l909260856,824980530l825373492,808464436l808873012,842545201l741618230,842216497l808465457,913060912l943206704,875705906l859058476,808726834l1815359536,859125046l1815096374,825700406l808793394,875637812l875639347,875573296l808202348,825373548l875967025,896282668l943077177,741487416l842216497,943272753l762065209,842086712l808859960,875637808l858862131,809054265l892876140,875900977l824981552,825373492l808464436,943025204l909455412,741487416l842216497,808465457l762065968,842086712l808859960,875637808l858862131,809054265l808728428,943076661l822095916,825373492l892418099,922774583l808595509,892873784l181483825,0l576716800,2128933663l576716800,2128933663l1560281088,1432140089l1560281088,1432140089l825360384,892418099l926313527,808595509l892742712,1815556917l808990509,892351537l841757748,959984177l808793139,825060405l959722039,842348336l875637808,858862131l892809528,842412652l926036022,808202805l943074668,892745783l741750072,942813490l875836217,762066745l892351537,942750000l875637812,858862131l842543928,825635436l825505077,808203831l-1679475200,1999584446l1010725946,1912633135l168901694,0l573571072,2128933663l573571072,2128933663l1572864000,1432140089l1572864000,1432140089l1030488064,573977378l2000436783,1132098362l980885619,1030513014l573977378,1996504623l1043292730,1647998780l163672899,0l572522496,2128933663l572522496,2128933663l1578106880,1432140089l1578106880,1432140089l1818296320,980885538l1953718629,1634300737l-1360715203,-1816271733l1835619131,577664339l1664775968,1092762995l1818323314,1010708258l1868774007,544370540l1635138167,807550316l808464432,1043276336l1815770940,543649377l1634024055,1933669491l574447977,1127049338l1998594638,1684628026l1629633897,1095970162l980885538,1030513014l762209570,790778709l1999584318,1917874746l980892734,1836589172l1886599788,1030054753l1701998626,1987208563l859710053,540095277l1999584288,1010725946l1916434223,980892734l2000436850,1917874746l980892734,1852990827l1983543072,574450785l1043276338,1933211452l980885626,1030513014l573977378,2000436783l1132098362,980885619l1030513014,573977378l2000436783,1043292730l1647998780,1043297091l1916434236,1953394502l980885619,1768125281l1092762985,1818323314l980885538,1936605544l1092762985,1818323314l980885538,1953718629l1634300737,-1360715203l-1816271733,1835619131l577664339,1664775968l-450740877,-1109095506l1767062419,1853182829l1010708258,1868774007l544370540,1635138167l807550316,808464432l1043276336,1815770940l543649377,1634024055l1933669491,574447977l1127049338,1998594638l1684628026,1629633897l1095970162,980885538l1030513014,761821730l790777411,1999584318l1917874746,980892734l-1897513356,-1849694043l-443696924,-1360687984l-1215764830,-441018394l-1276734278,-1887115608l1015323367,1949988655l1999584318,1010725434l1047673463,1916434236l1010725456,1701526135l1998614130,1818326586l573710909,2000436783l544895802,1635138167l857881964,1043276342l1933211452,544424826l1635138167,857881964l1043276342,1647998780l2000436783,1933795898l2000436783,1866887738l544437358,1935751799l1030318435,1769095458l539126881,1097349751l1030321006,1769095458l539126881,1634024055l1933669491,574447977l-460607771,1396413373l1968401769,1998594670l1030972218,1769095458l790785121,980892734l1869377379,980885618l1030513014,808464418l573583408,2000436783l1851878458,980885607l1953718629,1634300737l1752834621,575554349l1647998752,1030317161l762470690,539115859l1635138167,1696742764l1398091118,1010708258l1916434223,1010725456l1047804535,1999584307l1010725946,1916434223l980892734,2000436850l1917874746,980892734l1852990827,1983543072l574450785,1043276338l1933211452,980885626l1030513014,573977378l2000436783,1132098362l980885619,1030513014l573977378,2000436783l1043292730,1647998780l1043297091,1916434236l1953394502,980885619l1768125281,1092762985l1818323314,980885538l1936605544,1092762985l1818323314,980885538l1953718629,1634300737l-1360715203,-1816271733l1835619131,577664339l1664775968,-450740877l-1109095506,1767062419l1853182829,1010708258l1868774007,544370540l1635138167,807550316l808464432,1043276336l1815770940,543649377l1634024055,1933669491l574447977,1127049338l1998594638,1684628026l1629633897,1095970162l980885538,1030513014l761821730,790777411l1999584318,1917874746l980892734,-2098774412l1999584441,1010725946l1916434223,2128933694l0,0l91291648,0l-1078984704,1432140088l553648128,2128933663l-1078984704,1432140088l-1078984704,1432140088l859373568,959459380l825306476,943142705l909193266,859058476l808726834,1815688496l943142701,858993712l841757241,959984177l808465459,825060408l926363953,825242168l875637814,875639347l959787056,875638124l825505849,875573557l842084908,875772216l1815097648,825307437l842544951,741749040l842216497,808465457l812398901,812396588l812396588,812396588l812396588,812396588l829173804,909259317l842281782,1815096372l875771444,959787063l1815096370,875967797l875966512,762064940l842217777,909522230l875637812,892940595l842151734,808594796l808924209,842086199l842086700,825833527l963393079,825308473l892744240,859058476l808726834,1815623728l959985458,825372978l875637814,875639347l926429232,892808556l959852857,741618224l842216497,808465457l762067000,960049457l959461173,824980532l825373492,942682164l825060408,876034353l959918903,875637810l875639347,943206448l825306476,926102841l808728118,859058476l808726834,1815623728l959525165,959918643l741881908,842216497l808465457,762067000l825831729,858929201l824981043,825373492l942682164,908946488l875641138,824981045l825373492,926431539l875392049,859060529l824980528,825373492l926431539,841837617l825702704,824980021l825373492,926431539l741370929,842216497l943272753,845951543l825702704,824980021l825373492,926431539l825060402,959721527l926233656,875637814l875639347,959983664l892415340,808661560l876097841,859058476l808726834,1815689264l859257133,892876592l824981554,825373492l942682164,959278136l943271991,909587249l859058476,808726834l1815623728,943077677l842283064,824980530l825373492,942682164l959278136,943142454l842477623,859058476l808726834,1815623728l875968813,960051254l824979506,825373492l942682164,942894136l859257143,741356081l842216497,808465457l929837881,842544185l942683696,859058476l808726834,1815558192l959854903,909588273l875637808,875639347l926429232,960051052l959721776,824980017l825373492,942682164l809004087,842084657l741619248,842216497l808465457,946616120l808596272,909193785l859058476,808726834l574044208,1818846752l1819239276,574452335l1953065079,1931485797l1802465908,574448741l1864376948,1819042106l1852405615,1819043171l577118781,2037674784l574449004,1769172848l1852795252,1935827258l1953852527,1701591909l876246118,1950038073l859467887,2000369714l1752458345,858992954l1768253499,980707431l1832597811,1999466355l762339698,1819898995l1869494885,1983604078l2019914797,1851862388l1919903843,1684630842l996502628,762278765l1769172848,1852795252l1919903789,1852799593l762077556,1634493810l1702259060,1634231098l1010705010,1702115958l1868723320,2000436856l1652061242,1852785528l1953391988,980892734l2000436848,1917874234l980892734,1919252079l2003790950,1668183376l980885620,1030513014l1818322466,790783347l980892734,1869903201l1667330131,541410405l1635138167,1713519980l1702063201,1010708258l1768045175,1998612836l1818326586,573579837l2000436783,543386170l1635138167,1646411116l577270895,2000436783l1917874746,1999584318l1917874746,1999584318l1917874234,980892734l2000436850,1917874746l980892734,1998617203l1818326586,875700797l1010708258,1181891191l1937010287,1631221536l1768514419,1766597181l1634887010,1852795252l1919243040,539125353l1097349751,1030321006l1651067938,1952543333l544108393,1769104723l1998594662,1935762746l1769161076,1310866785l544175215,1936613715l980885538,574452579l1869901646,1851872032l1698963571,1634623862l1769103719,1010708258l1634482807,1998612334l1684628026,1747074409l1313418601,1010708258l1916434223,1010725456l1916434223,1999584318l1010724922,1949988655l1131963000,1702129263l1010725998,1949988399l1215330405,0l55574528,0l722862080,1431956727l-2014707712,912789176l995110265,1432140088l278921216,1432140087l-759169024,1432140088l-1199570944,1432140088l-1197473792,1432140088l-1195376640,1432140088l-1193279488,1432140088l-1191182336,1432140088l-6291456,1432139871l-4194304,1432139871l-2097152,1432139871l0,1432139872l2097152,1432139872l-1704984576,1432140089l-1582301184,1432140089l-973078528,1432140088l-970981376,1432140088l-968884224,1432140088l-966787072,1432140088l-964689920,1432140088l387973120,1432140093l794820608,1432140087l796917760,1432140087l799014912,1432140087l801112064,1432140087l803209216,1432140087l805306368,1432140087l807403520,1432140087l-856686592,1432140092l-854589440,1432140092l1033895936,1432140088l1035993088,1432140088l-852492288,1432140092l-850395136,1432140092l-628097024,1432140088l-848297984,1432140092l-846200832,1432140092l-844103680,1432140092l-842006528,1432140092l-839909376,1432140092l-837812224,1432140092l395313152,1432140093l397410304,1432140093l399507456,1432140093l401604608,1432140093l403701760,1432140093l405798912,1432140093l407896064,1432140093l409993216,1432140093l412090368,1432140093l414187520,1432140093l416284672,1432140093l1091567616,1432140087l1093664768,1432140087l1095761920,1432140087l1097859072,1432140087l1099956224,1432140087l1102053376,1432140087l1104150528,1432140087l1106247680,1432140087l1108344832,1432140087l1110441984,1432140087l1112539136,1432140087l1114636288,1432140087l1116733440,1432140087l1118830592,1432140087l1120927744,1432140087l1123024896,1432140087l-1141899264,1432140089l-1139802112,1432140089l-1137704960,1432140089l-1135607808,1432140089l1125122048,1432140087l1127219200,1432140087l1129316352,1432140087l-988807168,1432140092l-986710016,1432140092l-984612864,1432140092l-982515712,1432140092l-980418560,1432140092l-978321408,1432140092l-976224256,1432140092l-974127104,1432140092l-972029952,1432140092l-969932800,1432140092l-967835648,1432140092l-965738496,1432140092l-963641344,1432140092l-961544192,1432140092l-959447040,1432140092l-957349888,1432140092l-955252736,1432140092l-953155584,1432140092l-951058432,1432140092l-948961280,1432140092l-946864128,1432140092l-944766976,1432140092l-942669824,1432140092l-940572672,1432140092l441450496,1432140093l443547648,1432140093l0,0l0,0l2162688,0l0,0l3801088,7077888l0,54l4259840,0l-2073690112,1431956731l-2014707712,912789176l7548281,5111840l7798885,5373984l7143535,7209057l0,1432140068l4194304,0l23134208,0l804651008,1431956727l-2014707712,912789176l995110265,1432140088l278921216,1432140087l-759169024,1432140088l-1199570944,1432140088l-1197473792,1432140088l-1195376640,1432140088l-1193279488,1432140088l-1191182336,1432140088l-6291456,1432139871l-4194304,1432139871l-2097152,1432139871l0,1432139872l2097152,1432139872l-1704984576,1432140089l-1582301184,1432140089l-973078528,1432140088l-970981376,1432140088l-968884224,1432140088l-966787072,1432140088l-964689920,1432140088l387973120,1432140093l794820608,1432140087l796917760,1432140087l799014912,1432140087l801112064,1432140087l803209216,1432140087l805306368,1432140087l807403520,1432140087l-856686592,1432140092l-854589440,1432140092l1033895936,1432140088l1035993088,1432140088l-852492288,1432140092l-850395136,1432140092l-628097024,1432140088l-848297984,1432140092l-846200832,1432140092l-844103680,1432140092l-842006528,1432140092l0,0l-15335424,1431956722l11599872,0l-26869760,1431956722l-2014707712,912789176l11641,1432140089l0,0l0,0l0,0l0,0l0,0l661127168,1432140087l-1633681408,1432140110l-1633681408,1432140110l-1155530752,1432140110l908066816,1432139826l1610743808,0l1512570880,2128934757l0,0l0,0l0,0l0,0l0,2128871424l1840250880,1432140089l5308416,0l2133852160,1432140089l-1951924224,327680l790626304,1432140034l-1140850688,1432140092l0,0l16368,0l0,0l0,0l-81248272,-252659471l11633025,0l-1818886144,349643l-2014707712,912789176l11641,0l0,0l0,0l0,0l0,0l1711276032,1728053248l1624768512,1432140090l-1154482176,1432140110l-1154482176,1432140110l-676331520,1432140110l908066816,1432139826l1610743808,-65536l1512579071,2128934757l0,0l0,0l0,0l0,0l0,0l11534336,0l223412224,0l583008256,2128933663l583008256,2128933663l1854930944,1432140089l1854930944,1432140089l925630464,859008055l825633846,825439084l1815558444,741815091l1815556657,741750067l1815622705,741881907l1815164465,741421364l1815623729,741356084l1815163698,741684020l1815163698,741421876l1815490610,741880372l1815164465,741683508l1815097649,741356084l1815492145,741816115l1815491633,741422387l1815425585,741487667l1815490609,741356595l862730040,824981046l862728241,908865588l909339702,825699376l876163948,1815296044l741421364,1815162929l741620019,862729271l858535732,842230841l825306162,842412652l829173804,858535737l892613228,845951788l824981305,842230833l892480564,959853164l1815294508,741748786l829174067,892088629l892431411,825437241l942813548,1815229484l741683249,829175094l875312944,825322546l925969465,959787372l829174572,824981296l926379063,1815098668l942420534,858876984l858927404,824979564l845952053,943272236l741880172,1815425586l841758004,913061427l926035001,959867956l892678700,741553772l1815621682,824981813l913059889,859384889l741816172,896282937l808728117,741619248l892431408,825243443l942684213,859058476l909457713,1815556663l825242157,925906740l741486903,926036281l925972792,876178486l808662835,741422128l942813490,909718073l762065200,859255092l875705139,825371704l842610738,892876089l909325676,959461176l841757233,959984177l909457714,741370936l959540272,808858161l875705906,959524140l959788340,875638836l842348140,808202809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25569644l959526451,741750068l942813490,926167865l812398389,862728236l842084658,808203318l909719916,825635120l824981554,959525684l842479157,741370931l842361904,909522481l741357109,942813490l909390649,812398134l825635116,842085936l1815491383,876163379l741750841,858942512l909653552,808202807l925969772,943206960l875705399,842084908l875772216,1815164982l808530737,808202807l892874092,959984948l741356596,842216497l808465457,812398648l762064940,892745265l909652785,841758776l959984177,943076403l959278129,842085431l875573559,859058476l808726834,1815164976l909521197,943076401l741488438,942813490l909390649,762065208l926234161,909654327l841758261,959984177l943076403,825060401l892482870,926364981l825371702,859387954l825767476,909192556l909326388,842478641l842084908,875772216l1815164982,875966765l808923186,741749040l942813490,909390649l762065208,909325873l942813235,841758772l959984177,943076403l825060401,892416822l892482616,825371702l859387954,825767476l909192556,859060274l942814520,842084908l875772216,1815164982l842412333,943077172l741486901,942813490l909390649,762065208l825374257,926036534l841757752,959984177l943076403,825060401l959918390,909586997l825371704,859387954l825767476,909192556l892810033,875967544l842084908,875772216l1815164982,808857901l892417336,741619765l942813490,909390649l762065208,808661812l943206710,875637816l875639347,959787056l909192556,959918896l842610998,842084908l875772216,1815164982l876163122,842412080l824980023,825373492l925972787,808610864l859124793,808858928l859058476,959656242l1815099185,876163122l892351285,824979510l825373492,925972787l892759088,808858421l892742704,808858421l741370928,892431408l825635633,909456441l842084908,875772216l1815557431,858862897l876163382,841758261l959984177,892810291l825060407,942748472l926036534,875637810l875639347,959983664l808202348,808202348l959852908,875574064l741486901,842216497l825832241,812397619l812396588,812396588l762064940,926431032l943076912,825371704l859387954,909260596l892678508,959985971l741487414,842216497l808465457,812396599l762064940,825243185l892679985,841757237l959984177,943076403l825060401,875903285l942880816,825371700l859387954,825767476l892415340,825309496l942815542,842084908l875772216,1815164982l858797613,926496569l824981047,825373492l859125811,808545332l808990001,808202296l808662380,909194296l762064940,859058229l892351798,875637814l858862131,858994745l858993004,909390896l741749555,909586995l829173816,909324597l892614961,825371702l859387954,926234420l943208300,825831989l824980021,960050744l926298416,808610872l741683504,909208624l741881395,741370928l741370928,741867568l842608689,959591991l829175097,859320632l822096690,808528948l92352561,0l554696704,2128933663l554696704,2128933663l1986002944,1432140089l1986002944,1432140089l-1078984704,1432140088l-1078984704,1432140088l-1078984704,1432140088l-1078984704,1432140088l-1078984704,1432140088l-1078984704,1432140088l0,0l0,0l980877312,1030513014l1818322466,790783347l980892734,1869903201l1667330131,541410405l1635138167,1713519980l1702063201,1010708258l1768045175,1998612836l1818326586,573579837l2000436783,543386170l1635138167,1646411116l577270895,2000436783l1917874746,1999584318l1917874746,1999584318l1917874234,980892734l2000436850,1917874746l980892734,1852990827l1983543072,574450785l1043276338,1933211452l980885626,1030513014l573977378,2000436783l1132098362,980885619l1030513014,573977378l2000436783,1043292730l1647998780,1043297091l1916434236,1953394502l980885619,1768125281l1092762985,1818323314l980885538,1936605544l1092762985,1818323314l980885538,1953718629l1634300737,-1360715203l-1816271733,1835619131l577664339,1664775968l-450740877,-1109095506l1767062419,1853182829l1010708258,1868774007l544370540,1635138167l807550316,808464432l1043276336,1815770940l543649377,1635138167l2049064300,1313025384l980885538,1953718629l1634300737,1752834621l575554349,1647998752l1030317161,762470690l790774099,1999584318l1917874746,980892734l-1679475084,1999584446l1010725946,1916434223l980892734,2000436850l1917874746,980892734l1852990827,1983543072l574450785,1043276338l1933211452,980885626l1030513014,573977378l2000436783,1132098362l980885619,1030513014l573977378,2000436783l1043292730,1647998780l1043297091,1916434236l1953394502,980885619l1768125281,1092762985l1818323314,980885538l1936605544,1092762985l1818323314,980885538l1953718629,1634300737l-1360715203,-1816271733l1835619131,577664339l1664775968,1092762995l1818323314,1010708258l1868774007,544370540l1635138167,807550316l808464432,1043276336l1815770940,543649377l1634024055,1933669491l574447977,1127049338l1998594638,1684628026l1629633897,1095970162l980885538,1030513014l762209570,790778709l1999584318,1917874746l980892734,1836589172l1886599788,1030054753l1701998626,1987208563l859710053,540095277l1999584288,1010725946l1916434223,980892734l2000436850,1917874746l980892734,1852990827l1983543072,574450785l1043276338,1933211452l980885626,1030513014l573977378,2000436783l1132098362,980885619l1030513014,573977378l2000436783,1043292730l1647998780,1043297091l1916434236,1953394502l980885619,1768125281l1092762985,1818323314l980885538,1936605544l1092762985,1818323314l980885538,1953718629l1634300737,-1360715203l-1816271733,1835619131l577664339,1664775968l-450740877,-1109095506l1767062419,1853182829l1010708258,1868774007l544370540,1635138167l807550316,808464432l1043276336,1815770940l543649377,1634024055l1933669491,574447977l1127049338,1998594638l1684628026,1629633897l1095970162,980885538l1030513014,761821730l790777411,1999584318l1917874746,980892734l-1897513356,-1849694043l-443696924,-1360687984l-1215764830,-441018394l-1276734278,-1887115608l1015323367,1949988655l1999584318,1010725434l1047673463,1916434236l1010725456,1701526135l1998614130,1818326586l573710909,2000436783l544895802,1635138167l857881964,1043276342l1933211452,544424826l1635138167,857881964l1043276342,1647998780l2000436783,1933795898l2000436783,1866887738l544437358,1935751799l1030318435,1769095458l539126881,1097349751l1030321006,1769095458l539126881,1634024055l1933669491,574447977l-460607771,1396413373l1968401769,1998594670l1030972218,1769095458l790785121,980892734l1869377379,980885618l1030513014,808464418l573583408,2000436783l1851878458,980885607l1953718629,1634300737l1752834621,575554349l1647998752,1030317161l762470690,539115859l1635138167,1696742764l1398091118,1010708258l1916434223,1010725456l1047804535,1999584307l1010725946,1916434223l980892734,2000436850l1917874746,1432140094l223346688,0l5242880,0l-1806696448,1432140089l1661009920,327680l1513619456,2128934757l0,0l0,0l16368,0l0,0l0,0l1427980272,-252659078l5341569,0l2079326208,1432140089l1327104000,327680l1513619456,2128934757l469762048,2128933663l0,0l16368,0l0,0l0,0l-740081680,-252658504l3244417,0l923795456,1432140088l930086912,1432140088l930086912,1432140088l-460324864,1432138526l1610743808,1431896064l3211264,0l419430400,1432140080l-138412032,1432140069l521666560,2128934666l0,-1073741824l3194987,0l6291456,0l-1197473792,1432140088l1741684736,327680l1513619456,2128934757l0,0l0,0l16368,0l0,0l0,0l-1715650576,-252659145l33153,-2147483648l6307906,0l3211264,0l0,0l0,0l65536,0l0,0l0,0l3211264,0l65536,524288l5242880,7536751l7602281,7274601l110,6422625l6357058,103l3211264,0l468713472,2128934666l65536,65536l521666560,2128934666l0,-1342177280l1087422577,1432140088l3211264,0l484442112,2128933663l-1145044992,1432140092l521666560,2128934666l0,-536870912l3194992,0l5242880,0l408944640,1432140093l-1946943488,327680l1513619456,2128934757l0,0l0,0l16368,0l0,0l0,0l-1265418256,-252659468l13730177,0l65536,262144l-1883242496,1432139165l0,1919221760l481324134,1432138538l2122842112,1432140089l-656408576,1432139165l0,1869873152l208695379,1432139136l0,1713504256l576744545,1432138538l2125987840,1432140089l-1924136960,1432139166l0,543358976l-2052048265,1432139131l0,2000420864l583037498,1432138538l2129133568,1432140089l213909504,1432139167l0,1917845504l-1937753026,1432139166l0,875692032l481308450,1432138538l2132279296,1432140089l-509607936,1432139165l0,0l5308416,0l-1139802112,1432140088l1580728320,327680l1513619456,2128934757l788529152,1869901678l20015,0l16368,0l0,0l0,0l603144176,-252658775l2195841,0l517996544,1432138387l0,0l0,0l9502720,0l0,0l0,0l0,0l0,0l0,0l0,0l882900992,1432140088l0,0l0,0l0,0l0,0l0,0l0,0l0,0l0,0l0,0l3473408,1432092672l18939904,0l655360000,1432140070l500170752,2128933663l-1287651328,1432140088l-1287127040,1432140088l213385216,2128934683l0,0l0,0l0,0l0,0l0,0l0,0l-2088763392,2128934666l0,1432092672l0,0l701497344,1432139176l0,0l0,0l0,0l0,0l0,0l0,0l1237843968,1432138374l0,0l0,0l65536,0l653262848,1432140087l653262848,1432140087l654311424,1432140087l15728640,0l3145728,0l-1180172288,1431956730l285212672,1432138392l0,4849664l6553600,6619244l18874368,0l23068672,0l1918369792,2128934682l0,0l0,0l0,0l0,0l0,0l0,0l-1008730112,1432140092l1026555904,1432140087l0,0l0,0l0,0l0,2128871424l0,0l0,0l0,0l0,0l0,0l0,0l0,0l0,0l0,0l0,0l0,0l0,0l0,0l0,0l0,0l0,0l0,0l0,0l-1058013184,2128930924l-1400897536,1432138177l0,0l0,0l0,0l0,0l0,0l0,0l0,589824l65536,65536l459276288,1432139180l0,0l13697024,0l494927872,2128933663l1180696576,1432140087l980877312,1919252079l2003790950,1668183376l980885620,1030513014l1818322466,790783347l980892734,1869903201l1667330131,541410405l1635138167,1713519980l1702063201,1010708258l1768045175,1998612836l1818326586,573579837l2000436783,543386170l1635138167,1646411116l577270895,2000436783l1917874746,1999584318l1917874746,1999584318l1917874234,980892734l2000436850,1917874746l980892734,1998617203l1818326586,875700797l708718370,1432140081l521666560,2128934666l0,-2147483648l13647939,0l2097152,0l1914699776,1432140080l0,0l7536640,0l9502720,0l850919424,1431956722l-2014707712,912789176l1410084217,-1755159050l1536711673,1462251522l1330878150,-1948936350l-15970771,1580765210l1816299905,-2141692268l1593868293,1544510549l-1951891772,-15955014l1318221560,1331450703l1370720739,-1779537968l-15951720,-2147130858l1586793385,-2147123112l1657114478,-1736028421l1661033468,1406226202l1863616616,2068417524l758644736,1431956727l2162688,0l-1401421824,2128933107l65536,0l0,0l4259840,0l65536,1048576l7143424,6553701l6357097,6881327l6357101,6619239l3014712,7209072l103,1885431891l101,0l135331840,0l1005584384,1432140088l1007157248,1432140088l1007157248,1432140088l1572864,-1015021568l0,0l0,0l0,0l0,20971520l0,0l0,0l0,0l0,21037056l0,0l0,0l0,0l28573696,21102592l0,0l0,0l0,0l18022400,21168128l80740352,1432140082l110493696,1432140082l110493696,1432140082l29360128,-1051328512l-90177536,1432140086l-82444288,1432140086l-82444288,1432140086l7340032,-2126118912l-1558183936,1432139164l-1556742144,1432139164l-1556742144,1432139164l1048576,-1051262976l1663041536,1432140070l1693319168,1432140070l1693319168,1432140070l29884416,-1051656192l1151336448,1432140088l1181089792,1432140088l1181089792,1432140088l29360128,-1052442624l0,0l0,0l0,0l131072,8716288l0,0l0,0l0,0l65536,8847360l0,0l0,0l0,0l0,25165824l0,0l0,0l0,0l-65536,25231615l0,0l0,0l0,0l1048576,29294608l0,0l0,0l0,0l0,25362432l0,0l0,0l0,0l131072,30867456l0,0l0,0l0,0l613416960,30081024l0,0l0,0l0,0l524288,33488904l0,0l0,0l0,0l-2139095040,29360256l0,0l0,0l0,0l2139029504,29491327l0,0l0,0l0,0l131072,30801920l0,0l0,0l0,0l0,29425665l0,0l0,0l0,0l0,37683202l0,0l0,0l0,0l1697644544,8585217l0,0l0,0l0,0l-1298661376,8519680l0,0l0,0l0,0l-1298661376,8650752l0,0l0,0l0,0l262144,12517380l0,0l0,0l0,0l0,37683202l845938688,825702704l908866101,909325621l808202348,808202348l808202348,892482668l808728633,913059884l909325621,812396588l762064940,842152241l943272752,841758768l959984177,926366002l909339697,943271993l741487927,859125046l741370934,741370928l741370928,842230832l909259057,1815096372l892678701,892482872l841757748,959984177l909521971,925985842l943012147,876098871l859058476,942879026l1815229493,1815096368l942682669,959853876l741881904,842216497l808465457,929837367l942815543,909587768l892875052,825504050l1815689014,809054514l741486903,809069616l892811057,824981043l825373492,925904948l808610866,825635123l1815096374,875966765l808531001,741880880l842216497,808465457l829174071,876164917l741750577,741370928l741370928,741370928l909601840,808858677l824981556,825373492l942682164,808873008l875771952,741880880l842216497,808465457l913059896,825636657l875967025,859058476l808726834,1815099440l1815096368,1815096368l1815096368,892876855l892418354,875637810l875639347,808988720l808202348,808202348l808202348,808202348l925906796,943208503l824979504,825373492l942682164,959933488l842479411,741487408l842216497,808465457l812396600,963391532l842543664,909326643l859058476,808726834l1815689008,1815096368l1815096368,909390125l959461685,741880882l842216497,960049969l879505976,825833778l741749046,842216497l808465457,812396600l829173804,892877113l892876088,875637814l875639347,808988720l808202348,959524204l859320374,741486903l842216497,808465457l845953335,943141427l842479667,859058476l808726834,1815099440l1815096368,1815096368l842412338,741881910l825060400,959526194l876034361,875637812l875639347,825700400l808202348,808202348l909193836,943207986l762064940,808597045l859256371,875637814l875639347,825700400l808202348,808202348l909193836,943207986l762064940,808531506l842282297,875637812l875639347,808923184l842412652,808727601l963391532,859256118l909718584,859058476l808726834,1815164720l959787572,741356600l892759088,741749557l741370928,841837616l926036016,909193272l842084908,959592760l1815099447,942748725l875966773,892742712l1815491381,1815096368l1815096368,1815096368l892351543,741881397l825060400,892743731l858927417,875375666l875836208,858614841l959854386,1815162156l876163380,741552179l842361904,943206964l892679724,845952563l825637168,842281776l875637812,875639347l825700400,892743020l741749557,859125046l908946485,909325621l909258028,892612914l741420396,879505709l859060529,808203056l875705708,741881906l808530737,539111991l1819044198,1869377379l589446514,1634034021l539124069,1869771891l1029989739,539128866l1818311279,1769434988l1818583918,1713519980l1953701922,1030057081l1936683042,1869182057l1650539118,1970040691l1815831924,980706917l993341495,980447092l993341497,1952737655l825375336,1768253499l980707431,1832597305l1999466355,762339698l1819898995,1869494885l1983604078,2019914797l1851862388,1919903843l1684630842,996502628l762278765,1769172848l1852795252,1919903789l35748457,0l516947968,2128933663l516947968,2128933663l1349517312,2000436850l1702260538,1869375090l1853182071,1998615651l1818326586,1634083389l577074028,2000436783l1953849658,1634751343l1162110307,1983543072l574450785,1936482662l1043276389,1647998780l543777897,1635138167l807550316,1010708258l1667906167,1983543072l574450785,1953391971l790786661,980892734l1047679090,980889404l1047679090,980889404l1047679088,1916434236l980892734,1047679090l1798993724,544109157l1635138167,841104748l1010708258,2054371959l1983543072,574450785l790771761,980892734l1933802099,1983543072l574450785,790771761l980892734,1010708322l1181891191,1937010287l1631221536,1768514419l-1511644611,-1816271689l843204447,573714739l1748662048,1769172545l-1511644611,-1816271689l843204447,573714739l1698330400,1098150753l1029794163,-1213864414l1603517924,858931783l539111985,1935882871l-1360715203,-1816271733l1835619131,577664339l2000436783,1819239226l1998615151,1818326586l808460861,808464432l1010708258,1634482807l1998612334,1818326586l1752834621,575554349l1698330400,1098150753l1029794163,761821730l539119171,1768045175l574450020,1395487329l1043276353,980889404l1047679090,1949988668l-1785862850,-374567961l-1343708515,1999584405l1010725946,1916434223l1999584318,792621114l5323838,0l482344960,2128933663l1633681408,1432140117l1998585856,1751607653l958545268,573584947l1768909344,2037674862l574449004,1853190002l1696604772,1633903726l1713519984,578052460l35667503,0l68157440,0l-1969750016,1431956887l-2014707712,912789176l11641,65536l0,0l0,65536l0,0l0,65536l0,0l0,65536l0,0l0,65536l0,0l0,65536l0,0l0,65536l0,0l0,65536l0,0l0,65536l0,0l0,65536l0,0l0,65536l0,0l0,65536l0,0l0,65536l0,0l0,196608l0,0l0,65536l0,0l0,65536l0,0l0,65536l0,0l0,65536l0,0l0,65536l0,0l0,65536l0,0l0,65536l0,0l0,65536l0,0l0,-2752512l65535,0l0,65536l0,0l0,65536l0,0l0,65536l0,0l0,65536l0,0l0,65536l0,0l0,-3670016l65535,0l0,-8912896l65535,0l0,-13303808l65535,0l0,-16973824l65535,0l0,-17694720l65535,0l0,-15728640l65535,0l0,-15007744l65535,0l0,-15728640l65535,0l0,-16384000l65535,0l0,-15204352l65535,0l0,-13369344l65535,0l0,-13107200l65535,0l0,-14548992l65535,0l0,-16646144l65535,0l0,-20316160l65535,0l0,-13828096l65535,0l0,-13434880l65535,0l0,-14221312l65535,0l0,-15335424l65535,0l0,-18284544l65535,0l0,-15073280l65535,0l0,-19267584l65535,0l0,-21168128l65535,0l0,-21495808l65535,0l0,-19202048l65535,0l0,-17891328l65535,0l0,-18546688l65535,0l1815347200,959657781l926103351,808594488l859058224,859322166l858861932,943271986l741488179,942684217l825636152,808545337l825569331,875638835l859256108,859256633l845953079,875573296l943142451,808528947l959591220,808662834l875966828,943274295l741357623,859058225l808925490,939536697l909129273,741370932l872415280,822111282l3356204,0l12648448,0l99155968,1431956723l0,0l-1580204032,1432140088l-1581252608,1432140088l0,0l0,0l1191182336,1432140087l1174405120,1432140087l65536,1432140092l0,0l0,1432140088l-1306525696,1432140088l562036736,1432138383l-502792192,1432140088l-512753664,1432140088l933232640,1432140088l432013312,1432140093l1011875840,1432140080l0,0l0,0l0,0l-502792192,1432140088l24182784,0l12648448,0l266928128,1431956723l-2014707712,912789176l11641,0l24,6l15,17l39,28l63,41l88,41l120,32l176,17l176,6l193,9l193,25l180,28l173,24l95,43l61,43l24,25l15,24l7,28l0,24l0,12l0,12l5308416,0l2096103424,1432140089l1325072384,327680l1513619456,2128934757l0,0l0,0l16368,0l0,0l0,0l-472170512,-252658502l5341569,0l-716177408,1432139833l-1736048640,327680l1513619456,2128934757l469762048,2128933663l0,0l16368,0l0,0l0,0l-906477584,-252659773l68256129,0l548405248,2128933663l548405248,2128933663l-1797259264,1432140089l-1797259264,1432140089l980877312,1030513014l1818322466,790783347l980892734,1869903201l1667330131,541410405l1635138167,1713519980l1702063201,1010708258l1768045175,1998612836l1818326586,573579837l2000436783,543386170l1635138167,1646411116l577270895,2000436783l1917874746,1999584318l1917874746,1999584318l1917874234,980892734l2000436850,1917874746l980892734,1852990827l1983543072,574450785l1043276338,1933211452l980885626,1030513014l573977378,2000436783l1132098362,980885619l1030513014,573977378l2000436783,1043292730l1647998780,1043297091l1916434236,1953394502l980885619,1768125281l1092762985,1818323314l980885538,1936605544l1092762985,1818323314l980885538,1953718629l1634300737,-1360715203l-1816271733,1835619131l577664339,1664775968l-450740877,-1109095506l1767062419,1853182829l1010708258,1868774007l544370540,1635138167l807550316,808464432l1043276336,1815770940l543649377,1635138167l2049064300,1313025384l980885538,1953718629l1634300737,1752834621l575554349,1647998752l1030317161,762470690l790774099,1999584318l1917874746,980892734l-1679475084,1999584446l1010725946,1916434223l980892734,2000436850l1917874746,980892734l1852990827,1983543072l574450785,1043276338l1933211452,980885626l1030513014,573977378l2000436783,1132098362l980885619,1030513014l573977378,2000436783l1043292730,1647998780l1043297091,1916434236l1953394502,980885619l1768125281,1092762985l1818323314,980885538l1936605544,1092762985l1818323314,980885538l1953718629,1634300737l-1360715203,-1816271733l1835619131,577664339l1664775968,1092762995l1818323314,1010708258l1868774007,544370540l1635138167,807550316l808464432,1043276336l1815770940,543649377l1634024055,1933669491l574447977,1127049338l1998594638,1684628026l1629633897,1095970162l980885538,1030513014l762209570,790778709l1999584318,1917874746l980892734,1836589172l1886599788,1030054753l1701998626,1987208563l859710053,540095277l1999584288,1010725946l1916434223,980892734l2000436850,1917874746l980892734,1852990827l1983543072,574450785l1043276338,1933211452l980885626,1030513014l573977378,2000436783l1132098362,980885619l1030513014,573977378l2000436783,1043292730l1647998780,1043297091l1916434236,1953394502l980885619,1768125281l1092762985,1818323314l980885538,1936605544l1092762985,1818323314l980885538,1953718629l1634300737,-1360715203l-1816271733,1835619131l577664339,1664775968l-450740877,-1109095506l1767062419,1853182829l1010708258,1868774007l544370540,1635138167l807550316,808464432l1043276336,1815770940l543649377,1634024055l1933669491,574447977l1127049338,1998594638l1684628026,1629633897l1095970162,980885538l1030513014,761821730l790777411,1999584318l1917874746,638386238l401604608,1432140093l2162688,0l483393536,2128933663l1431306240,1432139169l68157440,0l13631488,0l-1818689536,349643l-2014707712,912789176l-1729090183,1432140089l-1729101824,1432140089l0,0l0,0l0,0l0,0l0,0l0,0l0,0l0,0l0,0l0,0l0,0l0,0l0,0l0,0l0,0l0,0l0,0l0,0l0,0l0,0l0,0l9502720,0l-1818689536,349643l-2014707712,912789176l995110265,1432140088l278921216,1432140087l-759169024,1432140088l-1199570944,1432140088l-1197473792,1432140088l-1195376640,1432140088l-1193279488,1432140088l-1191182336,1432140088l-6291456,1432139871l-4194304,1432139871l-2097152,1432139871l0,1432139872l2097152,1432139872l0,0l-1909915648,1431956722l2162688,0l0,0l1179648,1114112l0,0l4259840,0l0,0l0,0l0,0l0,0l0,0l0,0l28508160,22610355l9502722,0l-1162346496,2128934693l65536,0l0,0l0,0l-1145044992,2128934693l-1141374976,2128934693l-1128267776,2128934693l0,0l0,0l0,0l0,0l1513619456,2128934757l1513619456,2128934757l1513619456,2128934757l0,0l-1045430272,1432138159l0,0l78708736,0l550502400,2128933663l550502400,2128933663l-1690304512,1432140089l-1690304512,1432140089l892862464,741683820l1815687989,925643570l829175603,926493745l741370936,942747953l825504364,858861868l909339704,825306161l913061172,824979506l1815426097,741421624l942879025,859322732l842084652,808545333l824980277,1815621937l942813233,892614956l825241964,909585458l808545331,892089648l829174323,741879856l1815099699,875704369l943141420,858796396l909192244,808545337l824980531,829174323l741618224,1815425329l741487416,929838644l824981553,892759093l1815358520,741882165l825519152,1815358512l741683251,829174578l875311673,909470771l1815557932,942420273l825322553,1815689260l875967797,875966512l762064940,892418097l808794160,858535477l875968820,841837619l926167344,825702192l825830450,959985458l1815492401,926102585l875573299,825371697l842610738,825243193l825503084,858993463l741880882,942813490l892940857,896283960l926430771,842086704l842084908,959592760l1815623221,1815096368l825242157,892744243l824980025,943077176l909588278,808545335l80820459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25569644,959526451l741750068,942813490l926167865,812398389l862728236,842084658l808203318,825306476l875574580,842610996l859058476,808726834l1815230768,926298413l892810548,741488440l842216497,808465457l896284728,909521202l808858934,842084908l875772216,1815492150l841821232,876033073l875967288,825453624l825373238,1815096372l825831990,741750068l809004080,808857906l741356598,825439281l926299449,762066738l875638834,926363703l959197745,943141425l909586745,825831788l825702712,741815602l825831480,808531512l909274167,926168120l741552184,842216497l808465457,762066744l825832759,842021174l875637812,875639347l943206448,1949988608l1999584256,1010725434l1047673463,1916434236l9531984,0l1007681536,1432140087l490733568,2128933663l544866304,1635138167l857881964,1043276342l1933211452,544424826l1635138167,857881964l1043276342,1647998780l2000436783,1933795898l1137262127,1431956713l4259840,0l-1051721728,1432140058l485490688,2128933663l0,13l15,3l8,0l8,0l78643200,0l3145728,0l-65536,1426128895l1513619456,2128934757l-65536,-1l-1,-1l65535,65536l6356992,0l733609984,1431956727l-2014707712,912789176l11641,0l0,0l-1428160512,2128934711l-1424490496,2128934711l0,0l0,0l0,0l0,0l-4456448,0l9502720,0l0,0l0,0l0,0l0,0l0,0l0,0l1050673152,1432140088l0,0l0,0l0,0l0,0l0,0l0,0l0,0l0,0l0,0l3473408,1432092672l9502720,0l172621824,1431956722l-2014707712,912789176l995110265,1432140088l278921216,1432140087l-759169024,1432140088l-1199570944,1432140088l-1197473792,1432140088l-1195376640,1432140088l-1193279488,1432140088l-1191182336,1432140088l-6291456,1432139871l-4194304,1432139871l-2097152,1432139871l0,1432139872l2097152,1432139872l-1704984576,1432140089l0,0l2162688,0l360054784,1431896064l0,0l2097152,0l7405568,0l-1360396288,1431956731l-2014707712,912789176l11641,21l29,49l49,57l101,57l110,49l148,0l70,17l33,17l14,8l0,2l0,2l154206208,0l-262144000,2128934662l-1313865728,1432140088l-1313341440,1432140088l-1313341440,1432140088l436207616,1432138463l435159040,1432138463l0,1432092672l-1713373184,1432140088l-1712848896,1432140088l-1712848896,1432140088l-65536,32767l-65536,32767l0,0l0,0l-65536,32767l-65536,32767l0,0l0,0l-1082130432,1432140088l-1081606144,1432140088l-1081606144,1432140088l-1222639616,1432138461l-1226833920,2128934002l-1572864000,1432140089l-349700096,2128934662l-147849216,1432140086l0,0l100,1432138541l47185920,45502l7471104,65537l-1132462080,1432140089l0,0l0,0l0,0l0,0l0,0l0,0l-1222639616,1432138461l0,0l286261248,1432138463l0,0l1772617728,2128934682l0,0l0,0l1775763456,2128934682l0,0l0,0l465567744,1432140043l0,0l0,0l1080033280,1432140087l-267911168,2128934662l0,0l-1546125312,1432140089l0,0l0,0l0,0l-2147418112,-1l-2147352577,-1l1705050111,2128934677l0,0l-1932984320,2128934509l65536,0l1744830464,2128934331l-1545076736,1432140089l3276800,0l-1258291200,1432138540l0,0l0,0l0,0l-1067450368,1432138157l264634368,0l-1275068416,1432138540l131072,1432092672l3276800,0l0,16905813l-65536,6619135l65636,0l1310720,2128871424l0,0l-600309760,1432138526l0,0l0,0l0,0l0,0l1513619456,2128934757l2097152,140050432l67043586,2128934485l0,0l-1746927616,1432138376l-1747976192,1432138376l0,1432093695l265158656,0l998244352,2128934485l-1724907520,1432138175l264044544,0l916455424,2128934485l-1724907520,1432138175l265093120,0l878706688,2128934485l-1724907520,1432138175l265158656,0l981467136,2128934485l-1067450368,1432138157l264044544,0l231735296,1432138541l-1138753536,1432138157l6619136,196608l322961408,1432138541l284164096,1432138541l1469710336,16l190840832,1432138541l-1067450368,1432138157l6750208,1l193986560,1432138541l-1123024896,1432138157l6750208,8519681l198180864,1432138541l-1067450368,1432138157l6750208,65537l296747008,1432138541l-1138753536,1432138157l8060928,0l202375168,1432138541l-1123024896,1432138157l5963776,8650753l-839909376,1432138540l-1138753536,1432138157l6488064,0l327155712,1432138541l-1138753536,1432138157l6750208,196608l314572800,1432138541l-1067450368,1432138157l1469579264,0l330301440,1432138541l-1067450368,1432138157l5832704,65536l333447168,1432138541l-1067450368,1432138157l5832704,1048576l337641472,1432138541l-1067450368,1432138157l5832704,131072l340787200,1432138541l-1067450368,1432138157l5832704,983040l205520896,1432138541l-1123024896,1432138157l5963776,8716289l318767104,1432138541l284164096,1432138541l1459617792,16l208666624,1432138541l-318767104,1432138540l6619136,1l223346688,1432138541l-1138753536,1432138157l6619136,65537l227540992,1432138541l-1138753536,1432138157l6619136,131072l344981504,1432138541l-1138753536,1432138157l1469841408,0l348127232,1432138541l-477102080,1432138540l1469841408,65536l252706816,1432138541l261095424,1432138541l1468792832,0l220200960,1432138541l-318767104,1432138540l6619136,0l234881024,1432138541l-1123024896,1432138157l6029312,8585216l309329920,1432138541l-1480589312,1432138540l1469513728,16l241172480,1432138541l-1067450368,1432138157l6684672,1l244318208,1432138541l-1123024896,1432138157l6684672,8519681l248512512,1432138541l-1067450368,1432138157l6684672,65537l300941312,1432138541l1608515584,1432138152l8192000,0l101711872,0l202375168,0l306184192,1432138541l-1138753536,1432138157l8192000,65536l179306496,1432138541l-477102080,1432138540l6815744,131073l169869312,1432138541l-1067450368,1432138157l6815744,65537l276824064,1432138541l284164096,1432138541l1469186048,16l173015040,1432138541l-300941312,1432138540l6815744,1l-788529152,2128934505l-1626341376,1432138540l256901120,16l238026752,1432138541l-1124073472,1432138157l0,0l0,0l0,45866l257490944,16l357564416,1432138541l-1724907520,1432138175l7471104,131073l351272960,1432138541l-1724907520,1432138175l7471104,65537l354418688,1432138541l-1724907520,1432138175l7471104,1l-1275068416,1432138540l0,1432138157l0,0l0,0l0,0l0,0l0,0l-2147418112,-1l-2147352577,-1l28573695,0l0,0l983040,0l1218445312,2128934687l0,0l-1996488704,2128934485l262144,0l1943011328,2128934006l-1572864000,1432140089l0,0l-1073741824,1432138157l0,0l0,2128871424l1704984576,2128934677l0,0l-1993867264,2128934485l65536,0l-772800512,2128934003l-1572864000,1432140089l6553600,0l251658240,0l-65536,-1l-1140785153,1l1704984576,2128934677l0,0l-1990721536,2128934485l65536,0l-994050048,2128934003l-1572864000,1432140089l13107200,0l-1275068416,1432138540l0,0l0,0l0,0l0,0l0,0l0,0l0,0l0,0l0,0l0,0l-868220928,2128934008l1092616192,1432140088l974127104,2128934009l1092616192,1432140088l-778043392,2128934008l1092616192,1432140088l-1498415104,2128934010l1092616192,1432140088l0,0l0,0l0,0l0,0l0,0l0,0l1523187712,1432137984l265093120,0l154206208,0l-262144000,2128934662l-1804599296,1432140088l-1804075008,1432140088l-1804075008,1432140088l436207616,1432138463l435159040,1432138463l0,1432092672l-1806696448,1432140088l-1806172160,1432140088l-1806172160,1432140088l-65536,32767l-65536,32767l0,0l0,0l-65536,32767l-65536,32767l0,0l0,2128871424l1149239296,1432140088l1149763584,1432140088l1149763584,1432140088l-1222639616,1432138461l-1226833920,2128934002l-1418723328,1432140089l-349700096,2128934662l-1737490432,1432140088l0,0l100,1432138160l47185920,0l-1251999744,1432138540l1129316352,1432140088l0,0l0,0l0,0l0,0l0,0l0,0l-1222639616,1432138461l0,0l286261248,1432138463l0,0l1772617728,2128934682l0,0l0,0l1775763456,2128934682l0,0l0,0l1060110336,1432140087l0,0l0,0l-606076928,1432140088l-267911168,2128934662l0,0l-1391984640,1432140089l0,0l0,0l0,0l-2147418112,-1l-2147352577,-1l1705050111,2128934677l0,0l-1932984320,2128934509l65536,0l1744830464,2128934331l-1390936064,1432140089l3276800,0l-1073741824,1432138157l0,0l0,0l0,0l264568832,0l931135488,2128934485l-1073741824,1432138157l131072,0l3276800,0l0,16888237l-65536,6619135l65636,0l1310720,1432092672l0,0l-600309760,1432138526l0,0l0,0l0,0l0,0l1513619456,2128934757l2097152,140050432l67043586,1432138160l0,0l-1746927616,1432138376l-1747976192,1432138376l0,1023l853540864,2128934485l833617920,1432138160l265420800,0l-1261436928,1432138540l-1138753536,1432138157l264830976,0l231735296,1432138541l-1138753536,1432138157l6619136,196608l-1634729984,1432138540l-1724907520,1432138175l80740352,0l-1638924288,1432138540l-1724907520,1432138175l80674816,0l-1630535680,1432138540l-140509184,1432138382l80805888,0l-778043392,2128934505l-1724907520,1432138175l260964352,0l322961408,1432138541l284164096,1432138541l1469710336,16l1562378240,2128934505l-1138753536,1432138157l67698688,0l1560281088,2128934505l-1626341376,1432138540l66715648,0l1600126976,2128934505l-1138753536,1432138157l67305472,0l1566572544,2128934505l1890582528,1432138535l258539520,0l1551892480,2128934505l-1724907520,1432138175l66715648,0l1595932672,2128934505l-1123024896,1432138157l67371008,0l1591738368,2128934505l-1123024896,1432138157l67436544,0l1814036480,2128934722l-1123024896,1432138157l67567616,0l1587544064,2128934505l-1123024896,1432138157l67633152,0l1809842176,2128934722l52428800,1432138536l66977792,0l1583349760,2128934505l-1123024896,1432138157l67043328,0l1579155456,2128934505l-1123024896,1432138157l67108864,0l1560281088,2128934505l-1138753536,1432138157l67502080,0l1570766848,2128934505l-1138753536,1432138157l66912256,0l1556086784,2128934505l-1724907520,1432138175l66715648,0l1604321280,2128934505l-1123024896,1432138157l66519040,0l1528823808,2128934505l-1123024896,1432138157l67239936,0l1818230784,2128934722l-1067450368,1432138157l66519040,0l1606418432,2128934505l-1067450368,1432138157l66519040,0l1610612736,2128934505l-1067450368,1432138157l66519040,0l1547698176,2128934505l92274688,1432138540l66584576,0l1801453568,2128934722l-1724907520,1432138175l66584576,0l1805647872,2128934722l-1067450368,1432138157l66846720,0l1544552448,2128934505l-1596981248,1432138540l66650112,0l1541406720,2128934505l-1724907520,1432138175l66650112,0l1538260992,2128934505l1883242496,1432138535l66453504,0l1535115264,2128934505l-1067450368,1432138157l66781184,0l1530920960,2128934505l92274688,1432138540l67174400,0l1795162112,2128934722l-1724907520,1432138175l67174400,0l190840832,1432138541l-1067450368,1432138157l6750208,1l193986560,1432138541l-1123024896,1432138157l6750208,8519681l198180864,1432138541l-1067450368,1432138157l6750208,65537l296747008,1432138541l-1140850688,1432138157l0,0l0,0l0,45485l5963776,8650753l-839909376,1432138540l-1138753536,1432138157l6488064,0l327155712,1432138541l-1138753536,1432138157l6750208,196608l314589256,1432138541l-1067450368,1432138157l1469579264,0l318767104,1432138541l0,1432138157l0,0l0,0l0,0l0,0l0,0l-2147418112,-1l-2147352577,-1l65535,0l0,0l983040,983040l1218445312,2128934687l0,0l-1996488704,2128934485l262144,0l1943011328,2128934006l-1418723328,1432140089l0,0l-318767104,1432138540l0,0l0,1432092672l1704984576,2128934677l0,0l-1993867264,2128934485l65536,0l-772800512,2128934003l-1418723328,1432140089l6553600,0l1459617792,0l-65536,-1l-486473729,1l1704984576,2128934677l0,0l-1990721536,2128934485l65536,0l-994050048,2128934003l-1418723328,1432140089l13107200,0l234881024,1432138541l0,0l0,0l0,0l0,0l0,0l0,0l0,0l0,0l0,0l0,0l-868220928,2128934008l-1117782016,1432140059l974127104,2128934009l-1117782016,1432140059l-778043392,2128934008l-1117782016,1432140059l-1498415104,2128934010l-1117782016,1432140059l0,0l0,0l0,0l0,0l0,0l0,0l1522663424,0l463470592,0l55640064,0l-193265664,1431956722l-2014707712,912789176l995110265,1432140088l278921216,1432140087l-759169024,1432140088l-1199570944,1432140088l-1197473792,1432140088l-1195376640,1432140088l-1193279488,1432140088l-1191182336,1432140088l-6291456,1432139871l-4194304,1432139871l-2097152,1432139871l0,1432139872l2097152,1432139872l-1704984576,1432140089l-1582301184,1432140089l-973078528,1432140088l-970981376,1432140088l-968884224,1432140088l-966787072,1432140088l-964689920,1432140088l387973120,1432140093l794820608,1432140087l796917760,1432140087l799014912,1432140087l801112064,1432140087l803209216,1432140087l805306368,1432140087l807403520,1432140087l-856686592,1432140092l-854589440,1432140092l1033895936,1432140088l1035993088,1432140088l-852492288,1432140092l-850395136,1432140092l-628097024,1432140088l-848297984,1432140092l-846200832,1432140092l-844103680,1432140092l-842006528,1432140092l-839909376,1432140092l-837812224,1432140092l395313152,1432140093l397410304,1432140093l399507456,1432140093l401604608,1432140093l403701760,1432140093l405798912,1432140093l407896064,1432140093l409993216,1432140093l412090368,1432140093l414187520,1432140093l416284672,1432140093l1091567616,1432140087l1093664768,1432140087l1095761920,1432140087l1097859072,1432140087l1099956224,1432140087l1102053376,1432140087l1104150528,1432140087l1106247680,1432140087l1108344832,1432140087l1110441984,1432140087l1112539136,1432140087l1114636288,1432140087l1116733440,1432140087l1118830592,1432140087l1120927744,1432140087l1123024896,1432140087l-1141899264,1432140089l-1139802112,1432140089l-1137704960,1432140089l-1135607808,1432140089l1125122048,1432140087l1127219200,1432140087l1129316352,1432140087l-988807168,1432140092l-986710016,1432140092l-984612864,1432140092l-982515712,1432140092l-980418560,1432140092l-978321408,1432140092l-976224256,1432140092l-974127104,1432140092l-972029952,1432140092l-969932800,1432140092l-967835648,1432140092l-965738496,1432140092l-963641344,1432140092l-961544192,1432140092l-959447040,1432140092l-957349888,1432140092l-955252736,1432140092l-953155584,1432140092l-951058432,1432140092l-948961280,1432140092l-946864128,1432140092l-944766976,1432140092l-942669824,1432140092l-940572672,1432140092l441450496,1432140093l443547648,1432140093l445644800,1432140093l0,0l6356992,0l-1622474752,1431956726l-2014707712,912789176l1918971257,809186107l12347,6357108l3014770,3211369l7209016,4325422l6619250,7012449l7602249,7471205l7602273,7471215l95,104l5111875,1432092672l23134208,0l-133496832,1431956722l-2014707712,912789176l995110265,1432140088l278921216,1432140087l-759169024,1432140088l-1199570944,1432140088l-1197473792,1432140088l-1195376640,1432140088l-1193279488,1432140088l-1191182336,1432140088l-6291456,1432139871l-4194304,1432139871l-2097152,1432139871l0,1432139872l2097152,1432139872l-1704984576,1432140089l-1582301184,1432140089l-973078528,1432140088l-970981376,1432140088l-968884224,1432140088l-966787072,1432140088l-964689920,1432140088l387973120,1432140093l794820608,1432140087l796917760,1432140087l799014912,1432140087l801112064,1432140087l803209216,1432140087l805306368,1432140087l807403520,1432140087l-856686592,1432140092l-854589440,1432140092l1033895936,1432140088l1035993088,1432140088l-852492288,1432140092l-850395136,1432140092l-628097024,1432140088l-848297984,1432140092l-846200832,1432140092l-844103680,1432140092l-842006528,1432140092l-839909376,1432140092l0,0l37814272,0l-1434779648,1431956732l-2014707712,912789176l995110265,1432140088l278921216,1432140087l-759169024,1432140088l-1199570944,1432140088l-1197473792,1432140088l-1195376640,1432140088l-1193279488,1432140088l-1191182336,1432140088l-6291456,1432139871l-4194304,1432139871l-2097152,1432139871l0,1432139872l2097152,1432139872l-1704984576,1432140089l-1582301184,1432140089l-973078528,1432140088l-970981376,1432140088l-968884224,1432140088l-966787072,1432140088l-964689920,1432140088l387973120,1432140093l794820608,1432140087l796917760,1432140087l799014912,1432140087l801112064,1432140087l803209216,1432140087l805306368,1432140087l807403520,1432140087l-856686592,1432140092l-854589440,1432140092l1033895936,1432140088l1035993088,1432140088l-852492288,1432140092l-850395136,1432140092l-628097024,1432140088l-848297984,1432140092l-846200832,1432140092l-844103680,1432140092l-842006528,1432140092l-839909376,1432140092l-837812224,1432140092l395313152,1432140093l397410304,1432140093l399507456,1432140093l401604608,1432140093l403701760,1432140093l405798912,1432140093l407896064,1432140093l409993216,1432140093l412090368,1432140093l414187520,1432140093l416284672,1432140093l1091567616,1432140087l1093664768,1432140087l1095761920,1432140087l1097859072,1432140087l1099956224,1432140087l1102053376,1432140087l1104150528,1432140087l1106247680,1432140087l1108344832,1432140087l1110441984,1432140087l1112539136,1432140087l1114636288,1432140087l1116733440,1432140087l1118830592,1432140087l1120927744,1432140087l1123024896,1432140087l0,0l9502720,0l272302080,1431956722l-2014707712,912789176l1703947641,2128934695l0,0l-1905262592,2128933610l-1384120320,2128933610l0,0l65536,65536l493682688,2128934649l484442112,2128934649l-2011889664,2128934202l-1133510656,1432140089l721420288,1430471467l-1879029938,2128933610l0,0l-406847488,2127541434l0,8l5308416,0l1539833856,2128934687l-1572864000,1432140089l1092616192,1432140088l0,0l0,0l0,0l0,0l0,0l7340032,101l6356992,0l-590872576,2128934676l65536,0l0,0l0,0l-584056832,2128934676l-580386816,2128934676l-225443840,1432140070l145752064,1432140071l177209344,1432140071l-209715200,2128933110l5111808,0l3211264,0l0,0l131072,0l13762560,0l16711680,0l0,0l2162688,0l6881280,13762560l0,0l5111808,1432092672l14745600,0l-1401421824,2128931120l262144,0l1033895936,1432140088l0,0l-1378353152,2128931120l0,0l-1374683136,2128931120l-1371013120,2128931120l-1364721664,2128931120l-1360003072,2128931120l-1354760192,2128931120l-1350565888,2128931120l-1347420160,2128931120l-1342177280,2128931120l1038090240,1432140080l1038614528,1432140080l1038614528,1432140080l-603979776,1432138534l-1722810368,1432139165l-510656512,1432140088l-509083648,1432140088l-497025024,2128931129l-1986002944,2128931128l-807927808,1432140092l-1485832192,1432140059l1929445376,1983543072l-1339003807,2128931120l23134208,0l-1881473024,1431956732l-2014707712,912789176l11641,30l160,100l92,119l81,159l57,166l27,239l48,302l28,342l44,366l0,442l11,457l25,451l17,440l61,359l162,362l271,453l118,446l163,451l208,476l321,466l385,466l318,457l318,406l242,261l174,210l239,270l280,372l280,442l162,350l113,335l54,298l39,247l57,219l57,178l85,164l118,178l100,144l113,117l163,106l281,30l378,0l15794176,0l-784662528,1431956718l-2014707712,912789176l77177,0l65536,0l65536,0l65536,0l65536,0l65536,0l65536,0l65536,0l0,0l14,39l13975561,1034l65536,0l65536,0l65537,755023085l68034561,11796481l32769,68091905l9437184,0l9830400,0l7602176,0l3473408,0l2359296,0l2883584,0l15794176,0l17301504,0l14942208,0l12910592,0l5832704,0l3216975,0l0,0l0,0l0,0l353370112,1432139828l1610743808,0l-1600061440,0l607125504,2128933663l607125504,2128933663l-1060110336,1432140089l-1060110336,1432140089l925630464,859008055l825633846,825439084l1815558444,741815091l1815556657,741750067l1815622705,741881907l1815164465,741421364l1815623729,741356084l1815163698,741684020l1815163698,741421876l1815490610,741880372l1815164465,741683508l1815097649,741356084l1815492145,741816115l1815491633,741422387l1815425585,741487667l1815490609,741356595l862730040,824981046l862728241,908865588l909339702,825699376l876163948,1815296044l741421364,1815162929l741620019,862729271l858535732,842230841l825306162,842412652l829173804,858535737l892613228,845951788l824981305,842230833l892480564,959853164l1815294508,741748786l829174067,892088629l892431411,825437241l942813548,1815229484l741683249,829175094l875312944,825322546l925969465,959787372l829174572,824981296l926379063,1815098668l942420534,858876984l858927404,824979564l845952053,943272236l741880172,1815425586l841758004,913061427l926035001,959867956l892678700,741553772l1815621682,824981813l913059889,859384889l741816172,896282937l808728117,741619248l892431408,825243443l942684213,859058476l909457713,1815556663l825242157,925906740l741486903,926036281l925972792,876178486l808662835,741422128l942813490,909718073l762065200,859255092l875705139,825371704l842610738,892876089l909325676,959461176l841757233,959984177l909457714,741370936l959540272,808858161l875705906,959524140l959788340,875638836l842348140,808202809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25569644l959526451,741750068l942813490,926167865l812398389,862728236l842084658,808203318l909719916,825635120l824981554,959525684l842479157,741370931l842361904,909522481l741357109,942813490l909390649,812398134l825635116,842085936l1815491383,876163379l741750841,858942512l909653552,808202807l925969772,943206960l875705399,842084908l875772216,1815164982l808530737,808202807l892874092,959984948l741356596,842216497l808465457,812398648l762064940,892745265l909652785,841758776l959984177,943076403l959278129,842085431l875573559,859058476l808726834,1815164976l909521197,943076401l741488438,942813490l909390649,762065208l926234161,909654327l841758261,959984177l943076403,825060401l892482870,926364981l825371702,859387954l825767476,909192556l909326388,842478641l842084908,875772216l1815164982,875966765l808923186,741749040l942813490,909390649l762065208,909325873l942813235,841758772l959984177,943076403l825060401,892416822l892482616,825371702l859387954,825767476l909192556,859060274l942814520,842084908l875772216,1815164982l842412333,943077172l741486901,942813490l909390649,762065208l825374257,926036534l841757752,959984177l943076403,825060401l959918390,909586997l825371704,859387954l825767476,909192556l892810033,875967544l842084908,875772216l1815164982,808857901l892417336,741619765l942813490,909390649l762065208,808661812l943206710,875637816l875639347,959787056l909192556,959918896l842610998,842084908l875772216,1815164982l876163122,842412080l824980023,825373492l925972787,808610864l859124793,808858928l859058476,959656242l1815099185,876163122l892351285,824979510l825373492,925972787l892759088,808858421l892742704,808858421l741370928,892431408l825635633,909456441l842084908,875772216l1815557431,858862897l876163382,841758261l959984177,892810291l825060407,942748472l926036534,875637810l875639347,959983664l808202348,808202348l959852908,875574064l741486901,842216497l825832241,812397619l812396588,812396588l762064940,926431032l943076912,825371704l859387954,909260596l892678508,959985971l741487414,842216497l808465457,812396599l762064940,825243185l892679985,841757237l959984177,943076403l825060401,875903285l942880816,825371700l859387954,825767476l892415340,825309496l942815542,842084908l875772216,1815164982l858797613,926496569l824981047,825373492l859125811,808545332l808990001,808202296l808662380,909194296l762064940,859058229l892351798,875637814l858862131,858994745l858993004,909390896l741749555,909586995l829173816,909324597l892614961,825371702l859387954,926234420l943208300,825831989l824980021,960050744l926298416,808610872l741683504,909208624l741881395,741370928l741370928,841837616l875903024,842149943l841821236,892744245l926495800,875705196l925971508,913059884l909325621,842084908l825702456,1815360052l1815096368,959657013l741881908,959592759l1815230265,959526454l741618738,892679725l862729779,842084658l808203062,892482668l808728633,913059884l909325621,875573548l909587768,875640684l875705395,892679724l825243443,892548716l926494775,943207980l926036785,892548716l825241911,825636396l959656505,825242476l842086196,808597292l842477625,858796396l842084908,825702456l1815360052,876163380l741617715,808741936l926299955,741751090l808676400,876097846l741488945,842216497l892875569,762065204l942879025,892548407l824981043,825373492l892418099,825781303l808464953,892742704l1815491381,859387697l959723056,875637814l858862131,825505080l926166380,842019127l741357616,842216497l892875569,913059892l926232888,824980532l925905203,909208627l959854649,741486899l842216497,892875569l762065204,926298161l858797364,824981558l825373492,892418099l943090743,876033329l892742708,1815556917l943077170,909128754l875637812,858862131l825505080,876098156l808728113,824981049l825373492,875903027l875654193,942750006l942944310,1815490860l808662833,875574577l875637808,858862131l825505080,808660332l825506096,741486899l842216497,892875569l913059892,926232888l824980532,943140204l959591736,741487921l942813490,892613433l762066224,909260337l858862643,824981047l825373492,875903027l892496944,825243958l741356081,845952561l842020915,842348342l859058476,942879026l1815163957,842084653l875704371,741751096l842216497,825766705l913061685,859386416l942420529,925906230l762065461,926038327l892613426,825371702l859387954,892351796l875639916,892811313l824979506,825373492l859125811,892496952l809055287,741618745l862729777,909457205l909194292,859058476l942879026,1815163957l842477869,925907252l741356085,842216497l825766705,929838391l825308980,824980528l925905203,892562483l842478129,741357113l842216497,892875569l762065204,875706161l892809273,824979506l825373492,925972531l876047413,808530231l892742708,1815556917l875836723,943077425l875637816,858862131l825505080,925969772l809055282,808596791l859058476,942879026l1815426865,825701431l741617713,825060401l926430770,909719095l875637808,858862131l808727864,825306476l892811315,909325619l859058476,942879026l1815557425,909391410l809056569,1815096372l808661293,875770416l741356594,842216497l892875569,762064948l858927409,942944816l824981049,825373492l892418099,909274167l909586486,741357105l825060400,808925490l825571384,875637810l858862131,808727864l825306476,892811315l909325619,859058476l942879026,1815557425l808859186,909194807l1815096368,809054777l858994739,825371702l859387954,892875828l808529260,892614454l943076144,859058476l942879026,1815557425l959788594,942683444l1815096376,808597305l892942642,825371698l859387954,892875828l825306476,842019634l909719604,859058476l942879026,1815557425l959657522,808466743l1815096376,859190585l825438512,825371698l859387954,892875828l808529260,892614454l943076144,859058476l942879026,1815557425l959657522,808466743l1815096376,825374009l808466224,825371704l859387954,892875828l808529260,892614454l943076144,859058476l942879026,1815557425l959657522,808466743l1815096376,909391417l842611000,825371696l859387954,892875828l808529260,892614454l943076144,859058476l942879026,1815557425l959657522,808466743l1815096376,875574841l825636153,825371702l859387954,892875828l808529260,892614454l943076144,859058476l942879026,1815557425l959657522,808466743l1815096376,926036269l909193526,741488953l842216497,892875569l762064948,942879025l892548407,824981043l825373492,892418099l909274167,858797364l741751090,859401264l959591221,741488951l942813490,875836217l762066232,942879025l892548407,824981043l825373492,892418099l909274167,842478388l741618226,825060400l842544434,808595769l875637808,858862131l808727864,808529260l892614454,943076144l859058476,942879026l1815557425,909456946l808728369,1815096376l959919161,808923697l825371700,859387954l892875828,808529260l892614454,943076144l859058476,942879026l1815557425,909391410l909325363,1815096376l926036269,825702706l741619250,842216497l892875569,829173812l892874806,943011121l875637812,858862131l842346808,875967084l859058998,808204342l892877164,875640374l841756724,959984177l942945331,825060405l876033584,909324341l875637816,858862131l926232888,875967084l892613680,808203316l858798444,892483384l841757233,959984177l942945331,825060405l876033584,909324341l875637816,858862131l926232888,892744300l825440560,808202290l909523052,926102065l841758263,959984177l942945331,825060405l876033584,909324341l875637816,858862131l926232888,892744300l909653297,808203829l959986028,926233912l841757748,959984177l942945331,825060405l876033584,909324341l875637816,858862131l926232888,875967084l892613680,808203316l942684524,943076912l841758257,959984177l942945331,825060405l876033584,909324341l875637816,858862131l926232888,892744300l825440560,808202290l808925292,808988979l841756728,959984177l942945331,825060405l876033584,909324341l875637816,858862131l926232888,892744300l909653297,808203829l943274348,859059250l841757237,959984177l942945331,825060405l959722039,842348336l875637808,858862131l892809528,875967084l892613680,808203316l909195628,875902260l841757746,959984177l942945331,825060405l959722039,842348336l875637808,858862131l892809528,892744300l825440560,808202290l943143020,909520951l841758776,959984177l942945331,825060405l959722039,842348336l875637808,858862131l892809528,892744300l909653297,808203829l825768300,825701940l841758259,959984177l942945331,825060405l876033584,909324341l875637816,858862131l926232888,875967084l892613680,808203316l960051308,842544950l841758768,959984177l942945331,825060405l876033584,909324341l875637816,858862131l926232888,892744300l825440560,808202290l825636972,876163641l841757239,959984177l942945331,825060405l876033584,909324341l875637816,858862131l926232888,892744300l909653297,808203829l876165484,808465712l841758772,959984177l942945331,825060405l959722039,842348336l875637808,858862131l892809528,875967084l892613680,808203316l842086764,825308722l841756722,959984177l942945331,825060405l959722039,842348336l875637808,858862131l892809528,892744300l825440560,808202290l876034156,858927413l841757752,959984177l942945331,825060405l959722039,842348336l875637808,858862131l892809528,892744300l909653297,808203829l808464748,942879794l741750070,942813490l875836217,946615608l825635635,808597815l859058476,942879026l1815098929,825505330l942682161,1815096368l909128249,842479924l825371704,859387954l892875828,858994796l959918390,824979506l825373492,909195315l909274160,875704885l741488945,943221808l808466738,741488953l942813490,875836217l946615608,825635635l808597815,859058476l942879026,1815098929l842348082,842479928l1815096376,892481837l960051505,741618743l842216497,892875569l762064948,892351537l942750000,875637812l858862131,842543928l909521516,909127984l808203314,842083692l943010870,909456946l859058476,942879026l1815098421,909127981l808793143,741881395l842216497,825766705l845952821,909587510l808727605,963391532l925971767,808990261l842084908,875772216l1815427124,942683704l959983672,875637814l858862131,842346808l875967084,892746040l808202801,926431340l842348848,841758265l959984177,942945331l909667381,808990768l741751096,842216497l825766705,845951541l909718582,942944306l946614316,875772212l808858934,842084908l875772216,1815427124l942683704,959983672l875637814,858862131l842346808,892744300l892809776,808203320l959658348,808727093l841758265,959984177l942945331,825060405l876033584,909324341l875637816,858862131l926232888,892744300l892942136,808202805l842083692,808793144l808465973,859058476l942879026,1815098421l842084653,875704371l741751096,842216497l825766705,845952821l926430518,842347833l762064940,808989233l842084659,824981049l825373492,875903027l825060400,926430001l859124533,875637814l858862131,926232888l892744300,892942136l808202805,959920492l960050739,841757752l959984177,942945331l825060405,925905203l808464434,875637808l858862131,808727864l875967084,926364468l808202294,892942444l959658036,841757744l959984177,942945331l825060405,925905203l808464434,875637808l858862131,808727864l892744300,859191348l808203827,926234732l825570103,841758774l959984177,942945331l825060405,925905203l808464434,875637808l858862131,808727864l892744300,942748981l808202807,842083692l875640117,842478645l859058476,942879026l1815098421,909127981l808793143,741881395l842216497,825766705l845952821,943076662l875837746,762064940l959525681,909652017l824981552,825373492l875903027,825060400l876033584,909324341l875637816,858862131l926232888,875967084l909457201,808203825l875706732,808727608l841757235,959984177l942945331,825060405l926430001,859124533l875637814,858862131l926232888,875967084l943207989,808202803l825440620,875901745l841758776,959984177l942945331,825060405l876033584,909324341l875637816,858862131l926232888,875967084l842151731,808203314l943077740,842283064l841757746,959984177l942945331,825060405l876033584,909324341l875637816,858862131l926232888,859189868l809056057,808204336l859060588,876097847l841756720,959984177l942945331,825060405l876033584,909324341l875637816,858862131l926232888,875967084l909520947,808204344l842083692,959984185l942682676,859058476l942879026,1815098421l842084653,875704371l741751096,842216497l825766705,845952821l808662070,943207990l762064940,943206961l960051510,824980528l825373492,875903027l825060400,926430001l859124533,875637814l858862131,926232888l875967084,909520947l808204344,926366060l942815026,841757235l959984177,942945331l859335733,925972019l741356089,842216497l825766705,845951030l875705398,842346801l946614316,942813497l808465977,842084908l875772216,1815427124l909325112,842610481l875637808,858862131l808857912,892744300l842347827,808203318l859125868,942683189l841757750,959984177l942945331,859335733l925972019,741356089l842216497,825766705l845951030,842282294l808466480,762064940l825635377,959853364l824981554,825373492l875903027,825060400l926430001,859124533l875637814,858862131l926232888,875967084l959460152,808203831l825438828,842347319l824981049,825373492l875903027,825060401l926430001,859124533l875637814,858862131l926232888,825636460l909324601,909717804l1815621686,859189549l959592244,741619769l842216497,892875569l762064948,875706161l892809273,824979506l825373492,925972531l809004085,858797111l808202805,909192556l842610739,943206964l859058476,942879026l1815098421,842477869l925907252,741356085l842216497,825766705l946615607,876033584l741749048,825060400l892351286,943076659l875637808,858862131l808727864,875638124l959460656,741619761l842216497,859321137l946614840,892352560l741881912,925723696l875575351,842609459l842084908,875772216l1815425077,842477869l925907252,741356085l842216497,825766705l845952311,909717558l842347316,862728236l909718066,942683185l859058476,942879026l1815163957,825505842l959460406,875637814l858862131,825505080l909390188,808531769l741749555,829175345l858928693,875706423l825371696,859387954l892351796,825306476l892811315,909325619l859058476,942879026l1815557425,959854390l943207992,829173804l842020405,942682424l825371704,859387954l892351796,909192556l875771442,909587249l859058476,942879026l1815098421,825701942l942945845,829173804l825241654,926496306l825371702,859387954l892351796,825306476l892811315,909325619l859058476,942879026l1815557425,808662838l842478645,829173804l892745269,875901495l825371700,859387954l892351796,959983980l842544432,741880373l842216497,892875569l845952307,859125813l808596793,829173804l942748981,942944825l825371696,859387954l892351796,925969772l809055282,808596791l859058476,942879026l1815426865,825701942l942945845,829173804l959789365,926298675l825371698,859387954l892351796,825306476l842019634,909719604l859058476,942879026l1815557425,926103350l942682161,829173804l925972789,909326387l825371704,859387954l892351796,825306476l842019634,909719604l859058476,942879026l1815557425,859060022l875836726,829173804l808726840,942945843l825371696,859387954l842151732,825306476l842019634,909719604l859058476,942879026l1815557425,909457206l909194807,829173804l892811317,909128756l825371700,859387954l892351796,825306476l842019634,909719604l859058476,942879026l1815557425,859191094l842346803,829173804l943271992,925970996l825371702,859387954l842151732,875705708l808990770,875637808l858862131,909325624l959854188,959919927l1815096370,859321649l926495795,841756726l959984177,808793139l825060405,808661553l959984690,875637814l858862131,926232888l808924780,842216244l1815096376,959919409l875902257,841758261l959984177,808793139l825060405,808661553l959984690,875637814l858862131,926232888l825701996,909654064l1815096372,876033329l825308729,841757237l959984177,808793139l825060405,926430001l859124533,875637814l858862131,926232888l892810860,942682672l1815096368,808924465l943076919,841758772l959984177,808793139l825060405,926430001l859124533,875637814l858862131,926232888l959854188,892482097l1815096374,909456689l926300208,841757752l959984177,808793139l825060405,959722039l842348336,875637808l858862131,892809528l926299756,875967793l1815096376,875574833l842084915,841756728l959984177,808793139l825060405,808661553l959984690,875637814l858862131,926232888l892745324,875575601l1815096368,942814513l942879288,841758768l959984177,808793139l825060405,808661553l959984690,875637814l858862131,926232888l842479212,859388211l1815096374,942749745l925905714,841757752l959984177,842478643l825060402,876033584l909324341,875637816l858862131,926232888l892745324,875575601l1815096368,909129265l876097844,841757235l959984177,808793139l825060405,876033584l909324341,875637816l858862131,926232888l892745324,875575601l1815096368,808531505l926036278,841758259l959984177,808793139l825060405,876033584l909324341,875637816l858862131,926232888l892745324,875575601l1815096368,926168369l825768246,841758263l959984177,808793139l842624053,909391666l824981560,825373492l875903027,909536304l892614709,808203831l808989036,859124785l741881397,942813490l926167865,762065458l875706161,892809273l824979506,825373492l925972531,909536309l892614709,808203831l808989036,926168629l741488440,942813490l926167865,762065458l926298161,858797364l824981558,825373492l892418099,909536311l926299192,808202290l875901292,842347828l741880884,942813490l892613433,762066224l909718833,842086457l824981556,825373492l875903027,909536304l825242934,808202801l875901292,909128753l741356087,942813490l892613433,762066224l875706161,892809273l824979506,825373492l925972531,909536309l825242934,808202801l859124076,808858168l741488953,942813490l892613433,829175088l842217528,959722036l875637814,858862131l892548408,875968108l808792885,1815096372l892548401,842346801l841757750,959984177l808793139,825060405l876033584,909324341l875637816,858862131l926232888,926299756l942747960,1815096372l808662321,959459897l841756726,959984177l808793139,842624053l909391666,824981560l825373492,875903027l926313520,875837233l808202288,959918444l842412341,741486897l942813490,926167865l762065458,875706161l892809273,824979506l825373492,925972531l926313525,875837233l808202288,959918444l926300464,741879864l942813490,926167865l762065458,942879025l892548407,824981043l825373492,892418099l926313527,842282551l808203314,926495084l925971765,741619761l942813490,926167865l762065458,942879025l892548407,824981043l825373492,892418099l825715767,926497076l808203831,943140204l875770676,741880888l942813490,892613433l879506736,942748721l808596791,859058476l942879026,1815622453l842478898,808990770l1815096368,909390125l909522480,741881395l842216497,892875569l762064948,858927409l942944816,824981049l825373492,892418099l825781303,909391410l808202292,875638124l909653046,842479152l859058476,942879026l1815098421,842084653l875704371,741751096l842216497,825766705l946616117,960049457l741617713,825060400l875967796,909128247l875637812,858862131l808727864,808529260l892614454,943076144l859058476,942879026l1815557425,858992952l909586736,829173804l926298677,892745266l825371702,859387954l892351796,892415340l892418359,909456437l859058476,942879026l1815098421,859387447l875967033,829173804l876097593,842217520l859058476,942879026l1815163957,909127981l808793143,741881395l842216497,825766705l913061685,842020151l824981552,859386220l892745785,824979510l825373492,875903027l825060401,808661553l959984690,875637814l858862131,926232888l892810860,942682672l825571372,825767481l943272300,942684209l824980534,825373492l875903027,825060401l876033584,909324341l875637816,858862131l926232888,892810860l942682672,892679724l762066739,825243703l875900980,825371700l859387954,892351796l925969772,809055282l808596791,859058476l942879026,1815426865l909260338,892809776l1815096370,926430765l943011384,841758261l959984177,959722547l825060407,808792116l876097849,859058476l942879026,1815230515l892417586,925971509l1815096374,926300466l808466228,875637816l858862131,825505080l825306476,892811315l909325619,859058476l942879026,1815557425l808857656,741880377l825060400,808990260l808728112,875637808l858862131,808727864l825306476,892811315l909325619,859058476l942879026,1815557425l876033330,808727858l909192248,909585772l926233911,741487414l942813490,892613433l762066224,926298161l858797364,824981558l825373492,892418099l876047415,926300209l808202805,909585772l875902521,741619767l942813490,892613433l762066224,875706161l892809273,824979506l825373492,925972531l876047413,842151218l808204344,842019436l825571123,824981558l825373492,875903027l825060401,808661553l959984690,875637814l858862131,926232888l909718892,909588275l892745772,859125552l859254124,825569333l741750583,942813490l892613433,829175088l825505843,842215474l859058476,942879026l1815098421,842217014l842216498,762064940l825701175,842610740l825371704,859387954l892351796,825306476l842019634,909719604l859058476,942879026l1815557425,859256118l942683698,762064940l959591223,842413109l825371700,859387954l892351796,859386220l942814256,741749044l842216497,892875569l913061171,825243189l741749557,825060400l892745269,875901495l875637812,858862131l808727864,925969772l809055282,808596791l859058476,942879026l1815426865,808858934l909325617,829173804l892811577,942815027l825371696,859387954l842151732,892415340l875705905,909719600l859058476,942879026l1815098421,909653302l808990259,762065196l842019895,892744761l825371702,859387954l892351796,825306476l892811315,909325619l859058476,942879026l1815557425,842085942l875706421,762064940l858797361,959919414l824980536,825373492l875903027,825060400l959722039,842348336l875637808,858862131l892809528,943011436l943076150,1815096368l875837229,959985716l841756726,959984177l808793139,825060405l808661553,959984690l875637814,858862131l926232888,959788652l892810297,1815096370l926168877,909390646l841758776,959984177l808793139,825060405l926495797,842216761l875637816,858862131l808727864,842413676l959985205,1815096374l892745517,875574836l841756728,959984177l808793139,825060405l842412341,959983668l875637814,858862131l808727864,926234220l875640889,1815161908l808793901,875575351l841758257,959984177l808793139,825060405l926430001,859124533l875637814,858862131l926232888,808859244l942813238,1815096376l808792365,842085680l741750066,842216497l892875569,762064948l875706161,892809273l824979506,825373492l925972531,892759093l825768247,808203316l892808556,876034356l741356087,942813490l892613433,762066224l858927409,942944816l824981049,825373492l892418099,892759095l842609209,808203825l892808556,808595768l741880884,942813490l892613433,762066224l875771185,909522480l824981560,825373492l875903027,892759088l808858421,808202288l909585772,909521457l741750577,942813490l892613433,762066224l926298161,858797364l824981558,825373492l892418099,909536311l858863921,808202294l909585772,859190067l741880371,942813490l892613433,762066224l858927409,942944816l824981049,825373492l892418099,892759095l808924726,808202807l808988012,959459891l741749042,942813490l892613433,762066224l909260337,858862643l824981047,825373492l875903027,892496944l842151479,741749040l762066481,809056567l825832497,825371698l859387954,892351796l925969772,809055282l808596791,859058476l942879026,1815426865l892810546,942945845l909192240,959917420l909260336,741617715l942813490,892613433l762066224,808990259l925970485,875637814l858862131,842346808l926233196,943273267l824980023,925723702l892809527,909326641l842084908,875772216l1815425077,858861869l859125560,741749557l842216497,825766705l929838901,809056563l741618737,959540272l875836729,942813488l842084908,875772216l1815228983,842477869l925907252,741356085l842216497,825766705l929838391,925971252l741618232,808545328l859256880,842084656l842084908,875772216l1815427124,858861869l859125560,741749557l842216497,825766705l845952821,892482358l842084664,829173804l959590704,825504818l825371702,859387954l892875828,875638124l858863924,842215474l859058476,942879026l1815098421,959591986l909718841,1815096376l959658029,859385913l824981047,825373492l875903027,825060400l926430001,859124533l875637814,858862131l926232888,942945900l875966520,862728236l892417842,842086197l859058476,942879026l1815163957,858861869l859125560,741749557l842216497,825766705l913061685,842020151l824981552,808859193l876112952,959722039l741879860,942813490l875836217,762066232l926298161,858797364l824981558,825373492l892418099,909274167l909195059,741619256l876112944,892678195l741617713,942813490l875836217,762066232l858927409,942944816l824981049,825373492l892418099,909274167l892876083,741488951l809004080,808465721l741488438,942813490l875836217,762066232l858927409,942944816l824981049,825373492l892418099,909274167l808596787,741750066l825060400,943141938l875836720,875637808l858862131,808727864l825306476,892811315l909325619,859058476l942879026,1815557425l825439794,875575090l1815096368,875704621l825308723,741749553l842216497,892875569l762064948,942879025l892548407,824981043l825373492,892418099l909274167,842608947l741750581,809004080l842084657,741619248l942813490,875836217l762066232,942879025l892548407,824981043l825373492,892418099l909274167,808663346l741487412,959933488l925972790,741357111l942813490,875836217l762066232,942879025l892548407,824981043l825373492,892418099l909274167,875968562l741751096,809004080l909128501,741881395l942813490,875836217l762066232,942879025l892548407,824981043l825373492,892418099l909274167,960050994l741357107,859335728l808859704,741355576l942813490,875836217l762066232,942879025l892548407,824981043l825373492,892418099l909274167,825634867l741617717,859335728l909522484,741751092l942813490,875836217l762066232,926298161l858797364,824981558l825373492,892418099l909274167,909195059l741619256,859335728l842478640,741488945l942813490,875836217l762066232,858927409l942944816,824981049l825373492,892418099l909274167,808596787l741750066,842558512l926364214,741881912l942813490,875836217l762066232,858993201l859124273,824981047l825373492,875903027l909274160,825570867l741880371,842558512l859320370,741619765l942813490,875836217l762066232,858927409l942944816,824981049l825373492,892418099l909274167,808596787l741750066,825781296l959985719,741357618l942813490,875836217l862729528,942749232l842608948,859058476l942879026,1815098421l926103090,808727096l1815096368,909324600l926495801,825371702l859387954,892875828l825306476,842019634l909719604,859058476l942879026,1815557425l892548658,959919416l1815096370,942747949l943208758,741487408l842216497,892875569l829173812,926430001l859124533,875637814l858862131,926363960l842412652,942879543l808203314,875639660l942815029,824979504l825373492,875903027l825060401,876033584l909324341,875637816l858862131,926232888l909390188,959919417l741619250,925723696l876098359,943206457l842084908,875772216l1815425077,858861869l859125560,741749557l842216497,825766705l929838901,825372980l741749042,859008048l825242416,741356596l842216497,892875569l762065204,926298161l858797364,824981558l825373492,892418099l943025207,808923699l892742708,1815491381l875770675,909195060l875637816,858862131l825505080,808529260l892614454,943076144l859058476,942879026l1815557425,842217525l741617719,942944305l1815492405,909587251l926167348,875637810l858862131,825505080l808529260,892614454l943076144,859058476l942879026,1815557425l842217525,741617719l808530737,862728759l943140916,808464951l859058476,942879026l1815163957,909127981l808793143,741881395l842216497,825766705l896284469,926036792l959198256,875574072l808610864,808596789l741751096,842216497l892875569,762065204l858927409,942944816l824981049,825373492l892418099,959802423l926364470,926428214l942814769,925723705l859059768,808464434l842084908,875772216l1815425077,842084653l875704371,741751096l842216497,825766705l929838901,942878773l741356087,959540272l875704633,875706421l842084908,875772216l1815228983,858861869l859125560,741749557l842216497,825766705l913061685,825767480l741880375,942500912l943274289,842216502l842084908,875772216l1815425077,842084653l875704371,741751096l842216497,825766705l913061685,825700921l741487925,942500912l808662320,943076150l842084908,875772216l1815425077,842084653l875704371,741751096l842216497,825766705l913061685,926168888l741619250,942500912l959919409,942813490l842084908,875772216l1815425077,842084653l875704371,741751096l842216497,825766705l913061685,808726841l741357620,942500912l943208241,808989241l842084908,875772216l1815425077,842084653l875704371,741751096l842216497,825766705l913061685,909128249l741749040,959540272l808532024,909717552l842084908,875772216l1815228983,909127981l808793143,741881395l842216497,825766705l913061685,859060536l741488440,942500912l808794416,842479152l842084908,875772216l1815425077,842084653l875704371,741751096l842216497,825766705l913061685,842086456l741355576,942500912l959853361,909588788l842084908,875772216l1815425077,842084653l875704371,741751096l842216497,825766705l913061685,943142968l741749555,925723696l842544185,942683696l842084908,875772216l1815425077,842084653l875704371,741751096l842216497,825766705l929838901,875573557l741750066,925723696l876164407,808727094l842084908,875772216l1815425077,858861869l859125560,741749557l842216497,825766705l929838901,892678196l741357622,825060400l842151220,909588279l875637808,858862131l808727864,825306476l842019634,909719604l859058476,942879026l1815557425,959656248l842086197,862728236l909588529,875573559l859058476,942879026l1815163957,825505842l959460406,875637814l858862131,825505080l909390188,875836985l741355576,845952561l909522992,875705910l859058476,942879026l1815163957,942748461l825701943,824980528l825373492,875903027l909536304,858863921l1815161910,858993202l943076916,875637816l858862131,825505080l825306476,892811315l909325619,859058476l942879026,1815557425l959526454,741749553l859125046,842165303l808727863,741488953l842216497,892875569l762065204,942879025l892548407,824981043l825373492,892418099l909536311,858863921l858860598,842477617l943272300,892352819l741488951,942813490l926167865,762065458l926298161,858797364l824981558,825373492l892418099,825715767l825438259,808204342l842542444,808988980l741749559,942813490l892613433,762066224l926298161,858797364l824981558,825373492l892418099,825715767l808597297,808203833l842542444,892810040l741356592,942813490l892613433,762066224l926298161,858797364l824981558,825373492l892418099,825715767l909587250,808202803l859319660,959853874l741618739,942813490l892613433,762066224l808530993,926167859l824979506,825373492l875903027,808938544l875902777,808204344l859319660,859191094l741880886,942813490l892613433,762066224l960049969,959984696l824979510,825373492l875903027,808938544l960049209,808202805l876096876,926234928l741487929,942813490l892613433,762066224l942879025,892548407l824981043,825373492l892418099,825715767l808530992,808203314l926495084,825308985l741881908,942813490l926167865,762065458l942879025,892548407l824981043,825373492l892418099,825715767l892743729,808202294l876096876,842346805l741750066,942813490l892613433,762066224l942879025,892548407l824981043,825373492l892418099,808938551l892547633,808202290l876096876,909390649l741357109,942813490l892613433,762066224l942879025,892548407l824981043,825373492l892418099,808938551l943208247,808202296l875836268,892418105l824980528,825373492l875903027,825060401l926430001,859124533l875637814,858862131l926232888,909390188l825505849,741879860l875785264,926036280l741487410,842216497l892875569,762065204l825702196,942682672l875637808,858862131l808727864,909390188l825505849,741879860l859125046,942500918l808925239,943207990l842084908,875772216l1815425077,842477869l925907252,741356085l842216497,825766705l929838391,808662577l741880888,825060400l842216499,892876082l875637814,858862131l808727864,858860908l859321395,942944823l859058476,942879026l1815098421,892483122l825374515,1815096374l859125805,942683189l841757750,959984177l808793139,825060405l926430001,859124533l875637814,858862131l926232888,858863468l808925238,1815096372l926234669,825570103l841758774,959984177l808793139,825060405l859387955,808596278l875637808,858862131l808727864,825243500l892352824,1815096374l942944557,959592759l741618739,842216497l892875569,762064948l926298161,858797364l824981558,825373492l892418099,909274167l825701426,741357622l892431408,858994737l942944312,842084908l875772216,1815425077l926101805,926102833l741879860,842216497l892875569,929837108l875837488,741749044l892431408,875639857l875837235,842084908l875772216,1815425077l842084653,875704371l741751096,842216497l825766705,929838901l875901488,741488949l892431408,876165424l808727609,842084908l875772216,1815425077l842084653,875704371l741751096,842216497l825766705,929838901l825570352,741355570l942500912,842608950l842478649,842084908l875772216,1815425077l842084653,875704371l741751096,842216497l825766705,929838901l842544432,741488434l942500912,842085942l909588275,842084908l875772216,1815425077l842084653,875704371l741751096,842216497l825766705,929838901l858863408,741618739l942500912,825438263l808988728,842084908l875772216,1815425077l842084653,875704371l741751096,842216497l825766705,929838901l926232624,741619769l942500912,825570359l876098354,842084908l875772216,1815425077l842084653,875704371l741751096,842216497l825766705,929838901l926168624,741879864l892496944,909129522l741749048,842216497l892875569,845951284l959459638,875705397l859058476,942879026l1815163957,943076401l942815543,808202803l808792428,892679989l741749553,942813490l892613433,762066224l858927409,942944816l824981049,825373492l892418099,808938551l825242163,808204338l808792428,808858929l741487416,942813490l892613433,762066224l858927409,942944816l824981049,825373492l892418099,808938551l909457459,808203318l959721836,909521719l741880373,942813490l892613433,762066224l859124529,909193527l824981041,825373492l875903027,808938544l926298421,808203827l959721836,842477875l741618226,942813490l892613433,762066224l942879025,892548407l824981043,825373492l892418099,825715767l859125301,808202801l808596076,959459378l824979510,825373492l875903027,858614833l909588529,875573559l859058476,942879026l1815098421,959526454l741749553,892431408l859124274,842347314l842084908,875772216l1815425077,842281261l808857912,741486901l842216497,892875569l929837108,942748214l741881395,959540272l875770681,909588786l842084908,875772216l1815228983,842477869l925907252,741356085l842216497,825766705l845952311,959983670l909195320,845951020l943207475,875704369l859058476,942879026l1815163957,842084653l875704371,741751096l842216497,825766705l913061685,859386416l942420529,842348597l762066481,859321393l808792887,824979508l825373492,875903027l825060400,892352564l825440568,875637810l858862131,808727864l943010412,808792118l808203829,959460204l960049715,824979506l825373492,875903027l825060401,892352564l825440568,875637810l858862131,808727864l909390188,858862905l741880375,762066481l825832497,808793904l824980023,825373492l875903027,825060400l959722039,842348336l875637808,858862131l892809528,808858220l825308981,824981043l825060406,842283316l808988722,875637808l858862131,808727864l925969772,809055282l808596791,859058476l942879026,1815426865l892352050,808858928l909192240,825306476l942747961,909325106l859058476,942879026l1815098421,942879025l892548407,824981043l825373492,925972531l825715767,842281780l808202292,825504364l875706161,824979512l825373492,875903027l825060401,876033584l909324341,875637816l858862131,926232888l943076972,842479156l845951276,825439284l942682680,859058476l942879026,1815163957l842084653,875704371l741751096,842216497l825766705,913061685l909391926,942420535l909717813,845951288l825571380,842085682l859058476,942879026l1815163957,909127981l808793143,741881395l842216497,825766705l913061685,909391926l908866103,926102837l875638124,909326137l942814518,859058476l942879026,1815098421l858861869,859125560l741749557,842216497l825766705,929838901l859320886,741617721l808676400,825506096l741486899,842216497l892875569,829174068l892874806,943011121l875637812,858862131l842346808,959527020l808464434,762064940l876163377,808989235l824980534,825373492l875903027,825060400l876033584,909324341l875637816,858862131l926232888,842412652l842544694,808204344l943140204,926102066l741751094,942813490l892613433,762066224l858927409,942944816l824981049,825373492l892418099,892496951l909390136,741617715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808741936l926299955,741751090l808676400,876097846l741488945,842216497l892875569,762065204l942879025,892548407l824981043,825373492l892418099,825781303l808464953,892742704l1815491381,859387697l959723056,875637814l858862131,825505080l926166380,842019127l741357616,842216497l892875569,913059892l926232888,824980532l925905203,909208627l842545209,741880116l842216497,892875569l762065204,926298161l858797364,824981558l825373492,892418099l943090743,876033329l892742708,1815556917l943077170,925972275l875637808,858862131l825505080,876098156l808728113,824981049l825373492,875903027l875654193,942750006l942944310,1815490860l808662833,875640882l875637814,858862131l825505080,808660332l825506096,741486899l842216497,892875569l913059892,926232888l824980532,943140204l858862904,741356343l942813490,892613433l762066224,909260337l858862643,824981047l825373492,875903027l892496944,825243958l741356081,845952561l892352563,842610225l859058476,942879026l1815163957,842084653l875704371,741751096l842216497,825766705l913061685,859386416l942420529,925906230l762065461,926038327l808924720,825371696l859387954,892351796l875639916,892811313l824979506,825373492l859125811,892496952l809055287,741618745l862729777,943011637l959854649,859058476l942879026,1815163957l842477869,925907252l741356085,842216497l825766705,929838391l825308980,824980528l925905203,892562483l960049713,741422390l842216497,892875569l762065204,875706161l892809273,824979506l825373492,925972531l876047413,808530231l892742708,1815556917l875836723,875770932l875637814,858862131l825505080,925969772l809055282,808596791l859058476,942879026l1815426865,825701431l741617713,825060401l926430770,909259062l875637808,858862131l808727864,825306476l892811315,909325619l859058476,942879026l1815557425,909391410l809056569,1815096372l808661293,909259312l741617968,842216497l892875569,762064948l858927409,942944816l824981049,825373492l892418099,909274167l909586486,741357105l825060400,808925490l926364215,875637814l858862131,808727864l825306476,892811315l909325619,859058476l942879026,1815557425l808859186,909194807l1815096368,809054777l892482613,825371701l859387954,892875828l808529260,892614454l943076144,859058476l942879026,1815557425l959788594,942683444l1815096376,808597305l943077685,825371696l859387954,892875828l825306476,842019634l909719604,859058476l942879026,1815557425l959657522,808466743l1815096376,859190585l842545458,825371704l859387954,892875828l808529260,892614454l943076144,859058476l942879026,1815557425l959657522,808466743l1815096376,825374009l959919411,825371705l859387954,892875828l808529260,892614454l943076144,859058476l942879026,1815557425l959657522,808466743l1815096376,926168633l943207472,825371699l859387954,892875828l808529260,892614454l943076144,859058476l942879026,1815557425l959657522,808466743l1815096376,892352057l875967282,825371696l859387954,892875828l808529260,892614454l943076144,859058476l942879026,1815557425l959657522,808466743l1815096376,926036269l875573558,741684273l842216497,892875569l762064948,942879025l892548407,824981043l825373492,892418099l909274167,858797364l741751090,859401264l875901749,741356599l942813490,875836217l762066232,942879025l892548407,824981043l825373492,892418099l909274167,842478388l741618226,825060400l842544434,892810550l875637809,858862131l808727864,808529260l892614454,943076144l859058476,942879026l1815557425,909456946l808728369,1815096376l959919161,892679474l825371697,859387954l892875828,808529260l892614454,943076144l859058476,942879026l1815557425,909391410l909325363,1815096376l926036269,842414386l741880884,842216497l892875569,829173812l892874806,943011121l875637812,858862131l842346808,875967084l859058998,808204342l892877164,808597558l841757235,959984177l942945331,825060405l876033584,909324341l875637816,858862131l926232888,875967084l892613680,808203316l858798444,876099640l841757497,959984177l942945331,825060405l876033584,909324341l875637816,858862131l926232888,892744300l825440560,808202290l909523052,909718577l841756729,959984177l942945331,825060405l876033584,909324341l875637816,858862131l926232888,892744300l909653297,808203829l959986028,943207992l841758261,959984177l942945331,825060405l876033584,909324341l875637816,858862131l926232888,875967084l892613680,808203316l942684524,892679984l841756984,959984177l942945331,825060405l876033584,909324341l875637816,858862131l926232888,892744300l825440560,808202290l808925292,875574067l841758257,959984177l942945331,825060405l876033584,909324341l875637816,858862131l926232888,892744300l909653297,808203829l943274348,858928946l841756727,959984177l942945331,825060405l959722039,842348336l875637808,858862131l892809528,875967084l892613680,808203316l909195628,875640628l841758768,959984177l942945331,825060405l959722039,842348336l875637808,858862131l892809528,892744300l825440560,808202290l943143020,842478135l841756728,959984177l942945331,825060405l959722039,842348336l875637808,858862131l892809528,892744300l909653297,808203829l825768300,825571636l841758515,959984177l942945331,825060405l876033584,909324341l875637816,858862131l926232888,875967084l892613680,808203316l960051308,959852599l841759033,959984177l942945331,825060405l876033584,909324341l875637816,858862131l926232888,892744300l825440560,808202290l825636972,926233913l841757744,959984177l942945331,825060405l876033584,909324341l875637816,858862131l926232888,892744300l909653297,808203829l876165484,875902512l841756727,959984177l942945331,825060405l959722039,842348336l875637808,858862131l892809528,875967084l892613680,808203316l842086764,909326130l841758777,959984177l942945331,825060405l959722039,842348336l875637808,858862131l892809528,892744300l825440560,808202290l876034156,959525941l841758771,959984177l942945331,825060405l959722039,842348336l875637808,858862131l892809528,892744300l909653297,808203829l808464748,943010866l741356338,942813490l875836217,946615608l825635635,808597815l859058476,942879026l1815098929,825505330l942682161,1815096368l909128249,926299703l825371704,859387954l892875828,858994796l959918390,824979506l825373492,909195315l909274160,875704885l741488945,943221808l942815538,741684279l942813490,875836217l946615608,825635635l808597815,859058476l942879026,1815098929l842348082,842479928l1815096376,892481837l808925489,741553465l842216497,892875569l762064948,892351537l942750000,875637812l858862131,842543928l909521516,909127984l808203314,842083692l892679222,909586742l859058476,942879026l1815098421,909127981l808793143,741881395l842216497,825766705l845952821,909587510l808727605,963391532l959526199,960050481l842084908,875772216l1815427124,942683704l959983672,875637814l858862131,842346808l875967084,892746040l808202801,926431340l842019121,841756980l959984177,942945331l909667381,808990768l741751096,842216497l825766705,845951541l909718582,942944306l946614316,926103860l842347569,842084908l875772216,1815427124l942683704,959983672l875637814,858862131l842346808,892744300l892809776,808203320l959658348,909521717l841757753,959984177l942945331,825060405l876033584,909324341l875637816,858862131l926232888,892744300l892942136,808202805l842083692,926168120l875640886,859058476l942879026,1815098421l842084653,875704371l741751096,842216497l825766705,845952821l926430518,842347833l762064940,808989233l892483634,824979764l825373492,875903027l825060400,926430001l859124533,875637814l858862131,926232888l892744300,892942136l808202805,959920492l942946611,841758263l959984177,942945331l825060405,925905203l808464434,875637808l858862131,808727864l875967084,926364468l808202294,892942444l842545460,841758265l959984177,942945331l825060405,925905203l808464434,875637808l858862131,808727864l892744300,859191348l808203827,926234732l892352055,841757748l959984177,942945331l825060405,925905203l808464434,875637808l858862131,808727864l892744300,942748981l808202807,842083692l858862901,926037296l859058476,942879026l1815098421,909127981l808793143,741881395l842216497,825766705l845952821,943076662l875837746,762064940l959525681,926103600l824981553,825373492l875903027,825060400l876033584,909324341l875637816,858862131l926232888,875967084l909457201,808203825l875706732,892483384l841757494,959984177l942945331,825060405l926430001,859124533l875637814,858862131l926232888,875967084l943207989,808202803l825440620,842282033l841757493,959984177l942945331,825060405l876033584,909324341l875637816,858862131l926232888,875967084l842151731,808203314l943077740,909719864l841758260,959984177l942945331,825060405l876033584,909324341l875637816,858862131l926232888,859189868l809056057,808204336l859060588,859124791l841756725,959984177l942945331,825060405l876033584,909324341l875637816,858862131l926232888,875967084l909520947,808204344l842083692,909652537l876165431,859058476l942879026,1815098421l842084653,875704371l741751096,842216497l825766705,845952821l808662070,943207990l762064940,943206961l943273526,824979764l825373492,875903027l825060400,926430001l859124533,875637814l858862131,926232888l875967084,909520947l808204344,926366060l858992691,841758261l959984177,942945331l859335733,925972019l741356089,842216497l825766705,845951030l875705398,842346801l946614316,808661305l842152241,842084908l875772216,1815427124l909325112,842610481l875637808,858862131l808857912,892744300l842347827,808203318l859125868,842413365l841758264,959984177l942945331,859335733l925972019,741356089l842216497,825766705l845951030,842282294l808466480,762064940l825635377,959525428l824980280,825373492l875903027,825060400l926430001,859124533l875637814,858862131l926232888,875967084l959460152,808203831l825438828,943011383l824981296,825373492l875903027,825060401l926430001,859124533l875637814,858862131l926232888,825636460l909324601,909717804l1815621686,859189549l925972276,741488952l842216497,892875569l762064948,875706161l892809273,824979506l825373492,925972531l809004085,858797111l808202805,909192556l809056307,825373236l859058476,942879026l1815098421,842477869l925907252,741356085l842216497,825766705l946615607,876033584l741749048,825060400l892351286,909522736l875637810,858862131l808727864,875638124l959460656,741619761l842216497,859321137l946614840,892352560l741881912,925723696l858798135,859059504l842084908,875772216l1815425077,842477869l925907252,741356085l842216497,825766705l845952311,909717558l842347316,862728236l909718066,875771449l859058476,942879026l1815163957,825505842l959460406,875637814l858862131,825505080l909390188,808531769l741749555,829175345l875705909,858862384l825371698,859387954l892351796,825306476l892811315,909325619l859058476,942879026l1815557425,959854390l943207992,829173804l842020405,858797625l825371699,859387954l892351796,909192556l875771442,909587249l859058476,942879026l1815098421,825701942l942945845,829173804l825241654,926168629l825371700,859387954l892351796,825306476l892811315,909325619l859058476,942879026l1815557425,808662838l842478645,829173804l892745269,909260856l825371704,859387954l892351796,959983980l842544432,741880373l842216497,892875569l845952307,859125813l808596793,829173804l959526197,909391920l825371696,859387954l892351796,925969772l809055282,808596791l859058476,942879026l1815426865,825701942l942945845,829173804l959789365,959852597l825371698,859387954l892351796,825306476l842019634,909719604l859058476,942879026l1815557425,926103350l942682161,829173804l925972789,859124790l825371698,859387954l892351796,825306476l842019634,909719604l859058476,942879026l1815557425,859060022l875836726,829173804l808726840,825242934l825371696,859387954l842151732,825306476l842019634,909719604l859058476,942879026l1815557425,909457206l909194807,829173804l892811317,942946613l825371702,859387954l892351796,825306476l842019634,909719604l859058476,942879026l1815557425,859191094l842346803,829173804l943271992,876163125l825371697,859387954l842151732,875705708l808990770,875637808l858862131,909325624l959854188,959919927l1815096370,859321649l909456947,841759031l959984177,808793139l825060405,808661553l959984690,875637814l858862131,926232888l808924780,842216244l1815096376,959919409l858798129,841758772l959984177,808793139l825060405,808661553l959984690,875637814l858862131,926232888l825701996,909654064l1815096372,876033329l842217273,841757748l959984177,808793139l825060405,926430001l859124533,875637814l858862131,926232888l892810860,942682672l1815096368,808924465l842151991,841756727l959984177,808793139l825060405,926430001l859124533,875637814l858862131,926232888l959854188,892482097l1815096374,909456689l825372977,841758264l959984177,808793139l825060405,959722039l842348336,875637808l858862131,892809528l926299756,875967793l1815096376,875574833l892351795,841758262l959984177,808793139l825060405,808661553l959984690,875637814l858862131,926232888l892745324,875575601l1815096368,942814513l909521720,841757236l959984177,808793139l825060405,808661553l959984690,875637814l858862131,926232888l842479212,859388211l1815096374,942749745l909325362,841758515l959984177,842478643l825060402,876033584l909324341,875637816l858862131,926232888l892745324,875575601l1815096368,909129265l875967540,841756725l959984177,808793139l825060405,876033584l909324341,875637816l858862131,926232888l892745324,875575601l1815096368,808531505l909652534,841757236l959984177,808793139l825060405,876033584l909324341,875637816l858862131,926232888l892745324,875575601l1815096368,926168369l892547383,841758777l959984177,808793139l842624053,909391666l824981560,825373492l875903027,909536304l892614709,808203831l808989036,859321393l741879864,942813490l926167865,762065458l875706161,892809273l824979506,825373492l925972531,909536309l892614709,808203831l808989036,876033589l741487160,942813490l926167865,762065458l926298161,858797364l824981558,825373492l892418099,909536311l926299192,808202290l875901292,808990004l741814322,942813490l892613433,762066224l909718833,842086457l824981556,825373492l875903027,909536304l825242934,808202801l875901292,825373745l741749811,942813490l892613433,762066224l875706161,892809273l824979506,825373492l925972531,909536309l825242934,808202801l859124076,892875320l741619768,942813490l892613433,829175088l842217528,959722036l875637814,858862131l892548408,875968108l808792885,1815096372l892548401,943010609l841758261,959984177l808793139,825060405l876033584,909324341l875637816,858862131l926232888,926299756l942747960,1815096372l808662321,909521977l841758006,959984177l808793139,842624053l909391666,824981560l825373492,875903027l926313520,875837233l808202288,959918444l876032309,741618484l942813490,926167865l762065458,875706161l892809273,824979506l825373492,925972531l926313525,875837233l808202288,959918444l959920432,741619512l942813490,926167865l762065458,942879025l892548407,824981043l825373492,892418099l926313527,842282551l808203314,926495084l959591733,741356850l942813490,926167865l762065458,942879025l892548407,824981043l825373492,892418099l825715767,926497076l808203831,943140204l892351284,741619765l942813490,892613433l879506736,942748721l808596791,859058476l942879026,1815622453l842478898,808990770l1815096368,909390125l926103088,741816117l842216497,892875569l762064948,858927409l942944816,824981049l825373492,892418099l825781303,909391410l808202292,875638124l876098614,926037813l859058476,942879026l1815098421,842084653l875704371,741751096l842216497,825766705l946616117,960049457l741617713,825060400l875967796,892350772l875637814,858862131l808727864,808529260l892614454,943076144l859058476,942879026l1815557425,858992952l909586736,829173804l926298677,875573556l825371703,859387954l892351796,892415340l892418359,909456437l859058476,942879026l1815098421,859387447l875967033,829173804l909652025,875966519l859058476,942879026l1815163957,909127981l808793143,741881395l842216497,825766705l913061685,842020151l824981552,876163436l892481840,824979762l825373492,875903027l825060401,808661553l959984690,875637814l858862131,926232888l892810860,942682672l825571372,825767481l943272300,943206450l824981815,825373492l875903027,825060401l876033584,909324341l875637816,858862131l926232888,892810860l942682672,892679724l762066739,825243703l892481841,825371698l859387954,892351796l925969772,809055282l808596791,859058476l942879026,1815426865l909260338,892809776l1815096370,926430765l825242680,841756981l959984177,959722547l825060407,808792116l876097849,859058476l942879026,1815230515l892417586,925971509l1815096374,926300466l808793655,875637814l858862131,825505080l825306476,892811315l909325619,859058476l942879026,1815557425l808857656,741880377l825060400,959919668l926298169,875637814l858862131,808727864l825306476,892811315l909325619,859058476l942879026,1815557425l876033330,808727858l909192248,909585772l825505079,741487926l942813490,892613433l762066224,926298161l858797364,824981558l825373492,892418099l876047415,926300209l808202805,909585772l892483129,741750834l942813490,892613433l762066224,875706161l892809273,824979506l825373492,925972531l876047413,842151218l808204344,842019436l875771955,824980022l825373492,875903027l825060401,808661553l959984690,875637814l858862131,926232888l909718892,909588275l892745772,859125552l859254124,909324341l741356592,942813490l892613433,829175088l825505843,842215474l859058476,942879026l1815098421,842217014l842216498,762064940l825701175,808859187l825371702,859387954l892351796,825306476l842019634,909719604l859058476,942879026l1815557425,859256118l942683698,762064940l959591223,842216754l825371705,859387954l892351796,859386220l942814256,741749044l842216497,892875569l913061171,825243189l741749557,825060400l892745269,909390132l875637816,858862131l808727864,925969772l809055282,808596791l859058476,942879026l1815426865,808858934l909325617,829173804l892811577,808923701l825371698,859387954l842151732,892415340l875705905,909719600l859058476,942879026l1815098421,909653302l808990259,762065196l842019895,858929463l825371700,859387954l892351796,825306476l892811315,909325619l859058476,942879026l1815557425,842085942l875706421,762064940l858797361,842609718l824980019,825373492l875903027,825060400l959722039,842348336l875637808,858862131l892809528,943011436l943076150,1815096368l875837229,825243700l841758009,959984177l808793139,825060405l808661553,959984690l875637814,858862131l926232888,959788652l892810297,1815096370l926168877,943271990l841759024,959984177l808793139,825060405l926495797,842216761l875637816,858862131l808727864,842413676l959985205,1815096374l892745517,925971764l841758001,959984177l808793139,825060405l842412341,959983668l875637814,858862131l808727864,926234220l875640889,1815161908l808793901,825374263l841757746,959984177l808793139,825060405l926430001,859124533l875637814,858862131l926232888,808859244l942813238,1815096376l808792365,926430256l741684784,842216497l892875569,762064948l875706161,892809273l824979506,825373492l925972531,892759093l825768247,808203316l892808556,909392180l741947441,942813490l892613433,762066224l858927409,942944816l824981049,825373492l892418099,892759095l842609209,808203825l892808556,892350776l741749296,942813490l892613433,762066224l875771185,909522480l824981560,825373492l875903027,892759088l808858421,808202288l909585772,892547633l741749561,942813490l892613433,762066224l926298161,858797364l824981558,825373492l892418099,909536311l858863921,808202294l909585772,909325107l741881651,942813490l892613433,762066224l858927409,942944816l824981049,825373492l892418099,892759095l808924726,808202807l808988012,808988979l741683764,942813490l892613433,762066224l909260337,858862643l824981047,825373492l875903027,892496944l842151479,741749040l762066481,959985975l825766713,825371696l859387954,892351796l925969772,809055282l808596791,859058476l942879026,1815426865l892810546,942945845l909192240,959917420l960050480,741488947l942813490,892613433l762066224,808990259l925970485,875637814l858862131,842346808l926233196,943273267l824980023,925723702l842477879,909193521l842084908,875772216l1815425077,858861869l859125560,741749557l842216497,825766705l929838901,809056563l741618737,959540272l909391161,925970743l842084908,875772216l1815228983,842477869l925907252,741356085l842216497,825766705l929838391,925971252l741618232,808545328l892811312,943010357l842084908,875772216l1815427124,858861869l859125560,741749557l842216497,825766705l845952821,892482358l842084664,829173804l959590704,926495541l825371701,859387954l892875828,875638124l858863924,842215474l859058476,942879026l1815098421,959591986l909718841,1815096376l959658029,926431288l824980536,825373492l875903027,825060400l926430001,859124533l875637814,858862131l926232888,942945900l875966520,862728236l909195058,926169145l859058476,942879026l1815163957,858861869l859125560,741749557l842216497,825766705l913061685,842020151l824981552,808859193l876112952,876032567l741619767,942813490l875836217,762066232l926298161,858797364l824981558,825373492l892418099,909274167l909195059,741619256l876112944,808923187l741749301,942813490l875836217,762066232l858927409,942944816l824981049,825373492l892418099,909274167l892876083,741488951l809004080,808662329l741554228,942813490l875836217,762066232l858927409,942944816l824981049,825373492l892418099,909274167l808596787,741750066l825060400,926364722l943207735,875637814l858862131,808727864l825306476,892811315l909325619,859058476l942879026,1815557425l825439794,875575090l1815096368,875704621l825767219,741815096l842216497,892875569l762064948,942879025l892548407,824981043l825373492,892418099l909274167,842608947l741750581,809004080l926036273,741945392l942813490,875836217l762066232,942879025l892548407,824981043l825373492,892418099l909274167,808663346l741487412,959933488l909261110,741486901l942813490,875836217l762066232,942879025l892548407,824981043l825373492,892418099l909274167,875968562l741751096,809004080l892547893,741357110l942813490,875836217l762066232,942879025l892548407,824981043l825373492,892418099l909274167,960050994l741357107,859335728l909654072,741683253l942813490,875836217l762066232,942879025l892548407,824981043l825373492,892418099l909274167,825634867l741617717,859335728l943142452,741881909l942813490,875836217l762066232,926298161l858797364,824981558l825373492,892418099l909274167,909195059l741619256,859335728l960050224,741882168l942813490,875836217l762066232,858927409l942944816,824981049l825373492,892418099l909274167,808596787l741750066,842558512l875574070,741421105l942813490,875836217l762066232,858993201l859124273,824981047l825373492,875903027l909274160,825570867l741880371,842558512l808530226,741751092l942813490,875836217l762066232,858927409l942944816,824981049l825373492,892418099l909274167,808596787l741750066,825781296l943274039,741684272l942813490,875836217l862729528,942749232l842608948,859058476l942879026,1815098421l926103090,808727096l1815096368,926101816l842347570,825371704l859387954,892875828l825306476,842019634l909719604,859058476l942879026,1815557425l892548658,959919416l1815096370,942747949l859257142,741946928l842216497,892875569l829173812,926430001l859124533,875637814l858862131,926363960l842412652,942879543l808203314,875639660l842149942,824981561l825373492,875903027l825060401,876033584l909324341,875637816l858862131,926232888l909390188,959919417l741619250,925723696l859321143,959656502l842084908,875772216l1815425077,858861869l859125560,741749557l842216497,825766705l929838901,825372980l741749042,859008048l959460144,741880887l842216497,892875569l762065204,926298161l858797364,824981558l825373492,892418099l943025207,808923699l892742708,1815491381l875770675,858929461l875637812,858862131l825505080,808529260l892614454,943076144l859058476,942879026l1815557425,842217525l741617719,942944305l1815492405,909587251l909586487,875637816l858862131,825505080l808529260,892614454l943076144,859058476l942879026,1815557425l842217525,741617719l808530737,862728759l825765940,808663349l859058476,942879026l1815163957,909127981l808793143,741881395l842216497,825766705l896284469,926036792l959198256,875574072l808610864,892548405l741422136,842216497l892875569,762065204l858927409,942944816l824981049,825373492l892418099,959802423l926364470,926428214l942814769,925723705l825505336,942684473l842084908,875772216l1815425077,842084653l875704371,741751096l842216497,825766705l929838901,942878773l741356087,959540272l892481849,960050745l842084908,875772216l1815228983,858861869l859125560,741749557l842216497,825766705l913061685,825767480l741880375,942500912l909719857,842543417l842084908,875772216l1815425077,842084653l875704371,741751096l842216497,825766705l913061685,825700921l741487925,942500912l926037296,959460920l842084908,875772216l1815425077,842084653l875704371,741751096l842216497,825766705l913061685,926168888l741619250,942500912l926364977,909390134l842084908,875772216l1815425077,842084653l875704371,741751096l842216497,825766705l913061685,808726841l741357620,942500912l909653809,943207220l842084908,875772216l1815425077,842084653l875704371,741751096l842216497,825766705l913061685,909128249l741749040,959540272l842086456,909717809l842084908,875772216l1815228983,909127981l808793143,741881395l842216497,825766705l913061685,859060536l741488440,942500912l926169392,959788084l842084908,875772216l1815425077,842084653l875704371,741751096l842216497,825766705l913061685,842086456l741355576,942500912l909521713,909455668l842084908,875772216l1815425077,842084653l875704371,741751096l842216497,825766705l913061685,943142968l741749555,925723696l959919161,876097584l842084908,875772216l1815425077,842084653l875704371,741751096l842216497,825766705l929838901,875573557l741750066,925723696l825832759,959722551l842084908,875772216l1815425077,858861869l859125560,741749557l842216497,825766705l929838901,892678196l741357622,825060400l842151220,808597556l875637816,858862131l808727864,825306476l842019634,909719604l859058476,942879026l1815557425,959656248l842086197,862728236l926365745,959854645l859058476,942879026l1815163957,825505842l959460406,875637814l858862131,825505080l909390188,875836985l741355576,845952561l959854640,892613687l859058476,942879026l1815163957,942748461l825701943,824980528l825373492,875903027l909536304,858863921l1815161910,858993202l892811317,875637812l858862131,825505080l825306476,892811315l909325619,859058476l942879026,1815557425l959526454,741749553l859125046,842165303l808924471,741881906l842216497,892875569l762065204,942879025l892548407,824981043l825373492,892418099l909536311,858863921l858860598,842477617l943272300,875772211l741487157,942813490l926167865,762065458l926298161,858797364l824981558,825373492l892418099,825715767l825438259,808204342l842542444,892743988l741423415,942813490l892613433,762066224l926298161,858797364l824981558,825373492l892418099,825715767l808597297,808203833l842542444,842412856l741880889,942813490l892613433,762066224l926298161,858797364l824981558,825373492l892418099,825715767l909587250,808202803l859319660,892679474l741946932,942813490l892613433,762066224l808530993,926167859l824979506,825373492l875903027,808938544l875902777,808204344l859319660,909391670l741882163,942813490l892613433,762066224l960049969,959984696l824979510,825373492l875903027,808938544l960049209,808202805l876096876,808663344l741554481,942813490l892613433,762066224l942879025,892548407l824981043,825373492l892418099,825715767l808530992,808203314l926495084,926037817l741357364,942813490l926167865,762065458l942879025,892548407l824981043,825373492l892418099,825715767l892743729,808202294l876096876,926036277l741619251,942813490l892613433,762066224l942879025,892548407l824981043,825373492l892418099,808938551l892547633,808202290l876096876,892482361l741357108,942813490l892613433,762066224l942879025,892548407l824981043,825373492l892418099,808938551l943208247,808202296l892613484,926363696l824981297,825373492l875903027,825060401l926430001,859124533l875637814,858862131l926232888,909390188l825505849,741879860l875785264,943010104l741487920,842216497l892875569,762065204l825702196,942682672l875637808,858862131l808727864,909390188l825505849,741879860l859125046,942500918l926300215,875966774l842084908,875772216l1815425077,842477869l925907252,741356085l842216497,825766705l929838391,808662577l741880888,825060400l825439283,909129529l875637813,858862131l808727864,858860908l859321395,942944823l859058476,942879026l1815098421,892483122l825374515,1815096374l859125805,858861877l841757233,959984177l808793139,825060405l926430001,859124533l875637814,858862131l926232888,858863468l808925238,1815096372l926234669,875967031l841757488,959984177l808793139,825060405l859387955,808596278l875637808,858862131l808727864,825243500l892352824,1815096374l942944557,960051255l741880373,842216497l892875569,762064948l926298161,858797364l824981558,825373492l892418099,909274167l825701426,741357622l892431408,892549169l875639088,842084908l875772216,1815425077l926101805,926102833l741879860,842216497l892875569,929837108l875837488,741749044l892431408,925971505l808726579,842084908l875772216,1815425077l842084653,875704371l741751096,842216497l825766705,929838901l875901488,741488949l892431408,926497072l808923448,842084908l875772216,1815425077l842084653,875704371l741751096,842216497l825766705,929838901l825570352,741355570l942500912,825831734l926037300,842084908l875772216,1815425077l842084653,875704371l741751096,842216497l825766705,929838901l842544432,741488434l942500912,825308726l876099121,842084908l875772216,1815425077l842084653,875704371l741751096,842216497l825766705,929838901l858863408,741618739l942500912,808661047l892351028,842084908l875772216,1815425077l842084653,875704371l741751096,842216497l825766705,929838901l926232624,741619769l942500912,959722551l875770165,842084908l875772216,1815425077l842084653,875704371l741751096,842216497l825766705,929838901l926168624,741879864l892496944,875771698l741685045,842216497l892875569,845951284l959459638,875705397l859058476,942879026l1815163957,943076401l942815543,808202803l808792428,825702197l741880113,942813490l892613433,762066224l858927409,942944816l824981049,825373492l892418099,808938551l825242163,808204338l808792428,892876081l741618231,942813490l892613433,762066224l858927409,942944816l824981049,825373492l892418099,808938551l909457459,808203318l959721836,926430007l741880374,942813490l892613433,762066224l859124529,909193527l824981041,825373492l875903027,808938544l926298421,808203827l959721836,943272243l741815092,942813490l892613433,762066224l942879025,892548407l824981043,825373492l892418099,825715767l859125301,808202801l808596076,925971250l824979512,825373492l875903027,858614833l909588529,875573559l859058476,942879026l1815098421,959526454l741749553,892431408l909455922,909588530l842084908,875772216l1815425077,842281261l808857912,741486901l842216497,892875569l929837108,942748214l741881395,959540272l926102329,926299953l842084908,875772216l1815228983,842477869l925907252,741356085l842216497,825766705l845952311,959983670l909195320,845951020l825832499,909587760l859058476,942879026l1815163957,842084653l875704371,741751096l842216497,825766705l913061685,859386416l942420529,842348597l762066481,859321393l842412599,824980791l825373492,875903027l825060400,892352564l825440568,875637810l858862131,808727864l943010412,808792118l808203829,959460204l943011123,824980531l825373492,875903027l825060401,892352564l825440568,875637810l858862131,808727864l909390188,858862905l741880375,762066481l825832497,859190832l824979506,825373492l875903027,825060400l959722039,842348336l875637808,858862131l892809528,808858220l825308981,824981043l825060406,825506100l959459897,875637814l858862131,808727864l925969772,809055282l808596791,859058476l942879026,1815426865l892352050,808858928l909192240,825306476l909193529,825832247l859058476,942879026l1815098421,942879025l892548407,824981043l825373492,925972531l825715767,842281780l808202292,825504364l859257137,824980023l825373492,875903027l825060401,876033584l909324341,875637816l858862131,926232888l943076972,842479156l845951276,858993716l808662579,859058476l942879026,1815163957l842084653,875704371l741751096,842216497l825766705,913061685l909391926,942420535l909717813,845951288l842348596,892483125l859058476,942879026l1815163957,909127981l808793143,741881395l842216497,825766705l913061685,909391926l908866103,926102837l875638124,875771705l926102321,859058476l942879026,1815098421l858861869,859125560l741749557,842216497l825766705,929838901l859320886,741617721l808676400,959854896l741553208,842216497l892875569,829174068l892874806,943011121l875637812,858862131l842346808,959527020l808464434,762064940l876163377,926497074l824981049,825373492l875903027,825060400l876033584,909324341l875637816,858862131l926232888,842412652l842544694,808204344l943140204,842150450l741619506,942813490l892613433,762066224l858927409,942944816l824981049,825373492l892418099,892496951l909390136,741617715l909208624,809056569l875705648,943075628l825308724,1815361329l892809272,842215477l808528952,808923185l943010360,825700716l808532279,741552433l842348849,808531766l896284727,943010612l842151217,858796332l808465201,1815162930l925907255,959854902l926493752,808793145l1815229497,859126065l892614963,892089395l943010612,842151217l858796396,808465201l741421106,842348593l959590452,929839159l943140921,825701942l960049452,876098873l1815621939,858994993l875573554,824979512l909193271,959919920l942763062,909653560l943272754,909652268l942683960,1815557684l925972785,892745528l925642808,926167609l825438775,808991084l959657014,824981813l892810288,943273525l959540275,892810803l909718320,943206700l892417590,1815360819l909654065,858928696l824981561,825569587l926430514,858876981l859126068,943142456l825241900,942683952l1815622451,909129785l892941108,959523897l926431025,825831988l959920492,959460660l824980020,842412856l943207217,926510128l808793145,741487673l892548149,808988984l842558519,926036788l741618741,959983672l825569337,808610868l875639347,808726585l859256108,943273781l829175603,858862390l858798131,959523889l875574325,809054775l858796396,960049713l741488440,909259832l859387952,926247984l876098867,741618484l825438257,875902515l946616368,942750005l942880057,859256108l875771957,929838641l926167609,825438775l825700652,892678457l1815558450,808529969l842281527,824979505l960049465,808859445l909208625,942750009l859321905,943206700l859255089,1815688499l825438257,959525936l824981040,875638839l808990768,909208626l858992947,942747704l942813484,909260850l1815360821,859058225l859257138,959198521l875837751,842085943l892940652,842151731l741488953,909326385l959852848,963393334l892614967,842283312l909586732,875640632l1815689520,942749745l909652792,824981554l858862390,959461427l925985842,892679475l808794163,825831724l926496313,1815230007l942749745,892744243l824979510,959918391l909392182,925985849l943273777,942750006l825241900,942683952l1815622962,858994993l943009842,824981296l909391926,859189299l942763065,875575601l909521204,959920428l959460660,829174324l909654329,842085425l892873780,842543929l1815294771,842281009l959918644,824981557l842216249,842544432l909208624,859190328l959657520,825766188l875835449,1815492145l876164921,876163125l909192242,876163125l892810806,875836780l926496307,824979763l892351280,825242417l876178484,876099122l741620017,892548917l892613944,959933494l926364722,741421874l959854641,892482104l829174070,959461425l808924472,808528952l959592244,858992691l825831788,942814262l741617718,876099121l909129273,929837874l926167609,825438775l892875052,909653298l1815296309,960051505l859060277,824981553l842216249,942944305l808545328,926299956l943206457,859386156l808793910,1815492915l926101554,942946102l824979505,925905200l892416562,942763062l943010357,859387190l859059500,892418101l829174322,858862384l808595504,959917105l959854384,1815623990l876164921,876163125l942746674,875575601l943272244,859059564l892418101,824980018l858862384,808595504l959933489,959854384l741882166,876164921l876163125,925985842l808595760,825243449l959852844,842021177l1815295541,876099121l825307446,942421047l892679984,942814000l825241964,942683952l741881138,943077425l892352313,829174585l960051510,926233136l909192244,825635896l876032305,859320684l808859952,741617717l959527217,859123769l829175096,925905200l892483632,959523896l892810803,859321136l858796652,876033591l741355832,808529969l825373239,963393077l875966520,959789363l858796588,892483126l1815098674,859058225l943077682,824981556l943077432,909130037l959540280,959526707l926430515,808464940l909325360,1815622712l808464434,859386163l824980532,925905200l926495794,943287353l859059760,741946681l808465457,842151474l929837876,842020409l942946352,943206700l842414134,1815623987l909654065,926497077l824980793,925905200l892613938,925985846l892418353,926495285l825241900,875706160l1815097650,942749489l875902517,824980279l842085168,959918648l959999024,892811314l741487664,892548917l859059256,926247986l875902004,741880880l842216505,842151728l808545332,926036788l909325110,959852844l875705144,1815492919l859190833,858863408l942420533,943208245l909588785,942684268l842021177,841758517l892744496,842283315l892890166,858929464l741423157,892548917l825504568,959933490l926364722,741421874l959526705,842347825l829175609,925905200l825373746,959523888l892942641,825243191l959852908,825766201l741554230,825767985l858994481,829176117l808530736,809054516l925969462,808726832l842020920,859189612l942879537,741880112l842543665,892744248l829174837,842216496l959657785,926493749l926168121,1815228726l859126065,959590967l824980025,808858424l909719089,926510135l808793145,741487673l943077169,808726839l829176121,943206712l842414131,909192248l858992947,842608696l859255148,859125045l741356856,959527217l926366006,829174326l859320632,909456946l925969456,909719345l959853625,825700716l909654327,741880121l808529969,842543159l829175861,842216249l808990000,909192247l859190328,959657520l875901292,825439026l808204341,909258092l875835698,741355568l942813490,909390649l862728758,825439545l842346803,859058476l808726834,1815099440l943012147,875837235l875637808,875639347l808988720,892941164l876032824,824979508l825373492,942682164l859073584,925905462l741749046,842216497l876098353,879506230l892417331,808726585l859058476,942879026l1815295540,875637808l959459891,842479154l842281324,909523251l741879858,842216497l808465457,829174580l875835956,959721529l875637814,875639347l859058224,842281324l809055284,741751092l842216497,808465457l762065716,859125046l842214454,1815557687l892679725,858535475l926299954,808202348l808202348,892743020l741749557,909586995l908946487,909325621l926036780,812398390l812396588,862728236l825571641,942814512l859058476,808726834l1815099440,808464436l876032307,875637812l875639347,808988720l808465516,925971248l824980532,825373492l942682164,825060400l909259314,825637171l875637814,858862131l825635896,842083692l859321906,808597811l842084908,875772216l1815228464,858796851l875835696,875637808l875639347,959983664l875769196,808466233l741751088,942813490l909390649,762065462l959787574,926431545l875637810,875639347l943206448,808202348l925971308,875637810l858862131,825505080l825701484,842609976l892611632,1815228469l808727351,741487408l859125046,825060407l808663091,926300214l875637810,875639347l943206448,808202348l808202348,808202348l808202348,808202348l808202348,842083692l859189810,909194809l859058476,942879026l1815164468,1815096368l842414130,875704630l875637816,858862131l859190328,808202348l926364012,925972018l741880375,942813490l909390649,812397112l812396588,829173804l926234423,892613430l825371702,859387954l842544692,842083692l960050233,808858417l859058476,808726834l1815623728,1815096368l942683693,808728369l824979512,825373492l942682164,741370936l741370928,959671344l942747953,741880888l842216497,808465457l762064952,959919666l909193521,825371704l859387954,842413620l808202348,926233452l825242672,824981554l825373492,942682164l741370937,741370928l741370928,841837616l876033073,825309233l825044018,825372012l892548916,926364978l1815162156,892352305l825242928,841756977l959984177,926299187l741370935,825060400l959591225,842216504l825371696,859387954l959460660,892679788l808203827,876032364l858994740,741749557l942813490,859059001l862728499,942684213l875575096,859058476l808726834,1815689264l909586995,741355576l808676400,959985969l741881912,842216497l943272753,812397363l812396588,812396588l762064940,926298161l858797364,824981558l825373492,892418099l909274167,875771444l741881395,942828592l892416565,741618743l842216497,943272753l829174579,925905203l875637810,959459891l842479154,926036844l808466486,812396588l959852844,825767216l908946483,909325621l825636396,892547385l909457004,808203827l825438572,808597296l842084908,825702456l1815360052,1815096368l808465965,926494771l824979510,825373492l842348595,741370934l825060400,808859958l943075639,875637808l875639347,959983664l808202348,808202348l959984128,909521971l651258934,0l596639744,2128933663l596639744,2128933663l983564288,1432140090l983564288,1432140090l909443072,909324338l741749559,842216497l859321137,829174584l959854648,825569841l875637810,858862131l825438521,926429548l825571638,741356592l842216497,825832241l829174067,808923952l909521204,875637812l858862131,858992953l875638124,959918388l808464434,859058476l959656242,1815229233l825308973,825440313l824980528,825373492l858863923,741370929l741370928,741370928l942763056,825833016l842085682,859058476l959656242,1815163697l808991028,808858423l825371696,859387954l909522484,892482668l808728633,913059884l909325621,825307436l842084660,808597356l808859960,808859436l926429746,959459948l859189815,892548652l925905207,859125612l808793910,892548652l875704375,825636460l875901497,808859436l825831986,808597356l926232633,859058476l842608690,1815230262l876163380,741617715l859204656,960050741l1815096370,876032301l875901749,741487927l942813490,909390649l913062201,909325621l812396588,812396588l762064940,892548913l892809529,841758774l959984177,959853619l825060409,842150711l892679988,825371698l859387954,960050740l925969772,808532274l875706417,842084908l875772216,1815689526l842477869,925907252l741356085,942813490l909390649,829176121l842479158,876098867l875637808,858862131l875770169,959985772l875706673,824981556l825373492,858863923l842427441,892612921l1815096374,875902008l741618737,808545328l842021174,842215987l842084908,825440568l1815490865,1815096368l1815096368,842217267l892351289,875637814l858862131,825439544l825372012,943206961l808728112,859058476l942879026,1815687733l842217267,892351289l875637814,858862131l825439544,825438572l741488432,808545328l859321655,909588792l859058476,942879026l1815361076,909586995l808202296,824979564l825373492,858863923l926116912,859386419l741750064,842216497l892875569,762065203l859058482,859387954l824980532,825373492l842414131,825060405l892483639,741488951l842216497,876098353l896283446,825439024l741880886,842216497l809055025,946616631l909654067,808204336l808794476,808597298l913059884,892352563l909718584,842084908l875772216,1815228471l1815096368,1815096368l1815096368,926496557l859190841,841758259l959984177,943076403l943025206,842019383l741357109,842216497l859386673,896283191l942814258,1815096376l942944557,926103089l741881912,842216497l859386673,762065207l825766961,943141686l824981560,825373492l926103859,825060401l808989748,892613432l875637814,858862131l825701177,943207788l875902775,824980530l825373492,926103859l825060402,825309236l808858417,875637808l858862131,825701177l875638124,859189560l943208503,859058476l959656242,1815164723l875835693,859320376l741750068,842216497l859386673,754987319l875639351,842019888l582036532,0l594542592,2128933663l594542592,2128933663l1052770304,1432140090l1052770304,1432140090l875757568,842217010l757872185,909195577l926298422,892693554l892680247,741487412l842216497,808465457l812398903,812396588l845951020,909260337l808204344,875835756l808728626,741750581l842216497,825832241l812397622,963391532l892547128,875704371l808923436,909259058l1815622713,825504307l741946672,841837616l859125297,875837744l842084908,875772216l1815230006,842348594l926298673,875637810l858862131,842609464l908865644,909325621l825846832,926167091l741487925,892418097l859191600,805320758l875639660,939538229l566308908,0l593494016,2128933663l593494016,2128933663l1068498944,1432140090l1068498944,1432140090l926482432,741487921l825388080,943075894l1815096376,892876337l909194800,824980019l825373492,858863923l741370930,825060400l825701944,875966514l875768880,859059769l909193836,943207986l762064940,875966513l909389875,824979508l825373492,858863923l741370930,808610864l892417849,1815096370l892351543,741881397l858942512,842020151l741619252,942813490l926495289,913060918l909325621,892679724l829175347,959853623l825636658,875637814l858862131,875837241l892679788,824981043l892613430,926102323l892431414,875574581l808595511,859058476l959656242,1815426353l943077169,926234928l824980532,909654329l858993201,926051380l741748791,959526961l808923190,762064948l959853361,892613172l824981811,825373492l892350516,825060406l876164659,892481588l875637814,875639347l909455408,858860908l875837750,909455920l859058476,808726834l1815491888,859125046l1815096374,842085683l909718071,875637808l875639347,909455408l808202348,909193836l943207986,762064940l825505590,859322422l875637810,875639347l909455408,808202348l808202348,909259116l875837492,1815096376l875968567,808464947l842084908,875772216l1815558198,825375021l859322678,824980528l825373492,926497075l909208633,842479415l808465969,892809516l892810034,1815688760l808465969,875771956l824980786,858992951l859386168,909208630l892352566,892481584l825831724,875575609l1815689016,842348337l808989494,892089137l925906743,825766452l842609004,875770416l741488434,876099121l842544691,896284979l825308983,825767736l859189548,959525425l1815623732,858796082l959461687,824981045l808529975,875640113l926247989,808793140l741751095,825440561l926234676,829175865l892614966,809056562l942746680,825637174l859256633,959853164l808203577,808202348l892940652,825505842l741880375,825831481l859124537,942763056l943208758,925905720l959461676,943012145l845953080,858796080l892614966,925969464l892613173,892613432l842610796,892350776l824980533,842544695l959722293,943287353l925906736,741421876l875772217,959919920l909601846,943141426l741684791,892876849l875836212,845952824l909587248,959919159l942746679,842217780l842086448,959986028l808728632,824980785l825372727,859189809l959605808,741749048l959854641,926300208l829173810,926430775l909129270,925969462l808857904,875574322l942814316,858798135l879505452,858928433l909717558,859058476l808726834,1815295024l875901236,875706425l875637808,875639347l859058224,892417132l842545460,824979508l825373492,875573300l943025203,875706425l858598448,909390128l829175349,859321142l892679724,812398131l829173804,892614452l741355574,959918385l892352310,909193836l809055794,762064940l825242673,942748212l841757746,959984177l808530739,892759095l741749557,741370928l842230832,909259057l1815096372,808661549l926300214,875637810l858862131,909195577l876163436,876098868l741488945,842216497l825832241,762066741l842348854,943207728l875637816,875639347l943009840,959851884l875901494,741619252l842216497,808465457l829175861,892613689l959525944,875637810l858862131,926232889l892416876,825766450l1815096374,825504050l875966775,841756728l959984177,943076403l858876978,842477617l842084908,825702456l1815360052,909258801l959788341,824980528l825373492,858796084l741370936,841837616l825831729,959459895l825371702,859387954l842544692,825306476l859058997,741357107l842216497,808465457l762065460,892416306l808595509,841756728l959984177,943076403l841837618,942747953l909128243,825371700l859387954,842544692l825372012,943011376l876097849,842084908l875772216,1815230518l808530477,876163890l741357624,942813490l909390649,762065464l909717554,875769905l841757746,959984177l943076403,841837618l858798384,892483123l825371702,859387954l842544692,808594796l825636152,875968055l842084908,875772216l1815230518,942682669l825701426,741749561l942813490,909390649l762065464,943140914l959524920,841756722l959984177,943076403l841837618,909457200l959526453,825371698l859387954,842544692l808594796,943272247l909586742,842084908l875772216,1815230518l909128237,825833271l741488440,942813490l909390649,762065464l842412082,959984693l841757241,959984177l943076403,808938546l942945328,741881399l842216497,808465457l762065716,926232626l875574072,841756720l959984177,943076403l825060402,875705137l942682678,859058476l959656242,1815296057l842084653,959525431l824979506,825373492l943274291,825060403l842478129,808597809l859058476,959656242l1815296057,859125046l741355574,859125046l1815097398,1815096368l858862897,876163382l841758261,959984177l892810291,892431415l825635633,909456441l842084908,875772216l1815557431,943010093l959722291,824981047l825373492,875573300l925985842,926036273l842215478,859059500l892745529,829174581l959789364,539111468l1819044198,1869377379l589446514,1634034021l539124069,1869771891l1029989739,539128866l1818311279,1769434988l1818583918,1713519980l1953701922,1030057081l1936683042,1869182057l1650539118,1970040691l1815831924,980706917l993212469,980447092l926169393,1684633403l825911412,1748710450l1751607653,909261428l1936538422,1920413039l1932357729,1701607796l1852796474,762723173l1954047348,1668178221l980578152,1684302189l1832609132,1882025843l1953067887,762212201l1769107304,1953394554l1915579489,1952541797l979727977,1918986339l1983659554,2019914810l2020565620,980892734l2019719284,1953394499l1047817829,1882879804l980892734,1047679088l1866102588,1718773110l1350004588,1952673397l1983543072,574450785l1936482662,1043276389l1631221564,1399813237l1701011824,1998603588l1818326586,1634083389l577074028,2000436783l1684628026,980885609l1030513014,790769698l980892734,1998611306l1818326586,1868702269l790784116,980892734l1047679090,980889404l1047679090,980889404l1047679088,1916434236l980892734,1047679090l1933211452,980885626l1030513014,573846050l2000436783,1866887738l544437358,1935751799l1030318435,1651067938l1952543333,544108393l1769104723,1998594662l1849780282,574450035l1700948300,1769234802l1394634351,1718186597l980885538,1953718629l1634300737,1867391549l1394634612,577990241l1664775968,1310866803l544175215,1936613715l1986348064,1734438497l577335905,2000436783l1851878458,980885607l1768188258,1768432189l575555885,792477231l1349663351,792477298l1047673463,980889404l792477296,2020883063l1866692706,1852142702l792477300,1702115958l1868723320,1983659640l1818846778,980361324l1702126948,1869444195l1667593077,1801677164l578036285,1887007776l1931623781,1684630639l1868767266,846360428l824386109,825569589l1043276341,1933211196l1802465908,1868767333l1030909804,909714210l909719097,1702305826l1952999273,859382333l539111478,1852403562l1819898995,1914846565l1684960623,1852121122l1885430628,1818632765l790787169,909325374l1815096376,926036269l398539058,0l-803209216,1432140092l482344960,2128933663l0,0l0,0l875954176,859058998l808204342,892877164l808597558,841757235l959984177,942945331l825060405,876033584l909324341,875637816l858862131,926232888l875967084,892613680l808203316,858798444l876099640,841757497l959984177,942945331l825060405,876033584l909324341,875637816l858862131,926232888l892744300,825440560l808202290,909523052l909718577,841756729l959984177,942945331l825060405,876033584l909324341,875637816l858862131,926232888l892744300,909653297l808203829,959986028l943207992,841758261l959984177,942945331l825060405,876033584l909324341,875637816l858862131,926232888l875967084,892613680l808203316,942684524l892679984,841756984l959984177,942945331l825060405,876033584l909324341,875637816l858862131,926232888l892744300,825440560l808202290,808925292l875574067,841758257l959984177,942945331l825060405,876033584l909324341,875637816l858862131,926232888l892744300,909653297l808203829,943274348l858928946,841756727l959984177,942945331l825060405,959722039l842348336,875637808l858862131,892809528l875967084,892613680l808203316,909195628l875640628,841758768l959984177,942945331l825060405,959722039l842348336,875637808l858862131,892809528l892744300,825440560l808202290,943143020l842478135,841756728l959984177,942945331l825060405,959722039l842348336,875637808l858862131,892809528l892744300,909653297l808203829,825768300l825571636,841758515l959984177,942945331l825060405,876033584l909324341,875637816l858862131,926232888l1768300578,1868786796l1030909804,1634492962l539126627,1869771891l1029989739,539128866l1818311279,1769434988l1818583918,1713519980l1953701922,1030057081l1936683042,1869182057l1650539118,1970040691l1815831924,980706917l825308209,1886352443l825505082,1684633403l859465844,1701329717l1952999273,859322170l1869835579,1634891565l1953705328,979725433l1701736302,1949136443l762607717,1751346785l1832546927,1818518633l1936538469,1869622639l1769236851,1747807855l2053730927,1635020399l1701981548,1769234796l1664771446,577921384l980827198,1954047348l1048080226,1949988668l1131963000,1702129263l1010725998,1047542391l1882879804,1010725456l1987000951,1818653285l1968207727,544498542l1635138167,1713519980l1702063201,1010708258l1969306231,1884516212l1147495265,980885573l1030513014,1818322466l790783347,980892734l1768188258,1983543072l574450785,1043276336l1782216508,980885603l1030513014,1953456674l1043276392,1916434236l1010725456,1916434223l1010725456,1882879791l1010725456,1047673463l1916434236,1010725456l2054371959,1983543072l574450785,790770738l980892734,1852786290l1998615412,1668505914l574450025,1700948300l1769234802,1394634351l1718186597,980885538l1936605544,1277312361l1919246953,1869182049l1699946606,577137010l1698330400,1098150753l1029794163,1953451554l1632837743,539128686l1935882871,1867391549l1394634612,544435809l1635149124,1634165102l790784370,980892734l1735287148,1647998752l1030317161,761882658l790777417,1999584318l1917874746,1999584318l1010725434,1882879791l1999584318,1652061242l1852785528,1953391988l1982807102,2019914810l2020565620,980827198l1819044198,1681551136l1667593317,1970236788l1818453363,1030447977l539128866,1701869940l1869816381,577005932l1819239200,1026716271l1768453922,790783348l980827198,1869771891l1663067499,1919904879l1818370621,577463137l1768257312,1031039079l909326626,1780490800l1936615791,1701607796l1869750845,577007221l1684956448,1030775139l1634493986,1043276404l1815492145,909389877l312555314,0l-803209216,1432140092l482344960,2128933663l0,0l0,0l809041920,875637812l858862131,909521209l959526508,892352313l1815096374,1815096368l842084653,875704371l741751096,842216497l825766705,762066741l959983665,926169401l824980021,825373492l909195571,808807478l808792881,808202292l808202348,825306476l842019634,909719604l859058476,942879026l1815557425,942682413l926496823,741355574l842216497,825832241l913061430,842150710l741487412,741370928l825060400,808661553l959984690,875637814l858862131,926232888l808529260,808990008l942945328,859058476l959656242,1815492145l926431286,909325112l812396588,762064940l858927409,942944816l824981049,825373492l892418099,825060407l926103600,959591216l875637814,858862131l909521209,926365292l842150966,1815096372l1815096368,842084653l875704371,741751096l842216497,825766705l762066741,825765937l825634870,824980532l825373492,909195571l875719734,909260599l808204336,808202348l825306476,842019634l909719604,859058476l942879026,1815557425l925905197,942683449l741488953,842216497l825832241,913061430l875968311,741618226l741370928,825060400l808661553,959984690l875637814,858862131l926232888,808529260l825505591,808728625l859058476,959656242l1815492145,842413362l909587764,812396588l762064940,858927409l942944816,824981049l825373492,892418099l825060407,859125552l943076401,875637816l858862131,909521209l909391468,858797112l1815096370,1815096368l842084653,875704371l741751096,842216497l825766705,762066741l859254833,892809522l824981043,825373492l909195571,909274166l943207473,808203318l808202348,825306476l842019634,909719604l859058476,942879026l1815557425,925905197l808595761,741619763l842216497,825832241l913061430,808597040l741355576,741370928l825060400,808661553l959984690,875637814l858862131,926232888l808529260,842021174l842215987,859058476l959656242,1815492145l859387953,875575609l812396588,762064940l858927409,942944816l824981049,825373492l892418099,825060407l959854128,942683698l875637808,858862131l909521209,926496108l959591216,1815096374l1815096368,842084653l875704371,741751096l842216497,825766705l762066741,875966513l959984184,824981554l825373492,909195571l909208630,909129781l808204336,808202348l825306476,842019634l909719604,859058476l942879026,1815557425l909127981,825440050l741750583,842216497l825832241,896284214l892876854,741880882l741370928,825060400l808661553,959984690l875637814,858862131l926232888,808529260l859189302,875705908l859058476,959656242l1815492145,859387953l875575609,812396588l762064940,858927409l942944816,824981049l825373492,892418099l825060407,892876080l926168883,875637810l858862131,909521209l825374060,842084656l1815096368,1815096368l842084653,875704371l741751096,842216497l825766705,762066741l909455409,858797108l824979506,825373492l909195571,959540278l808595506,808204340l808202348,825306476l842019634,909719604l859058476,942879026l1815557425,892350765l859058996,741881393l842216497,825832241l879506998,942945335l741619248,741370928l825060400,808661553l959984690,875637814l858862131,926232888l808529260,875704885l909193270,859058476l959656242,1815492145l926430516,741356085l741370928,825060400l808661553,959984690l875637814,858862131l926232888,808529260l875638837,875968568l859058476,959656242l1815492145,808662068l909325106,812396588l762064940,858927409l942944816,824981049l825373492,892418099l825060407,808989744l825700661,875637810l858862131,909521209l808202348,808202348l825306476,842019634l909719604,859058476l942879026,1815557425l875573549,875903285l741357109,842216497l825832241,862729782l925972023,741619254l741370928,825060400l808661553,959984690l875637814,858862131l926232888,808529260l892875572,942683191l859058476,959656242l1815492145,1815096368l1815096368,842084653l875704371,741751096l842216497,825766705l762066741,825503793l842020407,824981045l825373492,909195571l859008054,909587513l808204340,808202348l825306476,842019634l909719604,859058476l942879026,1815557425l858796333,859190841l741617713,842216497l825832241,829175350l808792888,808204336l808202348,825306476l842019634,909719604l859058476,942879026l1815557425,858796333l892745015,741487929l842216497,825832241l862729782,959460146l741880882,741370928l825060400,808661553l959984690,875637814l858862131,926232888l808529260,909391155l808466488,859058476l959656242,1815492145l875639089,741486897l741370928,825060400l808661553,959984690l875637814,858862131l926232888,808529260l926102323,942945841l859058476,959656242l1815492145,909127987l875966516,812396588l762064940,858927409l942944816,824981049l825373492,892418099l825060407,842085168l959722551,875637814l858862131,909521209l825832556,808464949l812396588,762064940l858927409,942944816l824981049,825373492l892418099,825060407l825831984,875771703l875637812,858862131l909521209,909390444l859124020,1815096374l1815096368,842084653l875704371,741751096l842216497,825766705l762066741,926036017l825243696,824980025l825373492,909195571l926051382,825569845l1815096370,1815096368l842084653,875704371l741751096,842216497l825766705,762066741l875704369,808663097l824979508,825373492l909195571,942763062l809054514,808204336l808202348,825306476l842019634,909719604l859058476,942879026l1815557425,842019117l892876850,741881912l842216497,825832241l879506998,859124275l808203831,808202348l825306476,842019634l909719604,859058476l942879026,1815557425l842019117,943208240l741749559,842216497l825832241,829175350l808465715,741749044l741370928,825060400l808661553,959984690l875637814,858862131l926232888,808529260l959854641,876098865l859058476,959656242l1815492145,943207478l741619248,741370928l825060400,808661553l959984690,875637814l858862131,926232888l808529260,959788593l842216500,859058476l959656242,1815492145l825569841,909587255l812396588,762064940l858927409,942944816l824981049,825373492l892418099,825060407l875835696,942815033l875637808,858862131l909521209,875771756l842215472,812396588l762064940,858927409l942944816,824981049l825373492,892418099l825060407,875704624l842084400,875637816l858862131,909521209l842019180,825635634l1815096374,1815096368l842084653,875704371l741751096,842216497l825766705,762066741l808529969,959590451l824981047,825373492l909195571,825322550l959460151,808203316l808202348,825306476l842019634,909719604l859058476,942879026l1815557425,808464685l892351032,741618232l842216497,825832241l963393078,959657008l808204342,808202348l825306476,842019634l909719604,859058476l942879026,1815557425l808464685,942682422l741488438,842216497l825832241,829175350l926365240,741357111l741370928,825060400l808661553,959984690l875637814,858862131l926232888,808529260l825242672,808596785l859058476,959656242l1815492145,926430516l741356085,741370928l825060400,808661553l959984690,875637814l858862131,926232888l808529260,825831728l943076148,859058476l959656242,1815492145l842217266,842085688l812396588,762064940l858927409,942944816l824981049,825373492l892418099,959278135l825768249,909193783l859058476,959656242l1815492145,909523249l741357616,741370928l825060400,808661553l959984690,875637814l858862131,926232888l960048492,808597303l741619248,842216497l825832241,879506998l858796344,741618228l741370928,825060400l808661553,959984690l875637814,858862131l926232888,960048492l842151477,741486905l842216497,825832241l812398134,812396588l762064940,858927409l942944816,824981049l825373492,892418099l959278135,842347321l808859445,859058476l959656242,1815492145l808532020,875705395l812396588,762064940l858927409,942944816l824981049,825373492l892418099,959278135l842281273,942683704l859058476,959656242l1815492145,1815096368l1815096368,859058481l842215478,1815096368l909259053,892875826l741617717,842216497l876098353,812397110l929837100,943272241l875573555,859058476l942879026,1815425589l959590701,825833780l741357107,842216497l825832241,812397366l812396588,812396588l812396588,812396588l812396588,812396588l929837100,942683185l909455920,859058476l942879026,1815425589l1815096368,1815096368l859386673,892810549l824980528,825373492l959723571,825322553l858927673,842086704l859058476,959656242l1815295537,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926234678,808925238l875637812,858862131l892482872,808202348l808202348,808202348l808202348,808202348l808202348,808202348l808202348,808202348l925970796,942945849l741355568,842216497l825832241,929837622l909391158,808989744l859058476,942879026l1815425589,1815096368l859386157,892745785l741355574,842216497l892875569,829175347l959591733,892350772l875637814,858862131l942880056,875901292l842347828,741880884l842216497,892875569l762066995,959525425l942881076,824981560l825373492,859125811l892824631,808990512l741749044,842216497l892875569,812397874l829173804,943011892l959525427,875637810l858862131,909455673l808202348,858860908l909326648,808464947l859058476,942879026l1815556917,859058477l808465717,741618741l842216497,892875569l812398387,812396588l812396588,812396588l812396588,812396588l812396588,812396588l812396588,812396588l929837100,909325110l942814003,859058476l942879026,1815425589l1815096368,909588529l808531257,875637812l858862131,926363961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75834732,825242672l741356089,842216497l825832241,812396854l812396588,812396588l812396588,812396588l812396588,762064940l926299697,943010610l824979508,825373492l842348595,741370931l741370928,741370928l825388080,825504818l909588788,859058476l942879026,1815688756l1815096368,1815096368l1815096368,1815096368l1815096368,1815096368l1815096368,1815096368l1815096368,1815096368l1815096368,875967798l926234672,875637814l858862131,859059512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1768300578l1868786796,1030909804l1634018082,1634034021l1953701922,1701539698l1948400996,980361250l1869376609,1668180343l1030515813,539125282l1819898995,1881292133l1953067887,980316009l1869832801,1702131052l1717922875,859388532l1869888307,858929776l1769421621,979924068l993079602,1734960488l825914472,1832596020l1999466355,762339698l1819898995,1869494885l1983604078,2019914797l1851862388,1919903843l1684630842,996502628l762278765,1769172848l1852795252,1919903789l1852799593,762077556l1634493810,1702259060l1634231098,1010705010l1702115958,1868723320l2000436856,1652061242l1852785528,1953391988l6357054,0l-1085276160,1432140092l487587840,2128933663l543555584,1031300201l790769698,979450942l1701209701,1699902563l1684611174,807550328l1010708258,1868970593l1699902574,1684611174l1830960504,1919905385l1010708258,1936750383l-1613728966,0l9437184,0l1048576,524304l0,0l65537,-1300226889l65537,755023085l67248129,11796481l67215361,67305473l65536,0l65536,0l262144,0l393216,0l65537,755023085l67706881,11796481l32769,67764225l-3866624,0l-5570560,0l-4521984,0l-1604321280,0l4194304,0l-1817837568,349643l-854589440,1432140088l-976224256,1432140081l0,0l250413056,2128877133l1574961152,1432140055l-1600126976,0l-1058013184,1l0,0l0,0l0,0l0,0l0,0l67438080,0l0,0l0,0l0,0l0,0l0,0l0,0l0,0l197636,0l0,0l0,0l0,0l0,0l0,0l0,0l0,16777216l257,0l0,0l67372288,1979711488l353792116,1667721493l-1596662817,-83913061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18431501,-787713l-83889158,-201654285l-787713,-83889158l-201654285,-787713l-83889158,-201654285l-787713,-83889158l-201654285,-787713l-83889414,-201654286l-787713,-83889414l-201654285,-787713l-83889158,-201654285l-787713,-83889158l-201654286,-787713l-83889414,-201654285l-787713,-83889414l-201654285,-787713l-83889158,-201654285l-787713,-83889158l-201654285,-787713l-83889158,-201654285l-787713,-83889158l-201654286,-787713l-83889158,-201654285l-787713,-83889158l-201654285,-787713l-83889158,-201654285l-787713,-83889158l-201654285,-787713l-83889158,-201654285l-853249,-83889158l-201654285,-787713l-83889158,-201654285l-787713,-83889158l-218431501,-787713l-83889158,-201654285l-787713,-83889414l-201654285,-787713l-83889414,-218431501l-853249,-83889158l-218431502,-787713l-83889414,-201654285l-853249,-83889414l-218431502,-787713l-83889414,-201654285l-853249,-83889414l-201654286,-853249l-83889158,-218431501l-853249,-83889158l-201654285,-787713l-83889414,-218431502l-853249,-83889158l-218431502,-853249l-83889414,-218431502l-853249,-83889670l-218431502,-853249l-83889414,-218431502l-853249,-83889414l-201654286,-787713l-83889670,-201654286l-918785,-83889414l-218431502,-918785l-83889414,-218431502l-918785,-83889414l-235208718,-853249l-83889670,-235208719l-918785,-83889670l-218431503,-853249l-83889670,-218431502l-853249,-83889414l-218431502,-853249l-83889414,-218431502l-853249,-83889670l-235208719,-853249l-83889414,-235208719l-918785,-83889670l-235208718,-918785l-83889670,-218431503l-918785,-83889670l-235208719,-918785l-83889670,-235208719l-17696258,-100732679l-235208720,-918785l-83889670,-235208718l-918785,-83889670l-235208719,-984578l-83889670,-235208719l-17696001,-83889671l-235208719,-918785l-83889670,-235274511l-918785,-83889670l-235274511,-919042l-100732422,-252051728l-17696001,-83889927l-252051727,-984577l-100666886,-252051472l-984578,-100732679l-252051471,-918785l-83889927,-252051727l-918785,-100666886l-252051472,-918785l-100666886,-235274512l-918785,-100667143l-235208719,-984578l-100666887,-252051472l-984577,-100667143l-252051728,-984577l-100732679,-252051472l-984577,-100732679l-252051472,-984578l-100667143,-252051728l-984577,-100667143l-252051472,-17761794l-100667143,-252051728l-984578,-100732679l-252051728,-17761794l-100732679,-252051472l-17827586,-100732936l-252051472,-17761794l-100667143,-252051728l-17827586,-100732679l-268894736,-17761794l-100732679,-252051728l-17761794,-100732679l-252051728,-17827586l-100667400,-268894736l-17761794,-117575688l-268894737,-34604802l-117510152,-268894737l-17761794,-100667400l-252051728,-34604803l-117510152,-268894481l-17827587,-117575688l-268894481,-17761794l-117510152,-268894481l-17827586,-117509896l-268894481,-17827586l-117510152,-268894737l-17827586,-117575688l-268894481,-17827586l-117575688,-268894481l-17827586,-117510152l-285737489,-34539266l-134287625,-268894481l-17827587,-117510152l-268960017,-17827842l-134287368,-285737490l-17893379,-151130120l-268894483,-34604802l-134353161,-302580242l-34539010,-134353161l-285737234,-34605058l-151130377,-285803026l-34736387,-151130378l-285737490,-34670595l-134353162,-285737490l-34670851,-134353162l-268960018,-17893379l-151130121,-268960018l-34670851,-151130378l-268960018,-17893635l-151130121,-302580243l-34670595,-1700794633l-740432748,375547498l2004620566,114l263429,0l0,0l16842752,1l0,0l0,0l0,0l0,0l0,0l0,0l0,0l50594816,0l0,0l0,0l0,0l0,0l0,0l0,0l0,0l263430,0l0,0l0,0l0,0l0,0l0,0l0,0l0,0l0,0l0,0l67438080,0l0,0l0,0l0,0l0,0l0,0l0,0l0,0l197636,0l0,0l0,0l0,0l0,0l0,0l0,0l0,16777216l257,0l0,0l67372288,1979711488l353792116,1650878485l-1412113441,-83909463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5,-787713l-83889158,-201654285l-787713,-83889158l-201654286,-853249l-83889414,-201654285l-787713,-83889414l-218431501,-853249l-83889414,-201654285l-787713,-83889414l-201654286,-853249l-83889414,-201654286l-787713,-83889158l-201654286,-787713l-83889158,-218431502l-787713,-83889158l-201654285,-787713l-83889414,-201654285l-787713,-83889414l-201654285,-853249l-83889414,-201654286l-787713,-83889158l-201654286,-853249l-83889158,-218431501l-787713,-83889414l-218431501,-853249l-83889414,-201654285l-853249,-83889414l-218431501,-853249l-83889414,-218431502l-853249,-83889414l-218431502,-853249l-83889414,-218431501l-853249,-83889158l-218431502,-853249l-83889414,-218431502l-853249,-83889414l-218431502,-853249l-83889414,-218431502l-853249,-83889414l-218431502,-787713l-83889414,-218431502l-853249,-83889414l-218431502,-853249l-83889414,-218431502l-853249,-83889670l-235208718,-853249l-83889414,-218431502l-853249,-83889414l-218431502,-853249l-83889414,-235208718l-853249,-83889670l-218431502,-918785l-83889670,-235208718l-853249,-83889414l-235208718,-853249l-83889414,-235208719l-853249,-83889670l-218431503,-853249l-83889414,-235208718l-853249,-83889414l-235208719,-853249l-83889670,-218431503l-918785,-83889670l-235208718,-918785l-83889670,-218431503l-918785,-83889670l-235208719,-918785l-83889670,-252051471l-918785,-83889670l-235274255,-853249l-83889670,-235208719l-918785,-83889671l-235208719,-918785l-83889670,-235208719l-918785,-83889670l-235208719,-919042l-83889670,-235208719l-919042,-100732422l-235208719,-918785l-100732422,-235274255l-919042,-83889671l-235274511,-918785l-83889670,-235274511l-918785,-100732422l-235274255,-17696258l-100732423,-235208719l-918785,-100732423l-235274511,-918785l-100732422,-235274512l-984578,-100732422l-235274256,-17696001l-100732679,-252051728l-17762050,-100732680l-252051471,-919042l-100666887,-235208719l-17696258,-100732679l-252117263,-984834l-117509895,-252051729l-17761794,-100732423l-252051472,-1050370l-117509638,-235274256l-1050370,-117509895l-268894480,-17762050l-100732680,-252117263l-17761794,-117509896l-268894480,-17762050l-117510152,-268894481l-17762050,-117509896l-235340049,-17827586l-117510152,-268894481l-17827586,-117510152l-268894480,-17762050l-117510152,-252117265l-17761794,-117510152l-268894481,-17827586l-117509896,-268894481l-17827843,-117510152l-268894481,-17827586l-117510152,-268894481l-17827586,-117510152l-268894480,-34604802l-117510152,-252117264l-34604802,-117510152l-268894481,-34604802l-117575688,-268894481l-17827587,-117575688l-268894481,-17827586l-117510152,-252117266l-17762050,-117575688l-268894481,-17827586l-117509896,-252117266l-34539266,-117575688l-268894481,-17762050l-117575944,-268894481l-34670339,-117510152l-268894480,-17827587l-117575688,-285737233l-34670339,-117575945l-285737489,-34670594l-134353161,-268894738l-34605058,-134353161l-268894738,-34670339l-134353161,-285737490l-34670595,-117575688l-285737490,-34670595l-117575945,-285737490l-34670595,-134353161l-285737236,-34604803l-134353161,-285737490l-34670595,-134353161l-285737490,-34605059l-134287881,-285737490l-17893379,-134287625l-285737490,-17959171l-151130377,-302580243l-34670851,-134353161l-302580242,-34736387" fillcolor="white" stroked="t" o:allowincell="f" style="position:absolute;left:381;top:1422;width:303;height:257;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9360" joinstyle="round" endcap="flat"/>
                    <w10:wrap type="none"/>
                  </v:rect>
                  <v:rect id="shape_0" ID="Freeform 20" coordsize="74,41" path="l8,40l41,32l68,21l73,6l62,0l48,2l31,21l2,32l0,40l8,40l2162688,0l-1746927616,1432140088l0,0l0,0l19988480,0l-897056768,2128934695l65536,0l0,0l0,0l-879755264,2128934695l-876085248,2128934695l-872415232,2128934695l-868745216,2128934695l-865599488,2128934695l-859308032,2128934695l-1045430272,1432138159l1513619456,2128934757l-1582301184,1432140088l-33554432,1432139175l0,0l196608,1432092672l-65536,-65536l-65536,-1l-1,-1l-1,-1l-1,-1l-1,1432158207l1513619456,2128934757l-855113728,2128934695l-851443712,2128934695l-749207552,1432140088l-1153433600,1432139581l65536,1432092672l0,0l-209715200,2128933110l-209715200,2128933110l0,0l0,0l-1660747776,47416l0,1432092672l0,0l16777216,0l3211264,0l-1788280832,1431956731l-2014707712,912789176l521678201,2128934666l0,-2147483648l3162214,0l3211264,0l-250609664,2128934662l-1540358144,1432138543l0,0l0,0l3145728,0l5308416,0l486539264,2128933663l1083179008,1432140043l1818624000,855667809l926034998,406388789l415236096,578027520l1887007776,1931623781l1684630639,1868767266l846360428,1818370621l5268321,0l2097152,0l1102053376,1432139173l0,0l2097152,3342385l4259840,0l65536,1245184l2097152,2883630l3801147,6291501l4128807,6225953l2228285,8192123l2687016,6094939l0,100l3226231,0l-321912832,1432140068l-998244352,1432140070l521666560,2128934666l0,0l3162144,0l12582912,0l-2048327680,1431956726l-2014707712,912789176l11641,0l0,0l-917504000,2128934693l-913833984,2128934693l-902823936,2128934693l-1699348480,2128934518l8388608,1432139315l1072168960,2128934493l520093696,1432140089l0,0l0,0l2113929216,1432140089l-209715200,2128933110l-209715200,2128933110l-209715200,2128933110l-209715200,2128933110l-209715200,2128933110l1513619456,2128934757l0,1432140032l0,2128871424l1513619456,2128934757l2162688,0l-1401421824,2128933107l65536,0l0,0l5308416,0l-996147200,1432140092l-1874001920,327680l1513619456,2128934757l0,0l0,0l16368,0l0,0l0,0l1082277872,-252659890l5341569,0l-1655701504,1432140088l1594818560,327680l1513619456,2128934757l469762048,2128933663l0,0l16368,0l0,0l0,0l-1293402128,-252658757l15827329,0l1832452096,1431956884l-2014707712,912789176l49425785,49485389l181278285,181671501l71046733,315496013l328537677,130750029l249108045,300553805l136058445,184489549l234755661,316479053l370284109,376706637l84612685,320017997l374150733,193205837l266409549,334829133l334894669,176559693l360322637,134157901l54138445,301602381l149427789,371594829l290526797,96605773l135272013,195171917l133240397,321197645l240916045,277222989l114824781,186586701l227939917,228136525l163124813,300553807l280958543,344593999l344004175,294786639l271521359,203429455l239081039,239736399l330700367,82974287l2168399,0l0,327680l0,0l2097152,0l11599872,0l1435041792,1431956723l-2014707712,912789176l1426075001,1431956723l0,0l1426063360,1431956723l0,0l1426063360,1431956723l0,0l1426063360,1431956723l0,0l1426063360,1431956723l0,0l1426063360,1431956723l0,0l1426063360,1431956723l0,0l1426063360,1431956723l0,0l1426063360,1431956723l0,0l8388608,0l6356992,0l487587840,2128933663l1485832192,1432140070l521666560,2128934666l0,805306368l1634123888,577074028l3227183,0l210763776,1432140093l482344960,2128933663l521666560,2128934666l0,-536870912l6340720,0l5242880,0l373293056,1432139828l-1945632768,327680l1513619456,2128934757l0,0l0,0l16368,0l0,0l0,0l-192528400,-252659573l5341569,0l754581504,1431956727l-2014707712,912789176l2108793,3145778l589824,655360l720896,786432l420478976,1432140080l921698304,1432140088l920649728,1432140088l5242880,0l5308416,0l390070272,1432140093l1405616128,327680l1513619456,2128934757l788529152,1869901678l20015,0l16368,0l0,0l0,0l919224304,-252658826l7438721,0l844759040,1431956722l-2014707712,912789176l11641,32l68,21l73,6l62,0l48,2l31,21l2,32l0,40l8,40l8,40l7340046,0l5308416,0l-25165824,1432140033l-2141716480,327680l1513619456,2128934757l0,0l0,0l16368,0l0,0l0,0l126697456,-252659633l3244417,0l1959264256,2128931118l0,8192000l131072,1432092673l0,0l6356992,103l36765696,0l-2112225280,1431956731l-2014707712,912789176l995110265,1432140088l278921216,1432140087l-759169024,1432140088l-1199570944,1432140088l-1197473792,1432140088l-1195376640,1432140088l-1193279488,1432140088l-1191182336,1432140088l-6291456,1432139871l-4194304,1432139871l-2097152,1432139871l0,1432139872l2097152,1432139872l-1704984576,1432140089l-1582301184,1432140089l-973078528,1432140088l-970981376,1432140088l-968884224,1432140088l-966787072,1432140088l-964689920,1432140088l387973120,1432140093l794820608,1432140087l796917760,1432140087l799014912,1432140087l801112064,1432140087l803209216,1432140087l805306368,1432140087l807403520,1432140087l-856686592,1432140092l-854589440,1432140092l1033895936,1432140088l1035993088,1432140088l-852492288,1432140092l-850395136,1432140092l-628097024,1432140088l-848297984,1432140092l-846200832,1432140092l-844103680,1432140092l-842006528,1432140092l-839909376,1432140092l-837812224,1432140092l395313152,1432140093l397410304,1432140093l399507456,1432140093l401604608,1432140093l403701760,1432140093l405798912,1432140093l407896064,1432140093l409993216,1432140093l412090368,1432140093l414187520,1432140093l416284672,1432140093l1091567616,1432140087l1093664768,1432140087l1095761920,1432140087l1097859072,1432140087l1099956224,1432140087l1102053376,1432140087l1104150528,1432140087l1106247680,1432140087l1108344832,1432140087l1110441984,1432140087l1112539136,1432140087l1114636288,1432140087l1116733440,1432140087l1118830592,1432140087l0,0l2162688,0l0,0l4980736,8716288l0,50l37814272,0l1513619456,2128934757l0,0l1237319680,2128934687l-1222639616,1432138461l0,0l-1534590976,1432140088l2084831232,2128934485l65536,1426063360l196608,1432140033" fillcolor="white" stroked="t" o:allowincell="f" style="position:absolute;left:472;top:1554;width:49;height:37;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9360" joinstyle="round" endcap="flat"/>
                    <w10:wrap type="none"/>
                  </v:rect>
                  <v:rect id="shape_0" ID="Freeform 21" coordsize="69,39" path="l11,0l0,3l0,17l16,24l44,30l62,38l68,33l66,27l52,11l30,9l20,5l11,0l3211264,0l-253231104,2128934662l-364904448,1432138575l0,0l0,0l1513619456,2128934757l6356992,0l-590872576,2128934676l65536,0l0,0l0,0l-584056832,2128934676l-580386816,2128934676l-356515840,1432140087l-1048576,1432140087l46137344,1432140088l-209715200,2128933110l5111808,0l7405568,0l59768832,0l2752512,0l59768832,0l603979776,1432140087l577765376,1432140092l1048576,1l0,0l0,0l0,0l0,0l0,0l0,524288l0,0l2162688,0l-1720713216,1432139173l0,0l2097152,3604529l13697024,0l494927872,2128933663l-2103443456,1432140089l1684602880,1868767266l846360428,1818370621l577463137,1983659567l1920234298,543517551l1869377379,1730297202l578380146,1768257312l1031039079,909326626l1780490800,1936615791l1701607796,1869750845l577007221,1684956448l1030775139,1634493986l1043276404,0l8388608,0l5242880,0l1126432768,1431956713l1310720,1769472l453836800,454230016l454361088,454492160l463339520,578027520l1887007776,1931623781l1684630639,1868767266l846360428,1818370621l13656929,0l9437184,0l-960495616,1432140086l572522496,1432140087l-1850736640,1432140077l714080256,1432140087l831520768,1432140087l710934528,1432140087l834666496,1432140087l963641344,1432140087l966787072,1432140087l1084227584,1432140087l1087373312,1432140087l465567744,1432138378l483393536,1432138378l1513619456,2128934757l736624640,1432140087l-1045430272,1432138159l9437184,0l5308416,0l1539833856,2128934687l1863319552,1432140088l-36700160,1432140086l0,0l0,0l0,0l0,0l0,0l0,792477294l9531511,0l1449132032,1432140088l1449656320,1432140088l1449656320,1432140088l1457520640,1432140088l1458044928,1432140088l1458044928,1432140088l1411383296,1432140088l28508160,0l0,0l0,0l0,0l0,0l0,0l0,0l0,0l0,0l869662720,1432140087l2162688,0l1548746752,1432138382l0,0l0,1431896064l6356992,0l-590872576,2128934676l65536,0l0,0l0,0l-584056832,2128934676l-580386816,2128934676l2065694720,1432140088l-1873805312,1432140088l-1826619392,1432140088l-209715200,2128933110l7340032,0l3211264,0l-566231040,2128934008l912261120,1432140087l-368050176,1432140087l-367525888,1432140087l-367525888,1432140087l3211264,0l-253231104,2128934662l-364904448,1432138575l0,0l0,0l1513619456,2128934757l2162688,0l1411383296,1432140088l0,0l0,0l17891328,0l1667235840,1432138491l1513619456,2128934757l327680,196608l131072,0l0,65536l0,0l0,0l0,65536l0,0l15728640,0l4980736,2128934757l1513619456,2128934757l1513619456,2128934757l1513619456,2128934757l1513619456,2128934757l67698688,0l0,0l0,0l524288,0l1513619456,2128934757l1513619456,2128934757l1513619456,2128934757l1513619456,2128934757l67043328,2128934757l0,0l0,0l524288,0l10485760,-65536l-1,2128936959l0,1432092672l0,0l131072,0l-1145044992,2128934693l2162688,0l1181220864,2128934687l1658847232,1432140043l869269504,1432140087l4259840,0l0,0l0,0l0,0l0,0l0,0l0,0l28508160,22610355l23134210,0l1918369792,2128934682l0,0l0,0l0,0l0,0l0,0l0,0l1248854016,1432140088l-1586495488,1432140078l0,0l0,0l0,0l0,2128871424l0,0l0,0l0,0l0,0l0,0l0,0l0,0l0,0l0,0l0,0l0,0l0,0l0,0l0,0l0,0l0,0l0,0l0,0l-1058013184,2128930924l-1400897536,1432138177l0,0l0,0l0,0l0,0l0,0l0,0l0,589824l65536,0l940572672,1432139175l0,0l5308416,0l1539833856,2128934687l-1164967936,1432140087l1225785344,1432140088l0,0l0,0" fillcolor="white" stroked="t" o:allowincell="f" style="position:absolute;left:539;top:1545;width:48;height:36;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9360" joinstyle="round" endcap="flat"/>
                    <w10:wrap type="none"/>
                  </v:rect>
                  <v:rect id="shape_0" ID="Freeform 22" coordsize="18,17" path="l17,5l8,0l0,8l7,16l15,16l17,5l23134208,0l723582976,1431956722l-2014707712,912789176l11641,30l160,100l92,119l81,159l57,166l27,239l48,302l28,342l44,366l0,442l11,457l25,451l17,440l61,359l162,362l271,453l118,446l163,451l208,476l321,466l385,466l318,457l318,406l242,261l174,210l239,270l280,372l280,442l162,350l113,335l54,298" fillcolor="white" stroked="t" o:allowincell="f" style="position:absolute;left:506;top:1601;width:12;height:15;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9360" joinstyle="round" endcap="flat"/>
                    <w10:wrap type="none"/>
                  </v:rect>
                  <v:rect id="shape_0" ID="Freeform 23" coordsize="16,14" path="l8,0l0,8l5,13l15,13l15,3l8,0l2162688,0l-884998144,1432140088l-883949568,1432140088l-883949568,1432140088l12648448,0l91291648,1431956723l-2014707712,912789176l11641,0l0,0l0,0l0,0l0,0l0,0l0,0l0,0l-1105199104,1432140092l-1106247680,1432140092l-1376780288,1432140088l-1377828864,1432140088l-1710227456,1432140059l-1711276032,1432140059l-1150287872,1432140058l-1151336448,1432140058l-1679818752,1432139499l-1680867328,1432139499l-996147200,1432140070l-997195776,1432140070l521666560,2128934666l3211264,0l-2019491840,1431956718" fillcolor="white" stroked="t" o:allowincell="f" style="position:absolute;left:548;top:1595;width:10;height:13;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9360" joinstyle="round" endcap="flat"/>
                    <w10:wrap type="none"/>
                  </v:rect>
                  <v:rect id="shape_0" ID="Freeform 24" coordsize="98,148" path="l12,1l2,49l0,92l9,120l28,141l55,147l85,136l94,114l97,83l88,54l47,0l82,51l89,92l88,114l77,131l55,136l31,131l14,114l7,92l7,54l9,25l12,1l3211264,0l-1513029632,1431956723l0,0l521666560,2128934666l0,0l3162191,0l3211264,0l-255852544,2128934662l-875560960,1432138543l0,0l0,0l0,0l3211264,0l-255852544,2128934662l744488960,1432138543l0,0l0,0l0,0l2162688,0l1181220864,2128934687l-1492123648,1432140078l651165696,1432140080l6356992,0l-590872576,2128934676l65536,0l0,0l0,0l-584056832,2128934676l-580386816,2128934676l-595591168,1432140077l-240123904,1432140077l-192937984,1432140077l-209715200,2128933110l5111808,0l9502720,0l-1174405120,1432140080l1820327936,1432140080l1827667968,1432140080l688914432,1432140081l692060160,1432140081l685768704,1432140081l695205888,1432140081l698351616,1432140081l701497344,1432140081l447741952,1432140080l450887680,1432140080l1818296320,573579837l2000436783,543386170l1635138167,1646411116l577270895,2000436783l1917874746,1999584318l1917874746,1999584318l3239994,0l-247988224,2128934662l158334976,1432139177l0,0l0,0l980877312,1030513014l3224354,0l-247988224,2128934662l164626432,1432139177l0,0l0,0l1916403712,1953394502l3219571,0l0,0l0,0l0,0l23592960,0l0,2113929216l3211264,0l-65536,65535l1513619456,2128934757l-65536,-1l-1,-1l65535,65536l5324140,0l1539833856,2128934687l-125829120,1432140080l494927872,1432140081l0,0l0,0l0,0l0,0l0,0l0,980892734l9518708,0l530579456,1432140080l531103744,1432140080l531103744,1432140080l-531628032,1432140080l-531103744,1432140080l-531103744,1432140080l-577765376,1432140080l28508160,0l0,0l0,0l0,0l0,0l0,0l0,0l0,0l0,0l-1191837696,1432140080l3211264,0l-566231040,2128934008l483393536,1432140080l-109051904,1432140079l-108527616,1432140079l-108527616,1432140079l3211264,0l-253231104,2128934662l-364904448,1432138575l0,0l0,0l1513619456,2128934757l2162688,0l-577765376,1432140080l0,0l1999568896,1917874746l23149630,0l1918369792,2128934682l0,0l0,0l0,0l0,0l0,0l0,0l-1192230912,1432140080l475004928,1432140080l0,0l0,0l0,0l0,573964288l15919,0l0,0l0,0l0,0l0,0l0,0l0,0l0,0l0,0l0,0l0,0l0,0l0,0l0,0l0,0l0,0l0,0l0,0l-1058013184,2128930924l-1400897536,1432138177l0,0l0,0l0,0l0,0l0,0l0,0l0,589824l124578,0l1170210816,1432139172l0,0l17891328,0l1667235840,1432138491l1513619456,2128934757l327680,196608l131072,0l0,65536l0,0l0,0l0,65536l0,0l15728640,0l4980736,1866887738l1513649262,2128934757l1513619456,2128934757l1513619456,2128934757l1513619456,2128934757l67698688,1634024055l29811,0l0,0l1967652864,1998594670l1513644858,2128934757l1513619456,2128934757l1513619456,2128934757l1513619456,2128934757l67043328,2000436783l27706,0l0,0l1751646208,575554349l1646294816,-39831l-1,539164671l0,1696727040l11630,0l131072,0l1047789568,1999584307l2192442,0l1181220864,2128934687l-2053111808,1432140077l-1192230912,1432140080l4259840,0l0,0l0,0l0,0l0,0l0,0l0,0l28508160,22610355l2191174,0l526385152,1432140080l0,0l1936588800,1092762985l4286834,0l65536,1245184l2097152,2883630l3801147,6291501l4128807,6225953l2228285,8192123l2687016,6094939l0,100l64028672,0l-1717436416,1431956874l-2014707712,912789176l995110265,1432140088l278921216,1432140087l-759169024,1432140088l-1199570944,1432140088l-1197473792,1432140088l-1195376640,1432140088l-1193279488,1432140088l-1191182336,1432140088l-6291456,1432139871l-4194304,1432139871l-2097152,1432139871l0,1432139872l2097152,1432139872l-1704984576,1432140089l-1582301184,1432140089l-973078528,1432140088l-970981376,1432140088l-968884224,1432140088l-966787072,1432140088l-964689920,1432140088l387973120,1432140093l794820608,1432140087l796917760,1432140087l799014912,1432140087l801112064,1432140087l803209216,1432140087l805306368,1432140087l807403520,1432140087l-856686592,1432140092l-854589440,1432140092l1033895936,1432140088l1035993088,1432140088l-852492288,1432140092l-850395136,1432140092l-628097024,1432140088l-848297984,1432140092l-846200832,1432140092l-844103680,1432140092l-842006528,1432140092l-839909376,1432140092l-837812224,1432140092l395313152,1432140093l397410304,1432140093l399507456,1432140093l401604608,1432140093l403701760,1432140093l405798912,1432140093l407896064,1432140093l409993216,1432140093l412090368,1432140093l414187520,1432140093l416284672,1432140093l1091567616,1432140087l1093664768,1432140087l1095761920,1432140087l1097859072,1432140087l1099956224,1432140087l1102053376,1432140087l1104150528,1432140087l1106247680,1432140087l1108344832,1432140087l1110441984,1432140087l1112539136,1432140087l1114636288,1432140087l1116733440,1432140087l1118830592,1432140087l1120927744,1432140087l1123024896,1432140087l-1141899264,1432140089l-1139802112,1432140089l-1137704960,1432140089l-1135607808,1432140089l1125122048,1432140087l1127219200,1432140087l1129316352,1432140087l-988807168,1432140092l-986710016,1432140092l-984612864,1432140092l-982515712,1432140092l-980418560,1432140092l-978321408,1432140092l-976224256,1432140092l-974127104,1432140092l-972029952,1432140092l-969932800,1432140092l-967835648,1432140092l-965738496,1432140092l-963641344,1432140092l-961544192,1432140092l-959447040,1432140092l-957349888,1432140092l-955252736,1432140092l-953155584,1432140092l-951058432,1432140092l-948961280,1432140092l-946864128,1432140092l-944766976,1432140092l-942669824,1432140092l-940572672,1432140092l441450496,1432140093l443547648,1432140093l445644800,1432140093l447741952,1432140093l449839104,1432140093l451936256,1432140093l454033408,1432140093l456130560,1432140093l458227712,1432140093l460324864,1432140093l462422016,1432140093l464519168,1432140093l466616320,1432140093l468713472,1432140093l470810624,1432140093l472907776,1432140093l475004928,1432140093l477102080,1432140093l0,0l0,0l6356992,0l1998585856,1432140080l1586757632,524288l1513619456,2128934757l0,0l0,0l16368,0l0,0l0,0l1668169712,-252658781l482378113,2128933663l6291456,0l10551296,0l65536,196608l-786432000,2128934517l0,1432092672l-1724907520,1432138175l609746944,1432140080l-33554432,1432139175l0,0l350224384,2128934724l0,0l-1138753536,1432138157l612892672,1432140080l65536,0l0,0l348127232,2128934724l0,1432092672l809500672,1432138160l616038400,1432140080l1728970752,0l0,0l5308416,0l793772032,1432140080l-1882128384,524288l1513619456,2128934757l0,0l0,0l16368,0l0,0l0,0l-2026029072,-252659530l9535873,0l-167772160,1432140079l-167247872,1432140079l-167247872,1432140079l1314914304,1432140077l1315438592,1432140077l1315438592,1432140077l-306184192,1432140079l28508160,0l0,0l0,0l0,0l0,0l0,0l0,0l0,0l0,0l120979456,1432140080l9502720,0l4194304,1432140080l4718592,1432140080l4718592,1432140080l-718274560,1432140078l-717750272,1432140078l-717750272,1432140078l-1742733312,1432140077l28508160,0l0,0l0,0l0,0l0,0l0,0l0,0l0,0l0,0l38141952,1432140080l3211264,0l-247988224,2128934662l164626432,1432139177l0,0l2003566592,1668183376l980885620,1030513014l3237410,0l0,0l0,0l0,0l23592960,0l0,2113929216l3211264,0l-65536,65535l1513619456,2128934757l-65536,-1l-1,-1l65535,65536l5337146,0l1539833856,2128934687l1590689792,1432140080l-1908408320,1432140077l0,0l0,0l0,0l0,0l0,0l0,1043292730l3241788,0l-566231040,2128934008l-1581252608,1432140077l-1579155456,1432140078l-1578631168,1432140078l-1578631168,1432140078l3211264,0l-253231104,2128934662l-364904448,1432138575l0,0l0,0l1513619456,2128934757l17891328,0l1667235840,1432138491l1513619456,2128934757l327680,196608l131072,0l0,65536l0,0l0,0l0,65536l0,0l15728640,0l4980736,980892734l1513635444,2128934757l1513619456,2128934757l1513619456,2128934757l1513619456,2128934757l67698688,1983543072l27745,0l0,0l1030225920,573977378l1513635375,2128934757l1513619456,2128934757l1513619456,2128934757l1513619456,2128934757l67043328,1916434236l28486,0l0,0l1818755072,980885538l1935688040,-49815l-1,980877311l0,1634271232l8765,0l131072,0l1664745472,1092762995l2189682,0l1954545664,1432140080l0,0l2097152,0l25231360,0l-1803419648,1431956731l-2014707712,912789176l11641,24l183,59l179,83l162,109l162,127l183,134l232,134l349,125l366,123l399,132l410,154l410,186l386,200l293,200l232,210l241,234l232,259l225,267l225,299l197,313l190,331l146,345l69,348l0,324l77,337l143,337l167,324l172,304l192,295l194,259l203,236l199,210l279,193l379,191l394,177l391,144l373,136l338,134l233,142l176,142l146,132l160,105l172,59l167,26l136,0l6356992,0l902823936,1432140079l1710620672,524288l1513619456,2128934757l0,0l0,0l16368,0l0,0l0,0l943079408,-252659179l2025881985,1432140080l6291456,0l17891328,0l1667235840,1432138491l1513619456,2128934757l327680,196608l131072,0l0,65536l0,0l0,0l0,65536l0,0l15728640,0l4980736,1432140080l1513619456,2128934757l1513619456,2128934757l1513619456,2128934757l1513619456,2128934757l67698688,1432140080l0,0l0,0l1076363264,1432140080l1513619456,2128934757l1513619456,2128934757l1513619456,2128934757l1513619456,2128934757l67043328,1432140080l0,0l0,0l-2136473600,1432140080l824180736,-18128l-1,1432158207l0,1432092672l0,0l131072,0l0,0l4259840,0l65536,1245184l2097152,2883630l3801147,6291501l4128807,6225953l2228285,8192123l2687016,6094939l0,100l9502720,0l-23068672,1432140077l763363328,1432140080l1130364928,1432140080l1136656384,1432140080l1139802112,1432140080l1133510656,1432140080l1142947840,1432140080l1146093568,1432140080l766509056,1432140080l769654784,1432140080l641728512,1432140080l2060451840,1432140080l782237696,1432140080l628097024,1432140080l1952448512,1432140080l0,0l37748736,1432140080l17891328,0l1667235840,1432138491l1513619456,2128934757l327680,196608l131072,0l0,65536l0,0l0,0l0,65536l0,0l15728640,0l4980736,1998612836l1513649722,2128934757l1513619456,2128934757l1513619456,2128934757l1513619456,2128934757l67698688,1999584318l29242,0l0,0l1999110144,1917874746l1513634878,2128934757l1513619456,2128934757l1513619456,2128934757l1513619456,2128934757l67043328,2000436783l29498,0l0,0l1999110144,1043292730l1646294844,-36029l-1,1953431551l0,1768095744l15721,0l131072,0l1092747264,1818323314l3219490,0l-250609664,2128934662l149946368,1432139177l0,0l0,0l1513619456,2128934757l3211264,0l-250609664,2128934662l154140672,1432139177l0,0l543424512,1635138167l2049064300,1313025384l4268066,0l-247988224,2128934662l158334976,1432139177l0,0l790626304,1999584318l1917874746,980892734l-1679475084,1999584446l4224058,0l14745600,0l-459145216,1431956717l-2014707712,912789176l11641,46l112,44l110,66l100,114l118,142l148,150l186,133l201,120l238,125l256,115l265,94l272,86l304,61l281,11l197,0l157,7l144,0l103,7l81,26l53,7l16,6l0,13l10,57l10,57l0,0l5308416,0l600834048,1432140080l1410072576,524288l1513619456,2128934757l0,0l0,0l16368,0l0,0l0,0l-381796368,-252658933l5341569,0l788529152,1432140080l1309474816,524288l1513619456,2128934757l469762048,2128933663l0,0l16368,0l0,0l0,0l-2103623696,-252658517l154239361,0l-262144000,2128934662l-1599078400,1432140070l-1598554112,1432140070l-1598554112,1432140070l436207616,1432138463l435159040,1432138463l0,1432092672l1268776960,1432140080l1269301248,1432140080l1269301248,1432140080l-65536,32767l-65536,32767l0,0l0,0l-65536,32767l-65536,32767l0,0l0,0l815792128,1432140079l816316416,1432140079l816316416,1432140079l-1222639616,1432138461l-1226833920,2128934002l799014912,1432140080l-349700096,2128934662l58720256,1432140080l0,0l100,1432138541l47185920,45502l7471104,65537l120586240,1432140080l0,0l0,0l0,0l0,0l0,0l0,0l-1222639616,1432138461l0,0l286261248,1432138463l0,0l1772617728,2128934682l0,0l0,0l1775763456,2128934682l0,0l0,0l567279616,1432140079l0,0l0,0l731906048,1432140080l-267911168,2128934662l0,0l825753600,1432140080l0,0l0,0l0,0l-2147418112,-1l-2147352577,-1l1705050111,2128934677l0,0l-1932984320,2128934509l65536,0l1744830464,2128934331l826802176,1432140080l3276800,0l-1258291200,1432138540l0,0l0,0l0,0l-1067450368,1432138157l264634368,0l-1275068416,1432138540l131072,1432092672l3276800,0l0,16905813l-65536,6619135l65636,0l1310720,2128871424l0,0l-600309760,1432138526l0,0l0,0l0,0l0,0l1513619456,2128934757l2097152,140050432l67043586,2128934485l0,0l-1746927616,1432138376l-1747976192,1432138376l0,1432093695l265158656,0l998244352,2128934485l-1724907520,1432138175l264044544,0l916455424,2128934485l-1724907520,1432138175l265093120,0l878706688,2128934485l-1724907520,1432138175l265158656,0l981467136,2128934485l-1067450368,1432138157l264044544,0l231735296,1432138541l-1138753536,1432138157l6619136,196608l322961408,1432138541l284164096,1432138541l1469710336,16l190840832,1432138541l-1067450368,1432138157l6750208,1l193986560,1432138541l-1123024896,1432138157l6750208,8519681l198180864,1432138541l-1067450368,1432138157l6750208,65537l296747008,1432138541l-1138753536,1432138157l8060928,0l202375168,1432138541l-1123024896,1432138157l5963776,8650753l-839909376,1432138540l-1138753536,1432138157l6488064,0l327155712,1432138541l-1138753536,1432138157l6750208,196608l314572800,1432138541l-1067450368,1432138157l1469579264,0l330301440,1432138541l-1067450368,1432138157l5832704,65536l333447168,1432138541l-1067450368,1432138157l5832704,1048576l337641472,1432138541l-1067450368,1432138157l5832704,131072l340787200,1432138541l-1067450368,1432138157l5832704,983040l205520896,1432138541l-1123024896,1432138157l5963776,8716289l318767104,1432138541l284164096,1432138541l1459617792,16l208666624,1432138541l-318767104,1432138540l6619136,1l223346688,1432138541l-1138753536,1432138157l6619136,65537l227540992,1432138541l-1138753536,1432138157l6619136,131072l344981504,1432138541l-1138753536,1432138157l1469841408,0l348127232,1432138541l-477102080,1432138540l1469841408,65536l252706816,1432138541l261095424,1432138541l1468792832,0l220200960,1432138541l-318767104,1432138540l6619136,0l234881024,1432138541l-1123024896,1432138157l6029312,8585216l309329920,1432138541l-1480589312,1432138540l1469513728,16l241172480,1432138541l-1067450368,1432138157l6684672,1l244318208,1432138541l-1123024896,1432138157l6684672,8519681l248512512,1432138541l-1067450368,1432138157l6684672,65537l300941312,1432138541l1608515584,1432138152l8192000,0l0,0l189857792,0l578813952,2128933663l578813952,2128933663l899678208,1432140080l899678208,1432140080l0,0l0,0l0,0l0,0l0,0l0,0l0,0l0,0l0,0l0,0l0,0l0,0l0,0l0,0l0,0l0,0l0,0l0,0l0,0l177274880,0l482344960,2128933663l482344960,2128933663l0,0l0,0l0,0l0,0l0,0l0,0l0,0l0,0l0,0l0,0l0,0l0,0l0,0l0,0l-2147418112,-1l-2147352577,-1l28573695,0l0,0l983040,0l1218445312,2128934687l0,0l-1996488704,2128934485l262144,0l1943011328,2128934006l799014912,1432140080l0,0l0,0l0,0l0,0l1704984576,2128934677l0,0l-1993867264,2128934485l65536,0l-772800512,2128934003l799014912,1432140080l6553600,0l0,0l-65536,-1l65535,1l1704984576,2128934677l0,0l-1990721536,2128934485l65536,0l-994050048,2128934003l799014912,1432140080l13107200,0l0,0l0,0l0,0l0,0l0,0l0,0l0,0l0,0l0,0l0,0l0,0l-868220928,2128934008l331350016,1432140080l974127104,2128934009l331350016,1432140080l-778043392,2128934008l331350016,1432140080l-1498415104,2128934010l331350016,1432140080l0,0l0,0l0,0l0,0l0,0l0,0l1523187712,0l0,0l3211264,0l-216530944,2128934662l285212672,1432138392l0,262144l952107008,1432140080l-477102080,1432138540l3211264,0l-255852544,2128934662l1739587584,1432138542l0,262144l0,0l284164096,1432138541l3211264,0l-255852544,2128934662l744488960,1432138543l0,262144l0,0l-1626341376,1432138540l3211264,0l-250609664,2128934662l738197504,1432138543l0,262144l0,0l414187520,1432138538l9502720,0l489684992,1432140081l-904921088,1432140032l66060288,1432140081l72351744,1432140081l953155584,1432140080l69206016,1432140081l956301312,1432140080l959447040,1432140080l962592768,1432140080l975175680,1432140080l978321408,1432140080l981467136,1432140080l984612864,1432140080l-1123024896,1432138157l266076160,0l-1297088512,1432138540l-1138753536,1432138157l3211264,0l-250609664,2128934662l154140672,1432139177l0,262144l0,0l-1123024896,1432138157l3211264,0l-247988224,2128934662l629145600,1432138543l0,262144l0,0l-1067450368,1432138157l3211264,0l-247988224,2128934662l-1490026496,1432138542l0,262144l0,0l-1067450368,1432138157l3211264,0l-242745344,2128934662l407896064,1432138551l0,262144l0,0l-1138753536,1432138157l3211264,0l0,0l262144,0l27525120,0l16711680,0l0,2113929216l9502720,0l-1162346496,2128934693l65536,2128871424l0,0l0,0l-1145044992,2128934693l-1141374976,2128934693l-1128267776,2128934693l0,0l0,0l0,0l0,0l1513619456,2128934757l1513619456,2128934757l1513619456,2128934757l0,0l-1045430272,1432138159l-1067450368,1432138157l2162688,0l987758592,1432140080l0,0l0,0l2162688,0l469762048,62239l262144,2128871424l0,0l3211264,0l-253231104,2128934662l-364904448,1432138575l0,0l0,0l1513619456,2128934757l4259840,0l0,0l0,2128871424l0,0l23592960,0l0,2113929216l65536,7536640l4194420,0l2162688,0l-62914560,2128934702l-1115684864,1432140089l1574961152,1432140055l4259840,0l65536,196608l-1261436928,1432139170l-801112064,1432140066l-803209216,1432140066l606076928,1432139777l-805306368,1432140066l-2075131904,1432140089l2162688,0l1347420160,1432139174l0,0l2097152,3407922l8454144,0l1426063360,1432140070l489684992,2128933663l1684602880,1868767266l846360428,1818370621l577463137,1983659567l1920234298,543517551l1869377379,1730297202l578380146,1768257312l1031039079,909326626l1780490800,1936615791l1701607796,1869750845l577007221,1684956448l1030775139,1634493986l1043276404,0l8388608,0l2097152,0l1212153856,1432139170l0,0l2097152,3473459l7405568,0l-1384972288,1431956732l-2014707712,912789176l995110265,1432140088l278921216,1432140087l-759169024,1432140088l-1199570944,1432140088l-1197473792,1432140088l-1195376640,1432140088l-1193279488,1432140088l-1191182336,1432140088l-6291456,1432139871l0,0l0,0l2162688,0l-1719664640,1432139165l0,0l2097152,0l9502720,0l-1706033152,1432140081l-1705508864,1432140081l-1705508864,1432140081l-901775360,1432140032l-901251072,1432140032l-901251072,1432140032l-1506803712,1432140081l28508160,0l0,0l0,0l0,0l0,0l0,0l0,0l0,0l0,0l-965345280,1432140032l23134208,0l1918369792,2128934682l0,0l0,0l0,0l0,0l0,0l0,0l-1669332992,1432140081l-1739587584,1432140081l0,0l0,0l0,0l0,2128871424l0,0l0,0l0,0l0,0l0,0l0,0l0,0l0,0l0,0l0,0l0,0l0,0l0,0l0,0l0,0l0,0l0,0l0,0l-1058013184,2128930924l-1400897536,1432138177l0,0l0,0l0,0l0,0l0,0l0,0l0,589824l65536,0l2079326208,1432139165l0,0l12648448,0l78643200,2128934687l1049624576,1432140080l0,0l0,0l-917504000,2128934693l-913833984,2128934693l-902823936,2128934693l-1699348480,2128934518l8388608,1432139315l1072168960,2128934493l-1040187392,1432140081l0,0l0,0l-1627389952,1432140081l-209715200,2128933110l-209715200,2128933110l-209715200,2128933110l-209715200,2128933110l-209715200,2128933110l1513619456,2128934757l0,1432140032l0,2128871424l1513619456,2128934757l5308416,0l1539833856,2128934687l-799014912,1432140081l-1611661312,1432140081l0,0l0,0l0,0l0,0l0,0l0,0l25231360,0l489684992,2128934670l65536,0l-124780544,1432140086l1513619456,2128934757l524288,0l131072,327680l0,0l1513619456,2128934757l0,1432092672l1572864,0l0,0l0,1432140081l0,0l0,0l0,0l0,0l0,1432092672l0,0l0,0l-1140850688,1432140081l0,0l0,0l0,0l0,0l0,0l0,0l0,0l0,0l0,0l0,0l0,0l0,0l0,0l0,0l0,0l0,0l0,0l0,0l0,0l0,0l0,0l0,0l0,0l0,0l0,0l0,0l0,0l2162688,0l248512512,1432140080l0,0l0,0l12648448,0l78643200,2128934687l-1883242496,1432140077l973078528,1919252079l2003790950,1668183376l980885620,1030513014l1818322466,790783347l980892734,1869903201l1667330131,541410405l1635138167,1713519980l1702063201,1010708258l1761622647,1998612836l30266,0l0,0l1635123200,1646411116l577270895,2000436783l1917874746,1999584318l1917874746,1999584318l1917874234,980892734l2000436850,1917874746l980892734,1852990827l1979741984,574450785l8754,1933180928l980885626,1030513014l3224354,0l-247988224,2128934662l97517568,1432139177l0,0l1647837184,1043297091l1916434236,1953394502l3219571,0l-255852544,2128934662l1739587584,1432138542l0,0l1136656384,1432140080l1634271232,-1360715203l3269771,0l-216530944,2128934662l285212672,1432138392l0,0l1010565120,1868774007l544370540,1635138167l3226988,0l-255852544,2128934662l-875560960,1432138543l0,0l980680704,1953718629l1634300737,1752834621l3228461,0l-255852544,2128934662l744488960,1432138543l0,0l-1679556608,1999584446l1010725946,1916434223l3226686,0l-250609664,2128934662l-1540358144,1432138543l0,0l1933049856,980885626l1030513014,573977378l2178607,0l1548746752,1432138382l0,0l-430440448,2127541434l19988480,0l1884291072,2128934674l65536,0l1090519040,1432140080l0,0l0,0l0,1426063360l1157627904,1432140080l65536,0l0,0l0,0l0,1432108928l0,0l0,0l873463808,1432138176l2026897408,1432138416l1513619456,2128934757l524288,0l131072,327680l0,0l1513619456,2128934757l0,1432092672l-61865984,1432140086l-1104150528,1432138433l0,1572864l0,16832l2052,1432140032l0,0l16368,0l0,0l0,0l50348016,1432140087l0,0l186662896,1432138436l16777216,1432140082l-1593835520,1432140081l-1860173824,1432140077l0,0l3211264,0l0,0" fillcolor="white" stroked="t" o:allowincell="f" style="position:absolute;left:518;top:1625;width:67;height:139;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9360" joinstyle="round" endcap="flat"/>
                    <w10:wrap type="none"/>
                  </v:rect>
                  <v:rect id="shape_0" ID="Freeform 25" coordsize="194,44" path="l0,12l13,0l24,6l15,17l39,28l63,41l88,41l120,32l176,17l176,6l193,9l193,25l180,28l173,24l95,43l61,43l24,25l15,24l7,28l0,24l0,12l0,12l3226988,0l1935409152,1431956723l0,0l521666560,2128934666l0,0l3194880,0l9502720,0l-42991616,1432140071l-42467328,1432140071l-42467328,1432140071l-1689255936,1432140071l-1688731648,1432140071l-1688731648,1432140071l-1687158784,1432140071l28508160,0l0,0l0,0l0,0l0,0l0,0l0,0l0,0l0,0l-2077884416,1432140071l6356992,0l-590872576,2128934676l65536,0l0,0l0,0l-584056832,2128934676l-580386816,2128934676l1862270976,1432140070l1961361408,1432140070l1962934272,1432140070l-209715200,2128933110l6619136,2128871424l3211264,0l162267136,1431954208l0,0l521666560,2128934666l0,0l3162148,0l4259840,0l0,0l0,0l0,0l0,-65536l16383,0l0,0l15728640,12779760l403767298,0l306184192,1432138541l-1138753536,1432138157l8192000,65536l179306496,1432138541l-477102080,1432138540l6815744,131073l169881404,1432138541l-1067450368,1432138157l6815744,65537l276844131,1432138541l284164096,1432138541l1469186048,16l173043058,1432138541l-300941312,1432138540l6815744,1l-788520400,2128934505l-1626341376,1432138540l256901120,16l238057827,1432138541l-1123024896,1432138157l6029312,8650752l-792694160,2128934505l414187520,1432138538l257490944,16l357594721,1432138541l-1724907520,1432138175l7471104,131073l351300719,1432138541l-1724907520,1432138175l7471104,65537l354432034,1432138541l-1724907520,1432138175l7471104,1l292577596,1432139833l-1138753536,1432138157l264699904,0l1012949295,1432139832l-1123024896,1432138157l266076160,0l1016097913,1432139832l-1138753536,1432138157l266076160,0l929064506,2128934485l-1067450368,1432138157l265945088,0l972055397,2128934485l-1123024896,1432138157l263979008,0l956327525,2128934485l-1067450368,1432138157l263979008,0l952134777,2128934485l-1067450368,1432138157l263979008,0l964718707,2128934485l-1067450368,1432138157l263979008,0l960511600,2128934485l-1067450368,1432138157l263979008,0l285241959,1432139833l-1138753536,1432138157l264503296,0l935338557,2128934485l-1138753536,1432138157l264372224,0l303063840,1432139833l-1067450368,1432138157l265617408,0l947924770,2128934485l-1067450368,1432138157l264634368,0l288374386,1432139833l1608515584,1432138152l264634368,0l985676862,2128934485l-1067450368,1432138157l264044544,0l903880806,2128934485l-1067450368,1432138157l265093120,0l866132541,2128934485l-1067450368,1432138157l265158656,0l989867836,2128934485l-1067450368,1432138157l264044544,0l908082548,2128934485l-1067450368,1432138157l265093120,0l870347634,2128934485l-1067450368,1432138157l265158656,0l998273651,2128934485l-1724907520,1432138175l264044544,0l916470369,2128934485l-1724907520,1432138175l265093120,0l878715440,2128934485l-1724907520,1432138175l265158656,0l981496428,2128934485l-1067450368,1432138157l264044544,0l899703913,2128934485l-1067450368,1432138157l265093120,0l861941564,2128934485l-1067450368,1432138157l265158656,0l994077754,2128934485l-1724907520,1432138175l264044544,0l912287333,2128934485l-1724907520,1432138175l265093120,0l874539296,2128934485l-1724907520,1432138175l265158656,0l1002447421,2128934485l833617920,1432138160l264110080,0l920679280,2128934485l833617920,1432138160l265224192,0l882915955,2128934485l833617920,1432138160l265289728,0l309359418,1432139833l-140509184,1432138382l266010624,0l296755760,1432139833l-1067450368,1432138157l264765440,0l975184445,2128934485l860880896,1432138152l264896512,0l887120175,2128934485l860880896,1432138152l264962048,0l849355325,2128934485l860880896,1432138152l265027584,0l939553907,2128934485l-1067450368,1432138157l265879552,0l276850546,1432139833l-1123024896,1432138157l265879552,0l281047866,1432139833l-1138753536,1432138157l265879552,0l979384929,2128934485l-1310720000,1432138540l264437760,0l895504496,2128934485l-1310720000,1432138540l265486336,0l857760873,2128934485l-1310720000,1432138540l265551872,0l306196514,1432139833l-1067450368,1432138157l265682944,0l-1477431518,1432139832l-1067450368,1432138157l264175616,0l924856098,2128934485l-1138753536,1432138157l264568832,0l931164752,2128934485l-1067450368,1432138157l264372224,0l968900208,2128934485l-1067450368,1432138157l263979008,0l943747155,2128934485l-1067450368,1432138157l264306688,0l1020292466,1432139832l-1123024896,1432138157l264306688,0l272642104,1432139833l-1138753536,1432138157l264306688,0l977298208,2128934485l833617920,1432138160l264241152,0l891320111,2128934485l833617920,1432138160l265355264,0l853570416,2128934485l833617920,1432138160l265420800,0l299923514,1432139833l-1138753536,1432138157l264830976,0l231751215,1432138541l-1138753536,1432138157l6619136,196608l-729800131,2128934505l-1123024896,1432138157l69992448,0l-778013838,2128934505l-1724907520,1432138175l260964352,0l322980982,1432138541l284164096,1432138541l1469710336,16l1562405228,2128934505l-1138753536,1432138157l67698688,0l1560307302,2128934505l-1626341376,1432138540l66715648,0l1600141921,2128934505l-1138753536,1432138157l67305472,0l1566600300,2128934505l1890582528,1432138535l258539520,0l1551901232,2128934505l-1724907520,1432138175l66715648,0l1595961957,2128934505l-1123024896,1432138157l67371008,0l1591767920,2128934505l-1123024896,1432138157l67436544,0l1814048546,2128934722l-1123024896,1432138157l67567616,0l1587559009,2128934505l-1123024896,1432138157l67633152,0l1809870694,2128934722l52428800,1432138536l66977792,0l1583379312,2128934505l-1123024896,1432138157l67043328,0l1579184247,2128934505l-1123024896,1432138157l67108864,0l1574982518,2128934505l-1138753536,1432138157l67502080,0l1570782270,2128934505l-1138753536,1432138157l66912256,0l1556102703,2128934505l-1724907520,1432138175l66715648,0l1604330045,2128934505l-1123024896,1432138157l66519040,0l1528853619,2128934505l-1123024896,1432138157l67239936,0l1818260300,2128934722l-1067450368,1432138157l66519040,0l1606444137,2128934505l-1067450368,1432138157l66519040,0l1610626100,2128934505l-1067450368,1432138157l66519040,0l1547725882,2128934505l92274688,1432138540l66584576,0l1801481274,2128934722l-1724907520,1432138175l66584576,0l1805663845,2128934722l-1067450368,1432138157l66846720,0l1544580201,2128934505l-1596981248,1432138540l66650112,0l1541427828,2128934505l-1724907520,1432138175l66650112,0l1538287904,2128934505l1883242496,1432138535l66453504,0l1535131237,2128934505l-1067450368,1432138157l66781184,0l1530936382,2128934505l92274688,1432138540l67174400,0l1795192636,2128934722l-1724907520,1432138175l67174400,0l1790989168,2128934722l-1138753536,1432138157l67764224,0l1975525936,2128934722l-1138753536,1432138157l71499776,0l-1440727688,1432139832l-1123024896,1432138157l67960832,0l-1437582274,1432139832l-1123024896,1432138157l68026368,0l-1407158468,1432139832l-1138753536,1432138157l68550656,0l-1430228873,1432139832l-1138753536,1432138157l68157440,0l-1427096200,1432139832l-1138753536,1432138157l68222976,0l-1422905037,1432139832l-1123024896,1432138157l68288512,0l-1419756959,1432139832l-1123024896,1432138157l68354048,0l-1415548382,1432139832l-1123024896,1432138157l68419584,0l-1411365004,1432139832l-1123024896,1432138157l68485120,0l-363830681,1432139830l-1067450368,1432138157l68616192,0l-1433374861,1432139832l-1123024896,1432138157l68091904,0l-1443873730,1432139832l-1123024896,1432138157l67895296,0l-784304608,2128934505l414187520,1432138538l257228800,0l-1700763322,1432139831l-1123024896,1432138157l81264640,0l-411013001,1432139832l-1123024896,1432138157l81199104,0l-1925164434,1432139829l-1067450368,1432138157l81330176,0l1526753568,2128934505l-1579155456,1432138540l76939264,0l190871652,1432138541l-1067450368,1432138157l6750208,1l194013549,1432138541l-1123024896,1432138157l6750208,8519681l198206010,1432138541l-1067450368,1432138157l6750208,65537l-780110985,2128934505l-1724907520,1432138175l262602752,0l296767600,1432138541l-1138753536,1432138157l8060928,0l-1042253536,1432139831l-1138753536,1432138157l257425408,16l-767545037,2128934505l-1067450368,1432138157l74186752,0l-769624006,2128934505l-1724907520,1432138175l74252288,0l202401138,1432138541l-1123024896,1432138157l5963776,8650753l-735025849,2128934505l138412032,1432138540l66322432,0l-737131678,2128934505l-1123024896,1432138157l65732608,0l-732926865,2128934505l1930428416,1432138535l65601536,0l-874483858,1432139831l-1724907520,1432138175l65601536,0l1997553266,2128934722l-1516240896,1432138540l65863680,1l-740278920,2128934505l-1138753536,1432138157l66125824,0l-1855967454,1432139831l-1724907520,1432138175l65863680,0l-744473538,2128934505l-1123024896,1432138157l65994752,0l-747619266,2128934505l-1549795328,1432138540l66256896,0l-765444561,2128934505l-1516240896,1432138540l65798144,1l-750749892,2128934505l-1138753536,1432138157l66060288,0l1116762704,1432139832l-1724907520,1432138175l65798144,0l-754959298,2128934505l-1123024896,1432138157l65929216,0l-758108382,2128934505l-1534066688,1432138540l65536000,0l-761250439,2128934505l-1067450368,1432138157l66191360,0l-763336848,2128934505l-1123024896,1432138157l65667072,0l-803183814,2128934505l-1626341376,1432138540l257622016,16l-798985626,2128934505l-1724907520,1432138175l257556480,16l-790601412,2128934505l-368050176,1432138152l257359872,16l-771737549,2128934505l-1138753536,1432138157l73990144,0l1995458420,2128934722l-1724907520,1432138175l74317824,0l1008759923,2128934485l-1138753536,1432138157l263258112,0l1012942436,2128934485l-1449132032,1432138540l262995968,0l-839883162,1432138540l-1138753536,1432138157l6488064,0l327183980,1432138541l-1138753536,1432138157l6750208,196608l847264830,2128934485l-1067450368,1432138157l263716864,0l843071023,2128934485l-1123024896,1432138157l263585792,0l809516591,2128934485l-1123024896,1432138157l263520256,0l313553722,1432139833l-1138753536,1432138157l263127040,0l1530936382,1432139831l-1138753536,1432138157l263192576,0l801138277,2128934485l-1138753536,1432138157l262930432,0l796947566,2128934485l-1138753536,1432138157l262864896,0l805335866,2128934485l-1138753536,1432138157l262799360,0l838875763,2128934485l-1138753536,1432138157l263061504,0l834687088,2128934485l-1067450368,1432138157l263716864,0l830487137,2128934485l-1123024896,1432138157l263520256,0l826302780,2128934485l-1233125376,1432138540l263651328,0l822097716,2128934485l-1123024896,1432138157l263520256,0l817915207,2128934485l306184192,1432138540l263782400,0l813707124,2128934485l-1123024896,1432138157l263585792,0l1517316422,1432139831l1138753536,1432138177l262733824,0l314586164,1432138541l-1067450368,1432138157l1469579264,0l-773840786,2128934505l-1138753536,1432138157l74121216,0l330317422,1432138541l-1067450368,1432138157l5832704,65536l333472060,1432138541l-1067450368,1432138157l5832704,1048576l337662572,1432138541l-1067450368,1432138157l5832704,131072l340813413,1432138541l-1067450368,1432138157l5832704,983040l205551716,1432138541l-1123024896,1432138157l5963776,8716289l-786401476,2128934505l-1123024896,1432138157l75038720,0l1991276335,2128934722l-1138753536,1432138157l68681728,0l-819957641,2128934505l-1123024896,1432138157l69271552,0l-805275537,2128934505l-1123024896,1432138157l68747264,0l-815776147,2128934505l-1123024896,1432138157l69140480,0l-817876680,2128934505l-1123024896,1432138157l69206016,0l1988112434,2128934722l-1067450368,1432138157l68943872,0l-809484691,2128934505l-1123024896,1432138157l68812800,0l-813679070,2128934505l-1123024896,1432138157l68878336,0l-775930818,2128934505l-1138753536,1432138157l74055680,0l-422551236,1432139832l-1123024896,1432138157l81395712,0l318792549,1432138541l284164096,1432138541l1469644800,16l208675389,1432138541l-318767104,1432138540l6619136,1l223374434,1432138541l-1138753536,1432138157l6619136,65537l227549757,1432138541l-1138753536,1432138157l6619136,131072l1983920176,2128934722l-1067450368,1432138157l71303168,0l-824168670,2128934505l-1067450368,1432138157l71172096,0l-828348333,2128934505l-1067450368,1432138157l71237632,0l-832539846,2128934505l-1410334720,1432138540l70975488,0l-836735377,2128934505l-1399848960,1432138540l70909952,0l-840928667,2128934505l-1138753536,1432138157l71041024,0l1979723554,2128934722l-1138753536,1432138157l71106560,0l-845125062,2128934505l-1138753536,1432138157l70123520,0l-849331138,2128934505l-1138753536,1432138157l70778880,0l345010746,1432138541l-1138753536,1432138157l1469841408,0l348142199,1432138541l-477102080,1432138540l1469841408,65536l-878698381,2128934505l-1724907520,1432138175l71630848,0l-1480574345,1432139832l-1334837248,1432138540l262537216,0l-853525897,2128934505l-1138753536,1432138157l71368704,0l-857720201,2128934505l-1389363200,1432138540l70189056,0l960504370,1432139832l-1067450368,1432138157l262471680,0l1518350114,2128934505l-1371537408,1432138540l70844416,0l1514159663,2128934505l-1123024896,1432138157l70254592,0l1509964407,2128934505l-1123024896,1432138157l70451200,0l-861913751,2128934505l-1123024896,1432138157l70582272,0l-866062543,2128934505l-1123024896,1432138157l70713344,0l-870259270,2128934505l-1123024896,1432138157l70057984,0l-874497417,2128934505l-1123024896,1432138157l70647808,0l252722804,1432138541l261095424,1432138541l1468792832,0l1505785632,2128934505l-1123024896,1432138157l70320128,0l1501573174,2128934505l-1123024896,1432138157l70385664,0l1497391906,2128934505l-1353711616,1432138540l70516736,0l1493187187,2128934505l-1138753536,1432138157l71565312,0l220230519,1432138541l-318767104,1432138540l6619136,0l1522541105,2128934505l-1428160512,1432138540l76218368,0l1993371450,2128934722l-1724907520,1432138175l260898816,0l234893364,1432138541l-1123024896,1432138157l6029312,8585216l1504731936,1432139832l-1480589312,1432138540l258605056,0l309344865,1432138541l-1480589312,1432138540l1469513728,16l1589656161,1432139832l-1724907520,1432138175l260571136,16l-397382086,1432139832l-1724907520,1432138175l260505600,16l-1402966162,1432139832l1138753536,1432138177l71434240,0l241201996,1432138541l-1067450368,1432138157l6684672,1l244332336,1432138541l-1123024896,1432138157l6684672,8519681l248533618,1432138541l-1067450368,1432138157l6684672,65537l-1035977182,1432139831l-1138753536,1432138157l76283904,0l300957218,1432138541l1608515584,1432138152l8192000,0l-1447022788,1432139832l-1067450368,1432138157l262668288,0l-782221705,2128934505l-1123024896,1432138157l258146304,0l1010725456,980643959l2019719284,980892734l2019719284,1953394499l1047817829,1882879804l980892734,1047679088l1866102588,1718773110l1350004588,1952673397l1983543072,574450785l1936482662,1043276389l1647998780,543777897l1635138167,807550316l1010708258,1852390007l980885604,1952867692l926032445,1998594608l1851877434,1735289191l926032445,1043276336l1782216508,980885603l1030513014,1953456674l1043276392,1916434236l1010725456,1916434223l1010725456,1882879791l1010725456,1047673463l1916434236,1010725456l2054371959,1983543072l574450785,790771761l980892734,1852990827l1983543072,574450785l1043276338,1933211452l544424826,1635138167l824327532,1043276344l1916434236,1953394502l980885619,1768125281l-433963671,-1109084251l1111973779,842085170l980885538,1936605544l-433963671,-1109084251l1111973779,842085170l980885538,1953718629l1634300737,-1511644611l-1816271689,843204447l573714739,1664775968l1411530099,1936026985l2003127840,1836012064l790785633,980892734l1869377379,980885618l1030513014,1953849634l1043276399,1815770940l543649377,1635138167l1696742764,1398091118l980885538,1953718629l1634300737,1752834621l575554349,1647998752l1030317161,762470690l790774099,1999584318l1917874746,980892734l-281919884,-1897492804l-1584404852,-440886297l-1696091259,-1816599420l-409290524,-1343707745l-1933774970,-458317337l-1343840833,-1430723441l-391995927,-2132240977l-1733368445,-410013467l-1696103237,-1516247164l-410603544,-1864006469l-1967594360,-443696924l-1662674771,-1162025048l37851109,0l1513619456,2128934757l0,0l1237319680,2128934687l-1222639616,1432138461l0,0l-581435392,1432140070l2084831232,2128934485l65536,-436207616l243621,1111973633l-1667222734,1432138523l0,0l0,0l0,0l2124414976,1432138469l0,0l0,0l0,0l0,0l0,0l0,0l0,0l0,0l0,0l0,0l0,0l656408576,1432138543l0,0l0,0l0,0l0,0l0,0l0,0l0,0l0,0l0,0l0,0l0,0l0,0l0,0l0,0l0,0l0,0l0,0l0,0l0,0l0,0l0,0l0,0l0,0l0,0l0,0l0,0l0,0l0,0l0,0l0,0l0,0l0,0l0,0l0,0l0,0l0,0l-585105408,1432139982l-579338240,1432139982l-576716800,1432139982l-349700096,2128934662l-1386217472,1432140059l0,0l25444,1685221239l822161967,1870081840l25714,0l2162688,0l1181220864,2128934687l-624951296,1432139982l-590348288,1432139982l4259840,0l0,0l0,0l0,0l0,0l0,0l0,0l28508160,22610355l2170914,0l-546308096,1432140070l0,0l574423040,2032149040l2171453,0l-1012924416,1432140070l0,0l0,574423040l2176817,0l0,0l0,0l-462946304,2127541434l3211264,0l0,0l0,0l65536,0l0,0l0,0l3211264,0l-250609664,2128934662l149946368,1432139177l0,0l0,0l1513619456,2128934757l2162688,0l1548746752,1432138382l0,0l-430440448,2127541434l2162688,0l1124073472,1912627456l1761635328,1862300672l-434634752,2127541434l3211264,0l-247988224,2128934662l97517568,1432139177l0,0l1042284544,1631215932l1953713270,792477231l2177633,0l1631780864,1953066098l483393647,2128933663l2097152,0l154206208,0l-262144000,2128934662l-1383071744,1432140058l-1382547456,1432140058l-1382547456,1432140058l436207616,1432138463l435159040,1432138463l0,1432092672l-1385168896,1432140058l-1384644608,1432140058l-1384644608,1432140058l-65536,32767l-65536,32767l0,0l0,0l-65536,32767l-65536,32767l0,0l0,0l1740649011,1432140070l1741160448,1432140070l1741160448,1432140070l-1222639616,1432138461l-1226833920,2128934002l-520093696,1432140070l-349700096,2128934662l-915406848,1432140069l0,0l20580,2128934485l47185920,45484l263716864,0l2096116274,1432140070l0,0l0,0l0,0l0,0l0,0l0,0l-1222639616,1432138461l0,0l286261248,1432138463l0,0l1772617728,2128934682l0,0l0,0l1775763456,2128934682l0,0l0,0l-328204288,1432140070l0,0l0,0l1526726656,1432140070l-267911168,2128934662l0,0l-493355008,1432140070l0,0l0,0l0,0l-2147418112,-1l-2147352577,-1l1705050111,2128934677l0,0l-1932984320,2128934509l65536,0l1744846200,2128934331l-492306432,1432140070l3276800,0l989855744,2128934485l0,0l0,0l0,0l-1067450368,1432138157l265093120,0l855653438,2128934485l131072,1432092672l3276800,0l0,16905813l-65536,6619135l65636,0l1310720,2128871424l0,0l-600309760,1432138526l0,0l0,0l0,0l0,0l1513619456,2128934757l2097152,140050432l67043586,1432138541l0,0l-1746927616,1432138376l-1747976192,1432138376l0,1432093695l1469710336,16l190870643,1432138541l-1067450368,1432138157l6750208,1l193995325,1432138541l-1123024896,1432138157l6750208,8519681l198210362,1432138541l-1067450368,1432138157l6750208,65537l296771887,1432138541l-1138753536,1432138157l8060928,0l202390113,1432138541l-1123024896,1432138157l5963776,8650753l-839900611,1432138540l-1138753536,1432138157l6488064,0l327183980,1432138541l-1138753536,1432138157l6750208,196608l314588222,1432138541l-1067450368,1432138157l1469579264,0l330329196,1432138541l-1067450368,1432138157l5832704,65536l333473106,1432138541l-1067450368,1432138157l5832704,1048576l337667177,1432138541l-1067450368,1432138157l5832704,131072l340802622,1432138541l-1067450368,1432138157l5832704,983040l205551420,1432138541l-1123024896,1432138157l5963776,8716289l318795895,1432138541l284164096,1432138541l1469644800,16l208682360,1432138541l-318767104,1432138540l6619136,1l223371580,1432138541l-1138753536,1432138157" fillcolor="white" stroked="t" o:allowincell="f" style="position:absolute;left:497;top:1751;width:134;height:39;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9360" joinstyle="round" endcap="flat"/>
                    <w10:wrap type="none"/>
                  </v:rect>
                  <v:rect id="shape_0" ID="Freeform 26" coordsize="148,60" path="l0,8l10,23l20,49l41,59l92,59l105,53l147,0l136,1l99,49l87,51l47,53l29,48l21,39l14,19l0,8l0,8l2162688,0l65536,262144l5505024,7340153l101,0l4259840,0l0,0l0,0l0,0l0,0l0,0l0,0l28508160,22610355l23134210,0l1918369792,2128934682l0,0l0,0l0,0l0,0l0,0l0,0l818937856,1432140087l-603979776,1432140032l0,0l0,0l0,0l0,2128871424l0,0l0,0l0,0l0,0l0,0l0,0l0,0l0,0l0,0l0,0l0,0l0,0l0,0l0,0l0,0l0,0l0,0l0,0l-1058013184,2128930924l-1400897536,1432138177l0,0l0,0l0,0l0,0l0,0l0,0l0,589824l65536,0l-1037041664,1432139174l0,0l19988480,0l-1821245440,349643l-2014707712,912789176l995110265,1432140088l278921216,1432140087l-759169024,1432140088l-1199570944,1432140088l-1197473792,1432140088l-1195376640,1432140088l-1193279488,1432140088l-1191182336,1432140088l-6291456,1432139871l-4194304,1432139871l-2097152,1432139871l0,1432139872l2097152,1432139872l-1704984576,1432140089l-1582301184,1432140089l-973078528,1432140088l-970981376,1432140088l-968884224,1432140088l-966787072,1432140088l-964689920,1432140088l387973120,1432140093l794820608,1432140087l796917760,1432140087l799014912,1432140087l801112064,1432140087l803209216,1432140087l805306368,1432140087l807403520,1432140087l-856686592,1432140092l-854589440,1432140092l1033895936,1432140088l1035993088,1432140088l-852492288,1432140092l0,0l4784128,0l17891328,0l-917504,1431956717l-2014707712,912789176l11641,65536l0,0l0,65536l0,0l0,65536l0,0l0,65536l0,0l0,65536l0,0l0,65536l0,0l0,262144l0,0l65536,65536l-1125318656,755040255l536936448,67633152l65536,11796480l-2147418112,0l65536,67698688l0,-851968l65535,0l0,-1900544l65535,0l0,-1179648l65535,0l0,2162688l0,0l0,3407872l0,0l0,0l17891328,0l499122176,2128933663l483393536,1432140089l797966336,1432140087l0,0l-857735168,1432140092l14745600,0l-857735168,1432140092l482344960,2128933663l2097152,0l3145728,0l-1138622464,1431956732l196608,2128871424l803209216,1432140087l0,2128871424l1624244224,1432139177l9502720,0l2062548992,1432140089l-994050048,1432140088l0,0l2162688,0l-851443712,1432140092l482344960,2128933663l4194304,0l3145728,0l-488439808,1431956722l65536,0l65536,2128871424l0,0l3145728,0l2162688,0l994050048,1432140088l-760217600,1432140088l17825792,0l6291456,0l-590872576,2128934676l65536,0l0,0l0,0l-584056832,2128934676l-580386816,2128934676l249561088,1432140088l605028352,1432140088l652214272,1432140088l-209715200,2128933110l5111808,0l5308416,0l1539833856,2128934687l47185920,1432140088l734003200,1432140087l0,0l0,0l0,0l0,0l0,0l0,805371967l3223554,0l210763776,1432140093l484442112,2128933663l521666560,2128934666l0,0l3162164,0l2097152,0l-188743680,1432139172l0,0l2097152,3145777l2162688,0l0,0l32571392,19070976l0,0l3211264,0l-255852544,2128934662l-875560960,1432138543l0,0l830472192,1432140087l1043267584,979447612l4288371,0l-255852544,2128934662l744488960,1432138543l0,0l1818755072,1631338092l1735553850,1919697762l1818326560,808985149l4206648,0l7405568,0l1922039808,2128934674l65536,65536l951582720,2128934683l279314432,1798709731l116943,7274611l963117173,2128934683l7667712,7274606l100,7798784l47,0l842530816,1432140087l842530816,1432140087l0,0l941621248,1432140088l8454144,0l289406976,1432140087l-864026624,2128934675l0,0l0,0l0,0l1310720,0l0,0l0,0l846725120,1432140087l0,-65536l98303,0l0,0l0,0l0,0l8388608,0l9502720,0l601882624,1432140032l602406912,1432140032l602406912,1432140032l606076928,1432140032l606601216,1432140032l606601216,1432140032l-1616904192,1432140087l28508160,0l0,0l0,0l0,0l0,0l0,0l0,0l0,0l0,0l535166976,1432140087l5308416,0l1539833856,2128934687l653262848,1432140088l889192448,1432140087l0,0l0,0l0,0l0,0l0,0l0,0l5308416,0l1539833856,2128934687l1257242624,1432140088l912261120,1432140087l0,0l0,0l0,0l0,0l0,0l0,0l3211264,0l-566231040,2128934008l1092616192,1432140088l1058013184,1432140087l1058537472,1432140087l1058537472,1432140087l2162688,0l118489088,1432140087l0,0l2097152,0l9502720,0l782237696,1432140043l782761984,1432140043l782761984,1432140043l786432000,1432140043l786956288,1432140043l786956288,1432140043l2071986176,1432140087l28508160,0l0,0l0,0l0,0l0,0l0,0l0,0l0,0l0,0l1283850240,1432140087l23134208,0l1918369792,2128934682l0,0l0,0l0,0l0,0l0,0l0,0l864026624,1432140087l1371537408,1432140043l0,0l0,0l0,0l0,2128871424l0,0l0,0l0,0l0,0l0,0l0,0l0,0l0,0l0,0l0,0l0,0l0,0l0,0l0,0l0,0l0,0l0,0l0,0l-1058013184,2128930924l-1400897536,1432138177l0,0l0,0l0,0l0,0l0,0l0,0l0,589824l65536,0l1107296256,1432139176l0,0l23134208,0l1918369792,2128934682l0,0l0,0l0,0l0,0l0,0l0,0l869269504,1432140087l1227882496,1432140087l0,0l0,0l0,0l0,2128871424l0,0l0,0l0,0l0,0l0,0l0,0l0,0l0,0l0,0l0,0l0,0l0,0l0,0l0,0l0,0l0,0l0,0l0,0l-1058013184,2128930924l-1400897536,1432138177l0,0l0,0l0,0l0,0l0,0l0,0l0,589824l65536,0l2063597568,1432139176l0,0l8454144,0l-1821179904,349643l-2014707712,912789176l465579385,1432138378l-981991424,1432140092l465567744,1432138378l483393536,1432138378l1513619456,2128934757l-981991424,1432140092l472907776,1432140087l3211264,0l1023410176,1432140087l-1577058304,1432140089l3866624,805371967l-16699390,-15794420l8453914,0l17891328,0l-1821179904,349643l-2014707712,912789176l995110265,1432140088l278921216,1432140087l-759169024,1432140088l-1199570944,1432140088l-1197473792,1432140088l-1195376640,1432140088l-1193279488,1432140088l-1191182336,1432140088l-6291456,1432139871l-4194304,1432139871l-2097152,1432139871l0,1432139872l2097152,1432139872l-1704984576,1432140089l-1582301184,1432140089l-973078528,1432140088l-970981376,1432140088l-968884224,1432140088l-966787072,1432140088l-964689920,1432140088l387973120,1432140093l794820608,1432140087l796917760,1432140087l799014912,1432140087l801112064,1432140087l803209216,1432140087l805306368,1432140087l807403520,1432140087l-856686592,1432140092l0,0l0,0l2162688,0l131072,1431896064l-1408237568,1432139176l2097152,0l3211264,0l-250609664,2128934662l-1540358144,1432138543l0,0l0,0l1631322112,1717989178l4290592,0l-250609664,2128934662l154140672,1432139177l0,0l857735168,808857912l2036539426,808526397l573583416,792477231l4209249,0l37814272,0l-1821179904,349643l-2014707712,912789176l995110265,1432140088l278921216,1432140087l-759169024,1432140088l-1199570944,1432140088l-1197473792,1432140088l-1195376640,1432140088l-1193279488,1432140088l-1191182336,1432140088l-6291456,1432139871l-4194304,1432139871l-2097152,1432139871l0,1432139872l2097152,1432139872l-1704984576,1432140089l-1582301184,1432140089l-973078528,1432140088l-970981376,1432140088l-968884224,1432140088l-966787072,1432140088l-964689920,1432140088l387973120,1432140093l794820608,1432140087l796917760,1432140087l799014912,1432140087l801112064,1432140087l803209216,1432140087l805306368,1432140087l807403520,1432140087l-856686592,1432140092l-854589440,1432140092l1033895936,1432140088l1035993088,1432140088l-852492288,1432140092l-850395136,1432140092l-628097024,1432140088l-848297984,1432140092l-846200832,1432140092l-844103680,1432140092l-842006528,1432140092l-839909376,1432140092l-837812224,1432140092l395313152,1432140093l397410304,1432140093l399507456,1432140093l401604608,1432140093l403701760,1432140093l405798912,1432140093l407896064,1432140093l409993216,1432140093l412090368,1432140093l414187520,1432140093l416284672,1432140093l1091567616,1432140087l1093664768,1432140087l1095761920,1432140087l1097859072,1432140087l1099956224,1432140087l1102053376,1432140087l1104150528,1432140087l1106247680,1432140087l1108344832,1432140087l1110441984,1432140087l1112539136,1432140087l1114636288,1432140087l1116733440,1432140087l1118830592,1432140087l1120927744,1432140087l0,0l0,0l9502720,0l282263552,1431956722l-2014707712,912789176l11641,23l20,49l41,59l92,59l105,53l147,0l136,1l99,49l87,51l47,53l29,48l21,39l14,19l0,8l0,8l6356992,0l-1599078400,1432140088l2045771776,327680l1513619456,2128934757l0,0l0,0l16368,0l0,0l0,0l-1921040400,-252659243l33153,0l6307864,0l2162688,0l1548746752,1432138382l0,0l1869348864,1853182071l3241059,0l-566231040,2128934008l-2125463552,1432140089l1012924416,1432140069l1013448704,1432140069l1013448704,1432140069l6356992,0l-590872576,2128934676l65536,0l0,0l0,0l-584056832,2128934676l-580386816,2128934676l-477102080,1432140088l-121634816,1432140088l-74448896,1432140088l-209715200,2128933110l5111808,0l8454144,0l935329792,1432140088l-864026624,2128934675l0,0l0,0l0,0l1310720,0l0,0l0,0l1036517376,1432140087l0,-65536l98303,7340032l101,0l0,0l0,0l0,0l3211264,0l-2021654528,2128934667l65536,65536l524288000,1432140093l-2041708544,1432140093l-2041708544,1432140093l7405568,0l-1132265472,1431956672l-2014707712,912789176l404857,2686976l0,0l393216,95485952l1510014976,2128934757l0,0l16408,0l327680,3211264l0,0l327680,95420416l1510014976,2128934757l0,0l3211264,0l-2024800256,1432139176l-1692401664,1432140062l-1692401664,1432140062l1289748480,-1799300250l1610760330,0l2162688,0l-1610612736,1432140089l0,0l0,0l2192483,0l1181220864,2128934687l-1815085056,1432140088l1129316352,1432140088l2162688,0l466616320,1432139168l0,0l2097152,3211314l2162688,0l380633088,1432140087l0,0l134479872,0l2162688,0l-189792256,1432140086l0,0l0,0l2162688,0l879755264,1432140087l0,0l0,0l9502720,0l2056257536,1432140079l1993342976,1432140043l827326464,1432140043l833617920,1432140043l2109734912,1432140087l830472192,1432140043l2112880640,1432140087l2116026368,1432140087l-1084227584,1432140059l-1081081856,1432140059l-1077936128,1432140059l465567744,1432138378l483393536,1432138378l1513619456,2128934757l914882560,1432140087l-1045430272,1432138159l1918959616,809186107l4272187,0l65536,1245184l2097152,2883630l3801147,6291501l4128807,6225953l2228285,8192123l2687016,6094939l0,100l3211264,0l-247988224,2128934662l158334976,1432139177l0,0l1083179008,1432140087l1868890112,1631338093l4289338,0l-247988224,2128934662l164626432,1432139177l0,0l1043070976,979447612l1768714099,1818838628l1631338092,544107578l4210039,0l36765696,0l847511552,1431956723l-2014707712,912789176l840969593,909180979l3420460,808204396l942420076,824980844l892431411,1815294252l858535217,808204396l909193836,943207986l762064940,959723576l875640889,875637812l875639347,943206448l943205740,959723827l741881397,842216497l808465457,762067000l959658040,909457716l875637816,875639347l943206448,909259116l875837492,1815096376l959590713,942945841l859058476,909457713l1815294519,825242157l925906740,741486903l926036281,925972792l825322550,741422134l741370928,741370928l741370928,741370928l741370928,741370928l741370928,825060400l825569329,808532281l875637812,875639347l842608688,825306476l875705904,808990263l859058476,808726834l1815230768,926101805l808990518,741881906l842216497,808465457l762067000,926364465l943206968,824980534l825373492,942682164l825060408,842019127l892614450,875637814l875639347,959787056l925969772,926036273l842215478,859058476l808726834,1815688496l892416301,926429744l741488440,842216497l808465457,762066997l825569585,875967283l824981556,825373492l892350516,825060408l943273782,892811313l875637810,858862131l960050233,909192556l909652024,942814007l859058476,959656242l1815689524,909719853l842478641,824979504l825373492,925904948l959278128,959526713l909588277,859058476l808726834,1815099184l909193781,909456950l825371696,859387954l909522484,825373548l875967025,762064940l959524914,942750004l824979508,959525684l825701941,1030881336l4268834,0l2007236608,1431956730l-2014707712,912789176l11641,0l0,0l192479232,1432098381l-137363456,1432140069l4194304,0l5308416,0l-68157440,1432139831l-1755185152,327680l1513619456,2128934757l1946157056,1952806258l28793,0l16368,0l0,0l0,0l-1910095888,-252659907l17924481,0l1667235840,1432138491l1513619456,2128934757l327680,196608l131072,0l0,65536" fillcolor="white" stroked="t" o:allowincell="f" style="position:absolute;left:516;top:1772;width:103;height:56;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9360" joinstyle="round" endcap="flat"/>
                    <w10:wrap type="none"/>
                  </v:rect>
                  <v:rect id="shape_0" ID="Freeform 27" coordsize="515,367" path="l88,84l100,131l116,219l132,270l153,289l204,315l239,325l256,342l285,347l298,331l320,342l353,340l365,325l391,309l431,287l450,259l457,223l454,56l468,81l506,68l483,11l442,6l487,0l514,35l513,74l468,114l464,253l439,307l358,347l298,366l250,342l202,335l156,309l132,280l107,223l88,117l60,130l28,112l0,59l8,28l28,15l32,21l14,32l8,56l37,108l85,108l76,56l88,84l7405568,0l237502464,2128929764l65536,65536l1746927616,1432139744l65536,1634533376l1395139180,1432139089l1768095744,1998612334l27706,1819607040l1052786021,1432139499l1052770304,1432139499l1052770304,1432139499l65536,0l-1207959552,1432140003l0,0l4259840,0l65536,327680l-1803550720,1432139984l0,0l0,0l65536,2128871424l-1146093568,1432140003l-1147142144,1432140003l4259840,0l65536,1431896064l-434110464,1432139982l0,0l0,0l65536,2128871424l-428867584,1432139982l-429916160,1432139982l9502720,0l-1162346496,2128934693l65536,0l0,0l0,0l-1145044992,2128934693l-1141374976,2128934693l-1128267776,2128934693l0,0l0,0l0,0l0,0l1513619456,2128934757l1513619456,2128934757l1513619456,2128934757l0,0l-1045430272,1432138159l0,0l23134208,0l1918369792,2128934682l0,0l0,0l0,0l0,0l0,0l0,0l-1901068288,1432139984l1751121920,1432140003l0,0l0,0l0,0l0,825425920l8754,0l0,0l0,0l0,0l0,0l0,0l0,0l0,0l0,0l0,0l0,0l0,0l0,0l0,0l0,0l0,0l0,0l0,0l-1058013184,2128930924l-1400897536,1432138177l0,0l0,0l0,0l0,0l0,0l0,0l0,589824l125115,0l1154482176,1432139499l0,0l12648448,0l78643200,2128934687l357564416,1432140035l939524096,2128929601l-417333248,2128929585l536870912,2128929568l0,0l1409286144,1432140035l0,0l0,0l0,0l0,0l0,0l0,0l0,0l0,0l0,0l0,0l0,0l0,0l0,0l0,0l0,0l0,0l2162688,0l-62914560,2128934702l-898629632,1432139979l-1171259392,1432140040l2162688,0l65536,262144l5505024,7340153l101,0l14745600,0l-1552941056,2128931120l65536,0l-1376780288,1432140032l0,0l-1533018112,2128931120l0,0l-1529348096,2128931120l-1525678080,2128931120l-1519386624,2128931120l-1514668032,2128931120l-1509425152,2128931120l-1505230848,2128931120l-1502085120,2128931120l-1496842240,2128931120l169869312,1432139826l170393600,1432139826l170393600,1432139826l-603979776,1432138534l359661568,1432139129l-468713472,1432139983l-467140608,1432139983l-497025024,2128931129l-1986002944,2128931128l-2141716480,1432140035l-545259520,1432140008l-1358888960,1432139104l0,0l4259840,0l65536,1048576l7143424,6553701l6357097,6881327l6357101,6619239l3014711,7209072l103,0l-1930625024,349643l2162688,0l1592786944,2128934666l-322961408,1432139983l-784334848,1432139982l3211264,0l0,0l0,0l65536,0l0,0l0,0l3211264,0l65536,524288l5242880,7536751l7602281,7274601l110,1432140045l-247529472,1432140045l3211264,0l1959264256,2128931118l0,8192000l131072,7864321l0,0l6356992,103l3211264,0l-255852544,2128934662l744488960,1432138543l0,2162688l1190133760,-9275l3211263,0l3211264,0l65536,655360l4259840,6488174l7274600,5505138l7340153,101l0,0l2162688,0l1595408384,2128934666l-322961408,1432139983l2139095040,2128934506l4259840,0l-1397227520,2128933107l131072,0l11534336,1432139983l1280311296,1432139983l1280835584,1432139983l1280835584,1432139983l790757376,62l3211264,0l1959264256,2128931118l0,8192000l131072,1l0,0l265224192,954437176l2179068,0l31457280,1432139983l-1304428544,1432139982l2097152,0l2162688,0l-1401421824,2128933107l131072,0l1653604352,1432139841l3211264,0l-65536,65535l1513619456,2128934757l-65536,-1l-1,-1l65535,65536l2162688,0l517996544,1432138387l0,0l2097152,0l17891328,0l1667235840,1432138491l1513619456,2128934757l327680,196608l131072,0l0,65536l0,0l0,0l0,65536l0,0l15728640,0l4980736,720896l1513619456,2128934757l1513619456,2128934757l1513619456,2128934757l1513619456,2128934757l67698688,1048576l0,0l0,0l524288,1245184l1513619456,2128934757l1513619456,2128934757l1513619456,2128934757l1513619456,2128934757l67043328,1572864l0,0l0,0l524288,1769472l2097152,-65536l-1,1900543l0,1966080l0,0l131072,0l1318584320,1432139980l3211264,0l1687158784,1432139873l-471859200,1432139050l807403520,1432139984l806354944,1432139984l-471859200,1432139050l2162688,0l742457344,1432139494l123797504,1432139984l0,0l2162688,0l131072000,2128934687l139460608,2128934687l-2017460224,1432139981l2162688,0l517996544,1432138387l0,0l524288,0l16842752,0l-373293056,1432140011l0,0l1513619456,2128934757l0,0l0,0l0,0l0,0l0,0l16777216,1603517924l-974110137,1432139924l-1045430272,1432138159l-588251136,1432139738l82837504,1432139944l0,1933211392l-715120518,1432139982l65536,0l0,0l0,0l0,1349664640l15986,0l0,0l-385875968,-1343903613l-1150228807,1432139581l-2013265920,255926l0,0l-209715200,2128933110l-1375731712,-1617107302l-209675545,2128933110l0,0l131072,81026l977141760,1047805554l3227252,0l-247988224,2128934662l326107136,1432139132l0,0l825229312,741357420l929837618,926034992l3225196,0l-247988224,2128934662l-1940914176,1432139129l0,0l892862464,741880940l879507001,808528952l3238966,0l-65536,2113994751l1513619456,2128934757l-65536,-1l-1,-1l65535,872480768l3238968,0l0,0l655360,0l68812800,0l16711680,0l0,2113929216l9502720,0l-1162346496,2128934693l65536,2128871424l0,0l0,0l-1145044992,2128934693l-1141374976,2128934693l-1128267776,2128934693l0,0l0,0l0,0l0,0l1513619456,2128934757l1513619456,2128934757l1513619456,2128934757l0,0l-1045430272,1432138159l1986592768,1751333477l2191969,0l1968701440,2128931118l0,8060928l1814036480,2128929699l2162688,0l1595408384,2128934666l-1541406720,1432140070l2139095040,2128934506l37814272,0l1513619456,2128934757l0,0l1237319680,2128934687l-1222639616,1432138461l0,0l-677904384,1432139982l2084831232,2128934485l65536,805306368l210028,896284929l-1667224519,1432138523l0,0l0,0l0,0l0,0l0,0l0,0l0,0l0,0l-556793856,1432138541l0,0l0,0l0,0l0,0l0,0l0,0l250609664,1432138523l0,0l0,0l0,0l0,0l0,0l0,0l0,0l0,0l0,0l0,0l0,0l0,0l0,0l0,0l0,0l0,0l0,0l0,0l0,0l0,0l0,0l0,0l0,0l0,0l0,0l0,0l0,0l0,0l0,0l0,0l0,0l0,0l0,0l0,0l0,0l0,0l2083520512,1432140070l2089287680,1432140070l2091909120,1432140070l-349700096,2128934662l2130706432,1432140070l0,0l25700,1713519984l570515820,1432108591l0,0l10551296,0l0,1l0,0l0,0l0,1l0,0l0,0l0,0l0,0l0,0l0,0l0,0l0,0l0,0l0,0l16711680,-65536l65535,0l0,0l65536,0l0,0l9502720,0l65536,0l0,0l0,0l0,0l-1145044992,2128934693l-1141374976,2128934693l-1128267776,2128934693l0,0l2096103424,1432140070l2100297728,1432140070l2100297728,1432140070l465567744,1432138378l483393536,1432138378l1513619456,2128934757l-1011351552,1432140066l-1045430272,1432138159l996474880,1702112630l8483960,0l-535822336,1432140070l-864026624,2128934675l0,0l0,0l0,0l1310720,0l0,0l0,0l-624427008,1432139982l0,-65536l98303,577896448l15919,0l0,0l0,0l-1930625024,349643l3211264,0l-998244352,1432140070l-1017118720,1432140070l521666560,2128934666l0,1073741824l3162193,0l3145728,0l-65536,65535l1513619456,2128934757l-65536,-1l-1,-1l65535,65536l2162688,0l1548746752,1432138382l0,0l2097152,0l2162688,0l0,65536l0,0l0,0l7405568,0l-668991488,1432140059l0,1l0,0l1572864,65536l1436549120,1432138424l1453326336,1432138424l134217728,6488064l50,0l435175408,1432140071l228589568,1432139984l0,0l65536,6619136l114,2128933663l4259840,0l-468910080,1431956717l-2014707712,912789176l7548281,5111840l7798885,5373984l7143535,7209057l0,1432140089l4194304,0l4259840,0l1653604352,2128934664l65536,65536l1661468672,2128934664l-209715200,2128933110l-209715200,2128933110l393216,1432092672l790757376,62l5308416,0l1539833856,2128934687l281018368,1432140071l-897581056,1432140069l0,0l0,0l0,0l0,0l0,0l980877312,1432108658l9502720,0l1504706560,1432140070l-532676608,1432140070l-525336576,1432140070l1510998016,1432140070l-1650458624,1432140070l1507852288,1432140070l-1647312896,1432140070l-1644167168,1432140070l-1641021440,1432140070l-454033408,1432140059l-450887680,1432140059l791674880,2128931121l795869184,2128931121l800063488,2128931121l803733504,2128931121l808976384,2128931121l-1509949440,1432140070l2162688,0l517996544,1432138387l0,0l0,0l7405568,0l-192413696,2128929763l65536,65536l-3145728,1432139982l65536,131072l65536,0l0,0l0,0l-723517440,1432139046l-2067791872,1432139049l0,0l0,0l0,0l0,0l7405568,0l237502464,2128929764l65536,65536l1746927616,1432139744l65536,0l1582825472,1432139050l0,0l0,0l-991952896,1432139979l-991952896,1432139979l-991952896,1432139979l65536,0l-550502400,1432139982l0,0l7405568,0l-192413696,2128929763l65536,65536l-565182464,1432139982l65536,131072l65536,0l0,65536l1,0l-723517440,1432139046l-2067791872,1432139049l0,0l0,0l0,0l0,0l7405568,0l237502464,2128929764l65536,65536l1746927616,1432139744l65536,0l-170917888,1432139049l0,0l0,0l-1382023168,1432139734l-1382023168,1432139734l-1382023168,1432139734l65536,0l-535822336,1432139982l0,0l7405568,0l-192413696,2128929763l65536,65536l-550502400,1432139982l65536,131072l65536,0l0,0l0,0l-723517440,1432139046l-2067791872,1432139049l0,0l0,0l0,0l0,0l7405568,0l237502464,2128929764l65536,65536l1746927616,1432139744l65536,0l1547698176,1432139049l0,0l0,0l-224395264,1432139944l-224395264,1432139944l-224395264,1432139944l65536,0l-521142272,1432139982l0,0l7405568,0l-192413696,2128929763l65536,65536l-535822336,1432139982l65536,0l131072,0l0,0l0,0l-1938817024,1432139047l-2067791872,1432139049l0,0l0,0l0,0l0,0l7405568,0l237502464,2128929764l65536,65536l1746927616,1432139744l65536,0l-157810688,1432139049l1513619456,2128934757l0,0l-504365056,1432139982l-504365056,1432139982l-504365056,1432139982l65536,0l-193986560,1432139982l0,0l3211264,0l1402994688,1432139915l-157810688,1432139049l-521142272,1432139982l-522190848,1432139982l-157810688,1432139049l7405568,0l-192413696,2128929763l65536,65536l-521142272,1432139982l65536,0l131072,0l0,0l1,10354688l-1938817024,1432139047l-2067791872,1432139049l0,0l0,0l0,0l0,0l4259840,0l65536,2128871424l-519045120,1432139982l0,0l0,0l65536,1030029312l-510643422,1432139982l-511705088,1432139982l3211264,0l-953155584,1432139883l-134217728,1432139049l-193986560,1432139982l-195035136,1432139982l-134217728,1432139049l4259840,0l65536,1431896064l452984832,1432139997l0,0l0,0l65536,1818296320l408956706,1432140002l407896064,1432140002l4259840,0l65536,1431896064l-590348288,1432140002l0,0l0,0l65536,2128871424l-585105408,1432140002l-586153984,1432140002l4259840,0l65536,1431896064l289406976,1432140002l0,0l0,0l65536,6553600l442499174,1432140002l441450496,1432140002l7405568,0l-192413696,2128929763l65536,65536l-287309824,1432139836l65536,65536l0,0l0,0l1845493760,980885607l-572495508,1432139086l-1765801984,1432139050l0,0l0,0l0,0l0,0l3211264,0l-1376780288,1432140002l1534590976,1432139087l925892608,1432139981l924844032,1432139981l1534590976,1432139087l3211264,0l-263192576,1432139910l-1765801984,1432139050l1470627840,1432139087l-1765801984,1432139050l1043267584,0l4259840,0l65536,1431896064l-2102394880,1432139985l0,0l0,0l65536,2128871424l-1021313024,1432139985l-1022361600,1432139985l2162688,0l-1401421824,2128933107l65536,0l0,0l2162688,0l-1401421824,2128933107l65536,0l0,0l3211264,0l284164096,1432139978l157286400,1432139051l1903165440,1432139985l1902116864,1432139985l157286400,1432139051l4259840,0l-1397227520,2128933107l131072,0l-209715200,1432139982l-91226112,1432139982l-90701824,1432139982l-90701824,1432139982l4194304,0l9502720,0l1621098496,1432139983l-365953024,1432139983l-358612992,1432139983l-1421869056,1432139982l-1418723328,1432139982l-1425014784,1432139982l-1710227456,1432139926l-1707081728,1432139926l-1703936000,1432139926l-640679936,1432139944l-637534208,1432139944l-634388480,1432139944l245366784,1432139980l248512512,1432139980l7536640,6357072l7602290,1432092672l261095424,0l6356992,0l-590872576,2128934676l65536,0l0,0l0,0l-584056832,2128934676l-580386816,2128934676l-1505755136,1432139983l-1128267776,1432139983l-1103101952,1432139983l-209715200,2128933110l5111808,0l2162688,0l-1401421824,2128933107l131072,0l-1441792000,1432139982l7405568,0l237502464,2128929764l65536,65536l1746927616,1432139744l65536,1818296320l-244309443,1432139049l1010696192,1886599799l25441,980877312l-861902484,1432139982l-861929472,1432139982l-861929472,1432139982l65536,0l-421527552,1432139982l0,0l7405568,0l-192413696,2128929763l65536,65536l-436207616,1432139982l65536,0l65536,0l0,0l1761607680,-1511644611l-1596922697,1432139048l-2067791872,1432139049l0,0l0,0l0,0l0,0l7405568,0l237502464,2128929764l65536,65536l1746927616,1432139744l65536,2000420864l186676026,1432139050l841089024,1043276336l12092,1047658496l-84904132,1432139983l-84934656,1432139983l-84934656,1432139983l65536,0l-61865984,1432139982l0,0l7405568,0l-192413696,2128929763l65536,65536l-421527552,1432139982l65536,65536l65536,0l0,0l-402653184,-1780046448l901834632,1432139050l-2067791872,1432139049l0,0l0,0l0,0l0,0l30474240,0l1660682240,2128931479l-908066816,2128933219l-908066816,2128933219l1223688192,2128933218l0,67108864l0,260046848l131072,0l1998585856,1852402746l1819628133,1629633893l577729653,1815770912l1030057577,808858402l1010708258,1852390007l980885604,1936877926l1852394612,874659173l790769712,980892734l1047679090,980889404l1047679090,980889404l1047679088,1916434236l980892734,1047679090l1916434236,1953394502l980885619,1768125281l-433963671,-1109084251l1111973779,842085170l980885538,1936605544l-433963671,-1109084251l1111973779,842085170l980885538,574452579l-457726490,1197446077l825438786,1998594610l1935762746,1769161076l-433963679,-1109084251l1111973779,842085170l1010708258,2054371959l1983543072,574450785l790769714,1999584318l1917874746,980892734l-2048573836,-1198529108l-443237659,-1662608722l-1179654753,-425546011l-1662601336,-1584732787l-407129113,-1075273797l-1935546213,-425083929l-1343715179,-1212423036l-460538641,-1192974917l-1382619507,-443510810l-1360689267,-1215764830l-443704090,-1327062646l-1279662668,-443772187l-1880773499,-1883510856l-425357080,-1679325035l-2105482358,-461066264l-1931036741,-2019498361l-461199643,-1578595400l-2138446168,-474307353l792494720,1047804535l980889404,792477298l1047542391,2128933663l5308416,0l65536,2128871424l-128974848,1432139982l0,0l0,0l65536,0l-120586240,1432139982l-121634816,1432139982l-120586240,1432139982l5242880,0l4259840,0l1209008128,1432139983l1210056704,1432139983l1210056704,1432139983l27525120,-13828096l16383,262144l0,0l25034752,21102847l15794178,0l-2094006272,2128934666l-754974720,1432139982l-754450432,1432139982l-754450432,1432139982l-2090860544,2128934666l0,0l0,0l0,0l0,0l0,0l0,0l-2088763392,2128934666l65536,334823424l826283597,1432139049l819986432,1432139049l0,0l0,0l517996544,1432138387l0,0l0,0l0,0l0,0l0,0l0,0l0,0l-762314752,1432139982l-761790464,1432139982l-761790464,1432139982l330694656,82974287l8459855,0l1272971264,1432139983l-864026624,2128934675l0,0l0,0l0,0l1310720,0l0,0l0,0l-351797248,1432139982l0,-65536l98303,1701576704l8765,0l0,0l0,0l8388608,0l68222976,0l297271296,1432138392l288882688,1432138392l605552640,1432138552l-837287936,1432139315l-1120403456,1432139828l1067974656,1432139829l-1919418368,1432139829l1398276096,1432139832l-1830289408,1432139832l-1536688128,1432139833l-1920466944,1432139833l-1393033216,1432139833l254279680,1432139836l-1204289536,1432139836l282591232,1432139837l2045247488,1432139833l426246144,1432139838l542638080,1432139838l2048393216,1432139839l-1109917696,1432139781l-1425539072,1432139784l-1488453632,1432139784l-1099431936,1432139777l-1633157120,1432138548l443023360,1432139841l-62390272,1432139785l-2136473600,1432138548l2117599232,1432139787l1048051712,1432139787l-229113856,1432139863l-1878523904,1432139864l-1899495424,1432139864l-1204289536,1432139864l1175977984,1432139867l-1525153792,1432139866l-1102577664,1432139864l-2038956032,1432139867l-738721792,1432139864l362283008,1432139868l1584922624,1432139865l1619525632,1432139926l2133327872,1432139927l376963072,1432139927l-1081606144,1432139926l1522008064,1432138936l301465600,1432139944l1482162176,1432139945l1596456960,1432139980l283639808,1432139981l-1537736704,1432139982l1140326400,1432139983l1277689856,1432139983l2046296064,1432140011l-508035072,1432139104l-864550912,1432140032l-535298048,1432140032l-1310195712,1432140032l1758986240,1432139927l258473984,1432140035l886571008,1432140034l-957874176,1432140031l253231104,1432140036l1904738304,1432140037l2113404928,1432140038l-1104674816,1432140031l-1595408384,1432139782l-1606942720,1432139782l-1131937792,1432140039l1005060096,1432140039l518520832,1432140040l2124939264,1432140039l-2101870592,1432140041l-1909981184,1432140040l-1178075136,1432140040l-259522560,1432139983l708313088,1432140043l-916979712,1432140041l-1959264256,1432140033l417857536,1432140062l-1062731776,1432140066l-859308032,1432140068l1029177344,1432140069l1869086720,1432140069l-983040000,1432140069l-1897398272,1432140069l777519104,1432140070l1632108544,1432140070l-1035468800,1432139104l-923271168,1432140032l-185073664,1432140086l14155776,1432140087l-1293418496,1432140088l-786956288,1432140088l-1312817152,1432140038l-1310720000,1432140038l-1308622848,1432140038l-1306525696,1432140038l-1304428544,1432140038l-1302331392,1432140038l-1300234240,1432140038l-1298137088,1432140038l-1296039936,1432140038l-1293942784,1432140038l-1291845632,1432140038l-1289748480,1432140038l-1287651328,1432140038l-1285554176,1432140038l-1283457024,1432140038l-1281359872,1432140038l-1279262720,1432140038l-1277165568,1432140038l-1275068416,1432140038l-1272971264,1432140038l-1270874112,1432140038l-1268776960,1432140038l-1266679808,1432140038l-1264582656,1432140038l-1262485504,1432140038l-1260388352,1432140038l-1258291200,1432140038l-1256194048,1432140038l-1254096896,1432140038l-1251999744,1432140038l-1249902592,1432140038l-1247805440,1432140038l-1245708288,1432140038l-1243611136,1432140038l-1241513984,1432140038l0,0l5308416,0l966787072,1432140034l-2114715648,327680l1513619456,2128934757l16777216,0l0,0l16368,0l0,0l0,0l1173569520,-252659627l5341569,0l-68157440,1432140003l-1939800064,327680l1513619456,2128934757l0,-2147483648l16466,0l16368,0l0,0l0,0l-2066268176,-252659571l5341569,0l413138944,1432139927l1964965888,327680l1513619456,2128934757l0,0l0,0l16368,0l0,0l0,0l-1709621264,-252659432l12681601,0l78643200,2128934687l408944640,1432139981l0,0l0,0l-917504000,2128934693l-913833984,2128934693l-902823936,2128934693l-1699348480,2128934518l8388608,1432139315l1072168960,2128934493l1627389952,1432139983l0,0l0,0l100663296,1432139983l-209715200,2128933110l-209715200,2128933110l-209715200,2128933110l-209715200,2128933110l-209715200,2128933110l1513619456,2128934757l0,1432139776l0,2128871424l1513619456,2128934757l31522816,0l2141716480,2128934682l131072,0l752877568,1432139982l0,0l-2119172096,2128934682l-930086912,1432139901l-2115502080,2128934682l-2111832064,2128934682l-2106589184,2128934682l-2102394880,2128934682l-2096103424,2128934682l-2090336256,2128934682l-2085617664,2128934682l-2082471936,2128934682l-2078801920,2128934682l-2075656192,2128934682l-2071986176,2128934682l-2067791872,2128934682l-2062548992,2128934682l719323136,1432139982l-2057830400,2128934682l-1356857344,1432139982l-1356333056,1432139982l-1356333056,1432139982l6553600,6553600l0,0l1513619456,2128934757l1513619456,2128934757l1675624448,1432139841l1124073472,1010708339l14967,0l1112539136,1432139832l0,0l0,0l0,0l1197473792,2128934726l576716800,1432139049l0,1098150753l-2055181965,2128934682l-2026373120,2128934682l-2020081664,2128934682l-2014314496,2128934682l-2009595904,2128934682l-2004877312,2128934682l-2000683008,2128934682l-1997012992,2128934682l-1591738368,2128934724l-98566144,1432139982l0,0l0,4718592l-1993867264,2128934682l-1985478656,2128934682l-1981808640,2128934682l-1978138624,2128934682l-1974992896,2128934682l-1970798592,2128934682l-1967652864,2128934682l0,0l2097152,0l6356992,0l-590872576,2128934676l65536,0l0,0l0,0l-584056832,2128934676l-580386816,2128934676l1911554048,1432139980l-2012217344,1432139980l-1980760064,1432139980l-209715200,2128933110l0,0l14745600,0l-1552941056,2128931120l65536,0l-459276288,1432139982l0,0l-1533018112,2128931120l0,0l-1529348096,2128931120l-1525678080,2128931120l-1519386624,2128931120l-1514668032,2128931120l-1509425152,2128931120l-1505230848,2128931120l-1502085120,2128931120l-1496842240,2128931120l-1303379968,1432139982l-1302855680,1432139982l-1302855680,1432139982l-603979776,1432138534l-47185920,1432139048l13631488,1432139983l15204352,1432139983l-497025024,2128931129l-1986002944,2128931128l-443023360,1432139982l-214958080,1432139983l788594688,62l482344960,2128933663l7405568,0l237502464,2128929764l65536,65536l1746927616,1432139744l65536,1432092672l-134217728,1432139049l-1213923328,1603517924l16967,539099136l-180340105,1432139982l-180355072,1432139982l-180355072,1432139982l65536,0l-175112192,1432139982l0,0l7405568,0l-192413696,2128929763l65536,65536l-193986560,1432139982l65536,0l131072,0l0,0l-452984832,-1998150994l-1938757961,1432139047l-2067791872,1432139049l0,0l0,0l0,0l0,0l4259840,0l65536,2128871424l-191889408,1432139982l0,0l0,0l65536,-1880817664l-186587254,1432139982l-187695104,1432139982l7405568,0l237502464,2128929764l65536,65536l1746927616,1432139744l65536,-374865920l613460119,1432139049l-392429568,-1578591297l59532,-474349568l-158301824,1432139982l-158334976,1432139982l-158334976,1432139982l65536,0l-153092096,1432139982l0,0l3211264,0l751828992,1432139788l613416960,1432139049l-175112192,1432139982l-176160768,1432139982l613416960,1432139049l7405568,0l-192413696,2128929763l65536,65536l-175112192,1432139982l65536,65536l131072,0l0,0l1761607680,1664771446l-290430616,1432139048l-2067791872,1432139049l0,0l0,0l0,0l0,0l4259840,0l65536,2128871424l-173015040,1432139982l0,0l0,0l65536,2000420864l-164601286,1432139982l-165675008,1432139982l7405568,0l237502464,2128929764l65536,65536l1746927616,1432139744l65536,909312000l-121101776,1432139049l980877312,1030513014l25378,577896448l-136298961,1432139982l-136314880,1432139982l-136314880,1432139982l65536,0l-131072000,1432139982l0,0l3211264,0l1657798656,1432139841l-121110528,1432139049l-153092096,1432139982l-154140672,1432139982l-121110528,1432139049l7405568,0l-192413696,2128929763l65536,65536l-153092096,1432139982l65536,65536l131072,0l0,0l-1124073472,1111973779l-290442446,1432139048l-2067791872,1432139049l0,0l0,0l0,0l0,0l4259840,0l65536,2128871424l-150994944,1432139982l0,0l0,0l65536,762183680l-142585003,1432139982l-143654912,1432139982l7405568,0l237502464,2128929764l65536,65536l1746927616,1432139744l65536,-377159680l1355327619,1432139050l980877312,792477300l14967,980877312l-377471376,1432139982l-377487360,1432139982l-377487360,1432139982l65536,0l-2008023040,1432139983l0,0l3211264,0l-404750336,1432139872l1355284480,1432139050l-131072000,1432139982l-132120576,1432139982l1355284480,1432139050l7405568,0l-192413696,2128929763l65536,65536l-131072000,1432139982l65536,65536l131072,0l0,0l469762049,2128933663l-290455552,1432139048l-2067791872,1432139049l0,0l0,0l0,0l0,0l5308416,0l123731968,1432139837l2127495168,327680l-1401946112,1432139982l-100663296,1432139982l0,0l16368,0l0,0l0,0l-1859371024,-252659289l4292993,0l65536,1431896064l94371840,1432139983l0,0l0,0l65536,2128871424l-126877696,1432140003l-127926272,1432140003l4259840,0l65536,1431896064l-153092096,1432140003l0,0l0,0l65536,2128871424l-260046848,1432140003l-261095424,1432140003l2162688,0l742457344,1432139494l175177728,1432140002l0,0l2162688,0l131072000,2128934687l139460608,2128934687l1174405120,1432139983l2162688,0l-1401421824,2128933107l131072,0l296747008,1432139981l3211264,0l2128609280,1432139869l0,2128871424l106430464,1432139945l0,0l3145728,0l2162688,0l1155530752,1432139983l0,0l2097152,0l2162688,0l1592786944,2128934666l1314914304,1432139980l275775488,1432139981l2162688,0l-1789919232,1432139023l0,0l0,6356992l2162798,0l1548746752,1432138382l483393536,2128933663l2097152,0l19988480,0l6881280,13762560l20643840,27525120l34406400,41287680l48168960,55050240l61931520,68812800l75694080,82575360l89456640,96337920l103219200,110100480l116981760,123863040l130744320,137625600l144506880,151388160l158269440,165150720l172032000,178913280l185794560,192675840l199557120,206438400l213319680,220200960l227082240,233963520l240844800,247726080l254607360,261488640l268369920,275251200l282132480,289013760l295895040,302776320l309657600,316538880l323420160,330301440l337182720,344064000l350945280,357826560l364707840,371589120l378470400,385351680l392232960,399114240l405995520,412876800l419758080,426639360l433520640,440401920l447283200,454164480l461045760,467927040l474808320,481689600l488570880,495452160l0,0l7405568,0l237502464,2128929764l65536,65536l1746927616,1432139744l65536,1432092672l-231211008,1432139049l1634533376,1043276396l30524,1768095744l-1456445586,1432139881l-1456472064,1432139881l-1456472064,1432139881l65536,0l-47185920,1432139982l0,0l7405568,0l-192413696,2128929763l65536,65536l-61865984,1432139982l65536,65536l65536,0l0,0l1929379840,-433963671l901822373,1432139050l-2067791872,1432139049l0,0l0,0l0,0l0,0l7405568,0l237502464,2128929764l65536,65536l1746927616,1432139744l65536,1917845504l1556626494,1432139050l980877312,2000436850l29242,980877312l-1065335182,1432139979l-1065353216,1432139979l-1065353216,1432139979l65536,0l-32505856,1432139982l0,0l7405568,0l-192413696,2128929763l65536,65536l-47185920,1432139982l65536,65536l65536,0l0,0l1929379841,980885626l901800310,1432139050l-2067791872,1432139049l0,0l0,0l0,0l0,0l7405568,0l237502464,2128929764l65536,65536l1746927616,1432139744l65536,1998585856l-207592646,1432139049l1603469312,858931783l12849,1935736832l623929699,1432139835l623902720,1432139835l623902720,1432139835l65536,0l-17825792,1432139982l0,0l7405568,0l-192413696,2128929763l65536,65536l-32505856,1432139982l65536,65536l65536,0l0,0l1862270976,544437358l901790327,1432139050l-2067791872,1432139049l0,0l0,0l0,0l0,0l7405568,0l237502464,2128929764l65536,65536l1746927616,1432139744l65536,1603469312l179323463,1432139021l980877312,1998617203l30266,808583168l1286614818,1432139983l1286602752,1432139983l1286602752,1432139983l65536,0l-3145728,1432139982l0,0l7405568,0l-192413696,2128929763l65536,65536l-17825792,1432139982l65536,131072l65536,0l0,0l-1191182336,1016840168l-723486929,1432139046l-2067791872,1432139049l0,0l0,0l0,0l0,0l7405568,0l237502464,2128929764l65536,65536l1746927616,1432139744l65536,0l-194510848,1432139049l0,0l0,0l684720128,1432139944l684720128,1432139944l684720128,1432139944l65536,0l-565182464,1432139982l0,0l2162688,0l1409351680,1432139494l123797504,1432139984l0,0l2162688,0l742457344,1432139494l123797504,1432139984l0,0l2162688,0l742457344,1432139494l674299904,1432139944l0,0l2162688,0l742457344,1432139494l674299904,1432139944l0,0l31522816,0l-595066880,2128934703l131072,0l-769654784,1432139982l0,0l-560988160,2128934703l1155530752,1432139983l-557318144,2128934703l-553648128,2128934703l-548405248,2128934703l-544210944,2128934703l-537919488,2128934703l-532152320,2128934703l-527433728,2128934703l-524288000,2128934703l-520617984,2128934703l-517472256,2128934703l-513802240,2128934703l-509607936,2128934703l-504365056,2128934703l-1306525696,1432139982l-499646464,2128934703l1145044992,1432139983l1145569280,1432139983l1145569280,1432139983l6553600,6553600l0,0l1513619456,2128934757l1513619456,2128934757l1220542464,1432139983l1040187392,1647998780l29507,0l1914699776,1432138547l0,0l0,0l0,0l-134217728,2128934725l-1535115264,1432139982l0,980885538l-497000091,2128934703l-468189184,2128934703l-461897728,2128934703l-456130560,2128934703l-451411968,2128934703l-446693376,2128934703l-442499072,2128934703l-438829056,2128934703l-1591738368,2128934724l1383071744,1432139983l-65536,32767l0,0l-435683328,2128934703l-427294720,2128934703l-423624704,2128934703l-419954688,2128934703l-416808960,2128934703l-412614656,2128934703l-409468928,2128934703l0,0l1047658496,980889404l2178672,0l1548746752,1432138382l489684992,2128933663l922746880,741947440l2176052,0l1181220864,2128934687l-352321536,1432139982l-666894336,1432139983l2162688,0l65536,262144l1367670784,-1945923352l26597,7496040l2162688,0l-372244480,1432139982l0,0l2097152,0l31522816,0l2141716480,2128934682l131072,0l1107296256,1432139911l0,0l-2119172096,2128934682l-1577058304,1432139927l-2115502080,2128934682l-2111832064,2128934682l-2106589184,2128934682l-2102394880,2128934682l-2096103424,2128934682l-2090336256,2128934682l-2085617664,2128934682l-2082471936,2128934682l-2078801920,2128934682l-2075656192,2128934682l-2071986176,2128934682l-2067791872,2128934682l-2062548992,2128934682l1346371584,1432139980l-2057830400,2128934682l-727711744,1432139982l-727187456,1432139982l-727187456,1432139982l6553600,6553600l0,0l1513619456,2128934757l1513619456,2128934757l628097024,1432139944l0,0l0,0l1112539136,1432139832l0,0l0,0l0,0l1197473792,2128934726l-2095054848,1432139049l0,0l-2055208960,2128934682l-2026373120,2128934682l-2020081664,2128934682l-2014314496,2128934682l-2009595904,2128934682l-2004877312,2128934682l-2000683008,2128934682l-1997012992,2128934682l-1591738368,2128934724l-967835648,1432139979l0,0l0,4849664l-1993867264,2128934682l-1985478656,2128934682l-1981808640,2128934682l-1978138624,2128934682l-1974992896,2128934682l-1970798592,2128934682l-1967652864,2128934682l0,0l0,0l8454144,0l-1658322944,2128934662l0,0l0,0l0,0l83886080,1432139983l83886080,1432139983l0,0l-1571815424,2128934687l1325400064,1432139980l0,1342177280l16551,-67108864l16561,-82968576l16693,-82903040l-100581067,1432139982l0,0l7405568,0l237502464,2128929764l65536,65536l1746927616,1432139744l65536,1635123200l2145402220,1432139089l1933180928,544424826l14967,824311808l-109043144,1432139982l-109051904,1432139982l-109051904,1432139982l65536,0l-398458880,1432140003l0,0l2162688,0l-1981743104,1432140003l0,0l0,0l3211264,0l1169162240,1432139988l-615514112,1432139088l-1101004800,1432140003l-1102053376,1432140003l-615514112,1432139088l7405568,0l237502464,2128929764l65536,65536l1746927616,1432139744l65536,1634533376l1421353580,1432139089l1768095744,1998612334l27706,1819607040l2026913125,1432140003l2026897408,1432140003l2026897408,1432140003l65536,0l2099249152,1432140003l0,0l5308416,0l1539833856,2128934687l1455423488,1432139983l408944640,1432139981l0,0l0,0l0,0l0,0l0,0l5242880,0l5308416,0l121634816,1432139983l-1949761536,327680l-1401946112,1432139982l0,0l0,0l16368,0l0,0l0,0l189349872,-252659466l5341569,0l1331691520,1432139983l1370685440,327680l1513619456,2128934757l134217728,1432139983l0,0l16368,0l0,0l0,0l1698578416,-252658863l3244417,0l-253231104,2128934662l-797966336,1432138462l0,4718592l0,0l1513619456,2128934757l5308416,0l-75497472,1432139926l-1945960448,524288l1513619456,2128934757l822083584,-1511653326l58551,0l16368,0l0,0l0,0l-1534705680,-252659573l5341569,0l140509184,1432139983l1730084864,327680l1513619456,2128934757l0,0l0,0l16368,0l0,0l0,0l-1988542480,-252659144l5341569,0l1296039936,1432139983l1366032384,327680l1513619456,2128934757l469762048,2128933663l0,0l16368,0l0,0l0,0l-176996368,-252658851l2195841,0l1409351680,1432139494l123797504,1432139984l0,0l6356992,0l284164096,1432139944l1386283008,327680l-1401946112,1432139982l0,0l0,0l16368,0l0,0l0,0l1202929648,-252658848l33153,0l6307904,0l403767296,0l306184192,1432138541l-1138753536,1432138157l8192000,65536l179306496,1432138541l-477102080,1432138540l6815744,131073l169869312,1432138541l-1067450368,1432138157l6815744,65537l276824064,1432138541l284164096,1432138541l1469186048,16l173015040,1432138541l-300941312,1432138540l6815744,1l-788529152,2128934505l-1626341376,1432138540l256901120,16l238026752,1432138541l-1123024896,1432138157l6029312,8650752l-792723456,2128934505l414187520,1432138538l257490944,16l357564416,1432138541l-1724907520,1432138175l7471104,131073l351272960,1432138541l-1724907520,1432138175l7471104,65537l354418688,1432138541l-1724907520,1432138175l7471104,1l292552704,1432139833l-1138753536,1432138157l264699904,0l1012924416,1432139832l-1123024896,1432138157l266076160,0l1016070144,1432139832l-1138753536,1432138157l266076160,0l929038336,2128934485l-1067450368,1432138157l265945088,0l972029952,2128934485l-1123024896,1432138157l263979008,0l956301312,2128934485l-1067450368,1432138157l263979008,0l952107008,2128934485l-1067450368,1432138157l263979008,0l964689920,2128934485l-1067450368,1432138157l263979008,0l960495616,2128934485l-1067450368,1432138157l263979008,0l285212672,1432139833l-1138753536,1432138157l264503296,0l935329792,2128934485l-1138753536,1432138157l264372224,0l303038464,1432139833l-1067450368,1432138157l265617408,0l947912704,2128934485l-1067450368,1432138157l264634368,0l288358400,1432139833l1608515584,1432138152l264634368,0l985661440,2128934485l-1067450368,1432138157l264044544,0l903872512,2128934485l-1067450368,1432138157l265093120,0l866123776,2128934485l-1067450368,1432138157l265158656,0l989855744,2128934485l-1067450368,1432138157l264044544,0l908066816,2128934485l-1067450368,1432138157l265093120,0l870318080,2128934485l-1067450368,1432138157l265158656,0l998244352,2128934485l-1724907520,1432138175l264044544,0l916455424,2128934485l-1724907520,1432138175l265093120,0l878706688,2128934485l-1724907520,1432138175l265158656,0l981467136,2128934485l-1067450368,1432138157l264044544,0l899678208,2128934485l-1067450368,1432138157l265093120,0l861929472,2128934485l-1067450368,1432138157l265158656,0l994050048,2128934485l-1724907520,1432138175l264044544,0l912261120,2128934485l-1724907520,1432138175l265093120,0l874512384,2128934485l-1724907520,1432138175l265158656,0l1002438656,2128934485l833617920,1432138160l264110080,0l920649728,2128934485l833617920,1432138160l265224192,0l882900992,2128934485l833617920,1432138160l265289728,0l309329920,1432139833l-140509184,1432138382l266010624,0l296747008,1432139833l-1067450368,1432138157l264765440,0l975175680,2128934485l860880896,1432138152l264896512,0l887095296,2128934485l860880896,1432138152l264962048,0l849346560,2128934485l860880896,1432138152l265027584,0l939524096,2128934485l-1067450368,1432138157l265879552,0l276824064,1432139833l-1123024896,1432138157l265879552,0l281018368,1432139833l-1138753536,1432138157l265879552,0l979369984,2128934485l-1310720000,1432138540l264437760,0l895483904,2128934485l-1310720000,1432138540l265486336,0l857735168,2128934485l-1310720000,1432138540l265551872,0l306184192,1432139833l-1067450368,1432138157l265682944,0l-1477443584,1432139832l-1067450368,1432138157l264175616,0l924844032,2128934485l-1138753536,1432138157l264568832,0l931135488,2128934485l-1067450368,1432138157l264372224,0l968884224,2128934485l-1067450368,1432138157l263979008,0l943718400,2128934485l-1067450368,1432138157l264306688,0l1020264448,1432139832l-1123024896,1432138157l264306688,0l272629760,1432139833l-1138753536,1432138157l264306688,0l977272832,2128934485l833617920,1432138160l264241152,0l891289600,2128934485l833617920,1432138160l265355264,0l853540864,2128934485l833617920,1432138160l265420800,0l299892736,1432139833l-1138753536,1432138157l264830976,0l231735296,1432138541l-1138753536,1432138157l6619136,196608l-729808896,2128934505l-1123024896,1432138157l69992448,0l-778043392,2128934505l-1724907520,1432138175l260964352,0l322961408,1432138541l284164096,1432138541l1469710336,16l1562378240,2128934505l-1138753536,1432138157l67698688,0l1560281088,2128934505l-1626341376,1432138540l66715648,0l1600126976,2128934505l-1138753536,1432138157l67305472,0l1566572544,2128934505l1890582528,1432138535l258539520,0l1551892480,2128934505l-1724907520,1432138175l66715648,0l1595932672,2128934505l-1123024896,1432138157l67371008,0l1591738368,2128934505l-1123024896,1432138157l67436544,0l1814036480,2128934722l-1123024896,1432138157l67567616,0l1587544064,2128934505l-1123024896,1432138157l67633152,0l1809842176,2128934722l52428800,1432138536l66977792,0l1583349760,2128934505l-1123024896,1432138157l67043328,0l1579155456,2128934505l-1123024896,1432138157l67108864,0l1574961152,2128934505l-1138753536,1432138157l67502080,0l1570766848,2128934505l-1138753536,1432138157l66912256,0l1556086784,2128934505l-1724907520,1432138175l66715648,0l1604321280,2128934505l-1123024896,1432138157l66519040,0l1528823808,2128934505l-1123024896,1432138157l67239936,0l1818230784,2128934722l-1067450368,1432138157l66519040,0l1606418432,2128934505l-1067450368,1432138157l66519040,0l1610612736,2128934505l-1067450368,1432138157l66519040,0l1547698176,2128934505l92274688,1432138540l66584576,0l1801453568,2128934722l-1724907520,1432138175l66584576,0l1805647872,2128934722l-1067450368,1432138157l66846720,0l1544552448,2128934505l-1596981248,1432138540l66650112,0l1541406720,2128934505l-1724907520,1432138175l66650112,0l1538260992,2128934505l1883242496,1432138535l66453504,0l1535115264,2128934505l-1067450368,1432138157l66781184,0l1530920960,2128934505l92274688,1432138540l67174400,0l1795162112,2128934722l-1724907520,1432138175l67174400,0l1790967808,2128934722l-1138753536,1432138157l67764224,0l1975517184,2128934722l-1138753536,1432138157l71499776,0l-1440743424,1432139832l-1123024896,1432138157l67960832,0l-1437597696,1432139832l-1123024896,1432138157l68026368,0l-1407188992,1432139832l-1138753536,1432138157l68550656,0l-1430257664,1432139832l-1138753536,1432138157l68157440,0l-1427111936,1432139832l-1138753536,1432138157l68222976,0l-1422917632,1432139832l-1123024896,1432138157l68288512,0l-1419771904,1432139832l-1123024896,1432138157l68354048,0l-1415577600,1432139832l-1123024896,1432138157l68419584,0l-1411383296,1432139832l-1123024896,1432138157l68485120,0l-363855872,1432139830l-1067450368,1432138157l68616192,0l-1433403392,1432139832l-1123024896,1432138157l68091904,0l-1443889152,1432139832l-1123024896,1432138157l67895296,0l-784334848,2128934505l414187520,1432138538l257228800,0l-1700790272,1432139831l-1123024896,1432138157l81264640,0l-411041792,1432139832l-1123024896,1432138157l81199104,0l-1925185536,1432139829l-1067450368,1432138157l81330176,0l1526726656,2128934505l-1579155456,1432138540l76939264,0l190840832,1432138541l-1067450368,1432138157l6750208,1l193986560,1432138541l-1123024896,1432138157l6750208,8519681l198180864,1432138541l-1067450368,1432138157l6750208,65537l-780140544,2128934505l-1724907520,1432138175l262602752,0l296747008,1432138541l-1138753536,1432138157l8060928,0l-1042284544,1432139831l-1138753536,1432138157l257425408,16l-767557632,2128934505l-1067450368,1432138157l74186752,0l-769654784,2128934505l-1724907520,1432138175l74252288,0l202375168,1432138541l-1123024896,1432138157l5963776,8650753l-735051776,2128934505l138412032,1432138540l66322432,0l-737148928,2128934505l-1123024896,1432138157l65732608,0l-732954624,2128934505l1930428416,1432138535l65601536,0l-874512384,1432139831l-1724907520,1432138175l65601536,0l1997537280,2128934722l-1516240896,1432138540l65863680,1l-740294656,2128934505l-1138753536,1432138157l66125824,0l-1855979520,1432139831l-1724907520,1432138175l65863680,0l-744488960,2128934505l-1123024896,1432138157l65994752,0l-747634688,2128934505l-1549795328,1432138540l66256896,0l-765460480,2128934505l-1516240896,1432138540l65798144,1l-750780416,2128934505l-1138753536,1432138157l66060288,0l1116733440,1432139832l-1724907520,1432138175l65798144,0l-754974720,2128934505l-1123024896,1432138157l65929216,0l-758120448,2128934505l-1534066688,1432138540l65536000,0l-761266176,2128934505l-1067450368,1432138157l66191360,0l-763363328,2128934505l-1123024896,1432138157l65667072,0l-803209216,2128934505l-1626341376,1432138540l257622016,16l-799014912,2128934505l-1724907520,1432138175l257556480,16l-790626304,2128934505l-368050176,1432138152l257359872,16l-771751936,2128934505l-1138753536,1432138157l73990144,0l1995440128,2128934722l-1724907520,1432138175l74317824,0l1008730112,2128934485l-1138753536,1432138157l263258112,0l1012924416,2128934485l-1449132032,1432138540l262995968,0l-839909376,1432138540l-1138753536,1432138157l6488064,0l327155712,1432138541l-1138753536,1432138157l6750208,196608l847249408,2128934485l-1067450368,1432138157l263716864,0l843055104,2128934485l-1123024896,1432138157l263585792,0l809500672,2128934485l-1123024896,1432138157l263520256,0l313524224,1432139833l-1138753536,1432138157l263127040,0l1530920960,1432139831l-1138753536,1432138157l263192576,0l801112064,2128934485l-1138753536,1432138157l262930432,0l796917760,2128934485l-1138753536,1432138157l262864896,0l805306368,2128934485l-1138753536,1432138157l262799360,0l838860800,2128934485l-1138753536,1432138157l263061504,0l834666496,2128934485l-1067450368,1432138157l263716864,0l830472192,2128934485l-1123024896,1432138157l263520256,0l826277888,2128934485l-1233125376,1432138540l263651328,0l822083584,2128934485l-1123024896,1432138157l263520256,0l817889280,2128934485l306184192,1432138540l263782400,0l813694976,2128934485l-1123024896,1432138157l263585792,0l1517289472,1432139831l1138753536,1432138177l262733824,0l314572800,1432138541l-1067450368,1432138157l1469579264,0l-773849088,2128934505l-1138753536,1432138157l74121216,0l330301440,1432138541l-1067450368,1432138157l5832704,65536l333447168,1432138541l-1067450368,1432138157l5832704,1048576l337641472,1432138541l-1067450368,1432138157l5832704,131072l340787200,1432138541l-1067450368,1432138157l5832704,983040l205520896,1432138541l-1123024896,1432138157l5963776,8716289l-786432000,2128934505l-1123024896,1432138157l75038720,0l1991245824,2128934722l-1138753536,1432138157l68681728,0l-819986432,2128934505l-1123024896,1432138157l69271552,0l-805306368,2128934505l-1123024896,1432138157l68747264,0l-815792128,2128934505l-1123024896,1432138157l69140480,0l-817889280,2128934505l-1123024896,1432138157l69206016,0l1988100096,2128934722l-1067450368,1432138157l68943872,0l-809500672,2128934505l-1123024896,1432138157l68812800,0l-813694976,2128934505l-1123024896,1432138157l68878336,0l-775946240,2128934505l-1138753536,1432138157l74055680,0l-422576128,1432139832l-1123024896,1432138157l81395712,0l318767104,1432138541l284164096,1432138541l1469644800,16l208666624,1432138541l-318767104,1432138540l6619136,1l223346688,1432138541l-1138753536,1432138157l6619136,65537l227540992,1432138541l-1138753536,1432138157l6619136,131072l1983905792,2128934722l-1067450368,1432138157l71303168,0l-824180736,2128934505l-1067450368,1432138157l71172096,0l-828375040,2128934505l-1067450368,1432138157l71237632,0l-832569344,2128934505l-1410334720,1432138540l70975488,0l-836763648,2128934505l-1399848960,1432138540l70909952,0l-840957952,2128934505l-1138753536,1432138157l71041024,0l1979711488,2128934722l-1138753536,1432138157l71106560,0l-845152256,2128934505l-1138753536,1432138157l70123520,0l-849346560,2128934505l-1138753536,1432138157l70778880,0l344981504,1432138541l-1138753536,1432138157l1469841408,0l348127232,1432138541l-477102080,1432138540l1469841408,65536l-878706688,2128934505l-1724907520,1432138175l71630848,0l-1480589312,1432139832l-1334837248,1432138540l262537216,0l-853540864,2128934505l-1138753536,1432138157l71368704,0l-857735168,2128934505l-1389363200,1432138540l70189056,0l960495616,1432139832l-1067450368,1432138157l262471680,0l1518338048,2128934505l-1371537408,1432138540l70844416,0l1514143744,2128934505l-1123024896,1432138157l70254592,0l1509949440,2128934505l-1123024896,1432138157l70451200,0l-861929472,2128934505l-1123024896,1432138157l70582272,0l-866123776,2128934505l-1123024896,1432138157l70713344,0l-870318080,2128934505l-1123024896,1432138157l70057984,0l-874512384,2128934505l-1123024896,1432138157l70647808,0l252706816,1432138541l261095424,1432138541l1468792832,0l1505755136,2128934505l-1123024896,1432138157l70320128,0l1501560832,2128934505l-1123024896,1432138157l70385664,0l1497366528,2128934505l-1353711616,1432138540l70516736,0l1493172224,2128934505l-1138753536,1432138157l71565312,0l220200960,1432138541l-318767104,1432138540l6619136,0l1522532352,2128934505l-1428160512,1432138540l76218368,0l1993342976,2128934722l-1724907520,1432138175l260898816,0l234881024,1432138541l-1123024896,1432138157l6029312,8585216l1504706560,1432139832l-1480589312,1432138540l258605056,0l309329920,1432138541l-1480589312,1432138540l1469513728,16l1589641216,1432139832l-1724907520,1432138175l260571136,16l-397410304,1432139832l-1724907520,1432138175l260505600,16l-1402994688,1432139832l1138753536,1432138177l71434240,0l241172480,1432138541l-1067450368,1432138157l6684672,1l244318208,1432138541l-1123024896,1432138157l6684672,8519681l248512512,1432138541l-1067450368,1432138157l6684672,65537l-1035927782,1432139831l-1138753536,1432138157l76283904,0l300941312,1432138541l1608515584,1432138152l8192000,0l-1447034880,1432139832l-1067450368,1432138157l262668288,0l-782237696,2128934505l-1123024896,1432138157l258146304,0l244318208,1432138541l-1123024896,1432138157l6684672,8519681l248512512,1432138541l-1067450368,1432138157l6684672,65537l226492416,1432138547l-1138753536,1432138157l76283904,0l300941312,1432138541l1608515584,1432138152l8192000,0l1821376512,1432138547l-1067450368,1432138157l262668288,0l-782237696,2128934505l-1123024896,1432138157l258146304,0l0,0l69271552,0l605028352,1432139983l482344960,2128933663l0,0l0,0l0,0l66125824,0l605028352,1432139983l482344960,2128933663l0,0l82009,0l0,0l62980096,0l605028352,1432139983l482344960,2128933663l131072000,1432139983l65536,0l0,0l59834368,0l605028352,1432139983l482344960,2128933663l1805647872,1432139980l65536,0l0,0l56688640,0l605028352,1432139983l482344960,2128933663l0,0l0,0l0,0l53542912,0l605028352,1432139983l482344960,2128933663l65536,0l65536,0l0,0l50397184,0l605028352,1432139983l482344960,2128933663l65536,0l65536,0l0,0l47251456,0l605028352,1432139983l482344960,2128933663l1208483840,2128931633l0,0l403701760,0l31522816,0l-595066880,2128934703l131072,0l296747008,1432139981l0,0l-560988160,2128934703l-760217600,1432139982l-557318144,2128934703l-553648128,2128934703l-548405248,2128934703l-544210944,2128934703l-537919488,2128934703l-532152320,2128934703l-527433728,2128934703l-524288000,2128934703l-520617984,2128934703l-517472256,2128934703l-513802240,2128934703l-509607936,2128934703l-504365056,2128934703l1642070016,1432139841l-499646464,2128934703l576716800,1432139982l577241088,1432139982l577241088,1432139982l6553600,6553600l0,0l1513619456,2128934757l1513619456,2128934757l1190133760,1432139983l0,0l0,0l1914699776,1432138547l0,0l0,0l0,0l-134217728,2128934725l-1546649600,1432139982l0,0l-497025024,2128934703l-468189184,2128934703l-461897728,2128934703l-456130560,2128934703l-451411968,2128934703l-446693376,2128934703l-442499072,2128934703l-438829056,2128934703l-1591738368,2128934724l1392508928,1432139983l-65536,32767l0,0l-435683328,2128934703l-427294720,2128934703l-423624704,2128934703l-419954688,2128934703l-416808960,2128934703l-412614656,2128934703l-409468928,2128934703l0,0l1047658496,980889404l403783280,0l306184192,1432138541l-1138753536,1432138157l8192000,65536l179306496,1432138541l-477102080,1432138540l6815744,131073l169869312,1432138541l-1067450368,1432138157l6815744,65537l276824064,1432138541l284164096,1432138541l1469186048,16l173015040,1432138541l-300941312,1432138540l6815744,1l-788529152,2128934505l-1626341376,1432138540l256901120,16l238026752,1432138541l-1123024896,1432138157l6029312,8650752l-792723456,2128934505l414187520,1432138538l257490944,16l357564416,1432138541l-1724907520,1432138175l7471104,131073l351272960,1432138541l-1724907520,1432138175l7471104,65537l354418688,1432138541l-1724907520,1432138175l7471104,1l292552704,1432139833l-1138753536,1432138157l264699904,0l1012924416,1432139832l-1123024896,1432138157l266076160,0l1016070144,1432139832l-1138753536,1432138157l266076160,0l929038336,2128934485l-1067450368,1432138157l265945088,0l972029952,2128934485l-1123024896,1432138157l263979008,0l956301312,2128934485l-1067450368,1432138157l263979008,0l952107008,2128934485l-1067450368,1432138157l263979008,0l964689920,2128934485l-1067450368,1432138157l263979008,0l960495616,2128934485l-1067450368,1432138157l263979008,0l285212672,1432139833l-1138753536,1432138157l264503296,0l935329792,2128934485l-1138753536,1432138157l264372224,0l303038464,1432139833l-1067450368,1432138157l265617408,0l947912704,2128934485l-1067450368,1432138157l264634368,0l288358400,1432139833l1608515584,1432138152l264634368,0l985661440,2128934485l-1067450368,1432138157l264044544,0l903872512,2128934485l-1067450368,1432138157l265093120,0l866123776,2128934485l-1067450368,1432138157l265158656,0l989855744,2128934485l-1067450368,1432138157l264044544,0l908066816,2128934485l-1067450368,1432138157l265093120,0l870318080,2128934485l-1067450368,1432138157l265158656,0l998244352,2128934485l-1724907520,1432138175l264044544,0l916455424,2128934485l-1724907520,1432138175l265093120,0l878706688,2128934485l-1724907520,1432138175l265158656,0l981467136,2128934485l-1067450368,1432138157l264044544,0l899678208,2128934485l-1067450368,1432138157l265093120,0l861929472,2128934485l-1067450368,1432138157l265158656,0l994050048,2128934485l-1724907520,1432138175l264044544,0l912261120,2128934485l-1724907520,1432138175l265093120,0l874512384,2128934485l-1724907520,1432138175l265158656,0l1002438656,2128934485l833617920,1432138160l264110080,0l920649728,2128934485l833617920,1432138160l265224192,0l882900992,2128934485l833617920,1432138160l265289728,0l309329920,1432139833l-140509184,1432138382l266010624,0l296747008,1432139833l-1067450368,1432138157l264765440,0l975175680,2128934485l860880896,1432138152l264896512,0l887095296,2128934485l860880896,1432138152l264962048,0l849346560,2128934485l860880896,1432138152l265027584,0l939524096,2128934485l-1067450368,1432138157l265879552,0l276824064,1432139833l-1123024896,1432138157l265879552,0l281018368,1432139833l-1138753536,1432138157l265879552,0l979369984,2128934485l-1310720000,1432138540l264437760,0l895483904,2128934485l-1310720000,1432138540l265486336,0l857735168,2128934485l-1310720000,1432138540l265551872,0l306184192,1432139833l-1067450368,1432138157l265682944,0l-1477443584,1432139832l-1067450368,1432138157l264175616,0l924844032,2128934485l-1138753536,1432138157l264568832,0l931135488,2128934485l-1067450368,1432138157l264372224,0l968884224,2128934485l-1067450368,1432138157l263979008,0l943718400,2128934485l-1067450368,1432138157l264306688,0l1020264448,1432139832l-1123024896,1432138157l264306688,0l272629760,1432139833l-1138753536,1432138157l264306688,0l977272832,2128934485l833617920,1432138160l264241152,0l891289600,2128934485l833617920,1432138160l265355264,0l853540864,2128934485l833617920,1432138160l265420800,0l299892736,1432139833l-1138753536,1432138157l264830976,0l231735296,1432138541l-1138753536,1432138157l6619136,196608l-729808896,2128934505l-1123024896,1432138157l69992448,0l-778043392,2128934505l-1724907520,1432138175l260964352,0l322961408,1432138541l284164096,1432138541l1469710336,16l1562378240,2128934505l-1138753536,1432138157l67698688,0l1560281088,2128934505l-1626341376,1432138540l66715648,0l1600126976,2128934505l-1138753536,1432138157l67305472,0l1566572544,2128934505l1890582528,1432138535l258539520,0l1551892480,2128934505l-1724907520,1432138175l66715648,0l1595932672,2128934505l-1123024896,1432138157l67371008,0l1591738368,2128934505l-1123024896,1432138157l67436544,0l1814036480,2128934722l-1123024896,1432138157l67567616,0l1587544064,2128934505l-1123024896,1432138157l67633152,0l1809842176,2128934722l52428800,1432138536l66977792,0l1583349760,2128934505l-1123024896,1432138157l67043328,0l1579155456,2128934505l-1123024896,1432138157l67108864,0l1574961152,2128934505l-1138753536,1432138157l67502080,0l1570766848,2128934505l-1138753536,1432138157l66912256,0l1556086784,2128934505l-1724907520,1432138175l66715648,0l1604321280,2128934505l-1123024896,1432138157l66519040,0l1528823808,2128934505l-1123024896,1432138157l67239936,0l1818230784,2128934722l-1067450368,1432138157l66519040,0l1606418432,2128934505l-1067450368,1432138157l66519040,0l1610612736,2128934505l-1067450368,1432138157l66519040,0l1547698176,2128934505l92274688,1432138540l66584576,0l1801453568,2128934722l-1724907520,1432138175l66584576,0l1805647872,2128934722l-1067450368,1432138157l66846720,0l1544552448,2128934505l-1596981248,1432138540l66650112,0l1541406720,2128934505l-1724907520,1432138175l66650112,0l1538260992,2128934505l1883242496,1432138535l66453504,0l1535115264,2128934505l-1067450368,1432138157l66781184,0l1530920960,2128934505l92274688,1432138540l67174400,0l1795162112,2128934722l-1724907520,1432138175l67174400,0l1790967808,2128934722l-1138753536,1432138157l67764224,0l1975517184,2128934722l-1138753536,1432138157l71499776,0l-1440743424,1432139832l-1123024896,1432138157l67960832,0l-1437597696,1432139832l-1123024896,1432138157l68026368,0l-1407188992,1432139832l-1138753536,1432138157l68550656,0l-1430257664,1432139832l-1138753536,1432138157l68157440,0l-1427111936,1432139832l-1138753536,1432138157l68222976,0l-1422917632,1432139832l-1123024896,1432138157l68288512,0l-1419771904,1432139832l-1123024896,1432138157l68354048,0l-1415577600,1432139832l-1123024896,1432138157l68419584,0l-1411383296,1432139832l-1123024896,1432138157l68485120,0l-363855872,1432139830l-1067450368,1432138157l68616192,0l-1433403392,1432139832l-1123024896,1432138157l68091904,0l-1443889152,1432139832l-1123024896,1432138157l67895296,0l-784334848,2128934505l414187520,1432138538l257228800,0l-1700790272,1432139831l-1123024896,1432138157l81264640,0l-411041792,1432139832l-1123024896,1432138157l81199104,0l-1925185536,1432139829l-1067450368,1432138157l81330176,0l1526726656,2128934505l-1579155456,1432138540l76939264,0l190840832,1432138541l-1067450368,1432138157l6750208,1l193986560,1432138541l-1123024896,1432138157l6750208,8519681l198180864,1432138541l-1067450368,1432138157l6750208,65537l-780140544,2128934505l-1724907520,1432138175l262602752,0l296747008,1432138541l-1138753536,1432138157l8060928,0l-1042284544,1432139831l-1138753536,1432138157l257425408,16l-767557632,2128934505l-1067450368,1432138157l74186752,0l-769654784,2128934505l-1724907520,1432138175l74252288,0l202375168,1432138541l-1123024896,1432138157l5963776,8650753l-735051776,2128934505l138412032,1432138540l66322432,0l-737148928,2128934505l-1123024896,1432138157l65732608,0l-732954624,2128934505l1930428416,1432138535l65601536,0l-874512384,1432139831l-1724907520,1432138175l65601536,0l1997537280,2128934722l-1516240896,1432138540l65863680,1l-740294656,2128934505l-1138753536,1432138157l66125824,0l-1855979520,1432139831l-1724907520,1432138175l65863680,0l-744488960,2128934505l-1123024896,1432138157l65994752,0l-747634688,2128934505l-1549795328,1432138540l66256896,0l-765460480,2128934505l-1516240896,1432138540l65798144,1l-750780416,2128934505l-1138753536,1432138157l66060288,0l1116733440,1432139832l-1724907520,1432138175l65798144,0l-754974720,2128934505l-1123024896,1432138157l65929216,0l-758120448,2128934505l-1534066688,1432138540l65536000,0l-761266176,2128934505l-1067450368,1432138157l66191360,0l-763363328,2128934505l-1123024896,1432138157l65667072,0l-803209216,2128934505l-1626341376,1432138540l257622016,16l-799014912,2128934505l-1724907520,1432138175l257556480,16l-790626304,2128934505l-368050176,1432138152l257359872,16l-771751936,2128934505l-1138753536,1432138157l73990144,0l1995440128,2128934722l-1724907520,1432138175l74317824,0l1008730112,2128934485l-1138753536,1432138157l263258112,0l1012924416,2128934485l-1449132032,1432138540l262995968,0l-839909376,1432138540l-1138753536,1432138157l6488064,0l327155712,1432138541l-1138753536,1432138157l6750208,196608l847249408,2128934485l-1067450368,1432138157l263716864,0l843055104,2128934485l-1123024896,1432138157l263585792,0l809500672,2128934485l-1123024896,1432138157l263520256,0l313524224,1432139833l-1138753536,1432138157l263127040,0l1530920960,1432139831l-1138753536,1432138157l263192576,0l801112064,2128934485l-1138753536,1432138157l262930432,0l796917760,2128934485l-1138753536,1432138157l262864896,0l805306368,2128934485l-1138753536,1432138157l262799360,0l838860800,2128934485l-1138753536,1432138157l263061504,0l834666496,2128934485l-1067450368,1432138157l263716864,0l830472192,2128934485l-1123024896,1432138157l263520256,0l826277888,2128934485l-1233125376,1432138540l263651328,0l822083584,2128934485l-1123024896,1432138157l263520256,0l817889280,2128934485l306184192,1432138540l263782400,0l813694976,2128934485l-1123024896,1432138157l263585792,0l1517289472,1432139831l1138753536,1432138177l262733824,0l314572800,1432138541l-1067450368,1432138157l1469579264,0l-773849088,2128934505l-1138753536,1432138157l74121216,0l330301440,1432138541l-1067450368,1432138157l5832704,65536l333447168,1432138541l-1067450368,1432138157l5832704,1048576l337641472,1432138541l-1067450368,1432138157l5832704,131072l340787200,1432138541l-1067450368,1432138157l5832704,983040l205520896,1432138541l-1123024896,1432138157l5963776,8716289l-786432000,2128934505l-1123024896,1432138157l75038720,0l1991245824,2128934722l-1138753536,1432138157l68681728,0l-819986432,2128934505l-1123024896,1432138157l69271552,0l-805306368,2128934505l-1123024896,1432138157l68747264,0l-815792128,2128934505l-1123024896,1432138157l69140480,0l-817889280,2128934505l-1123024896,1432138157l69206016,0l1988100096,2128934722l-1067450368,1432138157l68943872,0l-809500672,2128934505l-1123024896,1432138157l68812800,0l-813694976,2128934505l-1123024896,1432138157l68878336,0l-775946240,2128934505l-1138753536,1432138157l74055680,0l-422576128,1432139832l-1123024896,1432138157l81395712,0l318767104,1432138541l284164096,1432138541l1469644800,16l208666624,1432138541l-318767104,1432138540l6619136,1l223346688,1432138541l-1138753536,1432138157l6619136,65537l227540992,1432138541l-1138753536,1432138157l6619136,131072l1983905792,2128934722l-1067450368,1432138157l71303168,0l-824180736,2128934505l-1067450368,1432138157l71172096,0l-828375040,2128934505l-1067450368,1432138157l71237632,0l-832569344,2128934505l-1410334720,1432138540l70975488,0l-836763648,2128934505l-1399848960,1432138540l70909952,0l-840957952,2128934505l-1138753536,1432138157l71041024,0l1979711488,2128934722l-1138753536,1432138157l71106560,0l-845152256,2128934505l-1138753536,1432138157l70123520,0l-849346560,2128934505l-1138753536,1432138157l70778880,0l344981504,1432138541l-1138753536,1432138157l1469841408,0l348127232,1432138541l-477102080,1432138540l1469841408,65536l-878706688,2128934505l-1724907520,1432138175l71630848,0l-1480589312,1432139832l-1334837248,1432138540l262537216,0l-853540864,2128934505l-1138753536,1432138157l71368704,0l-857735168,2128934505l-1389363200,1432138540l70189056,0l960511340,1432139832l-1067450368,1432138157l262471680,0l1518353470,2128934505l-1371537408,1432138540l70844416,0l1514169707,2128934505l-1123024896,1432138157l70254592,0l1509974390,2128934505l-1123024896,1432138157l70451200,0l-861916894,2128934505l-1123024896,1432138157l70582272,0l-866064862,2128934505l-1123024896,1432138157l70713344,0l-870259166,2128934505l-1123024896,1432138157l70057984,0l-874487447,2128934505l-1123024896,1432138157l70647808,0l252765730,1432138541l261095424,1432138541l1468792832,0l1505763442,2128934505l-1123024896,1432138157l70320128,0l1501575799,2128934505l-1123024896,1432138157l70385664,0l1497375293,2128934505l-1353711616,1432138540l70516736,0l1493187646,2128934505l-1138753536,1432138157l71565312,0l220242314,1432138541l-318767104,1432138540l6619136,0l1522573998,2128934505l-1428160512,1432138540l76218368,0l1993376166,2128934722l-1724907520,1432138175l260898816,0l234914736,1432138541l-1123024896,1432138157l6029312,8585216l1504743356,1432139832l-1480589312,1432138540l258605056,0l309365948,1432138541l-1480589312,1432138540l1469513728,16l1589682107,1432139832l-1724907520,1432138175l260571136,16l-397368950,1432139832l-1724907520,1432138175l260505600,16l-1402953042,1432139832l1138753536,1432138177l71434240,0l241188468,1432138541l-1067450368,1432138157l6684672,1l244348014,1432138541l-1123024896,1432138157l6684672,8519681l248543588,1432138541l-1067450368,1432138157l6684672,65537l-1035977358,1432139831l-1138753536,1432138157l76283904,0l300956275,1432138541l1608515584,1432138152l8192000,0l-1447005321,1432139832l-1067450368,1432138157l262668288,0l-782217104,2128934505l-1123024896,1432138157l258146304,0l1717989178,574453792l909195061,539111480l841104761,875968567l1043276336,1698324796l1663071352,824327544l943206960,539111480l574454115,573583927l792477231,1719155297l1010724210,1919957601l1699181683,1881173359l1031041906,1852402722l1010704997,1986083425l796160844,1630485566l1936879674,1868908404l1631338093,544107578l857881975,808857912l1631338018,1819243322l1766220905,1010723948l1920154209,1816355431l1635131506,941768044l942684208,1043276336l979447612,1768714099l1818838628,1631338092l1953066298,1043296869l979447612,1010724460l1936750383,1349546810l2000436850,1933210480l1701607796,979450942l1699901036,1684611174l807550328,1010708258l1768307297,1699900524l1684611174,807550328l1010708258,1717910113l1952671078,543581522l1031300201,790769698l979450942,1953394534l543581522,1031300201l1852402978,790786671l1999584318,1933210480l1701607796,1886862398l1868708467,1917876580l792477231,980643959l1047556983,1936750396l1886615354,1886862398l1315125875,1349538678l2020876402,1031302978l790769954,1886862398l1886599795,1010725456l1719155297,1010724210l1718565473,1031282790l875901730,808989747l1031348258,790769698l979450942,544503909l574453859,875835705l539111472,574454115l859257138,790769718l1630485566,1919318074l1631338093,1936879674l1868908404,1919950957l574452851,1952671090l1631338018,1282826554l1043297395,979447612l1953722992,1836016967l979450942,1766223726l1043295340,1815765308l1031217262,1042427938l1849319740,1818838639l7417708,0l-192413696,2128929763l65536,65536l1548746752,1432139980l65536,131072l196608,0l0,0l0,0l1648361472,1432139047l-2067791872,1432139049l0,0l0,0l0,0l0,0l4259840,0l65536,2128871424l1550843904,1432139980l0,0l0,0l65536,0l994050048,1432139983l993001472,1432139983l7405568,0l237502464,2128929764l65536,65536l1746927616,1432139744l65536,0l-682622976,1432139049l-1697972224,29491291l0,0l1019215872,1432139983l1019215872,1432139983l1019215872,1432139983l65536,0l1024458752,1432139983l0,0l7405568,0l-192413696,2128929763l65536,65536l1005584384,1432139983l65536,0l262144,0l0,0l0,0l-1095761920,1432139049l-2067791872,1432139049l0,0l0,0l0,0l0,0l4259840,0l65536,2128871424l1007681536,1432139983l0,0l0,0l65536,0l1012924416,1432139983l1011875840,1432139983l7405568,0l237502464,2128929764l65536,65536l1746927616,1432139744l65536,0l62390272,1432139050l935329792,2128934485l0,1432092672l1041235968,1432139983l1041235968,1432139983l1041235968,1432139983l65536,0l1046478848,1432139983l0,0l3211264,0l-698351616,1432139997l62390272,1432139050l1024458752,1432139983l1023410176,1432139983l62390272,1432139050l7405568,0l-192413696,2128929763l65536,65536l1024458752,1432139983l65536,0l262144,0l0,0l989855745,2128934485l-1095761920,1432139049l-2067791872,1432139049l0,0l0,0l0,0l0,0l4259840,0l65536,2128871424l1026555904,1432139983l0,0l0,0l65536,2128871424l1034944512,1432139983l1033895936,1432139983l7405568,0l237502464,2128929764l65536,65536l1746927616,1432139744l65536,0l85983232,1432139050l231735296,1432138541l0,1432092672l1063256064,1432139983l1063256064,1432139983l1063256064,1432139983l65536,0l1068498944,1432139983l0,0l3211264,0l1176502272,1432139789l85983232,1432139050l1046478848,1432139983l1045430272,1432139983l85983232,1432139050l7405568,0l-192413696,2128929763l65536,65536l1046478848,1432139983l65536,0l262144,0l0,0l-855638016,1432138540l-1095761920,1432139049l-2067791872,1432139049l0,0l0,0l0,0l0,0l4259840,0l65536,2128871424l1048576000,1432139983l0,0l0,0l65536,1432092672l1056964608,1432139983l1055916032,1432139983l7405568,0l237502464,2128929764l65536,65536l1746927616,1432139744l65536,1432092672l91226112,1432139050l205520896,1432138541l0,1432092672l1085276160,1432139983l1085276160,1432139983l1085276160,1432139983l65536,0l1090519040,1432139983l0,0l3211264,0l1030750208,1432139983l91226112,1432139050l1068498944,1432139983l1067450368,1432139983l91226112,1432139050l7405568,0l-192413696,2128929763l65536,65536l1068498944,1432139983l65536,65536l262144,0l0,0l251658240,1432138541l-2032140288,1432139049l-2067791872,1432139049l0,0l0,0l0,0l0,0l4259840,0l65536,2128871424l1070596096,1432139983l0,0l0,0l65536,1432092672l1078984704,1432139983l1077936128,1432139983l7405568,0l237502464,2128929764l65536,65536l1746927616,1432139744l65536,1432092672l105381888,1432139050l300941312,1432138541l0,1432092672l1107296256,1432139983l1107296256,1432139983l1107296256,1432139983l65536,0l1112539136,1432139983l0,0l3211264,0l1227882496,1432140001l105381888,1432139050l1090519040,1432139983l1089470464,1432139983l105381888,1432139050l7405568,0l-192413696,2128929763l65536,65536l1090519040,1432139983l65536,65536l262144,0l0,0l1040187393,980889404l-2032124302,1432139049l-2067791872,1432139049l0,0l0,0l0,0l0,0l4259840,0l65536,2128871424l1092616192,1432139983l0,0l0,0l65536,1097793536l1101034613,1432139983l1099956224,1432139983l7405568,0l237502464,2128929764l65536,65536l1746927616,1432139744l65536,1634992128l-1630520258,1432139048l1667825664,1999584318l14960,1701707776l-1094697922,1432139983l-1094713344,1432139983l-1094713344,1432139983l65536,0l-1089470464,1432139983l0,0l3211264,0l-1502609408,1432139912l-1630535680,1432139048l1112539136,1432139983l1111490560,1432139983l-1630535680,1432139048l4259840,0l65536,1245184l2097152,2883630l3801147,6291501l4128807,6225953l2228285,8192123l2687016,6094939l0,0l2162688,0l1409351680,1432139494l674299904,1432139944l0,0l2162688,0l-1568669696,1432139927l0,0l574423040,1864376934l2187578,0l-999292928,1432139979l0,0l0,1852768256l2187578,0l1548746752,1432138382l523239424,2128933663l1752432640,959461434l2177849,0l1181220864,2128934687l-1919942656,1432139983l-1284505600,1432139981l2162688,0l65536,262144l1494614016,-1945923352l26597,1953067887l4288361,0l1784152064,2128934682l0,0l0,0l1787297792,2128934682l721420288,1432138392l720371712,1432138392l578027520,1030647584l2188834,0l1624244224,1432139983l0,0l857931776,1630877236l2171444,0l517996544,1432138387l0,0l524288,0l3211264,0l0,0l0,0l65536,0l0,0l0,0l3211264,0l-250609664,2128934662l-142606336,1432138462l0,262144l0,0l1513619456,2128934757l2162688,0l131072,60676l262144,0l578027520,1631219488l2190444,0l-1401421824,2128933107l131072,0l-459276288,1432139982l3211264,0l-247988224,2128934662l244318208,1432138543l0,262144l959709184,1768253499l980707431,942879538l3237435,0l-255852544,2128934662l-554696704,1432138541l0,262144l1163919360,1432139983l1768751104,1701602404l3239227,0l-242745344,2128934662l-325058560,1432138544l0,262144l1751121920,1042444897l1715107388,543976553l3226223,0l-216530944,2128934662l285212672,1432138392l0,262144l1010565120,1953708662l1701539698,1819239200l4289135,0l-255852544,2128934662l1739587584,1432138542l0,262144l1819803648,1914846565l1684960623,1852121122l1885430628,1818632765l4224097,0l15794176,0l-2094006272,2128934666l-330301440,1432139048l-329777152,1432139048l-329777152,1432139048l-2090860544,2128934666l0,0l0,0l0,0l0,0l0,0l0,0l-2088763392,2128934666l65536,334823424l-553642419,1432139046l-1946157056,1432139047l0,0l0,0l517996544,1432138387l24117248,1432139945l-602931200,1432139979l0,0l1237843968,1432138374l0,0l0,0l65536,0l-1738539008,1432139980l-1738014720,1432139980l-1738014720,1432139980l330694656,82974287l12654159,0l-1579941888,1431956741l0,0l0,0l0,0l-917504000,2128934693l-913833984,2128934693l-902823936,2128934693l-1711276032,2128934518l131072,1432139315l0,0l0,1432139982l1202716672,1432139983l562036736,1432138383l567803904,1432139983l557842432,1432139983l1204813824,1432139983l-1294991360,1432139982l-1003487232,1432139979l0,0l0,0l0,0l567803904,1432139983l1513619456,2128934757l2162688,0l65536,1431896064l0,0l1201668096,1432139983l2162688,0l1592786944,2128934666l557842432,1432139983l-1529872384,1432139982l2162688,0l517996544,1432138387l0,0l0,0l2162688,0l6881280,13762560l20643840,27525120l5111808,1432092672l9502720,0l49283072,1432139983l49807360,1432139983l49807360,1432139983l-631242752,1432139944l-630718464,1432139944l-630718464,1432139944l-515899392,1432139943l25034752,0l1153433600,1432139983l1154220032,1432139983l1154220032,1432139983l254803968,1432139980l255590400,1432139980l255590400,1432139980l0,0l0,0l9830400,0l12648448,0l-1930166272,349643l0,0l0,0l0,0l-917504000,2128934693l-913833984,2128934693l-902823936,2128934693l-1711276032,2128934518l131072,1432139315l0,0l0,1432139983l1233125376,1432139983l562036736,1432138383l21495808,1432139983l11534336,1432139983l1235222528,1432139983l-1221591040,1432139982l-519045120,1432139983l0,0l0,0l0,0l21495808,1432139983l1513619456,2128934757l2162688,0l65536,1431896064l0,0l-427622400,973120927l2194035,0l1592786944,2128934666l11534336,1432139983l590348288,1432139982l2162688,0l1968701440,2128931118l0,8060928l2097152,0l31522816,0l2141716480,2128934682l131072,0l108003328,1432139945l0,0l-2119172096,2128934682l-1688207360,1432139982l-2115502080,2128934682l-2111832064,2128934682l-2106589184,2128934682l-2102394880,2128934682l-2096103424,2128934682l-2090336256,2128934682l-2085617664,2128934682l-2082471936,2128934682l-2078801920,2128934682l-2075656192,2128934682l-2071986176,2128934682l-2067791872,2128934682l-2062548992,2128934682l-1396703232,1432139982l-2057830400,2128934682l-510656512,1432139983l-510132224,1432139983l-510132224,1432139983l6553600,6553600l0,0l1513619456,2128934757l1513619456,2128934757l-1702887424,1432139982l1124073472,1010708339l14967,0l1112539136,1432139832l0,0l0,0l0,0l1197473792,2128934726l-899678208,1432139049l0,1098150753l-2055181965,2128934682l-2026373120,2128934682l-2020081664,2128934682l-2014314496,2128934682l-2009595904,2128934682l-2004877312,2128934682l-2000683008,2128934682l-1997012992,2128934682l-1591738368,2128934724l-1253048320,1432139982l0,0l0,262144l-1993867264,2128934682l-1985478656,2128934682l-1981808640,2128934682l-1978138624,2128934682l-1974992896,2128934682l-1970798592,2128934682l-1967652864,2128934682l0,0l0,0l2162688,0l742457344,1432139494l674299904,1432139944l0,0l3211264,0l0,0l0,0l65536,0l0,0l0,0l4259840,0l1784152064,2128934682l0,0l0,0l1787297792,2128934682l721420288,1432138392l720371712,1432138392l4194304,0l2162688,0l-1219493888,1432139982l0,0l5111808,0l4259840,0l65536,1431896064l-1334837248,1432139944l0,0l0,0l65536,2128871424l-55574528,1432139944l-56623104,1432139944l4259840,0l65536,1431896064l-15728640,1432139982l0,0l0,0l65536,2128871424l-10485760,1432139982l-11534336,1432139982l5308416,0l-1857028096,1432139833l1408761856,327680l1513619456,2128934757l0,0l0,0l16368,0l0,0l0,0l689389552,-252658827l5341569,0l-2015363072,1432140033l1815347200,327680l-1401946112,1432139982l134217728,1432139983l0,0l16368,0l0,0l0,0l1389838320,-252659063l4292993,0l-1397227520,2128933107l131072,0l-544210944,1432139979l258998272,1432139980l259522560,1432139980l259522560,1432139980l0,0l5308416,0l-275775488,1432139982l1457520640,327680l1513619456,2128934757l0,0l0,0l16368,0l0,0l0,0l-1413726224,-252658908l5341569,0l-1609564160,1432140088l1496383488,327680l-1401946112,1432139982l469762048,2128933663l0,0l16368,0l0,0l0,0l1546141680,-252658727l6390145,0l1771044864,1432139833l1543241728,327680l1513619456,2128934757l0,0l0,0l16368,0l0,0l0,0l-511033360,-252658806l482378113,2128933663l6291456,0l4259840,0l-1397227520,2128933107l131072,0l1660944384,1432139841l1868562432,1432139980l1869086720,1432139980l1869086720,1432139980l4194304,0l5308416,0l1788870656,1432139833l2047541248,327680l1513619456,2128934757l0,0l0,0l16368,0l0,0l0,0l-581156880,-252659221l5341569,0l1305477120,1432139983l1532493824,327680l1513619456,2128934757l469762048,2128933663l0,0l16368,0l0,0l0,0l788348912,-252658689l17924481,0l1667235840,1432138491l1513619456,2128934757l327680,196608l131072,0l0,65536l0,0l0,0l0,65536l0,0l15728640,0l4980736,1432138541l1513619456,2128934757l1513619456,2128934757l1513619456,2128934757l1513619456,2128934757l67698688,262144l0,0l0,0l-802684928,1432139048l1513619456,2128934757l1513619456,2128934757l1513619456,2128934757l1513619456,2128934757l67043328,262144l0,0l0,0l642252800,1432138543l2097152,-65536l-1,2019885055l0,980877312l30836,0l131072,0l482344960,2128933663l4259840,0l-1397227520,2128933107l131072,0l-1503657984,1432139982l1637875712,1432139841l1638400000,1432139841l1638400000,1432139841l0,1634482807l4286318,0l-1397227520,2128933107l131072,0l-1150287872,1432139982l1647312896,1432139983l1647837184,1432139983l1647837184,1432139983l0,1949988668l4318526,0l65536,1245184l2097152,2883630l3801147,6291501l4128807,6225953l2228285,8192123l2687016,6094939l-1327104000,-1279662668l2211055,0l1592786944,2128934666l1239416832,1432139983l-1393557504,1432139982l2162688,0l1409351680,1432139494l674299904,1432139944l0,1047805556l8454144,0l-328204288,1432140011l-864026624,2128934675l0,0l0,0l0,0l1310720,0l0,0l0,0l1372061696,1432139983l0,-65536l98303,2128871424l0,0l0,0l0,0l790757376,2128933694l3211264,0l65536,655360l4259840,6488174l7274600,5505138l7340153,101l265224192,1432139983l2162688,0l131072000,2128934687l139460608,2128934687l-368050176,1432139982l2162688,0l-1143996416,1432139982l0,2128871424l-1930100736,349643l2162688,0l1609564160,1432139983l0,0l0,0l3211264,0l65536,655360l4259840,6488174l7274600,5505138l7340153,101l84951363,1432139983l2162688,0l131072000,2128934687l139460608,2128934687l1620049920,1432139841l9502720,0l1606942720,1432139047l-1388838912,1432139048l-317194240,1432139048l1667760128,1432139841l2129133568,1432139869l131596288,1432139911l-1052246016,1432139979l-978780160,1432139979l-537395200,1432139979l-1143472128,1432139982l-202899456,1432139982l2129133568,1432139869l1916403712,1010725456l1882879791,1010725456l1047673463,1916434236l4092496,0l-613416960,1432139981l3211264,0l65536,524288l5242880,7536751l7602281,7274601l110,6619245l6619136,0l5308416,0l-1543503872,1432139833l1737490432,327680l1513619456,2128934757l0,0l0,0l16368,0l0,0l0,0l-1712242704,-252659149l5341569,0l116391936,1432139983l1653932032,327680l-1401946112,1432139982l469762048,2128933663l0,0l16368,0l0,0l0,0l346963952,-252659101l2195841,0l-1292894208,1432139982l0,0l0,0l2162688,0l935329792,1432139982l0,0l0,0l2162688,0l-62914560,2128934702l1660944384,1432139841l769654784,1432139982l6356992,0l2008023040,1432139927l-1863843840,327680l-1401946112,1432139982l0,0l0,0l16368,0l0,0l0,0l-267108368,-252659899l33153,0l6307922,0l2162688,0l2026962944,1432140003l0,0l0,0l4259840,0l65536,1431896064l-1994391552,1432140003l0,0l0,0l65536,2128871424l-514850816,1432140003l-515899392,1432140003l2162688,0l-1401421824,2128933107l65536,0l0,0l2162688,0l-1401421824,2128933107l65536,0l0,0l2162688,0l-1401421824,2128933107l65536,0l0,0l4259840,0l65536,1431896064l-619708416,1432140002l0,0l0,0l65536,2128871424l-614465536,1432140002l-615514112,1432140002l4259840,0l-1397227520,2128933107l131072,0l-1325400064,1432140002l1162870784,1432139499l1163395072,1432139499l1163395072,1432139499l4194304,0l4259840,0l65536,1431896064l-1069547520,1432140003l0,0l0,0l65536,2128871424l-1013972992,1432140003l-1015021568,1432140003l154206208,0l-262144000,2128934662l-84934656,1432139982l-84410368,1432139982l-84410368,1432139982l436207616,1432138463l435159040,1432138463l0,0l-87031808,1432139982l-86507520,1432139982l-86507520,1432139982l-65536,32767l-65536,32767l0,0l0,0l-65536,32767l-65536,32767l0,0l0,0l1417674752,1432139983l1418199040,1432139983l1418199040,1432139983l-1222639616,1432138461l-1226833920,2128934002l1455423488,1432139983l-349700096,2128934662l-752877568,1432139982l0,0l100,29491291l47185920,0l131072,0l111149056,1432139983l0,0l0,0l0,0l0,0l0,0l0,0l-1222639616,1432138461l0,0l286261248,1432138463l0,0l1772617728,2128934682l0,0l0,0l1775763456,2128934682l-1539309568,1432139982l0,0l-840957952,1432139979l0,0l0,0l-1375731712,1432139944l-267911168,2128934662l0,0l1482162176,1432139983l0,0l0,0l0,0l-2147418112,-1l-2147352577,-1l1705050111,2128934677l0,0l-1932984320,2128934509l65536,0l1744830464,2128934331l1483210752,1432139983l3276800,0l301989888,1432139833l0,0l0,0l0,0l-1067450368,1432138157l264634368,0l285212672,1432139833l131072,1432092672l3276800,0l0,16905813l-65536,6619135l65636,0l1310720,2128871424l0,0l-600309760,1432138526l0,0l1920466944,1432139981l0,0l0,0l1513619456,2128934757l2097152,140050432l67043586,2128934485l0,0l-1746927616,1432138376l-1747976192,1432138376l0,1432093695l265158656,0l998244352,2128934485l-1724907520,1432138175l264044544,0l916455424,2128934485l-1724907520,1432138175l265093120,0l878706798,2128934485l-1724907520,1432138175l265158656,0l981467136,2128934485l-1067450368,1432138157l264044544,0l899678208,2128934485l-1067450368,1432138157l265093120,0l861929472,2128934485l-1067450368,1432138157l265158656,0l994050048,2128934485l-1724907520,1432138175l264044544,0l912261120,2128934485l-1724907520,1432138175l265093120,0l874512384,2128934485l-1724907520,1432138175l265158656,0l1002438656,2128934485l833617920,1432138160l264110080,0l920649728,2128934485l833617920,1432138160l265224192,0l882900992,2128934485l833617920,1432138160l265289728,0l309329920,1432139833l-140509184,1432138382l266010624,0l296747008,1432139833l-1067450368,1432138157l264765440,0l975175680,2128934485l860880896,1432138152l264896512,0l887095296,2128934485l860880896,1432138152l264962048,0l849346560,2128934485l860880896,1432138152l265027584,0l939524096,2128934485l-1067450368,1432138157l265879552,0l276824064,1432139833l-1123024896,1432138157l265879552,0l281018368,1432139833l-1138753536,1432138157l251658240,0l979369984,2128934485l-1310720000,1432138540l264437760,0l895483904,2128934485l-1310720000,1432138540l265486336,0l857735168,2128934485l-1310720000,1432138540l265551872,0l306184192,1432139833l-1067450368,1432138157l265682944,0l-1477443584,1432139832l-1067450368,1432138157l264175616,0l924844032,2128934485l-1138753536,1432138157l264568832,0l931135488,2128934485l-1067450368,1432138157l264372224,0l968884224,2128934485l-1067450368,1432138157l263979008,0l943718400,2128934485l-1067450368,1432138157l264306688,0l1020264448,1432139832l-1123024896,1432138157l264306688,0l272629760,1432139833l-1138753536,1432138157l264306688,0l977272832,2128934485l833617920,1432138160l264241152,0l891289600,2128934485l833617920,1432138160l265355264,0l853540864,2128934485l833617920,1432138160l265420800,0l299892736,1432139833l-1138753536,1432138157l264830976,0l231735296,1432138541l-1138753536,1432138157l6619136,196608l-729808896,2128934505l-1123024896,1432138157l69992448,0l-778043392,2128934505l-1724907520,1432138175l260964352,0l322961408,1432138541l284164096,1432138541l1469710336,16l1562378240,2128934505l-1138753536,1432138157l67698688,0l1560281088,2128934505l0,1426063360l0,0l0,63081l-1138753536,1432138157l67305472,0l1566572544,2128934505l1890582528,1432138535l258539520,0l1551892480,2128934505l-1724907520,1432138175l66715648,0l1595932672,2128934505l-1123024896,1432138157l67108864,0l0,2128934505l0,0l0,0l0,0l0,0l0,0l-2147418112,-1l-2147352577,-1l16777215,0l16711680,0l983040,1432138536l1218445312,2128934687l0,0l-1996488704,2128934485l262144,0l1943011328,2128934006l1455423488,1432139983l0,0l1560281088,2128934505l0,0l0,0l1704984576,2128934677l0,0l-1993867264,2128934485l65536,0l-772800512,2128934003l1455423488,1432139983l6553600,0l-1124073472,1432138157l-65536,-1l587268095,1l1704984576,2128934677l0,0l-1990721536,2128934485l65536,0l-994023902,2128934003l1455423488,1432139983l13107200,0l1023410176,1936683042l29801,0l0,0l0,0l0,0l0,0l0,0l0,0l0,0l0,0l0,0l-868220928,2128934008l408944640,1432139981l974127104,2128934009l408944640,1432139981l-778043392,2128934008l408944640,1432139981l-1498415104,2128934010l408944640,1432139981l0,0l0,0l0,0l0,0l0,0l0,0l1523187712,1818653184l1968207727,544498542l9517687,0l1142947840,1432139983l1143472128,1432139983l1143472128,1432139983l2101346304,1432139983l2101870592,1432139983l2101870592,1432139983l-1568669696,1432139927l25034752,0l1454374912,1432139980l1455161344,1432139980l1455161344,1432139980l2103443456,1432139983l2104229888,1432139983l2104229888,1432139983l0,0l0,0l9830400,0l2162688,0l1595408384,2128934666l1239416832,1432139983l2139095040,2128934506l3211264,0l-253231104,2128934662l-797966336,1432138462l0,262144l0,0l1513619456,2128934757l4259840,0l588251136,1432139982l589299712,1432139982l589299712,1432139982l27525120,-13828096l16383,262144l0,0l25034752,21102847l18939906,0l-1328152576,1431956680l-2014707712,912789176l77177,-1989630057l65536,0l65537,-65536l65536,0l65536,0l65536,0l65536,0l65536,0l3670016,0l65536,0l65536,0l65536,0l65536,0l65536,0l65536,0l65537,755023085l68165633,11796481l32769,68222977l49872896,0l47710208,0l38862848,0l25952256,0l13369344,0l-2031616,0l-11534336,0l-16187392,0l1114112,0l-42991616,0l-39059456,0l-34471936,0l-40763392,0l-40304640,0l5439488,0l2162688,0l-1911554048,1432139983l0,0l2097152,0l7405568,0l788529152,1431953949l0,0l0,0l0,0l0,0l0,0l0,0l570425344,909390627l24885,0l-1301282816,1432139982l-970981376,1432139979l131072,1713519873l17850732,0l11599872,0l65536,4849664l1537343488,1728930359l1309889185,1536840792l1543071519,1408782700l1647795106,-2008248357l-1950394658,1661599500l1816299905,1369004139l1647795106,1386309389l1743096835,1323665512l-2008248357,1807062582l1988386575,1386309389l1584622644,1743096835l1584856844,1366711289l1738309331,-2008248357l-1952350497,1600323340l1537368592,1728930359l-1945939295,1655007205l1674597450,2128170660l1647795106,1386309389l2127532264,29702l17825792,0l403767296,0l306184192,1432138541l-1138753536,1432138157l8192000,65536l179306496,1432138541l-477102080,1432138540l6815744,131073l169869312,1432138541l-1067450368,1432138157l6815744,65537l276824064,1432138541l284164096,1432138541l1469186048,16l173015040,1432138541l-300941312,1432138540l6815744,1l-788529152,2128934505l-1626341376,1432138540l256901120,16l238026752,1432138541l-1123024896,1432138157l6029312,8650752l-792723456,2128934505l414187520,1432138538l257490944,16l357564416,1432138541l-1724907520,1432138175l7471104,131073l351272960,1432138541l-1724907520,1432138175l7471104,65537l354418688,1432138541l-1724907520,1432138175l7471104,1l1621098496,1432138547l-1138753536,1432138157l264699904,0l1293942784,1432138547l-1123024896,1432138157l266076160,0l328204288,1432138547l-1138753536,1432138157l266076160,0l929038336,2128934485l-1067450368,1432138157l265945088,0l972029952,2128934485l-1123024896,1432138157l263979008,0l956301312,2128934485l-1067450368,1432138157l263979008,0l952107008,2128934485l-1067450368,1432138157l263979008,0l964689920,2128934485l-1067450368,1432138157l263979008,0l960495616,2128934485l-1067450368,1432138157l263979008,0l-19922944,1432138545l-1138753536,1432138157l264503296,0l935329792,2128934485l-1138753536,1432138157l264372224,0l-964689920,1432138545l-1067450368,1432138157l265617408,0l947912704,2128934485l-1067450368,1432138157l264634368,0l-865075200,1432138543l1608515584,1432138152l264634368,0l985661440,2128934485l-1067450368,1432138157l264044544,0l903872512,2128934485l-1067450368,1432138157l265093120,0l866123776,2128934485l-1067450368,1432138157l265158656,0l989855744,2128934485l-1067450368,1432138157l264044544,0l908066816,2128934485l-1067450368,1432138157l265093120,0l870318080,2128934485l-1067450368,1432138157l265158656,0l998244352,2128934485l-1724907520,1432138175l264044544,0l916455424,2128934485l-1724907520,1432138175l265093120,0l878706688,2128934485l-1724907520,1432138175l265158656,0l981467136,2128934485l-1067450368,1432138157l264044544,0l899678208,2128934485l-1067450368,1432138157l265093120,0l861929472,2128934485l-1067450368,1432138157l265158656,0l994050048,2128934485l-1724907520,1432138175l264044544,0l912261120,2128934485l-1724907520,1432138175l265093120,0l874512384,2128934485l-1724907520,1432138175l265158656,0l1002438656,2128934485l833617920,1432138160l264110080,0l920649728,2128934485l833617920,1432138160l265224192,0l882900992,2128934485l833617920,1432138160l265289728,0l1637875712,1432138547l-140509184,1432138382l266010624,0l-16777216,1432138545l-1067450368,1432138157l264765440,0l975175680,2128934485l860880896,1432138152l264896512,0l887095296,2128934485l860880896,1432138152l264962048,0l849346560,2128934485l860880896,1432138152l265027584,0l939524096,2128934485l-1067450368,1432138157l265879552,0l1249902592,1432138547l-1123024896,1432138157l265879552,0l1356857344,1432138547l-1138753536,1432138157l265879552,0l979369984,2128934485l-1310720000,1432138540l264437760,0l895483904,2128934485l-1310720000,1432138540l265486336,0l857735168,2128934485l-1310720000,1432138540l265551872,0l1634729984,1432138547l-1067450368,1432138157l265682944,0l1180696576,1432138547l-1067450368,1432138157l264175616,0l924844032,2128934485l-1138753536,1432138157l264568832,0l931135488,2128934485l-1067450368,1432138157l264372224,0l968884224,2128934485l-1067450368,1432138157l263979008,0l943718400,2128934485l-1067450368,1432138157l264306688,0l-1803550720,1432138547l-1123024896,1432138157l264306688,0l-1812987904,1432138547l-1138753536,1432138157l264306688,0l977272832,2128934485l833617920,1432138160l264241152,0l891289600,2128934485l833617920,1432138160l265355264,0l853540864,2128934485l833617920,1432138160l265420800,0l-967835648,1432138545l-1138753536,1432138157l264830976,0l231735296,1432138541l-1138753536,1432138157l6619136,196608l-778043392,2128934505l-1724907520,1432138175l260964352,0l322961408,1432138541l284164096,1432138541l1469710336,16l1562378240,2128934505l-1138753536,1432138157l67698688,0l1560281088,2128934505l-1626341376,1432138540l66715648,0l1600126976,2128934505l-1138753536,1432138157l67305472,0l1566572544,2128934505l1890582528,1432138535l258539520,0l1551892480,2128934505l-1724907520,1432138175l66715648,0l1595932672,2128934505l-1123024896,1432138157l67371008,0l1591738368,2128934505l-1123024896,1432138157l67436544,0l1814036480,2128934722l-1123024896,1432138157l67567616,0l1587544064,2128934505l-1123024896,1432138157l67633152,0l1809842176,2128934722l52428800,1432138536l66977792,0l1583349760,2128934505l-1123024896,1432138157l67043328,0l1579155456,2128934505l-1123024896,1432138157l67108864,0l1574961152,2128934505l-1138753536,1432138157l67502080,0l1570766848,2128934505l-1138753536,1432138157l66912256,0l1556086784,2128934505l-1724907520,1432138175l66715648,0l1604321280,2128934505l-1123024896,1432138157l66519040,0l1528823808,2128934505l-1123024896,1432138157l67239936,0l1818230784,2128934722l-1067450368,1432138157l66519040,0l1606418432,2128934505l-1067450368,1432138157l66519040,0l1610612736,2128934505l-1067450368,1432138157l66519040,0l1547698176,2128934505l92274688,1432138540l66584576,0l1801453568,2128934722l-1724907520,1432138175l66584576,0l1805647872,2128934722l-1067450368,1432138157l66846720,0l1544552448,2128934505l-1596981248,1432138540l66650112,0l1541406720,2128934505l-1724907520,1432138175l66650112,0l1538260992,2128934505l1883242496,1432138535l66453504,0l1535115264,2128934505l-1067450368,1432138157l66781184,0l1530920960,2128934505l92274688,1432138540l67174400,0l1795162112,2128934722l-1724907520,1432138175l67174400,0l1790967808,2128934722l-1138753536,1432138157l67764224,0l1975517184,2128934722l-1138753536,1432138157l71499776,0l1171259392,1432138547l-1123024896,1432138157l67960832,0l1419771904,1432138545l-1123024896,1432138157l68026368,0l1567621120,1432138547l-1138753536,1432138157l68550656,0l-1324351488,1432138537l-1138753536,1432138157l68157440,0l-1321205760,1432138537l-1138753536,1432138157l68222976,0l1648361472,1432138536l-1123024896,1432138157l68288512,0l1651507200,1432138536l-1123024896,1432138157l68354048,0l-1392508928,1432138546l-1123024896,1432138157l68419584,0l-1388314624,1432138546l-1123024896,1432138157l68485120,0l1571815424,1432138547l-1067450368,1432138157l68616192,0l1423966208,1432138545l-1123024896,1432138157l68091904,0l1168113664,1432138547l-1123024896,1432138157l67895296,0l-784334848,2128934505l414187520,1432138538l257228800,0l-1827667968,1432138547l1231028224,1432138547l258670592,0l1829765120,1432138547l-1123024896,1432138157l81264640,0l1812987904,1432138547l-1123024896,1432138157l81199104,0l1592786944,1432138547l-1067450368,1432138157l81330176,0l1526726656,2128934505l-1579155456,1432138540l76939264,0l190840832,1432138541l-1067450368,1432138157l6750208,1l193986560,1432138541l-1123024896,1432138157l6750208,8519681l198180864,1432138541l-1067450368,1432138157l6750208,65537l-780140544,2128934505l-1724907520,1432138175l262602752,0l-687865856,2128934497l-140509184,1432138382l261554176,0l296747008,1432138541l-1138753536,1432138157l8060928,0l1833959424,1432138547l-1138753536,1432138157l257425408,16l-767557632,2128934505l-1067450368,1432138157l74186752,0l-769654784,2128934505l-1724907520,1432138175l74252288,0l202375168,1432138541l-1123024896,1432138157l5963776,8650753l-735051776,2128934505l138412032,1432138540l66322432,0l-737148928,2128934505l-1123024896,1432138157l65732608,0l-732954624,2128934505l1930428416,1432138535l65601536,0l1603272704,1432138547l-1724907520,1432138175l65601536,0l1997537280,2128934722l-1516240896,1432138540l65863680,1l-740294656,2128934505l-1138753536,1432138157l66125824,0l-1788870656,1432138547l-1724907520,1432138175l65863680,0l-744488960,2128934505l-1123024896,1432138157l65994752,0l-747634688,2128934505l-1549795328,1432138540l66256896,0l-765460480,2128934505l-1516240896,1432138540l65798144,1l-750780416,2128934505l-1138753536,1432138157l66060288,0l-1711276032,1432138547l-1724907520,1432138175l65798144,0l-754974720,2128934505l-1123024896,1432138157l65929216,0l-758120448,2128934505l-1534066688,1432138540l65536000,0l-761266176,2128934505l-1067450368,1432138157l66191360,0l-763363328,2128934505l-1123024896,1432138157l65667072,0l-803209216,2128934505l-1626341376,1432138540l257622016,16l-799014912,2128934505l-1724907520,1432138175l257556480,16l-790626304,2128934505l-368050176,1432138152l257359872,16l-771751936,2128934505l-1138753536,1432138157l73990144,0l1995440128,2128934722l-1724907520,1432138175l74317824,0l1008730112,2128934485l-1138753536,1432138157l263258112,0l1012924416,2128934485l-1449132032,1432138540l262995968,0l-839909376,1432138540l-1138753536,1432138157l6488064,0l327155712,1432138541l-1138753536,1432138157l6750208,196608l847249408,2128934485l-1067450368,1432138157l263716864,0l843087872,2128934485l-1123024896,1432138157l263585792,0l809500672,2128934485l-1123024896,1432138157l263520256,0l1817182208,1432138547l-1138753536,1432138157l263127040,0l1464860672,1432138547l-1138753536,1432138157l263192576,0l801112064,2128934485l-1138753536,1432138157l262930432,0l796950528,2128934485l-1138753536,1432138157l262864896,0l805306368,2128934485l-1138753536,1432138157l262799360,0l838860800,2128934485l-1138753536,1432138157l263061504,0l834666496,2128934485l-1067450368,1432138157l263716864,0l830472192,2128934485l-1123024896,1432138157l263520256,0l826310656,2128934485l-1233125376,1432138540l263651328,0l822083584,2128934485l-1123024896,1432138157l263520256,0l817889280,2128934485l306184192,1432138540l263782400,0l813694976,2128934485l-1123024896,1432138157l263585792,0l1800404992,1432138547l1138753536,1432138177l262733824,0l-989822976,2128934505l1231028224,1432138547l256311296,0l-908066816,2128934505l-1516240896,1432138540l256376832,0l-993001472,2128934505l1243611136,1432138547l257294336,0l-987758592,2128934505l219152384,1432138547l256245760,16l314572800,1432138541l-1067450368,1432138157l1469579264,0l-773816320,2128934505l-1138753536,1432138157l74121216,0l330301440,1432138541l-1067450368,1432138157l5832704,65536l333447168,1432138541l-1067450368,1432138157l5832704,1048576l337641472,1432138541l-1067450368,1432138157l5832704,131072l340787200,1432138541l-1067450368,1432138157l5832704,983040l205553664,1432138541l-1123024896,1432138157l5963776,8716289l-786432000,2128934505l-1123024896,1432138157l75038720,0l1991245824,2128934722l-1138753536,1432138157l68681728,0l-819986432,2128934505l-1123024896,1432138157l69271552,0l-805306368,2128934505l-1123024896,1432138157l68747264,0l-815759360,2128934505l-1123024896,1432138157l69140480,0l-817889280,2128934505l-1123024896,1432138157l69206016,0l1988100096,2128934722l-1067450368,1432138157l68943872,0l-809500672,2128934505l-1123024896,1432138157l68812800,0l-813694976,2128934505l-1123024896,1432138157l68878336,0l-794787840,2128934505l-1123024896,1432138157l75104256,0l-775946240,2128934505l-1138753536,1432138157l74055680,0l1337982976,1432138547l-1123024896,1432138157l81395712,0l318767104,1432138541l284164096,1432138541l1469644800,16l208666624,1432138541l-318767104,1432138540l6619136,1l223379456,1432138541l-1138753536,1432138157l6619136,65537l227540992,1432138541l-1138753536,1432138157l6619136,131072l1983905792,2128934722l-1067450368,1432138157l71303168,0l-824180736,2128934505l-1067450368,1432138157l71172096,0l-828375040,2128934505l-1067450368,1432138157l71237632,0l-832536576,2128934505l-1410334720,1432138540l70975488,0l-836763648,2128934505l-1399848960,1432138540l70909952,0l-840957952,2128934505l-1138753536,1432138157l71041024,0l1979711488,2128934722l-1138753536,1432138157l71106560,0l-845152256,2128934505l-1138753536,1432138157l70123520,0l-849313792,2128934505l-1138753536,1432138157l70778880,0l344981504,1432138541l-1138753536,1432138157l1469841408,0l348127232,1432138541l-477102080,1432138540l1469841408,65536l-878706688,2128934505l-1724907520,1432138175l71630848,0l1225785344,1432138547l-1334837248,1432138540l262537216,0l-853508096,2128934505l-1138753536,1432138157l71368704,0l-857735168,2128934505l-1389363200,1432138540l70189056,0l1363208588,1432138547l-1067450368,1432138157l262471680,0l1518397619,2128934505l-1371537408,1432138540l70844416,0l1514203292,2128934505l-1123024896,1432138157l70254592,0l1510008482,2128934505l-1123024896,1432138157l70451200,0l-861870960,2128934505l-1123024896,1432138157l70582272,0l-866064497,2128934505l-1123024896,1432138157l70713344,0l-870303113,2128934505l-1123024896,1432138157l70057984,0l-874496962,2128934505l-1123024896,1432138157l70647808,0l252715621,1432138541l261095424,1432138541l1468792832,0l1505784937,2128934505l-1123024896,1432138157l70320128,0l1501589619,2128934505l-1123024896,1432138157l70385664,0l1497382447,2128934505l-1353711616,1432138540l70516736,0l1493187926,2128934505l-1138753536,1432138157l71565312,0l220216697,1432138541l-318767104,1432138540l6619136,0l1522545200,2128934505l-1428160512,1432138540l76218368,0l1993370994,2128934722l-1724907520,1432138175l260898816,0l234889829,1432138541l-1123024896,1432138157l6029312,8585216l214974061,1432138547l-1480589312,1432138540l258605056,0l309355625,1432138541l-1480589312,1432138540l1469513728,16l1808807984,1432138547l-1724907520,1432138175l260571136,16l1239444794,1432138547l-1724907520,1432138175l260505600,16l1796226674,1432138547l1138753536,1432138177l71434240,0l241188216,1432138541l-1067450368,1432138157l6684672,1l244330274,1432138541l-1123024896,1432138157l6684672,8519681l248527934,1432138541l-1067450368,1432138157l6684672,65537l226507838,1432138547l-1138753536,1432138157l76283904,0l300957231,1432138541l1608515584,1432138152l8192000,0l1821391475,1432138547l-1067450368,1432138157l262668288,0l-782222733,2128934505l-1123024896,1432138157l258146304,0l875901730,808989747l1031348258,790769698l979450942,544503909l574453859,875835705l539111472,574454115l859257138,790769718l1630485566,1919318074l1631338093,1936879674l1868908404,1919950957l574452851,1952671090l1631338018,1282826554l1043297395,979447612l1953722992,1836016967l979450942,1766223726l1043295340,1815765308l1031217262,1042427938l1849319740,1818838639l1010708332,1815765295l792477294,980643959l1917874291,1886862398l2020883059,1010727010l2020883063,1866692706l1852142702,2000436852l1010724922,1349532279l2000436850,1702260538l1869375090,1853182071l1998615651,1818326586l1634083389,577074028l2000436783,1684628026l980885609,1030513014l790769698,980892734l1667330163,543649385l1768700535,1968334190l574449004,1869903201l980885538,1701734764l909320765,1043276336l1782216508,980885603l1030513014,1852138274l577922420,2000436783l1917874746,1999584318l1917874746,1999584318l1917874234,980892734l2000436850,1917874746l316750910,0l586153984,2128933663l586153984,2128933663l2067791872,1432139983l2067791872,1432139983l1132068864,980885619l2187638,0l-44040192,1432139048l544210944,2128933663l1916403712,1953394502l2170995,0l-62914560,2128934702l-1150287872,1432139982l1389363200,1432139983l3211264,0l-255852544,2128934662l744488960,1432138543l0,262144l-1816395776,843204447l573714739,1664775968l3226995,0l-250609664,2128934662l738197504,1432138543l0,262144l1629487104,577729653l2000436783,1851878458l3219559,0l-250609664,2128934662l-802160640,1432139048l0,262144l1998585856,1684628026l1629633897,1095970162l3223330,0l-247988224,2128934662l629145600,1432138543l0,262144l792461312,1047673463l980889404,792477296l3226231,0l-247988224,2128934662l-1490026496,1432138542l0,262144l1917845504,1634891552l1931623792,1918989681l3220069,0l-242745344,2128934662l407896064,1432138551l0,262144l1868562432,1917876580l1999584318,2000319344l3240051,0l-242745344,2128934662l641728512,1432138543l0,262144l1047527424,2017091900l1047360102,1866096956l3237478,0l0,0l262144,0l27525120,0l16711680,0l0,2113929216l2162688,0l2098200576,1432139983l0,0l482344960,2128933663l2162688,0l469762048,62239l262144,2128871424l1953693696,1836016967l3226686,0l421527552,1432139788l-170917888,1432139049l-550502400,1432139982l-551550976,1432139982l-170917888,1432139049l4259840,0l65536,1245184l2097152,2883630l3801147,6291501l4128807,6225953l2228285,8192123l2687016,6094939l0,1815740416l3232366,0l1864368128,1432139885l-2067791872,1432139049l-346554368,1432139049l-2067791872,1432139049l1043267584,36827l15794176,0l-2094006272,2128934666l-508559360,1432139983l-508035072,1432139983l-508035072,1432139983l-2090860544,2128934666l0,0l0,0l0,0l0,0l0,0l0,0l-2088763392,2128934666l65536,0l-18874368,1432139048l45088768,1432139049l0,0l0,0l517996544,1432138387l-981467136,1432139982l-1437597696,1432139982l0,0l1237843968,1432138374l0,0l0,0l65536,0l-1579155456,1432139982l-1578631168,1432139982l-1578631168,1432139982l0,0l154206208,0l-262144000,2128934662l42991616,1432139983l43515904,1432139983l43515904,1432139983l436207616,1432138463l435159040,1432138463l0,1432092672l-800063488,1432139944l-799539200,1432139944l-799539200,1432139944l-65536,32767l-65536,32767l0,0l0,0l-65536,32767l-65536,32767l0,0l0,0l-797966336,1432139944l-797442048,1432139944l-797442048,1432139944l-1222639616,1432138461l-1226833920,2128934002l2131755008,1432139983l-349700096,2128934662l1428160512,1432139980l0,0l100,1432138541l47185920,45502l7471104,65537l-666894336,1432139983l0,0l0,0l0,0l0,0l0,0l0,0l-1222639616,1432138461l0,0l286261248,1432138463l0,0l1772617728,2128934682l0,0l0,0l1775763456,2128934682l1276116992,1432139983l0,0l45088768,1432139983l0,0l0,0l2108686336,1432139983l-267911168,2128934662l0,0l-2136473600,1432139983l0,0l0,0l0,0l-2147418112,-1l-2147352577,-1l1705050111,2128934677l0,0l-1932984320,2128934509l65536,0l1744830464,2128934331l-2135425024,1432139983l3276800,0l301989888,1432139833l0,0l0,0l0,0l-1067450368,1432138157l264634368,0l285212672,1432139833l131072,1432092672l3276800,0l0,16905813l-65536,6619135l65636,0l1310720,2128871424l0,0l-600309760,1432138526l0,0l-855113728,1432139982l0,0l0,0l1513619456,2128934757l2097152,140050432l67043586,2128934485l0,0l-1746927616,1432138376l-1747976192,1432138376l0,1432093695l265158656,0l998244352,2128934485l-1724907520,1432138175l264044544,0l916455424,2128934485l-1724907520,1432138175l265093120,0l878706688,2128934485l-1724907520,1432138175l265158656,0l981467136,2128934485l-1067450368,1432138157l264044544,0l899678208,2128934485l-1067450368,1432138157l265093120,0l861929472,2128934485l-1067450368,1432138157l265158656,0l994050048,2128934485l-1724907520,1432138175l264044544,0l912261120,2128934485l-1724907520,1432138175l265093120,0l874512384,2128934485l-1724907520,1432138175l265158656,0l1002438656,2128934485l833617920,1432138160l264110080,0l920649728,2128934485l833617920,1432138160l265224192,0l882900992,2128934485l833617920,1432138160l265289728,0l309329920,1432139833l-140509184,1432138382l266010624,0l296747008,1432139833l-1067450368,1432138157l264765440,0l975175680,2128934485l860880896,1432138152l264896512,0l887095296,2128934485l860880896,1432138152l264962048,0l849346560,2128934485l860880896,1432138152l265027584,0l939524096,2128934485l-1067450368,1432138157l265879552,0l276824064,1432139833l-1123024896,1432138157l265879552,0l281018368,1432139833l-1138753536,1432138157l251658240,0l979369984,2128934485l-1310720000,1432138540l264437760,0l895483904,2128934485l-1310720000,1432138540l265486336,0l857735168,2128934485l-1310720000,1432138540l265551872,0l306184192,1432139833l-1067450368,1432138157l265682944,0l-1477443584,1432139832l-1067450368,1432138157l264175616,0l924844032,2128934485l-1138753536,1432138157l264568832,0l931135488,2128934485l-1067450368,1432138157l264372224,0l968884224,2128934485l-1067450368,1432138157l263979008,0l943718400,2128934485l-1067450368,1432138157l264306688,0l1020264448,1432139832l-1123024896,1432138157l264306688,0l272629760,1432139833l-1138753536,1432138157l264306688,0l977272832,2128934485l833617920,1432138160l264241152,0l891289600,2128934485l833617920,1432138160l265355264,0l853540864,2128934485l833617920,1432138160l265420800,0l299892736,1432139833l-1138753536,1432138157l264830976,0l231735296,1432138541l-1138753536,1432138157l6619136,196608l-729808896,2128934505l-1123024896,1432138157l69992448,0l-778043392,2128934505l-1724907520,1432138175l260964352,0l322961408,1432138541l284164096,1432138541l1469710336,16l1562378240,2128934505l-1138753536,1432138157l67698688,0l1560281088,2128934505l0,1426063360l0,0l0,63081l-1138753536,1432138157l67305472,0l1566572544,2128934505l1890582528,1432138535l258539520,0l1551892480,2128934505l-1724907520,1432138175l66715648,0l1595932672,2128934505l-1123024896,1432138157l67108864,0l0,2128934505l0,0l0,0l0,0l0,0l0,0l-2147418112,-1l-2147352577,-1l25100287,0l25034752,0l983040,1432138536l1218445312,2128934687l0,0l-1996488704,2128934485l262144,0l1943011328,2128934006l2131755008,1432139983l0,0l1560281088,2128934505l0,0l0,0l1704984576,2128934677l0,0l-1993867264,2128934485l65536,0l-772800512,2128934003l2131755008,1432139983l6553600,0l-1124073472,1432138157l-65536,-1l1526792191,1l1704984576,2128934677l0,0l-1990721536,2128934485l65536,0l-994050048,2128934003l2131755008,1432139983l13107200,0l50331648,0l0,0l0,0l0,0l0,0l0,0l0,0l0,0l0,0l0,0l0,0l-868220928,2128934008l-981467136,1432139982l974127104,2128934009l-981467136,1432139982l-778043392,2128934008l-981467136,1432139982l-1498415104,2128934010l-981467136,1432139982l0,0l0,0l0,0l0,0l0,0l0,0l1523187712,2128934400l92274688,1432138540l7405568,0l237502464,2128929764l65536,65536l1746927616,1432139744l65536,1432092672l-97517568,1432139049l67764224,0l0,2128871424l-1991245824,1432139983l-1991245824,1432139983l-1991245824,1432139983l65536,0l-1986002944,1432139983l0,0l3211264,0l-1039138816,1432139995l-97517568,1432139049l-2008023040,1432139983l-2009071616,1432139983l-97517568,1432139049l7405568,0l-192413696,2128929763l65536,65536l-2008023040,1432139983l65536,65536l131072,0l0,0l0,0l-290455552,1432139048l-2067791872,1432139049l0,0l0,0l0,0l0,0l4259840,0l65536,2128871424l-2005925888,1432139983l0,0l0,0l65536,1048576l-1997537280,1432139983l-1998585856,1432139983l7405568,0l237502464,2128929764l65536,65536l1746927616,1432139744l65536,1432092672l2058354688,1432139049l5963776,8716289l0,1432092672l-1969225728,1432139983l-1969225728,1432139983l-1969225728,1432139983l65536,0l-1963982848,1432139983l0,0l3211264,0l1503657984,1432140008l2058354688,1432139049l-1986002944,1432139983l-1987051520,1432139983l2058354688,1432139049l7405568,0l-192413696,2128929763l65536,65536l-1986002944,1432139983l65536,131072l131072,0l0,0l1459617792,0l-883949568,1432139036l-2067791872,1432139049l0,0l0,0l0,0l0,0l4259840,0l65536,2128871424l-1983905792,1432139983l0,0l0,0l65536,0l-1975517184,1432139983l-1976565760,1432139983l7405568,0l237502464,2128929764l65536,65536l1746927616,1432139744l65536,1432092672l-84410368,1432139049l8192000,0l0,-1879048192l-1947189125,1432139983l-1947205632,1432139983l-1947205632,1432139983l65536,0l-1941962752,1432139983l0,0l3211264,0l-1584398336,1432139944l-84410368,1432139049l-1963982848,1432139983l-1965031424,1432139983l-84410368,1432139049l7405568,0l-192413696,2128929763l65536,65536l-1963982848,1432139983l65536,131072l131072,0l0,65536l1,4325376l-883949568,1432139036l-2067791872,1432139049l0,0l0,0l0,0l0,0l4259840,0l65536,2128871424l-1961885696,1432139983l0,0l0,0l65536,4456448l-1953497088,1432139983l-1954545664,1432139983l7405568,0l237502464,2128929764l65536,65536l1746927616,1432139744l65536,0l-60817408,1432139049l1812004864,2128933643l0,-1610612736l-1672462210,1432139982l-1672478720,1432139982l-1672478720,1432139982l65536,0l-1667235840,1432139982l0,0l3211264,0l8388608,1432139905l-60817408,1432139049l-1941962752,1432139983l-1943011328,1432139983l-60817408,1432139049l4259840,0l65536,1431896064l780140544,1432139984l0,0l0,0l65536,2128871424l785383424,1432139984l784334848,1432139984l2162688,0l-1401421824,2128933107l65536,0l0,0l6356992,0l-590872576,2128934676l65536,0l0,0l0,0l-584056832,2128934676l-580386816,2128934676l1668284416,1432139983l2045771776,1432139983l2070937600,1432139983l-209715200,2128933110l6291456,0l8454144,0l1147142144,1432139983l-864026624,2128934675l0,0l0,0l0,0l1310720,0l0,0l0,0l-1919418368,1432139983l0,-65536l98303,1702232064l25402,0l0,0l0,0l1661468672,2128934664l2162688,0l-1401421824,2128933107l131072,2128871424l1358954496,1432139983l403767296,0l306184192,1432138541l-1138753536,1432138157l8192000,65536l179306496,1432138541l-477102080,1432138540l6815744,131073l169869312,1432138541l-1067450368,1432138157l6815744,65537l276856832,1432138541l284164096,1432138541l1469186048,16l173015040,1432138541l-300941312,1432138540l6815744,1l-788529152,2128934505l-1626341376,1432138540l256901120,16l238026752,1432138541l-1123024896,1432138157l6029312,8650752l-792723456,2128934505l414187520,1432138538l257490944,16l357597184,1432138541l-1724907520,1432138175l7471104,131073l351272960,1432138541l-1724907520,1432138175l7471104,65537l354418688,1432138541l-1724907520,1432138175l7471104,1l292552704,1432139833l-1138753536,1432138157l264699904,0l1012924416,1432139832l-1123024896,1432138157l266076160,0l1016102912,1432139832l-1138753536,1432138157l266076160,0l929038336,2128934485l-1067450368,1432138157l265945088,0l972029952,2128934485l-1123024896,1432138157l263979008,0l956301312,2128934485l-1067450368,1432138157l263979008,0l952107008,2128934485l-1067450368,1432138157l263979008,0l964722688,2128934485l-1067450368,1432138157l263979008,0l960495616,2128934485l-1067450368,1432138157l263979008,0l285212672,1432139833l-1138753536,1432138157l264503296,0l935329792,2128934485l-1138753536,1432138157l264372224,0l303038464,1432139833l-1067450368,1432138157l265617408,0l947912704,2128934485l-1067450368,1432138157l264634368,0l288358400,1432139833l1608515584,1432138152l264634368,0l985661440,2128934485l-1067450368,1432138157l264044544,0l903872512,2128934485l-1067450368,1432138157l265093120,0l866123776,2128934485l-1067450368,1432138157l265158656,0l989855744,2128934485l-1067450368,1432138157l264044544,0l908066816,2128934485l-1067450368,1432138157l265093120,0l870318080,2128934485l-1067450368,1432138157l265158656,0l998244352,2128934485l-1724907520,1432138175l264044544,0l916455424,2128934485l-1724907520,1432138175l265093120,0l878706688,2128934485l-1724907520,1432138175l265158656,0l981467136,2128934485l-1067450368,1432138157l264044544,0l899678208,2128934485l-1067450368,1432138157l265093120,0l861929472,2128934485l-1067450368,1432138157l265158656,0l994050048,2128934485l-1724907520,1432138175l264044544,0l912261120,2128934485l-1724907520,1432138175l265093120,0l874512384,2128934485l-1724907520,1432138175l265158656,0l1002438656,2128934485l833617920,1432138160l264110080,0l920649728,2128934485l833617920,1432138160l265224192,0l882900992,2128934485l833617920,1432138160l265289728,0l309329920,1432139833l-140509184,1432138382l266010624,0l296747008,1432139833l-1067450368,1432138157l264765440,0l975175680,2128934485l860880896,1432138152l264896512,0l887095296,2128934485l860880896,1432138152l264962048,0l849346560,2128934485l860880896,1432138152l265027584,0l939524096,2128934485l-1067450368,1432138157l265879552,0l276824064,1432139833l-1123024896,1432138157l265879552,0l281018368,1432139833l-1138753536,1432138157l265879552,0l979369984,2128934485l-1310720000,1432138540l264437760,0l895483904,2128934485l-1310720000,1432138540l265486336,0l857735168,2128934485l-1310720000,1432138540l265551872,0l306184192,1432139833l-1067450368,1432138157l265682944,0l-1477443584,1432139832l-1067450368,1432138157l264175616,0l924844032,2128934485l-1138753536,1432138157l264568832,0l931135488,2128934485l-1067450368,1432138157l264372224,0l968884224,2128934485l-1067450368,1432138157l263979008,0l943718400,2128934485l-1067450368,1432138157l264306688,0l1020264448,1432139832l-1123024896,1432138157l264306688,0l272629760,1432139833l-1138753536,1432138157l264306688,0l977272832,2128934485l833617920,1432138160l264241152,0l891289600,2128934485l833617920,1432138160l265355264,0l853540864,2128934485l833617920,1432138160l265420800,0l299892736,1432139833l-1138753536,1432138157l264830976,0l231735296,1432138541l-1138753536,1432138157l6619136,196608l-729808896,2128934505l-1123024896,1432138157l69992448,0l-778043392,2128934505l-1724907520,1432138175l260964352,0l322961408,1432138541l284164096,1432138541l1469710336,16l1562378240,2128934505l-1138753536,1432138157l67698688,0l1560281088,2128934505l-1626341376,1432138540l66715648,0l1600126976,2128934505l-1138753536,1432138157l67305472,0l1566572544,2128934505l1890582528,1432138535l258539520,0l1551892480,2128934505l-1724907520,1432138175l66715648,0l1595932672,2128934505l-1123024896,1432138157l67371008,0l1591738368,2128934505l-1123024896,1432138157l67436544,0l1814036480,2128934722l-1123024896,1432138157l67567616,0l1587544064,2128934505l-1123024896,1432138157l67633152,0l1809842176,2128934722l52428800,1432138536l66977792,0l1583349760,2128934505l-1123024896,1432138157l67043328,0l1579155456,2128934505l-1123024896,1432138157l67108864,0l1574961152,2128934505l-1138753536,1432138157l67502080,0l1570766848,2128934505l-1138753536,1432138157l66912256,0l1556086784,2128934505l-1724907520,1432138175l66715648,0l1604321280,2128934505l-1123024896,1432138157l66519040,0l1528823808,2128934505l-1123024896,1432138157l67239936,0l1818230784,2128934722l-1067450368,1432138157l66519040,0l1606418432,2128934505l-1067450368,1432138157l66519040,0l1610612736,2128934505l-1067450368,1432138157l66519040,0l1547698176,2128934505l92274688,1432138540l66584576,0l1801453568,2128934722l-1724907520,1432138175l66584576,0l1805647872,2128934722l-1067450368,1432138157l66846720,0l1544552448,2128934505l-1596981248,1432138540l66650112,0l1541406720,2128934505l-1724907520,1432138175l66650112,0l1538260992,2128934505l1883242496,1432138535l66453504,0l1535115264,2128934505l-1067450368,1432138157l66781184,0l1530920960,2128934505l92274688,1432138540l67174400,0l1795162112,2128934722l-1724907520,1432138175l67174400,0l1790967808,2128934722l-1138753536,1432138157l67764224,0l1975517184,2128934722l-1138753536,1432138157l71499776,0l-1440743424,1432139832l-1123024896,1432138157l67960832,0l-1437597696,1432139832l-1123024896,1432138157l68026368,0l-1407188992,1432139832l-1138753536,1432138157l68550656,0l-1430257664,1432139832l-1138753536,1432138157l68157440,0l-1427111936,1432139832l-1138753536,1432138157l68222976,0l-1422917632,1432139832l-1123024896,1432138157l68288512,0l-1419771904,1432139832l-1123024896,1432138157l68354048,0l-1415577600,1432139832l-1123024896,1432138157l68419584,0l-1411383296,1432139832l-1123024896,1432138157l68485120,0l-363855872,1432139830l-1067450368,1432138157l68616192,0l-1433403392,1432139832l-1123024896,1432138157l68091904,0l-1443889152,1432139832l-1123024896,1432138157l67895296,0l-784334848,2128934505l414187520,1432138538l257228800,0l-1700790272,1432139831l-1123024896,1432138157l81264640,0l-411041792,1432139832l-1123024896,1432138157l81199104,0l-1925185536,1432139829l-1067450368,1432138157l81330176,0l1526726656,2128934505l-1579155456,1432138540l76939264,0l190840832,1432138541l-1067450368,1432138157l6750208,1l193986560,1432138541l-1123024896,1432138157l6750208,8519681l198180864,1432138541l-1067450368,1432138157l6750208,65537l-780140544,2128934505l-1724907520,1432138175l262602752,0l296747008,1432138541l-1138753536,1432138157l8060928,0l-1042284544,1432139831l-1138753536,1432138157l257425408,16l-767557632,2128934505l-1067450368,1432138157l74186752,0l-769654784,2128934505l-1724907520,1432138175l74252288,0l202375168,1432138541l-1123024896,1432138157l5963776,8650753l-735051776,2128934505l138412032,1432138540l66322432,0l-737148928,2128934505l-1123024896,1432138157l65732608,0l-732954624,2128934505l1930428416,1432138535l65601536,0l-874512384,1432139831l-1724907520,1432138175l65601536,0l1997537280,2128934722l-1516240896,1432138540l65863680,1l-740294656,2128934505l-1138753536,1432138157l66125824,0l-1855979520,1432139831l-1724907520,1432138175l65863680,0l-744488960,2128934505l-1123024896,1432138157l65994752,0l-747634688,2128934505l-1549795328,1432138540l66256896,0l-765460480,2128934505l-1516240896,1432138540l65798144,1l-750780416,2128934505l-1138753536,1432138157l66060288,0l1116733440,1432139832l-1724907520,1432138175l65798144,0l-754974720,2128934505l-1123024896,1432138157l65929216,0l-758120448,2128934505l-1534066688,1432138540l65536000,0l-761266176,2128934505l-1067450368,1432138157l66191360,0l-763363328,2128934505l-1123024896,1432138157l65667072,0l-803209216,2128934505l-1626341376,1432138540l257622016,16l-799014912,2128934505l-1724907520,1432138175l257556480,16l-790626304,2128934505l-368050176,1432138152l257359872,16l-771751936,2128934505l-1138753536,1432138157l73990144,0l1995440128,2128934722l-1724907520,1432138175l74317824,0l1008730112,2128934485l-1138753536,1432138157l263258112,0l1012924416,2128934485l-1449132032,1432138540l262995968,0l-839909376,1432138540l-1138753536,1432138157l6488064,0l327155712,1432138541l-1138753536,1432138157l6750208,196608l847249408,2128934485l-1067450368,1432138157l263716864,0l843055104,2128934485l-1123024896,1432138157l263585792,0l809500672,2128934485l-1123024896,1432138157l263520256,0l313524224,1432139833l-1138753536,1432138157l263127040,0l1530920960,1432139831l-1138753536,1432138157l263192576,0l801112064,2128934485l-1138753536,1432138157l262930432,0l796917760,2128934485l-1138753536,1432138157l262864896,0l805306368,2128934485l-1138753536,1432138157l262799360,0l838860800,2128934485l-1138753536,1432138157l263061504,0l834666496,2128934485l-1067450368,1432138157l263716864,0l830472192,2128934485l-1123024896,1432138157l263520256,0l826277888,2128934485l-1233125376,1432138540l263651328,0l822083584,2128934485l-1123024896,1432138157l263520256,0l817889280,2128934485l306184192,1432138540l263782400,0l813694976,2128934485l-1123024896,1432138157l263585792,0l1517289472,1432139831l1138753536,1432138177l262733824,0l314572800,1432138541l-1067450368,1432138157l1469579264,0l-773849088,2128934505l-1138753536,1432138157l74121216,0l330301440,1432138541l-1067450368,1432138157l5832704,65536l333447168,1432138541l-1067450368,1432138157l5832704,1048576l337641472,1432138541l-1067450368,1432138157l5832704,131072l340787200,1432138541l-1067450368,1432138157l5832704,983040l205520896,1432138541l-1123024896,1432138157l5963776,8716289l-786432000,2128934505l-1123024896,1432138157l75038720,0l1991245824,2128934722l-1138753536,1432138157l68681728,0l-819986432,2128934505l-1123024896,1432138157l69271552,0l-805306368,2128934505l-1123024896,1432138157l68747264,0l-815792128,2128934505l-1123024896,1432138157l69140480,0l-817889280,2128934505l-1123024896,1432138157l69206016,0l1988100096,2128934722l-1067450368,1432138157l68943872,0l-809500672,2128934505l-1123024896,1432138157l68812800,0l-813694976,2128934505l-1123024896,1432138157l68878336,0l-775946240,2128934505l-1138753536,1432138157l74055680,0l-422576128,1432139832l-1123024896,1432138157l81395712,0l318767104,1432138541l284164096,1432138541l1469644800,16l208666624,1432138541l-318767104,1432138540l6619136,1l223346688,1432138541l-1138753536,1432138157l6619136,65537l227540992,1432138541l-1138753536,1432138157l6619136,131072l1983905792,2128934722l-1067450368,1432138157l71303168,0l-824180736,2128934505l-1067450368,1432138157l71172096,0l-828375040,2128934505l-1067450368,1432138157l71237632,0l-832569344,2128934505l-1410334720,1432138540l70975488,0l-836763648,2128934505l-1399848960,1432138540l70909952,0l-840957952,2128934505l-1138753536,1432138157l71041024,0l1979711488,2128934722l-1138753536,1432138157l71106560,0l-845152256,2128934505l-1138753536,1432138157l70123520,0l-849346560,2128934505l-1138753536,1432138157l70778880,0l344981504,1432138541l-1138753536,1432138157l1469841408,0l348127232,1432138541l-477102080,1432138540l1469841408,65536l-878706688,2128934505l-1724907520,1432138175l71630848,0l-1480589312,1432139832l-1334837248,1432138540l262537216,0l-853540864,2128934505l-1138753536,1432138157l71368704,0l-857735168,2128934505l-1389363200,1432138540l70189056,0l960495616,1432139832l-1067450368,1432138157l262471680,0l1518338048,2128934505l-1371537408,1432138540l70844416,0l1514143744,2128934505l-1123024896,1432138157l70254592,0l1509949440,2128934505l-1123024896,1432138157l70451200,0l-861929472,2128934505l-1123024896,1432138157l70582272,0l-866123776,2128934505l-1123024896,1432138157l70713344,0l-870318080,2128934505l-1123024896,1432138157l70057984,0l-874512384,2128934505l-1123024896,1432138157l70647808,0l252706816,1432138541l261095424,1432138541l1468792832,0l1505755136,2128934505l-1123024896,1432138157l70320128,0l1501560832,2128934505l-1123024896,1432138157l70385664,0l1497366528,2128934505l-1353711616,1432138540l70516736,0l1493172224,2128934505l-1138753536,1432138157l71565312,0l220200960,1432138541l-318767104,1432138540l6619136,0l1522532352,2128934505l-1428160512,1432138540l76218368,0l1993342976,2128934722l-1724907520,1432138175l260898816,0l234881024,1432138541l-1123024896,1432138157l6029312,8585216l1504706560,1432139832l-1480589312,1432138540l258605056,0l309329920,1432138541l-1480589312,1432138540l1469513728,16l1589641216,1432139832l-1724907520,1432138175l260571136,16l-397410304,1432139832l-1724907520,1432138175l260505600,16l-1402994688,1432139832l1138753536,1432138177l71434240,0l241172480,1432138541l-1067450368,1432138157l6684672,1l244318208,1432138541l-1123024896,1432138157l6684672,8519681l248512512,1432138541l-1067450368,1432138157l6684672,65537l-1035993088,1432139831l-1138753536,1432138157l76283904,0l300941312,1432138541l1608515584,1432138152l8192000,0l-1447034880,1432139832l-1067450368,1432138157l262668288,0l-782237696,2128934505l-1123024896,1432138157l258146304,0l0,0l0,0l0,0l0,0l0,0l0,0l0,0l0,0l0,0l0,0l0,0l0,0l0,0l0,0l0,0l0,0l0,0l0,0l0,0l0,0l0,0l0,0l0,0l0,0l0,0l0,0l0,0l0,0l0,0l0,0l0,0l0,0l0,0l0,0l0,0l0,0l0,0l0,0l0,0l0,0l0,0l2057371648,2l0,0l32768,0l458752,0l0,98304l0,458752l0,0l163840,0l458752,0l0,229376l0,458752l0,0l294912,0l458752,0l0,360448l0,458752l0,0l425984,0l458752,0l0,491520l0,458752l0,0l557056,0l458752,0l0,622592l0,458752l403767296,0l306184192,1432138541l-1138753536,1432138157l8192000,65536l179306496,1432138541l-477102080,1432138540l6815744,131073l169884259,1432138541l-1067450368,1432138157l6815744,65537l276854588,1432138541l284164096,1432138541l1469186048,16l173044851,1432138541l-300941312,1432138540l6815744,1l-788516830,2128934505l-1626341376,1432138540l256901120,16l238052128,1432138541l-1123024896,1432138157l6029312,8650752l-792714704,2128934505l414187520,1432138538l257490944,16l357573168,1432138541l-1724907520,1432138175l7471104,131073l351287920,1432138541l-1724907520,1432138175l7471104,65537l354430780,1432138541l-1724907520,1432138175l7471104,1l1621126764,1432138547l-1138753536,1432138157l264699904,0l1293971045,1432138547l-1123024896,1432138157l266076160,0l328232045,1432138547l-1138753536,1432138157l266076160,0l929063236,2128934485l-1067450368,1432138157l265945088,0l972057902,2128934485l-1123024896,1432138157l263979008,0l956327026,2128934485l-1067450368,1432138157l263979008,0l952137071,2128934485l-1067450368,1432138157l263979008,0l964711280,2128934485l-1067450368,1432138157l263979008,0l960524902,2128934485l-1067450368,1432138157l263979008,0l-19898052,1432138545l-1138753536,1432138157l264503296,0l935344433,2128934485l-1138753536,1432138157l264372224,0l-964658912,1432138545l-1067450368,1432138157l265617408,0l947926579,2128934485l-1067450368,1432138157l264634368,0l-865048968,1432138543l1608515584,1432138152l264634368,0l985690999,2128934485l-1067450368,1432138157l264044544,0l903893878,2128934485l-1067450368,1432138157l265093120,0l866148718,2128934485l-1067450368,1432138157l265158656,0l989886255,2128934485l-1067450368,1432138157l264044544,0l908097594,2128934485l-1067450368,1432138157l265093120,0l870333999,2128934485l-1067450368,1432138157l265158656,0l998253117,2128934485l-1724907520,1432138175l264044544,0l916484720,2128934485l-1724907520,1432138175l265093120,0l878736993,2128934485l-1724907520,1432138175l265158656,0l981485167,2128934485l-1067450368,1432138157l264044544,0l899705158,2128934485l-1067450368,1432138157l265093120,0l861959996,2128934485l-1067450368,1432138157l265158656,0l994078839,2128934485l-1724907520,1432138175l264044544,0l912290672,2128934485l-1724907520,1432138175l265093120,0l874528290,2128934485l-1724907520,1432138175l265158656,0l1002451764,2128934485l833617920,1432138160l264110080,0l920664114,2128934485l833617920,1432138160l265224192,0l882930278,2128934485l833617920,1432138160l265289728,0l1637891631,1432138547l-140509184,1432138382l266010624,0l-16747974,1432138545l-1067450368,1432138157l264765440,0l975191394,2128934485l860880896,1432138152l264896512,0l887103592,2128934485l860880896,1432138152l264962048,0l849368165,2128934485l860880896,1432138152l265027584,0l939548975,2128934485l-1067450368,1432138157l265879552,0l1249918328,1432138547l-1123024896,1432138157l265879552,0l1356882236,1432138547l-1138753536,1432138157l265879552,0l979382562,2128934485l-1310720000,1432138540l264437760,0l895508796,2128934485l-1310720000,1432138540l265486336,0l857760047,2128934485l-1310720000,1432138540l265551872,0l1634749544,1432138547l-1067450368,1432138157l265682944,0l1180724329,1432138547l-1067450368,1432138157l264175616,0l924872563,2128934485l-1138753536,1432138157l264568832,0l931144253,2128934485l-1067450368,1432138157l264372224,0l968899646,2128934485l-1067450368,1432138157l263979008,0l943747187,2128934485l-1067450368,1432138157l264306688,0l-1803523808,1432138547l-1123024896,1432138157l264306688,0l-1812979139,1432138547l-1138753536,1432138157l264306688,0l977281584,2128934485l833617920,1432138160l264241152,0l891298418,2128934485l833617920,1432138160l265355264,0l853561465,2128934485l833617920,1432138160l265420800,0l-967805124,1432138545l-1138753536,1432138157l264830976,0l231760188,1432138541l-1138753536,1432138157l6619136,196608l-778035166,2128934505l-1724907520,1432138175l260964352,0l322974242,1432138541l284164096,1432138541l1469710336,16l1562390332,2128934505l-1138753536,1432138157l67698688,0l1560311393,2128934505l-1626341376,1432138540l66715648,0l1600139124,2128934505l-1138753536,1432138157l67305472,0l1566581309,2128934505l1890582528,1432138535l258539520,0l1551907425,2128934505l-1724907520,1432138175l66715648,0l1595947617,2128934505l-1123024896,1432138157l67371008,0l1591747120,2128934505l-1123024896,1432138157l67436544,0l1814051425,2128934722l-1123024896,1432138157l67567616,0l1587572332,2128934505l-1123024896,1432138157l67633152,0l1809850933,2128934722l52428800,1432138536l66977792,0l1583378028,2128934505l-1123024896,1432138157l67043328,0l1579164213,2128934505l-1123024896,1432138157l67108864,0l1574976097,2128934505l-1138753536,1432138157l67502080,0l1570781793,2128934505l-1138753536,1432138157l66912256,0l1556102690,2128934505l-1724907520,1432138175l66715648,0l1604329586,2128934505l-1123024896,1432138157l66519040,0l1528841828,2128934505l-1123024896,1432138157l67239936,0l1818261295,2128934722l-1067450368,1432138157l66519040,0l1606446700,2128934505l-1067450368,1432138157l66519040,0l1610621030,2128934505l-1067450368,1432138157l66519040,0l1547723881,2128934505l92274688,1432138540l66584576,0l1801481506,2128934722l-1724907520,1432138175l66584576,0l1805662835,2128934722l-1067450368,1432138157l66846720,0l1544582970,2128934505l-1596981248,1432138540l66650112,0l1541435507,2128934505l-1724907520,1432138175l66650112,0l1538275121,2128934505l1883242496,1432138535l66453504,0l1535145080,2128934505l-1067450368,1432138157l66781184,0l1530929712,2128934505l92274688,1432138540l67174400,0l1795190816,2128934722l-1724907520,1432138175l67174400,0l1790983727,2128934722l-1138753536,1432138157l67764224,0l1975544940,2128934722l-1138753536,1432138157l71499776,0l1171278963,1432138547l-1123024896,1432138157l67960832,0l1419797095,1432138545l-1123024896,1432138157l68026368,0l1567650663,1432138547l-1138753536,1432138157l68550656,0l-1324322189,1432138537l-1138753536,1432138157l68157440,0l-1321190815,1432138537l-1138753536,1432138157l68222976,0l1648386364,1432138536l-1123024896,1432138157l68288512,0l1651522622,1432138536l-1123024896,1432138157l68354048,0l-1392484064,1432138546l-1123024896,1432138157l68419584,0l-1388287674,1432138546l-1123024896,1432138157l68485120,0l1571843183,1432138547l-1067450368,1432138157l68616192,0l1423980834,1432138545l-1123024896,1432138157l68091904,0l1168138556,1432138547l-1123024896,1432138157l67895296,0l-784314256,2128934505l414187520,1432138538l257228800,0l-1827642263,1432138547l1231028224,1432138547l258670592,0l1829777442,1432138547l-1123024896,1432138157l81264640,0l1812999970,1432138547l-1123024896,1432138157l81199104,0l1592799010,1432138547l-1067450368,1432138157l81330176,0l1526742078,2128934505l-1579155456,1432138540l76939264,0l190861424,1432138541l-1067450368,1432138157l6750208,1l194014305,1432138541l-1123024896,1432138157l6750208,8519681l198196588,1432138541l-1067450368,1432138157l6750208,65537l-780111259,2128934505l-1724907520,1432138175l262602752,0l-687845264,2128934497l-140509184,1432138382l261554176,0l296761975,1432138541l-1138753536,1432138157l8060928,0l1833971762,1432138547l-1138753536,1432138157l257425408,16l-767542210,2128934505l-1067450368,1432138157l74186752,0l-769624288,2128934505l-1724907520,1432138175l74252288,0l202405664,1432138541l-1123024896,1432138157l5963776,8650753l-735021280,2128934505l138412032,1432138540l66322432,0l-737136079,2128934505l-1123024896,1432138157l65732608,0l-732938705,2128934505l1930428416,1432138535l65601536,0l1603288126,1432138547l-1724907520,1432138175l65601536,0l1997563194,2128934722l-1516240896,1432138540l65863680,1l-740285891,2128934505l-1138753536,1432138157l66125824,0l-1788829010,1432138547l-1724907520,1432138175l65863680,0l-744458449,2128934505l-1123024896,1432138157l65994752,0l-747604882,2128934505l-1549795328,1432138540l66256896,0l-765452174,2128934505l-1516240896,1432138540l65798144,1l-750771651,2128934505l-1138753536,1432138157l66060288,0l-1711267214,1432138547l-1724907520,1432138175l65798144,0l-754949009,2128934505l-1123024896,1432138157l65929216,0l-758105026,2128934505l-1534066688,1432138540l65536000,0l-761250754,2128934505l-1067450368,1432138157l66191360,0l-763355034,2128934505l-1123024896,1432138157l65667072,0l-803193794,2128934505l-1626341376,1432138540l257622016,16l-799002334,2128934505l-1724907520,1432138175l257556480,16l-790596750,2128934505l-368050176,1432138152l257359872,16l-771732362,2128934505l-1138753536,1432138157l73990144,0l1995467078,2128934722l-1724907520,1432138175l74317824,0l1008757865,2128934485l-1138753536,1432138157l263258112,0l1012953207,2128934485l-1449132032,1432138540l262995968,0l-839878852,1432138540l-1138753536,1432138157l6488064,0l327183989,1432138541l-1138753536,1432138157l6750208,196608l847275113,2128934485l-1067450368,1432138157l263716864,0l843082849,2128934485l-1123024896,1432138157l263585792,0l809516658,2128934485l-1123024896,1432138157l263520256,0l1817209658,1432138547l-1138753536,1432138157l263127040,0l1464890938,1432138547l-1138753536,1432138157l263192576,0l801120829,2128934485l-1138753536,1432138157l262930432,0l796948256,2128934485l-1138753536,1432138157l262864896,0l805336864,2128934485l-1138753536,1432138157l262799360,0l838891296,2128934485l-1138753536,1432138157l263061504,0l834679345,2128934485l-1067450368,1432138157l263716864,0l830488111,2128934485l-1123024896,1432138157l263520256,0l826293310,2128934485l-1233125376,1432138540l263651328,0l822109498,2128934485l-1123024896,1432138157l263520256,0l817898045,2128934485l306184192,1432138540l263782400,0l813736622,2128934485l-1123024896,1432138157l263585792,0l1800445852,1432138547l1138753536,1432138177l262733824,0l-989808760,2128934505l1231028224,1432138547l256311296,0l-908025170,2128934505l-1516240896,1432138540l256376832,0l-992965444,2128934505l1243611136,1432138547l257294336,0l-987716946,2128934505l219152384,1432138547l256245760,16l314615964,1432138541l-1067450368,1432138157l1469579264,0l-773807442,2128934505l-1138753536,1432138157l74121216,0l330343086,1432138541l-1067450368,1432138157l5832704,65536l333477679,1432138541l-1067450368,1432138157l5832704,1048576l337658744,1432138541l-1067450368,1432138157l5832704,131072l340812346,1432138541l-1067450368,1432138157l5832704,983040l205547619,1432138541l-1123024896,1432138157l5963776,8716289l-786401489,2128934505l-1123024896,1432138157l75038720,0l1991275376,2128934722l-1138753536,1432138157l68681728,0l-819970696,2128934505l-1123024896,1432138157l69271552,0l-805290946,2128934505l-1123024896,1432138157l68747264,0l-815779023,2128934505l-1123024896,1432138157l69140480,0l-817876944,2128934505l-1123024896,1432138157l69206016,0l1988128114,2128934722l-1067450368,1432138157l68943872,0l-809491852,2128934505l-1123024896,1432138157l68812800,0l-813678995,2128934505l-1123024896,1432138157l68878336,0l-794805186,2128934505l-1123024896,1432138157l75104256,0l-775916742,2128934505l-1138753536,1432138157l74055680,0l1338011247,1432138547l-1123024896,1432138157l81395712,0l318796389,1432138541l284164096,1432138541l1469644800,16l208678690,1432138541l-318767104,1432138540l6619136,1l223373882,1432138541l-1138753536,1432138157l6619136,65537l227556414,1432138541l-1138753536,1432138157l6619136,131072l1983935034,2128934722l-1067450368,1432138157l71303168,0l-824150212,2128934505l-1067450368,1432138157l71172096,0l-828366733,2128934505l-1067450368,1432138157l71237632,0l-832554377,2128934505l-1410334720,1432138540l70975488,0l-836748681,2128934505l-1399848960,1432138540l70909952,0l-840942985,2128934505l-1138753536,1432138157l71041024,0l1979720242,2128934722l-1138753536,1432138157l71106560,0l-845136834,2128934505l-1138753536,1432138157l70123520,0l-849316036,2128934505l-1138753536,1432138157l70778880,0l345006437,1432138541l-1138753536,1432138157l1469841408,0l348152098,1432138541l-477102080,1432138540l1469841408,65536l-878647646,2128934505l-1724907520,1432138175l71630848,0l1225844153,1432138547l-1334837248,1432138540l262537216,0l-853479489,2128934505l-1138753536,1432138157l71368704,0l-857676105,2128934505l-1389363200,1432138540l70189056,0l1363208588,1432138547l-1067450368,1432138157l262471680,0l1518397619,2128934505l-1371537408,1432138540l70844416,0l1514203292,2128934505l-1123024896,1432138157l70254592,0l1510008482,2128934505l-1123024896,1432138157l70451200,0l-861870960,2128934505l-1123024896,1432138157l70582272,0l-866064497,2128934505l-1123024896,1432138157l70713344,0l-870303113,2128934505l-1123024896,1432138157l70057984,0l-874496962,2128934505l-1123024896,1432138157l70647808,0l252715621,1432138541l261095424,1432138541l1468792832,0l1505784937,2128934505l-1123024896,1432138157l70320128,0l1501589619,2128934505l-1123024896,1432138157l70385664,0l1497382447,2128934505l-1353711616,1432138540l70516736,0l1493187926,2128934505l-1138753536,1432138157l71565312,0l220216697,1432138541l-318767104,1432138540l6619136,0l1522545200,2128934505l-1428160512,1432138540l76218368,0l1993370994,2128934722l-1724907520,1432138175l260898816,0l234889829,1432138541l-1123024896,1432138157l6029312,8585216l214974061,1432138547l-1480589312,1432138540l258605056,0l309355625,1432138541l-1480589312,1432138540l1469513728,16l1808807984,1432138547l-1724907520,1432138175l260571136,16l1239444794,1432138547l-1724907520,1432138175l260505600,16l1796226674,1432138547l1138753536,1432138177l71434240,0l241188216,1432138541l-1067450368,1432138157l6684672,1l244330274,1432138541l-1123024896,1432138157l6684672,8519681l248527934,1432138541l-1067450368,1432138157l6684672,65537l226507838,1432138547l-1138753536,1432138157l76283904,0l300957231,1432138541l1608515584,1432138152l8192000,0l1821391475,1432138547l-1067450368,1432138157l262668288,0l-782222733,2128934505l-1123024896,1432138157l258146304,0l875901730,808989747l1031348258,790769698l979450942,544503909l574453859,875835705l539111472,574454115l859257138,790769718l1630485566,1919318074l1631338093,1936879674l1868908404,1919950957l574452851,1952671090l1631338018,1282826554l1043297395,979447612l1953722992,1836016967l979450942,1766223726l1043295340,1815765308l1031217262,1042427938l1849319740,1818838639l1010708332,1815765295l792477294,980643959l1917874291,1886862398l2020883059,1010727010l2020883063,1866692706l1852142702,2000436852l1010724922,1349532279l2000436850,1702260538l1869375090,1853182071l1998615651,1818326586l1634083389,577074028l2000436783,1684628026l980885609,1030513014l790769698,980892734l1667330163,543649385l1768700535,1968334190l574449004,1869903201l980885538,1701734764l909320765,1043276336l1782216508,980885603l1030513014,1852138274l577922420,2000436783l1917874746,1999584318l1917874746,1999584318l1917874234,980892734l2000436850,1917874746l980892734,1852990827l1983543072,574450785l1043276338,1933211452l980885626,1030513014l574107938,2000436783l1132098362,980885619l7430518,0l-192413696,2128929763l65536,65536l1112539136,1432139983l65536,65536l262144,0l0,0l0,0l-2032140288,1432139049l-2067791872,1432139049l0,0l0,0l0,0l0,0l4259840,0l65536,2128871424l1114636288,1432139983l0,0l0,0l65536,0l-1101004800,1432139983l-1102053376,1432139983l7405568,0l237502464,2128929764l65536,65536l1746927616,1432139744l65536,0l-565182464,1432139049l0,0l0,0l-1072693248,1432139983l-1072693248,1432139983l-1072693248,1432139983l65536,0l-1067450368,1432139983l0,0l3211264,0l1096810496,1432139983l-565182464,1432139049l-1089470464,1432139983l-1090519040,1432139983l-565182464,1432139049l7405568,0l-192413696,2128929763l65536,65536l-1089470464,1432139983l65536,131072l262144,0l0,0l0,0l361758720,1432139050l-2067791872,1432139049l0,0l0,0l0,0l0,0l4259840,0l65536,2128871424l-1087373312,1432139983l0,0l0,0l65536,0l-1078984704,1432139983l-1080033280,1432139983l7405568,0l237502464,2128929764l65536,65536l1746927616,1432139744l65536,0l252182528,1432139050l0,0l0,0l-1050673152,1432139983l-1050673152,1432139983l-1050673152,1432139983l65536,0l-1045430272,1432139983l0,0l3211264,0l-1083179008,1432139983l252182528,1432139050l-1067450368,1432139983l-1068498944,1432139983l252182528,1432139050l7405568,0l-192413696,2128929763l65536,65536l-1067450368,1432139983l65536,131072l262144,0l0,16842752l1,0l361758720,1432139050l-2067791872,1432139049l0,0l0,0l0,0l0,0l4259840,0l65536,2128871424l-1065353216,1432139983l0,0l0,0l65536,0l-1056964608,1432139983l-1058013184,1432139983l7405568,0l237502464,2128929764l65536,65536l1746927616,1432139744l65536,0l275775488,1432139050l0,0l0,0l-1028653056,1432139983l-1028653056,1432139983l-1028653056,1432139983l65536,0l0,0l-504365056,1432139046l3211264,0l422576128,1432139859l275775488,1432139050l-1045430272,1432139983l-1046478848,1432139983l275775488,1432139050l7405568,0l-192413696,2128929763l65536,65536l-1045430272,1432139983l65536,131072l262144,0l0,0l0,0l361758720,1432139050l-2067791872,1432139049l0,0l0,0l0,0l0,0l4259840,0l65536,2128871424l-1043333120,1432139983l0,0l0,0l65536,0l-1034944512,1432139983l-1035993088,1432139983l7405568,0l237502464,2128929764l65536,65536l1746927616,1432139744l65536,1309474816l1077958440,1432139049l-15990784,-2146399871l24515,1998520320l-73378000,1432139983l-73400320,1432139983l-73400320,1432139983l65536,0l-809500672,1432139983l0,0l4259840,0l65536,1431896064l1819279360,1432139984l0,0l0,0l65536,2128871424l1827667968,1432139984l1826619392,1432139984l3211264,0l103809024,1432139891l-861929472,1432139052l-1759510528,1432139984l-1760559104,1432139984l-861929472,1432139052l4259840,0l65536,1431896064l721420288,1432139984l0,0l0,0l65536,2128871424l726663168,1432139984l725614592,1432139984l4259840,0l65536,327680l1854930944,1432139984l0,0l0,0l65536,2128871424l1863319552,1432139984l1862270976,1432139984l2162688,0l123797504,1432139984l0,0l0,0l3211264,0l-2039480320,1432139984l714080256,1432139054l-957349888,1432139985l-958398464,1432139985l714080256,1432139054l4259840,0l65536,1431896064l765460480,1432139984l0,0l0,0l65536,2128871424l770703360,1432139984l769654784,1432139984l2162688,0l1222705152,1432140002l0,0l0,0l3211264,0l-1452277760,1432139987l-1725956096,1432139498l1349648384,792477298l1349663351,792477298l3160695,0l3211264,0l-1143996416,1432140050l1077936128,1432139049l-1023410176,1432139983l-1024458752,1432139983l1077936128,1432139049l3211264,0l-1890582528,1432140048l719323136,1432139050l-2037383168,1432139945l-2038431744,1432139945l719323136,1432139050l3211264,0l-65536,1426128895l1513619456,2128934757l-65536,-1l-1,-1l65535,65536l8454144,0l-192413696,2128929763l65536,65536l572522496,1432139838l65536,65536l0,0l0,0l1,0l-1125122048,1432139052l-162529280,1432139051l0,0l0,0l0,0l0,0l-682622976,1432138521l8388608,0l7405568,0l-192413696,2128929763l65536,65536l-1989148672,1432139984l65536,0l0,0l0,0l-452984575,-1545042548l-4135035,1432139050l-162529280,1432139051l0,0l0,0l0,0l0,0l3211264,0l-986710016,1432139983l952631296,1432139051l-809500672,1432139983l-810549248,1432139983l952631296,1432139051l3211264,0l242221056,1432139980l900202496,1432139051l734003200,1432139984l732954624,1432139984l900202496,1432139051l4259840,0l65536,1431896064l-1687158784,1432139984l0,0l0,0l65536,2128871424l-1681915904,1432139984l-1682964480,1432139984l2162688,0l-1401421824,2128933107l65536,0l0,0l2162688,0l-1401421824,2128933107l65536,0l0,0l2162688,0l-2090795008,1432139984l0,0l0,0l2162688,0l-1215234048,1432139985l-394199040,1432139944l0,0l7405568,0l-192413696,2128929763l65536,65536l553648128,1432139838l65536,0l0,0l0,0l1845493760,1819628133l-4178587,1432139050l-162529280,1432139051l0,0l0,0l0,0l0,0l3211264,0l142606336,1432139986l592969728,1432139055l446693376,1432139986l445644800,1432139986l592969728,1432139055l2162688,0l1300299776,1432139988l0,0l0,0l4259840,0l65536,1431896064l931135488,1432139984l0,0l0,0l65536,2128871424l1751121920,1432139984l1750073344,1432139984l4259840,0l65536,1431896064l706740224,1432139984l0,0l0,0l65536,2128871424l711983104,1432139984l710934528,1432139984l3211264,0l2034237440,1432139917l438304768,1432139055l432013312,1432139986l430964736,1432139986l438304768,1432139055l2162688,0l418447360,1432139987l0,0l0,0l2162688,0l-2090795008,1432139984l0,0l0,0l4259840,0l65536,1431896064l794820608,1432139984l0,0l0,0l65536,2128871424l800063488,1432139984l799014912,1432139984l4259840,0l65536,1431896064l2121269248,1432139985l0,0l0,0l65536,2128871424l2129657856,1432139985l2128609280,1432139985l4259840,0l-1397227520,2128933107l131072,0l-753926144,1432139983l-179306496,1432139498l-178782208,1432139498l-178782208,1432139498l4194304,0l4259840,0l65536,327680l824180736,1432139984l0,0l0,0l65536,2128871424l832569344,1432139984l831520768,1432139984l7405568,0l-192413696,2128929763l65536,65536l-872415232,1432139983l65536,0l0,0l0,0l1845493760,1819628133l1372601701,1432139051l-520093696,1432139050l0,0l0,0l0,0l0,0l4259840,0l65536,1431896064l-807403520,1432139983l0,0l0,0l65536,6553600l-860880794,1432139983l-861929472,1432139983l8454144,0l-192413696,2128929763l65536,65536l1244659712,1432139735l65536,65536l0,0l0,0l1845493760,980885607l-1125095060,1432139052l-162529280,1432139051l0,0l0,0l0,0l0,0l1917845504,2128933694l8388608,0l4259840,0l65536,1431896064l895483904,1432139984l0,0l0,0l65536,1008730112l903903023,1432139984l902823936,1432139984l7405568,0l237502464,2128929764l65536,65536l1746927616,1432139744l65536,1634533376l780149356,1432139050l1768095744,1998612334l27706,1819607040l1198538085,1432139980l1198522368,1432139980l1198522368,1432139980l65536,0l-2037383168,1432139945l0,0l4259840,0l65536,1431896064l913309696,1432139984l0,0l0,0l65536,2128871424l921698304,1432139984l920649728,1432139984l7405568,0l-192413696,2128929763l65536,65536l-809500672,1432139983l65536,0l0,0l0,0l1845494017,1819628133l1372601701,1432139051l-520093696,1432139050l0,0l0,0l0,0l0,0l2162688,0l374341632,1432139984l0,0l543490048,1635138167l2178412,0l25165824,1432139984l0,0l1852375040,1819628133l2178405,0l-980418560,1432139983l0,0l0,19660800l2162688,0l-1401421824,2128933107l65536,0l0,0l17891328,0l1667235840,1432138491l1513619456,2128934757l327680,196608l131072,0l0,65536l0,0l0,0l0,65536l0,0l15728640,0l4980736,-1998150994l1513678519,2128934757l1513619456,2128934757l1513619456,2128934757l1513619456,2128934757l67698688,-1786059081l45032,0l0,0l-1125646336,-1869617524l1513663465,2128934757l1513619456,2128934757l1513619456,2128934757l1513619456,2128934757l67043328,-424179482l41403,0l0,0l-1800929280,-441022235l-1864328530,-6264l-1,-1998127105l0,-444006400l33956,0l131072,0l1047789568,980889404l2178674,0l131072000,2128934687l139460608,2128934687l-826277888,1432139983l15794176,0l-2094006272,2128934666l682622976,1432139944l683147264,1432139944l683147264,1432139944l-2090860544,2128934666l0,0l0,0l0,0l0,0l0,0l0,0l-2088763392,2128934666l65536,334823424l-1169156531,1432139049l1722810368,1432139050l0,0l0,0l517996544,1432138387l1405091840,1432139980l-786432000,1432139983l0,0l1237843968,1432138374l0,0l0,0l65536,0l-166723584,1432139498l-166199296,1432139498l-166199296,1432139498l330694656,82974287l7411279,0l237502464,2128929764l65536,65536l1746927616,1432139744l65536,1634533376l952640108,1432139051l1768095744,1998612334l27706,1819607040l-890225307,1432139983l-890241024,1432139983l-890241024,1432139983l65536,0l-872415232,1432139983l0,0l7405568,0l1308622848,1431956740l0,0l0,0l0,0l0,0l0,0l0,0l-1795162112,-443961368l33956,0l-209715200,1432139944l-559939584,1432139924l131072,-2105482495l980889404,790773364l2211134,0l742457344,1432139494l-220135424,1432139944l0,0l2162688,0l517996544,1432138387l0,0l0,0l3211264,0l877658112,1432139995l-718798848,1432139054l531628032,1432139986l530579456,1432139986l-718798848,1432139054l2162688,0l-968818688,1432139985l0,0l0,0l12648448,0l78643200,2128934687l1405091840,1432139980l1342177280,2000436850l1866887738,544437358l1935751799,1030318435l-1213864414,1603517924l858931783,539111985l1097349751,1030321006l-1213864414,1603517924l858931783,539111985l1929394807,-1511644611l58551,0l0,0l1098121216,1029794163l-1213864414,1603517924l858931783,790770225l980892734,1010708322l2054371959,1983543072l574450785,790769714l1999584318,1917874746l973093950,-1410908556l8352,-1719140352l980889404,2128887412l2162688,0l-1401421824,2128933107l131072,0l1129316352,1432139980l17891328,0l-1676673024,1432138496l1324351488,1432138396l524288,327680l131072,327680l0,0l0,0l0,0l0,0l11796480,0l11796480,0l-65536,786432l1513619456,2128934757l1513619456,2128934757l1513619456,2128934757l1513619456,2128934757l67698688,1114112l0,0l0,0l524288,1310720l1513619456,2128934757l1513619456,2128934757l1513619456,2128934757l1513619456,2128934757l134479872,65536l0,0l0,0l-1377304576,-1365121117l-476016921,-32384l-65281,-392232961l1222180864,-1279721472l32995,0l131072,0l1949958144,2128933694l14745600,0l-1552941056,2128931120l65536,0l-905969664,1432139983l0,0l-1533018112,2128931120l0,0l-1529348096,2128931120l-1525678080,2128931120l-1519386624,2128931120l-1514668032,2128931120l-1509425152,2128931120l-1505230848,2128931120l-1502085120,2128931120l-1496842240,2128931120l-1953497088,1432139985l-1952972800,1432139985l-1952972800,1432139985l-603979776,1432138534l790626304,1432139053l-1789919232,1432139984l-1788346368,1432139984l-497025024,2128931129l-1986002944,2128931128l-2109210624,1432139985l-2016411648,1432139985l-1560215552,-474235932l792494720,1047804535l3211264,0l65536,655360l4259840,6488174l7274600,5505138l7340153,101l1043267584,0l36765696,0l435159040,1432140071l0,0l0,0l0,0l0,0l0,0l0,0l0,0l0,0l0,0l1419771904,1432140070l0,0l0,0l0,0l0,0l0,0l0,0l0,0l0,0l0,0l0,0l0,0l0,0l0,0l0,0l0,0l0,0l0,0l0,0l0,0l-65536,65535l0,0l0,0l0,0l0,0l0,0l0,0l0,0l0,0l0,0l0,0l0,0l0,0l0,0l0,0l0,0l0,0l0,0l0,0l0,0l0,0l0,0l0,0l0,0l0,0l0,0l0,0l0,0l0,0l0,0l0,0l0,0l0,0l0,0l0,0l0,0l0,0l0,0l-65536,-1l6422527,0l-590872576,2128934676l65536,0l0,0l0,0l-584056832,2128934676l-580386816,2128934676l942669824,1432139984l1310720000,1432139984l1345323008,1432139984l-209715200,2128933110l0,0l26279936,0l3145728,524336l65536,0l65536,0l65536,0l65536,0l65536,0l65536,0l65536,0l65536,0l65536,0l65536,0l65536,0l65536,0l65537,1111520673l65536,0l65536,0l65536,0l65536,0l65536,0l65536,0l2555904,0l65536,0l-1048576,0l65536,0l65536,0l65536,0l-1048576,0l983040,0l5701632,0l7667712,0l5570560,0l4980736,0l4521984,0l3735552,0l3211264,0l720896,0l-720896,0l-1638400,0l-4325376,0l-7995392,0l-10682368,0l-12976128,0l-15138816,0l-27000832,0l-27852800,0l-27197440,0l-28246016,0l-31522816,0l-33685504,0l5308416,0l1539833856,2128934687l2131755008,1432139983l-981467136,1432139982l0,0l0,0l0,0l0,0l0,0l0,0l8454144,0l318767104,1432139979l-864026624,2128934675l0,0l0,0l0,0l1310720,0l0,0l0,0l-661127168,1432139983l0,-65536l98303,1432092672l0,0l0,0l0,0l167772160,973119668l2174818,0l1595408384,2128934666l142606336,1432139984l2139095040,2128934506l7405568,0l237502464,2128929764l65536,65536l1746927616,1432139744l65536,1029963776l-785369054,1432139054l1030029312,1381981986l26213,1852375040l68181863,1432139986l68157440,1432139986l68157440,1432139986l65536,0l-1933574144,1432139985l0,0l2162688,0l-1532952576,1432139986l0,0l0,0l23134208,0l1918369792,2128934682l0,0l0,0l0,0l0,0l0,0l0,0l-118489088,1432140037l972029952,1432140035l0,0l0,0l0,0l0,2128871424l0,0l0,0l0,0l0,0l0,0l0,0l0,0l0,0l0,0l0,0l0,0l0,0l0,0l0,0l0,0l0,0l0,0l0,0l-1058013184,2128930924l-1400897536,1432138177l0,0l0,0l0,0l0,0l0,0l0,0l0,589824l65536,0l-1089470464,1432140037l0,0l3211264,0l0,0l0,0l0,0l16711680,0l0,0l3211264,0l-62914560,2128934702l832569344,1432140034l680525824,1432140032l0,0l3145728,0l2162688,0l131072000,2128934687l139460608,2128934687l-824180736,1432140032l2162688,0l-1980760064,1432140033l0,0l2139095040,2128934506l2162688,0l517996544,1432138387l0,0l0,0l2162688,0l65536,1431896064l0,0l1631191040,1819243362l2192501,0l-802160640,1432139982l0,0l825294848,1748710707l2189669,0l-875560960,1432140033l485490688,2128933663l1853161472,1998615651l2192954,0l-412090368,1432140033l483393536,2128933663l2097152,0l17891328,0l1667235840,1432138491l1513619456,2128934757l327680,196608l131072,0l0,65536l0,0l0,0l0,65536l0,0l15728640,0l4980736,720896l1513619456,2128934757l1513619456,2128934757l1513619456,2128934757l1513619456,2128934757l67698688,1048576l0,0l0,0l524288,1245184l1513619456,2128934757l1513619456,2128934757l1513619456,2128934757l1513619456,2128934757l67043328,1638400l0,0l0,0l524288,1835008l2097152,-65536l-1,2031615l0,2031616l0,0l131072,0l482344960,2128933663l9502720,0l-1487929344,1432140036l-1487405056,1432140036l-1487405056,1432140036l-17825792,1432139983l-17301504,1432139983l-17301504,1432139983l-451936256,1432140033l22085632,0l815792128,1432140034l816578560,1432140034l816578560,1432140034l-961544192,1432140031l-960757760,1432140031l-960757760,1432140031l0,0l0,0l-600440832,1432139104l2162688,0l-450887680,1432139983l580911104,1432140011l2097152,0l3211264,0l65536,524288l5242880,7536751l7602281,7274601l110,101l0,0l2162688,0l517996544,1432138387l0,0l2097152,0l6356992,0l-590872576,2128934676l65536,0l0,0l0,0l-584056832,2128934676l-580386816,2128934676l-766509056,1432140010l-389021696,1432140010l-363855872,1432140010l-209715200,2128933110l0,0l9502720,0l-637534208,1432140032l1646264320,1432140011l-763363328,1432140031l-523239424,1432140008l-513802240,1432140008l226492416,1432140034l1487929344,1432140035l944766976,1432140011l1905262592,1432140010l947912704,1432140011l-131072000,1432140011l791674880,2128931121l795869184,2128931121l800063488,2128931121l803733504,2128931121l808976384,2128931121l-600834048,1432139104l2162688,0l-1401421824,2128933107l131072,0l-232783872,1432140033l26279936,0l1689059328,1431956740l-2014707712,912789176l11641,131l116,219l132,270l153,289l204,315l239,325l256,342l285,347l298,331l320,342l353,340l365,325l391,309l431,287l450,259l457,223l454,56l468,81l506,68l483,11l442,6l487,0l514,35l513,74l468,114l464,253l439,307l358,347l298,366l250,342l202,335l156,309l132,280l107,223l88,117l60,130l28,112l0,59l8,28l28,15l32,21l14,32l8,56l37,108l85,108l76,56l88,84l3211264,0l-62914560,2128934702l-209715200,1432139982l311427072,1432139981l0,0l3145728,0l2162688,0l-1667170304,1432139987l0,0l0,0l3211264,0l1692401664,1432139908l358612992,1432139060l1473249280,1432139988l1472200704,1432139988l358612992,1432139060l2162688,0l517996544,1432138387l0,0l1869348864,1853182071l2192483,0l517996544,1432138387l0,0l973078528,1030513014l3223586,0l-526385152,1432139792l-967835648,1432139050l748683264,1432139984l747634688,1432139984l-967835648,1432139050l7405568,0l-192413696,2128929763l65536,65536l1082130432,1432140005l65536,65536l0,0l0,0l1828716545,790785633l-469746626,1432139093l-303038464,1432139092l0,0l0,0l0,0l0,0l2162688,0l-1401421824,2128933107l65536,0l0,0l23134208,0l1918369792,2128934682l0,0l0,0l0,0l0,0l0,0l0,0l-1433403392,1432140010l-59768832,1432140003l0,0l0,0l0,0l0,2128871424l0,0l0,0l0,0l0,0l0,0l0,0l0,0l0,0l0,0l0,0l0,0l0,0l0,0l0,0l0,0l0,0l0,0l0,0l-1058013184,2128930924l-1400897536,1432138177l0,0l0,0l0,0l0,0l0,0l0,0l0,589824l65536,0l1051721728,1432139129l0,0l31522816,0l-784334848,2128934703l131072,0l-275775488,1432139983l0,0l-750256128,2128934703l-1269825536,1432140032l-746586112,2128934703l-742916096,2128934703l-737673216,2128934703l-733478912,2128934703l-727187456,2128934703l-721420288,2128934703l-716701696,2128934703l-713555968,2128934703l-709885952,2128934703l-706740224,2128934703l-703070208,2128934703l-698875904,2128934703l-693633024,2128934703l-958398464,1432139982l-688914432,2128934703l272629760,1432140034l273154048,1432140034l273154048,1432140034l6553600,6553600l0,0l1513619456,2128934757l1513619456,2128934757l-840957952,1432140032l0,0l0,0l1405091840,1432139832l0,0l0,0l0,0l-488636416,2128934725l-1292894208,1432140032l0,0l-686292992,2128934703l-657457152,2128934703l-651165696,2128934703l-645398528,2128934703l-640679936,2128934703l-635961344,2128934703l-631767040,2128934703l-628097024,2128934703l-1591738368,2128934724l-612368384,1432139983l0,0l0,0l-624951296,2128934703l-616562688,2128934703l-612892672,2128934703l-609222656,2128934703l-606076928,2128934703l-601882624,2128934703l-598736896,2128934703l0,0l574095360,2000436783l3240506,0l-65536,65535l1513619456,2128934757l-65536,-1l-1,-1l65535,65536l15794176,0l-2094006272,2128934666l109051904,1432140036l109576192,1432140036l109576192,1432140036l-2090860544,2128934666l0,0l0,0l0,0l0,0l0,0l0,0l-2088763392,2128934666l65536,0l-1111490560,1432139105l634388480,1432139106l0,0l0,0l517996544,1432138387l164626432,1432140036l212860928,1432140036l0,0l1237843968,1432138374l0,0l0,0l65536,0l804257792,1432140034l804782080,1432140034l804782080,1432140034l0,0l3211264,0l1744830464,1432139897l-2002780160,1432139135l1289748480,1432140041l1288699904,1432140041l-2002780160,1432139135l2162688,0l-1401421824,2128933107l65536,0l0,0l6356992,0l1684013056,2128934669l65536,65536l196608,0l696254464,1432140011l695205888,1432140011l0,0l-1465909248,1432138376l0,0l0,0l0,-1816330240l1835619131,577664339l2178607,0l-862978048,1432140031l0,0l0,0l2162688,0l362807296,1432139129l0,0l2143289344,1432140035l2162688,0l-277872640,1432140011l0,0l2097152,0l2162688,0l175112192,1432139826l0,0l-284164096,1432140011l3211264,0l-547356672,1432139983l-1630535680,1432139103l1047658496,980889404l1047679088,1916434236l3161150,0l26279936,0l2111700992,1431956740l-2014707712,912789176l11641,0l0,0l0,0l0,0l0,0l0,0l0,0l0,0l0,0l0,0l0,0l0,0l0,0l0,0l0,0l0,0l0,0l0,0l0,0l0,0l0,0l0,0l0,0l0,0l0,0l0,0l0,0l0,0l0,0l0,0l0,0l0,0l0,0l0,0l0,0l0,0l0,0l0,0l0,0l0,0l0,0l0,0l0,0l0,0l0,0l0,0l0,0l5308416,0l65536,2128871424l526385152,1432139986l0,0l0,0l65536,-1578631168l49342120,1432139986l48234496,1432139986l980877312,15986l5258246,0l3211264,0l-250609664,2128934662l-142606336,1432138462l0,262144l0,0l1513619456,2128934757l2162688,0l742457344,1432139494l123797504,1432139984l0,0l2162688,0l674299904,1432139944l0,0l0,0l3211264,0l-247988224,2128934662l244318208,1432138543l0,262144l0,0l3145728,0l7405568,0l237502464,2128929764l65536,65536l1746927616,1432139744l65536,1935736832l-200785548,1432139084l1935998976,2003127840l21024,790757376l796933182,1432140002l796917760,1432140002l796917760,1432140002l65536,0l620756992,1432140002l0,0l2162688,0l742457344,1432139494l1222705152,1432140002l1999568896,1917874746l23134270,0l1918369792,2128934682l0,0l0,0l0,0l0,0l0,0l0,0l1649410048,1432140011l1037041664,1432140011l0,0l0,0l0,0l0,2128871424l0,0l0,0l0,0l0,0l0,0l0,0l0,0l0,0l0,0l0,0l0,0l0,0l0,0l0,0l0,0l0,0l0,0l0,0l-1058013184,2128930924l-1400897536,1432138177l0,0l0,0l0,0l0,0l0,0l0,0l0,589824l65536,0l2141192192,1432140011l0,0l31522816,0l2141716480,2128934682l131072,1432092672l542113792,1432140032l0,0l-2119172096,2128934682l175112192,1432139826l-2115502080,2128934682l-2111832064,2128934682l-2106589184,2128934682l-2102394880,2128934682l-2096103424,2128934682l-2090336256,2128934682l-2085617664,2128934682l-2082471936,2128934682l-2078801920,2128934682l-2075656192,2128934682l-2071986176,2128934682l-2067791872,2128934682l-2062548992,2128934682l-787480576,1432139982l-2057830400,2128934682l2109734912,1432140011l2110259200,1432140011l2110259200,1432140011l6553600,6553600l0,0l1513619456,2128934757l1513619456,2128934757l-1917845504,1432140032l1996488704,1652061242l17272,0l1112539136,1432139832l0,0l0,0l0,0l1197473792,2128934726l-533725184,1432139129l0,1983543072l-2055181215,2128934682l-2026373120,2128934682l-2020081664,2128934682l-2014314496,2128934682l-2009595904,2128934682l-2004877312,2128934682l-2000683008,2128934682l-1997012992,2128934682l-1591738368,2128934724l-926941184,1432139982l0,0l0,2162688l-1993867264,2128934682l-1985478656,2128934682l-1981808640,2128934682l-1978138624,2128934682l-1974992896,2128934682l-1970798592,2128934682l-1967652864,2128934682l0,0l1818296320,942744125l15806242,0l-2094006272,2128934666l-150994944,1432139983l-150470656,1432139983l-150470656,1432139983l-2090860544,2128934666l0,0l0,0l0,0l0,0l0,0l0,0l-2088763392,2128934666l65536,334823424l487593549,1432139106l546308096,1432139106l0,0l0,0l517996544,1432138387l-15728640,1432139983l9437184,1432139984l0,0l1237843968,1432138374l0,0l0,0l65536,0l-1502609408,1432140036l-1502085120,1432140036l-1502085120,1432140036l330694656,82974287l4265551,0l-1397227520,2128933107l131072,0l-470810624,1432139983l-610271232,1432139983l-609746944,1432139983l-609746944,1432139983l0,1431956542l2162688,0l82837504,1432140034l0,0l2097152,0l2162688,0l517996544,1432138387l0,0l2139095040,2128934506l6356992,0l1297088512,2128934718l65536,0l0,0l0,0l1306525696,2128934718l1310195712,2128934718l1315438592,2128934718l-800587776,1432140008l-371195904,1432140011l-217579520,1432140011l-217055232,1432140011l4259840,0l1784152064,2128934682l0,0l0,0l1787297792,2128934682l721420288,1432138392l720371712,1432138392l4194304,0l3211264,0l-216530944,2128934662l285212672,1432138392l0,1376256l0,-2147483648l-326090682,2127541434l4259840,0l65536,1376256l1584660480,-1736155482l1586789271,-1882751281l1833670788,1376137217l-1952356464,805403543l2054584340,-1950076927l2068401911,13762560l26279938,0l1973354496,1431956740l-2014707712,912789176l11641,0l0,0l0,0l0,0l0,0l0,0l0,0l0,0l0,0l0,0l0,0l0,0l0,0l0,0l0,0l0,0l0,0l0,0l0,0l0,0l0,0l0,0l0,0l0,0l0,0l0,0l0,0l0,0l0,0l0,0l0,0l0,0l0,0l0,0l0,0l0,0l0,0l0,0l0,0l0,0l0,0l0,0l0,0l0,0l0,0l0,0l0,0l3211264,0l-2075131904,1432139912l-294125568,1432139049l-230686720,1432139944l-231735296,1432139944l-294125568,1432139049l5308416,0l65536,2128871424l1323302912,1432139992l0,0l0,0l65536,1852375040l1331704679,1432139992l1330642944,1432139992l1047658496,980889404l5263472,0l7405568,0l788529152,1431953949l0,0l0,0l0,0l0,0l0,0l0,0l-872415232,1432139982l0,0l1237319680,1432139983l-765460480,1432139982l131072,1l7340032,0l23134208,0l1918369792,2128934682l0,0l0,0l0,0l0,0l0,0l0,0l-624951296,1432140008l1021313024,1432140011l0,0l0,0l0,0l0,0l0,0l0,0l0,0l0,0l0,0l0,0l0,0l0,0l0,0l0,0l0,0l0,0l0,0l0,0l0,0l0,0l0,0l0,0l-1058013184,2128930924l-1400897536,1432138177l0,0l0,0l0,0l0,0l0,0l0,0l0,589824l65536,0l-931135488,1432139104l0,0l4259840,0l65536,1114112l7143424,6553701l6357097,6881327l6357101,6619239l3014710,7340138l6750309,0l2041511936,1431956740l4259840,0l-944766976,1432140031l-944504832,1432140031l-944504832,1432140031l5898240,-3014656l16383,65536l0,0l22085632,19136737l4259842,0l65536,196608l812646400,1432140034l-153092096,1432139983l-483393536,1432140033l606076928,1432139777l850395136,1432140034l-184549376,1432139983l3211264,0l-566231040,2128934008l-15728640,1432139983l-130023424,1432139983l-129499136,1432139983l-129499136,1432139983l3211264,0l65536,524288l5242880,7536751l7602281,7274601l110,1432140034l-184549376,1432139983l3211264,0l1959264256,2128931118l0,8192000l131072,7864321l0,0l6356992,103l3224370,0l158334976,1432140036l475004928,1432140036l6815744,6488169l1190199296,-9275l3211263,0l3211264,0l65536,655360l4259840,6488174l7274600,5505138l7340153,101l1916403712,1010725456l3226231,0l65536,524288l5242880,7536751l7602281,7274601l110,7602273l7274601,110l2222223,0l65536,327680l7471104,6553673l3604532,-393478144l2197439,0l517996544,1432138387l0,0l1949958144,1999584318l3240506,0l-65536,65535l1513619456,2128934757l-65536,-1l-1,-1l65535,65536l3241760,0l-253231104,2128934662l-1865416704,1432139129l0,65536l0,0l1513619456,2128934757l8454144,0l-125829120,1432139983l-864026624,2128934675l0,0l0,0l0,0l1310720,0l0,0l0,0l-142082048,1432139983l0,-65536l98303,1869217792l28265,0l0,0l0,0l1952514048,977153826l2193524,0l-579862528,1432139983l0,0l0,1936654336l2192489,0l-451936256,1432140033l0,0l875692032,2000367672l2188393,0l-148897792,1432139983l0,0l0,1953693696l2190457,0l1548746752,1432138382l486539264,2128933663l1818492928,1936538469l3222895,0l0,0l0,0l65536,0l0,0l0,0l6356992,0l-590872576,2128934676l65536,0l0,0l0,0l-584056832,2128934676l-580386816,2128934676l359661568,1432140042l727711744,1432140042l762314752,1432140042l-209715200,2128933110l-96600064,1432140010l3211264,0l-247988224,2128934662l629145600,1432138543l0,1376256l1572864,0l1427111936,1432140041l2162688,0l517996544,1432138387l0,0l2097152,0l26279936,0l-1929445376,349643l-2014707712,912789176l11641,0l0,0l0,0l0,0l0,0l0,0l0,0l0,0l0,0l0,0l0,0l0,0l0,0l0,0l0,0l0,0l0,0l0,0l0,0l0,0l0,0l0,0l0,0l0,0l0,0l0,0l0,0l0,0l0,0l0,0l0,0l0,0l0,0l0,0l0,0l0,0l0,0l0,0l0,0l0,0l0,0l0,0l0,0l0,0l0,0l0,0l0,0l4259840,0l65536,1431896064l-419430400,1432139982l0,0l0,0l65536,2128871424l-414187520,1432139982l-415236096,1432139982l2162688,0l674299904,1432139944l0,0l0,0l2162688,0l123797504,1432139984l0,0l0,0l3211264,0l123797504,1432139984l861929472,1432139991l980877312,1998617203l1818326586,942744125l3157794,0l4259840,0l65536,1431896064l-1021313024,1432139983l0,0l0,0l65536,2128871424l216006656,1432139984l214958080,1432139984l7405568,0l-192413696,2128929763l65536,65536l771751936,1432140002l65536,0l196608,0l0,0l1845493760,980885607l-333420180,1432139083l-643825664,1432139078l0,0l0,0l0,0l0,0l2162688,0l1409351680,1432139494l1222705152,1432140002l0,0l23134208,0l1918369792,2128934682l0,0l0,0l0,0l0,0l0,0l0,0l-666894336,1432140008l-233832448,1432140011l0,0l0,0l0,0l0,1939996672l29748,0l0,0l0,0l0,0l0,0l0,0l0,0l0,0l0,0l0,0l0,0l0,0l0,0l0,0l0,0l0,0l0,0l0,0l-1058013184,2128930924l-1400897536,1432138177l0,0l0,0l0,0l0,0l0,0l0,0l0,589824l65536,0l-156237824,1432140011l0,0l3211264,0l-255852544,2128934662l-554696704,1432138541l0,65536l-33554432,1432139983l1970012160,1815831924l3237477,0l-242745344,2128934662l-325058560,1432138544l0,65536l876085248,1869835579l1634891565,1953705328l3239033,0l-216530944,2128934662l405798912,1432138551l0,65536l1869611008,1769236851l1747807855,2053730927l3239535,0l-255852544,2128934662l1739587584,1432138542l0,65536l762052608,1769172848l1852795252,1919903789l3242601,0l-255852544,2128934662l744488960,1432138543l0,65536l1596981248,842019444l1983659554,2019914810l3236468,0l-250609664,2128934662l-1540358144,1432138543l0,65536l1865940992,1718773110l1350004588,1952673397l2193184,0l-996147200,1432140031l0,0l2097152,0l23134208,0l1918369792,2128934682l0,0l0,0l0,0l0,0l0,0l0,0l1443889152,1432140035l-171966464,1432139983l0,0l0,0l0,0l0,980680704l15152,0l0,0l0,0l0,0l0,0l0,0l0,0l0,0l0,0l0,0l0,0l0,0l0,0l0,0l0,0l0,0l0,0l0,0l-1058013184,2128930924l-1400897536,1432138177l0,0l0,0l0,0l0,0l0,0l0,0l0,589824l74301,0l51380224,1432139105l0,0l2162688,0l699400192,1432140035l0,0l0,0l12648448,0l78643200,2128934687l-15728640,1432139983l-1291845632,-410737943l-1125673042,-1232542314l-426994971,-1578588279l-2017466228,-460609305l-1880773192,-1617631343l-377185561,-1561743721l1999584408,1010725946l1916434223,1999584318l1006661690,1949988655l25208,0l0,0l1651769344,1010727023l1768307318,1864395884l1952801850,1836344165l1702065519,1667853411l1948401003,1852776482l1634083389,577074028l1983659567,1920234298l536898415,1869377379l15730,892731392l539112545,1852403562l3241075,0l-247988224,2128934662l244318208,1432138543l0,65536l0,104l3145795,0l9502720,0l580911104,1432139838l581435392,1432139838l581435392,1432139838l-45088768,1432139944l-44564480,1432139944l-44564480,1432139944l374341632,1432139984l16711680,0l0,0l0,0l0,0l0,0l0,0l0,0l0,0l0,0l3538944,1432092672l2162688,0l-1401421824,2128933107l65536,0l0,0l2162688,0l1409351680,1432139494l1980825600,1432140003l0,0l2162688,0l1980825600,1432140003l0,0l0,0l3211264,0l-774897664,1432139995l892862464,1432139100l-299892736,1432140008l-300941312,1432140008l892862464,1432139100l2162688,0l1222705152,1432140002l0,0l0,0l3211264,0l0,0l0,0l65536,0l0,0l0,0l4259840,0l65536,1431896064l-208666624,1432140001l0,0l0,0l65536,0l337641472,1432140002l336592896,1432140002l2162688,0l1222705152,1432140002l0,0l0,0l3211264,0l-531628032,1432140054l-841482240,1432139052l-2079326208,1432139984l-2080374784,1432139984l-841482240,1432139052l3211264,0l0,0l0,0l65536,0l0,0l0,0l30474240,0l1656356864,2128931479l-1771044864,2128933218l-1771044864,2128933218l1218445312,2128933218l0,3l134414336,8208l262144,0l1701707776,1701606738l1969300029,539127668l1768700535,574449006l573584947,2000436783l1917874746,980892734l1852786290,1998615412l1668505914,574450025l-457726490,1197446077l825438786,1998594610l1849780282,574450035l-457726490,1197446077l825438786,1998594610l1935762746,1769161076l-433963679,-1109084251l1111973779,842085170l980885538,574452579l-457726490,1197446077l825438786,1043276338l1933211452,980885626l1030513014,574107938l2000436783,1132098362l980885619,1030513014l574107938,792477231l1349663351,792477298l1349532279,2000436850l1010725434,1349663351l2000436850,1866887738l544437358,1935751799l1030318435,-1213864414l1603517924,858931783l539111985,1097349751l1030321006,-1213864414l1603517924,858931783l539111985,1935882871l-1511644611,-1816271689l843204447,573714739l1698330400,1098150753l1029794163,-1213864414l1603517924,858931783l790770225,980892734l1998617203,1818326586l942744125,1010708258l2054371959,1998615363l1818326586,942744125l1010708258,1916434223l1010725456,1047804535l-407651867,-1343716198l-1212423036,980889404l792477300,1047673463l1998617203,1818326586l31531581,0l-595066880,2128934703l131072,0l-831520768,1432140008l0,0l-560988160,2128934703l-554696704,1432140008l-557318144,2128934703l-553648128,2128934703l-548405248,2128934703l-544210944,2128934703l-537919488,2128934703l-532152320,2128934703l-527433728,2128934703l-524288000,2128934703l-520617984,2128934703l-517472256,2128934703l-513802240,2128934703l-509607936,2128934703l-504365056,2128934703l-599785472,1432140008l-499646464,2128934703l-817889280,1432140008l-817364992,1432140008l-817364992,1432140008l6553600,6553600l0,0l1513619456,2128934757l1513619456,2128934757l271581184,1432139986l0,0l0,0l1914699776,1432138547l0,0l0,0l0,0l-134217728,2128934725l-809500672,1432140008l0,0l-497025024,2128934703l-468189184,2128934703l-461897728,2128934703l-456130560,2128934703l-451411968,2128934703l-446693376,2128934703l-442499072,2128934703l-438829056,2128934703l-1591738368,2128934724l-854589440,1432140008l-65536,32767l0,0l-435683328,2128934703l-427294720,2128934703l-423624704,2128934703l-419954688,2128934703l-416808960,2128934703l-412614656,2128934703l-409468928,2128934703l0,0l482344960,2128933663l7405568,0l-192413696,2128929763l65536,65536l244318208,1432139993l65536,65536l0,0l0,0l1694498816,1852400737l1098932071,1432139068l891289600,1432139065l0,0l0,0l0,0l0,0l3211264,0l-416284672,1432139876l1223688192,1432139068l791674880,1432139993l790626304,1432139993l1223688192,1432139068l4259840,0l65536,1431896064l-1779433472,1432139982l0,0l0,0l65536,2128871424l-1971322880,1432139984l-1972371456,1432139984l2162688,0l-1401421824,2128933107l65536,0l0,0l2162688,0l1409351680,1432139494l123797504,1432139984l0,0l31522816,0l-595066880,2128934703l131072,0l1129316352,1432139980l0,0l-560988160,2128934703l-223346688,1432139498l-557318144,2128934703l-553648128,2128934703l-548405248,2128934703l-544210944,2128934703l-537919488,2128934703l-532152320,2128934703l-527433728,2128934703l-524288000,2128934703l-520617984,2128934703l-517472256,2128934703l-513802240,2128934703l-509607936,2128934703l-504365056,2128934703l58720256,1432139984l-499646464,2128934703l-793772032,1432139983l-793247744,1432139983l-793247744,1432139983l6553600,6553600l0,0l1513619456,2128934757l1513619456,2128934757l611319808,1432139835l0,0l0,0l1914699776,1432138547l0,0l0,0l0,0l-134217728,2128934725l-303038464,1432139498l0,0l-497025024,2128934703l-468189184,2128934703l-461897728,2128934703l-456130560,2128934703l-451411968,2128934703l-446693376,2128934703l-442499072,2128934703l-438829056,2128934703l-1591738368,2128934724l-828375040,1432139983l0,0l0,0l-435683328,2128934703l-427294720,2128934703l-423624704,2128934703l-419954688,2128934703l-416808960,2128934703l-412614656,2128934703l-409468928,2128934703l0,0l1010696192,1916434223l7463998,0l-192413696,2128929763l65536,65536l1643118592,1432139911l65536,65536l0,0l0,0l0,65536l-1125122047,1432139052l-162529280,1432139051l0,0l0,0l0,0l0,0l4259840,0l65536,1431896064l463470592,1432139986l0,0l0,0l65536,2128871424l468713472,1432139986l467664896,1432139986l2162688,0l-1401421824,2128933107l65536,0l0,0l4259840,0l935329792,1432139984l1004535808,1432139051l1758461952,1432139984l1757413376,1432139984l1004535808,1432139051l1916403712,-2105482434l4206396,0l2162688,0l123797504,1432139984l0,0l0,0l4259840,0l65536,1431896064l-446693376,1432140003l0,0l0,0l65536,2128871424l-1452277760,1432140007l-1453326336,1432140007l4259840,0l65536,327680l-1355808768,1432140007l0,0l0,0l65536,2128871424l-1350565888,1432140007l-1351614464,1432140007l2162688,0l-1401421824,2128933107l65536,0l0,0l4259840,0l65536,2128871424l-1341128704,1432140007l0,0l0,0l65536,792461312l-1335870857,1432140007l-1336934400,1432140007l4259840,0l65536,1431896064l1246756864,1432139735l0,0l0,0l65536,2128871424l-884998144,1432139983l-886046720,1432139983l2162688,0l-1401421824,2128933107l65536,0l0,0l7405568,0l-192413696,2128929763l65536,65536l-1023410176,1432139983l65536,0l0,0l0,0l805306368,1998556068l1372608304,1432139051l-520093696,1432139050l0,0l0,0l0,0l0,0l3211264,0l201326592,1432139987l1440743424,1432139058l-1479540736,1432139987l-1480589312,1432139987l1440743424,1432139058l3211264,0l-666894336,1432140046l1841299456,1432139057l-1432354816,1432139987l-1433403392,1432139987l1841299456,1432139057l36765696,0l435159040,1432140071l0,0l0,0l1572864,24l-1073741824,0l-1073741824,0l75497472,0l-25165824,-1l121700351,0l134217728,0l1968177152,1432140070l234881024,1432139984l1572864,24l-1073741824,0l-1073741824,0l75497472,0l-25165824,-1l121700351,0l134217728,0l0,1l0,1l1572864,0l0,0l-1073741824,0l0,0l0,0l0,0l0,0l65536,0l0,0l-65536,65535l100663296,0l0,0l0,0l0,0l0,0l0,0l0,0l0,0l0,0l0,0l0,0l0,0l0,0l0,0l0,0l0,0l0,0l0,0l0,0l0,0l0,0l0,0l0,0l0,0l0,0l0,0l0,0l0,0l0,0l0,0l0,0l0,0l0,0l0,0l0,0l0,0l0,0l-65536,-1l33685503,0l1708130304,1431956981l-2014707712,912789176l11641,79l43,85l80,63l80,58l80,42l86,32l96,21l123,21l113,26l113,42l113,47l113,42l118,37l123,32l129,32l134,32l139,37l139,26l139,21l156,21l156,21l161,21l166,16l161,5l161,5l172,5l177,5l182,0l182,0l182,0l188,10l182,21l177,42l161,63l161,69l161,85l161,85l156,100l156,106l150,111l150,122l150,127l139,127l139,132l134,137l123,148l118,153l113,164l107,169l102,169l91,148l86,132l70,122l48,111l37,106l27,90l11,85l0,79l5,74l5,74l0,0l2162688,0l-773849088,1432139983l0,0l2097152,0l36765696,0l972029952,1432138463l0,0l0,0l917504,14l1879048192,0l1879048192,0l54525952,0l-16777216,-1l67174399,0l79691776,0l650117120,1432140038l307232768,1432139984l917504,14l1879048192,0l1879048192,0l50331648,0l-12582912,-1l67174399,0l79691776,0l0,1l0,1l917504,0l0,0l1879048192,0l0,0l0,0l0,0l0,0l65536,0l0,0l-65536,65535l58720256,0l0,0l0,0l0,0l0,0l0,0l0,0l0,0l0,0l0,0l0,0l0,0l0,0l0,0l0,0l0,0l0,0l0,0l0,0l0,0l0,0l0,0l0,0l0,0l0,0l0,0l0,0l0,0l0,0l0,0l0,0l0,0l0,0l0,0l0,0l0,0l0,0l-65536,-1l4325375,0l65536,1431896064l-1757413376,1432139984l0,0l0,0l65536,2128871424l-1752170496,1432139984l-1753219072,1432139984l2162688,0l-1401421824,2128933107l65536,0l0,0l4259840,0l65536,327680l-217055232,1432139944l0,0l0,0l65536,2128871424l-1981808640,1432139984l-1982857216,1432139984l4259840,0l65536,1431896064l2014314496,1432139985l0,0l0,0l65536,1411514368l2022731113,1432139985l2021654528,1432139985l2162688,0l1409351680,1432139494l123797504,1432139984l0,0l4259840,0l65536,1431896064l574619648,1432139838l0,0l0,0l65536,1998585856l-976196550,1432139983l-977272832,1432139983l2162688,0l-2090795008,1432139984l0,0l0,0l4259840,0l65536,1431896064l736100352,1432139984l0,0l0,0l65536,-457768960l741381053,1432139984l740294656,1432139984l4259840,0l65536,1431896064l842006528,1432139984l0,0l0,0l65536,1933639680l850420073,1432139984l849346560,1432139984l2162688,0l123797504,1432139984l0,0l0,0l3211264,0l-961544192,1432139983l780140544,1432139050l-872415232,1432139983l-873463808,1432139983l780140544,1432139050l37814272,0l1513619456,2128934757l0,0l1237319680,2128934687l-1222639616,1432138461l0,0l379060224,1432139984l2084831232,2128934485l65536,1845493760l86629,1629633793l29813,0l0,0l0,0l0,0l0,0l0,0l0,0l0,0l0,0l0,0l0,0l-547356672,1432138462l0,0l0,0l0,0l0,0l0,0l0,0l0,0l0,0l0,0l0,0l0,0l0,0l0,0l0,0l0,0l0,0l0,0l0,0l0,0l0,0l0,0l0,0l0,0l0,0l0,0l0,0l0,0l0,0l0,0l0,0l0,0l0,0l0,0l0,0l0,0l0,0l0,0l0,0l0,0l0,0l0,0l0,0l0,0l0,0l-349700096,2128934662l1336934400,1432139983l0,0l30564,1999584318l520122426,0l0,0l30474240,0l1624768512,2128931479l-908066816,2128933219l-908066816,2128933219l1223688192,2128933218l0,1l65536,0l262144,0l66060288,1432140039l68157440,1432140039l70254592,1432140039l72351744,1432140039l74448896,1432140039l76546048,1432140039l581959680,1432140038l584056832,1432140038l586153984,1432140038l597688320,1432140038l599785472,1432140038l601882624,1432140038l603979776,1432140038l606076928,1432140038l608174080,1432140038l610271232,1432140038l612368384,1432140038l614465536,1432140038l616562688,1432140038l618659840,1432140038l620756992,1432140038l622854144,1432140038l624951296,1432140038l627048448,1432140038l646971392,1432140038l649068544,1432140038l-2135949312,1432140037l-2133852160,1432140037l-2131755008,1432140037l-2129657856,1432140037l-2127560704,1432140037l-2125463552,1432140037l-2123366400,1432140037l-2121269248,1432140037l-2096103424,1432140037l-2070937600,1432140037l-2068840448,1432140037l-2066743296,1432140037l-2064646144,1432140037l-2062548992,1432140037l-2060451840,1432140037l-2058354688,1432140037l-2056257536,1432140037l-2054160384,1432140037l232783872,1432140039l234881024,1432140039l236978176,1432140039l239075328,1432140039l241172480,1432140039l0,0l7405568,0l237502464,2128929764l65536,65536l1746927616,1432139744l65536,1029963776l1137719586,1432139068l1030029312,1381981986l26213,1852375040l1257267047,1432139988l1257242624,1432139988l1257242624,1432139988l65536,0l672137216,1432139993l0,0l7405568,0l-192413696,2128929763l65536,65536l443547648,1432139984l65536,131072l0,0l0,0l1946157056,-1900220610l1149251388,1432139068l891289600,1432139065l0,0l0,0l0,0l0,0l3211264,0l-357564416,1432139988l150470656,1432139068l236978176,1432139993l235929600,1432139993l150470656,1432139068l2162688,0l742457344,1432139494l123797504,1432139984l0,0l3211264,0l202375168,1432139999l-2122317824,1432139079l1348468736,1432139999l1347420160,1432139999l-2122317824,1432139079l2162688,0l1409351680,1432139494l1226899456,1432140000l0,0l7405568,0l237502464,2128929764l65536,65536l1746927616,1432139744l65536,1818296320l-2133319107,1432139070l1010696192,1853045367l28769,1684602880l1142978336,1432139991l1142947840,1432139991l1142947840,1432139991l65536,0l1588592640,1432139994l0,0l4259840,0l65536,2128871424l1651507200,1432139994l0,0l0,0l65536,1635123200l1656765804,1432139994l1655701504,1432139994l2162688,0l1644232704,1432139994l0,0l0,0l2162688,0l123797504,1432139984l0,0l0,0l3211264,0l1206910976,1432139980l-1096810496,1432139050l792723456,1432139984l791674880,1432139984l-1096810496,1432139050l4259840,0l65536,1431896064l-1701838848,1432139984l0,0l0,0l65536,-2031812608l-1696536935,1432139984l-1697644544,1432139984l2162688,0l-1401421824,2128933107l65536,0l0,0l12648448,0l78643200,2128934687l-1939865600,1432139984l-385875968,-1159354217l-1920603756,-444034843l-1998150994,-1919097161l-375289115,-2115655549l-1113201254,-425546011l-1964591224,-1984960363l-410737435,-1209694576l-1665276763,-460538641l-1979663432,-1869617496l48868,0l0,0l-1075314688,-1816205168l-441405720,-2132568643l-2052855679,-390558235l-1109020498,-2122259563l-425096729,-1914338891l-2119178091,-427720477l-1595432547,-1581259647l-419397146,-1679324755l58808,-427556864l-2132567658,1949958274l4268606,0l0,0l0,0l0,0l0,0l0,0l0,0l16711680,13762815l2162690,0l-1401421824,2128933107l65536,0l0,0l154206208,0l-262144000,2128934662l-47185920,1432139944l-46661632,1432139944l-46661632,1432139944l436207616,1432138463l435159040,1432138463l0,1432092672l-852492288,1432139983l-851968000,1432139983l-851968000,1432139983l-65536,32767l-65536,32767l0,0l0,0l-65536,32767l-65536,32767l0,0l0,8716288l-854589440,1432139983l-854065152,1432139983l-854065152,1432139983l-1222639616,1432138461l-1226833920,2128934002l511705088,1432139984l-349700096,2128934662l1336934400,1432139983l0,0l26980,1432138541l47185920,45484l6422528,131072l-1432327063,1432139734l0,0l0,0l0,0l0,0l0,0l0,0l-1222639616,1432138461l0,0l286261248,1432138463l0,0l1772617728,2128934682l0,0l0,0l1775763456,2128934682l0,0l0,0l-49283072,1432139944l0,0l0,0l1121976320,1432139983l-267911168,2128934662l0,0l538443776,1432139984l0,0l0,0l0,0l-2147418112,-1l-2147352577,-1l1705050111,2128934677l0,0l-1932984320,2128934509l65536,0l1744830464,2128934331l539492352,1432139984l3276800,0l-486539264,1432138540l0,0l0,0l0,0l6815744,65537l276872676,1432138541l268435456,1432138541l131072,0l3319270,0l0,16888620l-65536,6619135l65636,0l1310720,1432092672l0,0l-600309760,1432138526l0,0l0,0l0,0l0,0l1513619456,2128934757l2097152,140050432l67043586,1432138175l0,0l-1746927616,1432138376l-1747976192,1432138376l0,66559l354433655,1432138541l-1724907520,1432138175l7471104,1l1621126979,1432138547l-1138753536,1432138157l264699904,0l1293971298,1432138547l-1123024896,1432138157l266076160,0l328220019,1432138547l-1138753536,1432138157l266076160,0l929054242,2128934485l-1067450368,1432138157l265945088,0l972061028,2128934485l-1123024896,1432138157l263979008,0l956316734,2128934485l-1067450368,1432138157l263979008,0l952133744,2128934485l-1067450368,1432138157l263979008,0l964716919,2128934485l-1067450368,1432138157l263979008,0l960520812,2128934485l-1067450368,1432138157l263979008,0l-19907228,1432138545l-1138753536,1432138157l264503296,0l935358313,2128934485l-1138753536,1432138157l264372224,0l-964677574,1432138545l-1067450368,1432138157l265617408,0l947927656,2128934485l-1067450368,1432138157l264634368,0l-865045905,1432138543l1608515584,1432138152l264634368,0l985677157,2128934485l-1067450368,1432138157l264044544,0l903881277,2128934485l-1067450368,1432138157l265093120,0l866148666,2128934485l-1067450368,1432138157l265158656,0l989884272,2128934485l-1067450368,1432138157l264044544,0l908096571,2128934485l-1067450368,1432138157l265093120,0l855651130,2128934485l-1067450368,1432138157l265158656,0l998259557,2128934485l-1724907520,1432138175l264044544,0l916483955,2128934485l-1724907520,1432138175l265093120,0l878734437,2128934485l-1724907520,1432138175l265158656,0l981493092,2128934485l-1067450368,1432138157l264044544,0l899704354,2128934485l-1067450368,1432138157l265093120,0l861938237,2128934485l-1067450368,1432138157l265158656,0l994078325,2128934485l-1724907520,1432138175l264044544,0l912291642,2128934485l-1724907520,1432138175l265093120,0l874537829,2128934485l-1724907520,1432138175l265158656,0l1002446882,2128934485l833617920,1432138160l264110080,0l920676468,2128934485l833617920,1432138160l265224192,0l882915636,2128934485l833617920,1432138160l265289728,0l1637903468,1432138547l-140509184,1432138382l266010624,0l-16750221,1432138545l-1067450368,1432138157l264765440,0l975190832,2128934485l860880896,1432138152l264896512,0l887122023,2128934485l860880896,1432138152l264962048,0l849376045,2128934485l860880896,1432138152l265027584,0l939539058,2128934485l-1067450368,1432138157l265879552,0l1249929586,1432138547l-1123024896,1432138157l265879552,0l1356887612,1432138547l-1140850688,1432138157l0,0l27491,0l0,45868l264437760,0l895512434,2128934485l-1310720000,1432138540l265486336,0l857761895,2128934485l-1310720000,1432138540l265551872,0l1634760047,1432138547l-1067450368,1432138157l265682944,0l1174420016,1432138547l0,1432138157l0,0l0,0l0,0l0,0l0,0l-2147418112,-1l-2147352577,-1l16777215,0l0,0l983040,0l1218459244,2128934687l0,0l-1996488704,2128934485l262144,0l1943011328,2128934006l511705088,1432139984l0,0l-1140850688,1432138157l0,0l0,2128871424l1704984576,2128934677l0,0l-1993867264,2128934485l65536,0l-772800512,2128934003l511705088,1432139984l6553600,0l251658240,0l-39572,-1l-1140785153,1l1704984576,2128934677l0,0l-1990721536,2128934485l65536,0l-994041748,2128934003l511705088,1432139984l13107200,0l318767104,1432138541l0,0l0,0l0,0l0,0l0,0l0,0l0,0l0,0l0,0l0,0l-868220928,2128934008l1405091840,1432139980l974127104,2128934009l1405091840,1432139980l-778043392,2128934008l1405091840,1432139980l-1498415104,2128934010l1405091840,1432139980l0,0l0,0l0,0l0,0l0,0l0,0l1523187712,1432137984l67567616,0l37840236,0l1513619456,2128934757l0,0l1237319680,2128934687l-1222639616,1432138461l0,0l670564352,1432139984l2084831232,2128934485l65536,1694498816l8765,539127553l14967,0l0,0l0,0l0,0l0,0l0,0l0,0l0,0l0,0l0,0l0,0l0,0l0,0l0,0l0,0l0,0l0,0l0,0l0,0l0,0l0,0l0,0l0,0l0,0l0,0l0,0l0,0l0,0l0,0l0,0l0,0l0,0l0,0l0,0l0,0l0,0l0,0l0,0l0,0l0,0l0,0l0,0l0,0l0,0l0,0l0,0l0,0l0,0l0,0l0,0l0,0l0,0l0,0l0,0l0,0l0,0l-349700096,2128934662l1867513856,1432139733l0,0l48996,-1665276763l1006665955,1949988655l15422,0l7405568,0l237502464,2128929764l65536,65536l1746927616,1432139744l65536,1432092672l1508900864,1432139049l1010696192,1886599799l25441,980877312l-925865620,1432139983l-925892608,1432139983l-925892608,1432139983l65536,0l719323136,1432139984l0,0l7405568,0l-192413696,2128929763l65536,65536l704643072,1432139984l65536,65536l0,0l0,0l-1526726656,-1816271689l1379944287,1432139051l-520093696,1432139050l0,0l0,0l0,0l0,0l7405568,0l237502464,2128929764l65536,65536l1746927616,1432139744l65536,0l1909456896,1432139049l1933180928,980885626l24950,574095360l-1009762769,1432139983l-1009778688,1432139983l-1009778688,1432139983l65536,0l734003200,1432139984l0,0l7405568,0l-192413696,2128929763l65536,65536l719323136,1432139984l65536,0l65536,0l0,0l16777216,0l1416626176,1432139051l-520093696,1432139050l0,0l0,0l0,0l0,0l7405568,0l237502464,2128929764l65536,65536l1746927616,1432139744l65536,0l900202496,1432139051l1010696192,1667906167l30496,574423040l360736099,1432139984l360710144,1432139984l360710144,1432139984l65536,0l748683264,1432139984l0,0l7405568,0l-192413696,2128929763l65536,65536l734003200,1432139984l65536,0l65536,0l0,0l570425345,-457726490l1416663997,1432139051l-520093696,1432139050l0,0l0,0l0,0l0,0l7405568,0l237502464,2128929764l65536,65536l1746927616,1432139744l65536,0l-967835648,1432139050l1010696192,1047804535l47333,792461312l-996132233,1432139979l-996147200,1432139979l-996147200,1432139979l65536,0l763363328,1432139984l0,0l7405568,0l-192413696,2128929763l65536,65536l748683264,1432139984l65536,0l65536,0l0,0l0,0l1416626176,1432139051l-520093696,1432139050l0,0l0,0l0,0l0,0l7405568,0l237502464,2128929764l65536,65536l1746927616,1432139744l65536,0l-900726784,1432139050l-1578696704,-1648368466l42213,-1763311616l-996088135,1432139983l-996147200,1432139983l-996147200,1432139983l65536,0l778043392,1432139984l0,0l7405568,0l-192413696,2128929763l65536,65536l763363328,1432139984l65536,65536l65536,0l0,0l1342177280,2000436850l1423994938,1432139051l-520093696,1432139050l0,0l0,0l0,0l0,0l7405568,0l237502464,2128929764l65536,65536l1746927616,1432139744l65536,0l873988096,1432139051l1047658496,980889404l20594,980877312l-1932504976,1432139983l-1932525568,1432139983l-1932525568,1432139983l65536,0l792723456,1432139984l0,0l7405568,0l-192413696,2128929763l65536,65536l778043392,1432139984l65536,65536l65536,0l0,65536l-436207615,-1109084251l1423990675,1432139051l-520093696,1432139050l0,0l0,0l0,0l0,0l7405568,0l237502464,2128929764l65536,65536l1746927616,1432139744l65536,0l-1096810496,1432139050l544407552,1935751799l26979,-1213923328l-914309660,1432139983l-914358272,1432139983l-914358272,1432139983l65536,0l807403520,1432139984l0,0l7405568,0l-192413696,2128929763l65536,65536l792723456,1432139984l65536,65536l65536,0l0,0l1912602624,1010725456l1423981175,1432139051l-520093696,1432139050l0,0l0,0l0,0l0,0l7405568,0l237502464,2128929764l65536,65536l1746927616,1432139744l65536,0l-471859200,1432139050l-2002714624,-410206993l44705,-2069626880l1202753767,1432139980l1202716672,1432139980l1202716672,1432139980l65536,0l822083584,1432139984l0,0l7405568,0l-192413696,2128929763l65536,65536l807403520,1432139984l65536,0l131072,0l0,0l469762048,2128933663l1436549120,1432139051l-520093696,1432139050l0,0l0,0l0,0l0,0l7405568,0l237502464,2128929764l65536,65536l1746927616,1432139744l65536,0l847773696,1432139051l482344960,2128933663l0,0l-901775360,1432139983l-901775360,1432139983l-901775360,1432139983l65536,0l839909376,1432139984l0,0l3211264,0l483393536,1432139984l847773696,1432139051l822083584,1432139984l821035008,1432139984l847773696,1432139051l7405568,0l-192413696,2128929763l65536,65536l822083584,1432139984l65536,0l131072,0l0,0l-469762047,1197446077l1436561986,1432139051l-520093696,1432139050l0,0l0,0l0,0l0,0l7405568,0l237502464,2128929764l65536,65536l1746927616,1432139744l65536,0l970981376,1432139051l792461312,1349663351l15986,-432144384l364945821,1432139984l364904448,1432139984l364904448,1432139984l65536,0l857735168,1432139984l0,0l3211264,0l828375040,1432139984l970981376,1432139051l839909376,1432139984l838860800,1432139984l970981376,1432139051l7405568,0l-192413696,2128929763l65536,65536l839909376,1432139984l65536,0l131072,0l0,0l1006632960,980449071l1436577377,1432139051l-520093696,1432139050l0,0l0,0l0,0l0,0l7405568,0l237502464,2128929764l65536,65536l1746927616,1432139744l65536,0l976224256,1432139051l774963200,1953510713l12844,1953497088l678436898,1432139944l678428672,1432139944l678428672,1432139944l65536,0l875560960,1432139984l0,0l3211264,0l846200832,1432139984l976224256,1432139051l857735168,1432139984l856686592,1432139984l976224256,1432139051l7405568,0l-192413696,2128929763l65536,65536l857735168,1432139984l65536,65536l131072,0l0,0l973078528,1702126948l1449161827,1432139051l-520093696,1432139050l0,0l0,0l0,0l0,0l7405568,0l237502464,2128929764l65536,65536l1746927616,1432139744l65536,0l821559296,1432139051l1866661888,1852142702l15988,1047658496l567310140,1432139838l567279616,1432139838l567279616,1432139838l65536,0l893386752,1432139984l0,0l3211264,0l864026624,1432139984l821559296,1432139051l875560960,1432139984l874512384,1432139984l821559296,1432139051l7405568,0l-192413696,2128929763l65536,65536l875560960,1432139984l65536,65536l131072,0l0,65536l1627389953,1735289187l1449162528,1432139051l-520093696,1432139050l0,0l0,0l0,0l0,0l7405568,0l237502464,2128929764l65536,65536l1746927616,1432139744l65536,1349648384l987774578,1432139051l980877312,1030513014l12834,980877312l-877626765,1432139983l-877658112,1432139983l-877658112,1432139983l65536,0l911212544,1432139984l0,0l3211264,0l-1525678080,1432139862l987758592,1432139051l893386752,1432139984l892338176,1432139984l987758592,1432139051l7405568,0l-192413696,2128929763l65536,65536l893386752,1432139984l65536,65536l131072,0l0,0l1040187392,1664775996l1449159791,1432139051l-520093696,1432139050l0,0l0,0l0,0l0,0l7405568,0l237502464,2128929764l65536,65536l1746927616,1432139744l65536,1949958144l993060158,1432139051l-1612316672,1999584421l29754,1916403712l-866108354,1432139983l-866123776,1432139983l-866123776,1432139983l65536,0l929038336,1432139984l0,0l3211264,0l881852416,1432139984l993001472,1432139051l911212544,1432139984l910163968,1432139984l993001472,1432139051l7405568,0l-192413696,2128929763l65536,65536l911212544,1432139984l65536,0l196608,0l0,0l1845493760,1043276389l1461727036,1432139051l-520093696,1432139050l0,0l0,0l0,0l0,0l7405568,0l237502464,2128929764l65536,65536l1746927616,1432139744l65536,574423040l-352837018,1432139050l1869611008,1769236851l28271,1819213824l-930057099,1432139983l-930086912,1432139983l-930086912,1432139983l65536,0l1758461952,1432139984l0,0l3211264,0l917504000,1432139984l-352845824,1432139050l929038336,1432139984l927989760,1432139984l-352845824,1432139050l4259840,0l187695104,1432139984l1009778688,1432139051l1773142016,1432139984l1772093440,1432139984l1009778688,1432139051l1030619136,1818322466l4220275,0l403767296,0l306184192,1432138541l-1138753536,1432138157l8192000,65536l179306496,1432138541l-477102080,1432138540l6815744,131073l169869312,1432138541l-1067450368,1432138157l6815744,65537l276824064,1432138541l284164096,1432138541l1469186048,16l173015040,1432138541l-300941312,1432138540l6815744,1l-788529152,2128934505l-1626341376,1432138540l256901120,16l238026752,1432138541l-1123024896,1432138157l6029312,8650752l-792723456,2128934505l414187520,1432138538l257490944,16l357564416,1432138541l-1724907520,1432138175l7471104,131073l351272960,1432138541l-1724907520,1432138175l7471104,65537l354418688,1432138541l-1724907520,1432138175l7471104,1l292552704,1432139833l-1138753536,1432138157l264699904,0l1012924416,1432139832l-1123024896,1432138157l266076160,0l1016070144,1432139832l-1138753536,1432138157l266076160,0l929038336,2128934485l-1067450368,1432138157l265945088,0l972029952,2128934485l-1123024896,1432138157l263979008,0l956301312,2128934485l-1067450368,1432138157l263979008,0l952107008,2128934485l-1067450368,1432138157l263979008,0l964689920,2128934485l-1067450368,1432138157l263979008,0l960495616,2128934485l-1067450368,1432138157l263979008,0l285212672,1432139833l-1138753536,1432138157l264503296,0l935329792,2128934485l-1138753536,1432138157l264372224,0l303038464,1432139833l-1067450368,1432138157l265617408,0l947912704,2128934485l-1067450368,1432138157l264634368,0l288358400,1432139833l1608515584,1432138152l264634368,0l985661440,2128934485l-1067450368,1432138157l264044544,0l903872512,2128934485l-1067450368,1432138157l265093120,0l866123776,2128934485l-1067450368,1432138157l265158656,0l989855744,2128934485l-1067450368,1432138157l264044544,0l908066816,2128934485l-1067450368,1432138157l265093120,0l870318080,2128934485l-1067450368,1432138157l265158656,0l998244352,2128934485l-1724907520,1432138175l264044544,0l916455424,2128934485l-1724907520,1432138175l265093120,0l878706688,2128934485l-1724907520,1432138175l265158656,0l981467136,2128934485l-1067450368,1432138157l264044544,0l899678208,2128934485l-1067450368,1432138157l265093120,0l861929472,2128934485l-1067450368,1432138157l265158656,0l994050048,2128934485l-1724907520,1432138175l264044544,0l912261120,2128934485l-1724907520,1432138175l265093120,0l874512384,2128934485l-1724907520,1432138175l265158656,0l1002438656,2128934485l833617920,1432138160l264110080,0l920649728,2128934485l833617920,1432138160l265224192,0l882900992,2128934485l833617920,1432138160l265289728,0l309329920,1432139833l-140509184,1432138382l266010624,0l296747008,1432139833l-1067450368,1432138157l264765440,0l975175680,2128934485l860880896,1432138152l264896512,0l887095296,2128934485l860880896,1432138152l264962048,0l849346560,2128934485l860880896,1432138152l265027584,0l939524096,2128934485l-1067450368,1432138157l265879552,0l276824064,1432139833l-1123024896,1432138157l265879552,0l281018368,1432139833l-1138753536,1432138157l265879552,0l979369984,2128934485l-1310720000,1432138540l264437760,0l895483904,2128934485l-1310720000,1432138540l265486336,0l857735168,2128934485l-1310720000,1432138540l265551872,0l306184192,1432139833l-1067450368,1432138157l265682944,0l-1477443584,1432139832l-1067450368,1432138157l264175616,0l924844032,2128934485l-1138753536,1432138157l264568832,0l931135488,2128934485l-1067450368,1432138157l264372224,0l968884224,2128934485l-1067450368,1432138157l263979008,0l943718400,2128934485l-1067450368,1432138157l264306688,0l1020264448,1432139832l-1123024896,1432138157l264306688,0l272629760,1432139833l-1138753536,1432138157l264306688,0l977272832,2128934485l833617920,1432138160l264241152,0l891289600,2128934485l833617920,1432138160l265355264,0l853540864,2128934485l833617920,1432138160l265420800,0l299892736,1432139833l-1138753536,1432138157l264830976,0l231735296,1432138541l-1138753536,1432138157l6619136,196608l-729808896,2128934505l-1123024896,1432138157l69992448,0l-778043392,2128934505l-1724907520,1432138175l260964352,0l322961408,1432138541l284164096,1432138541l1469710336,16l1562378240,2128934505l-1138753536,1432138157l67698688,0l1560281088,2128934505l-1626341376,1432138540l66715648,0l1600126976,2128934505l-1138753536,1432138157l67305472,0l1566572544,2128934505l1890582528,1432138535l258539520,0l1551892480,2128934505l-1724907520,1432138175l66715648,0l1595932672,2128934505l-1123024896,1432138157l67371008,0l1591738368,2128934505l-1123024896,1432138157l67436544,0l1814036480,2128934722l-1123024896,1432138157l67567616,0l1587544064,2128934505l-1123024896,1432138157l67633152,0l1809842176,2128934722l52428800,1432138536l66977792,0l1583349760,2128934505l-1123024896,1432138157l67043328,0l1579155456,2128934505l-1123024896,1432138157l67108864,0l1574961152,2128934505l-1138753536,1432138157l67502080,0l1570766848,2128934505l-1138753536,1432138157l66912256,0l1556086784,2128934505l-1724907520,1432138175l66715648,0l1604321280,2128934505l-1123024896,1432138157l66519040,0l1528823808,2128934505l-1123024896,1432138157l67239936,0l1818230784,2128934722l-1067450368,1432138157l66519040,0l1606418432,2128934505l-1067450368,1432138157l66519040,0l1610612736,2128934505l-1067450368,1432138157l66519040,0l1547698176,2128934505l92274688,1432138540l66584576,0l1801453568,2128934722l-1724907520,1432138175l66584576,0l1805647872,2128934722l-1067450368,1432138157l66846720,0l1544552448,2128934505l-1596981248,1432138540l66650112,0l1541406720,2128934505l-1724907520,1432138175l66650112,0l1538260992,2128934505l1883242496,1432138535l66453504,0l1535115264,2128934505l-1067450368,1432138157l66781184,0l1530920960,2128934505l92274688,1432138540l67174400,0l1795162112,2128934722l-1724907520,1432138175l67174400,0l1790967808,2128934722l-1138753536,1432138157l67764224,0l1975517184,2128934722l-1138753536,1432138157l71499776,0l-1440743424,1432139832l-1123024896,1432138157l67960832,0l-1437597696,1432139832l-1123024896,1432138157l68026368,0l-1407188992,1432139832l-1138753536,1432138157l68550656,0l-1430257664,1432139832l-1138753536,1432138157l68157440,0l-1427111936,1432139832l-1138753536,1432138157l68222976,0l-1422917632,1432139832l-1123024896,1432138157l68288512,0l-1419771904,1432139832l-1123024896,1432138157l68354048,0l-1415577600,1432139832l-1123024896,1432138157l68419584,0l-1411383296,1432139832l-1123024896,1432138157l68485120,0l-363855872,1432139830l-1067450368,1432138157l68616192,0l-1433403392,1432139832l-1123024896,1432138157l68091904,0l-1443889152,1432139832l-1123024896,1432138157l67895296,0l-784334848,2128934505l414187520,1432138538l257228800,0l-1700790272,1432139831l-1123024896,1432138157l81264640,0l-411041792,1432139832l-1123024896,1432138157l81199104,0l-1925185536,1432139829l-1067450368,1432138157l81330176,0l1526726656,2128934505l-1579155456,1432138540l76939264,0l190840832,1432138541l-1067450368,1432138157l6750208,1l193986560,1432138541l-1123024896,1432138157l6750208,8519681l198180864,1432138541l-1067450368,1432138157l6750208,65537l-780140544,2128934505l-1724907520,1432138175l262602752,0l296747008,1432138541l-1138753536,1432138157l8060928,0l-1042284544,1432139831l-1138753536,1432138157l257425408,16l-767557632,2128934505l-1067450368,1432138157l74186752,0l-769654784,2128934505l-1724907520,1432138175l74252288,0l202375168,1432138541l-1123024896,1432138157l5963776,8650753l-735051776,2128934505l138412032,1432138540l66322432,0l-737148928,2128934505l-1123024896,1432138157l65732608,0l-732954624,2128934505l1930428416,1432138535l65601536,0l-874512384,1432139831l-1724907520,1432138175l65601536,0l1997537280,2128934722l-1516240896,1432138540l65863680,1l-740294656,2128934505l-1138753536,1432138157l66125824,0l-1855979520,1432139831l-1724907520,1432138175l65863680,0l-744488960,2128934505l-1123024896,1432138157l65994752,0l-747634688,2128934505l-1549795328,1432138540l66256896,0l-765460480,2128934505l-1516240896,1432138540l65798144,1l-750780416,2128934505l-1138753536,1432138157l66060288,0l1116733440,1432139832l-1724907520,1432138175l65798144,0l-754974720,2128934505l-1123024896,1432138157l65929216,0l-758120448,2128934505l-1534066688,1432138540l65536000,0l-761266176,2128934505l-1067450368,1432138157l66191360,0l-763363328,2128934505l-1123024896,1432138157l65667072,0l-803209216,2128934505l-1626341376,1432138540l257622016,16l-799014912,2128934505l-1724907520,1432138175l257556480,16l-790626304,2128934505l-368050176,1432138152l257359872,16l-771751936,2128934505l-1138753536,1432138157l73990144,0l1995440128,2128934722l-1724907520,1432138175l74317824,0l1008730112,2128934485l-1138753536,1432138157l263258112,0l1012924416,2128934485l-1449132032,1432138540l262995968,0l-839909376,1432138540l-1138753536,1432138157l6488064,0l327155712,1432138541l-1138753536,1432138157l6750208,196608l847249408,2128934485l-1067450368,1432138157l263716864,0l843055104,2128934485l-1123024896,1432138157l263585792,0l809500672,2128934485l-1123024896,1432138157l263520256,0l313524224,1432139833l-1138753536,1432138157l263127040,0l1530920960,1432139831l-1138753536,1432138157l263192576,0l801112064,2128934485l-1138753536,1432138157l262930432,0l796917760,2128934485l-1138753536,1432138157l262864896,0l805306368,2128934485l-1138753536,1432138157l262799360,0l838860800,2128934485l-1138753536,1432138157l263061504,0l834666496,2128934485l-1067450368,1432138157l263716864,0l830472192,2128934485l-1123024896,1432138157l263520256,0l826277888,2128934485l-1233125376,1432138540l263651328,0l822083584,2128934485l-1123024896,1432138157l263520256,0l817889280,2128934485l306184192,1432138540l263782400,0l813694976,2128934485l-1123024896,1432138157l263585792,0l1517289472,1432139831l1138753536,1432138177l262733824,0l314572800,1432138541l-1067450368,1432138157l1469579264,0l-773849088,2128934505l-1138753536,1432138157l74121216,0l330301440,1432138541l-1067450368,1432138157l5832704,65536l333447168,1432138541l-1067450368,1432138157l5832704,1048576l337641472,1432138541l-1067450368,1432138157l5832704,131072l340787200,1432138541l-1067450368,1432138157l5832704,983040l205520896,1432138541l-1123024896,1432138157l5963776,8716289l-786432000,2128934505l-1123024896,1432138157l75038720,0l1991245824,2128934722l-1138753536,1432138157l68681728,0l-819986432,2128934505l-1123024896,1432138157l69271552,0l-805306368,2128934505l-1123024896,1432138157l68747264,0l-815792128,2128934505l-1123024896,1432138157l69140480,0l-817889280,2128934505l-1123024896,1432138157l69206016,0l1988100096,2128934722l-1067450368,1432138157l68943872,0l-809500672,2128934505l-1123024896,1432138157l68812800,0l-813694976,2128934505l-1123024896,1432138157l68878336,0l-775946240,2128934505l-1138753536,1432138157l74055680,0l-422576128,1432139832l-1123024896,1432138157l81395712,0l318767104,1432138541l284164096,1432138541l1469644800,16l208666624,1432138541l-318767104,1432138540l6619136,1l223346688,1432138541l-1138753536,1432138157l6619136,65537l227540992,1432138541l-1138753536,1432138157l6619136,131072l1983905792,2128934722l-1067450368,1432138157l71303168,0l-824180736,2128934505l-1067450368,1432138157l71172096,0l-828375040,2128934505l-1067450368,1432138157l71237632,0l-832569344,2128934505l-1410334720,1432138540l70975488,0l-836763648,2128934505l-1399848960,1432138540l70909952,0l-840957952,2128934505l-1138753536,1432138157l71041024,0l1979711488,2128934722l-1138753536,1432138157l71106560,0l-845152256,2128934505l-1138753536,1432138157l70123520,0l-849346560,2128934505l-1138753536,1432138157l70778880,0l344981504,1432138541l-1138753536,1432138157l1469841408,0l348127232,1432138541l-477102080,1432138540l1469841408,65536l-878706688,2128934505l-1724907520,1432138175l71630848,0l-1480589312,1432139832l-1334837248,1432138540l262537216,0l-853540864,2128934505l-1138753536,1432138157l71368704,0l-857735168,2128934505l-1389363200,1432138540l70189056,0l960495616,1432139832l-1067450368,1432138157l262471680,0l1518338048,2128934505l-1371537408,1432138540l70844416,0l1514143744,2128934505l-1123024896,1432138157l70254592,0l1509949440,2128934505l-1123024896,1432138157l70451200,0l-861929472,2128934505l-1123024896,1432138157l70582272,0l-866123776,2128934505l-1123024896,1432138157l70713344,0l-870318080,2128934505l-1123024896,1432138157l70057984,0l-874512384,2128934505l-1123024896,1432138157l70647808,0l252706816,1432138541l261095424,1432138541l1468792832,0l1505755136,2128934505l-1123024896,1432138157l70320128,0l1501560832,2128934505l-1123024896,1432138157l70385664,0l1497366528,2128934505l-1353711616,1432138540l70516736,0l1493172224,2128934505l-1138753536,1432138157l71565312,0l220200960,1432138541l-318767104,1432138540l6619136,0l1522532352,2128934505l-1428160512,1432138540l76218368,0l1993342976,2128934722l-1724907520,1432138175l260898816,0l234881024,1432138541l-1123024896,1432138157l6029312,8585216l1504706560,1432139832l-1480589312,1432138540l258605056,0l309329920,1432138541l-1480589312,1432138540l1469513728,16l1589641216,1432139832l-1724907520,1432138175l260571136,16l-397410304,1432139832l-1724907520,1432138175l260505600,16l-1402994688,1432139832l1138753536,1432138177l71434240,0l241172480,1432138541l-1067450368,1432138157l6684672,1l244318208,1432138541l-1123024896,1432138157l6684672,8519681l248512512,1432138541l-1067450368,1432138157l6684672,65537l-1035993088,1432139831l-1138753536,1432138157l76283904,0l300941312,1432138541l1608515584,1432138152l8192000,0l-1447034880,1432139832l-1067450368,1432138157l262668288,0l-782237696,2128934505l-1123024896,1432138157l258146304,0l0,0l0,0l0,0l0,0l0,0l0,0l0,0l0,0l0,0l0,0l0,0l0,0l0,0l0,0l0,0l0,0l0,0l0,0l0,0l0,0l0,0l0,0l0,0l0,0l0,0l0,0l0,0l0,0l0,0l0,0l0,0l0,0l0,0l0,0l0,0l0,0l0,0l0,0l0,0l0,0l0,0l0,0l0,0l0,0l0,0l0,0l0,0l0,0l0,0l0,0l0,0l0,0l0,0l0,0l0,0l0,0l0,0l0,0l0,0l0,0l0,0l0,0l0,0l0,0l0,0l0,0l0,0l403767296,0l306184192,1432138541l-1138753536,1432138157l8192000,65536l179306496,1432138541l-477102080,1432138540l6815744,131073l169899118,1432138541l-1067450368,1432138157l6815744,65537l276852855,1432138541l284164096,1432138541l1469186048,16l173041006,1432138541l-300941312,1432138540l6815744,1l-788499607,2128934505l-1626341376,1432138540l256901120,16l238056568,1432138541l-1123024896,1432138157l6029312,8650752l-792710855,2128934505l414187520,1432138538l257490944,16l357572724,1432138541l-1724907520,1432138175l7471104,131073l351285026,1432138541l-1724907520,1432138175l7471104,65537l354434405,1432138541l-1724907520,1432138175l7471104,1l1621123945,1432138547l-1138753536,1432138157l264699904,0l1293972321,1432138547l-1123024896,1432138157l266076160,0l328234849,1432138547l-1138753536,1432138157l266076160,0l929067105,2128934485l-1067450368,1432138157l265945088,0l972055912,2128934485l-1123024896,1432138157l263979008,0l956327267,2128934485l-1067450368,1432138157l263979008,0l952135273,2128934485l-1067450368,1432138157l263979008,0l964709987,2128934485l-1067450368,1432138157l263979008,0l960511038,2128934485l-1067450368,1432138157l263979008,0l-19910622,1432138545l-1138753536,1432138157l264503296,0l935355168,2128934485l-1138753536,1432138157l264372224,0l-964674184,1432138545l-1067450368,1432138157l265617408,0l947921469,2128934485l-1067450368,1432138157l264634368,0l-865059778,1432138543l1608515584,1432138152l264634368,0l985691964,2128934485l-1067450368,1432138157l264044544,0l903901303,2128934485l-1067450368,1432138157l265093120,0l866132541,2128934485l-1067450368,1432138157l265158656,0l989885008,2128934485l-1067450368,1432138157l264044544,0l908096080,2128934485l-1067450368,1432138157l265093120,0l870333817,2128934485l-1067450368,1432138157l265158656,0l998253104,2128934485l-1724907520,1432138175l264044544,0l916471405,2128934485l-1724907520,1432138175l265093120,0l878722594,2128934485l-1724907520,1432138175l265158656,0l981482558,2128934485l-1067450368,1432138157l264044544,0l899703100,2128934485l-1067450368,1432138157l265093120,0l861958259,2128934485l-1067450368,1432138157l265158656,0l994079607,2128934485l-1724907520,1432138175l264044544,0l912273266,2128934485l-1724907520,1432138175l265093120,0l874530928,2128934485l-1724907520,1432138175l265158656,0l1002446882,2128934485l833617920,1432138160l264110080,0l920662306,2128934485l833617920,1432138160l265224192,0l882913084,2128934485l833617920,1432138160l265289728,0l1637906017,1432138547l-140509184,1432138382l266010624,0l-16765068,1432138545l-1067450368,1432138157l264765440,0l975184445,2128934485l860880896,1432138152l264896512,0l887110241,2128934485l860880896,1432138152l264962048,0l849361505,2128934485l860880896,1432138152l265027584,0l939532848,2128934485l-1067450368,1432138157l265879552,0l1249917537,1432138547l-1123024896,1432138157l265879552,0l1356885612,1432138547l-1138753536,1432138157l265879552,0l979378741,2128934485l-1310720000,1432138540l264437760,0l895512172,2128934485l-1310720000,1432138540l265486336,0l857743925,2128934485l-1310720000,1432138540l265551872,0l1634744929,1432138547l-1067450368,1432138157l265682944,0l1180711521,1432138547l-1067450368,1432138157l264175616,0l924859938,2128934485l-1138753536,1432138157l264568832,0l931143794,2128934485l-1067450368,1432138157l264372224,0l968902244,2128934485l-1067450368,1432138157l263979008,0l943748911,2128934485l-1067450368,1432138157l264306688,0l-1803522452,1432138547l-1123024896,1432138157l264306688,0l-1812979610,1432138547l-1138753536,1432138157l264306688,0l977298537,2128934485l833617920,1432138160l264241152,0l891317538,2128934485l833617920,1432138160l265355264,0l853555827,2128934485l833617920,1432138160l265420800,0l-967805126,1432138545l-1138753536,1432138157l264830976,0l231764083,1432138541l-1138753536,1432138157l6619136,196608l-778029006,2128934505l-1724907520,1432138175l260964352,0l322969716,1432138541l284164096,1432138541l1469710336,16l1562390584,2128934505l-1138753536,1432138157l67698688,0l1560297069,2128934505l-1626341376,1432138540l66715648,0l1600151866,2128934505l-1138753536,1432138157l67305472,0l1566602274,2128934505l1890582528,1432138535l258539520,0l1551921996,2128934505l-1724907520,1432138175l66715648,0l1595946295,2128934505l-1123024896,1432138157l67371008,0l1591746594,2128934505l-1123024896,1432138157l67436544,0l1814058094,2128934722l-1123024896,1432138157l67567616,0l1587559486,2128934505l-1123024896,1432138157l67633152,0l1809857912,2128934722l52428800,1432138536l66977792,0l1583365743,2128934505l-1123024896,1432138157l67043328,0l1579171193,2128934505l-1123024896,1432138157l67108864,0l1574987892,2128934505l-1138753536,1432138157l67502080,0l1570795365,2128934505l-1138753536,1432138157l66912256,0l1556099634,2128934505l-1724907520,1432138175l66715648,0l1604347762,2128934505l-1123024896,1432138157l66519040,0l1528853306,2128934505l-1123024896,1432138157l67239936,0l1818258490,2128934722l-1067450368,1432138157l66519040,0l1606434405,2128934505l-1067450368,1432138157l66519040,0l1610640489,2128934505l-1067450368,1432138157l66519040,0l1547719284,2128934505l92274688,1432138540l66584576,0l1801480480,2128934722l-1724907520,1432138175l66584576,0l1805663845,2128934722l-1067450368,1432138157l66846720,0l1544567870,2128934505l-1596981248,1432138540l66650112,0l1541437244,2128934505l-1724907520,1432138175l66650112,0l1538291744,2128934505l1883242496,1432138535l66453504,0l1535130686,2128934505l-1067450368,1432138157l66781184,0l1530935605,2128934505l92274688,1432138540l67174400,0l1795180404,2128934722l-1724907520,1432138175l67174400,0l1790998113,2128934722l-1138753536,1432138157l67764224,0l1975542130,2128934722l-1138753536,1432138157l71499776,0l1171274814,1432138547l-1123024896,1432138157l67960832,0l1419796796,1432138545l-1123024896,1432138157l68026368,0l1567636542,1432138547l-1138753536,1432138157l68550656,0l-1324335582,1432138537l-1138753536,1432138157l68157440,0l-1321193694,1432138537l-1138753536,1432138157l68222976,0l1648373808,1432138536l-1123024896,1432138157l68288512,0l1651521122,1432138536l-1123024896,1432138157l68354048,0l-1392493983,1432138546l-1123024896,1432138157l68419584,0l-1388288198,1432138546l-1123024896,1432138157l68485120,0l1571830846,1432138547l-1067450368,1432138157l68616192,0l1423996448,1432138545l-1123024896,1432138157l68091904,0l1168140614,1432138547l-1123024896,1432138157l67895296,0l-784306057,2128934505l414187520,1432138538l257228800,0l-1827646866,1432138547l1231028224,1432138547l258670592,0l1829792032,1432138547l-1123024896,1432138157l81264640,0l1813018724,1432138547l-1123024896,1432138157l81199104,0l1592813933,1432138547l-1067450368,1432138157l81330176,0l1526756410,2128934505l-1579155456,1432138540l76939264,0l190856816,1432138541l-1067450368,1432138157l6750208,1l193994868,1432138541l-1123024896,1432138157l6750208,8519681l198211360,1432138541l-1067450368,1432138157l6750208,65537l-780115166,2128934505l-1724907520,1432138175l262602752,0l-687850434,2128934497l-140509184,1432138382l261554176,0l296772971,1432138541l-1138753536,1432138157l8060928,0l1833984374,1432138547l-1138753536,1432138157l257425408,16l-767545054,2128934505l-1067450368,1432138157l74186752,0l-769626298,2128934505l-1724907520,1432138175l74252288,0l202388274,1432138541l-1123024896,1432138157l5963776,8650753l-735038670,2128934505l138412032,1432138540l66322432,0l-737130657,2128934505l-1123024896,1432138157l65732608,0l-732941518,2128934505l1930428416,1432138535l65601536,0l1603302517,1432138547l-1724907520,1432138175l65601536,0l1997558613,2128934722l-1516240896,1432138540l65863680,1l-740269510,2128934505l-1138753536,1432138157l66125824,0l-1788855689,1432138547l-1724907520,1432138175l65863680,0l-744473993,2128934505l-1123024896,1432138157l65994752,0l-747606205,2128934505l-1549795328,1432138540l66256896,0l-765431966,2128934505l-1516240896,1432138540l65798144,1l-750750688,2128934505l-1138753536,1432138157l66060288,0l-1711260302,1432138547l-1724907520,1432138175l65798144,0l-754945929,2128934505l-1123024896,1432138157l65929216,0l-758105485,2128934505l-1534066688,1432138540l65536000,0l-761257411,2128934505l-1067450368,1432138157l66191360,0l-763338436,2128934505l-1123024896,1432138157l65667072,0l-803196880,2128934505l-1626341376,1432138540l257622016,16l-799006686,2128934505l-1724907520,1432138175l257556480,16l-790610882,2128934505l-368050176,1432138152l257359872,16l-771736514,2128934505l-1138753536,1432138157l73990144,0l1995465020,2128934722l-1724907520,1432138175l74317824,0l1008745057,2128934485l-1138753536,1432138157l263258112,0l1012945008,2128934485l-1449132032,1432138540l262995968,0l-839883404,1432138540l-1138753536,1432138157l6488064,0l327183462,1432138541l-1138753536,1432138157l6750208,196608l847264830,2128934485l-1067450368,1432138157l263716864,0l843063395,2128934485l-1123024896,1432138157l263585792,0l809531183,2128934485l-1123024896,1432138157l263520256,0l1817211472,1432138547l-1138753536,1432138157l263127040,0l1464890170,1432138547l-1138753536,1432138157l263192576,0l801127031,2128934485l-1138753536,1432138157l262930432,0l796946246,2128934485l-1138753536,1432138157l262864896,0l805319474,2128934485l-1138753536,1432138157l262799360,0l838873906,2128934485l-1138753536,1432138157l263061504,0l834684767,2128934485l-1067450368,1432138157l263716864,0l830485298,2128934485l-1123024896,1432138157l263520256,0l826307701,2128934485l-1233125376,1432138540l263651328,0l822104917,2128934485l-1123024896,1432138157l263520256,0l817914426,2128934485l306184192,1432138540l263782400,0l813709943,2128934485l-1123024896,1432138157l263585792,0l1800463750,1432138547l1138753536,1432138177l262733824,0l-989796952,2128934505l1231028224,1432138547l256311296,0l-908007802,2128934505l-1516240896,1432138540l256376832,0" fillcolor="white" stroked="t" o:allowincell="f" style="position:absolute;left:373;top:1616;width:358;height:345;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9360" joinstyle="round" endcap="flat"/>
                    <w10:wrap type="none"/>
                  </v:rect>
                  <v:rect id="shape_0" ID="Freeform 28" coordsize="86,18" path="l5,0l18,8l39,10l58,10l81,8l85,13l70,17l39,17l18,13l0,4l5,0l5,0l2162688,0l-1401421824,2128933107l65536,0l0,0l2162688,0l-1401421824,2128933107l65536,0l0,0l3211264,0l178257920,1432140050l1918369792,1432139157l-739246080,1432140058l-740294656,1432140058l1918369792,1432139157l2162688,0l-49217536,1432140055l0,0l0,0l7405568,0l570425344,1431956689l0,0l0,0l0,0l0,0l0,0l0,0l2130706432,1432140062l0,0l-1694498816,1432140062l339738624,1432140068l131072,1432140033l0,0l2162688,0l-49217536,1432140055l0,0l0,0l2162688,0l-1401421824,2128933107l65536,0l0,0l2162688,0l-49217536,1432140055l0,0l0,0l2162688,0l-1401421824,2128933107l65536,0l0,0l2162688,0l-49217536,1432140055l0,0l0,0l2162688,0l-1401421824,2128933107l65536,0l0,0l2162688,0l-1401421824,2128933107l65536,0l0,0l5308416,0l65536,2128871424l-649068544,1432140058l0,0l0,0l65536,1852375040l-643812505,1432140058l-644874240,1432140058l1047658496,980889404l5263472,0l2162688,0l-49217536,1432140055l0,0l0,0l2162688,0l-1401421824,2128933107l65536,0l0,0l2162688,0l-49217536,1432140055l0,0l0,0l2162688,0l-1401421824,2128933107l65536,0l0,0l2162688,0l-1401421824,2128933107l65536,0l0,0l2162688,0l-1401421824,2128933107l65536,0l0,0l2162688,0l-1401421824,2128933107l65536,0l0,0l2162688,0l-49217536,1432140055l0,0l0,0l2162688,0l-1401421824,2128933107l65536,0l0,0l2162688,0l-49217536,1432140055l0,0l0,0l2162688,0l-49217536,1432140055l0,0l0,0l2162688,0l-49217536,1432140055l0,0l0,0l2162688,0l-1401421824,2128933107l65536,0l0,0l2162688,0l-1401421824,2128933107l65536,0l0,0l2162688,0l-1401421824,2128933107l65536,2128871424l0,0l3211264,0l-1315962880,1432140056l891289600,1432139157l-709885952,1432140058l-710934528,1432140058l891289600,1432139157l2162688,0l-49217536,1432140055l0,0l0,0l4259840,0l-1570766848,1432140056l-1569193984,1432140056l-1568669696,1432140056l0,0l27852800,0l65536,655370l75,0l2162688,0l-1401421824,2128933107l65536,0l0,0l5308416,0l1539833856,2128934687l-363855872,1432140059l-1646264320,1432140043l0,0l0,0l0,0l0,0l0,0l0,10l12648448,0l-1124139008,1431956685l0,0l1349648384,2000436850l1866887738,544437358l1634024055,1933669491l574447977,1701669204l1699618931,1867653239l570450285,2000436783l160570,1635138167l15724,0l0,544424826l-1800390025,1432140056l562036736,1432138383l-1460142080,1432140059l-1470103552,1432140059l-1793064960,1432140043l-1418723328,1432139499l-1670381568,1432140059l0,0l0,0l0,0l-1460142080,1432140059l482344960,2128933663l2162688,0l-49217536,1432140055l0,0l0,0l2162688,0l-49217536,1432140055l0,0l0,0l2162688,0l-49217536,1432140055l0,0l0,0l2162688,0l-1401421824,2128933107l65536,0l0,0l2162688,0l-1401421824,2128933107l65536,0l0,0l2162688,0l-49217536,1432140055l0,0l0,0l2162688,0l-49217536,1432140055l0,0l0,0l2162688,0l-1401421824,2128933107l65536,0l0,0l4259840,0l65536,1431896064l-1408237568,1432140058l0,0l0,0l65536,6553600l98566246,1432140058l97517568,1432140058l2162688,0l-1401421824,2128933107l65536,2128871424l0,0l3211264,0l1847590912,1432139910l730857472,1432139155l-680525824,1432140058l-681574400,1432140058l730857472,1432139155l5308416,0l1539833856,2128934687l-1793064960,1432140060l1635778560,1432140043l0,0l0,0l0,0l0,0l0,0l-286392320,-286331154l7466734,0l-192413696,2128929763l65536,65536l49283072,1432140058l65536,0l0,0l0,0l1845493760,1819628133l-641712795,1432139157l-516947968,1432139155l0,0l0,0l0,0l0,0l2162688,0l-49217536,1432140055l0,0l0,0l2162688,0l-49217536,1432140055l0,0l0,0l2162688,0l-49217536,1432140055l0,0l0,0l2162688,0l-1401421824,2128933107l65536,0l0,0l2162688,0l-1401421824,2128933107l65536,0l0,0l7405568,0l237502464,2128929764l65536,65536l1746927616,1432139744l65536,0l369098752,1432139155l0,131072l1,-301989888l1382084334,1432140055l1382023168,1432140055l1382023168,1432140055l65536,0l187695104,1432140056l0,0l5308416,0l1539833856,2128934687l591396864,1432140060l1932525568,1432140043l0,0l0,0l0,0l0,0l0,0l-286392320,-286331154l7466734,0l237502464,2128929764l65536,65536l1746927616,1432139744l65536,65536l884998145,1432139157l131072,1426063361" fillcolor="white" stroked="t" o:allowincell="f" style="position:absolute;left:531;top:1852;width:59;height:16;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9360" joinstyle="round" endcap="flat"/>
                    <w10:wrap type="none"/>
                  </v:rect>
                  <v:rect id="shape_0" ID="Freeform 29" coordsize="77,26" path="l74,14l50,2l23,0l2,0l0,7l28,7l54,13l76,25l74,14l74,14l55640064,0l-1701117952,1431956726l-2014707712,912789176l943730041,2128929601l-417333248,2128929585l536870912,2128929568l0,0l603979776,1432140087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1513619456,2128934757l0,0l3211264,0l419430400,1432140080l484442112,2128933663l521666560,2128934666l0,0l3162112,0l6291456,0l-1815412736,349643l-2014707712,912789176l995110265,1432140088l278921216,1432140087l-759169024,1432140088l-1199570944,1432140088l-1197473792,1432140088l-1195376640,1432140088l-1193279488,1432140088l0,0l5111808,0l23134208,0l-1815412736,349643l-2014707712,912789176l11641,0l0,0l-1145044992,2128934693l-1141374976,2128934693l-1128267776,2128934693l0,0l0,0l0,0l0,0l1513619456,2128934757l1513619456,2128934757l1513619456,2128934757l0,0l0,0l870842368,2128934493l-663814144,2128934504l1719664640,1432139316l1718616064,1432139316l-1140850688,1432140092l0,0l0,0l1512570880,2128934757l0,0l0,0l1512570880,2128934757l-1125122048,1432140092l0,0l0,0l1512570880,2128934757l0,0l0,0" fillcolor="white" stroked="t" o:allowincell="f" style="position:absolute;left:377;top:1660;width:53;height:24;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9360" joinstyle="round" endcap="flat"/>
                    <w10:wrap type="none"/>
                  </v:rect>
                  <v:rect id="shape_0" ID="Freeform 30" coordsize="39,45" path="l0,33l13,17l36,0l38,9l18,20l0,44l0,33l0,33l2162688,0l-46137344,1432139173l0,0l2097152,3211314l2162688,0l-1120927744,1432140089l0,0l5111808,1432092672l5308416,0l436207616,1432140093l1314848768,327680l1513619456,2128934757l0,0l0,0l16368,0l0,0l0,0l-1565179920,-252658516l5341569,0l2082471936,1432140032l805437440,327680l1513619456,2128934757l603979776,1432140087l0,0l16368,0l0,0l0,0l986464240,-252658358l57770369,0l538968064,2128933663l538968064,2128933663l980877312,1919252079l2003790950,1668183376l980885620,1030513014l1818322466,790783347l980892734,1869903201l1667330131,541410405l1635138167,1713519980l1702063201,1010708258l1768045175,1998612836l1818326586,573579837l2000436783,543386170l1635138167,1646411116l577270895,2000436783l1917874746,1999584318l1917874746,1999584318l1917874234,980892734l2000436850,1917874746l980892734,1852990827l1983543072,574450785l1043276338,1933211452l980885626,1030513014l573977378,2000436783l1132098362,980885619l1030513014,573977378l2000436783,1043292730l1647998780,1043297091l1916434236,1953394502l980885619,1768125281l1092762985,1818323314l980885538,1936605544l1092762985,1818323314l980885538,1953718629l1634300737,-1360715203l-1816271733,1835619131l577664339,1664775968l-450740877,-1109095506l1767062419,1853182829l1010708258,1868774007l544370540,1635138167l807550316,808464432l1043276336,1815770940l543649377,1635138167l2049064300,1313025384l980885538,1953718629l1634300737,1752834621l575554349,1647998752l1030317161,762470690l790774099,1999584318l1917874746,980892734l-1679475084,1999584446l1010725946,1916434223l980892734,2000436850l1917874746,980892734l1852990827,1983543072l574450785,1043276338l1933211452,980885626l1030513014,573977378l2000436783,1132098362l980885619,1030513014l573977378,2000436783l1043292730,1647998780l1043297091,1916434236l1953394502,980885619l1768125281,1092762985l1818323314,980885538l1936605544,1092762985l1818323314,980885538l1953718629,1634300737l-1360715203,-1816271733l1835619131,577664339l1664775968,1092762995l1818323314,1010708258l1868774007,544370540l1635138167,807550316l808464432,1043276336l1815770940,543649377l1634024055,1933669491l574447977,1127049338l1998594638,1684628026l1629633897,1095970162l980885538,1030513014l762209570,790778709l1999584318,1917874746l980892734,1836589172l1886599788,1030054753l1701998626,1987208563l859710053,540095277l1999584288,1010725946l1916434223,980892734l2000436850,1917874746l980892734,1852990827l1983543072,574450785l1043276338,1933211452l980885626,1030513014l573977378,2000436783l1132098362,980885619l1030513014,573977378l2000436783,1043292730l53507900,0l4194304,0" fillcolor="white" stroked="t" o:allowincell="f" style="position:absolute;left:689;top:1630;width:26;height:41;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9360" joinstyle="round" endcap="flat"/>
                    <w10:wrap type="none"/>
                  </v:rect>
                  <v:rect id="shape_0" ID="Freeform 31" coordsize="386,477" path="l378,0l273,30l160,100l92,119l81,159l57,166l27,239l48,302l28,342l44,366l0,442l11,457l25,451l17,440l61,359l162,362l271,453l118,446l163,451l208,476l321,466l385,466l318,457l318,406l242,261l174,210l239,270l280,372l280,442l162,350l113,335l54,298l39,247l57,219l57,178l85,164l118,178l100,144l113,117l163,106l281,30l378,0l3211264,0l65536,524288l5242880,7536751l7602281,7274601l110,2128933663l4194304,0l21037056,0l892076032,1431956981l-2014707712,912789176l11641,6l189,29l340,81l440,121l445,141l437,210l425,293l437,146l430,123l404,113l382,127l373,151l379,172l392,172l414,162l418,143l420,162l396,183l366,183l338,172l186,100l80,55l19,38l0,35l13,27l69,40l165,78l271,127l369,174l362,151l368,127l392,109l277,66l169,29l96,10l13,2l16,0l8454144,0l1039138816,1432140088l489684992,2128933663l1869348864,1853182071l1998615651,1818326586l1634083389,577074028l2000436783,1953849658l1634751343,1162110307l1983543072,574450785l1936482662,1043276389l1647998780,543777897l1635138167,807550316l1010708258,1667906167l1983543072,574450785l1752461154,4075298l8388955,0l5242880,0l370147328,1432139927l-1951858688,327680l1513619456,2128934757l0,0l0,0l16368,0l0,0l0,0l187383792,-252659472l5341569,0l-1072693248,1432140092l1405878272,327680l1513619456,2128934757l469762048,2128933663l0,0l16368,0l0,0l0,0l-151437328,-252658825l6390145,0l-822083584,1432140092l1365573632,327680l1513619456,2128934757l0,0l0,0l16368,0l0,0l0,0l93011952,-252658852l482378113,2128933663l6291456,0l6356992,0l-590872576,2128934676l65536,0l0,0l0,0l-584056832,2128934676l-580386816,2128934676l1814036480,1432139177l1913126912,1432139177l1914699776,1432139177l-209715200,2128933110l11993088,0l2162688,0l513802240,1432140093l0,0l2105540608,1432140089l239140864,0l584056832,2128933663l584056832,2128933663l-803209216,1432140092l-803209216,1432140092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239075328,0l2097152,0l0,0l9764864,3801088l0,0l25231360,0l1833762816,1431955063l-2014707712,912789176l858860921,825505080l825306476,925905970l842478643,859058476l942879026,1815557425l1815096368,1815096368l892611632,1815492152l876033330,876163129l909192244,926233452l875836981,824981041l825373492,875903027l825060401,959722039l842348336,875637808l858862131,892809528l926168940,875573553l825438508,1815295792l842085683,909718071l875637808,858862131l825505080,925969772l809055282,808596791l859058476,942879026l1815426865,825701431l741617713,859125046l892562487,942748724l741881910,842216497l892875569,762065204l875706161,892809273l824979506,825373492l925972531,876047413l808530231,1815161908l926036269,943075381l741749044,842216497l892875569,812396596l859058476,942879026l1815557425,1815096368l1815096368,1815096368l1815096368,1815096368l875639341,942748727l741486897,762065197l926167346,892482867l757872439,942828593l909326133,808203577l808202348,859322732l741356592,842099760l875837489,842085173l26227244,0l674299904,0l1055916032,1432140089l482344960,2128933663l0,0l0,0l824967168,946616625l892415025,926247993l909521196,741814892l1815687986,858535988l845951536,875768888l875850802,909521708l875311212,829174324l892611633,892496951l825570348,741814636l1815098420,858534198l829176117,858534454l845951542,875311415l829174581,875313201l829175348,875311926l845951285,875313200l862729783,875311410l862729782,875312440l862729782,875313201l862730037,875313201l845952560,841757236l829174070,841757751l845951025,841759027l845951031,858533944l845951543,875311160l829174324,858534454l829173813,858534705l896283955,959589428l959671352,926167596l741815660,1815687474l824981301,946616375l909192245,825322548l925969464,808545336l875637808,825322548l825306163,909208631l808528947,942828598l808660017,943141740l862728236,842084658l808203318,892679788l892089907,942814258l842361912,943206964l892808240,892810803l909601841,942813744l842476593,808858679l825322545,825371696l859387954,859190835l959525996,875574068l845951020,926101553l741750064,959999024l909586482,741487408l825439281,959853881l762065208,875638834l926363703,959197745l943141425,909586745l909193580,908865844l959983980,1815687724l741356595,879505720l824979508,879505714l824980788,879505716l841758515,879505457l841758002,879506233l824981299,879506996l824979507,879506226l824980528,862729009l824980024,862730034l824980279,862728501l824981815,862728759l824980025,879505975l824980529,879505974l824981553,879506228l824979506,862728758l824981049,862729016l824981046,862729016l824981555,829174327l824981048,946614320l892677168,741945708l812398643,1815425836l841757489,959867959l1815098412,741684785l845953079,824979767l862730034,824981814l862729271,824980022l862728501,824981558l862730034,824980025l845953328,908867383l909208630,959589433l741751148,829173809l1815227443,808203825l892614764,875835700l829173804,825832240l825767987,875637814l875639347,943206448l959984748,959723574l841757241,959984177l909521715,942763059l875772214,875968568l892875052,842543411l1815164720,943274289l909455670,824979765l859320632,943011378l909208630,942683187l959984435,926364972l808728368,845953074l875573296,943142451l959523891,876098357l943011385,859189612l825571124,741553203l842412337,858796337l829175600,892549177l925905716,926231602l808793140,1815427127l909326641,909260852l824980022,842216496l942880311,909208633l960050996,808990520l859059500,943142711l829175609,825570102l909195315,808987703l808793399,1815490867l808529969,842543159l824981557,959919670l909194800,959540279l875901752,842477619l876033324,925906228l829175096,875705655l892416310,808725556l959591735,859335736l892942392,1815096373l842281525,741357624l926116912,926167344l741880371,842216497l960049969,762066738l825571633,909653304l858535992,943077170l892431408,825635633l909456441,842084908l875772216,1815557431l1815096368,1815096368l909325873,1815096376l1815096368,1815096368l859256881,959918904l841821234,892744245l842478649,875771244l959853873,762064940l842477617,842217782l824981556,825373492l959459380,875654194l926430512,842478136l926036780,1815099446l858862897,876163382l841758261,959984177l892810291,909405239l842413881,741880880l942813490,909325113l812397366,829173804l943076150,812396588l812396588,762064940l875640113,842217267l841821240,892744245l892483640,959657580l892612912,762064940l808596024,943010616l875637812,875639347l842608688,909324652l859256117,741487414l909586995,829173816l909324597,892614961l825371702,859387954l926234420,808202348l808202348,859189612l808204342,808202348l808202348,808663404l892940593,841821234l892744245,842348600l842544236,825767731l841757489,959984177l909521715,842427443l892612921,1815096374l909456182,741488953l892169264,926429241l909587762,842084908l875772216,1815492406l859125046,1815096374l1815096368,1815096368l876098861,943076656l841757235,959984177l926299187,892169270l942878776,909195318l842084908,875772216l1815492406,875640881l875967280,824979512l825373492,925972787l959540279,842085169l842086710,859058476l959656242,1815557937l875641137,926497078l824981047,825373492l925972787,841837623l825702704,808464949l842084908,858995000l1815097649,960049457l943206451,845951020l909260337,808204344l858862956,842149944l824979508,825373492l959459380,741370931l825388080,875902256l942683696,859058476l808726834,1815689264l825832242,909652020l1815096372,808728629l859321909,825371698l859387954,859190835l876098924,943076656l841757235,959984177l909521715,942500915l808596272,909193785l859058476,808726834l1815230768,858798125l842608690,824981041l825373492,959459380l741370930,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858942512,892809273l741880371,808610864l892417849,1815096370l1815096368,875968313l741619256,825243699l1815623728,1815096368l858928434,808858417l829173804,926102328l825766454,875637814l892940595,859189301l808594796,808924209l842086199,842086700l825833527,946615863l909654069,825375024l892483628,808792117l946614328,808662322l909587510,892483884l959787065,946614327l926167604,859059768l959789100,876098864l963393079,926429748l909258809,825766188l926233909,1815425588l892418097,859191600l824981558,808792376l909325881,959999032l825308722,741487414l892418097,825375028l946614837,858797623l808661811,909588524l825439793,963393842l959527216,875835954l909261100,875770674l946614837,859321655l825768246,875706412l808532025,946614580l926102834,842609715l892811308,808661049l946616114,909129010l825242672,959789356l808596023,946616627l875770420,909325112l892811308,943141686l946616368,909654069l825438514,842610732l892940344,963393586l909194802,808728888l892811308,892548917l946615093,859059506l942683448,825766188l892940853,1815230775l808596536,943076664l809053235,942749497l1815164720,909457208l808990515,892873784l842414136,3224369l973086754,1869376609l1668180343,1030515813l407987746,0l589299712,2128933663l589299712,2128933663l-270532608,1432140092l-270532608,1432140092l942735360,2000368181l1752458345,993604922l1734960488,825914472l1936538422,1920413039l1932357729,1701607796l1852796474,762723173l1954047348,1668178221l980578152,1684302189l1832609132,1882025843l1953067887,762212201l1769107304,1953394554l1915579489,1952541797l979727977,1918986339l1983659554,2019914810l2020565620,980892734l2019719284,1953394499l1047817829,1882879804l980892734,1047679088l1866102588,1718773110l1350004588,1952673397l1983543072,574450785l1936482662,1043276389l1631221564,1399813237l1701011824,1998603588l1818326586,1634083389l577074028,2000436783l1684628026,980885609l1030513014,790769698l980892734,1998611306l1818326586,1868702269l790784116,980892734l1047679090,980889404l1047679090,980889404l1047679088,1916434236l980892734,1047679090l1933211452,980885626l1030513014,573846050l2000436783,1866887738l544437358,1935751799l1030318435,1651067938l1952543333,544108393l1769104723,1998594662l1849780282,574450035l1700948300,1769234802l1394634351,1718186597l980885538,1953718629l1634300737,1867391549l1394634612,577990241l1664775968,1310866803l544175215,1936613715l1986348064,1734438497l577335905,2000436783l1851878458,980885607l1768188258,1768432189l575555885,792477231l1349663351,792477298l1047673463,980889404l792477296,2020883063l1866692706,1852142702l792477300,1702115958l1868723320,1983659640l1818846778,980361324l1702126948,1869444195l1667593077,1801677164l578036285,1887007776l1931623781,1684630639l1868767266,846360428l1818370621,577463137l1983659567,1920234298l543517551,1869377379l1730297202,578380146l1768257312,1031039079l909326626,1780490800l1936615791,1701607796l1869750845,577007221l1684956448,1030775139l1634493986,1043276404l364983093,0l-803209216,1432140092l482344960,2128933663l0,0l0,0l913047552,909325621l812396588,896282668l876097587,808203825l892679788,841758259l943206961,842281271l908946484,909130036l875836728,859058476l808726834,1815622960l1815096368,1815096368l859125046,942746678l926102069,808726581l875965804,842086451l741683253,842216497l808465457,762066997l942945334,875705399l875637808,875639347l943009840,875573612l943011383,741751092l942684217,808728888l842361908,926167862l1815096370,842412338l741881910,875392048l925971001,741749557l842216497,808465457l812397877,812396588l845951020,909260337l808204344,875638124l842281264,875706417l842084908,858995000l1815556145,859125046l1815096374,1815096368l842412338,741881910l875392048,925971001l741749557,842216497l808465457,812397877l812396588,845951020l909260337,808204344l875638124,842281264l875706417,842084908l858995000,1815556145l859125046,1815096374l1815096368,842412338l741881910,825060400l875638836,842543410l825371700,859387954l925905203,892679788l808203827,808202348l909193836,943207986l762064940,825242673l942748212,841757746l959984177,808530739l892759095,741749557l741370928,825388080l943075894,1815096376l808726829,825373745l741618232,942813490l825439033,913061680l909325621,812396588l845951020,909260337l331429944,0l586153984,2128933663l586153984,2128933663l-193986560,1432140092l-193986560,1432140092l1815085056,808726829l825373745,741618232l942813490,825439033l913061680,909325621l812396588,845951020l909260337,808204344l959720812,892809522l824981043,825373492l892350516,741370933l741370928,825388080l943075894,1815096376l842609709,859125553l875637814,875639347l892678192,808202348l808202348,909193836l943207986,762064940l825375028,909325623l859058476,808726834l1815426352,1815096368l1815096368,842412338l741881910,825060400l875638836,842543410l825371700,859387954l925905203,892679788l808203827,808202348l909193836,943207986l762064940,825242673l942748212,841757746l959984177,808530739l892759095,741749557l741370928,825388080l943075894,1815096376l808726829,825373745l741618232,942813490l825439033,913061680l909325621,842084908l825702456,1815360052l1815096368,825307699l741619250,825060400l959787315,943206966l875637808,875639347l909455408,825833580l909719602,824979504l825373492,892418355l925723703,943208752l842348853,859058476l808726834,1815622960l808531757,892613433l824981554,825373492l892350516,959999032l959984177,741355574l842216497,825832241l845952821,909260337l808204344,959720812l892809522,824981043l825373492,892350516l741370933,741370928l842296368,876099893l1815096368,926232877l909522736,741880888l842216497,808465457l762066485,959853873l959658289,824980536l825373492,892350516l825060406,909653557l959854902,875637814l875639347,909455408l808202348,943141484l808989237,1815096368l859125046,892742710l808923957,741685100l825388080,943075894l1815096376,808726829l825373745,741618232l942813490,825439033l913061680,909325621l812396588,896282668l876097587,808203825l859124076,858994745l741750072,942813490l909390649,762066744l942880307,926430517l875637810,875639347l959787056,909192556l909260340,808596276l859058476,808726834l1815295024,1815096368l1815096368,1815096368l1815096368,1815096368l808528944,909259116l875837492,1815096376l842084653,959656244l741879856,825439281l909522233,812397880l829173804,909718579l942880820,808594484l859058224,808794166l909652332,926431286l741880631,875836469l892548915,909208632l842019891,892678196l859386156,959854131l1815165236,875837237l926496564,925969463l909521200,875573817l959852908,942749241l741421881,926300209l842216758,896284979l892612663,892875312l808464940,909325360l1815296055,892352049l824979511,825570102l909195315,892431415l741618231,741370928l875836469,842544178l825060406,858796088l842018873,875637813l875639347,909455408l842413420,926298928l824981043,825373492l942880819,825060403l825243188,942682676l875637808,875639347l959787056,875638124l808529975,842347827l859058476,808726834l1815688496,959918381l875966515,741357113l842216497,808465457l762065716,942748721l858993207,824981554l825373492,959723827l825060409,858797878l909455672,875637816l875639347,959787056l808202348,808202348l808202348,875638124l875638838,808988722l859058476,808726834l1815688496,858929204l909718580,825371696l859387954,859190835l909193836,943207986l762064940,825375028l909325623,859058476l808726834,1815426352l1815096368,1815096368l842412338,741881910l875392048,925971001l741749557,842216497l808465457,812397877l812396588,845951020l909260337,808204344l959720812,892809522l824981043,825373492l892350516,741370933l741370928,825388080l943075894,1815096376l808726829,825373745l741618232,942813490l825439033,913061680l909325621,812396588l845951020,909260337l808204344,875638124l842281264,875706417l842084908,858995000l1815556145,859125046l1815096374,1815096368l842412338,741881910l875392048,925971001l741749557,842216497l808465457,812397877l812396588,845951020l909260337,808204344l959720812,892809522l824981043,825373492l892350516,741370933l741370928,825388080l943075894,1815096376l808726829,825373745l741618232,942813490l825439033,913061680l909325621,812396588l879505452,943273266l808202292,892679788l824981043,942748468l909129273,825060404l842543156,909457203l875637816,875639347l943009840,808202348l808202348,892679788l908867123,909325621l963391536,909522232l741749810,842216497l808465457,963393589l925971767,741881397l842216497,808465457l845953077,909260337l808204344,875638124l842281264,875706417l842084908,858995000l1815556145,859125046l825371702,926431282l875705393,808202348l825373548,875967025l829173804,892810296l825831481,875637810l858862131,808532281l808662892,876033336l824980023,825373492l892418355,908946485l842346552,875706421l859058476,808726834l1815622960,825767469l875837237,824979504l825373492,892350516l859270200,926234672l741488436,842216497l825832241,896283957l876097587,808203825l859124076,858994745l741750072,942813490l909390649,762066744l859387697,959723056l824979510,825373492l909127732,909208624l926364979,808858936l859058476,808726834l1815295024,1815096368l1815096368,1815096368l1815096368,1815096368l909652525,858929459l757870642,859191346l892416307,876047412l859256374,1815096372l842608941,909324596l841758265,959984177l909588786,892759091l741749557,859125046l959736886,808663090l824980023,825373492l892350516,892759096l741749557,741370928l741370928,942763056l959722804,808859443l825766188,942814777l1815294769,825505325l926036279,824980793l825373492,892418355l892169271,876164657l943077687,859058476l959656242,1815426353l1815096368,1815096368l1815096368,1815096368l842412338,741881910l875392048,925971001l741749557,842216497l808465457,812397877l812396588,845951020l909260337,808204344l959720812,892809522l824981043,825373492l892350516,741370933l741370928,825388080l943075894,1815096376l842609709,859125553l875637814,875639347l892678192,808202348l808202348,909193836l943207986,762064940l825242673,942748212l841757746,959984177l808530739,892759095l741749557,741370928l825388080,943075894l1815096376,808726829l825373745,741618232l942813490,825439033l913061680,909325621l812396588,929837100l892678196,808204342l926102124,875704373l841757750,959984177l909588786,892759092l741749557,859125046l925985846,842610228l909194807,859058476l959656242,1815360567l859125046,1815096374l809055795,892811321l875637810,858862131l892678457,824979564l925905203,741436466l825242413,943274041l829175864,808597555l858993720,875637812l875639347,892678192l942879084,858927154l741881393,842216497l808465457,829175093l808597555,909194034l875637816,875639347l892678192,892679788l808203827,926429548l825571638,824980528l825373492,892350516l741370934,859139120l825505840,1815096374l959657265,942879544l841758261,959984177l943076403,959802423l909718321,741619256l842216497,808465457l829173814,892482361l909456690,875637816l875639347,859058224l808202348,808202348l808202348,808202348l808202348,942812524l842609462,741356083l909652525,825307955l929838133,926299700l808203315,926102124l875704373,841757750l959984177,909588786l892759092,741749557l859125046,925985846l842610228,909194807l859058476,959656242l1815360567,859125046l892742710,1815491381l959723576,875640889l875637813,858862131l926232889,825438572l741488432,909259825l858994224,12598l0,0l152109056,0l569376768,2128933663l569376768,2128933663l-14680064,1432140092l-14680064,1432140092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14745600,0l495976448,2128933663l495976448,2128933663l1802436608,574448741l1864376948,1819042106l1852405615,1819043171l577118781,2037674784l574449004,1769172848l1852795252,1935827258l1953852527,1701591909l893023334,1950037553l859467887,2000367669l1752458345,858796346l1768253499,980707431l1832596789,1999466355l762339698,1819898995l1869494885,1983604078l2019914797,1851862388l1919903843,1684630842l996502628,762278765l1769172848,1852795252l1919903789,1852799593l762077556,1634493810l1702259060,1634231098l1010705010,1702115958l1868723320,2000436856l1652061242,1852785528l674260340,0l17825792,0l-643825664,1431956731l-2014707712,912789176l77177,0l65536,0l65536,0l65536,0l65536,0l65536,0l65536,0l65536,0l65536,0l65536,0l65536,0l65536,0l65536,0l11927552,0l65537,755023085l68100097,11796481l32769,68157441l-8912896,0l393216,0l3080192,0l22478848,0l19529728,0l17760256,0l20643840,0l20512768,0l18350080,0l12517376,0l4718592,0l-983040,0l-7405568,0l734,0l55640064,0l-1815085056,349643l-2014707712,912789176l943730041,2128929601l-417333248,2128929585l536870912,2128929568l0,0l-201326592,1876867767l1069,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1513619456,2128934757l0,0l3211264,0l2091909120,1432140089l-1462763520,1432140088l521666560,2128934666l0,536870912l3162225,0l6291456,0l802160640,1431956727l-2014707712,912789176l1918971257,809186107l268447803,1432140087l-759169024,1432140088l-1199570944,1432140088l-1197473792,1432140088l-1195376640,1432140088l-1193279488,1432140088l-1191182336,1432140088l0,0l154206208,0l-262144000,2128934662l1024458752,1432140087l1024983040,1432140087l1024983040,1432140087l436207616,1432138463l435159040,1432138463l0,2128871424l1458569216,1432139176l1459093504,1432139176l1459093504,1432139176l-65536,32767l-65536,32767l0,0l0,0l-65536,32767l-65536,32767l0,0l0,65536l1460666368,1432139176l1461190656,1432139176l1461190656,1432139176l-1222639616,1432138461l-1226833920,2128934002l221249536,1432140093l-349700096,2128934662l1137704960,1432140087l0,0l100,1432138541l47185920,45868l6815744,1l-1008730112,1432140092l0,0l0,0l0,0l0,0l0,0l0,0l-1222639616,1432138461l0,0l286261248,1432138463l0,0l1772617728,2128934682l0,0l0,0l1775763456,2128934682l-788529152,1432140088l0,0l1462763520,1432139176l0,0l0,0l-1677721600,1432140088l-267911168,2128934662l0,0l247988224,1432140093l0,0l0,0l0,0l-2147418112,-1l-2147352577,-1l1705050111,2128934677l0,0l-1932984320,2128934509l65536,0l1744830464,2128934331l249036800,1432140093l3276800,0l956301312,2128934485l0,0l0,0l0,0l-1067450368,1432138157l263979008,0l956301312,2128934485l131072,1432092672l3276800,0l0,16905813l-65536,6619135l65636,0l1310720,1432092672l0,0l-600309760,1432138526l0,0l272105472,1432140087l0,0l0,0l1513619456,2128934757l2097152,140050432l67043586,2128934485l0,0l-1746927616,1432138376l-1747976192,1432138376l0,1432093695l264634368,0l985661440,2128934485l-1067450368,1432138157l264044544,0l903872512,2128934485l-1067450368,1432138157l265093120,0l866123776,2128934485l-1067450368,1432138157l265158656,0l989855744,2128934485l-1067450368,1432138157l264044544,0l231735296,1432138541l-1138753536,1432138157l6619136,196608l322961408,1432138541l284164096,1432138541l1469710336,16l190840832,1432138541l-1067450368,1432138157l6750208,1l193986560,1432138541l-1123024896,1432138157l6750208,8519681l198180864,1432138541l-1067450368,1432138157l6750208,65537l296747008,1432138541l-1138753536,1432138157l8060928,0l202375168,1432138541l-1123024896,1432138157l5963776,8650753l-839909376,1432138540l-1138753536,1432138157l6488064,0l327155712,1432138541l-1138753536,1432138157l6750208,196608l314572800,1432138541l-1067450368,1432138157l1469579264,0l330301440,1432138541l-1067450368,1432138157l5832704,65536l333447168,1432138541l-1067450368,1432138157l5832704,1048576l337641472,1432138541l-1067450368,1432138157l5832704,131072l340787200,1432138541l-1067450368,1432138157l5832704,983040l205520896,1432138541l-1123024896,1432138157l5963776,8716289l318767104,1432138541l284164096,1432138541l1459617792,16l208666624,1432138541l-318767104,1432138540l6619136,1l223346688,1432138541l-1138753536,1432138157l6619136,65537l227540992,1432138541l-1138753536,1432138157l6619136,131072l344981504,1432138541l-1138753536,1432138157l1469841408,0l348127232,1432138541l-477102080,1432138540l1469841408,65536l252706816,1432138541l261095424,1432138541l1468792832,0l220200960,1432138541l-318767104,1432138540l6619136,0l234881024,1432138541l-1123024896,1432138157l6029312,8585216l309329920,1432138541l-1480589312,1432138540l1469513728,16l241172480,1432138541l-1067450368,1432138157l6684672,1l244318208,1432138541l-1123024896,1432138157l6684672,8519681l248512512,1432138541l-1067450368,1432138157l6684672,65537l300941312,1432138541l1608515584,1432138152l8192000,0l786497536,1431956727l67174400,0l548405248,2128933663l548405248,2128933663l321912832,1432140093l321912832,1432140093l0,0l2162688,0l-1891631104,1432140089l482344960,2128933663l4194304,0l2097152,0l-1632567296,1431956726l482344960,2128933663l44040192,0l2097152,0l-2144272384,1431956726l482344960,2128933663l0,0l2162688,0l209715200,1432140093l469762048,2128933663l0,0l0,0l0,60663l482344960,2128933663l0,0l18939904,0l2138046464,1432140089l-1587544064,1432140088l0,0l2162688,0l-1282408448,1432140088l482344960,2128933663l4194304,0l0,0l0,1431956727l0,0l0,0l0,0l0,0l0,0l-2147418112,-1l-2147352577,-1l65535,0l0,0l983040,0l1218445312,2128934687l0,0l-1996488704,2128934485l262144,0l1943011328,2128934006l221249536,1432140093l0,0l0,0l0,0l0,1432092672l1704984576,2128934677l0,0l-1993867264,2128934485l65536,0l-772800512,2128934003l221249536,1432140093l6553600,0l-2046820352,1431956726l-65536,-1l65535,1l1704984576,2128934677l0,0l-1990721536,2128934485l65536,0l-994050048,2128934003l221249536,1432140093l13107200,0l0,0l0,0l0,0l0,0l0,0l0,0l0,0l0,0l0,0l0,0l0,0l-868220928,2128934008l-2125463552,1432140089l974127104,2128934009l-2125463552,1432140089l-778043392,2128934008l-2125463552,1432140089l-1498415104,2128934010l-2125463552,1432140089l0,0l0,0l0,0l0,0l0,0l0,0l1522663424,0l751894528,1431956727l12648448,0l-1914634240,1431956722l-2014707712,912789176l11641,0l0,0l-917504000,2128934693l-913833984,2128934693l-902823936,2128934693l-1699348480,2128934518l8388608,1432139315l1072168960,2128934493l-784334848,1432140088l653262848,1432140087l1513619456,2128934757l0,1432139872l-209715200,2128933110l-209715200,2128933110l-209715200,2128933110l-209715200,2128933110l-209715200,2128933110l1513619456,2128934757l0,1432140032l1513619456,2128934757l1513619456,2128934757l2162688,0l0,0l25296896,31260672l0,0l5308416,0l-32505856,1432140062l1928069120,327680l1513619456,2128934757l788529152,1869901678l20015,0l16368,0l0,0l0,0l-737460240,-252659355l8487297,0l-1508900864,1432140070l1019215872,1432140080l1275068416,1919246953l1869182049,1699946606l6711666,1869901646l1851872032,1867382899l1394634612,544435809l1635149124,1634165102l1929406834,1043276389l1759510528,1432140070l1759510528,1432140070l65536,0l0,574423040l-1645187230,1432140088l8388608,0l5242880,0l2084569088,1432140089l-2006450176,327680l1513619456,2128934757l0,0l0,0l16368,0l0,0l0,0l-132366352,-252659507l5341569,0l403701760,1432140093l1863581696,327680l1513619456,2128934757l469762048,2128933663l0,0l16368,0l0,0l0,0l1373978608,-252659013l4292993,0l1758461952,1432140070l485490688,2128933663l521666560,2128934666l0,1610612736l16494,2128871424l-209715200,2128933110l4194304,0l11534336,0l131072,4849664l634257408,-1765408736l-1755164845,1714392021l1494901511,1586777933l-2147120171,1710642188l1543083874,1536720899l1462251522,1330878150l-1948936350,-15970771l1580765210,1816299905l-2141692268,1593868293l1544510549,-1951891772l-15955014,1318221560l1331450703,1370720739l1308649424,-1734830610l1645674252,-1951825915l-2141692268,-1888583675l1657105729,-1736028421l1312513020,1327129345l805407662,-2006428719l-1946915052,31561l0,0l2162688,0l0,0l3473408,54657024l0,2128934666l2162688,0l1595408384,2128934666l-512753664,1432140088l2139095040,2128934506l2162688,0l-1647312896,1432139172l0,0l2097152,3735604l5308416,0l1018167296,1432140087l1714356224,327680l1513619456,2128934757l452984832,1432140093l0,0l16368,0l0,0l0,0l-2005254160,-252659159l55673217,0l536870912,2128933663l-1456472064,1432140088l980877312,1919252079l2003790950,1668183376l980885620,1030513014l1818322466,790783347l980892734,1869903201l1667330131,541410405l1635138167,1713519980l1702063201,1010708258l1768045175,1998612836l1818326586,573579837l2000436783,543386170l1635138167,1646411116l577270895,2000436783l1917874746,1999584318l1917874746,1999584318l1917874234,980892734l2000436850,1917874746l980892734,1852990827l1983543072,574450785l1043276338,1933211452l980885626,1030513014l573977378,2000436783l1132098362,980885619l1030513014,573977378l2000436783,1043292730l1647998780,1043297091l1916434236,1953394502l980885619,1768125281l1092762985,1818323314l980885538,1936605544l1092762985,1818323314l980885538,1953718629l1634300737,-1360715203l-1816271733,1835619131l577664339,1664775968l-450740877,-1109095506l1767062419,1853182829l1010708258,1868774007l544370540,1635138167l807550316,808464432l1043276336,1815770940l543649377,1635138167l2049064300,1313025384l980885538,1953718629l1634300737,1752834621l575554349,1647998752l1030317161,762470690l790774099,1999584318l1917874746,980892734l-1679475084,1999584446l1010725946,1916434223l980892734,2000436850l1917874746,980892734l1852990827,1983543072l574450785,1043276338l1933211452,980885626l1030513014,573977378l2000436783,1132098362l980885619,1030513014l573977378,2000436783l1043292730,1647998780l1043297091,1916434236l1953394502,980885619l1768125281,1092762985l1818323314,980885538l1936605544,1092762985l1818323314,980885538l1953718629,1634300737l-1360715203,-1816271733l1835619131,577664339l1664775968,1092762995l1818323314,1010708258l1868774007,544370540l1635138167,807550316l808464432,1043276336l1815770940,543649377l1634024055,1933669491l574447977,1127049338l1998594638,1684628026l1629633897,1095970162l980885538,1030513014l762209570,790778709l1999584318,1917874746l980892734,1836589172l1886599788,1030054753l1701998626,1987208563l859710053,540095277l1999584288,1010725946l1916434223,980892734l2000436850,1917874746l49283134,0l6291456,0l-1252982784,1431956732l5308416,0l-1166016512,1432140088l277872640,1432140087l2097152,0l3145728,0l-504299520,1431956722l0,0l0,0l0,0l55574528,0l5242880,0l-816840704,1432140092l1593835520,327680l1513619456,2128934757l0,0l0,0l16368,0l0,0l0,0l-1562492944,-252658758l5341569,0l1404043264,1432139834l1319370752,327680l1513619456,2128934757l-1073741824,1432140092l0,0l16368,0l0,0l0,0l1920745456,-252658528l14778753,0l-1552941056,2128931120l65536,0l502267904,1432140089l0,0l-1533018112,2128931120l0,0l-1529348096,2128931120l-1525678080,2128931120l-1519386624,2128931120l-1514668032,2128931120l-1509425152,2128931120l-1505230848,2128931120l-1502085120,2128931120l-1496842240,2128931120l2049966080,1432140070l2050490368,1432140070l2050490368,1432140070l-603979776,1432138534l-1722810368,1432139165l-1439694848,1432140077l-1438121984,1432140077l-497025024,2128931129l-1986002944,2128931128l-1124597760,1432140089l969932800,1432140088l-1610547200,1432139176l-1342177280,2128931120l2162688,0l1188036608,1432139162l0,0l2097152,3145777l1730215936,0l1351155712,168642382l2586,1212747008l21060,36867l101198336,-989855744l11187445,1879638016l7559496,12848640l29625856,453913493l67108864,1095582055l-1901002752,-1823343748l536870912,1297238115l628752384,-2088763392l-458752,-377487360l812974080,1625948160l-1741029376,1863778304l1187340178,-2073690112l1413563465,1475140216l818171441,-457335792l-553125784,-2005647200l-1982600702,277878406l-683130833,235389248l541611024,668991985l76972348,-237304037l1134518878,1447364046l-286081910,1991497614l-1863047500,-1299792772l-917880072,1709120754l-2003626855,-412310240l-1773039713,-816869883l-952926352,1312743150l-83951980,-1166751354l-730440530,230597751l549990924,1284639875l624050090,-356318782l-124310654,-718550873l230774494,-873036039l-722834311,-333636896l-368764127,-1409626361l-2072158096,-387348015l-921076912,1524005509l476196870,1087469764l340586962,586853773l1076979694,-1738619420l-350929481,-441488209l234499706,-1718096527l-1280862909,-1025125911l-1865228896,-1681707674l-1634283123,709254327l-1269371719,-1042054065l-198589665,-593367182l-1999885583,-1248522816l-699735203,-545811721l-1651919477,905822131l1783084459,-1536532223l-1517302579,-447416378l495617070,-1184658095l-1284689208,899114625l337003222,-656876728l1503423529,-793588044l-1119215629,-1009523882l-421007907,1722693334l2121889815,283174084l-176966761,-1972415962l117237922,-1519423495l532311998,-1766729727l409045155,1618013546l-1024034970,-751294823l114334977,487804989l990445937,2140122518l-1651361703,1819647049l-1785562427,-797478153l-139945319,704244695l2029105078,1013172110l-952498354,-74301457l300673310,1924945963l383913667,1639720046l-1105560185,1850009402l-1139058409,-1147310220l1651502807,933003015l828445202,2048140398l-783557775,648042582l148536423,-1705918254l-1852172152,226151782l824726483,1842277817l-1765341242,1212156629l-2007059116,1536065165l1354495608,-1845473173l110385604,1938760979l776228846,-1539131759l-237503104,-1185659732l661117620,-1129090026l1164571247,1742882680l1703693210,1162191853l688093035,342745234l771173089,-1767715327l1982614776,1649007041l614188320,1799735727l527074491,-383103872l-721571020,-1612510716l-936368429,-1911730719l-2027687592,1019491599l814518471,-1187085144l298112006,-915163404l-348069483,81737752l649779521,1947381262l1521274123,2131323400l1378686065,-1735683802l1123558692,828010583l-2027883629,-1802079590l148308888,-230742366l-247546632,-2134100195l-1120278553,-725537585l-853999345,-1681981145l831607763,-1574293175l-180962438,238328711l2114950116,892257699l-1594111905,-1855185440l1409731415,1827566225l1942504313,896812473l-1362626856,770926727l1597603038,-1066275026l-201669561,-64910496l-1247920120,51238627l-1896706495,1880605329l1187251101,1543951488l1640596216,1154979698l762342441,1987136402l-1536393911,273067057l1927450949,1338192703l1583292489,700555678l1176976627,-906445953l-268709917,-839693489l754181401,-533759400l-155461667,893247957l474293113,-1181289010l-17823293,-1392888490l1289119902,1410213490l1290445300,121639328l140196438,1396614441l1003128034,-1779921404l-1073639627,306317378l238134000,-531054595l-1539302905,-1107519296l559212542,334053953l1804921352,-2113161822l1926732113,-1979380446l-1640721406,519045328l-191384539,-397344339l-1805977872,-835952553l-373280625,-1066004570l-1446002492,-581661442l-1887469277,-505513492l-342095815,1975133492l-1850903680,1461317570l11539773,-1658496985l-1211447028,260256309l1942640203,2104906241l1570578366,-1046492528l2144633876,-22448834l-398582489,-97818377l6368683,957129137l-701971362,-1809792388l140376199,304540528l1243459251,1750635918l-1876894629,819898904l-758498821,202809137l1251759066,-271272949l1825182347,-319067135l1764912826,1108287469l1990124715,-1733754265l1700907961,-1370941630l1309816280,1018576233l1312374814,1399086810l1277944995,-1954828422l1723768502,1523196904l-137515414,-628114263l-1233516138,2075126391l707245382,1592898689l-690311949,2048439697l836469389,-1947403243l-433972634,-299818982l-1372224984,-1368371310l-867894872,-2078591457l2079739457,771524141l-684546065,556552136l-579081236,1952066211l1300786547,1322362779l-1227497065,453252343l-677640376,-1985928874l1092533823,298675741l-1421149791,-2070712593l1916182469,1876058909l811040416,905976967l190470705,-1625599594l900827850,578425090l6040766,-702708782l1835811857,-1580629989l-440444784,-44160542l-190621526,784277083l-71796298,2062415729l1929116669,939195577l1999929295,-14725309l132338159,-1610260808l561408726,-680492536l-1198956050,-690041384l605037513,-1140727518l351467396,581840420l1549386798,235460764l-898218792,2002210030l214922493,1987501102l-1208326534,531233770l-671294635,-1217473006l-2009605317,1861974971l2126125104,-1313577601l-1279754827,472940217l757968557,1045376046l904772177,666805954l-2035728754,188260604l1267737946,-124758236l-1072849906,560510665l120581906,483757419l1205128314,1186922920l1318570964,987562292l1944989264,7707669l2020390968,665473951l1812236711,-93574526l-525861086,1213857283l-1371436620,1174735434l-1304290227,1971624195l-1633678366,19698857l1620643008,852203009l1543150597,218043778l-1338922327,-1889710741l-1660159075,1232544l2034979115,151194077l-238016411,451685087l-78742123,813770262l-1509414654,2100199230l1748535366,269060882l-1263490212,848892533l240501198,-1543502656l722483036,2042904218l-1246771857,960382464l587216651,-1705622913l961333316,-1778137044l-942782365,-1832048057l-2042425770,-1625028320l1953764088,-1117762528l-1478310061,998612503l468087617,1240373381l427718981,490769696l1542531364,193859764l1961197656,929013449l614252712,2000309396l1766382732,-782036695l1524915192,1380273236l725358957,1676148807l136251160,-119869011l-2012310562,1032717006l1286137127,-850171618l-1575840832,384171737l1771477189,1411588859l968957209,680144757l-1270834095,1907694244l-1577026739,1689903753l-1857101610,-823442410l1701664038,-1831124144l1544449036,839985128l573295853,-2117225956l-2077936420,-890952316l412365825,1967655336l303186178,135098104l2023283304,686523396l1644499195,-1853805747l812020079,-1551035007l71021740,355290815l-976341251,-615356049l-484544198,557576497l-1344507430,82023391l810059314,-105413207l1943514997,-1215094801l-570571791,-236586555l-774507059,-151914285l-1647970823,-540238179l350868239,-1409556621l-1666717348,-234861586l-1976180819,751765544l312827224,-1518201016l1346569303,270525964l-775958831,1116849462l545739308,918648946l-1961642899,-680059453l-209848585,1802459581l1841431635,-856892014l2063464347,1044415223l599323772,-92636276l1597951210,-507393697l1738800531,-1109495865l-369164931,-610076302l-1153493473,766996315l-1017281408,-104180060l-2111296034,2079578813l1181925012,1488008988l1397983730,-448300648l-478041254,-1911927197l1240873487,1463117149l-913271759,1894949158l-1794586669,-16434543l-1284498846,248887270l876890780,-1416945544l52639059,999525159l1082953657,-1379766565l-33757472,-1220673827l-523341763,-1600006967l630414078,1028305246l-968256720,475242066l1590062577,573156836l1931222763,384492357l165467591,-523829245l808707296,-1936319334l-1910969746,214177492l68399308,-1915768371l787448687,-1382611992l-1926111022,-1364371012l-607421087,1930713267l409387844,328320422l-1883352894,44384885l212091760,-1422458123l1298629538,-1601841443l-627621888,-1575873987l-197144453,1133189968l-532858395,-915666509l-1496783939,-333408874l66698116,24293312l808894865,1323214964l140692100,1242699253l-53090555,1811238978l1932738320,-122943054l1941625370,-749190805l-1749717621,2025010340l1920284702,1697708642l1630493982,267577426l1979285424,-609261670l1342679359,2020427224l349915864,1238680615l-1770984150,-1336279125l765053662,-1247278819l721971155,1817289189l-1907550439,1877977792l215338541,207733006l1853664542,1228774673l956335386,1880571678l883687832,77827753l967245545,-415287958l327845141,-802872586l709327968,1008667397l516184429,-234241763l-1961702970,1066930870l1213404245,-1146755804l1286570219,106141676l1459197321,-14020967l1769042102,1121705539l1523922817,676671037l234236100,-1222978601l-1426044704,2014795888l-121287674,-237097211l1943326540,1105380757l1873800703,391591775l-175647317,-839267334l-226787994,2120001020l-1103124230,1710705119l-58639361,1463222307l274014863,1980414852l-1123192574,-871240576l-1326489252,-1574920063l-1060643135,378339940l-2099220714,2014871945l273991048,780297292l1970757223,861754749l-1306500948,863759577l-1414808835,-139854869l-1647836225,-1638971166l1580183357,-1678404515l-1675659305,-1633706852l977247645,-823067523l-1174414063,1773364649l-1479175744,1531612605l-540709773,849535927l-775070270,-224554013l1863187380,1085552833l-1943397236,-1235756121l-1090538113,-150850390l1571654666,-1071557157l-895959404,196386453l-926231004,-713394540l62639125,853132695l766250390,888950788l106270907,363915278l-1241453274,-673203973l1433840900,890516653l-2125185459,487202117l-110469968,-505370968l-712389094,23683831l35387049,1321063430l548128832,-1769465682l1390079375,926634635l851913434,730808144l48042839,-1308489067l-2075815263,-696159100l-482685764,-1487682301l-2081752350,-679417433l1285936472,-1822254158l172742438,1841039772l1951053123,-324163436l235380677,-951737109l-1276774444,-1718169938l-1136054695,-457413175l-1627767597,1216326827l-1220942048,844042820l1160916793,-1798561852l-1719932888,-43933079l109551307,-1801641231l1395430704,98094041l-964490516,-825174865l1522745800,-1979708366l1271845642,302052130l-1108468279,769559607l2001046775,1738065522l-1475069720,-1036651672l487575232,265978127l-2040253574,646937532l-384424846,-873983802l-607981008,-976449684l1235515067,1446693765l-2082930693,-1969141283l-1342272351,91594654l587854074,1196276820l102873658,-385838905l-917727984,1552286556l-898742095,-1165210955l537620055,917509393l-1803142802,1697622150l2087922655,-450762065l-10879835,993894090l411130562,1629712507l-391111697,1359414327l235878228,-946570703l1722060135,2029297735l-1189279202,1347053731l1375964499,-1878056586l756722332,213411119l-786741678,-2064021206l-573628325,725771191l-548469332,1595846311l-794360357,242723186l-1179952715,1690817136l1455728057,-297314192l-2031107997,-1077421636l-845391660,-116961487l-1760402312,1848298835l-684610898,-1487542763l-506492915,-318504892l-1692191863,-1251083914l-948202150,-1495800505l-101515396,-678438957l-574706145,-92291876l-439885070,2092529083l1090971323,-58577154l1877213335,1991882753l547555421,-1587809476l169801633,1533182140l-1851703138,-2061888472l1952979926,609398026l-1216041670,-668681264l1559716915,1731434942l558161911,-134376812l1708128748,1744624574l-545376000,-188266617l-1330579212,900759479l1860971544,-1422162161l855028875,-8685022l1699769388,329663579l-126778678,-776015784l1348617735,-1715960815l-1195556059,-1005014675l-973324544,-487879815l-1526174313,-351028401l-1595726941,1168775914l-963684582,1779065446l1640372075,210370644l-1479480797,-1884457683l576537907,1932320125l1886123518,-1778247854l-1963853849,1265827285l1499853187,-1976826649l1826741713,1988967815l1279047450,-1294277062l770355229,1782586674l-380974708,-1550804428l-396185196,1344426855l-594720672,-615075354l1194316695,-375537171l1855945596,486746766l1502240089,2090659382l-1245630352,436280820l1480369323,1761904252l-1953589777,649778373l1146452684,902130480l-103739901,-1748021709l-1055629838,1913137734l-1914364403,1209627633l-1817304937,1468304290l-1514665976,131147516l-1121740650,-1889482007l1334981697,-407593734l-2011508650,-366056139l-199088103,-1716742112l1628463753,-1371525791l744024352,579824242l1189004453,111013622l1818284161,-345617572l-1459657862,355103666l380568481,1073228061l1097324241,172036496l-1301694230,-1766894755l-1207198317,331356213l-1525953642,-1826729295l904240291,-1757574640l241814332,1988966994l830075578,692377802l1063893362,616425871l1796523735,1836289566l785030016,-2041213317l89967027,-1452105800l-921187581,-1200810413l987800000,1803591621l429636268,-656376206l-2072730607,19762081l-653044375,-1037706408l1622001989,-2022388901l-1783582132,-466003254l-1406463164,1156175533l-1399607064,-1256935654l1032485269,1088351748l1507187582,762066637l1785861769,-1965641557l1110966878,-1261745205l1596195826,2010072671l1607940023,1583176737l1873797020,-1650688404l91421854,-469714951l1557921975,1367616333l1248280084,-1004277427l-1701558590,-1381657971l186320277,-2055334363l678276460,1387306953l-903705910,1102221503l-281927949,523892669l-1303357225,-560354917l-831128689,455079411l1482661448,764278164l-1539424966,-1717703219l-1245206617,1768906425l-160793994,-169310727l-1097167371,221156116l-1987892527,-1850709826l-1673639151,-1742539736l1145199675,1119035450l666528713,-1999255397l88818511,156120604l1876172681,1571055875l1623564061,269134431l-793011698,1648567676l443247375,-1482269483l-353886802,837557367l1915434681,158446752l-1595449916,1314420760l-832544103,1316503791l-2016473458,182565699l-733526503,127938936l-19635634,553530719l756173013,1427595593l-2050742823,-1319848697l804794798,1664494716l-230358016,717491489l-1617602707,1316639915l1814973851,1785812040l-1710732670,-1269640630l-2104307684,-143152087l95552531,302487917l110647124,236902632l-1464305568,-82471248l1815168588,-1755940592l-2052996556,492362383l609817481,-1865706692l-1818154629,-771667435l708023474,2086677298l-851998795,-1305484221l-1435667516,579472265l-1782805854,2079704706l2046332036,-951140063l1466398918,-751732634l-1139292151,1261984631l1427718011,-1733120841l1345462529,1231469972l1469848703,-936764474l133403132,557253350l2076052988,2076367504l-1702588983,672902200l1372526977,1510049015l1301544422,1899164840l-552764058,-1549968795l-909830179,1724592928l-1710849600,-1495429774l-1546032281,-607393500l1611147821,-1356070020l-454991825,1624672440l1193455971,1417873767l457574677,186721112l-98441302,-743465542l460289741,241787568l493553552,-1865997328l1934184511,488369326l-1184592720,491565165l-595314135,-1481736787l917764887,2063979911l-2053908986,347226404l406015722,336512748l-86923745,-66107214l-637157477,1188377579l16029983,152488657l255439268,887029152l-584235059,1270312609l1948476323,2138108799l914193271,-1300680386l-1250183233,-1488276804l2037647175,1327758961l-937781259,-1145568905l-2111251082,-1585629152l402197647,227700992l1078083775,-1624704000l656420800,308420708l-469722366,1869537945l-1308968325,-1675353840l-556538708,-187773203l-682272908,-1406240770l-75069497,-329326365l2059025439,-1010434826l-1355297845,-109396257l-1085728525,53607294l-659579278,-1184189826l-1050509172,1236705872l-1090739776,906296902l1392803193,753183815l-1763492310,479910529l1888240490,45164151l1494524674,124618309l-375623487,-661299399l1134310123,-1018590301l881529748,-283647927l-764488727,758530897l1437032761,1918380181l1945131407,1350644097l994728260,1259106103l1636058680,-1117602653l1155918614,-897381006l1914170034,1679353957l469716701,-575906312l-2069878670,-1785777883l-843702901,1818971145l-877045428,-1257597064l-790079761,906326661l620167620,199684385l1900531218,63902397l-1964445134,-461227399l-856835429,996215628l-817130329,-1041311677l2025532172,-836181362l-1058640187,-1807733588l-1139362232,1371739117l1103108797,-734727968l-146752270,-1808027065l-94467498,1934910772l1312085651,-1424720730l-1644851463,995124381l182510282,561395342l500728558,-1717599112l13980136,75479211l662709320,1227942355l662650210,-735989403l1569008032,1315417100l-832566878,-501627853l2050220724,-1067008574l-1702171277,-1376553782l-1093297447,-896199359l1178748345,-1908215928l-754990130,1529986770l1488438315,-991913716l916751476,-1427400436l1846761165,-593930814l181508089,1073783963l-1768983350,1365886144l-591034594,-1317615802l-1231139677,-1459371988l-1285486978,131969160l-1730442804,-1167729307l714273688,85984524l511419099,1649081531l-156339098,379686294l521819927,-1049183049l-16942939,-265164194l-1924744921,1592530773l555829717,1090386732l-2111020414,-1075924419l81748829,-1412329141l-1726732056,-1252104012l-357795042,-1651681871l-1387345973,-1100068534l-1357938804,887916977l-346995271,-1481899628l-883389196,-783770126l-870995455,-1619368828l1064305522,-945726921l2031425858,609759888l-1525540031,-838168310l-809627046,-572789186l2130402797,-2027891525l522145575,1557937774l-542200289,-268964771l1327492987,-812136011l2034433695,2130636796l-1780629495,68175019l-1944147247,50089436l889781313,-848985227l-202361844,378309892l210519053,823173060l588465172,-1883882329l1220896570,-434268404l-1427530008,-1412042882l2118172927,1961805391l1593996271,1759575905l2128736749,248420662l666269367,-1751809111l-145311769,374964610l-1159159795,-323792644l-1335753526,772359495l-927382583,-387718294l1831278242,526762366l-1301330099,1056043636l1816130216,-618759058l-1510567902,-326337813l-1905879481,-377216892l1818561612,-849896812l1355180396,575571966l-1913559538,-101324870l1812007298,-594175651l698560914,-400630666l1924372257,-1597335780l-2084419734,1659922210l-1914894710,315383653l690533388,-908956384l-443141973,98106376l165629594,499242954l842898315,1732089476l-247610934,-78966460l-1252379646,468179658l1034012385,-253019124l-1929104142,-1351182070l-1980954690,-1775464896l43311768,1256145462l-636025262,-2085305644l-156557359,1144983395l582130470,1264884908l532837337,595719321l2045079614,335113198l1450974434,1051112583l1955424970,790566946l-1765863063,-1023650760l1203817956,-1138456434l-159838083,1065392448l-1018085834,-936297386l1386173777,363528342l-1561500555,-1198341507l987607777,-1241044316l883080070,-469543995l-279789711,-1484015103l-1760948550,1087904868l286873170,9710841l11307176,-725717183l984844134,1800564156l605635113,-1279970866l-1122318309,1776184460l-1875752402,-813725256l-958808612,-1190001914l-885883990,1421138523l1857520600,-925618519l631791232,-772901631l1282897833,282913497l541726067,-465905432l1654774725,-1842189165l1567999046,-2107296077l1432191718,-1450488203l-1400229030,-1151821218l-1810102634,-1165317079l-2067701278,-685158979l170011762,-363839143l531762202,-139163634l-1274049382,-1713793439l-1024455782,-667680153l-638576498,1945012026l-1559977925,-726005551l-555884611,-1637917348l1819258015,-1890660402l1674008223,-6767944l-1745280134,17811480l360364968,1545634345l-1726298155,83495067l797018234,467951776l109675016,1644571386l412653600,633471226l1754728199,1553039906l705172452,1858987480l1442303863,1771614037l-842142530,2096975604l15990655,268025273l-141476578,-252565593l1733022705,1605263207l-277758917,-136585778l-488193589,-457183281l779483591,145073345l-1331950613,-449256645l-762137119,-439125844l242034812,-267553507l-1860432178,679165085l1373294637,968580147l106254074,355830848l1808879029,1393301262l-1744813182,-924298224l74256052,-46421490l-1903147800,-186730805l-152548037,-1918861595l1478036594,1531319581l-1964808852,-1554014674l1746403377,-835490373l1357753002,1846022548l916666573,1041956305l1147825622,-827848131l1277784409,-667919499l1395818047,-1784892620l781761503,1782614165l-1956611257,-779665697l1725942530,-1941849311l64848198,-1290282104l150924958,-43181464l-808747392,-1568385459l1958994081,-195563225l925193845,-1048168456l-1948356137,1137511615l-657956672,1525238312l-273821833,-215952580l-299275018,-734409085l-1883393645,1231105816l824989296,1666779592l-298691898,1767800143l1585994880,306335117l1637542186,-162142148l673636391,-1349835385l-1369861376,-1651248107l-367356339,1357700085l311047660,-1717404190l-1124023211,1584806694l798286494,1993293045l1261771666,854050692l-1764765743,291397147l-718427747,1275053073l1219714294,458914932l676168383,1661377160l137245445,418793745l-1936333338,262955376l-2041766841,-465029249l-635840651,-726155975l-770229944,-321257009l1992870919,424902773l989162223,-2009282737l-543957554,-991592339l1775560425,474930409l483149830,1590432182l-466387130,314671881l-1736860877,-1659017370l2110784632,-865870569l1558549541,-194441023l1456501803,-136488668l-1024422538,-326553384l-1627821264,-261793483l281938126,616180530l1994436705,379789093l2109333977,-935076994l1236465695,-1285240404l541544770,132909461l1836720104,-41998819l-1159189796,-553508099l1354739164,1998375095l-1588783609,-1697936858l753859148,-1399023073l-323231031,-502867089l-1764937025,2095497695l-665003434,-302325972l-1679955720,-1103192113l-354059075,-1641064569l2042379645,2092916299l-461121538,-29346625l1807384598,136482263l1199259010,1401105792l740385810,1212687760l553720080,-1910437599l305133712,303153470l-1870536919,1622404360l-1645470809,1311735449l-1309762147,993736635l1432182227,-1406571651l888896379,-59754643l-1343298316,1302216607l268160411,1002258207l1886927932,982989169l-1649589345,-1183845510l-266370657,-358582127l-1957820485,-349955132l-352094959,-645008814l377610529,1140733116l-598951848,1557295036l-1949559634,-845163229l2020870635,-1391748577l-212958524,-799374658l-1635374246,-894163673l-1264498395,-329819682l859478087,-1527320651l-1974859097,-1060553299l1311786267,508787057l-1951812347,-1268101931l2013792183,2056007293l-1177581024,1492814298l1349596712,-2013678481l99851882,1375731616l907299792,-1495798698l-581212157,-349244210l-1401112782,515446649l852326167,1399377649l1229396873,1820013202l-1423752615,1908221463l1062366339,249500697l1134602525,11840179l1673812429,-97165102l-1362242865,810064388l-1333757099,655428301l-2118853929,1500391299l1874446786,679746146l1233877997,874811553l1510762574,485710065l834757139,1382360103l814507160,1264920296l-447703984,-311104756l1724030233,605675540l413681478,-1526225385l-554062162,-1585481065l156403104,404645557l-615985055,-1409488347l1832971926,-542540014l534865580,1051921749l1868534088,-1776535304l158983752,-1054816779l-181643619,-390130036l1446430212,-1779663843l616433463,-1480494228l1656771799,-1043181592l83225335,-1810438519l2139140043,1495946869l-1585519868,-223484487l1873464644,1461212032l766739999,153019150l893981770,-1855657108l2135378685,-1587394356l1727958059,-1766354150l1533889049,686388913l210188204,-1175374711l-1983336829,1721800975l-1830085511,-1238916912l1477378467,-1853067389l-1730131028,-752999422l-131752138,-1990412670l-168961661,-658928745l-902305836,-2108383899l546048518,1262669726l-998374832,-2144039566l-310852200,830078442l-1887886483,-1076940741l258893595,-457152939l-1276456140,-2012663102l1677703477,-1027692087l-2015464616,-875212292l62562251,1997110776l1476254646,1050468271l-302845569,1600630711l-96657890,-909510404l-142900233,-750980233l1459413742,92234214l1904930464,-528348958l845947636,-1960327989l1126236096,160568002l763981937,610552825l59949862,-1618931704l98717282,-1765389529l-1154295186,-748858563l2090133427,-1713775213l-1364545815,-468945286l-742273566,-55509498l2071428024,2119907517l2034122042,-338298369l532658173,-845476481l-1034740570,-2075953120l1293730389,-540536233l2036424268,-1822011826l2061928885,-434993342l-880617999,587887396l153077843,-316000164l371802576,776208547l1968742790,-567140287l-962488629,2087503146l-445599333,147302946l907612263,-771325037l1271975880,-963766840l1720972926,-63423325l-1327037824,1034003972l389634033,1930084129l2076945064,-1301187019l610677569,-1740954138l-1726594766,1001969991l-626544906,98183644l19236883,85503050l-12858416,1835102754l288368248,924548522l-871989616,-1452176552l-1426831676,654777531l-1205236781,-905977411l-1396782197,1395267388l635672566,-887333535l2028050119,1840337485l-1838593049,-985241774l-572795325,364726278l1684516938,-78160511l1831280697,-1655910769l1677841405,662071527l-132120917,722051413l-515725467,452531722l-2053329615,-1567526073l-2127983644,932463241l943200934,-960605705l-1472506463,929611896l-744783356,1345021805l967217197,-150299266l-91500788,95099773l198311248,-2082143741l792500027,1807506627l1264800802,-1604482196l-586340209,621461984l-615234706,-1743208003l1520400708,-1244934308l-1798267037,807298372l-113093319,-2020866689l1729828386,1290733472l808568665,1384289027l-1993313498,-234277938l1384094467,-918745238l-1294392322,-729182243l-522724261,1954975674l1897365177,1040192130l-993453048,-1476404774l-341006552,-684959685l338061136,-93555722l1982245515,1906251089l1458911452,1862722103l-667940308,-2118259181l1351863269,-1423939156l596176307,9958740l-2127003466,292420498l621498510,-1924220360l-46112231,-1531163646l-1523921258,93804044l49917165,583311029l-1997949434,749881371l-1229211240,163387376l446557854,899001420l-764012067,-107496053l-8553753,-51972355l-1211773974,-1418222653l2132252591,1022433790l725384876,11530758l1253924308,-1643101949l-1920654967,-1777695352l-2126723530,1482171029l-446146342,363223403l-960053217,1745372254l-2091990336,36439574l-1758360474,1719073181l1892373139,-1682476871l-274752035,-1876639769l800830396,979090333l2128821566,-1419549697l1004157657,1566129208l756997979,1623311784l738179632,1033610992l1286033672,390863347l-1261235186,1857927628l1891578255,1808816429l1610800977,2130287106l180833304,809472643l691150482,-1904445885l-927335644,-1156249141l1766897554,1113331481l286173216,-974909842l-1863946589,-784782969l2086997662,1700042328l-351554943,-906953405l1754500991,-665277048l-1544344813,1280843138l992283847,-2037792622l2032736637,-1079468367l-1400017273,1966136057l60140055,-1059913378l1390506007,1476695105l842771053,-1844787586l132125734,-1722334520l1234420577,1745011857l-1471348054,1193077276l-524937863,-122884914l1229033394,1436014001l677592785,-622222815l703391701,-1744261979l1972507945,-1081456538l2045354068,-652169540l-1475205086,1846071712l-409033839,2038134937l-208198626,516556613l2022719872,-1269801578l1794716419,-1247641132l644627737,484220239l-305773254,-745726284l1320502116,-1609842356l635526808,-1160230742l-1416553718,1309641401l1041636866,1219464860l1839349369,-1695737155l1780455635,2137196091l-2002883708,52826204l-2072210761,-1497641981l1361761357,-1513791175l1431164131,274233417l792588370,1669083334l1664370221,66573014l-505055547,1800723847l588661969,1950411973l1679405317,-326968747l-526354151,-745201207l1017189942,-2058725889l1707224361,-1999003051l-700115566,-478882037l-784501570,758569011l1192939138,470040570l1873912544,708048816l1211922823,1128861961l-1111734902,1300394240l-1881238591,-1918106353l-1592904804,2027485684l-553911421,-717584907l1780452635,-337909807l-171056181,-72746155l-1129006736,1053916402l1530293791,2078170083l-294196675,-117279489l1467154477,272978895l-921899195,1015973499l1479586893,810144601l-1786198556,-1659562723l-120589931,1227384891l-1089664952,408475776l-1516405741,1559006001l-856887777,-823232583l458497454,992050120l-1662781509,-260190349l-440543726,-1638048511l-281547789,-537948196l-668734698,-235864513l401470419,1207133871l460226459,1325235818l-1612353510,1565018456l-1624181406,754208597l-736047984,551536182l-1978276688,407342380l1137018815,-1837209301l1506379282,-1530328426l-1273801239,-1857485133l-1950633603,-1952156827l357106301,-438954005l19195297,2026231758l-1225653238,22105655l1989083064,-1920877187l519441487,389650622l2067814486,-1872502767l-1613404275,171608167l-125783281,-1875759076l1532603408,793911853l-1713796300,-1799212592l-451057071,754495072l165454665,2027608662l-1513489596,601407270l1080995180,-652513343l457854587,204218204l-834271874,1479054085l-1249578739,2040843577l1135772954,952751457l-414623101,186942354l-124503286,464596296l-726498418,1646712079l1310235064,-1450339470l-1672778870,-936236450l-1636661364,448508752l705098600,1397293423l-861202995,1275351392l382144512,697831018l-1571675890,505851009l-1874847645,1200823023l-309319386,-131740975l26289303,1765813357l-1202490624,-276949601l1027221104,-1403764333l-1673412936,1570116811l1818467073,1308824824l-1713635422,150501690l56286694,1661782975l1047610934,123473887l747123669,-265248742l1461744831,71153248l1038461736,844886826l-836210803,-1877296698l-1252590322,-20848239l-1526667722,-1385277922l-1059552379,140815596l104634765,1805132267l-1050749481,699856538l1484275440,1804719515l2142505693,436015262l-941970783,-1658623723l546764447,-2071178415l147381542,-197874826l-1547752845,-316172991l-65736758,75768774l1008516746,144882359l1818644933,-2076754180l225481492,-1676665016l-213004366,-2085705294l1422965909,1446229474l1203792337,841298351l-74674371,2036974944l189881775,-1145331852l-2036692885,-419826842l1993320419,-1122099234l242134364,1045384911l1553870191,-18927892l-517750948,-1284794389l1061715073,-295697025l102397402,598597762l440992298,1359544702l1361125458,-1883027648l201079280,873598226l1208086816,1075074068l42435591,-1623318946l1903636983,311045785l-349195815,-1713792549l-1759484539,1675608967l-2080537220,1285435587l-481864042,-576852563l-846334557,2027001277l-1414594899,-1716261671l95193473,-1576186870l-1862705151,1434523979l1471523756,-1232225892l1052219422,308373814l-899331018,2126867735l1187319812,-1489317530l634765390,-207381052l300085284,598561331l1878006935,1835098138l369489569,433193985l-1470897741,-1818506213l-499769336,1680198768l714925388,-1160174535l1099741875,-475586941l570845321,1984793714l1563730795,-759989994l-877602481,-1556740216l1159608427,1201783954l458056067,633128562l-73279786,2081581256l-840681018,756997165l-1171222836,1773643229l-1589950873,2139540306l-1796129164,-508444605l-1088744720,1562074824l387267850,1230080243l-1204714760,1119304208l892738853,2051635904l-1082161435,-201820476l384403892,-241884401l1209490011,966806177l-553984980,-967907345l-675687990,1306024387l651811201,-1824376649l-1819146582,459108458l918569350,1126771274l-688255760,-946221442l-1061379052,-99342449l-1571087114,-592266983l536497562,893579137l-161637759,-2081074661l-1487457908,1907476652l-666197340,-355458686l944241878,112754883l-1046049902,-1654516703l-155000509,632537708l-847090990,-1559291573l-400190478,-1149311454l270190443,-715092913l1438202509,572529190l-1505481443,-1776185093l1554997017,-1278320458l-1252492344,-1694870749l1980258353,229070988l-261158056,1012052335l311249720,1298416952l1192897339,1252812235l404987763,-480191344l1097508211,186177761l1447483191,593744075l-1286444709,-160031974l-1286296501,-848736223l1007581380,341811823l-194307952,219074975l2038250502,-1111770498l1019132729,-1097269697l-599900833,1330523855l-1214022658,843246569l805453712,1832578423l1718894853,-1975713459l84222925,555749668l1128563722,-911996987l-1583110697,1382554593l-1189850812,461702409l-1572787957,2005937731l1002272705,-310657617l-1300353586,966385118l-1784879309,-620290005l-103270213,-1625506280l-1612587072,-2080522827l-412637361,-1355927841l-135758146,1285214015l-133445229,272143593l-87673134,-712249344l738371625,790479464l2066155402,161055248l2095297355,-1212340828l925550639,231681244l-203336725,1081751038l-1095738776,-1997323978l1455592066,2013925980l-686483310,1506035141l-2086243065,-737012656l325079203,1482086223l-1230319020,2048295078l-498156114,1100285249l-404614106,-1095619835l1737110945,1361241611l-1580429632,-76013534l-419841153,2041151219l-1663237995,2116302515l1948322713,675965556l1355345332,-1960396297l1397933983,-1943146767l-705621795,-57724946l-1317034656,1580112384l678115406,1947632009l1937034387,1353124945l-1036275136,-882664632l912739592,797087191l-279736622,1219161918l60083301,543696243l-1269715650,1999391756l2064027510,1347091319l-1004074321,306657991l8252569,-1989707826l198130494,-539667248l-256456487,933401996l696589209,-1956715055l556305157,619618075l1307784194,777790679l-1672641002,-2135197814l-1951639079,-1833770081l-1922312010,-636017030l417982370,1380710474l1487570541,211937839l891300204,-39757609l-1542071104,1828886227l816086268,-1247479799l-1808663602,2098376569l493506852,1208210139l1817821084,1444122311l549991253,-651521125l662670869,-1475561544l1362571204,351398188l-1969411284,1514203971l661571979,1688284246l645045277,1744469689l828056203,-1028687140l-2036917711,39383126l1522135777,814714072l2120222055,-1745419754l-1294170875,-1914558013l-1014874077,1430789753l-426251363,-557202053l552693922,2114036334l1526952821,1059596679l1410818164,-1987996891l2063934778,-2125717964l1833891073,1185507629l385291935,-515659399l1595794487,-703932595l652386721,1534342531l-2043888697,506105160l-1739152720,128933511l-1290015973,2122135855l-336529414,-252846649l-241446921,2143253608l2071655544,-80339459l1912600667,-2136386020l-1182788740,543774635l-1456225784,77680420l-2106784468,68378863l2097230987,285934893l-1622751996,-1324662462l217602194,836305961l-823206761,1844367052l1131086862,-1150044280l-33688773,-271448421l-857107461,-514896099l2071784182,-1233362705l-325304769,-884509044l744151146,-1613404390l202233173,-915043194l356997514,-1584370287l365777528,289799358l-2087106686,-499884380l-1207393657,-884442539l-1389194487,1815952003l1613371402,1505744830l-112046564,1147546557l-1359285210,-1658308120l-2045667632,1318227660l819588243,-1682653887l-1878556778,-1641465594l-1303041532,83591420l1500222726,-1697623938l973739706,-716008170l-380262050,-448578902l-771500345,1163712336l-1536592747,-1170660468l1687172203,1778908169l-197108104,200972612l2138581646,827373169l-732987832,-1059364230l2007264779,1244956071l-1916396640,1392442710l180519428,533197345l-951832866,-1309982576l-386595379,-848071028l104170017,1242536767l-1708510988,-1117118269l316101669,-162797361l290788986,-162963209l597033795,-2014768922l-331708274,937276710l1333485952,311112662l1293649908,768586492l946684305,2135105758l-179901796,-846309097l-1930944416,251405139l1050672114,-686097282l-752754352,1853605364l1556879214,760885841l1079013729,-1003281021l1888564507,430028259l1731114678,293295656l-2108433357,1923489803l-1375159035,1477324245l-766573798,282786914l56813565,-930551831l945975620,1528335038l-192122385,-1481235964l-1541612991,-854047575l299789083,-427319554l-1251632248,-298126115l817350028,-2100669516l-1550431404,791223111l-652417066,1566847916l-794007362,-1303847960l282337310,1974457386l-1150757392,518220139l1313720337,2013536504l-1023133698,1636723555l-1365937906,-312052514l1491498412,-2029097797l3367363,-50659588l1019068312,1052753887l1574845533,1716424655l-646745872,-1275348761l5762718,626962150l-821551006,-2075209916l1091009619,-264059184l-1255314427,-1381176847l185840564,-324267717l285478980,-1134136595l-51459720,-176725394l-606522275,-209916707l21835005,141590457l-103951589,1330485250l-1483747506,996662107l-1421378629,-612709997l-1158959682,961879819l-8219289,1134412423l1711934968,-890946034l595357160,122315178l-363689096,-1896851272l240678118,462414496l-685947365,1757319686l1168295900,1120451602l-1940744342,564183042l-1779328496,919488367l-1564380425,-530440946l1511922020,-1617060939l1866449116,-1380852568l-1020789590,1404049320l-1392677797,-122237974l434375954,-2124797565l402811495,1604984253l-2039996725,-1120429737l662785669,-1488047010l-1594876653,1985110575l-100547926,-1891680253l61361605,-1599854173l-595571917,-743510723l1031574791,-2041269645l-1039236064,-2046558163l-1341345119,-393738524l121151131,-2045668156l909191781,1921581390l-1665702548,-47637235l-1770087650,176309733l557587865,-2116468971l-1872730178,751661512l-1106524751,956250069l-77320102,-1862169316l909160692,-1480802551l-2121460738,1765795001l-1918535521,-710073850l-1478855706,902176881l366044825,-351151349l476927093,236638521l-1914714594,-1693908400l291958714,891110695l-1226106217,622077036l-345731772,1935366347l-249603587,-1899216512l48925270,-190529545l-185225092,-1969592964l-1114320678,-850027604l2051114077,-425972724l-459160495,1737887219l-429049582,-1584341272l268156015,1401172512l-1957517433,-775677884l2567472,-1681983402l-643737494,-1786136684l-1953466404,-944668286l2034818770,188611870l-1072280886,-1506029343l-1393935743,1960727210l-1278831706,-1927604283l1070103872,336213675l110731411,838016041l1010962832,1539300319l169700436,-821877862l-1888066301,-176134890l829847156,-1535651758l-1738672530,-1301184421l356964022,2107325762l-566411457,1583307998l1556004284,-8769587l-2021589766,-391791621l1074462272,883668444l-1177467888,-518026741l-2054847741,-1313845875l-1336546287,-1410092367l-1857336636,1754628604l-1961816045,1208476212l-164887398,-590427398l618240455,1300354568l1933294386,-236471825l-807137889,-143165577l754252024,-1775325452l123444026,-1013064229l-825831755,-352662798l1526346872,-547287104l1365521438,2103542680l-174275195,713975462l1203031416,384879361l64102176,956575107l706951786,1678592862l1731300675,226003252l2141645029,1886785804l-848832629,215191649l1002911394,89459775l558799513,1503973703l605294928,-2044075965l1867197117,-2033860495l1200259886,-1761035087l390691478,961727626l209735507,676363559l-1503517351,1214342076l-1278638957,46271149l1740983277,990891304l-425665081,664960676l-247717687,1752737534l109119635,475485212l716108032,-819134041l1756966644,-732633790l1195998172,1674226794l692096684,1763799835l-332046431,-1102295489l1789055274,1479979110l323746300,914471186l-1164794478,284426416l1354402476,-1662754448l1563279133,-1742186843l-2144464232,539419221l248793405,1463217521l-322687915,-511810405l954745223,935200710l971162547,200149533l-1561059477,2038353845l752555436,-1011560397l521568742,427839282l1968930832,-148492074l466097834,-1490788191l1087677974,-1420474590l770887277,392553163l-618257881,-1702172034l-1432261041,-1763250432l435775308,-1243299193l-1662701111,-2070893874l-468378012,-1838522830l124428013,-698585936l-926287133,1339406085l-1763410909,1778123750l-362364684,8514361l-488129332,-1697623830l1735266158,-1056343486l-1085023722,1684449546l-870102261,-1963179899l1330469017,921541181l312098217,383145896l-837519925,641895111l1342324329,-1948782293l-2091048220,-1321873317l634121487,422128461l791532894,1037402132l542764796,-323891373l1108212345,1291725870l-138180828,-470564425l-503360515,1928361446l846495677,-2019664402l-1611801090,-303618996l537214697,443935470l-1645182586,-1970658213l-2124545928,639698309l553688582,-1131675407l1394811665,822182175l-1330629710,713184176l-525829036,1005025220l1950494119,1238012748l-1098974365,541786015l2067476927,405800955l-973479548,-811839003l1334775503,1004259150l431169467,-1272197836l-960986354,-1557990616l1899753252,545402902l1231307750,-491104279l-61717813,-1635693845l-131867456,246423989l774996029,-523169198l-659527596,508480668l-1591564116,1982236390l-221732997,1759108729l-644806831,49451278l-394009618,-513621394l1163838984,1720605836l1492275752,-1521359069l284585358,-1056395187l847857793,-381323369l-254681883,1112643968l-1088130330,1981707488l1621137488,171175192l1776614282,1514440323l-1487736809,-585751131l-1949782494,-1895828938l1278258956,1518519881l136700101,354140857l1675285789,-1795919800l434145285,-626891801l735440591,1167335572l-2090081792,-221168139l-527032611,806816144l1705543280,-2005900233l-316650664,-18628124l1891181803,8978613l-1133171536,1123232377l992503327,657683170l459833829,870930589l1433364394,150565269l-1839584064,960173727l-1679283948,-740315349l-708399995,-1555839714l-1618558659,43667811l-940769933,105502894l1344658806,1279414863l1226499972,1621364036l-2003970799,97688430l569316328,-580798281l-446736769,1563044763l1661194827,-1046107373l1164877320,524003785l-1961018004,417869207l-1269839681,-353475038l-720257129,862752254l-1395822362,-947581508l427168816,-323304280l-319633960,713909219l2028152168,245465949l-1721126975,-1335515987l-733299962,833956597l-701793106,748496747l-1724036459,1734108472l256089082,303342182l1353246580,262219125l-1463239548,-1885516805l78771374,3454096l694623495,-1453192869l-1124313345,1531318751l1830606947,2071802690l-1648379783,1727055584l393575794,-100867265l-1679945239,-1161596823l-1091974081,-621944828l1644698225,1092773800l1267220996,67668512l1419029069,595830177l-1602617231,182690468l5316680,1082681101l1129947713,-1614383242l577686769,1829903172l-154686286,-8659021l2010530013,217375983l-1741461954,-411611364l-772557921,934967505l-1694746566,-1208229425l1971563641,493818848l-1978599583,1871462626l-692844039,1426624710l-1186895024,-2100103836l1905412795,-529231483l416741628,552683789l-597654646,1454950375l-154136808,282754287l95936258,-763513028l-575528825,-1593306943l1115167504,1091085084l-1237210747,696569473l252274012,289091988l-1275960994,1799582236l-858301058,1992706657l-1149097841,2057920334l230200026,-1367828332l-581945876,1164435877l1213554584,-1454351683l45732823,-1136524518l1480080589,480024354l659369539,-2075514631l1737380148,-382475395l-87318732,-818337707l-444183456,730139968l2569137,-1472833782l1408739014,1415547022l955433149,1516813535l-1176084374,1756234928l897919226,1034121349l-832326704,990197349l-596826128,-1642969716l1268557591,148705418l1351720758,1352557903l176667497,230641253l597156809,-858463699l1140359214,6283858l390568987,443139029l1760376985,466230804l-541042224,-2103569499l476326566,796628840l-1464549269,-288796531l-2026896280,-932465952l1231778709,-178841010l1795947233,1765650474l-46002555,180812012l-266244798,1776824585l-771322034,-70331380l1132145508,1943986063l270149040,263878927l-727652547,227587483l-149644965,-308368212l1217199888,932627814l-1016386278,1464815904l430909159,-1937589672l-46773325,1693026624l-251125050,-769194962l203384760,986529307l393143595,-1077704619l-996995440,1378196701l1915679076,-337353285l233339824,1550750633l-1082826348,1102106355l-1563856017,1405417174l-1762709073,-14490745l-88258158,1826037168l604434759,-274534062l1019686938,-1257917843l1306706086,407104363l-71144338,-875301925l-690109469,-839528714l-18102811,-1208548744l2048338775,1064629931l-310972414,1095044392l-1834621324,588530476l1532516906,1701142891l-2141451549,-704417621l-1453173226,136536205l1845628993,-233643999l-1144414394,-555270537l-255128816,-919656736l-1714522181,402450227l-1090913152,-1355927976l-1518456216,-1376537709l1760881071,1962376035l2029052135,124885814l1560667934,226044427l1476451104,915739538l194761010,518637785l1845098069,-1601786303l-109604792,-377335372l1928332847,1124944812l-296229777,548144352l1252512282,-2103740552l-1495459931,765029061l-35884620,-628343061l-894557316,1101686548l-1841876988,-1279679312l-110982836,-702931620l-1855788835,1628267608l-207328158,1755643075l820408441,1511255245l-39688258,1438423679l-1792958284,-699880072l2011419681,1622336599l1479312743,538600291l490797562,-1326961107l848743676,-1997648913l-1507608380,-143389955l-1737880688,724425474l535861356,1751770760l-1853499771,-378170625l731965737,1544553409l1893083699,-164263680l1999765570,1862532231l-1652242266,494485205l70049312,-10212388l850036596,-390461549l1904003586,1597947662l1930159885,1296678376l657320682,-290767939l-1552157059,223836004l1542789992,-1962702620l-300728858,1324377997l-2143489847,-1051167214l1353878194,801457296l-421802780,607000375l284333478,-1757908784l1500693963,-1173499763l-1406800018,-875812776l-1791290649,-1705172991l-634535108,1621710389l-670050916,1825281069l-1643531287,-1706785065l1839888847,1224990768l-872791765,-1171912370l1304828011,-1990242248l-1405013498,-1462837659l1414314271,-803259601l656219770,1402117731l-1837870407,-1284508553l1402308754,608457320l343115377,-1577247578l-283054641,-1317888522l-1489612189,1116148283l-700132022,-1509345911l-1043424766,-2035760755l2031629538,-459190928l-1135357554,959627652l-1728448089,-487513829l1892426782,-915608666l882226860,1661316815l-896722211,-1192147583l1921999524,-2072419037l1809774446,2014126531l-484466912,-1749551161l-556665465,-302132237l1337226084,-573098121l604286715,-1088419073l1525538821,-2113398190l275052392,547395780l-1574763410,-1205103772l-1059183855,386038315l731234654,303042767l714636887,-1082864075l429829802,806843713l-1167612781,-1412044102l267864823,-75777153l-486869252,-554572922l2095706593,-1095092109l395885370,-1251773821l-1230325156,-1572409116l771617435,-1873922579l-760662793,689644037l836258624,-2056904278l2076391570,1214792720l-134623307,1173767290l-2112282356,-918516470l-1977919342,139594695l392638675,-1784998700l-956411477,1061569523l2139290753,1361103875l500142910,207335132l-798726352,1235133734l1553455769,943224225l1532320479,1934859695l-622157711,1302079184l510972471,2049736430l-1927644355,-1542941081l306174819,65707479l-1402721086,-384989820l-954344099,903080047l-1582879116,-412147232l1337779286,2037761735l539686311,-108478997l1720050074,-1628093558l-375690371,1494229961l279755903,2089822873l-1297784573,10412578l1086507085,84134284l-1052479044,-1252014527l-1363213556,1619910897l-248886113,-815194534l228255962,-747213806l1387950969,-516646945l-492991539,-405563045l-1070309230,820513274l1471898692,-1130415628l-1953017371,1445716341l-401686679,825253577l1490155780,-2017126899l318200998,-1805168423l1330220884,858002457l-637322697,17530405l475407907,-685808866l-268365245,-1731408274l10160005,49641926l-1984070990,-1001330288l1759641610,495676218l2055746166,2066168141l-945540382,-1386905544l837913012,-1984134066l-134493738,-1040202694l-881290095,1530252514l-1304523405,-1684023620l87713608,-934745824l-718074727,-1315823550l1007863568,1231423692l307963124,-1283994290l-1040282186,764128985l-386929645,1529287352l1258155055,-1170174549l-495076835,537223641l-1600226103,22618593l1385696310,678651237l-1371890941,-837578716l496612867,355196344l588038032,1345510162l1359091547,-1628620004l-1452723620,-403193585l783050709,-1153800964l-825320900,-269607137l925312526,-610018469l828860641,1046367016l-1229128147,-1233121029l543774707,-319241720l1482205221,142740216l-1652191838,1387588624l-758227077,-1951048878l915015768,1484930678l1279714521,-806947090l1753709367,1687437847l1735814895,-209817666l2095319647,1991652957l959679462,2105235774l480106620,535666333l-1752195556,2126501526l753955398,200974052l1257856653,958083385l-1394491076,1687712918l754258738,223760409l-1473835065,-2064590480l-1496789292,1485567063l-58674363,671671175l-1845061856,905806622l-356906475,1345612783l-730162161,1310013481l-911723309,213120256l826482765,-750454481l-1943160915,-979781773l-310259133,2040755332l1561785970,1507234941l-297500860,529400231l769756853,-2076676982l1171382011,560696872l1616460959,987047306l-1380335668,914700444l-1428442846,-1239453969l1084353612,945032749l-380762922,1728862582l-626277281,42533000l-1604226368,1926983541l1054384033,-357175874l1590842336,-1744397883l-1424971511,-584184021l544286063,916717516l450284644,1790862126l1220569189,987283093l-1053707303,1704325595l952800942,1396017893l8332018,-585708877l-1538393418,-1274750341l1612633257,1452566943l-1714298919,384646519l1945644843,-2058548669l-302007091,-396343600l234799315,-549110073l424714351,1106116734l-99387071,-731858044l1316501561,-1852795673l262092764,1295691235l-407533512,-2129914743l919004751,-1783949951l-2058797619,1179802929l1182499834,-769514475l1629913882,-953313913l42472797,1539649610l-643859567,-1907661777l-690416435,146068269l-191711063,-1018076747l1835906736,1005508607l302548975,-227350432l741965171,-1383322758l2029692832,-1900898609l-255681372,-190190080l-281635510,814786061l621436328,1209140368l-1102475973,1490175150l613549289,1331805753l-891827548,-1175756726l-1270203950,-1286950212l888274265,-1078412355l-589513031,-560038946l-1554612898,-1111507663l-1081458956,96411733l2113596768,-394130270l479838956,556966065l1127940817,-893340606l-1556386994,-77979009l321591303,-2074861214l1744996036,1614566636l-302523193,-1650869010l-721336337,-295913103l1734833910,-277234466l1741163358,-1546494417l-472045667,-185605165l-436474394,-17440790l531095011,2126339598l-623190857,-496063143l911076845,1367086292l-1645326811,-661435759l-1080923275,-1852161940l-363306322,1693236194l1212092878,1893354155l-1065022677,-1752969669l609797520,-659275407l898938998,-2010430574l163558817,2015267204l-644400392,-871016248l-1318366585,1797408400l236504256,-534523341l169234898,-857444039l107350153,-1041014346l-1461449151,435720820l841408343,23304389l297230402,-663824183l-1884505470,-1744125847l1983622413,-798133247l336315981,1576703731l1612159416,1000019540l-932626519,1479017017l1205650208,-1578602914l-2133988194,1460303888l863278938,-1925678667l-1287211269,1410752214l-1031587709,-731551653l-312636115,-1278231327l-1001295742,1184825954l1968241748,214405354l139866388,1455016496l276976825,-383536762l-673905658,1582386369l-881153405,-1163680440l-681404680,-130023164l1156057725,-392979272l-648896457,821167680l-741681302,961667509l1754282355,-83022122l-1595634210,-804751148l-1178829848,853877307l-412532952,251242849l-1336754116,22268410l-1069775263,1974983156l1105038115,-1714109691l-303192396,-810321765l-1969046861,185129l-900589814,-1029230038l1795241801,-444350916l-1322264053,980148198l-819257893,1167472192l412069429,-1578096177l849555908,-1468814774l-1308478439,-179978869l89285548,1894873858l126455190,2074152016l-286493978,1467618879l604163577,-1063213532l-2027970268,1939702930l-1471149252,-914651797l1339877925,-1588798166l339085880,2098243404l-4394325,247902138l-301686595,-410919606l-285651117,1171448306l-932311419,87625463l201175293,-299350564l957859095,1698028740l-330105491,1573454472l-681037296,-1567933359l1329900667,-1091115l339442125,1404416668l-516581285,-1057269592l-620917442,-295860086l750475086,1918808557l-680825511,1891473663l1297720741,-1881763536l-1363518921,715049690l745761395,25311172l966818345,-2098805038l-385381610,-1410337297l1063219091,-50356642l-38241100,-1008219165l-813974721,-1157703749l-474767174,539720611l-624948225,356969397l-1113992957,1158890668l34744584,874680530l-2053107832,184084482l1594850442,757411474l1235353919,152114307l-144577144,-1932640418l1143691207,-1151889974l1737452923,-207676210l665594207,-639021169l-262304775,-1078986869l1832549247,-1126207561l-386797313,1247396344l2046409329,-1583346757l1960852945,1851792557l1095618612,517368736l482162811,1404166291l-796143366,952683595l-1124555977,-487288216l-1155195973,-1481415073l162158293,580213804l1709710541,-1164663693l596512726,-1537163598l796521168,-1649780973l-786820393,-313467596l-567893119,1674260680l-1415364257,-2133801958l600699812,2050631765l1126037608,1546655582l1762911768,-1355728612l1164591392,1088879866l-1621999974,744149923l873301383,373872740l82594594,-2147129068l615058081,1307932710l-399977137,1326059733l78353789,1116919336l-1449002361,1880204422l1011168704,2032245696l-379645183,1881728239l-1071727426,-564132194l1261109209,83962609l-293189353,-1450787936l-2038202587,-1175445001l1582229979,-1779587789l1093130098,-2021142468l1976838078,-1932864742l-1843940946,1134922157l931391459,2109124249l1507133134,-512017796l1912780205,806641172l-2118341503,875121658l898055604,-716558066l778783504,418884807l-597324933,1576360725l1468262348,-1576654592l1454460433,1751625226l258547709,-2055486499l46337031,-1395488334l1369505366,240108896l-2026682862,-1740665453l-1722886332,-1820807070l23859809,-1897398048l-1714420197,1567309748l-757787142,-2019728567l1964986314,-1544467679l1765200059,-1254750379l978829060,92668394l1210585612,-2117115783l1860128692,-1366812966l1158782548,1114005907l531081117,494292301l-969061803,2006858243l-1833963664,-631825669l1822240494,1465003627l-58182872,1975872072l-1613002543,-1719956381l-821359933,-269798000l1077004808,-1641209200l928619397,-1070760512l-882016088,1910779506l286726673,2072285242l1579424057,-1630214170l1735536204,-1059819702l2092441191,-693720865l426885594,1199418082l-2115139971,1770264965l-1030731781,-857169374l-753684694,-1104731576l-1021139430,215307741l1490871435,1762893774l-689920244,-1523597673l187279980,-100278727l1936648189,-193086609l-1947478542,-283141157l-88179522,-453968780l-203830798,-46869585l-1121683494,-10489342l-624948482,357083925l1508819204,943271985l909127736,-469004015l1661533474,-1345007809l305472272,76352526l202118033,-1481318684l1566389051,-2022198467l-577278010,-857803977l-715696780,-1893703297l-1151053938,-812702212l1204013470,1994114983l-641080583,-148400141l448609311,-1418364027l1837729623,707284111l-1151179679,360065260l915275439,-341728096l408347266,-1570144626l-1358069197,-523514791l-736072827,1607100209l6513081,-1988409916l325928257,1569442346l-326858536,-2132698240l63225669,-821370331l830556559,1661705180l-1662777266,365665438l-1514049059,1738735018l1103591003,983015579l1090311002,-1689396012l-15900037,-1779439692l434144468,1808430475l-1339451160,-943325044l1051411046,108396638l878986871,-1419431372l-697641053,-1582521200l-2039536267,-183021880l-1167449137,-1160920178l-1501232458,2028693097l2002852968,-1842266572l1754605853,510942941l32493912,1831104727l-1421378191,1765288440l-1739895534,814084066l1946721902,-1254079497l-1424260191,960955771l1162355760,1250096308l-2117856618,-888454827l1687870900,-387568811l2027818022,-1172643634l264561129,-1432245236l-696793419,-87631093l721341205,-1660877437l-1099336233,-338086399l-1064220022,-2014027760l-1416182103,-1225003727l-1843199680,-1826449503l1965649714,1639260886l-642664041,-1388342751l553673940,-1562525630l-787071265,36241456l874693192,-1839175016l1795192867,-1907427984l1502124257,-1517392445l-1230574159,142954598l-1022378459,673077139l-1289829661,1142387081l221110073,-455405563l2137313324,2044697166l-1396377440,1590382758l162731776,1388383436l-1117587826,1525796010l-556218471,609393774l1028161100,327632046l913487463,1899345762l682445542,-804108008l-2086933837,-1119000778l341757006,-1436254964l1677999789,947463088l-1431465517,1495847685l-362283125,529463836l292320085,1739625990l566381819,2063224082l676230075,793696406l1847827928,246457954l-1684232276,-1910123785l-295443923,-1165827118l701529289,700287438l-589165384,1220009162l1280236377,-1268026376l1960854670,346934006l-543623109,-1683324500l-1780935118,1066115037l2038349359,-303956353l-1147282005,-92323921l-285314696,-300228659l-9439289,385761484l-949243008,-1576525171l1320381781,382271521l630374962,420511854l388038921,-2036596512l-1006307285,-838743996l1515721500,609764032l1328234766,1340725729l434809533,-279261983l-369904678,1056275118l-148869513,1068928783l-374448801,1954012149l-2081690119,-813234361l-210060193,-237899266l-355082805,1130810878l1150639395,1996917122l-426727502,-1037526312l-326587435,1349156289l424805716,1567021665l-2126428113,688239791l566578711,-367471794l1163042312,1967114204l-1477009357,-1010919139l-79626293,-2075247753l-902708756,-788103392l1300086602,1975412891l-1466160813,-120799978l1997400516,382959484l-1666456907,-483806808l1369528604,-1435113041l1122131341,165366033l1254529388,-189357242l-1706008147,-1802414849l231227817,1902083682l1270158004,-960036350l1990801101,913068130l307775690,-1943710185l-166243389,1388308644l1323193781,1685669851l2016316842,1416672714l1305859077,-1845289701l872825709,670310351l-1727384878,974615101l-292608311,-519116339l-2058541381,1185928148l1536070673,-583100567l-2005603279,-1180724516l-749256949,736638505l-1551858916,1087391908l-681729166,524403371l1033630779,966833581l-1474811784,-875036728l-598794829,1980344774l-2093943598,-878990398l826944177,-1565166939l-501895669,2122813643l1663501158,-1878460430l-1137372105,-1973133822l-528127408,-1633458508l-859666287,-461260579l1594412240,1218101149l179833845,1470845578l82947338,72096234l-904478095,65129672l-558600390,-250457158l881266693,1066708549l-1239881183,2005192312l848945174,181490637l1306941604,1526965724l-583837049,-2133334098l-1417997182,-695001911l728095148,633842870l1520932957,-273911755l528376506,-863729467l482165269,-819169394l460915624,1706201971l-1399742638,1068555777l1169718147,1759990860l1095684406,-1311285639l289722529,1495635588l819361544,-1877292964l-1253751218,866352736l416296222,168293961l1057502012,371394475l153313644,-2011509552l2109024609,1942397702l616619159,1331942134l-1849619368,1734835369l515951321,-1724836288l-435077786,-485689546l-813676975,-1920177269l291796475,810397399l-1412684450,63230877l112653759,-1162364994l1769415789,-170919949l-1745514539,525325299l-1621295234,1987918877l165935613,1115675709l1348452031,1404688858l5241091,928886478l2055739562,390246126l437470317,-2063261558l398952706,2048530976l-907050498,-2012745521l688459398,-1599978995l-1299578229,-1325694474l-1103337859,-572742357l-1889575173,-295448985l827154757,-671876662l-135893224,-606363729l-558907429,-235864132l-1215589391,-745292857l-421398760,-1507837190l-1101688795,42574193l-1875364034,-694805448l-45903982,887428339l-1996256689,495052415l-699664397,1290795408l-866295391,2110179896l-1658724118,-750674210l-1470065979,348063432l1429158309,597481686l-1469113279,-656044678l1183113285,-649765664l-855011980,-1129442432l693797269,-302992888l-51876377,-845923516l794754040,938329654l1597643449,-1432810905l-1825466724,-256019084l826618837,1548423849l-1215103560,1104107547l-311923921,1434055600l256492594,-2062920343l473427759,1250494338l1259171879,1515635420l948244754,-1066622527l-92114135,-2105446082l1083399952,-2009949694l1343351472,7913959l1190638269,622060438l1157771971,-1288854441l967937482,-1168839407l1169417046,296178977l783274973,905574442l1082475356,-2050985278l-743642672,384519690l-2117046501,1490369087l1272696535,-637806816l-2106547724,137696625l-1505302207,97858105l-1475075742,-1794541383l1772731403,1932638934l908834159,-1558565759l1549211552,-1850927411l237830894,-760556910l759207837,1457823748l-1424833760,867603405l-211144267,632246298l1341805200,-351736278l1331875070,-1977659040l584749125,601692452l500278524,-1460220504l-694018724,-1573042567l-1935654580,-1857918288l-370865046,-1477561266l1010642653,1971070811l-1476681419,709036674l-1898919864,-1226577831l1270054310,335394659l-290210668,-534878057l-1533264123,-2018239230l1363864016,487230628l-692738842,-713318330l1422053124,1418463528l1401518077,-567737730l-468628633,859038175l-149179718,-407318343l-1931436409,1928264557l558162438,-981754452l-1644941355,-808561458l-591617814,-1695176315l-890320309,-802505159l-752636896,-1573898191l138768792,-1480592131l-1392237878,-1355068467l860787508,-1429167053l-512760957,326459037l-408730350,-1693142684l-1659260088,1747398154l1964674183,418547505l-393581135,-2073688263l81303449,-1307597145l-1366987374,-305719153l-2043602711,322943931l-193694856,-320276640l-1008878615,-1371596845l-17138242,1726346229l-160236101,-1610848788l2024088128,1072962223l-1766119423,545392276l-496868006,-2050943930l-800767637,-1815943035l343575780,1091924311l312495940,1401530504l1467436058,-1712407209l-186612308,1876867767l-1078852563,1891754041l785288779,1627354985l2053368803,897481842l515423546,502067053l2136047102,698472217l-1630433141,-1979618503l1367984452,-1221575665l-613172015,-1959114731l-518894508,-596564732l-1674306434,805202807l1105882433,101500758l-283944380,363197715l1389709055,-1122766904l-1078601671,361441106l1814963690,-768776132l918947170,-2055770004l1162754528,1047771297l-468494814,-1355851888l-1252881020,-1383732100l2068730281,-709523122l-253773336,1225857428l708631252,-1742260687l-385740396,344543392l-2094542535,1098652666l-993630704,1516030514l1028852928,323207416l1078463437,1581459470l-2023479272,-1582032820l23241951,1650677849l-1397180317,338539059l-1974051283,-1989531479l-30182579,-1392850546l1027916978,-755750190l596302144,-1581785176l-826372653,353493530l-1155845133,-1651794813l1800918040,543995318l2087771351,975089192l344264236,-1365566713l-915587151,-2090106455l-365056418,-1934832498l303969422,-1639117800l-483997111,-1670911728l1729727430,-716340125l1887882824,-248042997l-2134428639,676522546l-1223361644,643886664l424070484,-1125322146l-685718060,1227056300l709509226,771545122l302180091,-105308306l1243259905,225339866l386121448,1448843264l320904531,1668772417l488977254,-181219674l634938552,-1608434112l1541604121,284486616l-409290294,1217193188l766091716,780684958l1480421696,-938177085l-103888494,-1620424139l1994579409,-1569283747l-1714580115,-1017029047l-1595194023,-2116156828l332857584,2143686500l-1436673215,-1370687996l224515589,2060216141l492228976,-748496740l-2000784500,1160418575l-1424156298,531757453l-797333821,-534310442l-1934470637,-999922121l-1542089344,-22815615l-2128824208,-151360315l-1145161484,1871486585l-861939783,-1751425058l2140830599,1657795199l-63604258,-170311670l68503227,284531169l135432453,1198949768l1417971866,-1313592023l-463842794,1218710223l1090489773,1148013354l1219117633,539026714l1155461254,867687868l2008992991,2004311511l867415996,1447001311l-1692692310,-122323877l1609969445,1132702674l-226525894,-411248156l-285606691,1338486171l-642553929,-673726557l1305902847,2102589630l1687961713,1906929320l-1334133837,6111818l-1469690713,-610063391l-578455331,-157146649l1362521334,1213202460l-1616733081,-689673907l299287986,1658026258l1537395687,-1371666230l-1946314114,837718711l1188702355,-165620407l1838034056,780239512l-1174393972,79800598l-15825336,-2057557713l-800285586,591534003l360810205,-1457451804l-1687427991,573342400l1729860013,1596922435l1287251486,-1087600196l-1310050137,1728843989l-2012587723,1684690739l395939151,745381703l1667236660,-1221220716l-881303153,713029405l1231186357,-173347239l-1458732878,-1506290700l-608838991,24977159l-791654323,1814186119l344673646,-617254092l-1921581684,-1892721771l-1647018412,903149221l1464152020,-2042132938l345609531,-1264173178l956179081,-2085364317l-1363314245,159472647l-172940415,48955517l-408183299,1720543906l1621977246,79201123l1263117508,-1018543958l-1128104346,-164223351l497072433,-1222054060l-2089781790,-174824453l1186264916,1058493861l874797410,-1859405215l-885652335,1824148994l225808010,-567519690l-1862515496,1158673388l1080777189,38582202l-727072922,-1004778106l-1008192243,574085284l831524267,1959180488l1364542740,353482932l-1733807779,1253430279l-1986149233,1972833256l-919471570,-403669233l-295566959,852745928l439050691,538498564l697991453,2065607478l1064354052,1073906916l-627762197,483477995l943646091,-1979130364l-528378077,-1664735076l1540605582,1625019112l1557750806,573679203l1326175508,420800774l200771894,-1513919311l2028281193,1113893548l1757440426,49915712l662086204,-1935457888l-1851075110,2135781287l844377744,-1558695091l1478089010,-1579341550l1408169915,2116869591l2130509407,-940315138l-1889591413,-1111531785l1148255544,-784441497l-56916093,1562471143l-1352757801,1984955063l72465125,631944257l-1295900613,143065348l1145188384,162533448l-241316319,8143989l2143756322,589326272l1620491382,-187764566l-1325749519,2032360093l-1413761417,729145018l-1213469942,-1211632609l-1682607057,-61014386l-184616710,395564012l399980335,-876905529l-743007669,1179353266l-1808306964,-951475289l-1400524743,-473899735l-1095122078,1495373395l-774635229,902563480l196207126,292883599l-578577531,1374511121l-1265858828,380632086l-1170804913,2084365482l-57600740,421047790l120873246,593091120l-1815158347,-210878662l-1397095793,258007877l-1060345832,-1146548784l-297167094,-1515600775l424876093,-317229130l308674720,-1875233498l-2120143035,-77952994l375229165,875494386l1556608409,3975604l-1269694472,410822338l-1211120155,2091415168l-1811726164,677944116l742946276,1540055590l1104038266,-703484041l1913924309,5293147l-1520015070,871884719l-1702734821,219825019l-491049039,-479504280l-366064744,-997367719l-472077890,-1758312096l1927104238,-979113785l-1981139523,-1708323383l1752305427,1720161171l-1035879757,1696418052l-818256173,1970236256l411420397,250405649l-1355590232,-486574556l1281923124,-817598793l-1615814918,-300164599l491649749,48845089l2112628833,-1490489906l-1258886196,1201508115l1660090720,-1405581305l64783202,-2001886258l350915336,-1688377011l1353380169,-766757809l-629819618,-364062915l383904014,892407072l1623543121,-1566049354l-1131301707,-290784542l-1687464078,1550012123l-1624920343,506015245l-1523617289,-474979932l-2015078137,206399176l465467268,-218360714l-1145899717,-732903899l-1368040038,-1340047651l-580770662,-369381750l-265288641,-1815439535l-878886952,1224538804l-1540042569,2027632641l-677722472,-1071906396l2140203665,1150872287l1180006185,-1665342851l759696009,1420540571l-862779540,331238722l649711589,417186835l-197046293,737285813l1952803803,1429018263l1511719568,466872765l-1364889103,-773633183l202484482,-1944961103l251550688,-101606266l-687448928,22215532l-1354723978,-972413368l401818572,50413888l-1516029785,1011003056l-1933978875,-21451314l-1771582920,1196755604l-181234785,-863916068l-1461939162,-1369786075l-1664529485,502796137l1071521308,-571673474l-1345862703,-1099088865l2139057625,-71992322l-974324358,-24273975l-615579844,-441050519l-329251329,-1997907460l-1287772030,1219511302l1212237504,72535697l-1876839221,-1338512785l347753143,404909161l1757684578,-934361152l-857211941,-362073159l-554131721,2000412398l-774998042,1330477311l-667123745,-1008272001l-1476793911,-823150685l-1886450162,-935445249l-1178994202,-508139321l875374402,-1163491089l-1605320884,1767090098l241746467,1796014348l1499836168,-1327888362l652288185,-1335646580l-1690689839,1685353127l1087947862,1231147313l-1872744838,-735242057l-691181432,431655307l910810598,1386727468l-1307293380,-2071322674l-1444809464,1686817165l272272000,-2130418830l1692871481,-1159813538l585539709,1606558940l718833613,-1853397655l769423780,-1729529550l-396983645,-1876547035l286721904,-1615202707l1229597799,1298207054l1944789660,-945035623l281171522,1179211420l-1909562073,1035408939l671764032,-1714483525l1522956911,1011228421l1515187195,1603212l1012356823,1356420976l-2106897065,269738369l338859550,1181889042l-964585993,166557103l384952423,-714791418l-1839015691,1593195230l-615663179,-557621855l-1065691024,609633348l-1454429938,-706361142l2009452223,289642987l-65711271,1193190366l-1689665003,1995391865l-556594637,797139263l-1114457793,-1339432058l-1173386464,2077113793l294479008,281819471l1825878591,1873838557l104743656,-1877246507l464387142,-839251730l868970874,-763320928l165059304,-1646831258l-1149180069,-100590254l1225300802,819613926l1216828197,-996988149l-1569612563,337991421l1581985340,507575953l-811567267,948734827l-1686525954,812475240l-595560886,1618237010l-60929211,1782237737l873505283,-1638155558l2027507439,-1412611958l-1380698705,-1794340073l-798467954,-172034171l-676820874,1913530785l1036890568,-1276227117l-1575991560,652901842l-446453810,1171143116l316921576,-66283136l-540448002,500826850l376697192,-407675662l1157802104,-1945332791l-1139955788,-849149548l898826202,-1639546204l-1364159994,-820774941l483905398,1328915294l-962252549,428435962l944149972,-1856786066l387340576,1500275494l1593487942,1593780124l-691206878,1004896832l-1833112338,-1187136035l-34473025,-705311257l399497205,-1745363045l-54599753,-629506950l-453473108,1572602031l1090734909,-2133222128l1482164292,914937946l1068862298,-1612644415l-1246580302,1120147121l-2030105813,291640840l1903384292,-1648566409l1107719323,776714464l-205833349,222160625l-354826494,-1300987971l2121694327,2054716337l263638073,-438419650l-2130314885,-1719662949l727796489,-2076996318l-2139392779,1644850283l1729108419,-1299685628l-1696779565,1219457010l2065144161,928687934l1329639823,1358165032l-402210151,-647997094l-1992642319,-688314163l359070833,-1759501986l1510617440,-396792232l-1630324392,558280972l-2036809644,-1714114023l751970471,-1173804012l1650289255,-959096444l635645040,1606166277l189819952,-700438773l-1089097328,235674950l-931347098,-1246209189l-632225813,1623937661l1288797618,692089280l-803407074,965879113l376322705,-1795499407l143802661,-959734918l873828499,-2034206477l-513803098,1361710424l38067128,397491949l-1159326631,1807081949l1181051659,890652981l1767581296,1352225617l-1767118923,-1700960793l1565208958,253840527l815926515,615021031l-1031432285,-472468766l-590961300,250733954l1651225426,1436118686l1970991153,1689675478l-2144044188,2137517399l-1502762362,-1398069269l455316842,-1847063913l1116949282,-160432330l-1889880795,-1866934715l-1054709631,388338324l1385159040,-844408234l-1778843624,-1462933377l-506902780,-353738560l-633468890,-714000334l319118305,78414121l-551258821,1311518912l188811964,1684752769l-1276817687,-2109909403l553962637,-1740231323l-728806736,-702501536l1330564348,202690306l617818750,-202037798l-1198769903,-2104973940l-1664046478,1608813795l-180993840,175929547l-219456253,228652114l1272224567,1125021560l-1697798072,-1920532076l-2143472438,545892247l-785002029,2028004847l1960664324,-492921908l145206101,-2077442967l-264651391,364916591l20550415,-405500454l818273986,-789761451l43971187,1684276424l-1597185566,537835642l1339538183,1718786596l435449462,1843218482l1740316680,-1078807121l-700732007,-908139051l-848365611,-329731353l-221540612,-504760851l-85526806,-17696274l-1126115771,-1828316095l-1145568993,1636212378l-1981310440,-27849777l-8290556,-124158004l-499092934,1282212294l-1922202461,-1263212563l-1390395235,-1150611629l-996308028,-343288337l-416721392,1849416876l-371005798,2071395953l1051947255,1568586939l-714943030,-1143609700l-2134888027,-1883113702l659106941,232589476l64177765,-654306908l-1108097715,202851946l1022648588,-573457920l-804439258,1494686347l-1636568057,739407418l-1191535306,380125874l-381867966,1098863119l1666425228,-1351120363l-599059235,811532630l918241560,10474322l1582363665,163643465l-989319177,612161611l-1158542954,1086371865l1013629474,-1672889739l135540746,-1528427476l-493742259,-1642315537l-276252539,-773998754l-1801329450,79638052l192063568,1551267745l-550612532,860410983l1228986433,-397017184l967292141,344115672l81216730,-223421653l44122497,1837551828l1909476059,15638507l1031807156,-2146664187l-1337385964,-389020649l-2147403659,-515817470l-166499794,993522284l681520059,-474989582l542641522,635018202l373823449,-1246365999l1275962705,-1643285762l-923939829,-1621267467l-1884594472,-1720920723l1857835308,-17749581l-606229793,-1703332013l1101468929,-1773593991l1123495606,276987203l-2009545402,-1863455499l323164172,910993030l1936013968,177277786l1761821588,1884503656l541870215,525089477l-2019299423,-610459480l-1443710630,1609514120l514764468,1081645327l1867282080,-1056814974l-1317512783,2041649622l-875703092,-53286892l1549882372,-235604428l-1970624101,571120108l1354584121,-73546770l1516271902,1378882509l-404539234,-538543553l-257954104,-1361417756l-1843369706,-1192210650l-1704984378,-7359260l-874720506,1953492335l-450957379,2060159743l-1466022048,1602303147l996398137,-831709522l-106214795,-336331283l-1317350453,1852611676l1842245533,34574206l2109818514,-639713271l51131620,1423865937l-1310898902,1849403458l-536367424,227889354l-2140342752,1451716627l-1314909567,1380769383l1259357617,1311287958l-281763862,1222304635l-1259187591,1045944804l660997422,-1886653557l1860561401,-545474946l-845473971,1860162011l-97361962,-1058926969l1325600875,1405067915l-576938194,-506984862l889494960,758115050l-708143607,-192259351l-71038177,549653386l-1467460900,-1710557010l1914903855,1642601888l685274670,-1055792931l-971880619,-935657938l-1714019667,1053786583l63068211,-1430246207l2115824712,1613078158l246051493,552288510l1616302401,-2012007360l-886271848,908116742l-1024526465,639434778l-1463559782,1160417926l1567624344,1283505140l401039741,916618759l1802259764,492437787l-799482838,-611287122l-726982511,1092203347l-1676892435,-972241383l-535809629,238095896l150734117,1758328674l-1940172555,1126711972l-1808660464,1495500672l2052545820,-1124380546l-1401862043,-1835550757l390860857,-78442487l1078283096,81226525l1518628675,-357234479l1601884443,-530865038l-2132390411,-347880684l1293065854,-191758198l-1670007556,-1757685880l1300717037,207487513l684102621,-1905440961l1246501760,-1567613904l449754540,775893597l488314718,-1611512639l1422337128,347306565l2032301059,-788915817l1290589447,-1353689113l-1449405795,1328874502l1743210876,410014719l2024963644,832976071l-1514149491,800483750l-1414574129,-87831051l2071292666,-1604780169l191839217,-1802475964l-1143471793,1644600694l-2057705440,707011082l1783249444,-2019410114l-2113405836,289674248l1676731451,243573238l723885321,-414294587l1014424565,-1895408157l868702546,-1089528317l560117223,-1178813262l-686347331,-613437449l-2098047829,-598966274l-658532560,-528447118l295747439,305820800l-329020165,-1953724631l-1666466634,409151152l-469210927,-1930296103l28911487,589534132l-141879366,1074168709l1118575815,-168189746l692094204,-1839000552l1307104648,-2003143034l76344892,-428746425l-346656009,-1767429284l-1334464157,519050325l1784489964,-840661280l13823280,1619453918l-954653146,-371818054l-446158227,476206236l1369236728,221385640l-706418064,-1993193499l-1978959647,17146801l656646078,659997716l-1567276190,931378853l-440436188,-157685596l2033367502,583345445l40197367,-2129322731l-415838557,1365470782l-184740468,-1844318761l-985161047,87752915l1972224768,1372215143l-1852085048,618693762l1712300185,44757469l-1233097345,1664520110l-824583333,-1181706215l138905136,-2102903704l2300817,1377175637l-1567491673,-824703946l155871955,1437209014l836410984,-1266544492l-90375056,1292026070l-700255937,-1592026190l-1082943164,954246897l65087483,-428045745l-860252366,44138469l-718081442,-419706915l1521836517,-1625382993l2057031283,2126247631l548076882,-574094926l-831127458,272631136l1113162376,-1744831215l-1977282442,-1571270873l-266758277,528141024l1139391262,1250960674l1226790689,-1010015580l-1126520558,-289445468l-1674780834,1072659929l1,534773760l-1934418815,380394787l1029418307,1036146429l34300874,1068890073l124760066,1082130457l681805080,-1985151011l-1700797884,-281609403l-1643261661,555441817l-382595082,-308148892l-706931005,1997432389l1208555898,0l491768568,-2100174169l756034480,909145884l1885091575,1842738590l500088841,16777443l-1055583167,1504423933l764613402,452958900l264255621,2054690294l-1853904238,-904143699l-1586571663,-717495895l9441998,-268435456l210281543,-498777333l-556511052,-1904711382l-1344798356,1073749059l-192804840,738623487l-2130637527,-1704513125l-1140212230,1352021544l-485086868,14305l-1014202624,-573197066l3148390,67433852l-904989224,0l1145980233,-2107620690l0,0l1114112,16l1351155712,168642382l2586,1212747008l21060,36867l101198336,-989855744l11187445,1879638016l7559496,12848640l29625856,453913493l67108864,1095582055l-1901002752,-1823343748l536870912,1297238115l628752384,-2088763392l-458752,-377487360l812974080,1625948160l-1741029376,1863778304l1187340178,-2073690112l1413563465,1475140216l818171441,-457335792l-553125784,-2005647200l-1982600702,277878406l-683130833,235389248l541611024,668991985l76972348,-237304037l1134518878,1447364046l-286081910,1991497614l-1863047500,-1299792772l-917880072,1709120754l-2003626855,-412310240l-1773039713,-816869883l-952926352,1312743150l-83951980,-1166751354l-730440530,230597751l549990924,1284639875l624050090,-356318782l-124310654,-718550873l230774494,-873036039l-722834311,-333636896l-368764127,-1409626361l-2072158096,-387348015l-921076912,1524005509l476196870,1087469764l340586962,586853773l1076979694,-1738619420l-350929481,-441488209l234499706,-1718096527l-1280862909,-1025125911l-1865228896,-1681707674l-1634283123,709254327l-1269371719,-1042054065l-198589665,-593367182l-1999885583,-1248522816l-699735203,-545811721l-1651919477,905822131l1783084459,-1536532223l-1517302579,-447416378l495617070,-1184658095l-1284689208,899114625l337003222,-656876728l1503423529,-793588044l-1119215629,-1009523882l-421007907,1722693334l2121889815,283174084l-176966761,-1972415962l117237922,-1519423495l532311998,-1766729727l409045155,1618013546l-1024034970,-751294823l114334977,487804989l990445937,2140122518l-1651361703,1819647049l-1785562427,-797478153l-139945319,704244695l2029105078,1013172110l-952498354,-74301457l300673310,1924945963l383913667,1639720046l-1105560185,1850009402l-1139058409,-1147310220l1651502807,933003015l828445202,2048140398l-783557775,648042582l148536423,-1705918254l-1852172152,226151782l824726483,1842277817l-1765341242,1212156629l-2007059116,1536065165l1354495608,-1845473173l110385604,1938760979l776228846,-1539131759l-237503104,-1185659732l661117620,-1129090026l1164571247,1742882680l1703693210,1162191853l688093035,342745234l771173089,-1767715327l1982614776,1649007041l614188320,1799735727l527074491,-383103872l-721571020,-1612510716l-936368429,-1911730719l-2027687592,1019491599l814518471,-1187085144l298112006,-915163404l-348069483,81737752l649779521,1947381262l1521274123,2131323400l1378686065,-1735683802l1123558692,828010583l-2027883629,-1802079590l148308888,-230742366l-247546632,-2134100195l-1120278553,-725537585l-853999345,-1681981145l831607763,-1574293175l-180962438,238328711l2114950116,892257699l-1594111905,-1855185440l1409731415,1827566225l1942504313,896812473l-1362626856,770926727l1597603038,-1066275026l-201669561,-64910496l-1247920120,51238627l-1896706495,1880605329l1187251101,1543951488l1640596216,1154979698l762342441,1987136402l-1536393911,273067057l1927450949,1338192703l1583292489,700555678l1176976627,-906445953l-268709917,-839693489l754181401,-533759400l-155461667,893247957l474293113,-1181289010l-17823293,-1392888490l1289119902,1410213490l1290445300,121639328l140196438,1396614441l1003128034,-1779921404l-1073639627,306317378l238134000,-531054595l-1539302905,-1107519296l559212542,334053953l1804921352,-2113161822l1926732113,-1979380446l-1640721406,519045328l-191384539,-397344339l-1805977872,-835952553l-373280625,-1066004570l-1446002492,-581661442l-1887469277,-505513492l-342095815,1975133492l-1850903680,1461317570l11539773,-1658496985l-1211447028,260256309l1942640203,2104906241l1570578366,-1046492528l2144633876,-22448834l-398582489,-97818377l6368683,957129137l-701971362,-1809792388l140376199,304540528l1243459251,1750635918l-1876894629,819898904l-758498821,202809137l1251759066,-271272949l1825182347,-319067135l1764912826,1108287469l1990124715,-1733754265l1700907961,-1370941630l1309816280,1018576233l1312374814,1399086810l1277944995,-1954828422l1723768502,1523196904l-137515414,-628114263l-1233516138,2075126391l707245382,1592898689l-690311949,2048439697l836469389,-1947403243l-433972634,-299818982l-1372224984,-1368371310l-867894872,-2078591457l2079739457,771524141l-684546065,556552136l-579081236,1952066211l1300786547,1322362779l-1227497065,453252343l-677640376,-1985928874l1092533823,298675741l-1421149791,-2070712593l1916182469,1876058909l811040416,905976967l190470705,-1625599594l900827850,578425090l6040766,-702708782l1835811857,-1580629989l-440444784,-44160542l-190621526,784277083l-71796298,2062415729l1929116669,939195577l1999929295,-14725309l132338159,-1610260808l561408726,-680492536l-1198956050,-690041384l605037513,-1140727518l351467396,581840420l1549386798,235460764l-898218792,2002210030l214922493,1987501102l-1208326534,531233770l-671294635,-1217473006l-2009605317,1861974971l2126125104,-1313577601l-1279754827,472940217l757968557,1045376046l904772177,666805954l-2035728754,188260604l1267737946,-124758236l-1072849906,560510665l120581906,483757419l1205128314,1186922920l1318570964,987562292l1944989264,7707669l2020390968,665473951l1812236711,-93574526l-525861086,1213857283l-1371436620,1174735434l-1304290227,1971624195l-1633678366,19698857l1620643008,852203009l1543150597,218043778l-1338922327,-1889710741l-1660159075,1232544l2034979115,151194077l-238016411,451685087l-78742123,813770262l-1509414654,2100199230l1748535366,269060882l-1263490212,848892533l240501198,-1543502656l722483036,2042904218l-1246771857,960382464l587216651,-1705622913l961333316,-1778137044l-942782365,-1832048057l-2042425770,-1625028320l1953764088,-1117762528l-1478310061,998612503l468087617,1240373381l427718981,490769696l1542531364,193859764l1961197656,929013449l614252712,2000309396l1766382732,-782036695l1524915192,1380273236l725358957,1676148807l136251160,-119869011l-2012310562,1032717006l1286137127,-850171618l-1575840832,384171737l1771477189,1411588859l968957209,680144757l-1270834095,1907694244l-1577026739,1689903753l-1857101610,-823442410l1701664038,-1831124144l1544449036,839985128l573295853,-2117225956l-2077936420,-890952316l412365825,1967655336l303186178,135098104l2023283304,686523396l1644499195,-1853805747l812020079,-1551035007l71021740,355290815l-976341251,-615356049l-484544198,557576497l-1344507430,82023391l810059314,-105413207l1943514997,-1215094801l-570571791,-236586555l-774507059,-151914285l-1647970823,-540238179l350868239,-1409556621l-1666717348,-234861586l-1976180819,751765544l312827224,-1518201016l1346569303,270525964l-775958831,1116849462l545739308,918648946l-1961642899,-680059453l-209848585,1802459581l1841431635,-856892014l2063464347,1044415223l599323772,-92636276l1597951210,-507393697l1738800531,-1109495865l-369164931,-610076302l-1153493473,766996315l-1017281408,-104180060l-2111296034,2079578813l1181925012,1488008988l1397983730,-448300648l-478041254,-1911927197l1240873487,1463117149l-913271759,1894949158l-1794586669,-16434543l-1284498846,248887270l876890780,-1416945544l52639059,999525159l1082953657,-1379766565l-33757472,-1220673827l-523341763,-1600006967l630414078,1028305246l-968256720,475242066l1590062577,573156836l1931222763,384492357l165467591,-523829245l808707296,-1936319334l-1910969746,214177492l68399308,-1915768371l787448687,-1382611992l-1926111022,-1364371012l-607421087,1930713267l409387844,328320422l-1883352894,44384885l212091760,-1422458123l1298629538,-1601841443l-627621888,-1575873987l-197144453,1133189968l-532858395,-915666509l-1496783939,-333408874l66698116,24293312l808894865,1323214964l140692100,1242699253l-53090555,1811238978l1932738320,-122943054l1941625370,-749190805l-1749717621,2025010340l1920284702,1697708642l1630493982,267577426l1979285424,-609261670l1342679359,2020427224l349915864,1238680615l-1770984150,-1336279125l765053662,-1247278819l721971155,1817289189l-1907550439,1877977792l215338541,207733006l1853664542,1228774673l956335386,1880571678l883687832,77827753l967245545,-415287958l327845141,-802872586l709327968,1008667397l516184429,-234241763l-1961702970,1066930870l1213404245,-1146755804l1286570219,106141676l1459197321,-14020967l1769042102,1121705539l1523922817,676671037l234236100,-1222978601l-1426044704,2014795888l-121287674,-237097211l1943326540,1105380757l1873800703,391591775l-175647317,-839267334l-226787994,2120001020l-1103124230,1710705119l-58639361,1463222307l274014863,1980414852l-1123192574,-871240576l-1326489252,-1574920063l-1060643135,378339940l-2099220714,2014871945l273991048,780297292l1970757223,861754749l-1306500948,863759577l-1414808835,-139854869l-1647836225,-1638971166l1580183357,-1678404515l-1675659305,-1633706852l977247645,-823067523l-1174414063,1773364649l-1479175744,1531612605l-540709773,849535927l-775070270,-224554013l1863187380,1085552833l-1943397236,-1235756121l-1090538113,-150850390l1571654666,-1071557157l-895959404,196386453l-926231004,-713394540l62639125,853132695l766250390,888950788l106270907,363915278l-1241453274,-673203973l1433840900,890516653l-2125185459,487202117l-110469968,-505370968l-712389094,23683831l35387049,1321063430l548128832,-1769465682l1390079375,926634635l851913434,730808144l48042839,-1308489067l-2075815263,-696159100l-482685764,-1487682301l-2081752350,-679417433l1285936472,-1822254158l172742438,1841039772l1951053123,-324163436l235380677,-951737109l-1276774444,-1718169938l-1136054695,-457413175l-1627767597,1216326827l-1220942048,844042820l1160916793,-1798561852l-1719932888,-43933079l109551307,-1801641231l1395430704,98094041l-964490516,-825174865l1522745800,-1979708366l1271845642,302052130l-1108468279,769559607l2001046775,1738065522l-1475069720,-1036651672l487575232,265978127l-2040253574,646937532l-384424846,-873983802l-607981008,-976449684l1235515067,1446693765l-2082930693,-1969141283l-1342272351,91594654l587854074,1196276820l102873658,-385838905l-917727984,1552286556l-898742095,-1165210955l537620055,917509393l-1803142802,1697622150l2087922655,-450762065l-10879835,993894090l411130562,1629712507l-391111697,1359414327l235878228,-946570703l1722060135,2029297735l-1189279202,1347053731l1375964499,-1878056586l756722332,213411119l-786741678,-2064021206l-573628325,725771191l-548469332,1595846311l-794360357,242723186l-1179952715,1690817136l1455728057,-297314192l-2031107997,-1077421636l-845391660,-116961487l-1760402312,1848298835l-684610898,-1487542763l-506492915,-318504892l-1692191863,-1251083914l-948202150,-1495800505l-101515396,-678438957l-574706145,-92291876l-439885070,2092529083l1090971323,-58577154l1877213335,1991882753l547555421,-1587809476l169801633,1533182140l-1851703138,-2061888472l1952979926,609398026l-1216041670,-668681264l1559716915,1731434942l558161911,-134376812l1708128748,1744624574l-545376000,-188266617l-1330579212,900759479l1860971544,-1422162161l855028875,-8685022l1699769388,329663579l-126778678,-776015784l1348617735,-1715960815l-1195556059,-1005014675l-973324544,-487879815l-1526174313,-351028401l-1595726941,1168775914l-963684582,1779065446l1640372075,210370644l-1479480797,-1884457683l576537907,1932320125l1886123518,-1778247854l-1963853849,1265827285l1499853187,-1976826649l1826741713,1988967815l1279047450,-1294277062l770355229,1782586674l-380974708,-1550804428l-396185196,1344426855l-594720672,-615075354l1194316695,-375537171l1855945596,486746766l1502240089,2090659382l-1245630352,436280820l1480369323,1761904252l-1953589777,649778373l1146452684,902130480l-103739901,-1748021709l-1055629838,1913137734l-1914364403,1209627633l-1817304937,1468304290l-1514665976,131147516l-1121740650,-1889482007l1334981697,-407593734l-2011508650,-366056139l-199088103,-1716742112l1628463753,-1371525791l744024352,579824242l1189004453,111013622l1818284161,-345617572l-1459657862,355103666l380568481,1073228061l1097324241,172036496l-1301694230,-1766894755l-1207198317,331356213l-1525953642,-1826729295l904240291,-1757574640l241814332,1988966994l830075578,692377802l1063893362,616425871l1796523735,1836289566l785030016,-2041213317l89967027,-1452105800l-921187581,-1200810413l987800000,1803591621l429636268,-656376206l-2072730607,19762081l-653044375,-1037706408l1622001989,-2022388901l-1783582132,-466003254l-1406463164,1156175533l-1399607064,-1256935654l1032485269,1088351748l1507187582,762066637l1785861769,-1965641557l1110966878,-1261745205l1596195826,2010072671l1607940023,1583176737l1873797020,-1650688404l91421854,-469714951l1557921975,1367616333l1248280084,-1004277427l-1701558590,-1381657971l186320277,-2055334363l678276460,1387306953l-903705910,1102221503l-281927949,523892669l-1303357225,-560354917l-831128689,455079411l1482661448,764278164l-1539424966,-1717703219l-1245206617,1768906425l-160793994,-169310727l-1097167371,221156116l-1987892527,-1850709826l-1673639151,-1742539736l1145199675,1119035450l666528713,-1999255397l88818511,156120604l1876172681,1571055875l1623564061,269134431l-793011698,1648567676l443247375,-1482269483l-353886802,837557367l1915434681,158446752l-1595449916,1314420760l-832544103,1316503791l-2016473458,182565699l-733526503,127938936l-19635634,553530719l756173013,1427595593l-2050742823,-1319848697l804794798,1664494716l-230358016,717491489l-1617602707,1316639915l1814973851,1785812040l-1710732670,-1269640630l-2104307684,-143152087l95552531,302487917l110647124,236902632l-1464305568,-82471248l1815168588,-1755940592l-2052996556,492362383l609817481,-1865706692l-1818154629,-771667435l708023474,2086677298l-851998795,-1305484221l-1435667516,579472265l-1782805854,2079704706l2046332036,-951140063l1466398918,-751732634l-1139292151,1261984631l1427718011,-1733120841l1345462529,1231469972l1469848703,-936764474l133403132,557253350l2076052988,2076367504l-1702588983,672902200l1372526977,1510049015l1301544422,1899164840l-552764058,-1549968795l-909830179,1724592928l-1710849600,-1495429774l-1546032281,-607393500l1611147821,-1356070020l-454991825,1624672440l1193455971,1417873767l457574677,186721112l-98441302,-743465542l460289741,241787568l493553552,-1865997328l1934184511,488369326l-1184592720,491565165l-595314135,-1481736787l917764887,2063979911l-2053908986,347226404l406015722,336512748l-86923745,-66107214l-637157477,1188377579l16029983,152488657l255439268,887029152l-584235059,1270312609l1948476323,2138108799l914193271,-1300680386l-1250183233,-1488276804l2037647175,1327758961l-937781259,-1145568905l-2111251082,-1585629152l402197647,227700992l1078083775,-1624704000l656420800,308420708l-469722366,1869537945l-1308968325,-1675353840l-556538708,-187773203l-682272908,-1406240770l-75069497,-329326365l2059025439,-1010434826l-1355297845,-109396257l-1085728525,53607294l-659579278,-1184189826l-1050509172,1236705872l-1090739776,906296902l1392803193,753183815l-1763492310,479910529l1888240490,45164151l1494524674,124618309l-375623487,-661299399l1134310123,-1018590301l881529748,-283647927l-764488727,758530897l1437032761,1918380181l1945131407,1350644097l994728260,1259106103l1636058680,-1117602653l1155918614,-897381006l1914170034,1679353957l469716701,-575906312l-2069878670,-1785777883l-843702901,1818971145l-877045428,-1257597064l-790079761,906326661l620167620,199684385l1900531218,63902397l-1964445134,-461227399l-856835429,996215628l-817130329,-1041311677l2025532172,-836181362l-1058640187,-1807733588l-1139362232,1371739117l1103108797,-734727968l-146752270,-1808027065l-94467498,1934910772l1312085651,-1424720730l-1644851463,995124381l182510282,561395342l500728558,-1717599112l13980136,75479211l662709320,1227942355l662650210,-735989403l1569008032,1315417100l-832566878,-501627853l2050220724,-1067008574l-1702171277,-1376553782l-1093297447,-896199359l1178748345,-1908215928l-754990130,1529986770l1488438315,-991913716l916751476,-1427400436l1846761165,-593930814l181508089,1073783963l-1768983350,1365886144l-591034594,-1317615802l-1231139677,-1459371988l-1285486978,131969160l-1730442804,-1167729307l714273688,85984524l511419099,1649081531l-156339098,379686294l521819927,-1049183049l-16942939,-265164194l-1924744921,1592530773l555829717,1090386732l-2111020414,-1075924419l81748829,-1412329141l-1726732056,-1252104012l-357795042,-1651681871l-1387345973,-1100068534l-1357938804,887916977l-346995271,-1481899628l-883389196,-783770126l-870995455,-1619368828l1064305522,-945726921l2031425858,609759888l-1525540031,-838168310l-809627046,-572789186l2130402797,-2027891525l522145575,1557937774l-542200289,-268964771l1327492987,-812136011l2034433695,2130636796l-1780629495,68175019l-1944147247,50089436l889781313,-848985227l-202361844,378309892l210519053,823173060l588465172,-1883882329l1220896570,-434268404l-1427530008,-1412042882l2118172927,1961805391l1593996271,1759575905l2128736749,248420662l666269367,-1751809111l-145311769,374964610l-1159159795,-323792644l-1335753526,772359495l-927382583,-387718294l1831278242,526762366l-1301330099,1056043636l1816130216,-618759058l-1510567902,-326337813l-1905879481,-377216892l1818561612,-849896812l1355180396,575571966l-1913559538,-101324870l1812007298,-594175651l698560914,-400630666l1924372257,-1597335780l-2084419734,1659922210l-1914894710,315383653l690533388,-908956384l-443141973,98106376l165629594,499242954l842898315,1732089476l-247610934,-78966460l-1252379646,468179658l1034012385,-253019124l-1929104142,-1351182070l-1980954690,-1775464896l43311768,1256145462l-636025262,-2085305644l-156557359,1144983395l582130470,1264884908l532837337,595719321l2045079614,335113198l1450974434,1051112583l1955424970,790566946l-1765863063,-1023650760l1203817956,-1138456434l-159838083,1065392448l-1018085834,-936297386l1386173777,363528342l-1561500555,-1198341507l987607777,-1241044316l883080070,-469543995l-279789711,-1484015103l-1760948550,1087904868l286873170,9710841l11307176,-725717183l984844134,1800564156l605635113,-1279970866l-1122318309,1776184460l-1875752402,-813725256l-958808612,-1190001914l-885883990,1421138523l1857520600,-925618519l631791232,-772901631l1282897833,282913497l541726067,-465905432l1654774725,-1842189165l1567999046,-2107296077l1432191718,-1450488203l-1400229030,-1151821218l-1810102634,-1165317079l-2067701278,-685158979l170011762,-363839143l531762202,-139163634l-1274049382,-1713793439l-1024455782,-667680153l-638576498,1945012026l-1559977925,-726005551l-555884611,-1637917348l1819258015,-1890660402l1674008223,-6767944l-1745280134,17811480l360364968,1545634345l-1726298155,83495067l797018234,467951776l109675016,1644571386l412653600,633471226l1754728199,1553039906l705172452,1858987480l1442303863,1771614037l-842142530,2096975604l15990655,268025273l-141476578,-252565593l1733022705,1605263207l-277758917,-136585778l-488193589,-457183281l779483591,145073345l-1331950613,-449256645l-762137119,-439125844l242034812,-267553507l-1860432178,679165085l1373294637,968580147l106254074,355830848l1808879029,1393301262l-1744813182,-924298224l74256052,-46421490l-1903147800,-186730805l-152548037,-1918861595l1478036594,1531319581l-1964808852,-1554014674l1746403377,-835490373l1357753002,1846022548l916666573,1041956305l1147825622,-827848131l1277784409,-667919499l1395818047,-1784892620l781761503,1782614165l-1956611257,-779665697l1725942530,-1941849311l64848198,-1290282104l150924958,-43181464l-808747392,-1568385459l1958994081,-195563225l925193845,-1048168456l-1948356137,1137511615l-657956672,1525238312l-273821833,-215952580l-299275018,-734409085l-1883393645,1231105816l824989296,1666779592l-298691898,1767800143l1585994880,306335117l1637542186,-162142148l673636391,-1349835385l-1369861376,-1651248107l-367356339,1357700085l311047660,-1717404190l-1124023211,1584806694l798286494,1993293045l1261771666,854050692l-1764765743,291397147l-718427747,1275053073l1219714294,458914932l676168383,1661377160l137245445,418793745l-1936333338,262955376l-2041766841,-465029249l-635840651,-726155975l-770229944,-321257009l1992870919,424902773l989162223,-2009282737l-543957554,-991592339l1775560425,474930409l483149830,1590432182l-466387130,314671881l-1736860877,-1659017370l2110784632,-865870569l1558549541,-194441023l1456501803,-136488668l-1024422538,-326553384l-1627821264,-261793483l281938126,616180530l1994436705,379789093l2109333977,-935076994l1236465695,-1285240404l541544770,132909461l1836720104,-41998819l-1159189796,-553508099l1354739164,1998375095l-1588783609,-1697936858l753859148,-1399023073l-323231031,-502867089l-1764937025,2095497695l-665003434,-302325972l-1679955720,-1103192113l-354059075,-1641064569l2042379645,2092916299l-461121538,-29346625l1807384598,136482263l1199259010,1401105792l740385810,1212687760l553720080,-1910437599l305133712,303153470l-1870536919,1622404360l-1645470809,1311735449l-1309762147,993736635l1432182227,-1406571651l888896379,-59754643l-1343298316,1302216607l268160411,1002258207l1886927932,982989169l-1649589345,-1183845510l-266370657,-358582127l-1957820485,-349955132l-352094959,-645008814l377610529,1140733116l-598951848,1557295036l-1949559634,-845163229l2020870635,-1391748577l-212958524,-799374658l-1635374246,-894163673l-1264498395,-329819682l859478087,-1527320651l-1974859097,-1060553299l1311786267,508787057l-1951812347,-1268101931l2013792183,2056007293l-1177581024,1492814298l1349596712,-2013678481l99851882,1375731616l907299792,-1495798698l-581212157,-349244210l-1401112782,515446649l852326167,1399377649l1229396873,1820013202l-1423752615,1908221463l1062366339,249500697l1134602525,11840179l1673812429,-97165102l-1362242865,810064388l-1333757099,655428301l-2118853929,1500391299l1874446786,679746146l1233877997,874811553l1510762574,485710065l834757139,1382360103l814507160,1264920296l-447703984,-311104756l1724030233,605675540l413681478,-1526225385l-554062162,-1585481065l156403104,404645557l-615985055,-1409488347l1832971926,-542540014l534865580,1051921749l1868534088,-1776535304l158983752,-1054816779l-181643619,-390130036l1446430212,-1779663843l616433463,-1480494228l1656771799,-1043181592l83225335,-1810438519l2139140043,1495946869l-1585519868,-223484487l1873464644,1461212032l766739999,153019150l893981770,-1855657108l2135378685,-1587394356l1727958059,-1766354150l1533889049,686388913l210188204,-1175374711l-1983336829,1721800975l-1830085511,-1238916912l1477378467,-1853067389l-1730131028,-752999422l-131752138,-1990412670l-168961661,-658928745l-902305836,-2108383899l546048518,1262669726l-998374832,-2144039566l-310852200,830078442l-1887886483,-1076940741l258893595,-457152939l-1276456140,-2012663102l1677703477,-1027692087l-2015464616,-875212292l62562251,1997110776l1476254646,1050468271l-302845569,1600630711l-96657890,-909510404l-142900233,-750980233l1459413742,92234214l1904930464,-528348958l845947636,-1960327989l1126236096,160568002l763981937,610552825l59949862,-1618931704l98717282,-1765389529l-1154295186,-748858563l2090133427,-1713775213l-1364545815,-468945286l-742273566,-55509498l2071428024,2119907517l2034122042,-338298369l532658173,-845476481l-1034740570,-2075953120l1293730389,-540536233l2036424268,-1822011826l2061928885,-434993342l-880617999,587887396l153077843,-316000164l371802576,776208547l1968742790,-567140287l-962488629,2087503146l-445599333,147302946l907612263,-771325037l1271975880,-963766840l1720972926,-63423325l-1327037824,1034003972l389634033,1930084129l2076945064,-1301187019l610677569,-1740954138l-1726594766,1001969991l-626544906,98183644l19236883,85503050l-12858416,1835102754l288368248,924548522l-871989616,-1452176552l-1426831676,654777531l-1205236781,-905977411l-1396782197,1395267388l635672566,-887333535l2028050119,1840337485l-1838593049,-985241774l-572795325,364726278l1684516938,-78160511l1831280697,-1655910769l1677841405,662071527l-132120917,722051413l-515725467,452531722l-2053329615,-1567526073l-2127983644,932463241l943200934,-960605705l-1472506463,929611896l-744783356,1345021805l967217197,-150299266l-91500788,95099773l198311248,-2082143741l792500027,1807506627l1264800802,-1604482196l-586340209,621461984l-615234706,-1743208003l1520400708,-1244934308l-1798267037,807298372l-113093319,-2020866689l1729828386,1290733472l808568665,1384289027l-1993313498,-234277938l1384094467,-918745238l-1294392322,-729182243l-522724261,1954975674l1897365177,1040192130l-993453048,-1476404774l-341006552,-684959685l338061136,-93555722l1982245515,1906251089l1458911452,1862722103l-667940308,-2118259181l1351863269,-1423939156l596176307,9958740l-2127003466,292420498l621498510,-1924220360l-46112231,-1531163646l-1523921258,93804044l49917165,583311029l-1997949434,749881371l-1229211240,163387376l446557854,899001420l-764012067,-107496053l-8553753,-51972355l-1211773974,-1418222653l2132252591,1022433790l725384876,11530758l1253924308,-1643101949l-1920654967,-1777695352l-2126723530,1482171029l-446146342,363223403l-960053217,1745372254l-2091990336,36439574l-1758360474,1719073181l1892373139,-1682476871l-274752035,-1876639769l800830396,979090333l2128821566,-1419549697l1004157657,1566129208l756997979,1623311784l738179632,1033610992l1286033672,390863347l-1261235186,1857927628l1891578255,1808816429l1610800977,2130287106l180833304,809472643l691150482,-1904445885l-927335644,-1156249141l1766897554,1113331481l286173216,-974909842l-1863946589,-784782969l2086997662,1700042328l-351554943,-906953405l1754500991,-665277048l-1544344813,1280843138l992283847,-2037792622l2032736637,-1079468367l-1400017273,1966136057l60140055,-1059913378l1390506007,1476695105l842771053,-1844787586l132125734,-1722334520l1234420577,1745011857l-1471348054,1193077276l-524937863,-122884914l1229033394,1436014001l677592785,-622222815l703391701,-1744261979l1972507945,-1081456538l2045354068,-652169540l-1475205086,1846071712l-409033839,2038134937l-208198626,516556613l2022719872,-1269801578l1794716419,-1247641132l644627737,484220239l-305773254,-745726284l1320502116,-1609842356l635526808,-1160230742l-1416553718,1309641401l1041636866,1219464860l1839349369,-1695737155l1780455635,2137196091l-2002883708,52826204l-2072210761,-1497641981l1361761357,-1513791175l1431164131,274233417l792588370,1669083334l1664370221,66573014l-505055547,1800723847l588661969,1950411973l1679405317,-326968747l-526354151,-745201207l1017189942,-2058725889l1707224361,-1999003051l-700115566,-478882037l-784501570,758569011l1192939138,470040570l1873912544,708048816l1211922823,1128861961l-1111734902,1300394240l-1881238591,-1918106353l-1592904804,2027485684l-553911421,-717584907l1780452635,-337909807l-171056181,-72746155l-1129006736,1053916402l1530293791,2078170083l-294196675,-117279489l1467154477,272978895l-921899195,1015973499l1479586893,810144601l-1786198556,-1659562723l-120589931,1227384891l-1089664952,408475776l-1516405741,1559006001l-856887777,-823232583l458497454,992050120l-1662781509,-260190349l-440543726,-1638048511l-281547789,-537948196l-668734698,-235864513l401470419,1207133871l460226459,1325235818l-1612353510,1565018456l-1624181406,754208597l-736047984,551536182l-1978276688,407342380l1137018815,-1837209301l1506379282,-1530328426l-1273801239,-1857485133l-1950633603,-1952156827l357106301,-438954005l19195297,2026231758l-1225653238,22105655l1989083064,-1920877187l519441487,389650622l2067814486,-1872502767l-1613404275,171608167l-125783281,-1875759076l1532603408,793911853l-1713796300,-1799212592l-451057071,754495072l165454665,2027608662l-1513489596,601407270l1080995180,-652513343l457854587,204218204l-834271874,1479054085l-1249578739,2040843577l1135772954,952751457l-414623101,186942354l-124503286,464596296l-726498418,1646712079l1310235064,-1450339470l-1672778870,-936236450l-1636661364,448508752l705098600,1397293423l-861202995,1275351392l382144512,697831018l-1571675890,505851009l-1874847645,1200823023l-309319386,-131740975l26289303,1765813357l-1202490624,-276949601l1027221104,-1403764333l-1673412936,1570116811l1818467073,1308824824l-1713635422,150501690l56286694,1661782975l1047610934,123473887l747123669,-265248742l1461744831,71153248l1038461736,844886826l-836210803,-1877296698l-1252590322,-20848239l-1526667722,-1385277922l-1059552379,140815596l104634765,1805132267l-1050749481,699856538l1484275440,1804719515l2142505693,436015262l-941970783,-1658623723l546764447,-2071178415l147381542,-197874826l-1547752845,-316172991l-65736758,75768774l1008516746,144882359l1818644933,-2076754180l225481492,-1676665016l-213004366,-2085705294l1422965909,1446229474l1203792337,841298351l-74674371,2036974944l189881775,-1145331852l-2036692885,-419826842l1993320419,-1122099234l242134364,1045384911l1553870191,-18927892l-517750948,-1284794389l1061715073,-295697025l102397402,598597762l440992298,1359544702l1361125458,-1883027648l201079280,873598226l1208086816,1075074068l42435591,-1623318946l1903636983,311045785l-349195815,-1713792549l-1759484539,1675608967l-2080537220,1285435587l-481864042,-576852563l-846334557,2027001277l-1414594899,-1716261671l95193473,-1576186870l-1862705151,1434523979l1471523756,-1232225892l1052219422,308373814l-899331018,2126867735l1187319812,-1489317530l634765390,-207381052l300085284,598561331l1878006935,1835098138l369489569,433193985l-1470897741,-1818506213l-499769336,1680198768l714925388,-1160174535l1099741875,-475586941l570845321,1984793714l1563730795,-759989994l-877602481,-1556740216l1159608427,1201783954l458056067,633128562l-73279786,2081581256l-840681018,756997165l-1171222836,1773643229l-1589950873,2139540306l-1796129164,-508444605l-1088744720,1562074824l387267850,1230080243l-1204714760,1119304208l892738853,2051635904l-1082161435,-201820476l384403892,-241884401l1209490011,966806177l-553984980,-967907345l-675687990,1306024387l651811201,-1824376649l-1819146582,459108458l918569350,1126771274l-688255760,-946221442l-1061379052,-99342449l-1571087114,-592266983l536497562,893579137l-161637759,-2081074661l-1487457908,1907476652l-666197340,-355458686l944241878,112754883l-1046049902,-1654516703l-155000509,632537708l-847090990,-1559291573l-400190478,-1149311454l270190443,-715092913l1438202509,572529190l-1505481443,-1776185093l1554997017,-1278320458l-1252492344,-1694870749l1980258353,229070988l-261158056,1012052335l311249720,1298416952l1192897339,1252812235l404987763,-480191344l1097508211,186177761l1447483191,593744075l-1286444709,-160031974l-1286296501,-848736223l1007581380,341811823l-194307952,219074975l2038250502,-1111770498l1019132729,-1097269697l-599900833,1330523855l-1214022658,843246569l805453712,1832578423l1718894853,-1975713459l84222925,555749668l1128563722,-911996987l-1583110697,1382554593l-1189850812,461702409l-1572787957,2005937731l1002272705,-310657617l-1300353586,966385118l-1784879309,-620290005l-103270213,-1625506280l-1612587072,-2080522827l-412637361,-1355927841l-135758146,1285214015l-133445229,272143593l-87673134,-712249344l738371625,790479464l2066155402,161055248l2095297355,-1212340828l925550639,231681244l-203336725,1081751038l-1095738776,-1997323978l1455592066,2013925980l-686483310,1506035141l-2086243065,-737012656l325079203,1482086223l-1230319020,2048295078l-498156114,1100285249l-404614106,-1095619835l1737110945,1361241611l-1580429632,-76013534l-419841153,2041151219l-1663237995,2116302515l1948322713,675965556l1355345332,-1960396297l1397933983,-1943146767l-705621795,-57724946l-1317034656,1580112384l678115406,1947632009l1937034387,1353124945l-1036275136,-882664632l912739592,797087191l-279736622,1219161918l60083301,543696243l-1269715650,1999391756l2064027510,1347091319l-1004074321,306657991l8252569,-1989707826l198130494,-539667248l-256456487,933401996l696589209,-1956715055l556305157,619618075l1307784194,777790679l-1672641002,-2135197814l-1951639079,-1833770081l-1922312010,-636017030l417982370,1380710474l1487570541,211937839l891300204,-39757609l-1542071104,1828886227l816086268,-1247479799l-1808663602,2098376569l493506852,1208210139l1817821084,1444122311l549991253,-651521125l662670869,-1475561544l1362571204,351398188l-1969411284,1514203971l661571979,1688284246l645045277,1744469689l828056203,-1028687140l-2036917711,39383126l1522135777,814714072l2120222055,-1745419754l-1294170875,-1914558013l-1014874077,1430789753l-426251363,-557202053l552693922,2114036334l1526952821,1059596679l1410818164,-1987996891l2063934778,-2125717964l1833891073,1185507629l385291935,-515659399l1595794487,-703932595l652386721,1534342531l-2043888697,506105160l-1739152720,128933511l-1290015973,2122135855l-336529414,-252846649l-241446921,2143253608l2071655544,-80339459l1912600667,-2136386020l-1182788740,543774635l-1456225784,77680420l-2106784468,68378863l2097230987,285934893l-1622751996,-1324662462l217602194,836305961l-823206761,1844367052l1131086862,-1150044280l-33688773,-271448421l-857107461,-514896099l2071784182,-1233362705l-325304769,-884509044l744151146,-1613404390l202233173,-915043194l356997514,-1584370287l365777528,289799358l-2087106686,-499884380l-1207393657,-884442539l-1389194487,1815952003l1613371402,1505744830l-112046564,1147546557l-1359285210,-1658308120l-2045667632,1318227660l819588243,-1682653887l-1878556778,-1641465594l-1303041532,83591420l1500222726,-1697623938l973739706,-716008170l-380262050,-448578902l-771500345,1163712336l-1536592747,-1170660468l1687172203,1778908169l-197108104,200972612l2138581646,827373169l-732987832,-1059364230l2007264779,1244956071l-1916396640,1392442710l180519428,533197345l-951832866,-1309982576l-386595379,-848071028l104170017,1242536767l-1708510988,-1117118269l316101669,-162797361l290788986,-162963209l597033795,-2014768922l-331708274,937276710l1333485952,311112662l1293649908,768586492l946684305,2135105758l-179901796,-846309097l-1930944416,251405139l1050672114,-686097282l-752754352,1853605364l1556879214,760885841l1079013729,-1003281021l1888564507,430028259l1731114678,293295656l-2108433357,1923489803l-1375159035,1477324245l-766573798,282786914l56813565,-930551831l945975620,1528335038l-192122385,-1481235964l-1541612991,-854047575l299789083,-427319554l-1251632248,-298126115l817350028,-2100669516l-1550431404,791223111l-652417066,1566847916l-794007362,-1303847960l282337310,1974457386l-1150757392,518220139l1313720337,2013536504l-1023133698,1636723555l-1365937906,-312052514l1491498412,-2029097797l3367363,-50659588l1019068312,1052753887l1574845533,1716424655l-646745872,-1275348761l5762718,626962150l-821551006,-2075209916l1091009619,-264059184l-1255314427,-1381176847l185840564,-324267717l285478980,-1134136595l-51459720,-176725394l-606522275,-209916707l21835005,141590457l-103951589,1330485250l-1483747506,996662107l-1421378629,-612709997l-1158959682,961879819l-8219289,1134412423l1711934968,-890946034l595357160,122315178l-363689096,-1896851272l240678118,462414496l-685947365,1757319686l1168295900,1120451602l-1940744342,564183042l-1779328496,919488367l-1564380425,-530440946l1511922020,-1617060939l1866449116,-1380852568l-1020789590,1404049320l-1392677797,-122237974l434375954,-2124797565l402811495,1604984253l-2039996725,-1120429737l662785669,-1488047010l-1594876653,1985110575l-100547926,-1891680253l61361605,-1599854173l-595571917,-743510723l1031574791,-2041269645l-1039236064,-2046558163l-1341345119,-393738524l121151131,-2045668156l909191781,1921581390l-1665702548,-47637235l-1770087650,176309733l557587865,-2116468971l-1872730178,751661512l-1106524751,956250069l-77320102,-1862169316l909160692,-1480802551l-2121460738,1765795001l-1918535521,-710073850l-1478855706,902176881l366044825,-351151349l476927093,236638521l-1914714594,-1693908400l291958714,891110695l-1226106217,622077036l-345731772,1935366347l-249603587,-1899216512l48925270,-190529545l-185225092,-1969592964l-1114320678,-850027604l2051114077,-425972724l-459160495,1737887219l-429049582,-1584341272l268156015,1401172512l-1957517433,-775677884l2567472,-1681983402l-643737494,-1786136684l-1953466404,-944668286l2034818770,188611870l-1072280886,-1506029343l-1393935743,1960727210l-1278831706,-1927604283l1070103872,336213675l110731411,838016041l1010962832,1539300319l169700436,-821877862l-1888066301,-176134890l829847156,-1535651758l-1738672530,-1301184421l356964022,2107325762l-566411457,1583307998l1556004284,-8769587l-2021589766,-391791621l1074462272,883668444l-1177467888,-518026741l-2054847741,-1313845875l-1336546287,-1410092367l-1857336636,1754628604l-1961816045,1208476212l-164887398,-590427398l618240455,1300354568l1933294386,-236471825l-807137889,-143165577l754252024,-1775325452l123444026,-1013064229l-825831755,-352662798l1526346872,-547287104l1365521438,2103542680l-174275195,713975462l1203031416,384879361l64102176,956575107l706951786,1678592862l1731300675,226003252l2141645029,1886785804l-848832629,215191649l1002911394,89459775l558799513,1503973703l605294928,-2044075965l1867197117,-2033860495l1200259886,-1761035087l390691478,961727626l209735507,676363559l-1503517351,1214342076l-1278638957,46271149l1740983277,990891304l-425665081,664960676l-247717687,1752737534l109119635,475485212l716108032,-819134041l1756966644,-732633790l1195998172,1674226794l692096684,1763799835l-332046431,-1102295489l1789055274,1479979110l323746300,914471186l-1164794478,284426416l1354402476,-1662754448l1563279133,-1742186843l-2144464232,539419221l248793405,1463217521l-322687915,-511810405l954745223,935200710l971162547,200149533l-1561059477,2038353845l752555436,-1011560397l521568742,427839282l1968930832,-148492074l466097834,-1490788191l1087677974,-1420474590l770887277,392553163l-618257881,-1702172034l-1432261041,-1763250432l435775308,-1243299193l-1662701111,-2070893874l-468378012,-1838522830l124428013,-698585936l-926287133,1339406085l-1763410909,1778123750l-362364684,8514361l-488129332,-1697623830l1735266158,-1056343486l-1085023722,1684449546l-870102261,-1963179899l1330469017,921541181l312098217,383145896l-837519925,641895111l1342324329,-1948782293l-2091048220,-1321873317l634121487,422128461l791532894,1037402132l542764796,-323891373l1108212345,1291725870l-138180828,-470564425l-503360515,1928361446l846495677,-2019664402l-1611801090,-303618996l537214697,443935470l-1645182586,-1970658213l-2124545928,639698309l553688582,-1131675407l1394811665,822182175l-1330629710,713184176l-525829036,1005025220l1950494119,1238012748l-1098974365,541786015l2067476927,405800955l-973479548,-811839003l1334775503,1004259150l431169467,-1272197836l-960986354,-1557990616l1899753252,545402902l1231307750,-491104279l-61717813,-1635693845l-131867456,246423989l774996029,-523169198l-659527596,508480668l-1591564116,1982236390l-221732997,1759108729l-644806831,49451278l-394009618,-513621394l1163838984,1720605836l1492275752,-1521359069l284585358,-1056395187l847857793,-381323369l-254681883,1112643968l-1088130330,1981707488l1621137488,171175192l1776614282,1514440323l-1487736809,-585751131l-1949782494,-1895828938l1278258956,1518519881l136700101,354140857l1675285789,-1795919800l434145285,-626891801l735440591,1167335572l-2090081792,-221168139l-527032611,806816144l1705543280,-2005900233l-316650664,-18628124l1891181803,8978613l-1133171536,1123232377l992503327,657683170l459833829,870930589l1433364394,150565269l-1839584064,960173727l-1679283948,-740315349l-708399995,-1555839714l-1618558659,43667811l-940769933,105502894l1344658806,1279414863l1226499972,1621364036l-2003970799,97688430l569316328,-580798281l-446736769,1563044763l1661194827,-1046107373l1164877320,524003785l-1961018004,417869207l-1269839681,-353475038l-720257129,862752254l-1395822362,-947581508l427168816,-323304280l-319633960,713909219l2028152168,245465949l-1721126975,-1335515987l-733299962,833956597l-701793106,748496747l-1724036459,1734108472l256089082,303342182l1353246580,262219125l-1463239548,-1885516805l78771374,3454096l694623495,-1453192869l-1124313345,1531318751l1830606947,2071802690l-1648379783,1727055584l393575794,-100867265l-1679945239,-1161596823l-1091974081,-621944828l1644698225,1092773800l1267220996,67668512l1419029069,595830177l-1602617231,182690468l5316680,1082681101l1129947713,-1614383242l577686769,1829903172l-154686286,-8659021l2010530013,217375983l-1741461954,-411611364l-772557921,934967505l-1694746566,-1208229425l1971563641,493818848l-1978599583,1871462626l-692844039,1426624710l-1186895024,-2100103836l1905412795,-529231483l416741628,552683789l-597654646,1454950375l-154136808,282754287l95936258,-763513028l-575528825,-1593306943l1115167504,1091085084l-1237210747,696569473l252274012,289091988l-1275960994,1799582236l-858301058,1992706657l-1149097841,2057920334l230200026,-1367828332l-581945876,1164435877l1213554584,-1454351683l45732823,-1136524518l1480080589,480024354l659369539,-2075514631l1737380148,-382475395l-87318732,-818337707l-444183456,730139968l2569137,-1472833782l1408739014,1415547022l955433149,1516813535l-1176084374,1756234928l897919226,1034121349l-832326704,990197349l-596826128,-1642969716l1268557591,148705418l1351720758,1352557903l176667497,230641253l597156809,-858463699l1140359214,6283858l390568987,443139029l1760376985,466230804l-541042224,-2103569499l476326566,796628840l-1464549269,-288796531l-2026896280,-932465952l1231778709,-178841010l1795947233,1765650474l-46002555,180812012l-266244798,1776824585l-771322034,-70331380l1132145508,1943986063l270149040,263878927l-727652547,227587483l-149644965,-308368212l1217199888,932627814l-1016386278,1464815904l430909159,-1937589672l-46773325,1693026624l-251125050,-769194962l203384760,986529307l393143595,-1077704619l-996995440,1378196701l1915679076,-337353285l233339824,1550750633l-1082826348,1102106355l-1563856017,1405417174l-1762709073,-14490745l-88258158,1826037168l604434759,-274534062l1019686938,-1257917843l1306706086,407104363l-71144338,-875301925l-690109469,-839528714l-18102811,-1208548744l2048338775,1064629931l-310972414,1095044392l-1834621324,588530476l1532516906,1701142891l-2141451549,-704417621l-1453173226,136536205l1845628993,-233643999l-1144414394,-555270537l-255128816,-919656736l-1714522181,402450227l-1090913152,-1355927976l-1518456216,-1376537709l1760881071,1962376035l2029052135,124885814l1560667934,226044427l1476451104,915739538l194761010,518637785l1845098069,-1601786303l-109604792,-377335372l1928332847,1124944812l-296229777,548144352l1252512282,-2103740552l-1495459931,765029061l-35884620,-628343061l-894557316,1101686548l-1841876988,-1279679312l-110982836,-702931620l-1855788835,1628267608l-207328158,1755643075l820408441,1511255245l-39688258,1438423679l-1792958284,-699880072l2011419681,1622336599l1479312743,538600291l490797562,-1326961107l848743676,-1997648913l-1507608380,-143389955l-1737880688,724425474l535861356,1751770760l-1853499771,-378170625l731965737,1544553409l1893083699,-164263680l1999765570,1862532231l-1652242266,494485205l70049312,-10212388l850036596,-390461549l1904003586,1597947662l1930159885,1296678376l657320682,-290767939l-1552157059,223836004l1542789992,-1962702620l-300728858,1324377997l-2143489847,-1051167214l1353878194,801457296l-421802780,607000375l284333478,-1757908784l1500693963,-1173499763l-1406800018,-875812776l-1791290649,-1705172991l-634535108,1621710389l-670050916,1825281069l-1643531287,-1706785065l1839888847,1224990768l-872791765,-1171912370l1304828011,-1990242248l-1405013498,-1462837659l1414314271,-803259601l656219770,1402117731l-1837870407,-1284508553l1402308754,608457320l343115377,-1577247578l-283054641,-1317888522l-1489612189,1116148283l-700132022,-1509345911l-1043424766,-2035760755l2031629538,-459190928l-1135357554,959627652l-1728448089,-487513829l1892426782,-915608666l882226860,1661316815l-896722211,-1192147583l1921999524,-2072419037l1809774446,2014126531l-484466912,-1749551161l-556665465,-302132237l1337226084,-573098121l604286715,-1088419073l1525538821,-2113398190l275052392,547395780l-1574763410,-1205103772l-1059183855,386038315l731234654,303042767l714636887,-1082864075l429829802,806843713l-1167612781,-1412044102l267864823,-75777153l-486869252,-554572922l2095706593,-1095092109l395885370,-1251773821l-1230325156,-1572409116l771617435,-1873922579l-760662793,689644037l836258624,-2056904278l2076391570,1214792720l-134623307,1173767290l-2112282356,-918516470l-1977919342,139594695l392638675,-1784998700l-956411477,1061569523l2139290753,1361103875l500142910,207335132l-798726352,1235133734l1553455769,943224225l1532320479,1934859695l-622157711,1302079184l510972471,2049736430l-1927644355,-1542941081l306174819,65707479l-1402721086,-384989820l-954344099,903080047l-1582879116,-412147232l1337779286,2037761735l539686311,-108478997l1720050074,-1628093558l-375690371,1494229961l279755903,2089822873l-1297784573,10412578l1086507085,84134284l-1052479044,-1252014527l-1363213556,1619910897l-248886113,-815194534l228255962,-747213806l1387950969,-516646945l-492991539,-405563045l-1070309230,820513274l1471898692,-1130415628l-1953017371,1445716341l-401686679,825253577l1490155780,-2017126899l318200998,-1805168423l1330220884,858002457l-637322697,17530405l475407907,-685808866l-268365245,-1731408274l10160005,49641926l-1984070990,-1001330288l1759641610,495676218l2055746166,2066168141l-945540382,-1386905544l837913012,-1984134066l-134493738,-1040202694l-881290095,1530252514l-1304523405,-1684023620l87713608,-934745824l-718074727,-1315823550l1007863568,1231423692l307963124,-1283994290l-1040282186,764128985l-386929645,1529287352l1258155055,-1170174549l-495076835,537223641l-1600226103,22618593l1385696310,678651237l-1371890941,-837578716l496612867,355196344l588038032,1345510162l1359091547,-1628620004l-1452723620,-403193585l783050709,-1153800964l-825320900,-269607137l925312526,-610018469l828860641,1046367016l-1229128147,-1233121029l543774707,-319241720l1482205221,142740216l-1652191838,1387588624l-758227077,-1951048878l915015768,1484930678l1279714521,-806947090l1753709367,1687437847l1735814895,-209817666l2095319647,1991652957l959679462,2105235774l480106620,535666333l-1752195556,2126501526l753955398,200974052l1257856653,958083385l-1394491076,1687712918l754258738,223760409l-1473835065,-2064590480l-1496789292,1485567063l-58674363,671671175l-1845061856,905806622l-356906475,1345612783l-730162161,1310013481l-911723309,213120256l826482765,-750454481l-1943160915,-979781773l-310259133,2040755332l1561785970,1507234941l-297500860,529400231l769756853,-2076676982l1171382011,560696872l1616460959,987047306l-1380335668,914700444l-1428442846,-1239453969l1084353612,945032749l-380762922,1728862582l-626277281,42533000l-1604226368,1926983541l1054384033,-357175874l1590842336,-1744397883l-1424971511,-584184021l544286063,916717516l450284644,1790862126l1220569189,987283093l-1053707303,1704325595l952800942,1396017893l8332018,-585708877l-1538393418,-1274750341l1612633257,1452566943l-1714298919,384646519l1945644843,-2058548669l-302007091,-396343600l234799315,-549110073l424714351,1106116734l-99387071,-731858044l1316501561,-1852795673l262092764,1295691235l-407533512,-2129914743l919004751,-1783949951l-2058797619,1179802929l1182499834,-769514475l1629913882,-953313913l42472797,1539649610l-643859567,-1907661777l-690416435,146068269l-191711063,-1018076747l1835906736,1005508607l302548975,-227350432l741965171,-1383322758l2029692832,-1900898609l-255681372,-190190080l-281635510,814786061l621436328,1209140368l-1102475973,1490175150l613549289,1331805753l-891827548,-1175756726l-1270203950,-1286950212l888274265,-1078412355l-589513031,-560038946l-1554612898,-1111507663l-1081458956,96411733l2113596768,-394130270l479838956,556966065l1127940817,-893340606l-1556386994,-77979009l321591303,-2074861214l1744996036,1614566636l-302523193,-1650869010l-721336337,-295913103l1734833910,-277234466l1741163358,-1546494417l-472045667,-185605165l-436474394,-17440790l531095011,2126339598l-623190857,-496063143l911076845,1367086292l-1645326811,-661435759l-1080923275,-1852161940l-363306322,1693236194l1212092878,1893354155l-1065022677,-1752969669l609797520,-659275407l898938998,-2010430574l163558817,2015267204l-644400392,-871016248l-1318366585,1797408400l236504256,-534523341l169234898,-857444039l107350153,-1041014346l-1461449151,435720820l841408343,23304389l297230402,-663824183l-1884505470,-1744125847l1983622413,-798133247l336315981,1576703731l1612159416,1000019540l-932626519,1479017017l1205650208,-1578602914l-2133988194,1460303888l863278938,-1925678667l-1287211269,1410752214l-1031587709,-731551653l-312636115,-1278231327l-1001295742,1184825954l1968241748,214405354l139866388,1455016496l276976825,-383536762l-673905658,1582386369l-881153405,-1163680440l-681404680,-130023164l1156057725,-392979272l-648896457,821167680l-741681302,961667509l1754282355,-83022122l-1595634210,-804751148l-1178829848,853877307l-412532952,251242849l-1336754116,22268410l-1069775263,1974983156l1105038115,-1714109691l-303192396,-810321765l-1969046861,185129l-900589814,-1029230038l1795241801,-444350916l-1322264053,980148198l-819257893,1167472192l412069429,-1578096177l849555908,-1468814774l-1308478439,-179978869l89285548,1894873858l126455190,2074152016l-286493978,1467618879l604163577,-1063213532l-2027970268,1939702930l-1471149252,-914651797l1339877925,-1588798166l339085880,2098243404l-4394325,247902138l-301686595,-410919606l-285651117,1171448306l-932311419,87625463l201175293,-299350564l957859095,1698028740l-330105491,1573454472l-681037296,-1567933359l1329900667,-1091115l339442125,1404416668l-516581285,-1057269592l-620917442,-295860086l750475086,1918808557l-680825511,1891473663l1297720741,-1881763536l-1363518921,715049690l745761395,25311172l966818345,-2098805038l-385381610,-1410337297l1063219091,-50356642l-38241100,-1008219165l-813974721,-1157703749l-474767174,539720611l-624948225,356969397l-1113992957,1158890668l34744584,874680530l-2053107832,184084482l1594850442,757411474l1235353919,152114307l-144577144,-1932640418l1143691207,-1151889974l1737452923,-207676210l665594207,-639021169l-262304775,-1078986869l1832549247,-1126207561l-386797313,1247396344l2046409329,-1583346757l1960852945,1851792557l1095618612,517368736l482162811,1404166291l-796143366,952683595l-1124555977,-487288216l-1155195973,-1481415073l162158293,580213804l1709710541,-1164663693l596512726,-1537163598l796521168,-1649780973l-786820393,-313467596l-567893119,1674260680l-1415364257,-2133801958l600699812,2050631765l1126037608,1546655582l1762911768,-1355728612l1164591392,1088879866l-1621999974,744149923l873301383,373872740l82594594,-2147129068l615058081,1307932710l-399977137,1326059733l78353789,1116919336l-1449002361,1880204422l1011168704,2032245696l-379645183,1881728239l-1071727426,-564132194l1261109209,83962609l-293189353,-1450787936l-2038202587,-1175445001l1582229979,-1779587789l1093130098,-2021142468l1976838078,-1932864742l-1843940946,1134922157l931391459,2109124249l1507133134,-512017796l1912780205,806641172l-2118341503,875121658l898055604,-716558066l778783504,418884807l-597324933,1576360725l1468262348,-1576654592l1454460433,1751625226l258547709,-2055486499l46337031,-1395488334l1369505366,240108896l-2026682862,-1740665453l-1722886332,-1820807070l23859809,-1897398048l-1714420197,1567309748l-757787142,-2019728567l1964986314,-1544467679l1765200059,-1254750379l978829060,92668394l1210585612,-2117115783l1860128692,-1366812966l1158782548,1114005907l531081117,494292301l-969061803,2006858243l-1833963664,-631825669l1822240494,1465003627l-58182872,1975872072l-1613002543,-1719956381l-821359933,-269798000l1077004808,-1641209200l928619397,-1070760512l-882016088,1910779506l286726673,2072285242l1579424057,-1630214170l1735536204,-1059819702l2092441191,-693720865l426885594,1199418082l-2115139971,1770264965l-1030731781,-857169374l-753684694,-1104731576l-1021139430,215307741l1490871435,1762893774l-689920244,-1523597673l187279980,-100278727l1936648189,-193086609l-1947478542,-283141157l-88179522,-453968780l-203830798,-46869585l-1121683494,-10489342l-624948482,357083925l1508819204,943271985l909127736,-469004015l1661533474,-1345007809l305472272,76352526l202118033,-1481318684l1566389051,-2022198467l-577278010,-857803977l-715696780,-1893703297l-1151053938,-812702212l1204013470,1994114983l-641080583,-148400141l448609311,-1418364027l1837729623,707284111l-1151179679,360065260l915275439,-341728096l408347266,-1570144626l-1358069197,-523514791l-736072827,1607100209l6513081,-1988409916l325928257,1569442346l-326858536,-2132698240l63225669,-821370331l830556559,1661705180l-1662777266,365665438l-1514049059,1738735018l1103591003,983015579l1090311002,-1689396012l-15900037,-1779439692l434144468,1808430475l-1339451160,-943325044l1051411046,108396638l878986871,-1419431372l-697641053,-1582521200l-2039536267,-183021880l-1167449137,-1160920178l-1501232458,2028693097l2002852968,-1842266572l1754605853,510942941l32493912,1831104727l-1421378191,1765288440l-1739895534,814084066l1946721902,-1254079497l-1424260191,960955771l1162355760,1250096308l-2117856618,-888454827l1687870900,-387568811l2027818022,-1172643634l264561129,-1432245236l-696793419,-87631093l721341205,-1660877437l-1099336233,-338086399l-1064220022,-2014027760l-1416182103,-1225003727l-1843199680,-1826449503l1965649714,1639260886l-642664041,-1388342751l553673940,-1562525630l-787071265,36241456l874693192,-1839175016l1795192867,-1907427984l1502124257,-1517392445l-1230574159,142954598l-1022378459,673077139l-1289829661,1142387081l221110073,-455405563l2137313324,2044697166l-1396377440,1590382758l162731776,1388383436l-1117587826,1525796010l-556218471,609393774l1028161100,327632046l913487463,1899345762l682445542,-804108008l-2086933837,-1119000778l341757006,-1436254964l1677999789,947463088l-1431465517,1495847685l-362283125,529463836l292320085,1739625990l566381819,2063224082l676230075,793696406l1847827928,246457954l-1684232276,-1910123785l-295443923,-1165827118l701529289,700287438l-589165384,1220009162l1280236377,-1268026376l1960854670,346934006l-543623109,-1683324500l-1780935118,1066115037l2038349359,-303956353l-1147282005,-92323921l-285314696,-300228659l-9439289,385761484l-949243008,-1576525171l1320381781,382271521l630374962,420511854l388038921,-2036596512l-1006307285,-838743996l1515721500,609764032l1328234766,1340725729l434809533,-279261983l-369904678,1056275118l-148869513,1068928783l-374448801,1954012149l-2081690119,-813234361l-210060193,-237899266l-355082805,1130810878l1150639395,1996917122l-426727502,-1037526312l-326587435,1349156289l424805716,1567021665l-2126428113,688239791l566578711,-367471794l1163042312,1967114204l-1477009357,-1010919139l-79626293,-2075247753l-902708756,-788103392l1300086602,1975412891l-1466160813,-120799978l1997400516,382959484l-1666456907,-483806808l1369528604,-1435113041l1122131341,165366033l1254529388,-189357242l-1706008147,-1802414849l231227817,1902083682l1270158004,-960036350l1990801101,913068130l307775690,-1943710185l-166243389,1388308644l1323193781,1685669851l2016316842,1416672714l1305859077,-1845289701l872825709,670310351l-1727384878,974615101l-292608311,-519116339l-2058541381,1185928148l1536070673,-583100567l-2005603279,-1180724516l-749256949,736638505l-1551858916,1087391908l-681729166,524403371l1033630779,966833581l-1474811784,-875036728l-598794829,1980344774l-2093943598,-878990398l826944177,-1565166939l-501895669,2122813643l1663501158,-1878460430l-1137372105,-1973133822l-528127408,-1633458508l-859666287,-461260579l1594412240,1218101149l179833845,1470845578l82947338,72096234l-904478095,65129672l-558600390,-250457158l881266693,1066708549l-1239881183,2005192312l848945174,181490637l1306941604,1526965724l-583837049,-2133334098l-1417997182,-695001911l728095148,633842870l1520932957,-273911755l528376506,-863729467l482165269,-819169394l460915624,1706201971l-1399742638,1068555777l1169718147,1759990860l1095684406,-1311285639l289722529,1495635588l819361544,-1877292964l-1253751218,866352736l416296222,168293961l1057502012,371394475l153313644,-2011509552l2109024609,1942397702l616619159,1331942134l-1849619368,1734835369l515951321,-1724836288l-435077786,-485689546l-813676975,-1920177269l291796475,810397399l-1412684450,63230877l112653759,-1162364994l1769415789,-170919949l-1745514539,525325299l-1621295234,1987918877l165935613,1115675709l1348452031,1404688858l5241091,928886478l2055739562,390246126l437470317,-2063261558l398952706,2048530976l-907050498,-2012745521l688459398,-1599978995l-1299578229,-1325694474l-1103337859,-572742357l-1889575173,-295448985l827154757,-671876662l-135893224,-606363729l-558907429,-235864132l-1215589391,-745292857l-421398760,-1507837190l-1101688795,42574193l-1875364034,-694805448l-45903982,887428339l-1996256689,495052415l-699664397,1290795408l-866295391,2110179896l-1658724118,-750674210l-1470065979,348063432l1429158309,597481686l-1469113279,-656044678l1183113285,-649765664l-855011980,-1129442432l693797269,-302992888l-51876377,-845923516l794754040,938329654l1597643449,-1432810905l-1825466724,-256019084l826618837,1548423849l-1215103560,1104107547l-311923921,1434055600l256492594,-2062920343l473427759,1250494338l1259171879,1515635420l948244754,-1066622527l-92114135,-2105446082l1083399952,-2009949694l1343351472,7913959l1190638269,622060438l1157771971,-1288854441l967937482,-1168839407l1169417046,296178977l783274973,905574442l1082475356,-2050985278l-743642672,384519690l-2117046501,1490369087l1272696535,-637806816l-2106547724,137696625l-1505302207,97858105l-1475075742,-1794541383l1772731403,1932638934l908834159,-1558565759l1549211552,-1850927411l237830894,-760556910l759207837,1457823748l-1424833760,867603405l-211144267,632246298l1341805200,-351736278l1331875070,-1977659040l584749125,601692452l500278524,-1460220504l-694018724,-1573042567l-1935654580,-1857918288l-370865046,-1477561266l1010642653,1971070811l-1476681419,709036674l-1898919864,-1226577831l1270054310,335394659l-290210668,-534878057l-1533264123,-2018239230l1363864016,487230628l-692738842,-713318330l1422053124,1418463528l1401518077,-567737730l-468628633,859038175l-149179718,-407318343l-1931436409,1928264557l558162438,-981754452l-1644941355,-808561458l-591617814,-1695176315l-890320309,-802505159l-752636896,-1573898191l138768792,-1480592131l-1392237878,-1355068467l860787508,-1429167053l-512760957,326459037l-408730350,-1693142684l-1659260088,1747398154l1964674183,418547505l-393581135,-2073688263l81303449,-1307597145l-1366987374,-305719153l-2043602711,322943931l-193694856,-320276640l-1008878615,-1371596845l-17138242,1726346229l-160236101,-1610848788l2024088128,1072962223l-1766119423,545392276l-496868006,-2050943930l-800767637,-1815943035l343575780,1091924311l312495940,1401530504l1467436058,-1712407209l-186612308,1876867767l-1078852563,1891754041l785288779,1627354985l2053368803,897481842l515423546,502067053l2136047102,698472217l-1630433141,-1979618503l1367984452,-1221575665l-613172015,-1959114731l-518894508,-596564732l-1674306434,805202807l1105882433,101500758l-283944380,363197715l1389709055,-1122766904l-1078601671,361441106l1814963690,-768776132l918947170,-2055770004l1162754528,1047771297l-468494814,-1355851888l-1252881020,-1383732100l2068730281,-709523122l-253773336,1225857428l708631252,-1742260687l-385740396,344543392l-2094542535,1098652666l-993630704,1516030514l1028852928,323207416l1078463437,1581459470l-2023479272,-1582032820l23241951,1650677849l-1397180317,338539059l-1974051283,-1989531479l-30182579,-1392850546l1027916978,-755750190l596302144,-1581785176l-826372653,353493530l-1155845133,-1651794813l1800918040,543995318l2087771351,975089192l344264236,-1365566713l-915587151,-2090106455l-365056418,-1934832498l303969422,-1639117800l-483997111,-1670911728l1729727430,-716340125l1887882824,-248042997l-2134428639,676522546l-1223361644,643886664l424070484,-1125322146l-685718060,1227056300l709509226,771545122l302180091,-105308306l1243259905,225339866l386121448,1448843264l320904531,1668772417l488977254,-181219674l634938552,-1608434112l1541604121,284486616l-409290294,1217193188l766091716,780684958l1480421696,-938177085l-103888494,-1620424139l1994579409,-1569283747l-1714580115,-1017029047l-1595194023,-2116156828l332857584,2143686500l-1436673215,-1370687996l224515589,2060216141l492228976,-748496740l-2000784500,1160418575l-1424156298,531757453l-797333821,-534310442l-1934470637,-999922121l-1542089344,-22815615l-2128824208,-151360315l-1145161484,1871486585l-861939783,-1751425058l2140830599,1657795199l-63604258,-170311670l68503227,284531169l135432453,1198949768l1417971866,-1313592023l-463842794,1218710223l1090489773,1148013354l1219117633,539026714l1155461254,867687868l2008992991,2004311511l867415996,1447001311l-1692692310,-122323877l1609969445,1132702674l-226525894,-411248156l-285606691,1338486171l-642553929,-673726557l1305902847,2102589630l1687961713,1906929320l-1334133837,6111818l-1469690713,-610063391l-578455331,-157146649l1362521334,1213202460l-1616733081,-689673907l299287986,1658026258l1537395687,-1371666230l-1946314114,837718711l1188702355,-165620407l1838034056,780239512l-1174393972,79800598l-15825336,-2057557713l-800285586,591534003l360810205,-1457451804l-1687427991,573342400l1729860013,1596922435l1287251486,-1087600196l-1310050137,1728843989l-2012587723,1684690739l395939151,745381703l1667236660,-1221220716l-881303153,713029405l1231186357,-173347239l-1458732878,-1506290700l-608838991,24977159l-791654323,1814186119l344673646,-617254092l-1921581684,-1892721771l-1647018412,903149221l1464152020,-2042132938l345609531,-1264173178l956179081,-2085364317l-1363314245,159472647l-172940415,48955517l-408183299,1720543906l1621977246,79201123l1263117508,-1018543958l-1128104346,-164223351l497072433,-1222054060l-2089781790,-174824453l1186264916,1058493861l874797410,-1859405215l-885652335,1824148994l225808010,-567519690l-1862515496,1158673388l1080777189,38582202l-727072922,-1004778106l-1008192243,574085284l831524267,1959180488l1364542740,353482932l-1733807779,1253430279l-1986149233,1972833256l-919471570,-403669233l-295566959,852745928l439050691,538498564l697991453,2065607478l1064354052,1073906916l-627762197,483477995l943646091,-1979130364l-528378077,-1664735076l1540605582,1625019112l1557750806,573679203l1326175508,420800774l200771894,-1513919311l2028281193,1113893548l1757440426,49915712l662086204,-1935457888l-1851075110,2135781287l844377744,-1558695091l1478089010,-1579341550l1408169915,2116869591l2130509407,-940315138l-1889591413,-1111531785l1148255544,-784441497l-56916093,1562471143l-1352757801,1984955063l72465125,631944257l-1295900613,143065348l1145188384,162533448l-241316319,8143989l2143756322,589326272l1620491382,-187764566l-1325749519,2032360093l-1413761417,729145018l-1213469942,-1211632609l-1682607057,-61014386l-184616710,395564012l399980335,-876905529l-743007669,1179353266l-1808306964,-951475289l-1400524743,-473899735l-1095122078,1495373395l-774635229,902563480l196207126,292883599l-578577531,1374511121l-1265858828,380632086l-1170804913,2084365482l-57600740,421047790l120873246,593091120l-1815158347,-210878662l-1397095793,258007877l-1060345832,-1146548784l-297167094,-1515600775l424876093,-317229130l308674720,-1875233498l-2120143035,-77952994l375229165,875494386l1556608409,3975604l-1269694472,410822338l-1211120155,2091415168l-1811726164,677944116l742946276,1540055590l1104038266,-703484041l1913924309,5293147l-1520015070,871884719l-1702734821,219825019l-491049039,-479504280l-366064744,-997367719l-472077890,-1758312096l1927104238,-979113785l-1981139523,-1708323383l1752305427,1720161171l-1035879757,1696418052l-818256173,1970236256l411420397,250405649l-1355590232,-486574556l1281923124,-817598793l-1615814918,-300164599l491649749,48845089l2112628833,-1490489906l-1258886196,1201508115l1660090720,-1405581305l64783202,-2001886258l350915336,-1688377011l1353380169,-766757809l-629819618,-364062915l383904014,892407072l1623543121,-1566049354l-1131301707,-290784542l-1687464078,1550012123l-1624920343,506015245l-1523617289,-474979932l-2015078137,206399176l465467268,-218360714l-1145899717,-732903899l-1368040038,-1340047651l-580770662,-369381750l-265288641,-1815439535l-878886952,1224538804l-1540042569,2027632641l-677722472,-1071906396l2140203665,1150872287l1180006185,-1665342851l759696009,1420540571l-862779540,331238722l649711589,417186835l-197046293,737285813l1952803803,1429018263l1511719568,466872765l-1364889103,-773633183l202484482,-1944961103l251550688,-101606266l-687448928,22215532l-1354723978,-972413368l401818572,50413888l-1516029785,1011003056l-1933978875,-21451314l-1771582920,1196755604l-181234785,-863916068l-1461939162,-1369786075l-1664529485,502796137l1071521308,-571673474l-1345862703,-1099088865l2139057625,-71992322l-974324358,-24273975l-615579844,-441050519l-329251329,-1997907460l-1287772030,1219511302l1212237504,72535697l-1876839221,-1338512785l347753143,404909161l1757684578,-934361152l-857211941,-362073159l-554131721,2000412398l-774998042,1330477311l-667123745,-1008272001l-1476793911,-823150685l-1886450162,-935445249l-1178994202,-508139321l875374402,-1163491089l-1605320884,1767090098l241746467,1796014348l1499836168,-1327888362l652288185,-1335646580l-1690689839,1685353127l1087947862,1231147313l-1872744838,-735242057l-691181432,431655307l910810598,1386727468l-1307293380,-2071322674l-1444809464,1686817165l272272000,-2130418830l1692871481,-1159813538l585539709,1606558940l718833613,-1853397655l769423780,-1729529550l-396983645,-1876547035l286721904,-1615202707l1229597799,1298207054l1944789660,-945035623l281171522,1179211420l-1909562073,1035408939l671764032,-1714483525l1522956911,1011228421l1515187195,1603212l1012356823,1356420976l-2106897065,269738369l338859550,1181889042l-964585993,166557103l384952423,-714791418l-1839015691,1593195230l-615663179,-557621855l-1065691024,609633348l-1454429938,-706361142l2009452223,289642987l-65711271,1193190366l-1689665003,1995391865l-556594637,797139263l-1114457793,-1339432058l-1173386464,2077113793l294479008,281819471l1825878591,1873838557l104743656,-1877246507l464387142,-839251730l868970874,-763320928l165059304,-1646831258l-1149180069,-100590254l1225300802,819613926l1216828197,-996988149l-1569612563,337991421l1581985340,507575953l-811567267,948734827l-1686525954,812475240l-595560886,1618237010l-60929211,1782237737l873505283,-1638155558l2027507439,-1412611958l-1380698705,-1794340073l-798467954,-172034171l-676820874,1913530785l1036890568,-1276227117l-1575991560,652901842l-446453810,1171143116l316921576,-66283136l-540448002,500826850l376697192,-407675662l1157802104,-1945332791l-1139955788,-849149548l898826202,-1639546204l-1364159994,-820774941l483905398,1328915294l-962252549,428435962l944149972,-1856786066l387340576,1500275494l1593487942,1593780124l-691206878,1004896832l-1833112338,-1187136035l-34473025,-705311257l399497205,-1745363045l-54599753,-629506950l-453473108,1572602031l1090734909,-2133222128l1482164292,914937946l1068862298,-1612644415l-1246580302,1120147121l-2030105813,291640840l1903384292,-1648566409l1107719323,776714464l-205833349,222160625l-354826494,-1300987971l2121694327,2054716337l263638073,-438419650l-2130314885,-1719662949l727796489,-2076996318l-2139392779,1644850283l1729108419,-1299685628l-1696779565,1219457010l2065144161,928687934l1329639823,1358165032l-402210151,-647997094l-1992642319,-688314163l359070833,-1759501986l1510617440,-396792232l-1630324392,558280972l-2036809644,-1714114023l751970471,-1173804012l1650289255,-959096444l635645040,1606166277l189819952,-700438773l-1089097328,235674950l-931347098,-1246209189l-632225813,1623937661l1288797618,692089280l-803407074,965879113l376322705,-1795499407l143802661,-959734918l873828499,-2034206477l-513803098,1361710424l38067128,397491949l-1159326631,1807081949l1181051659,890652981l1767581296,1352225617l-1767118923,-1700960793l1565208958,253840527l815926515,615021031l-1031432285,-472468766l-590961300,250733954l1651225426,1436118686l1970991153,1689675478l-2144044188,2137517399l-1502762362,-1398069269l455316842,-1847063913l1116949282,-160432330l-1889880795,-1866934715l-1054709631,388338324l1385159040,-844408234l-1778843624,-1462933377l-506902780,-353738560l-633468890,-714000334l319118305,78414121l-551258821,1311518912l188811964,1684752769l-1276817687,-2109909403l553962637,-1740231323l-728806736,-702501536l1330564348,202690306l617818750,-202037798l-1198769903,-2104973940l-1664046478,1608813795l-180993840,175929547l-219456253,228652114l1272224567,1125021560l-1697798072,-1920532076l-2143472438,545892247l-785002029,2028004847l1960664324,-492921908l145206101,-2077442967l-264651391,364916591l20550415,-405500454l818273986,-789761451l43971187,1684276424l-1597185566,537835642l1339538183,1718786596l435449462,1843218482l1740316680,-1078807121l-700732007,-908139051l-848365611,-329731353l-221540612,-504760851l-85526806,-17696274l-1126115771,-1828316095l-1145568993,1636212378l-1981310440,-27849777l-8290556,-124158004l-499092934,1282212294l-1922202461,-1263212563l-1390395235,-1150611629l-996308028,-343288337l-416721392,1849416876l-371005798,2071395953l1051947255,1568586939l-714943030,-1143609700l-2134888027,-1883113702l659106941,232589476l64177765,-654306908l-1108097715,202851946l1022648588,-573457920l-804439258,1494686347l-1636568057,739407418l-1191535306,380125874l-381867966,1098863119l1666425228,-1351120363l-599059235,811532630l918241560,10474322l1582363665,163643465l-989319177,612161611l-1158542954,1086371865l1013629474,-1672889739l135540746,-1528427476l-493742259,-1642315537l-276252539,-773998754l-1801329450,79638052l192063568,1551267745l-550612532,860410983l1228986433,-397017184l967292141,344115672l81216730,-223421653l44122497,1837551828l1909476059,15638507l1031807156,-2146664187l-1337385964,-389020649l-2147403659,-515817470l-166499794,993522284l681520059,-474989582l542641522,635018202l373823449,-1246365999l1275962705,-1643285762l-923939829,-1621267467l-1884594472,-1720920723l1857835308,-17749581l-606229793,-1703332013l1101468929,-1773593991l1123495606,276987203l-2009545402,-1863455499l323164172,910993030l1936013968,177277786l1761821588,1884503656l541870215,525089477l-2019299423,-610459480l-1443710630,1609514120l514764468,1081645327l1867282080,-1056814974l-1317512783,2041649622l-875703092,-53286892l1549882372,-235604428l-1970624101,571120108l1354584121,-73546770l1516271902,1378882509l-404539234,-538543553l-257954104,-1361417756l-1843369706,-1192210650l-1704984378,-7359260l-874720506,1953492335l-450957379,2060159743l-1466022048,1602303147l996398137,-831709522l-106214795,-336331283l-1317350453,1852611676l1842245533,34574206l2109818514,-639713271l51131620,1423865937l-1310898902,1849403458l-536367424,227889354l-2140342752,1451716627l-1314909567,1380769383l1259357617,1311287958l-281763862,1222304635l-1259187591,1045944804l660997422,-1886653557l1860561401,-545474946l-845473971,1860162011l-97361962,-1058926969l1325600875,1405067915l-576938194,-506984862l889494960,758115050l-708143607,-192259351l-71038177,549653386l-1467460900,-1710557010l1914903855,1642601888l685274670,-1055792931l-971880619,-935657938l-1714019667,1053786583l63068211,-1430246207l2115824712,1613078158l246051493,552288510l1616302401,-2012007360l-886271848,908116742l-1024526465,639434778l-1463559782,1160417926l1567624344,1283505140l401039741,916618759l1802259764,492437787l-799482838,-611287122l-726982511,1092203347l-1676892435,-972241383l-535809629,238095896l150734117,1758328674l-1940172555,1126711972l-1808660464,1495500672l2052545820,-1124380546l-1401862043,-1835550757l390860857,-78442487l1078283096,81226525l1518628675,-357234479l1601884443,-530865038l-2132390411,-347880684l1293065854,-191758198l-1670007556,-1757685880l1300717037,207487513l684102621,-1905440961l1246501760,-1567613904l449754540,775893597l488314718,-1611512639" fillcolor="#eaeaea" stroked="t" o:allowincell="f" style="position:absolute;left:187;top:1836;width:268;height:449;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151515"/>
                    <v:stroke color="#969696" weight="9360" joinstyle="round" endcap="flat"/>
                    <w10:wrap type="none"/>
                  </v:rect>
                  <v:rect id="shape_0" ID="Freeform 32" coordsize="404,258" path="l64,0l10,42l10,98l80,192l227,175l293,222l347,219l355,127l403,34l374,113l374,192l390,257l290,251l194,231l89,231l43,183l0,94l1,26l64,0l64,0l2162688,0l-572456960,1432139882l0,0l0,0l7405568,0l-192413696,2128929763l65536,65536l-920649728,1432139836l65536,65536l131072,0l0,65536l1845493761,980885607l1018194284,1432138582l1904214016,1432138581l0,0l0,0l0,0l0,0l4259840,0l65536,2128871424l-918552576,1432139836l0,0l0,0l65536,1748631552l8416833,1432139872l7340032,1432139872l7405568,0l237502464,2128929764l65536,65536l1746927616,1432139744l65536,1010696192l641743479,1432138582l1998585856,1818326586l8765,1010696192l511720055,1432139872l511705088,1432139872l511705088,1432139872l65536,0l-1695547392,1432139872l0,0l3211264,0l-1568669696,1432139912l641728512,1432138582l19922944,1432139872l18874368,1432139872l641728512,1432138582l7405568,0l-192413696,2128929763l65536,65536l19922944,1432139872l65536,65536l131072,0l0,0l788529152,980892734l1018198643,1432138582l1904214016,1432138581l0,0l0,0l0,0l0,0l4259840,0l65536,2128871424l-1590689792,1432139872l0,0l0,0l65536,-1516306432l-1585413917,1432139872l-1586495488,1432139872l2162688,0l-1401421824,2128933107l65536,0l0,0l36765696,0l-1548746752,1432139347l0,0l0,0l851968,13l1744830464,0l1744830464,0l54525952,0l-16777216,-1l62980095,0l109051904,0l-1755316224,1432139980l49283072,1432139872l851968,13l1744830464,0l1744830464,0l50331648,0l-12582912,-1l62980095,0l109051904,0l0,1l0,1l851968,0l0,0l1744830464,0l0,0l0,0l0,0l0,0l65536,0l0,0l-65536,65535l54525952,0l0,0l0,0l0,0l0,0l0,0l0,0l0,0l0,0l0,0l0,0l0,0l0,0l0,0l0,0l0,0l0,0l0,0l0,0l0,0l0,0l0,0l0,0l0,0l0,0l0,0l0,0l0,0l0,0l0,0l0,0l0,0l0,0l0,0l0,0l0,0l0,0l-65536,-1l7471103,0l-192413696,2128929763l65536,65536l1139802112,1432139872l65536,0l65536,0l0,0l1023410176,-1213864414l985710052,1432138582l1904214016,1432138581l0,0l0,0l0,0l0,0l4259840,0l65536,327680l-936378368,1432139836l0,0l0,0l65536,1431896064l-927989760,1432139836l-929038336,1432139836l2162688,0l1409351680,1432139494l240189440,1432139872l0,0l4259840,0l65536,1431896064l1659895808,1432139782l0,0l0,0l65536,-393281536l233878703,1432139872l232783872,1432139872l7405568,0l-1828716544,1431956907l0,0l0,0l0,0l0,0l0,0l0,0l0,0l0,0l876609536,1432139869l-343932928,1432139871l131072,1047804417l7384295,0l2162688,0l-1401421824,2128933107l65536,0l0,0l2162688,0l-1401421824,2128933107l65536,0l0,0l2162688,0l-1401421824,2128933107l131072,1432092672l-1610612736,1432139497l2162688,0l109051904,1432139872l0,0l2097152,0l8454144,0l237502464,2128929764l65536,65536l1746927616,1432139744l65536,1818296320l585638461,1432138582l1010696192,1886599799l25441,980877312l-417306260,1432139871l-417333248,1432139871l-417333248,1432139871l65536,0l-109051904,1432139871l0,0l1043267584,1916434236l8417872,0l3211264,0l-2005925888,1432139790l-1839202304,1432138590l-285212672,1432139875l-286261248,1432139875l-1839202304,1432138590l3211264,0l1112539136,1432140010l732954624,1432138582l-1607467008,1432139872l-1608515584,1432139872l732954624,1432138582l3211264,0l-1992294400,1432140009l747110400,1432138582l-1592786944,1432139872l-1593835520,1432139872l747110400,1432138582l4259840,0l65536,1431896064l2117074944,1432139872l0,0l0,0l65536,2128871424l2122317824,1432139872l2121269248,1432139872l2162688,0l-1401421824,2128933107l65536,0l0,0l7405568,0l237502464,2128929764l65536,65536l1746927616,1432139744l65536,-1213923328l611892708,1432138582l539099136,1097349751l29550,-1213923328l-171917852,1432139871l-171966464,1432139871l-171966464,1432139871l65536,0l-243269632,1432139871l0,0l2162688,0l240189440,1432139872l0,0l0,2128934664l2162688,0l1778384896,1432138576l-444596224,1432139863l0,0l2162688,0l-62914560,2128934702l807403520,1432139864l-2141192192,1432139861l2162688,0l1409351680,1432139494l360775680,1432139872l0,0l2162688,0l314638336,1432139872l0,0l2097152,0l2162688,0l412155904,1432139872l0,0l0,0l2162688,0l432078848,1432139872l0,0l0,0l2162688,0l-1401421824,2128933107l65536,0l0,0l2162688,0l-1401421824,2128933107l65536,0l0,0l2162688,0l-1401421824,2128933107l65536,0l0,0l2162688,0l-1401421824,2128933107l65536,0l0,0l7405568,0l237502464,2128929764l65536,65536l1746927616,1432139744l65536,-1213923328l-910115356,1432138580l539099136,1097349751l29550,-1213923328l-421478940,1432139871l-421527552,1432139871l-421527552,1432139871l65536,0l2068840448,1432139872l0,0l4259840,0l65536,1431896064l1529872384,1432139865l0,0l0,0l65536,2128871424l1535115264,1432139865l1534066688,1432139865l5308416,0l65536,2128871424l-1678770176,1432139872l0,0l0,0l65536,1432092672l-1673527296,1432139872l-1674575872,1432139872l3080192,0l5255458,0l8454144,0l650117120,1432139872l-864026624,2128934675l0,0l0,0l0,0l1310720,0l0,0l0,0l185073664,1432139872l0,-65536l98303,1432092672l0,0l0,0l0,0l841089024,1043276336l17891328,0l1667235840,1432138491l1513619456,2128934757l327680,196608l131072,0l0,65536l0,0l0,0l0,65536l0,0l15728640,0l4980736,2128931121l1513619456,2128934757l1513619456,2128934757l1513619456,2128934757l1513619456,2128934757l67698688,2128931121l0,0l0,0l-397934592,2128931121l1513619456,2128934757l1513619456,2128934757l1513619456,2128934757l1513619456,2128934757l67043328,1432139839l0,0l0,0l-475529216,2128931129l111149056,-19632l-1,65535l0,1432092672l0,0l131072,0l0,0l7405568,0l-192413696,2128929763l65536,65536l-186646528,1432139786l65536,0l65536,0l0,0l1023410176,-1213864414l-1846493724,1432138580l-334495744,1432138580l0,0l0,0l0,0l0,0l3211264,0l742391808,1432139881l-1724907520,1432138575l-2107637760,1432139872l-2108686336,1432139872l-1724907520,1432138575l2162688,0l1409351680,1432139494l1275133952,1432139841l2097152,0l7405568,0l-192413696,2128929763l65536,65536l338690048,1432139872l65536,0l0,0l0,0l134217985,1432139872l-1490026496,1432138575l-334495744,1432138580l0,0l0,0l0,0l0,0l2162688,0l-1401421824,2128933107l65536,0l0,0l7405568,0l-192413696,2128929763l65536,65536l1657798656,1432139782l65536,0l0,0l0,0l1023410176,-1213864414l-1489977884,1432138575l-334495744,1432138580l0,0l0,0l0,0l0,0l7405568,0l-192413696,2128929763l65536,65536l871366656,1432139872l65536,131072l0,0l0,0l1694498817,1867653239l-261070483,1432138583l1137704960,1432138581l0,0l0,0l0,0l0,0l3211264,0l-2138046464,1432140053l-266338304,1432138583l-1324351488,1432139872l-1325400064,1432139872l-266338304,1432138583l3211264,0l1779433472,1432139912l-864026624,1432138580l2129657856,1432139872l2128609280,1432139872l-864026624,1432138580l2162688,0l-1401421824,2128933107l65536,0l0,0l17891328,0l1667235840,1432138491l1513619456,2128934757l327680,196608l131072,0l0,65536l0,0l0,0l0,65536l0,0l15728640,0l4980736,1431896064l1513619456,2128934757l1513619456,2128934757l1513619456,2128934757l1513619456,2128934757l67698688,1432139869l0,0l0,0l524288,1431896064l1513619456,2128934757l1513619456,2128934757l1513619456,2128934757l1513619456,2128934757l67043328,1432139869l0,0l0,0l524288,1431896064l648019968,-18264l-1,1431896063l0,1432092672l0,0l196608,0l0,0l2162688,0l340787200,1432139859l0,0l1349648384,792477298l2177655,0l1023410176,1432139872l0,0l-1796866048,-1732516689l2207463,0l619708416,1432139872l0,0l-457768960,1197446077l2175554,0l-331350016,1432139871l0,0l0,19660800l2162688,0l1911619584,1432139863l0,0l5242880,0l12648448,0l-135200768,1431956892l0,0l1349648384,2000436850l1866887738,544437358l1935751799,1030318435l-1213864414,1603517924l858931783,539111985l1090534007,1030321006l189986,1603517924l16967,0l0,1933669491l-1416601239,1432139497l562036736,1432138383l-1638400000,1432139869l-1648361472,1432139869l-1097859072,1432139497l-1120927744,1432138544l148897792,1432139872l0,0l0,0l0,0l-1638400000,1432139869l1949958144,62l7405568,0l237502464,2128929764l65536,65536l1746927616,1432139744l65536,-1213923328l2038480356,1432138581l539099136,1097349751l29550,-1213923328l679525860,1432139864l679477248,1432139864l679477248,1432139864l65536,0l-383778816,1432139871l0,0l7405568,0l-192413696,2128929763l65536,65536l297795584,1432139872l65536,65536l65536,0l0,0l0,0l993001472,1432138582l1904214016,1432138581l0,0l0,0l0,0l0,0l3211264,0l1191182336,1432140050l533200896,1432138582l-383778816,1432139871l-384827392,1432139871l533200896,1432138582l2162688,0l441516032,1432139872l0,0l0,0l2162688,0l-1401421824,2128933107l131072,1432092672l-1598029824,1432139497l2162688,0l316669952,1432139872l0,0l2097152,0l2162688,0l240189440,1432139872l0,0l0,0l2162688,0l432078848,1432139872l0,0l6291456,0l4259840,0l65536,1431896064l-433061888,1432139871l0,0l0,0l65536,2128871424l-427819008,1432139871l-428867584,1432139871l3211264,0l1415577600,1432139880l-273678336,1432138580l2017460224,1432139836l2016411648,1432139836l-273678336,1432138580l5308416,0l65536,2128871424l-1664090112,1432139872l0,0l0,0l65536,1432092672l-1658847232,1432139872l-1659895808,1432139872l7208960,0l5258302,0l7405568,0l237502464,2128929764l65536,65536l1746927616,1432139744l65536,-1213923328l1751694820,1432138581l539099136,1097349751l29550,-1213923328l-2120172060,1432139863l-2120220672,1432139863l-2120220672,1432139863l65536,0l1657798656,1432139782l0,0l2162688,0l-1401421824,2128933107l65536,0l0,0l2162688,0l454098944,1432139872l0,0l0,0l2162688,0l442564608,1432139872l0,0l0,0l3211264,0l-914358272,1432139836l646971392,1432138582l-1695547392,1432139872l-1696595968,1432139872l646971392,1432138582l2162688,0l240189440,1432139872l0,0l2097152,0l2162688,0l441516032,1432139872l0,0l0,0l2162688,0l-1401421824,2128933107l65536,0l0,0l7405568,0l237502464,2128929764l65536,65536l1746927616,1432139744l65536,-1213923328l-287261212,1432138580l539099136,1097349751l29550,-1213923328l-1053770268,1432139497l-1053818880,1432139497l-1053818880,1432139497l65536,0l338690048,1432139872l0,0l3211264,0l0,0l0,0l0,0l16711680,0l0,1426063360l2162688,0l974192640,1432139872l0,0l3145728,0l3211264,0l1555038208,1432139896l684720128,1432138582l-1666187264,1432139872l-1667235840,1432139872l684720128,1432138582l2162688,0l-1401421824,2128933107l65536,0l0,0l2162688,0l-1401421824,2128933107l65536,0l0,0l2162688,0l-1401421824,2128933107l65536,0l0,0l2162688,0l-1401421824,2128933107l65536,0l0,0l2162688,0l494993408,1432139872l0,0l0,0l2162688,0l441516032,1432139872l0,0l0,0l2162688,0l-1401421824,2128933107l65536,0l0,0l3211264,0l464519168,1432139882l153616384,1432138593l-1564475392,1432139878l-1565523968,1432139878l153616384,1432138593l2162688,0l-1401421824,2128933107l65536,0l0,0l2162688,0l-1401421824,2128933107l65536,0l0,0l2162688,0l506527744,1432139872l0,0l0,0l2162688,0l441516032,1432139872l0,0l0,0l2162688,0l-1401421824,2128933107l65536,0l0,0l2162688,0l484507648,1432139872l0,0l0,0l5308416,0l65536,2128871424l-1040187392,1432139872l0,0l0,0l65536,-1578631168l-1034885464,1432139872l-1035993088,1432139872l980877312,1917861490l5242942,0l6356992,0l0,1431896064l-1354760192,1432139809l0,0l0,0l104529920,131472l-1469054976,1432139863l1513619456,2128934757l-1308622848,194359l0,655360l458752,1432139872l1997144064,4092986l3227252,0l-303038464,1432139786l585105408,1432138581l-2078277632,1432139872l-2079326208,1432139872l585105408,1432138581l2162688,0l240189440,1432139872l0,0l2097152,0l2162688,0l-1401421824,2128933107l65536,0l0,0l2162688,0l-1401421824,2128933107l65536,0l0,0l2162688,0l-1401421824,2128933107l65536,0l0,0l3211264,0l-1401421824,2128933107l65536,2128871424l0,0l3276800,1432092672l3145728,0l2162688,0l-1401421824,2128933107l65536,0l0,0l2162688,0l-1401421824,2128933107l65536,0l0,0l2162688,0l-1401421824,2128933107l65536,0l0,0l2162688,0l539033600,1432139872l0,0l0,0l2162688,0l454098944,1432139872l0,0l0,0l4259840,0l65536,2128871424l-184549376,1432139786l0,0l0,0l65536,2128871424l211812352,1432139872l210763776,1432139872l2162688,0l-1401421824,2128933107l65536,0l0,0l2162688,0l360775680,1432139872l0,0l0,0l2162688,0l454098944,1432139872l0,0l0,0l2162688,0l675348480,1432139872l0,0l0,0l2162688,0l664862720,1432139872l0,0l0,0l2162688,0l698417152,1432139872l0,0l0,0l2162688,0l-1401421824,2128933107l65536,0l0,0l2162688,0l721485824,1432139872l0,0l0,0l2162688,0l454098944,1432139872l0,0l0,0l2162688,0l454098944,1432139872l0,0l0,0l2162688,0l-1401421824,2128933107l65536,0l0,0l2162688,0l454098944,1432139872l0,0l0,0l2162688,0l-1401421824,2128933107l65536,0l0,0l2162688,0l454098944,1432139872l0,0l0,0l2162688,0l-1401421824,2128933107l65536,0l0,0l2162688,0l-1401421824,2128933107l65536,0l0,0l2162688,0l487653376,1432139872l0,0l0,0l2162688,0l454098944,1432139872l0,0l0,0l2162688,0l454098944,1432139872l0,0l0,0l2162688,0l-1401421824,2128933107l65536,0l0,0l2162688,0l611385344,1432139872l0,0l0,0l2162688,0l454098944,1432139872l0,0l0,0l2162688,0l-1401421824,2128933107l65536,0l0,0l3211264,0l65536,524288l5242880,7536751l7602281,7274601l110,0l1043267584,655360l2162688,0l454098944,1432139872l0,0l0,0l2162688,0l-1401421824,2128933107l65536,0l0,0l2162688,0l454098944,1432139872l0,0l0,0l2162688,0l-1401421824,2128933107l65536,0l0,0l2162688,0l-1401421824,2128933107l65536,0l0,0l2162688,0l-1156513792,1432139872l454098944,1432139835l0,0l5308416,0l65536,2128871424l22020096,1432139872l0,0l0,0l65536,1432092672l30408704,1432139872l29360128,1432139872l3080192,0l5242880,0l2162688,0l454098944,1432139872l0,0l0,0l3211264,0l-1777336320,1432139858l689963008,1432138582l-1651507200,1432139872l-1652555776,1432139872l689963008,1432138582l2162688,0l240189440,1432139872l0,0l0,0l2162688,0l-1401421824,2128933107l65536,0l0,0l2162688,0l-1401421824,2128933107l65536,0l0,0l2162688,0l-1401421824,2128933107l65536,0l0,0l2162688,0l-1401421824,2128933107l65536,0l0,0l2162688,0l-1401421824,2128933107l65536,0l0,0l2162688,0l454098944,1432139872l0,0l0,0l2162688,0l-1401421824,2128933107l65536,0l0,0l2162688,0l611385344,1432139872l0,0l0,0l2162688,0l454098944,1432139872l0,0l0,0l2162688,0l-1401421824,2128933107l65536,0l0,0l2162688,0l551616512,1432139872l0,0l0,0l2162688,0l551616512,1432139872l0,0l0,0l2162688,0l571539456,1432139872l0,0l0,0l2162688,0l-1401421824,2128933107l65536,0l0,0l2162688,0l-1401421824,2128933107l65536,0l0,0l2162688,0l698417152,1432139872l0,0l0,0l2162688,0l-1401421824,2128933107l65536,0l0,0l2162688,0l642842624,1432139872l0,0l0,0l3211264,0l517996544,1432138387l484442112,2128933663l0,0l7536640,1043267584l3157820,0l2162688,0l-1401421824,2128933107l65536,0l0,0l2162688,0l-1401421824,2128933107l65536,0l0,0l2162688,0l-1401421824,2128933107l65536,0l0,0l2162688,0l454098944,1432139872l0,0l0,0l2162688,0l643891200,1432139872l0,0l0,0l2162688,0l-1401421824,2128933107l65536,0l0,0l2162688,0l-1401421824,2128933107l65536,0l0,0l2162688,0l454098944,1432139872l0,0l0,0l2162688,0l454098944,1432139872l0,0l0,0l3211264,0l701497344,1432139864l-2094530560,1432138581l2114977792,1432139872l2113929216,1432139872l-2094530560,1432138581l2162688,0l687931392,1432139872l0,0l0,0l2162688,0l454098944,1432139872l0,0l0,0l2162688,0l-1401421824,2128933107l65536,0l0,0l2162688,0l635502592,1432139872l0,0l0,0l2162688,0l599851008,1432139872l0,0l0,0l2162688,0l-1401421824,2128933107l65536,0l0,0l2162688,0l729874432,1432139872l0,0l0,0l2162688,0l-1401421824,2128933107l65536,0l0,0l2162688,0l-1401421824,2128933107l65536,0l0,0l2162688,0l-1401421824,2128933107l65536,0l0,0l2162688,0l-1401421824,2128933107l65536,0l0,0l3211264,0l-566231040,2128934008l963641344,1432139872l279969792,1432139872l280494080,1432139872l280494080,1432139872l2162688,0l-1401421824,2128933107l65536,0l0,0l2162688,0l-1401421824,2128933107l65536,0l0,0l2162688,0l-1401421824,2128933107l65536,0l0,0l9502720,0l273678336,1432139872l274202624,1432139872l274202624,1432139872l704643072,1432139872l705167360,1432139872l705167360,1432139872l1023410176,1432139872l16711680,0l0,0l0,0l0,0l0,0l0,0l0,0l0,0l0,0l3538944,1432092672l2162688,0l1409351680,1432139494l360775680,1432139872l2097152,0l2162688,0l664862720,1432139872l0,0l0,0l2162688,0l655425536,1432139872l0,0l0,0l2162688,0l-1401421824,2128933107l65536,0l0,0l2162688,0l719388672,1432139872l0,0l0,0l2162688,0l790691840,1432139872l0,0l0,0l2162688,0l719388672,1432139872l0,0l0,0l4259840,0l65536,1431896064l-1745879040,1432139872l0,0l0,0l65536,2128871424l-1737490432,1432139872l-1738539008,1432139872l2162688,0l-1401421824,2128933107l65536,0l0,0l3211264,0l0,0l0,0l65536,0l0,0l0,0l2162688,0l-1401421824,2128933107l65536,0l0,0l2162688,0l664862720,1432139872l0,0l0,0l2162688,0l-1401421824,2128933107l65536,0l0,0l2162688,0l-1401421824,2128933107l65536,0l0,0l3211264,0l1852833792,1432139900l-1439694848,1432138580l1880621056,1432138596l-1439694848,1432138580l1043267584,103l2162688,0l-1401421824,2128933107l65536,0l0,0l2162688,0l708902912,1432139872l0,0l0,0l2162688,0l-1401421824,2128933107l65536,0l0,0l2162688,0l-1401421824,2128933107l65536,0l0,0l2162688,0l753991680,1432139872l0,0l0,0l2162688,0l-1401421824,2128933107l65536,0l0,0l2162688,0l-1401421824,2128933107l65536,0l0,0l2162688,0l792788992,1432139872l0,0l0,0l2162688,0l753991680,1432139872l0,0l0,0l2162688,0l744554496,1432139872l0,0l0,0l2162688,0l781254656,1432139872l0,0l0,0l2162688,0l719388672,1432139872l0,0l0,0l2162688,0l-1401421824,2128933107l65536,0l0,0l2162688,0l708902912,1432139872l0,0l0,0l2162688,0l664862720,1432139872l0,0l0,0l2162688,0l-1401421824,2128933107l65536,0l0,0l2162688,0l708902912,1432139872l0,0l0,0l2162688,0l1181220864,2128934687l184549376,1432139872l-96468992,1432139868l2162688,0l1548746752,1432138382l0,0l1852375040,980885607l2189676,0l368050176,1432139872l0,0l573571072,2000436783l2189626,0l1409351680,1432139494l-20905984,1432139880l0,0l2162688,0l-1401421824,2128933107l65536,0l0,0l2162688,0l-1401421824,2128933107l65536,0l0,0l2162688,0l-1401421824,2128933107l65536,0l0,0l2162688,0l781254656,1432139872l0,0l0,0l2162688,0l790691840,1432139872l0,0l0,0l2162688,0l-1401421824,2128933107l65536,0l0,0l4259840,0l65536,1431896064l-1753219072,1432139872l0,0l0,0l65536,2128871424l-220200960,1432139871l-221249536,1432139871l4259840,0l65536,1431896064l-2037383168,1432139838l0,0l0,0l65536,983040l-1246756864,1432139872l-1247805440,1432139872l2162688,0l-1401421824,2128933107l65536,0l0,0l2162688,0l-1401421824,2128933107l65536,0l0,0l2162688,0l-1401421824,2128933107l65536,0l0,0l2162688,0l753991680,1432139872l0,0l0,0l2162688,0l781254656,1432139872l0,0l0,0l4259840,0l65536,2128871424l1141899264,1432139872l0,0l0,0l65536,2128871424l80740352,1432139872l79691776,1432139872l2162688,0l825294848,1432139872l0,0l0,0l2162688,0l-1401421824,2128933107l65536,0l0,0l2162688,0l-1401421824,2128933107l65536,0l0,0l3211264,0l1867513856,1432139986l218103808,1432138581l1388314624,1432138526l1387266048,1432138526l218103808,1432138581l2162688,0l822149120,1432139872l0,0l0,0l2162688,0l781254656,1432139872l0,0l0,0l2162688,0l-1401421824,2128933107l65536,0l0,0l2162688,0l-1401421824,2128933107l65536,0l0,0l2162688,0l-1401421824,2128933107l65536,0l0,0l2162688,0l753991680,1432139872l0,0l0,0l2162688,0l-1401421824,2128933107l65536,0l0,0l2162688,0l-1401421824,2128933107l65536,0l0,0l2162688,0l854654976,1432139872l0,0l0,0l2162688,0l893452288,1432139872l0,0l0,0l2162688,0l790691840,1432139872l0,0l0,0l2162688,0l-1401421824,2128933107l65536,0l0,0l2162688,0l-1401421824,2128933107l65536,0l0,0l2162688,0l867237888,1432139872l0,0l0,0l2162688,0l-1401421824,2128933107l65536,0l0,0l2162688,0l-1401421824,2128933107l65536,0l0,0l3211264,0l1674575872,1432139868l-962592768,1432138582l2127036416,1432138583l-962592768,1432138582l3145728,0l2162688,0l929103872,1432139872l0,0l0,0l2162688,0l-1401421824,2128933107l65536,0l0,0l2162688,0l875626496,1432139872l0,0l0,0l2162688,0l-1401421824,2128933107l65536,0l0,0l2162688,0l-1401421824,2128933107l65536,0l0,0l2162688,0l790691840,1432139872l0,0l0,0l2162688,0l822149120,1432139872l0,0l0,0l4259840,0l65536,327680l-849346560,1432139864l0,0l0,0l65536,2128871424l942669824,1432139872l941621248,1432139872l3211264,0l936378368,1432139858l1673003008,1432138581l1402994688,1432138526l1401946112,1432138526l1673003008,1432138581l2162688,0l875626496,1432139872l0,0l0,0l2162688,0l-1401421824,2128933107l65536,0l0,0l2162688,0l929103872,1432139872l0,0l0,0l2162688,0l-1401421824,2128933107l65536,0l0,0l2162688,0l893452288,1432139872l0,0l0,0l2162688,0l-1401421824,2128933107l65536,0l0,0l7405568,0l237502464,2128929764l65536,65536l1746927616,1432139744l65536,-1213923328l2025897444,1432138581l539099136,1097349751l29550,-1213923328l-309281308,1432139871l-309329920,1432139871l-309329920,1432139871l65536,0l114294784,1432139872l0,0l2162688,0l939589632,1432139872l0,0l0,0l2162688,0l845217792,1432139872l0,0l0,0l2162688,0l909180928,1432139872l0,0l0,0l2162688,0l870383616,1432139872l0,0l0,0l2162688,0l939589632,1432139872l0,0l0,0l7405568,0l-192413696,2128929763l65536,65536l-243269632,1432139871l65536,0l0,0l0,0l1023410176,-1213864414l142654948,1432138581l1904214016,1432138581l0,0l0,0l0,0l0,0l2162688,0l-1401421824,2128933107l65536,0l0,0l7405568,0l-192413696,2128929763l65536,65536l361758720,1432139872l65536,0l0,0l0,0l1023410176,-1213864414l-1489977884,1432138575l-334495744,1432138580l0,0l0,0l0,0l0,0l2162688,0l742457344,1432139494l210829312,1432139872l0,0l2162688,0l-1401421824,2128933107l65536,0l0,0l2162688,0l360775680,1432139872l0,0l0,0l2162688,0l-1401421824,2128933107l65536,0l0,0l2162688,0l974192640,1432139872l0,0l0,0l8454144,0l237502464,2128929764l65536,65536l1746927616,1432139744l65536,1818296320l-245882307,1432138583l1010696192,1886599799l25441,980877312l-1199543956,1432139872l-1199570944,1432139872l-1199570944,1432139872l65536,0l-1324351488,1432139872l0,0l1917845504,2128933694l8388608,0l4259840,0l65536,327680l-1310720000,1432139872l0,0l0,0l65536,2128871424l-1231028224,1432139872l-1232076800,1432139872l2162688,0l1409351680,1432139494l210829312,1432139872l3145728,0l2162688,0l742457344,1432139494l360775680,1432139872l0,0l2162688,0l-1401421824,2128933107l65536,0l0,0l2162688,0l360775680,1432139872l0,0l0,0l2162688,0l-1401421824,2128933107l65536,0l0,0l2162688,0l846266368,1432139872l0,0l0,0l2162688,0l-1401421824,2128933107l65536,0l0,0l2162688,0l870383616,1432139872l0,0l0,0l2162688,0l-1401421824,2128933107l65536,0l0,0l2162688,0l-1401421824,2128933107l65536,0l0,0l2162688,0l-1401421824,2128933107l65536,0l0,0l3211264,0l329252864,1432139872l25165824,1432138581l-186646528,1432139786l-187695104,1432139786l25165824,1432138581l2162688,0l-1401421824,2128933107l65536,0l0,0l2162688,0l974192640,1432139872l0,0l0,0l2162688,0l360775680,1432139872l0,0l0,0l2162688,0l1409351680,1432139494l240189440,1432139872l0,0l2162688,0l-1401421824,2128933107l65536,0l0,0l2162688,0l1409351680,1432139494l360775680,1432139872l0,0l7405568,0l-192413696,2128929763l65536,65536l2068840448,1432139872l65536,65536l0,0l0,65536l1845493761,1819628133l1470119269,1432138579l-334495744,1432138580l0,0l0,0l0,0l0,0l2162688,0l-1401421824,2128933107l65536,0l0,0l2162688,0l-1401421824,2128933107l65536,0l0,0l2162688,0l941686784,1432139872l0,0l0,0l2162688,0l974192640,1432139872l0,0l0,0l2162688,0l-1401421824,2128933107l65536,0l0,0l2162688,0l360775680,1432139872l0,0l0,0l7405568,0l-192413696,2128929763l65536,65536l-851443712,1432139864l65536,196608l0,0l0,0l788529152,1047673463l-210733252,1432138583l1137704960,1432138581l0,0l0,0l0,0l0,0l7405568,0l237502464,2128929764l65536,65536l1746927616,1432139744l65536,538968064l-195551200,1432138583l538968064,538976288l8224,538968064l959455264,1432139872l959447040,1432139872l959447040,1432139872l65536,0l-1042284544,1432139872l0,0l3211264,0l819986432,1432139899l-195559424,1432138583l950009856,1432139872l948961280,1432139872l-195559424,1432138583l4259840,0l65536,2128871424l952107008,1432139872l0,0l0,0l65536,1047789568l-1049612484,1432139872l-1050673152,1432139872l23134208,0l1918369792,2128934682l0,0l0,0l0,0l0,0l0,0l0,0l-96468992,1432139868l610271232,1432139872l0,0l0,0l0,0l0,825425920l8754,0l0,0l0,0l0,0l0,0l0,0l0,0l0,0l0,0l0,0l0,0l0,0l0,0l0,0l0,0l0,0l0,0l0,0l-1058013184,2128930924l-1400897536,1432138177l0,0l0,0l0,0l0,0l0,0l0,0l0,589824l123785,0l-1145044992,1432139497l0,0l36765696,0l-500170752,1432138543l0,0l0,0l1572864,24l-1992884224,1l-1992884224,1l146800640,0l-33554432,-1l176226303,0l142606336,0l-2058354688,1432140071l993001472,1432139872l1572864,24l-1992884224,1l-1992884224,1l146800640,0l-33554432,-1l176226303,0l142606336,0l0,1l0,1l1572864,0l0,0l-1992884224,1l0,0l0,0l0,0l0,0l65536,0l0,0l-65536,65535l100663296,0l9175040,9240576l-465567744,1432140071l0,0l0,0l9109504,0l-182452224,2128931403l235667456,0l53215232,2128931404l10944512,0l0,0l0,0l0,0l16384,16384l16384,0l65536,0l4194304,0l65536,65536l4456448,0l0,0l0,0l589824,16777219l262144,65536l65537,0l1179648,0l300941312,1432139981l11010048,0l94371840,1432140072l932184064,1432138392l6553600,6553600l183500800,1432140072l289406976,1432140072l395313152,1432140072l-2100297728,1432140071l0,0l0,0l-542113792,1432140071l0,0l37814272,0l1513619456,2128934757l0,0l1237319680,2128934687l-1222639616,1432138461l0,0l1028128768,1432139872l2084831232,2128934485l65536,1845493760l86629,1629633793l29813,0l0,0l0,0l0,0l0,0l0,0l0,0l0,0l0,0l0,0l0,0l-547356672,1432138462l0,0l0,0l0,0l0,0l0,0l0,0l0,0l0,0l0,0l0,0l0,0l0,0l0,0l0,0l0,0l0,0l0,0l0,0l0,0l0,0l0,0l0,0l0,0l0,0l0,0l0,0l0,0l0,0l0,0l0,0l0,0l0,0l0,0l0,0l0,0l0,0l0,0l0,0l0,0l0,0l0,0l0,0l0,0l0,0l-349700096,2128934662l192937984,1432139872l0,0l15972,1047673463l973090620,15984l0,0l7405568,0l237502464,2128929764l65536,65536l1746927616,1432139744l65536,1818296320l-1259331011,1432138581l1010696192,1886599799l25441,980877312l665872748,1432139864l665845760,1432139864l665845760,1432139864l65536,0l1080033280,1432139872l0,0l3211264,0l-1752170496,1432139979l-1259339776,1432138581l1062207488,1432139872l1061158912,1432139872l-1259339776,1432138581l7405568,0l-192413696,2128929763l65536,65536l1062207488,1432139872l65536,0l131072,0l0,0l788529152,980892734l1005615731,1432138582l1904214016,1432138581l0,0l0,0l0,0l0,0l8454144,0l237502464,2128929764l65536,65536l1746927616,1432139744l65536,0l506986496,1432138582l2000420864,1951625274l27769,1635123200l1146109292,1432139872l1146093568,1432139872l1146093568,1432139872l65536,0l-881852416,1432139864l0,0l808845312,2118004514l8388608,0l7405568,0l237502464,2128929764l65536,65536l1746927616,1432139744l65536,1668481024l1699244393,1432138581l1197408256,825438786l8754,1849753600l-226465421,1432139836l-226492416,1432139836l-226492416,1432139836l65536,0l1527775232,1432139865l0,0l4259840,0l218103808,1432139872l1646788608,1432138581l-2092957696,1432139872l-2094006272,1432139872l1646788608,1432138581l4063232,0l4194304,0l2162688,0l742457344,1432139494l240189440,1432139872l0,0l37814272,0l497025024,1432139927l0,0l1237319680,2128934687l-1222639616,1432138461l0,0l1105723392,1432139872l2084831232,2128934485l65536,1426063360l196608,1432139777l-1667235840,1432138523l0,0l0,0l0,0l0,0l0,0l0,0l0,0l0,0l0,0l0,0l0,0l0,0l-438304768,1432139026l0,0l0,0l656408576,1432138543l0,0l0,0l0,0l0,0l0,0l0,0l0,0l0,0l0,0l0,0l0,0l0,0l0,0l0,0l0,0l0,0l0,0l0,0l0,0l0,0l0,0l0,0l0,0l0,0l0,0l0,0l0,0l0,0l0,0l0,0l0,0l0,0l0,0l0,0l0,0l0,0l452984832,1432139927l458752000,1432139927l461373440,1432139927l-349700096,2128934662l-112197632,1432139926l0,0l100,1432139927l-2130706432,1432139927l0,0l7405568,0l237502464,2128929764l65536,65536l1746927616,1432139744l65536,-1213923328l2032188900,1432138581l539099136,1097349751l29550,-1213923328l740343268,1432139872l740294656,1432139872l740294656,1432139872l65536,0l-273678336,1432139871l0,0l4259840,0l65536,2128871424l1082130432,1432139872l0,0l0,0l65536,1432092672l-889192448,1432139864l-890241024,1432139864l2162688,0l-1401421824,2128933107l65536,0l0,0l4259840,0l65536,1431896064l-381681664,1432139871l0,0l0,0l65536,2128871424l-376438784,1432139871l-377487360,1432139871l154206208,0l-262144000,2128934662l702545920,1432139872l703070208,1432139872l703070208,1432139872l436207616,1432138463l435159040,1432138463l0,1432092672l277872640,1432139872l278396928,1432139872l278396928,1432139872l-65536,32767l-65536,32767l0,0l0,0l-65536,32767l-65536,32767l0,0l0,8716288l275775488,1432139872l276299776,1432139872l276299776,1432139872l-1222639616,1432138461l-1226833920,2128934002l1156579328,1432139872l-349700096,2128934662l192937984,1432139872l0,0l100,1432138541l47185920,45484l6422528,131072l-96468992,1432139868l0,0l0,0l0,0l0,0l0,0l0,0l-1222639616,1432138461l0,0l286261248,1432138463l0,0l1772617728,2128934682l0,0l0,0l1775763456,2128934682l0,0l0,0l700448768,1432139872l0,0l0,0l-939524096,1432139497l-267911168,2128934662l0,0l1183318016,1432139872l0,0l0,0l0,0l-2147418112,-1l-2147352577,-1l1705050111,2128934677l0,0l-1932984320,2128934509l65536,0l1744830464,2128934331l1184366592,1432139872l3276800,0l-486539264,1432138540l0,0l0,0l0,0l6815744,65537l276839031,1432138541l268435456,1432138541l131072,0l3276800,0l0,16888620l-65536,6619135l65636,0l1310720,1432092672l0,0l-600309760,1432138526l0,0l0,0l0,0l0,0l1513619456,2128934757l2097152,140050432l67043586,1432138175l0,0l-1746927616,1432138376l-1747976192,1432138376l0,66559l354430754,1432138541l-1724907520,1432138175l7471104,1l1621129007,1432138547l-1138753536,1432138157l264699904,0l1293977577,1432138547l-1123024896,1432138157l266076160,0l328248041,1432138547l-1138753536,1432138157l266076160,0l929080294,2128934485l-1067450368,1432138157l265945088,0l972042044,2128934485l-1123024896,1432138157l263979008,0l956301312,2128934485l-1067450368,1432138157l263979008,0l952107008,2128934485l-1067450368,1432138157l263979008,0l964689920,2128934485l-1067450368,1432138157l263979008,0l960495616,2128934485l-1067450368,1432138157l263979008,0l-19922944,1432138545l-1138753536,1432138157l264503296,0l935329792,2128934485l-1138753536,1432138157l264372224,0l-964689920,1432138545l-1067450368,1432138157l265617408,0l947912704,2128934485l-1067450368,1432138157l264634368,0l-865075200,1432138543l1608515584,1432138152l264634368,0l985661440,2128934485l-1067450368,1432138157l264044544,0l903872512,2128934485l-1067450368,1432138157l265093120,0l866123776,2128934485l-1067450368,1432138157l265158656,0l989855744,2128934485l-1067450368,1432138157l264044544,0l908066816,2128934485l-1067450368,1432138157l265093120,0l855638016,2128934485l-1067450368,1432138157l265158656,0l998244352,2128934485l-1724907520,1432138175l264044544,0l916455424,2128934485l-1724907520,1432138175l265093120,0l878706688,2128934485l-1724907520,1432138175l265158656,0l981467136,2128934485l-1067450368,1432138157l264044544,0l899678208,2128934485l-1067450368,1432138157l265093120,0l861929472,2128934485l-1067450368,1432138157l265158656,0l994050048,2128934485l-1724907520,1432138175l264044544,0l912261120,2128934485l-1724907520,1432138175l265093120,0l874512384,2128934485l-1724907520,1432138175l265158656,0l1002438656,2128934485l833617920,1432138160l264110080,0l920649728,2128934485l833617920,1432138160l265224192,0l882900992,2128934485l833617920,1432138160l265289728,0l1637875712,1432138547l-140509184,1432138382l266010624,0l-16777216,1432138545l-1067450368,1432138157l264765440,0l975175680,2128934485l860880896,1432138152l264896512,0l887095296,2128934485l860880896,1432138152l264962048,0l849346560,2128934485l860880896,1432138152l265027584,0l939524096,2128934485l-1067450368,1432138157l265879552,0l1249902592,1432138547l-1123024896,1432138157l265879552,0l1356857344,1432138547l-1140850688,1432138157l0,0l0,0l0,45868l264437760,0l895483904,2128934485l-1310720000,1432138540l265486336,0l857735168,2128934485l-1310720000,1432138540l265551872,0l1634729984,1432138547l-1067450368,1432138157l265682944,0l1174405120,1432138547l0,1432138157l0,0l0,0l0,0l0,0l0,0l-2147418112,-1l-2147352577,-1l16777215,0l0,0l983040,0l1218445312,2128934687l0,0l-1996488704,2128934485l262144,0l1943011328,2128934006l1156579328,1432139872l0,0l-1140850688,1432138157l0,0l0,2128871424l1704984576,2128934677l0,0l-1993867264,2128934485l65536,0l-772800512,2128934003l1156579328,1432139872l6553600,0l251658240,0l-65536,-1l-1140785153,1l1704984576,2128934677l0,0l-1990721536,2128934485l65536,0l-994050048,2128934003l1156579328,1432139872l13107200,0l318767104,1432138541l0,0l0,0l0,0l0,0l0,0l0,0l0,0l0,0l0,0l0,0l-868220928,2128934008l963641344,1432139872l974127104,2128934009l963641344,1432139872l-778043392,2128934008l963641344,1432139872l-1498415104,2128934010l963641344,1432139872l0,0l0,0l0,0l0,0l0,0l0,0l1523187712,1432137984l67567616,0l7405568,0l-192413696,2128929763l65536,65536l-273678336,1432139871l65536,0l65536,0l0,0l1023410177,-1213864414l985710052,1432138582l1904214016,1432138581l0,0l0,0l0,0l0,0l4259840,0l65536,2128871424l-1605369856,1432139872l0,0l0,0l65536,0l-1600126976,1432139872l-1601175552,1432139872l2162688,0l-1401421824,2128933107l65536,0l0,0l5308416,0l65536,2128871424l-2090860544,1432139872l0,0l0,0l65536,1916403712l-2085588400,1432139872l-2086666240,1432139872l2015363072,1432139836l5242880,0l36765696,0l-1548746752,1432139347l0,0l0,0l1572864,24l-1073741824,0l-1073741824,0l96468992,0l-25165824,-1l117506047,0l201326592,0l-2001731584,1432140078l1335885824,1432139872l1572864,24l-1073741824,0l-1073741824,0l92274688,0l-25165824,-1l117506047,0l201326592,0l0,1l0,1l1572864,0l0,0l-1073741824,0l0,0l0,0l0,0l0,0l65536,0l0,0l-65536,65535l100663296,0l0,0l0,0l0,0l0,0l0,0l0,0l0,0l0,0l0,0l0,0l0,0l0,0l0,0l0,0l0,0l0,0l0,0l0,0l0,0l0,0l0,0l0,0l0,0l0,0l0,0l0,0l0,0l0,0l0,0l0,0l0,0l0,0l0,0l0,0l0,0l0,0l-65536,-1l23199743,0l1918369792,2128934682l0,0l0,0l0,0l0,0l0,0l0,0l831520768,1432139926l-908066816,1432139924l0,0l0,0l0,0l0,2128871424l0,0l0,0l0,0l0,0l0,0l0,0l0,0l0,0l0,0l0,0l0,0l0,0l0,0l0,0l0,0l0,0l0,0l0,0l-1058013184,2128930924l-1400897536,1432138177l0,0l0,0l0,0l0,0l0,0l0,0l0,589824l65536,0l1375731712,1432139017l0,0l2162688,0l1409351680,1432139494l1275133952,1432139841l2097152,0l403767296,0l306184192,1432138541l-1138753536,1432138157l8192000,65536l179306496,1432138541l-477102080,1432138540l6815744,131073l169869312,1432138541l-1067450368,1432138157l6815744,65537l276824064,1432138541l284164096,1432138541l1469186048,16l173015040,1432138541l-300941312,1432138540l6815744,1l-788529152,2128934505l-1626341376,1432138540l256901120,16l238026752,1432138541l-1123024896,1432138157l6029312,8650752l-792723456,2128934505l414187520,1432138538l257490944,16l357564416,1432138541l-1724907520,1432138175l7471104,131073l351272960,1432138541l-1724907520,1432138175l7471104,65537l354418688,1432138541l-1724907520,1432138175l7471104,1l1621098496,1432138547l-1138753536,1432138157l264699904,0l1293942784,1432138547l-1123024896,1432138157l266076160,0l328204288,1432138547l-1138753536,1432138157l266076160,0l929038336,2128934485l-1067450368,1432138157l265945088,0l972029952,2128934485l-1123024896,1432138157l263979008,0l956301312,2128934485l-1067450368,1432138157l263979008,0l952107008,2128934485l-1067450368,1432138157l263979008,0l964689920,2128934485l-1067450368,1432138157l263979008,0l960495616,2128934485l-1067450368,1432138157l263979008,0l-19922944,1432138545l-1138753536,1432138157l264503296,0l935329792,2128934485l-1138753536,1432138157l264372224,0l-964689920,1432138545l-1067450368,1432138157l265617408,0l947912704,2128934485l-1067450368,1432138157l264634368,0l-865075200,1432138543l1608515584,1432138152l264634368,0l985661440,2128934485l-1067450368,1432138157l264044544,0l903872512,2128934485l-1067450368,1432138157l265093120,0l866123776,2128934485l-1067450368,1432138157l265158656,0l989855744,2128934485l-1067450368,1432138157l264044544,0l908066816,2128934485l-1067450368,1432138157l265093120,0l870318080,2128934485l-1067450368,1432138157l265158656,0l998244352,2128934485l-1724907520,1432138175l264044544,0l916455424,2128934485l-1724907520,1432138175l265093120,0l878706688,2128934485l-1724907520,1432138175l265158656,0l981467136,2128934485l-1067450368,1432138157l264044544,0l899678208,2128934485l-1067450368,1432138157l265093120,0l861929472,2128934485l-1067450368,1432138157l265158656,0l994050048,2128934485l-1724907520,1432138175l264044544,0l912261120,2128934485l-1724907520,1432138175l265093120,0l874512384,2128934485l-1724907520,1432138175l265158656,0l1002438656,2128934485l833617920,1432138160l264110080,0l920649728,2128934485l833617920,1432138160l265224192,0l882900992,2128934485l833617920,1432138160l265289728,0l1637875712,1432138547l-140509184,1432138382l266010624,0l-16777216,1432138545l-1067450368,1432138157l264765440,0l975175680,2128934485l860880896,1432138152l264896512,0l887095296,2128934485l860880896,1432138152l264962048,0l849346560,2128934485l860880896,1432138152l265027584,0l939524096,2128934485l-1067450368,1432138157l265879552,0l1249902592,1432138547l-1123024896,1432138157l265879552,0l1356857344,1432138547l-1138753536,1432138157l265879552,0l979369984,2128934485l-1310720000,1432138540l264437760,0l895483904,2128934485l-1310720000,1432138540l265486336,0l857735168,2128934485l-1310720000,1432138540l265551872,0l1634729984,1432138547l-1067450368,1432138157l265682944,0l1180696576,1432138547l-1067450368,1432138157l264175616,0l924844032,2128934485l-1138753536,1432138157l264568832,0l931135488,2128934485l-1067450368,1432138157l264372224,0l968884224,2128934485l-1067450368,1432138157l263979008,0l943718400,2128934485l-1067450368,1432138157l264306688,0l-1803550720,1432138547l-1123024896,1432138157l264306688,0l-1812987904,1432138547l-1138753536,1432138157l264306688,0l977272832,2128934485l833617920,1432138160l264241152,0l891289600,2128934485l833617920,1432138160l265355264,0l853540864,2128934485l833617920,1432138160l265420800,0l-967835648,1432138545l-1138753536,1432138157l264830976,0l231735296,1432138541l-1138753536,1432138157l6619136,196608l-778043392,2128934505l-1724907520,1432138175l260964352,0l322961408,1432138541l284164096,1432138541l1469710336,16l1562378240,2128934505l-1138753536,1432138157l67698688,0l1560281088,2128934505l-1626341376,1432138540l66715648,0l1600126976,2128934505l-1138753536,1432138157l67305472,0l1566572544,2128934505l1890582528,1432138535l258539520,0l1551892480,2128934505l-1724907520,1432138175l66715648,0l1595932672,2128934505l-1123024896,1432138157l67371008,0l1591738368,2128934505l-1123024896,1432138157l67436544,0l1814036480,2128934722l-1123024896,1432138157l67567616,0l1587544064,2128934505l-1123024896,1432138157l67633152,0l1809842176,2128934722l52428800,1432138536l66977792,0l1583349760,2128934505l-1123024896,1432138157l67043328,0l1579155456,2128934505l-1123024896,1432138157l67108864,0l1574961152,2128934505l-1138753536,1432138157l67502080,0l1570766848,2128934505l-1138753536,1432138157l66912256,0l1556086784,2128934505l-1724907520,1432138175l66715648,0l1604321280,2128934505l-1123024896,1432138157l66519040,0l1528823808,2128934505l-1123024896,1432138157l67239936,0l1818230784,2128934722l-1067450368,1432138157l66519040,0l1606418432,2128934505l-1067450368,1432138157l66519040,0l1610612736,2128934505l-1067450368,1432138157l66519040,0l1547698176,2128934505l92274688,1432138540l66584576,0l1801453568,2128934722l-1724907520,1432138175l66584576,0l1805647872,2128934722l-1067450368,1432138157l66846720,0l1544552448,2128934505l-1596981248,1432138540l66650112,0l1541406720,2128934505l-1724907520,1432138175l66650112,0l1538260992,2128934505l1883242496,1432138535l66453504,0l1535115264,2128934505l-1067450368,1432138157l66781184,0l1530920960,2128934505l92274688,1432138540l67174400,0l1795162112,2128934722l-1724907520,1432138175l67174400,0l1790967808,2128934722l-1138753536,1432138157l67764224,0l1975517184,2128934722l-1138753536,1432138157l71499776,0l1171259392,1432138547l-1123024896,1432138157l67960832,0l1419771904,1432138545l-1123024896,1432138157l68026368,0l1567621120,1432138547l-1138753536,1432138157l68550656,0l-1324351488,1432138537l-1138753536,1432138157l68157440,0l-1321205760,1432138537l-1138753536,1432138157l68222976,0l1648361472,1432138536l-1123024896,1432138157l68288512,0l1651507200,1432138536l-1123024896,1432138157l68354048,0l-1392508928,1432138546l-1123024896,1432138157l68419584,0l-1388314624,1432138546l-1123024896,1432138157l68485120,0l1571815424,1432138547l-1067450368,1432138157l68616192,0l1423966208,1432138545l-1123024896,1432138157l68091904,0l1168113664,1432138547l-1123024896,1432138157l67895296,0l-784334848,2128934505l414187520,1432138538l257228800,0l-1827667968,1432138547l1231028224,1432138547l258670592,0l1829765120,1432138547l-1123024896,1432138157l81264640,0l1812987904,1432138547l-1123024896,1432138157l81199104,0l1592786944,1432138547l-1067450368,1432138157l81330176,0l1526726656,2128934505l-1579155456,1432138540l76939264,0l190840832,1432138541l-1067450368,1432138157l6750208,1l193986560,1432138541l-1123024896,1432138157l6750208,8519681l198180864,1432138541l-1067450368,1432138157l6750208,65537l-780140544,2128934505l-1724907520,1432138175l262602752,0l-687865856,2128934497l-140509184,1432138382l261554176,0l296747008,1432138541l-1138753536,1432138157l8060928,0l1833959424,1432138547l-1138753536,1432138157l257425408,16l-767557632,2128934505l-1067450368,1432138157l74186752,0l-769654784,2128934505l-1724907520,1432138175l74252288,0l202375168,1432138541l-1123024896,1432138157l5963776,8650753l-735051776,2128934505l138412032,1432138540l66322432,0l-737148928,2128934505l-1123024896,1432138157l65732608,0l-732954624,2128934505l1930428416,1432138535l65601536,0l1603272704,1432138547l-1724907520,1432138175l65601536,0l1997537280,2128934722l-1516240896,1432138540l65863680,1l-740294656,2128934505l-1138753536,1432138157l66125824,0l-1788870656,1432138547l-1724907520,1432138175l65863680,0l-744488960,2128934505l-1123024896,1432138157l65994752,0l-747634688,2128934505l-1549795328,1432138540l66256896,0l-765460480,2128934505l-1516240896,1432138540l65798144,1l-750780416,2128934505l-1138753536,1432138157l66060288,0l-1711276032,1432138547l-1724907520,1432138175l65798144,0l-754974720,2128934505l-1123024896,1432138157l65929216,0l-758120448,2128934505l-1534066688,1432138540l65536000,0l-761266176,2128934505l-1067450368,1432138157l66191360,0l-763363328,2128934505l-1123024896,1432138157l65667072,0l-803209216,2128934505l-1626341376,1432138540l257622016,16l-799014912,2128934505l-1724907520,1432138175l257556480,16l-790626304,2128934505l-368050176,1432138152l257359872,16l-771751936,2128934505l-1138753536,1432138157l73990144,0l1995440128,2128934722l-1724907520,1432138175l74317824,0l1008730112,2128934485l-1138753536,1432138157l263258112,0l1012924416,2128934485l-1449132032,1432138540l262995968,0l-839909376,1432138540l-1138753536,1432138157l6488064,0l327155712,1432138541l-1138753536,1432138157l6750208,196608l847249408,2128934485l-1067450368,1432138157l263716864,0l843055104,2128934485l-1123024896,1432138157l263585792,0l809500672,2128934485l-1123024896,1432138157l263520256,0l1817182208,1432138547l-1138753536,1432138157l263127040,0l1464860672,1432138547l-1138753536,1432138157l263192576,0l801112064,2128934485l-1138753536,1432138157l262930432,0l796917760,2128934485l-1138753536,1432138157l262864896,0l805306368,2128934485l-1138753536,1432138157l262799360,0l838860800,2128934485l-1138753536,1432138157l263061504,0l834666496,2128934485l-1067450368,1432138157l263716864,0l830472192,2128934485l-1123024896,1432138157l263520256,0l826277888,2128934485l-1233125376,1432138540l263651328,0l822083584,2128934485l-1123024896,1432138157l263520256,0l817889280,2128934485l306184192,1432138540l263782400,0l813694976,2128934485l-1123024896,1432138157l263585792,0l1800404992,1432138547l1138753536,1432138177l262733824,0l-989855744,2128934505l1231028224,1432138547l256311296,0l-908066816,2128934505l-1516240896,1432138540l256376832,0l-993001472,2128934505l1243611136,1432138547l257294336,0l-987758592,2128934505l219152384,1432138547l256245760,16l314572800,1432138541l-1067450368,1432138157l1469579264,0l-773849088,2128934505l-1138753536,1432138157l74121216,0l330301440,1432138541l-1067450368,1432138157l5832704,65536l333447168,1432138541l-1067450368,1432138157l5832704,1048576l337641472,1432138541l-1067450368,1432138157l5832704,131072l340787200,1432138541l-1067450368,1432138157l5832704,983040l205520896,1432138541l-1123024896,1432138157l5963776,8716289l-786432000,2128934505l-1123024896,1432138157l75038720,0l1991245824,2128934722l-1138753536,1432138157l68681728,0l-819986432,2128934505l-1123024896,1432138157l69271552,0l-805306368,2128934505l-1123024896,1432138157l68747264,0l-815792128,2128934505l-1123024896,1432138157l69140480,0l-817889280,2128934505l-1123024896,1432138157l69206016,0l1988100096,2128934722l-1067450368,1432138157l68943872,0l-809500672,2128934505l-1123024896,1432138157l68812800,0l-813694976,2128934505l-1123024896,1432138157l68878336,0l-794820608,2128934505l-1123024896,1432138157l75104256,0l-775946240,2128934505l-1138753536,1432138157l74055680,0l1337982976,1432138547l-1123024896,1432138157l81395712,0l318767104,1432138541l284164096,1432138541l1469644800,16l208666624,1432138541l-318767104,1432138540l6619136,1l223346688,1432138541l-1138753536,1432138157l6619136,65537l227540992,1432138541l-1138753536,1432138157l6619136,131072l1983905792,2128934722l-1067450368,1432138157l71303168,0l-824180736,2128934505l-1067450368,1432138157l71172096,0l-828375040,2128934505l-1067450368,1432138157l71237632,0l-832569344,2128934505l-1410334720,1432138540l70975488,0l-836763648,2128934505l-1399848960,1432138540l70909952,0l-840957952,2128934505l-1138753536,1432138157l71041024,0l1979711488,2128934722l-1138753536,1432138157" fillcolor="#eaeaea" stroked="t" o:allowincell="f" style="position:absolute;left:180;top:2251;width:279;height:242;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151515"/>
                    <v:stroke color="#969696" weight="9360" joinstyle="round" endcap="flat"/>
                    <w10:wrap type="none"/>
                  </v:rect>
                  <v:rect id="shape_0" ID="Freeform 33" coordsize="76,133" path="l0,123l35,76l70,0l75,23l42,85l11,132l0,123l0,123l15794176,0l-2094006272,2128934666l1715470336,1432140041l1715994624,1432140041l1715994624,1432140041l-2090860544,2128934666l0,0l0,0l0,0l0,0l0,0l0,0l-2088763392,2128934666l65536,1650524160l1151364979,1432139131l2044723200,1432139131l0,0l0,0l517996544,1432138387l18874368,1432140041l1737490432,1432140041l0,0l1237843968,1432138374l0,0l0,0l65536,0l1988100096,1432140041l1988624384,1432140041l1988624384,1432140041l1634205696,71180914l2168399,0l1181220864,2128934687l-389021696,1432140011l-118489088,1432140037l3211264,0l0,0l0,0l65536,0l0,0l0,0l3211264,0l-253231104,2128934662l-797966336,1432138462l0,1376256l0,0l1513619456,2128934757l3211264,0l-216530944,2128934662l285212672,1432138392l0,0l0,402653184l3162325,0l37814272,0l1513619456,2128934757l0,0l1237319680,2128934687l-1222639616,1432138461l0,0l126353408,1432140038l2084831232,2128934485l65536,570425344l14385,980892673l31347,0l0,0l0,0l0,0l0,0l0,0l0,0l0,0l0,0l0,0l0,0l0,0l0,0l0,0l0,0l0,0l0,0l0,0l0,0l0,0l0,0l0,0l0,0l0,0l0,0l0,0l0,0l0,0l0,0l0,0l0,0l0,0l0,0l0,0l0,0l0,0l0,0l0,0l0,0l0,0l0,0l0,0l0,0l0,0l0,0l0,0l0,0l0,0l0,0l0,0l0,0l0,0l0,0l0,0l0,0l0,0l-349700096,2128934662l990904320,1432140035l0,0l100,2128933110l0,1432092672l0,0l7405568,0l237502464,2128929764l65536,65536l1746927616,1432139744l65536,1432092672l-332398592,1432139135l1235222528,1432140042l0,1432092672l-697303040,1432140042l-697303040,1432140042l-697303040,1432140042l65536,0l-1749024768,1432140043l0,0l2162688,0l1409351680,1432139494l1720778752,1432140043l0,0l4259840,0l65536,1431896064l-350224384,1432140042l0,0l0,0l65536,2128871424l-344981504,1432140042l-346030080,1432140042l3211264,0l-961544192,1432139993l-1611661312,1432139132l-352321536,1432140042l-353370112,1432140042l-1611661312,1432139132l17891328,0l1841823744,1432139095l1859649536,1432139095l-1748500480,1432139130l933756928,1432139131l-2029518848,1432139131l231211008,1432139132l711458816,1432139132l1685585920,1432139132l-1430781952,1432139132l-1063780352,1432139132l400031744,1432139133l427294720,1432139133l1226309632,1432139133l-151519232,1432139133l1667760128,1432139134l-1591214080,1432139134l-891813888,1432139979l1942487040,1432140010l2099773440,1432140010l-1114112000,1432140031l-1976041472,1432140032l232259584,1432140036l-220659712,1432140037l-379060224,1432140038l-98041856,1432140040l1228406784,1432140041l-229048320,1432140042l-1163984896,-441672474l-1998217330,-1933774951l-457734683,-1494903875l-1950817150,-423715867l-1528332151,-2105482310l980889404,2054372980l27359008,0l1195376640,1431956986l-2014707712,912789176l11641,131l116,219l132,270l153,289l204,315l239,325l256,342l285,347l298,331l320,342l353,340l365,325l391,309l431,287l450,259l457,223l454,56l468,81l506,68l483,11l442,6l487,0l514,35l513,74l468,114l464,253l439,307l358,347l298,366l250,342l202,335l156,309l132,280l107,223l88,117l60,130l28,112l0,59l8,28l28,15l32,21l14,32l8,56l37,108l85,108l76,56l88,84l88,84l0,0l2162688,0l2114977792,1432140037l0,0l0,1852768256l3240820,0l-255852544,2128934662l1739587584,1432138542l0,0l7340032,101l3145728,0l3211264,0l0,0l0,0l0,0l16711680,0l0,822083584l3211264,0l226492416,1432140038l484442112,2128933663l2359296,2097200l3276800,574095360l3161647,0l4259840,0l65536,1245184l2097152,2883630l3801147,6291501l4128807,6225953l2228285,8192123l2687016,6094939l0,0l4259840,0l-1539309568,1432140059l-1537736704,1432140059l-1537212416,1432140059l0,0l172687360,0l453050368,655370l942735363,4075298l4259840,0l-1488977920,1432140059l-1487405056,1432140059l-1486880768,1432140059l0,0l56819712,0l-1207894016,655370l4194307,0l4259840,0l65536,1431896064l-46137344,1432140055l0,0l0,0l65536,2128871424l-1367343104,1432140058l-1368391680,1432140058l7405568,0l237502464,2128929764l65536,65536l1746927616,1432139744l65536,1029963776l-1890569950,1432139140l1701642240,1600070205l25938,1768161280l735078254,1432140038l735051776,1432140038l735051776,1432140038l65536,0l-486539264,1432140042l0,0l4259840,0l65536,2128871424l-1496317952,1432140043l0,0l0,0l65536,980877312l-1487904394,1432140043l-1488977920,1432140043l30474240,0l-27918336,2128929780l-1577058304,2128933218l-1577058304,2128933218l1220542464,2128933218l4456448,4l0,983040l1376256,0l1987051520,1432140066l1994391552,1432140066l1996488704,1432140066l2004877312,1432140066l2006974464,1432140066l-880803840,1432140066l-870318080,1432140066l-859832320,1432140066l-848297984,1432140066l-836763648,1432140066l-834666496,1432140066l-832569344,1432140066l-830472192,1432140066l-828375040,1432140066l-826277888,1432140066l-811597824,1432140066l-809500672,1432140066l-793772032,1432140066l-791674880,1432140066l-789577728,1432140066l-787480576,1432140066l-785383424,1432140066l-783286272,1432140066l-781189120,1432140066l-779091968,1432140066l-759169024,1432140066l-757071872,1432140066l-754974720,1432140066l-752877568,1432140066l-750780416,1432140066l-748683264,1432140066l-746586112,1432140066l-744488960,1432140066l-742391808,1432140066l-717225984,1432140066l-692060160,1432140066l-689963008,1432140066l-687865856,1432140066l-685768704,1432140066l-683671552,1432140066l-681574400,1432140066l-679477248,1432140066l-677380096,1432140066l-675282944,1432140066l-673185792,1432140066l-671088640,1432140066l-668991488,1432140066" fillcolor="#eaeaea" stroked="t" o:allowincell="f" style="position:absolute;left:673;top:2093;width:52;height:124;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151515"/>
                    <v:stroke color="#969696" weight="9360" joinstyle="round" endcap="flat"/>
                    <w10:wrap type="none"/>
                  </v:rect>
                  <v:rect id="shape_0" ID="Freeform 34" coordsize="312,348" path="l311,347l280,279l154,216l83,150l24,61l0,0l27,93l105,199l207,273l276,313l291,343l311,347l4259840,0l65536,1048576l7143424,6553701l6357097,6881327l6357101,6619239l3014712,7209072l103,1432140043l196608,0l2162688,0l-1321205760,1432139173l0,0l2097152,3670065l10551296,0l938999808,2128934677l65536,0l0,0l0,0l948436992,2128934677l952107008,2128934677l958398464,2128934677l543162368,1432140087l3801088,0l1387266049,1432139167l1388314624,1432139167l1388314624,1432139167l-1541406720,1432140088l-1540620288,1432140088l-1540358144,1432140088l0,0l0,0l0,0l0,0l2162688,0l-1468006400,1432139174l0,0l2097152,3604530l25231360,0l-1153761280,1431956731l-2014707712,912789176l11641,24l183,59l179,83l162,109l162,127l183,134l232,134l349,125l366,123l399,132l410,154l410,186l386,200l293,200l232,210l241,234l232,259l225,267l225,299l197,313l190,331l146,345l69,348l0,324l77,337l143,337l167,324l172,304l192,295l194,259l203,236l199,210l279,193l379,191l394,177l391,144l373,136l338,134l233,142l176,142l146,132l160,105l172,59l167,26l136,0l5308416,0l497025024,1432140093l-1877344256,327680l1513619456,2128934757l1946157056,1952806258l28793,0l16368,0l0,0l0,0l284377072,-252659895l2195841,0l978321408,1432139169l0,0l2097152,3670066l8454144,0l-1462042624,1431956723l-2014707712,912789176l11641,34l348,87l353,246l335,284l278,365l180,321l114,272l60,199l29,147l5,78l0,37l305,0l305,0l3211264,0l-255852544,2128934662l-875560960,1432138543l0,0l0,-2147483648l3162214,0l6356992,0l-590872576,2128934676l65536,0l0,0l0,0l-584056832,2128934676l-580386816,2128934676l-73400320,1432140088l282066944,1432140089l329252864,1432140089l-209715200,2128933110l5111808,1431896064l9502720,0l-114294784,1432140086l1102053376,1432140043l-791674880,1432140088l540016640,1432140087l-1124073472,1432140088l1098907648,1432140043l-1317011456,1432140088l-1688207360,1432140088l577765376,1432140087l-850395136,1432140088l-989855744,1432140088l3080192,6619245l6357108,7340079l6750315,6815779l7536737,6357072l7602290,1432092672l2097152,0l23134208,0l1918369792,2128934682l0,0l0,0l0,0l0,0l0,0l0,0l-1383071744,1432140088l597688320,1432140087l0,0l0,0l0,0l0,2128871424l0,0l0,0l0,0l0,0l0,0l0,0l0,0l0,0l0,0l0,0l0,0l0,0l0,0l0,0l0,0l0,0l0,0l0,0l-1058013184,2128930924l-1400897536,1432138177l0,0l0,0l0,0l0,0l0,0l0,0l0,589824l65536,65536l961544192,1432140087l0,0l2162688,0l-1539309568,1432140088l0,0l524288,0l2162688,0l738197504,60659l131072,0l13107200,0l88145920,0l553648128,2128933663l553648128,2128933663l-1078984704,1432140088l-1078984704,1432140088l1176633344,1717921138l544043631,539112242l1919905635,2053731172l824327525,875637814l1634738210,574449780l808204396,942420076l824980844,892431411l1815294252,858535217l808204396,909193836l943207986,762064940l959723576,875640889l875637812,875639347l943206448,943205740l959723827,741881397l842216497,808465457l762067000,959658040l909457716,875637816l875639347,943206448l909259116,875837492l1815096376,959590713l942945841,859058476l909457713,1815294519l825242157,925906740l741486903,926036281l925972792,825322550l741422134,741370928l741370928,741370928l741370928,741370928l741370928,741370928l825060400,825569329l808532281,875637812l875639347,842608688l825306476,875705904l808990263,859058476l808726834,1815230768l926101805,808990518l741881906,842216497l808465457,762067000l926364465,943206968l824980534,825373492l942682164,825060408l842019127,892614450l875637814,875639347l959787056,925969772l926036273,842215478l859058476,808726834l1815688496,892416301l926429744,741488440l842216497,808465457l762066997,825569585l875967283,824981556l825373492,892350516l825060408,943273782l892811313,875637810l858862131,960050233l909192556,909652024l942814007,859058476l959656242,1815689524l909719853,842478641l824979504,825373492l925904948,959278128l959526713,909588277l859058476,808726834l1815099184,909193781l909456950,825371696l859387954,909522484l825373548,875967025l762064940,959524914l942750004,824979508l959525684,825701941l1713381944,1668050025l1919904879,1752638013l577074281,1920234272l1684368239,578036285l1631219488,2003790956l1701015145,574450796l1931485798,1701607796l1869619773,1769236851l1631219311,1819243362l996504693,1952867692l942945594,1886352443l959787322,1769421621l979924068,1748709425l1751607653,858864244l1869835579,1634891565l1953705328,979725433l1701736302,1949136443l762607717,1751346785l1832546927,1818518633l1936538469,1869622639l1769236851,1747807855l2053730927,1635020399l1701981548,1769234796l1664771446,577921384l980827198,1954047348l1048080226,1949988668l1131963000,1702129263l1010725998,1047542391l1882879804,1010725456l1987000951,1818653285l1968207727,544498542l1635138167,1713519980l1702063201,1010708258l1969306231,1884516212l1147495265,980885573l1030513014,1818322466l790783347,980892734l1768188258,1983543072l574450785,1043276336l1782216508,980885603l1030513014,1953456674l1043276392,1916434236l1010725456,1916434223l1010725456,1882879791l1010725456,1047673463l1916434236,1010725456l2054371959,1983543072l574450785,790770738l980892734,1852786290l1998615412,1668505914l574450025,1700948300l1769234802,1394634351l1718186597,980885538l1936605544,1277312361l1919246953,1869182049l1699946606,577137010l1698330400,1098150753l1029794163,1953451554l1632837743,539128686l1935882871,1867391549l1394634612,544435809l1635149124,1634165102l790784370,980892734l1735287148,1647998752l1030317161,761882658l790777417,1999584318l1917874746,1999584318l1010725434,1882879791l1999584318,1652061242l1852785528,1953391988l1982807102,2019914810l2020565620,980827198l1819044198,1681551136l1667593317,1970236788l1818453363,1030447977l539128866,1701869940l1869816381,577005932l1819239200,1026716271l1634492962,790784867l980827198,1869771891l1663067499,1919904879l1919361597,539130209l1734960503,574452840l808858425,1869226018l1953721961,1030057081l1970237986,539124846l1667526245,574451809l1952541798,4075298l-1101004800,1432140092l2162688,0l482344960,2128933663l-744488960,1432140088l88080384,0l3145728,0l-247988224,2128934662l164626432,1432139177l0,0l0,-536870912l3194992,0l13697024,0l176947200,1431956722l-2014707712,912789176l-987746951,1432140088l-987758592,1432140088l3407872,0l-932184064,1432140088l0,0l0,0l0,0l0,0l0,0l0,0l34603008,0l3145728,0l690749440,1431956722l262144,0l0,0l65536,0l0,0l6356992,0l-933232640,1432140088l-1076887552,1432140088l0,0l65536,0l0,0l11599872,0l-1090519040,1432140092l492830720,2128933663l0,0l0,0l948436992,2128934677l952107008,2128934677l958398464,2128934677l-1604321280,1432140088l3801088,0l-1461714944,1432140088l-1461190656,1432140088l-1461190656,1432140088l809500672,1432140087l809762816,1432140087l809762816,1432140087l0,0l0,0l0,0l0,0l0,0l11534400,0l4194304,0l0,0l0,0l0,65536l65536,1191247872l90482,65536l1946222592,1879140435l65637,0l59834368,0l541065216,2128933663l541065216,2128933663l980877312,1919252079l2003790950,1668183376l980885620,1030513014l1818322466,790783347l980892734,1869903201l1667330131,541410405l1635138167,1713519980l1702063201,1010708258l1768045175,1998612836l1818326586,573579837l2000436783,543386170l1635138167,1646411116l577270895,2000436783l1917874746,1999584318l1917874746,1999584318l1917874234,980892734l2000436850,1917874746l980892734,1852990827l1983543072,574450785l1043276338,1933211452l980885626,1030513014l573977378,2000436783l1132098362,980885619l1030513014,573977378l2000436783,1043292730l1647998780,1043297091l1916434236,1953394502l980885619,1768125281l1092762985,1818323314l980885538,1936605544l1092762985,1818323314l980885538,1953718629l1634300737,-1360715203l-1816271733,1835619131l577664339,1664775968l-450740877,-1109095506l1767062419,1853182829l1010708258,1868774007l544370540,1635138167l807550316,808464432l1043276336,1815770940l543649377,1635138167l2049064300,1313025384l980885538,1953718629l1634300737,1752834621l575554349,1647998752l1030317161,762470690l790774099,1999584318l1917874746,980892734l-1679475084,1999584446l1010725946,1916434223l980892734,2000436850l1917874746,980892734l1852990827,1983543072l574450785,1043276338l1933211452,980885626l1030513014,573977378l2000436783,1132098362l980885619,1030513014l573977378,2000436783l1043292730,1647998780l1043297091,1916434236l1953394502,980885619l1768125281,1092762985l1818323314,980885538l1936605544,1092762985l1818323314,980885538l1953718629,1634300737l-1360715203,-1816271733l1835619131,577664339l1664775968,1092762995l1818323314,1010708258l1868774007,544370540l1635138167,807550316l808464432,1043276336l1815770940,543649377l1634024055,1933669491l574447977,1127049338l1998594638,1684628026l1629633897,1095970162l980885538,1030513014l762209570,790778709l1999584318,1917874746l980892734,1836589172l1886599788,1030054753l1701998626,1987208563l859710053,540095277l1999584288,1010725946l1916434223,980892734l2000436850,1917874746l980892734,1852990827l1983543072,574450785l1043276338,1933211452l980885626,1030513014l573977378,2000436783l1132098362,980885619l1030513014,573977378l2000436783,1043292730l1647998780,1043297091l1916434236,1953394502l980885619,1768125281l1092762985,1818323314l980885538,1936605544l1092762985,1818323314l980885538,1953718629l1634300737,-1360715203l-1816271733,1835619131l577664339,1664775968l-450740877,-1109095506l1767062419,1853182829l59780898,0l5242880,0l1652555776,1432139870l-1888616448,327680l1513619456,2128934757l0,0l0,0l16368,0l0,0l0,0l1464942576,-252659524l5341569,0l-379584512,1432139833l1657077760,327680l1513619456,2128934757l0,-2147483648l16451,0l16368,0l0,0l0,0l350044144,-252659098l2195841,0l-693108736,1432139158l0,0l2097152,3342385l2162688,0l2089811968,1432140089l-1062207488,1432140089l5111808,1432092672l23134208,0l1491861504,1431956727l-2014707712,912789176l1349528953,2000436850l1702260538,1869375090l1853182071,1998615651l1818326586,1634083389l577074028,2000436783l1953849658,1634751343l1162110307,1983543072l574450785,1936482662l1043276389,1647998780l543777897,1635138167l807550316,1010708258l1667906167,1983543072l574450785,1752461154l1010708258,1349663351l792477298,1349663351l792477298,1349532279l2000436850,1010725434l1349663351,2000436850l544895802,1635138167l841104748,1043276340l1916434236,1953394502l980885619,1768125281l1277312361,1919246953l1869182049,1699946606l577137010,1748662048l1769172545,1766597181l1634887010,1852795252l1919243040,539125353l1634024055,1933669491l574447977,1869901646l1851872032,1998594675l1030972218,1953451554l1632837743,1142977390l1851881061,1918986081l1043276393,1815770940l543649377,1768045175l574450020,1227712872l1043276366,980889404l1047679090,980889404l792477298,1047542391l23068672,0l5308416,0l65536,655360l6553600,6946917l7733345,7536757l7209057,115l795148288,1634362724l1143960950,1449224805l1851872117,1953771123l1020264550,1432140080l0,0l4259840,0l-1397227520,2128933107l131072,0l-512753664,1432140088l-2088763392,1432140089l-2088239104,1432140089l-2088239104,1432140089l4194304,0l3211264,0l-247988224,2128934662l158334976,1432139177l0,0l0,0l3194973,0l40960000,0l522190848,2128933663l522190848,2128933663l1684602880,1752375869l1600483425,1226842672l1176649028,1717921138l544043631,539111986l1919905635,2053731172l824327525,925969464l1634738210,574449780l741814636,741895221l741370928,741829688l829175345,909192245l741814636,858942517l842281777,808204336l858929004,959592501l824981047,959525684l842479157,841837618l926167344,825702192l825830450,959985458l1815492401,875966769l808660017,808857964l808464684,741489004l1815687473,824979768l896284981,909192247l926051382,959656492l741880940,1815228467l858535986,879505972l909323316,741370934l1815229492,875311409l845952821,892611637l925985841,808727596l741422700,1815688499l741488177,1815230003l741422898,1815295284l741880113,1815491636l741553713,1815164212l741879858,1815492404l741421619,1815492148l741685299,1815492148l741880115,1815557428l741880115,1815490612l741487666,1815164466l741619505,1815097650l741946162,1815099186l741357618,1815230259l741357618,1815229492l741488177,1815098675l741552433,1815425843l841757749,539113529l1819044198,1869377379l1998732658,1702127976l1953701922,1701539698l1948400996,980361250l1869376609,1668180343l1030515813,539125282l1819898995,1881292133l1953067887,980316009l1869832801,1702131052l1717922875,808794740l1869888310,909195888l2000367920,1752458345l993145146,1734960488l825914472,1936538421l1920413039,1932357729l1701607796,1852796474l762723173,1954047348l1668178221,980578152l1684302189,1832609132l1882025843,1953067887l762212201,1769107304l1953394554,1915579489l1952541797,979727977l1918986339,1983659554l2019914810,2020565620l980892734,2019719284l1953394499,1047817829l40894464,0l5242880,0l1106247680,1432139868l1645608960,327680l1513619456,2128934757l0,0l0,0l16368,0l0,0l0,0l131547120,-252659093l9535873,0l567083008,1431956723l-2014707712,912789176l1703947641,2128934695l0,0l-1905262592,2128933610l-1384120320,2128933610l0,0l65536,65536l493682688,2128934649l484442112,2128934649l-2011889664,2128934202l-792723456,1432140088l721420288,1430471467l-1879029938,2128933610l0,0l-406847488,2127541434l1183842304,1432140087l3211264,0l-247988224,2128934662l97517568,1432139177l0,0l0,-2013265920l265044111,0l4259840,0l1784152064,2128934682l0,0l0,0l1787297792,2128934682l721420288,1432138392l720371712,1432138392l532676608,1432140089l2162688,0l464519168,1432139159l0,0l2097152,3407921l22085632,0l1520238592,1431956835l-2014707712,912789176l980888953,1919252079l2003790950,1668183376l980885620,1030513014l1818322466,790783347l980892734,1869903201l1667330131,541410405l1635138167,1713519980l1702063201,1010708258l1768045175,1998612836l1818326586,573579837l2000436783,543386170l1635138167,1646411116l577270895,2000436783l1917874746,1999584318l1917874746,1999584318l1917874234,980892734l2000436850,1917874746l980892734,1998617203l1818326586,875700797l1010708258,1181891191l1937010287,1631221536l1768514419,1766597181l1634887010,1852795252l1919243040,539125353l1097349751,1030321006l1651067938,1952543333l544108393,1769104723l1998594662,1935762746l1769161076,1310866785l544175215,1936613715l980885538,574452579l1869901646,1851872032l1698963571,1634623862l1769103719,1010708258l1634482807,1998612334l1684628026,1747074409l1313418601,1010708258l1916434223,1010725456l1916434223,62l7405568,0l-1359151104,1431956731l-2014707712,912789176l11641,279l154,216l83,150l24,61l0,0l27,93l105,199l207,273l276,313l291,343l311,347l9502720,0l1126170624,2128934685l65536,0l0,0l0,0l1141374976,2128934685l1145044992,2128934685l1149239296,2128934685l1152909312,2128934685l1158152192,2128934685l1162346496,2128934685l1166540800,2128934685l1169686528,2128934685l1172832256,2128934685l-2040528896,1432140093l-311558144,1432140093l-2040528896,1432140109l0,0l81854464,0l551550976,2128933663l551550976,2128933663l-744488960,1432140088l-744488960,1432140088l1176633344,1717921138l544043631,539112242l1919905635,2053731172l824327525,875637814l1634738210,574449780l808204396,942420076l824980844,892431411l1815294252,858535217l808204396,909193836l943207986,762064940l959723576,875640889l875637812,875639347l943206448,943205740l959723827,741881397l842216497,808465457l762067000,959658040l909457716,875637816l875639347,943206448l909259116,875837492l1815096376,959590713l942945841,859058476l909457713,1815294519l825242157,925906740l741486903,926036281l925972792,825322550l741422134,741370928l741370928,741370928l741370928,741370928l741370928,741370928l825060400,825569329l808532281,875637812l875639347,842608688l825306476,875705904l808990263,859058476l808726834,1815230768l926101805,808990518l741881906,842216497l808465457,762067000l926364465,943206968l824980534,825373492l942682164,825060408l842019127,892614450l875637814,875639347l959787056,925969772l926036273,842215478l859058476,808726834l1815688496,892416301l926429744,741488440l842216497,808465457l762066997,825569585l875967283,824981556l825373492,892350516l825060408,943273782l892811313,875637810l858862131,960050233l909192556,909652024l942814007,859058476l959656242,1815689524l909719853,842478641l824979504,825373492l925904948,959278128l959526713,909588277l859058476,808726834l1815099184,909193781l909456950,825371696l859387954,909522484l825373548,875967025l762064940,959524914l942750004,824979508l959525684,825701941l1713381944,1668050025l1919904879,1752638013l577074281,1920234272l1684368239,578036285l1631219488,2003790956l1701015145,574450796l1931485798,1701607796l1869619773,1769236851l1631219311,1819243362l996504693,1952867692l942945594,1886352443l959787322,1769421621l979924068,1748709425l1751607653,858864244l1869835579,1634891565l1953705328,979725433l1701736302,1949136443l762607717,1751346785l1832546927,1818518633l1936538469,1869622639l1769236851,1747807855l2053730927,1635020399l1701981548,1769234796l1664771446,577921384l980827198,1954047348l1048080226,1949988668l1131963000,1702129263l1010725998,1047542391l1882879804,1010725456l1987000951,1818653285l1968207727,544498542l1635138167,1713519980l1702063201,1010708258l1969306231,1884516212l1147495265,980885573l1030513014,1818322466l790783347,980892734l1768188258,1983543072l574450785,1043276336l1782216508,980885603l1030513014,1953456674l1043276392,1916434236l1010725456,1916434223l1010725456,1882879791l1010725456,1047673463l1916434236,1010725456l2054371959,1983543072l574450785,790770738l980892734,1852786290l1998615412,1668505914l574450025,1700948300l1769234802,1394634351l1718186597,980885538l1936605544,1277312361l1919246953,1869182049l1699946606,577137010l1698330400,1098150753l1029794163,1953451554l1632837743,539128686l1935882871,1867391549l1394634612,544435809l1635149124,1634165102l790784370,980892734l1735287148,1647998752l1030317161,761882658l790777417,1999584318l1917874746,1999584318l1010725434,1882879791l1999584318,1652061242l1852785528,1953391988l1982807102,2019914810l2020565620,1432140094l1933639680,574447977l4304613,0l-1126170624,1432140059l485490688,2128933663l790757376,980892734l1869377379,980885618l1030513014,808464418l573583408,1432108591l81788928,0l13631488,0l-787677184,1431956723l-2014707712,912789176l11641,0l0,0l0,0l0,0l0,0l0,0l0,0l0,0l0,0l0,0l-1460666368,1432140088l-1461714944,1432140088l-1142947840,1432140092l-1143996416,1432140092l-996147200,1432140070l-997195776,1432140070l-1679818752,1432139499l-1680867328,1432139499l212860928,1432140093l211812352,1432140093l-1015021568,1432140070l-1016070144,1432140070l0,0l19988480,0l-1768095744,1431956731l-2014707712,912789176l11641,0l0,0l0,0l0,0l0,0l0,0l0,0l0,5898240l5898240,5898240l5898240,5898240l5898240,5898240l5898240,5898240l5898240,5898240l5898240,5898240l5898240,5898240l5898240,5898240l5898240,5898240l5898240,5898240l5898240,5898240l5898240,5898240l5898240,5898240l5898240,5898240l5898240,5898240l5898240,5898240l5898240,5898240l5898240,5898240l5898240,5898240l5898240,5898240l5898240,5898240l5898240,5898240l5898240,5898240l5898240,5898240l10813440,10813440l10813440,10813440l10813440,10813440l2162688,0l-1707081728,1432139499l0,0l0,0l17891328,0l1667235840,1432138491l1513619456,2128934757l327680,196608l131072,0l0,65536l0,0l0,0l0,65536l0,0l15728640,0l4980736,1919252079l1513647206,2128934757l1513619456,2128934757l1513619456,2128934757l1513619456,2128934757l67698688,541410405l14967,0l0,0l1768423424,1998612836l1513649722,2128934757l1513619456,2128934757l1513619456,2128934757l1513619456,2128934757l67043328,1010725456l30511,0l0,0l1047003136,1916434236l1008759376,-50569l-1,1818296319l0,2000420864l29498,0l131072,0l1933180928,544424826l2177655,0l1181220864,2128934687l-1802502144,1432140088l-1383071744,1432140088l4259840,0l65536,1245184l2097152,2883630l3801147,6291501l4128807,6225953l2228285,8192123l2687016,6094939l0,0l30474240,0l828178432,1431956730l-2014707712,912789176l11641,94l230,88l291,77l336,61l331,97l337,127l356,148l388,161l411,188l420,231l435,231l431,206l428,161l415,110l420,166l377,146l351,125l342,106l340,87l366,110l340,66l360,71l394,83l411,101l394,74l347,39l322,11l262,0l197,3l245,3l297,11l324,25l269,23l206,31l151,53l159,31l128,42l105,65l107,42l119,17l159,3l107,17l77,50l62,88l13,123l0,154l2,198l18,225l45,236l69,274l69,255l63,208l59,110l69,93l77,91l55640064,0l1537015808,1431956727l-2014707712,912789176l943730041,2128929601l-417333248,2128929585l536870912,2128929568l0,0l1912602624,-1945594014l65292,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1513619456,2128934757l0,0l3211264,0l-321912832,1432140068l-617611264,1432139982l521666560,2128934666l0,1073741824l3162207,0l23068672,0l-1702887424,2128934681l131072,0l-854589440,1432140088l0,0l-1665138688,2128934681l-974127104,1432140081l-1661468672,2128934681l-1657798656,2128934681l-1652555776,2128934681l-1648361472,2128934681l-1642070016,2128934681l-1636302848,2128934681l-1631584256,2128934681l-1628438528,2128934681l-1624768512,2128934681l-1621622784,2128934681l-1617952768,2128934681l-1613758464,2128934681l-1608515584,2128934681l-433061888,1432140059l-1603796992,2128934681l2094006272,1432139170l2094530560,1432139170l2094530560,1432139170l6553600,6553600l0,0l1513619456,2128934757l1513619456,2128934757l-1831862272,1432140089l0,0l0,0l1690304512,1432139134l0,0l0,0l0,0l-878706688,2128934726l1553989632,1432140070l0,0l-1601175552,2128934681l-1595408384,2128934681l-1589116928,2128934681l-603979776,1432138534l10158080,0l5308416,0l-504365056,1432139833l1330446336,327680l1513619456,2128934757l788529152,1869901678l20015,0l16368,0l0,0l0,0l-2085470224,-252658497l3244417,0l65536,2128871424l0,0l5439488,7929972l6619244,-65536l3211263,0l4259840,0l65536,1048576l7143424,6553701l6357097,6881327l6357101,6619239l3014712,7209072l103,2128871424l4194304,0l403767296,0l306184192,1432138541l-1138753536,1432138157l8192000,65536l179306496,1432138541l-477102080,1432138540l6815744,131073l169869312,1432138541l-1067450368,1432138157l6815744,65537l276824064,1432138541l284164096,1432138541l1469186048,16l173015040,1432138541l-300941312,1432138540l6815744,1l-788529152,2128934505l-1626341376,1432138540l256901120,16l238026752,1432138541l-1123024896,1432138157l6029312,8650752l-792723456,2128934505l414187520,1432138538l257490944,16l357564416,1432138541l-1724907520,1432138175l7471104,131073l351272960,1432138541l-1724907520,1432138175l7471104,65537l354418688,1432138541l-1724907520,1432138175l7471104,1l-1268776960,1432138540l-1138753536,1432138157l264699904,0l-1300234240,1432138540l-1123024896,1432138157l266076160,0l-1297088512,1432138540l-1138753536,1432138157l266076160,0l929038336,2128934485l-1067450368,1432138157l265945088,0l972029952,2128934485l-1123024896,1432138157l263979008,0l956301312,2128934485l-1067450368,1432138157l263979008,0l952107008,2128934485l-1067450368,1432138157l263979008,0l964689920,2128934485l-1067450368,1432138157l263979008,0l960495616,2128934485l-1067450368,1432138157l263979008,0l-1276116992,1432138540l-1138753536,1432138157l264503296,0l935329792,2128934485l-1138753536,1432138157l264372224,0l-1258291200,1432138540l-1067450368,1432138157l265617408,0l947912704,2128934485l-1067450368,1432138157l264634368,0l-1272971264,1432138540l1608515584,1432138152l264634368,0l985661440,2128934485l-1067450368,1432138157l264044544,0l903872512,2128934485l-1067450368,1432138157l265093120,0l866123776,2128934485l-1067450368,1432138157l265158656,0l989855744,2128934485l-1067450368,1432138157l264044544,0l908066816,2128934485l-1067450368,1432138157l265093120,0l870318080,2128934485l-1067450368,1432138157l265158656,0l998244352,2128934485l-1724907520,1432138175l264044544,0l916455424,2128934485l-1724907520,1432138175l265093120,0l878706688,2128934485l-1724907520,1432138175l265158656,0l981467136,2128934485l-1067450368,1432138157l264044544,0l899678208,2128934485l-1067450368,1432138157l265093120,0l861929472,2128934485l-1067450368,1432138157l265158656,0l994050048,2128934485l-1724907520,1432138175l264044544,0l912261120,2128934485l-1724907520,1432138175l265093120,0l874512384,2128934485l-1724907520,1432138175l265158656,0l1002438656,2128934485l833617920,1432138160l264110080,0l920649728,2128934485l833617920,1432138160l265224192,0l882900992,2128934485l833617920,1432138160l265289728,0l-1251999744,1432138540l-140509184,1432138382l266010624,0l-1264582656,1432138540l-1067450368,1432138157l264765440,0l975175680,2128934485l860880896,1432138152l264896512,0l887095296,2128934485l860880896,1432138152l264962048,0l849346560,2128934485l860880896,1432138152l265027584,0l939524096,2128934485l-1067450368,1432138157l265879552,0l-1284505600,1432138540l-1123024896,1432138157l265879552,0l-1280311296,1432138540l-1138753536,1432138157l265879552,0l979369984,2128934485l-1310720000,1432138540l264437760,0l895483904,2128934485l-1310720000,1432138540l265486336,0l857735168,2128934485l-1310720000,1432138540l265551872,0l-1255145472,1432138540l-1067450368,1432138157l265682944,0l-1319108608,1432138540l-1067450368,1432138157l264175616,0l924844032,2128934485l-1138753536,1432138157l264568832,0l931135488,2128934485l-1067450368,1432138157l264372224,0l968884224,2128934485l-1067450368,1432138157l263979008,0l943718400,2128934485l-1067450368,1432138157l264306688,0l-1292894208,1432138540l-1123024896,1432138157l264306688,0l-1288699904,1432138540l-1138753536,1432138157l264306688,0l977272832,2128934485l833617920,1432138160l264241152,0l891289600,2128934485l833617920,1432138160l265355264,0l853540864,2128934485l833617920,1432138160l265420800,0l-1261436928,1432138540l-1138753536,1432138157l264830976,0l231735296,1432138541l-1138753536,1432138157l6619136,196608l-1634729984,1432138540l-1724907520,1432138175l80740352,0l-1638924288,1432138540l-1724907520,1432138175l80674816,0l-1630535680,1432138540l-140509184,1432138382l80805888,0l-778043392,2128934505l-1724907520,1432138175l260964352,0l322961408,1432138541l284164096,1432138541l1469710336,16l1562378240,2128934505l-1138753536,1432138157l67698688,0l1560281088,2128934505l-1626341376,1432138540l66715648,0l1600126976,2128934505l-1138753536,1432138157l67305472,0l1566572544,2128934505l1890582528,1432138535l258539520,0l1551892480,2128934505l-1724907520,1432138175l66715648,0l1595932672,2128934505l-1123024896,1432138157l67371008,0l1591738368,2128934505l-1123024896,1432138157l67436544,0l1814036480,2128934722l-1123024896,1432138157l67567616,0l1587544064,2128934505l-1123024896,1432138157l67633152,0l1809842176,2128934722l52428800,1432138536l66977792,0l1583349760,2128934505l-1123024896,1432138157l67043328,0l1579155456,2128934505l-1123024896,1432138157l67108864,0l1574961152,2128934505l-1138753536,1432138157l67502080,0l1570766848,2128934505l-1138753536,1432138157l66912256,0l1556086784,2128934505l-1724907520,1432138175l66715648,0l1604321280,2128934505l-1123024896,1432138157l66519040,0l1528823808,2128934505l-1123024896,1432138157l67239936,0l1818230784,2128934722l-1067450368,1432138157l66519040,0l1606418432,2128934505l-1067450368,1432138157l66519040,0l1610612736,2128934505l-1067450368,1432138157l66519040,0l1547698176,2128934505l92274688,1432138540l66584576,0l1801453568,2128934722l-1724907520,1432138175l66584576,0l1805647872,2128934722l-1067450368,1432138157l66846720,0l1544552448,2128934505l-1596981248,1432138540l66650112,0l1541406720,2128934505l-1724907520,1432138175l66650112,0l1538260992,2128934505l1883242496,1432138535l66453504,0l1535115264,2128934505l-1067450368,1432138157l66781184,0l1530920960,2128934505l92274688,1432138540l67174400,0l1795162112,2128934722l-1724907520,1432138175l67174400,0l1790967808,2128934722l-1138753536,1432138157l67764224,0l1975517184,2128934722l-1138753536,1432138157l71499776,0l-784334848,2128934505l414187520,1432138538l257228800,0l-1460666368,1432138540l-1123024896,1432138157l81264640,0l-1464860672,1432138540l-1123024896,1432138157l81199104,0l-1456472064,1432138540l-1067450368,1432138157l81330176,0l1526726656,2128934505l-1579155456,1432138540l76939264,0l190840832,1432138541l-1067450368,1432138157l6750208,1l193986560,1432138541l-1123024896,1432138157l6750208,8519681l198180864,1432138541l-1067450368,1432138157l6750208,65537l-780140544,2128934505l-1724907520,1432138175l262602752,0l-687865856,2128934497l-140509184,1432138382l261554176,0l296747008,1432138541l-1138753536,1432138157l8060928,0l-1468006400,1432138540l-1138753536,1432138157l257425408,16l-767557632,2128934505l-1067450368,1432138157l74186752,0l-769654784,2128934505l-1724907520,1432138175l74252288,0l202375168,1432138541l-1123024896,1432138157l5963776,8650753l-735051776,2128934505l138412032,1432138540l66322432,0l-737148928,2128934505l-1123024896,1432138157l65732608,0l-732954624,2128934505l1930428416,1432138535l65601536,0l-1566572544,1432138540l-1724907520,1432138175l65601536,0l1997537280,2128934722l-1516240896,1432138540l65863680,1l-740294656,2128934505l-1138753536,1432138157l66125824,0l-1503657984,1432138540l-1724907520,1432138175l65863680,0l-744488960,2128934505l-1123024896,1432138157l65994752,0l-747634688,2128934505l-1549795328,1432138540l66256896,0l-765460480,2128934505l-1516240896,1432138540l65798144,1l-750780416,2128934505l-1138753536,1432138157l66060288,0l-1500512256,1432138540l-1724907520,1432138175l65798144,0l-754974720,2128934505l-1123024896,1432138157l65929216,0l-758120448,2128934505l-1534066688,1432138540l65536000,0l-761266176,2128934505l-1067450368,1432138157l66191360,0l-763363328,2128934505l-1123024896,1432138157l65667072,0l-803209216,2128934505l-1626341376,1432138540l257622016,16l-799014912,2128934505l-1724907520,1432138175l257556480,16l-790626304,2128934505l-368050176,1432138152l257359872,16l-771751936,2128934505l-1138753536,1432138157l73990144,0l1995440128,2128934722l-1724907520,1432138175l74317824,0l1008730112,2128934485l-1138753536,1432138157l263258112,0l1012924416,2128934485l-1449132032,1432138540l262995968,0l-839909376,1432138540l-1138753536,1432138157l6488064,0l327155712,1432138541l-1138753536,1432138157l6750208,196608l847249408,2128934485l-1067450368,1432138157l263716864,0l843055104,2128934485l-1123024896,1432138157l263585792,0l809500672,2128934485l-1123024896,1432138157l263520256,0l-1247805440,1432138540l-1138753536,1432138157l263127040,0l-1243611136,1432138540l-1138753536,1432138157l263192576,0l801112064,2128934485l-1138753536,1432138157l262930432,0l796917760,2128934485l-1138753536,1432138157l262864896,0l805306368,2128934485l-1138753536,1432138157l262799360,0l838860800,2128934485l-1138753536,1432138157l263061504,0l834666496,2128934485l-1067450368,1432138157l263716864,0l830472192,2128934485l-1123024896,1432138157l263520256,0l826277888,2128934485l-1233125376,1432138540l263651328,0l822083584,2128934485l-1123024896,1432138157l263520256,0l817889280,2128934485l306184192,1432138540l263782400,0l813694976,2128934485l-1123024896,1432138157l263585792,0l-1186988032,1432138540l1138753536,1432138177l262733824,0l314572800,1432138541l-1067450368,1432138157l1469579264,0l-773849088,2128934505l-1138753536,1432138157l74121216,0l330301440,1432138541l-1067450368,1432138157l5832704,65536l333447168,1432138541l-1067450368,1432138157l5832704,1048576l337641472,1432138541l-1067450368,1432138157l5832704,131072l340787200,1432138541l-1067450368,1432138157l5832704,983040l205520896,1432138541l-1123024896,1432138157l5963776,8716289l-786432000,2128934505l-1123024896,1432138157l75038720,0l1991245824,2128934722l-1138753536,1432138157l68681728,0l-819986432,2128934505l-1123024896,1432138157l69271552,0l-805306368,2128934505l-1123024896,1432138157l68747264,0l-815792128,2128934505l-1123024896,1432138157l69140480,0l-817889280,2128934505l-1123024896,1432138157l69206016,0l1988100096,2128934722l-1067450368,1432138157l68943872,0l-809500672,2128934505l-1123024896,1432138157l68812800,0l-813694976,2128934505l-1123024896,1432138157l68878336,0l-794820608,2128934505l-1123024896,1432138157l75104256,0l-775946240,2128934505l-1138753536,1432138157l74055680,0l-1452277760,1432138540l-1123024896,1432138157l81395712,0l318767104,1432138541l284164096,1432138541l1469644800,16l208666624,1432138541l-318767104,1432138540l6619136,1l223346688,1432138541l-1138753536,1432138157l6619136,65537l227540992,1432138541l-1138753536,1432138157l6619136,131072" fillcolor="#eaeaea" stroked="t" o:allowincell="f" style="position:absolute;left:487;top:1938;width:217;height:327;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151515"/>
                    <v:stroke color="#969696" weight="9360" joinstyle="round" endcap="flat"/>
                    <w10:wrap type="none"/>
                  </v:rect>
                  <v:rect id="shape_0" ID="Freeform 35" coordsize="99,156" path="l4,142l26,105l71,78l88,0l98,26l94,67l74,105l35,118l0,155l4,142l9502720,0l0,0l0,0l0,0l0,0l0,0l0,0l1050673152,1432140088l0,0l0,0l0,0l0,0l0,0l0,0l0,0l0,0l0,0l3473408,1432092672l9502720,0l172621824,1431956722l-2014707712,912789176l995110265,1432140088l278921216,1432140087l-759169024,1432140088l-1199570944,1432140088l-1197473792,1432140088l-1195376640,1432140088l-1193279488,1432140088l-1191182336,1432140088l-6291456,1432139871l-4194304,1432139871l-2097152,1432139871l0,1432139872l2097152,1432139872l-1704984576,1432140089l0,0l2162688,0l360054784,1431896064l0,0l2097152,0l7405568,0l-1910898688,1431956722l-2014707712,912789176l11641,105l71,78l88,0l98,26l94,67l74,105l35,118l0,155l4,142l4,142l7340043,0l154206208,0l-262144000,2128934662l-1313865728,1432140088l-1313341440,1432140088l-1313341440,1432140088l436207616,1432138463l435159040,1432138463l0,1432092672l-1713373184,1432140088l-1712848896,1432140088l-1712848896,1432140088l-65536,32767l-65536,32767l0,0l0,0l-65536,32767l-65536,32767l0,0l0,0l-1082130432,1432140088l-1081606144,1432140088l-1081606144,1432140088l-1222639616,1432138461l-1226833920,2128934002l-1572864000,1432140089l-349700096,2128934662l-147849216,1432140086l0,0l100,1432138541l47185920,45502l7471104,65537l-1132462080,1432140089l0,0l0,0l0,0l0,0l0,0l0,0l-1222639616,1432138461l0,0l286261248,1432138463l0,0l1772617728,2128934682l0,0l0,0l1775763456,2128934682l0,0l0,0l465567744,1432140043l0,0l0,0l1080033280,1432140087l-267911168,2128934662l0,0l-1546125312,1432140089l0,0l0,0l0,0l-2147418112,-1l-2147352577,-1l1705050111,2128934677l0,0l-1932984320,2128934509l65536,0l1744830464,2128934331l-1545076736,1432140089l3276800,0l-1258291200,1432138540l0,0l0,0l0,0l-1067450368,1432138157l264634368,0l-1275068416,1432138540l131072,1432092672l3276800,0l0,16905813l-65536,6619135l65636,0l1310720,2128871424l0,0l-600309760,1432138526l0,0l0,0l0,0l0,0l1513619456,2128934757l2097152,140050432l67043586,2128934485l0,0l-1746927616,1432138376l-1747976192,1432138376l0,1432093695l265158656,0l998244352,2128934485l-1724907520,1432138175l264044544,0l916455424,2128934485l-1724907520,1432138175l265093120,0l878706688,2128934485l-1724907520,1432138175l265158656,0l981467136,2128934485l-1067450368,1432138157l264044544,0l231735296,1432138541l-1138753536,1432138157l6619136,196608l322961408,1432138541l284164096,1432138541l1469710336,16l190840832,1432138541l-1067450368,1432138157l6750208,1l193986560,1432138541l-1123024896,1432138157l6750208,8519681l198180864,1432138541l-1067450368,1432138157l6750208,65537l296747008,1432138541l-1138753536,1432138157l8060928,0l202375168,1432138541l-1123024896,1432138157l5963776,8650753l-839909376,1432138540l-1138753536,1432138157l6488064,0l327155712,1432138541l-1138753536,1432138157l6750208,196608l314572800,1432138541l-1067450368,1432138157l1469579264,0l330301440,1432138541l-1067450368,1432138157l5832704,65536l333447168,1432138541l-1067450368,1432138157l5832704,1048576l337641472,1432138541l-1067450368,1432138157l5832704,131072l340787200,1432138541l-1067450368,1432138157l5832704,983040l205520896,1432138541l-1123024896,1432138157l5963776,8716289l318767104,1432138541l284164096,1432138541l1459617792,16l208666624,1432138541l-318767104,1432138540l6619136,1l223346688,1432138541l-1138753536,1432138157l6619136,65537l227540992,1432138541l-1138753536,1432138157l6619136,131072l344981504,1432138541l-1138753536,1432138157l1469841408,0l348127232,1432138541l-477102080,1432138540l1469841408,65536l252706816,1432138541l261095424,1432138541l1468792832,0l220200960,1432138541l-318767104,1432138540l6619136,0l234881024,1432138541l-1123024896,1432138157l6029312,8585216l309329920,1432138541l-1480589312,1432138540l1469513728,16l241172480,1432138541l-1067450368,1432138157l6684672,1l244318208,1432138541l-1123024896,1432138157l6684672,8519681l248512512,1432138541l-1067450368,1432138157l6684672,65537l300941312,1432138541l1608515584,1432138152l8192000,0l101711872,0l202375168,0l306184192,1432138541l-1138753536,1432138157l8192000,65536l179306496,1432138541l-477102080,1432138540l6815744,131073l169869312,1432138541l-1067450368,1432138157l6815744,65537l276824064,1432138541l284164096,1432138541l1469186048,16l173015040,1432138541l-300941312,1432138540l6815744,1l-788529152,2128934505l-1626341376,1432138540l256901120,16l238026752,1432138541l-1124073472,1432138157l0,0l0,0l0,45866l257490944,16l357564416,1432138541l-1724907520,1432138175l7471104,131073l351272960,1432138541l-1724907520,1432138175l7471104,65537l354418688,1432138541l-1724907520,1432138175l7471104,1l-1275068416,1432138540l0,1432138157l0,0l0,0l0,0l0,0l0,0l-2147418112,-1l-2147352577,-1l28573695,0l0,0l983040,0l1218445312,2128934687l0,0l-1996488704,2128934485l262144,0l1943011328,2128934006l-1572864000,1432140089l0,0l-1073741824,1432138157l0,0l0,2128871424l1704984576,2128934677l0,0l-1993867264,2128934485l65536,0l-772800512,2128934003l-1572864000,1432140089l6553600,0l251658240,0l-65536,-1l-1140785153,1l1704984576,2128934677l0,0l-1990721536,2128934485l65536,0l-994050048,2128934003l-1572864000,1432140089l13107200,0l-1275068416,1432138540l0,0l0,0l0,0l0,0l0,0l0,0l0,0l0,0l0,0l0,0l-868220928,2128934008l1092616192,1432140088l974127104,2128934009l1092616192,1432140088l-778043392,2128934008l1092616192,1432140088l-1498415104,2128934010l1092616192,1432140088l0,0l0,0l0,0l0,0l0,0l0,0l1523187712,1432137984l265093120,0l154206208,0l-262144000,2128934662l-1804599296,1432140088l-1804075008,1432140088l-1804075008,1432140088l436207616,1432138463l435159040,1432138463l0,1432092672l-1806696448,1432140088l-1806172160,1432140088l-1806172160,1432140088l-65536,32767l-65536,32767l0,0l0,0l-65536,32767l-65536,32767l0,0l0,2128871424l1149239296,1432140088l1149763584,1432140088l1149763584,1432140088l-1222639616,1432138461l-1226833920,2128934002l-1418723328,1432140089l-349700096,2128934662l-1737490432,1432140088l0,0l100,1432138160l47185920,0l-1251999744,1432138540l1129316352,1432140088l0,0l0,0l0,0l0,0l0,0l0,0l-1222639616,1432138461l0,0l286261248,1432138463l0,0l1772617728,2128934682l0,0l0,0l1775763456,2128934682l0,0l0,0l1060110336,1432140087l0,0l0,0l-606076928,1432140088l-267911168,2128934662l0,0l-1391984640,1432140089l0,0l0,0l0,0l-2147418112,-1l-2147352577,-1l1705050111,2128934677l0,0l-1932984320,2128934509l65536,0l1744830464,2128934331l-1390936064,1432140089l3276800,0l-1073741824,1432138157l0,0l0,0l0,0l264568832,0l931135488,2128934485l-1073741824,1432138157l131072,0l3276800,0l0,16888237l-65536,6619135l65636,0l1310720,1432092672l0,0l-600309760,1432138526l0,0l0,0l0,0l0,0l1513619456,2128934757l2097152,140050432l67043586,1432138160l0,0l-1746927616,1432138376l-1747976192,1432138376l0,1023l853540864,2128934485l833617920,1432138160l265420800,0l-1261436928,1432138540l-1138753536,1432138157l264830976,0l231735296,1432138541l-1138753536,1432138157l6619136,196608l-1634729984,1432138540l-1724907520,1432138175l80740352,0l-1638924288,1432138540l-1724907520,1432138175l80674816,0l-1630535680,1432138540l-140509184,1432138382l80805888,0l-778043392,2128934505l-1724907520,1432138175l260964352,0l322961408,1432138541l284164096,1432138541l1469710336,16l1562378240,2128934505l-1138753536,1432138157l67698688,0l1560281088,2128934505l-1626341376,1432138540l66715648,0l1600126976,2128934505l-1138753536,1432138157l67305472,0l1566572544,2128934505l1890582528,1432138535l258539520,0l1551892480,2128934505l-1724907520,1432138175l66715648,0l1595932672,2128934505l-1123024896,1432138157l67371008,0l1591738368,2128934505l-1123024896,1432138157l67436544,0l1814036480,2128934722l-1123024896,1432138157l67567616,0l1587544064,2128934505l-1123024896,1432138157l67633152,0l1809842176,2128934722l52428800,1432138536l66977792,0l1583349760,2128934505l-1123024896,1432138157l67043328,0l1579155456,2128934505l-1123024896,1432138157l67108864,0l1560281088,2128934505l-1138753536,1432138157l67502080,0l1570766848,2128934505l-1138753536,1432138157l66912256,0l1556086784,2128934505l-1724907520,1432138175l66715648,0l1604321280,2128934505l-1123024896,1432138157l66519040,0l1528823808,2128934505l-1123024896,1432138157l67239936,0l1818230784,2128934722l-1067450368,1432138157l66519040,0l1606418432,2128934505l-1067450368,1432138157l66519040,0l1610612736,2128934505l-1067450368,1432138157l66519040,0l1547698176,2128934505l92274688,1432138540l66584576,0l1801453568,2128934722l-1724907520,1432138175l66584576,0l1805647872,2128934722l-1067450368,1432138157l66846720,0l1544552448,2128934505l-1596981248,1432138540l66650112,0l1541406720,2128934505l-1724907520,1432138175l66650112,0l1538260992,2128934505l1883242496,1432138535l66453504,0l1535115264,2128934505l-1067450368,1432138157l66781184,0l1530920960,2128934505l92274688,1432138540l67174400,0l1795162112,2128934722l-1724907520,1432138175l67174400,0l190840832,1432138541l-1067450368,1432138157l6750208,1l193986560,1432138541l-1123024896,1432138157l6750208,8519681l198180864,1432138541l-1067450368,1432138157l6750208,65537l296747008,1432138541l-1140850688,1432138157l0,0l0,0l0,45485l5963776,8650753l-839909376,1432138540l-1138753536,1432138157l6488064,0l327155712,1432138541l-1138753536,1432138157l6750208,196608l314589256,1432138541l-1067450368,1432138157l1469579264,0l318767104,1432138541l0,1432138157l0,0l0,0l0,0l0,0l0,0l-2147418112,-1l-2147352577,-1l65535,0l0,0l983040,983040l1218445312,2128934687l0,0l-1996488704,2128934485l262144,0l1943011328,2128934006l-1418723328,1432140089l0,0l-318767104,1432138540l0,0l0,1432092672l1704984576,2128934677l0,0l-1993867264,2128934485l65536,0l-772800512,2128934003l-1418723328,1432140089l6553600,0l1459617792,0l-65536,-1l-486473729,1l1704984576,2128934677l0,0l-1990721536,2128934485l65536,0l-994050048,2128934003l-1418723328,1432140089l13107200,0l234881024,1432138541l0,0l0,0l0,0l0,0l0,0l0,0l0,0l0,0l0,0l0,0l-868220928,2128934008l-1117782016,1432140059l974127104,2128934009" fillcolor="#eaeaea" stroked="t" o:allowincell="f" style="position:absolute;left:458;top:2145;width:68;height:146;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151515"/>
                    <v:stroke color="#969696" weight="9360" joinstyle="round" endcap="flat"/>
                    <w10:wrap type="none"/>
                  </v:rect>
                  <v:rect id="shape_0" ID="Freeform 36" coordsize="411,349" path="l136,0l176,24l183,59l179,83l162,109l162,127l183,134l232,134l349,125l366,123l399,132l410,154l410,186l386,200l293,200l232,210l241,234l232,259l225,267l225,299l197,313l190,331l146,345l69,348l0,324l77,337l143,337l167,324l172,304l192,295l194,259l203,236l199,210l279,193l379,191l394,177l391,144l373,136l338,134l233,142l176,142l146,132l160,105l172,59l167,26l136,0l656474112,0l596639744,2128933663l596639744,2128933663l-536870912,1432140092l-536870912,1432140092l1176633344,1717921138l544043631,539112755l1919905635,2053731172l958545253,892415033l1881154102,1030255713l741633058,1815229489l824981042,929838384l943139889,741881964l943287344,1815491116l908866617,876047415l892350764,741684076l1815621937,892415024l741633077,1815229489l842020153,741356087l741370928,741370928l741370928,741370928l741370928,741370928l808545328,926298165l842346803,859058476l808726834,1815623728l1815096368,1815096368l1815096368,1815096368l1815096368,1815096368l1815096368,1815096368l1815096368,859255859l741879860,842216497l909261104,963392055l926036021,808202290l842477932,942748214l824980530,959525684l842479157,841837618l926167344,825702192l825830450,959985458l1815492401,825571641l909258801,875637813l875639347,943206448l943141484,842084921l824981041,825373492l942682164,925723703l909195573,875704377l859058476,808726834l1815623728,959525165l808924473,741618745l842216497,808465457l762067000,926495025l926103348,824980025l825373492,942682164l825060408,859126065l875968055,875637808l875639347,943206448l825306476,926036793l943207481,859058476l808726834,1815623728l959525165,842543409l741749555,842216497l808465457,762067000l825831990,741750068l842216497,943272753l762065207,876163380l741617715,842216497l943272753,762065207l926494770,741487921l842216497,943272753l812396855,859058476l959656242,1815230264l926494770,741487921l842216497,943272753l762065463,875575089l892614713,824981047l825373492,942682164l741370937,825388080l943075894,1815096376l808465971,943141941l875637812,959983923l959526968,963392566l942814004,875836215l825766188,825832501l1815490865,943206457l825636406,926428215l926167094,1815425332l858929464,909586485l876031028,876099121l1815492400,892418097l959525430,942421811l825504313,875704373l825505644,808661814l824981303,842346808l942946610,876112953l808595506,741553457l858862647,942683701l876047415,808923953l741880377,858862647l842608695,876047416l808923953,741880377l858862647,842608695l876047416,808923953l741880377,858862647l842608695,809004088l892613944,741880371l842412601,909195321l876112949,909390642l741552184,809055544l926169141,809004086l909260600,741618488l892418097,926102070l829175858,808792376l909325881,942746680l959460657,943076150l825766252,909717557l741881395,892418097l859191600,829175862l808792376,909325881l942746680,959460657l943076150,825766252l909717557,741881395l892418097,859191600l829175862,808792376l909325881,892873784l892678713,1815688504l942748727,909654327l876096560,909193778l1815558452,842608697l808530230,909716532l842609459,1815426352l808858169,842020403l808987697,842019384l1815099698,875705400l859387703,876162098l942946098,1815359794l959722040,859123768l892939312,892482873l1815361590,875705400l892418359,876096567l926103601,1815621942l825635385,875771702l842542132,842020661l1815230769,943010360l892612659,892939312l892877113,1815622964l892418097,875706676l942420272,926233906l825505329,959461740l943207730,942420272l859190583,858863671l892811372,859386678l959199028,808596276l942945334,859060588l875639857,942421048l942682676,825375028l875706476,808532025l942420276,926102834l842609715,842283372l825374774,959198262l842478898,858797875l959461740,892680497l942420791,808924471l926364468,959789164l876098864,942421559l842479664,875771958l825766252,858928693l741880375,892941625l909194546,809004085l875706680,741553972l909194295,876034097l876112949,909193778l741816628,876097592l892613942,909601847l926298162,741355568l875967033,842020153l842624053,858796342l741880883,959722040l842018872,842558517l859255605,741488948l909259833,909193784l842558516,808857653l741879860,825832760l909129266,926444597l943077685,741684528l909457208,808990515l926444600,959657525l741815347,842216505l875836976,842558520l909128501,741750580l808858169,959919667l876178483,925905459l741423156,809055544l926169141,809004086l909260600,741618488l892418097,926102070l963393586,842348853l892743989,842283052l875770933,929839408l876032308,892679481l842283052,875966770l946616121,909391920l926233653,842413868l808924720,946614320l859321650,809056561l825505580,808465719l946616374,825373236l926495798,859060524l926037810,929837877l909128246,925905461l909588524,858994225l929837112,825635124l892417847,842283052l875966770,963393337l926036788,859125554l842413868,842348080l963393328,959723058l808924980,825505580l959920180,946614578l825373236,926495798l859060524,926037810l946615093,959656497l892680246,959789100l876098864,963393079l892746037,842281526l825766188,808661557l1815361074,875967033l926364729,876031024l926430257,1815163449l842150968,959723057l876162103,842478131l1815295287,808597047l909391158,926428211l892810549,1815689264l909261112,825701425l842542131,825768244l1815557168,859124280l959722295,876162098l842544690,1815361073l858862647,859385911l842542135,943207221l1815099440,808662073l959984951,942746676l959460657,909587254l942684268,959788596l959197495,875639604l825506097,892811372l943141686,959197745l943274293,858929459l959789420,959853109l959199286,959656758l909522226,842283372l808726840,942421040l859321655,892416566l892483692,825636407l942422072,859321650l825242930,825766252l809055285,741684792l842216505,892614192l842558519,909325877l741748788,875967033l825374770,842624053l926298422,741620016l892418097,859124276l946614835,842610741l875967545,959461676l875968565,946615608l858797623,942813233l909588524,825833776l829174066,875901240l808727097,959982640l942748722,1815558448l892941625,859059506l876162096,825373746l1815163192,892678712l825439280,926428211l875575093,1815295795l892678712,875967792l808987700,825636408l1815359800,959722040l808661304,876096563l909390642,1815621688l959591481,825636404l926428208,842084662l1815295289,892874808l808793401,876031030l859125041,1815557428l943207736,875967030l876162103,859321906l1815162935,808859448l825505588,808987701l858929464,1815295289l942748727,926101560l892873783,842414136l1815557174,909259832l959854640,926428213l926167094,1815490868l959983672,892941106l876031027,808990769l1815557939,943207736l875967030,876096567l942683698,1815427382l808859448,825505588l808987702,858929464l1815295289,942748727l926101560,892873783l842414136,1815557174l909259832,959854640l808987701,875573305l1815623728,909261112l876163889,876031028l808990769,1815164723l875705400,808858161l809053233,892940601l1815163443,825636664l876163633,809053241l809055033,1815229494l892417079,942748213l808987700,892678201l1815360565,825635385l875641142,808987697l875573305,1815492656l842608697,808857654l876031024,942749233l1815623732,875706680l959461425,842607671l842019126,1815099184l825831992,892876087l808987704,842610488l1815492403,859385913l943207730,876162097l909391666,1815099446l876164409,892743734l876162103,909586483l1815098673,926233144l892483126,809053234l925972281,1815557429l942748727,959656248l959982645,942748722l1815558448,825832760l808857913,842542128l892809529,1815230008l926429240,926102073l809053238,892482361l1815164984,926037049l943076916,892939312l808858681,1815557430l808662073,892417591l842542128,909522741l1815229746,926494777l892679985,876031031l825767985,1815427379l875706680,959461425l892873783,825831737l1815097398,825831992l909653303,808987698l842610488,1815492403l859385913,943207730l959982641,859256882l1815361591,909261112l825702455,942746675l943076657,875574584l842283372,926430263l959199026,892746032l926036788,909588588l892746032,959197238l959527216,943142707l825766252,943011125l741487924,909259832l959854640,809004087l808662328,741356338l926494777,859125297l876112946,959460914l741946676,892418097l859189812,946614837l892876848,959852856l842283052,875573808l946615088,943274032l926496311,842283052l859386160,829174840l808792376,959854905l926428216,892352309l1815097396,859387192l808924984,926428211l842412342,1815623984l959591481,959460916l942746680,892548401l876164921,959789420l808596023,942420020l842086709,943077171l842610796,859386681l942420529,942944825l859256882,825766252l825635637,741357877l926234424,808727856l959999024,942748722l741946675,808859448l909456953,842624055l858796342,741421110l892418097,959525430l946614836,859190578l892875573,892811308l925972279,946614832l875901492,842215730l842283052,909128240l829174070,842346808l909586483,876162105l808529971,1815098931l909261112,892744241l959982649,959658290l1815228723,942815544l825308983,942746675l842413361,875968818l842610796,808988980l942421817,808924471l909588022,842283372l842019380,959197751l858928690,909130035l892483692,859123765l959199538,909392181l808728369,859060588l926363698,959197235l842281524,842478128l959789164,892352817l942420792,909654069l825701939,842610796l858861880,942420535l942881077,943142454l959789420,809056561l942422066,959789104l909586998,842283372l859124793,942421043l909130037,943207728l892811372,943272758l959199029,842281524l942944305,842283372l909260854,942421559l926102834,942813237l892811372,875966519l942421559,859125808l892481586,842283372l842019380,959198775l808531506,875771954l842283116,926494774l942421297,942813748l842478387,892483692l926168883,959198263l959527221,842412600l842283116,943208244l942422073,959920181l892811319,959789420l925972020,942420020l943075897,926495792l842283372,925905460l942420281,842610736l825701428,909261164l875836979,959199286l943143221,875966777l909588588,943208752l959198262,842281524l959788337,842283116l909719348,942421046l926364983,943012145l892483692,842413623l942420533,842610741l859387448,825505644l858798136,942421303l876163641,892483121l959461740,892614961l942421556,808466736l892874804,892811372l909520951,925642808l892678452,842479923l959461740,842283313l942421305,858797623l926494772,909588588l959590705,959199540l959527216,943142707l825505644,909521208l942422066,959460919l842609975,842610796l959656246,959197748l808859952,926169137l909261164,825768242l925643318,892547380l943076661,892811372l808924729,942420787l842019380,859124016l943076864,842479156l892679680,862730035l400633904,0l588251136,2128933663l588251136,2128933663l-281018368,1432140092l-281018368,1432140092l825753600,808464953l1815096368,925970481l926429489,1815096370l858927154,909194551l1815096376,825634867l959525944,875637810l858862131,825505080l825306476,892811315l909325619,859058476l942879026,1815557425l842608952,741355568l859125046,925985846l909128505,741751092l842216497,892875569l762065204,825702196l942682672,875637808l858862131,808727864l825767532,875837237l825438508,1815295792l943273521,825440566l875637810,858862131l825505080,808529260l892614454,943076144l859058476,942879026l1815557425,892418102l741618743,859125046l926051383,875706422l741619248,842216497l892875569,845951284l909194296,909717556l859058476,942879026l1815163957,959853617l808859697,824981556l925985846,892416051l741356592,842216497l892875569,762065204l959459379,825438516l875637810,858862131l808727864,825767532l875837237,762065196l892876855,892418354l825371698,859387954l892351796,909192556l875771442,909587249l859058476,942879026l1815098421,959853874l842084656,909192240l942879340,926298672l824980021,825373492l875903027,825060401l808727089,926167863l875637810,858862131l926232888,808202348l808202348,875311212l909522997,926233196l959461684,824980532l892562486,875967799l741749044,842216497l892875569,762065204l875706161,892809273l824979506,825373492l925972531,876047413l808530231,858860596l859254833,825570156l959592242,824979510l825373492,875903027l825060401,959722039l842348336,875637808l858862131,892809528l926168940,875573553l892679724,862730035l825504821,943207992l859058476,942879026l1815163957,842477869l925907252,741356085l842216497,825766705l929838391,825308980l824980528,842083692l909129015,909194296l859058476,942879026l1815098421,875637808l858862131,926232888l808202348,808202348l808202348,808202348l808202348,825372012l825505588,842084664l1815162156,875639341l842347319,741816117l845951277,859256120l741685558,741370928l943287344,808726579l829173804,876097842l825439540,825371698l859387954,926430772l808202348,959524204l942945849,875575096l842084908,875772216l1815427124,825374258l808203316,876163436l825307187,741880371l942813490,808727353l762066480,842478897l808728120,824979504l825373492,942682164l741370937,825060400l926103344,842543412l875637812,858862131l926232888,808202348l841756780,943206961l842281271,925985844l943273008,909587764l842084908,875772216l1815557942,1815096368l960049453,926300211l741619250,942813490l875836217,913061176l909325621,762064940l942815031,825569328l825371698,859387954l858796084,892415340l909652535,808464436l859058476,808726834l1815689264,859125046l741355574,892496944l943011377,741356594l908946480,909325621l1815162156,875639085l892876592,741553457l925985841,943273008l909587764,842084908l875772216,1815557942l1815096368,960049453l825374512,741749557l942813490,875836217l913061176,909325621l762064940,808728889l875573301,825371704l859387954,858796084l892415340,909652535l808464436,859058476l808726834,1815689264l808530737,808464951l762064940,892809777l876099120,824981041l825373492,875903027l741370928,741370928l741370928,741370928l741370928,741370928l741370928,741370928l741370928,741370928l942500912,842151990l942815536,842084908l875772216,1815621680l842608689,825635126l824980025,825373492l942682164,926510136l926036276,741617713l942813490,808727353l829176112,909261104l959526449,875637810l875639347,943206448l926362988,859058232l741488947,942813490l808727353,829175856l909261104,959526449l875637810,875639347l943206448,875638124l825505849,875573557l842084908,875772216l1815097648,842608689l825635126,824980025l825373492,942682164l741370936,741370928l741370928,741370928l741370928,741370928l892431408,942748466l842086199,859058476l926101810,1815361593l808793650,842085177l1815096368,842282289l808597040,1815096376l842412589,808727601l841756720,959984177l909521971,825060402l892612664,959592761l875637814,875639347l943206448,942746988l925905968,942682165l859058476,808726834l1815623728,808988973l892809268,741879856l842216497,808465457l879507512,808597043l909194807,859058476l942879026,1815295540l825570100,875575605l875637808,858862131l859190328,824979564l808596276,926298681l825060402,909520952l875836985,875637816l875639347,943206448l942746988,925972016l808857906,859058476l808726834,1815623728l808988973,842477878l741357105,842216497l808465457,762067000l859125046,842214454l1815557687,892679725l858535475,926299954l808202348,808202348l892743020,741749557l909586995,908946487l909325621,926036780l812398390,812396588l842084908,825702456l1815360052,959721777l842609458,824981049l825373492,942682164l825322552,909588788l876098867,859058476l808726834,1815623728l959721777,892548663l824980536,825373492l942682164,825060408l909259314,825637171l875637814,858862131l825635896,842083692l859321906,808597811l842084908,875772216l1815228464,825504045l858928952,741880371l842216497,808465457l762067256,926495795l959459376,825371702l859387954,842413620l925969772,959723315l842216496,859058476l808726834,1815623728l1815096368,741355569l842216497,825766705l879505462,892875063l741356089,825060400l959526194,876034361l875637812,858862131l808727864,842084716l909194041,741487923l842216497,808465457l812398648,812396588l812396588,812396588l812396588,812396588l762064940,842150449l909718326,824981041l825373492,909391923l741370929,942828592l825635382,741880882l842216497,876098353l812397366,829173804l909260599,842479409l825371704,859387954l842544692,808202348l808202348,926364012l859191093,741750068l942813490,909390649l812397112,812396588l829173804,825243184l858992689,875637814l875639347,926429232l808202348,808202348l808856940,909586486l741880377,842216497l808465457,762067000l959919666,909193521l825371704,859387954l842413620,808202348l858860908,943272249l808728116,859058476l808726834,1815689264l1815096368,1815096368l1815096368,875639341l942748727,741486897l762065197,926167346l892482867,757872439l925985841,892351792l825307440,842084908l875772216,1815557942l1815096368,859386157l876099890,741356083l942813490,892613433l913062192,909325621l829173804,942945335l909389875,825371700l859387954,825439028l858860908,859385913l875966518,859058476l808726834,1815689264l909586995,741355576l825060400,926103344l842543412,875637812l858862131,926232888l808202348,808202348l808202348,875967084l943207989,808202803l825440620,875901745l841758776,959984177l942945331,825060405l926103344,842543412l875637812,858862131l926232888,825438572l741488432,842230832l808990263,1815096368l909192240,842545208l762066739,859125046l909519926,858863921l892759093,741749558l858876976,842477617l875637808,959459891l842479154,808202348l808856940,959460144l741357111,842216497l892875569,812398130l812396588,812396588l812396588,829173804l909324597,892614961l825371702,859387954l926234420,959459948l842346807,808726828l875574576,913060403l859058231,741750837l842216497,825766705l812396598,762064940l909391665,909587001l824981041,825373492l926103603,825060406l959919159,959526455l875637810,858862131l909587256,824979564l1815294512,892548408l909652020,825371700l859387954,892875828l858994796,959918390l824979506,825373492l909195315,909274160l808596533,741355576l825060400,875640370l842610227,875637816l858862131,808727864l825306476,892811315l909325619,859058476l942879026,1815557425l942945842,926494771l1815096374,925971250l959591731,875637814l858862131,825505080l825306476,892811315l909325619,859058476l942879026,1815557425l959526454,741749553l909523249,762066992l875771441,960049719l824980536,825373492l875903027,825060400l959722039,842348336l875637808,858862131l892809528,925907052l892547124,1815096370l859189549,875706680l741881906,842216497l892875569,762064948l875706161,892809273l824979506,825373492l925972531,809004085l942946102,808203825l909192556,859123763l808990261,859058476l942879026,1815098421l808726829,825831477l824980536,825373492l942880819,809004082l943009848,808204344l926362988,859058232l741488947,942813490l892613433,762066224l875706161,892809273l824979506,825373492l925972531,909274165l875968816,741487923l842230832,825637170l741879860,842216497l892875569,845951284l909194296,909717556l859058476,942879026l1815163957,959853617l858796343,824981043l892431414,926102070l808727096,842084908l875772216,1815425077l858861869,859125560l741749557,842216497l825766705,913061685l943273527,741881910l892431408,942813238l943206449,842084908l875772216,1815425077l842412333,825504566l741750579,842216497l892875569,913059892l892417846,741880886l909208624,842084400l909588790,842084908l875772216,1815425077l858861869,859125560l741749557,842216497l825766705,913061685l892351287,741488436l892431408,926234166l875836722,842084908l875772216,1815425077l809056305,892483637l824981554,825373492l859125811,892496949l959657272,741356085l892431408,959983925l808989746,842084908l875772216,1815425077l842477869,925907252l741356085,842216497l825766705,913061175l892417846,741880886l892431408,859387193l842479154,842084908l875772216,1815425077l842084653,875704371l741751096,842216497l825766705,913061685l825701175,741879856l892431408,859255097l943076152,842084908l875772216,1815425077l842084653,875704371l741751096,842216497l825766705,913061685l909325367,741618741l942763056,858797105l808989750,842084908l875772216,1815228983l842084653,875704371l741751096,842216497l825766705,913061685l926299447,741749046l892431408,875902776l875966516,842084908l875772216,1815425077l842084653,875704371l741751096,842216497l825766705,913061685l858994231,741487921l942763056,876099888l909586738,842084908l875772216,1815228983l842281525,808466488l859058476,942879026l1815491381,926496310l842610487,829173804l858994741,909588788l825371696,859387954l892351796,825306476l842019634,909719604l859058476,942879026l1815557425,875575094l942814003,829173804l825833269,892613941l825371702,859387954l892351796,825306476l842019634,909719604l859058476,942879026l1815557425,808531766l875968568,829173804l842020405,942682424l825371704,859387954l892351796,825306476l892811315,909325619l859058476,942879026l1815557425,808793910l808988722,829173804l925906741,876099126l825371704,859387954l892351796,825306476l892811315,909325619l859058476,942879026l1815557425,825833014l909455922,829173804l808858933,943142456l825371700,859387954l892351796,925969772l809055282,808596791l859058476,942879026l1815426865,825701942l942945845,829173804l859058230,942813490l825371696,859387954l892351796,825306476l842019634,909719604l859058476,942879026l1815557425,825570870l808726585,829173804l943206965,808989490l825371704,859387954l892351796,825306476l842019634,909719604l859058476,942879026l1815557425,858928950l909326649,829173804l842543416,943140915l825371700,859387954l842151732,808529260l892614454,943076144l859058476,942879026l1815557425,825570870l808726585,829173804l875966518,859060273l825371698,859387954l892351796,808529260l892614454,943076144l859058476,942879026l1815557425,825570870l808726585,829173804l909127990,859255345l825371702,859387954l892351796,808529260l892614454,943076144l859058476,942879026l1815557425,825570870l808726585,829173804l909587509,925972537l825371702,859387954l892351796,842152300l943076407,875637816l858862131,808727864l892745324,926233656l1815096374,825243697l892548404,841758774l959984177,842478643l825060402,959722039l842348336,875637808l858862131,892809528l892745324,926233656l1815096374,892352561l943141942,841757239l959984177,842478643l825060402,876033584l909324341,875637816l858862131,926232888l943076972,842479156l1815096368,875836721l875705653,841758772l959984177,808793139l825060405,959854901l875704632,875637816l858862131,808727864l909522540,825307189l1815096370,825505073l926298164,841756722l959984177,808793139l825060405,959722039l842348336,875637808l858862131,892809528l909522540,825307189l1815096370,942880049l959460914,841757241l959984177,808793139l942763061,875705144l909718578,859058476l942879026,1815425845l892614198,875574579l829173804,825570101l909260081,825371700l859387954,892351796l808529260,892614454l943076144,859058476l942879026,1815557425l943142454,876097841l829173804,959460149l909717554,825371696l859387954,892351796l842152300,943076407l875637816,858862131l808727864,825701996l808727607,1815096368l892942129,825374257l841757233,959984177l842478643,825060402l959722039,842348336l875637808,858862131l892809528,825701996l808727607,1815096368l942684465,859320372l875637810,858862131l825505080,808529260l892614454,943076144l859058476,942879026l1815557425,808793910l741879858,959540273l909654323,741357109l842216497,892875569l762065204,858927409l942944816,824981049l825373492,892418099l926313527,808595509l892873784,943077681l959540273,808988984l741619256,842216497l892875569,762065204l926298161,858797364l824981558,825373492l892418099,926313527l808595509,892742712l1815556917,926300466l808466228,875637816l858862131,825505080l825306476,892874804l943207984,859058476l942879026,1815557425l1815096368,1815096368l892611632,1815427124l859191605,741750583l808793656,1815295287l959658029,859385913l824981047,825373492l875903027,825060400l926430001,859124533l875637814,858862131l926232888,942945900l875966520,862728236l892417842,842086197l859058476,942879026l1815163957,858861869l859125560,741749557l842216497,825766705l913061685,842020151l824981552,808859193l825453624,959984948l741750066,842216497l892875569,762065204l926298161,858797364l824981558,825373492l892418099,875654199l926234934,875967033l862728236,909588529l875573559,859058476l942879026,1815163957l875637808,858862131l926232888,808202348l808202348,808202348l808202348,808202348l825372012,825505588l842084664,1815162156l875639341,842347319l741816117,913060141l892548405,812396588l963391532,875574072l943270960,808726579l825373036,892613688l741486899,942813490l909390649,812398392l762064940,909719857l926431284,841757744l959984177,942945331l909274165,875835698l829173804,808662073l842215729,825371704l859387954,909127732l875638124,842479665l942814003,859058476l808726834,1815689264l1815096368,942748461l825701943,824980528l825373492,875903027l741370928,741370928l842216497,909261104l829174327,959721527l926233656,825371702l859387954,926365236l808202348,959524204l909652793,875967031l842084908,875772216l1815427124,859125046l1815096374,842479405l892350520,841757233l959984177,808465459l825060403,926429492l842216242,875637816l875639347,959983664l892679788,808465971l829173804,909718836l959919921,1815096370l892679725,757872179l875392049,926168632l959592243,829174060l959721527,926233656l825371702,859387954l926365236,808202348l959524204,842477625l909325617,842084908l875772216,1815427124l859125046,1815096374l876165421,808465712l841758772,959984177l808465459,825060403l926429492,842216242l875637816,875639347l959983664,825438572l808597296,1815096368l942945074,842019128l875637812,858862131l825505080,808202348l808202348,808202348l808202348,808202348l808202348,808202348l808202348,808202348l808202348,909651308l808596024,741880377l942813490,808727353l762066992,925970737l808597559,824981041l825373492,892350516l926510137,926036276l741617713,942813490l808727353,539113776l1819044198,1869377379l589446514,1634034021l539124069,1869771891l1029989739,539128866l1818311279,1769434988l1818583918,1713519980l1953701922,1030057081l1936683042,1869182057l1650539118,1970040691l1815831924,980706917l993539380,980447092l892612914,1684633403l909797492,1701329720l1952999273,909390138l1869835579,1634891565l1953705328,979725433l1701736302,1949136443l762607717,1751346785l1832546927,1818518633l1936538469,1869622639l1769236851,1747807855l2053730927,1635020399l1701981548,1769234796l1664771446,577921384l980827198,1954047348l1048080226,1949988668l1131963000,1702129263l20870254,0l656408576,0l17825792,0l-11534336,1431956717l-2014707712,912789176l273785,327680l393216,458752l524288,589824l655360,720896l786432,851968l917504,983040l1048576,1114112l1179648,1245184l1310720,1376256l1441792,1507328l1572864,1638400l1703936,1769472l1835008,1900544l1966080,2031616l2097152,2162688l2228224,2293760l2359296,2424832l2490368,2555904l2621440,2686976l2752512,2818048l2883584,2949120l0,0l0,4194304l0,0l0,65536l0,0l0,65536l0,0l0,65536l0,0l18874368,0l17891328,0l-643825664,1431956731l-2014707712,912789176l77177,0l65536,0l65536,0l65536,0l65536,0l65536,0l65536,0l65536,0l65536,0l65536,0l65536,0l65536,0l65536,0l11927552,0l65537,755023085l68100097,11796481l32769,68157441l-8912896,0l393216,0l3080192,0l22478848,0l19529728,0l17760256,0l20643840,0l20512768,0l18350080,0l12517376,0l4718592,0l-983040,0l-7405568,0l734,0l55640064,0l-1815085056,349643l-2014707712,912789176l943730041,2128929601l-417333248,2128929585l536870912,2128929568l0,0l-201326592,1876867767l1069,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1513619456,2128934757l0,0l3211264,0l682622976,1431956689l-2014707712,912789176l521678201,2128934666l0,0l3162192,0l6356992,0l802160640,1431956727l-2014707712,912789176l1918971257,809186107l268447803,1432140087l-759169024,1432140088l-1199570944,1432140088l-1197473792,1432140088l-1195376640,1432140088l-1193279488,1432140088l-1191182336,1432140088l0,0l154206208,0l-262144000,2128934662l1024458752,1432140087l1024983040,1432140087l1024983040,1432140087l436207616,1432138463l435159040,1432138463l0,2128871424l1458569216,1432139176l1459093504,1432139176l1459093504,1432139176l-65536,32767l-65536,32767l0,0l0,0l-65536,32767l-65536,32767l0,0l0,65536l1460666368,1432139176l1461190656,1432139176l1461190656,1432139176l-1222639616,1432138461l-1226833920,2128934002l221249536,1432140093l-349700096,2128934662l1137704960,1432140087l0,0l100,1432138541l47185920,45868l6815744,1l-1008730112,1432140092l0,0l0,0l0,0l0,0l0,0l0,0l-1222639616,1432138461l0,0l286261248,1432138463l0,0l1772617728,2128934682l0,0l0,0l1775763456,2128934682l-788529152,1432140088l0,0l1462763520,1432139176l0,0l0,0l-1677721600,1432140088l-267911168,2128934662l0,0l247988224,1432140093l0,0l0,0l0,0l-2147418112,-1l-2147352577,-1l1705050111,2128934677l0,0l-1932984320,2128934509l65536,0l1744830464,2128934331l249036800,1432140093l3276800,0l956301312,2128934485l0,0l0,0l0,0l-1067450368,1432138157l263979008,0l956301312,2128934485l131072,1432092672l3276800,0l0,16905813l-65536,6619135l65636,0l1310720,1432092672l0,0l-600309760,1432138526l0,0l272105472,1432140087l0,0l0,0l1513619456,2128934757l2097152,140050432l67043586,2128934485l0,0l-1746927616,1432138376l-1747976192,1432138376l0,1432093695l264634368,0l985661440,2128934485l-1067450368,1432138157l264044544,0l903872512,2128934485l-1067450368,1432138157l265093120,0l866123776,2128934485l-1067450368,1432138157l265158656,0l989855744,2128934485l-1067450368,1432138157l264044544,0l231735296,1432138541l-1138753536,1432138157l6619136,196608l322961408,1432138541l284164096,1432138541l1469710336,16l190840832,1432138541l-1067450368,1432138157l6750208,1l193986560,1432138541l-1123024896,1432138157l6750208,8519681l198180864,1432138541l-1067450368,1432138157l6750208,65537l296747008,1432138541l-1138753536,1432138157l8060928,0l202375168,1432138541l-1123024896,1432138157l5963776,8650753l-839909376,1432138540l-1138753536,1432138157l6488064,0l327155712,1432138541l-1138753536,1432138157l6750208,196608l314572800,1432138541l-1067450368,1432138157l1469579264,0l330301440,1432138541l-1067450368,1432138157l5832704,65536l333447168,1432138541l-1067450368,1432138157l5832704,1048576l337641472,1432138541l-1067450368,1432138157l5832704,131072l340787200,1432138541l-1067450368,1432138157l5832704,983040l205520896,1432138541l-1123024896,1432138157l5963776,8716289l318767104,1432138541l284164096,1432138541l1459617792,16l208666624,1432138541l-318767104,1432138540l6619136,1l223346688,1432138541l-1138753536,1432138157l6619136,65537l227540992,1432138541l-1138753536,1432138157l6619136,131072l344981504,1432138541l-1138753536,1432138157l1469841408,0l348127232,1432138541l-477102080,1432138540l1469841408,65536l252706816,1432138541l261095424,1432138541l1468792832,0l220200960,1432138541l-318767104,1432138540l6619136,0l234881024,1432138541l-1123024896,1432138157l6029312,8585216l309329920,1432138541l-1480589312,1432138540l1469513728,16l241172480,1432138541l-1067450368,1432138157l6684672,1l244318208,1432138541l-1123024896,1432138157l6684672,8519681l248512512,1432138541l-1067450368,1432138157l6684672,65537l300941312,1432138541l1608515584,1432138152l8192000,0l786497536,1431956727l67174400,0l548405248,2128933663l548405248,2128933663l321912832,1432140093l321912832,1432140093l0,0l2162688,0l-1891631104,1432140089l482344960,2128933663l4194304,0l2097152,0l-1632567296,1431956726l482344960,2128933663l44040192,0l2097152,0l-2144272384,1431956726l482344960,2128933663l0,0l2162688,0l209715200,1432140093l469762048,2128933663l0,0l0,0l0,60663l482344960,2128933663l0,0l18939904,0l2138046464,1432140089l-1587544064,1432140088l0,0l2162688,0l-1282408448,1432140088l482344960,2128933663l4194304,0l0,0l0,1431956727l0,0l0,0l0,0l0,0l0,0l-2147418112,-1l-2147352577,-1l65535,0l0,0l983040,0l1218445312,2128934687l0,0l-1996488704,2128934485l262144,0l1943011328,2128934006l221249536,1432140093l0,0l0,0l0,0l0,1432092672l1704984576,2128934677l0,0l-1993867264,2128934485l65536,0l-772800512,2128934003l221249536,1432140093l6553600,0l-2046820352,1431956726l-65536,-1l65535,1l1704984576,2128934677l0,0l-1990721536,2128934485l65536,0l-994050048,2128934003l221249536,1432140093l13107200,0l0,0l0,0l0,0l0,0l0,0l0,0l0,0l0,0l0,0l0,0l0,0l-868220928,2128934008l-2125463552,1432140089l974127104,2128934009l-2125463552,1432140089l-778043392,2128934008l-2125463552,1432140089l-1498415104,2128934010l-2125463552,1432140089l0,0l0,0l0,0l0,0l0,0l0,0l1522663424,0l751894528,1431956727l12648448,0l-1914634240,1431956722l-2014707712,912789176l11641,0l0,0l-917504000,2128934693l-913833984,2128934693l-902823936,2128934693l-1699348480,2128934518l8388608,1432139315l1072168960,2128934493l-784334848,1432140088l653262848,1432140087l1513619456,2128934757l0,1432139872l-209715200,2128933110l-209715200,2128933110l-209715200,2128933110l-209715200,2128933110l-209715200,2128933110l1513619456,2128934757l0,1432140032l1513619456,2128934757l1513619456,2128934757l2162688,0l0,0l25296896,31260672l0,0l5308416,0l-32505856,1432140062l1928069120,327680l1513619456,2128934757l788529152,1869901678l20015,0l16368,0l0,0l0,0l-737460240,-252659355l8487297,0l1019215872,1432140080l795869184,1432140087l1869348864,1853182071l1998615651,1818326586l1634083389,577074028l2000436783,1953849658l1634751343,1162110307l1983543072,574450785l1936482662,1043276389l1647998780,543777897l1635138167,807550316l1010708258,1667906167l1983543072,574450785l1752461154,1430138658l8388608,0l5242880,0l2084569088,1432140089l-2006450176,327680l1513619456,2128934757l0,0l0,0l16368,0l0,0l0,0l-132366352,-252659507l5341569,0l403701760,1432140093l1863581696,327680l1513619456,2128934757l469762048,2128933663l0,0l16368,0l0,0l0,0l1373978608,-252659013l4292993,0l-1815019520,349643l-2014707712,912789176l1661480313,2128934664l-1059061760,1432140089l484442112,1432140089l-1382285312,0l4194420,0l11599872,0l131072,4849664l634257408,-1765408736l-1755164845,1714392021l1494901511,1586777933l-2147120171,1710642188l1543083874,1536720899l1462251522,1330878150l-1948936350,-15970771l1580765210,1816299905l-2141692268,1593868293l1544510549,-1951891772l-15955014,1318221560l1331450703,1370720739l1308649424,-1734830610l1645674252,-1951825915l-2141692268,-1888583675l1657105729,-1736028421l1312513020,1327129345l805407662,-2006428719l-1946915052,31561l0,0l2162688,0l0,0l3473408,54657024l0,2128934666l2162688,0l1595408384,2128934666l-512753664,1432140088l2139095040,2128934506l2162688,0l-1647312896,1432139172l0,0l2097152,3735604l5308416,0l1018167296,1432140087l1714356224,327680l1513619456,2128934757l452984832,1432140093l0,0l16368,0l0,0l0,0l-2005254160,-252659159l55673217,0l536870912,2128933663l-1456472064,1432140088l980877312,1919252079l2003790950,1668183376l980885620,1030513014l1818322466,790783347l980892734,1869903201l1667330131,541410405l1635138167,1713519980l1702063201,1010708258l1768045175,1998612836l1818326586,573579837l2000436783,543386170l1635138167,1646411116l577270895,2000436783l1917874746,1999584318l1917874746,1999584318l1917874234,980892734l2000436850,1917874746l980892734,1852990827l1983543072,574450785l1043276338,1933211452l980885626,1030513014l573977378,2000436783l1132098362,980885619l1030513014,573977378l2000436783,1043292730l1647998780,1043297091l1916434236,1953394502l980885619,1768125281l1092762985,1818323314l980885538,1936605544l1092762985,1818323314l980885538,1953718629l1634300737,-1360715203l-1816271733,1835619131l577664339,1664775968l-450740877,-1109095506l1767062419,1853182829l1010708258,1868774007l544370540,1635138167l807550316,808464432l1043276336,1815770940l543649377,1635138167l2049064300,1313025384l980885538,1953718629l1634300737,1752834621l575554349,1647998752l1030317161,762470690l790774099,1999584318l1917874746,980892734l-1679475084,1999584446l1010725946,1916434223l980892734,2000436850l1917874746,980892734l1852990827,1983543072l574450785,1043276338l1933211452,980885626l1030513014,573977378l2000436783,1132098362l980885619,1030513014l573977378,2000436783l1043292730,1647998780l1043297091,1916434236l1953394502,980885619l1768125281,1092762985l1818323314,980885538l1936605544,1092762985l1818323314,980885538l1953718629,1634300737l-1360715203,-1816271733l1835619131,577664339l1664775968,1092762995l1818323314,1010708258l1868774007,544370540l1635138167,807550316l808464432,1043276336l1815770940,543649377l1634024055,1933669491l574447977,1127049338l1998594638,1684628026l1629633897,1095970162l980885538,1030513014l762209570,790778709l1999584318,1917874746l980892734,1836589172l1886599788,1030054753l1701998626,1987208563l859710053,540095277l1999584288,1010725946l1916434223,980892734l2000436850,1917874746l49283134,0l6291456,0l-1252982784,1431956732l5308416,0l-1166016512,1432140088l277872640,1432140087l2097152,0l3145728,0l-504299520,1431956722l0,0l0,0l0,0l55574528,0l5242880,0l-816840704,1432140092l1593835520,327680l1513619456,2128934757l0,0l0,0l16368,0l0,0l0,0l-1562492944,-252658758l5341569,0l1404043264,1432139834l1319370752,327680l1513619456,2128934757l-1073741824,1432140092l0,0l16368,0l0,0l0,0l1920745456,-252658528l14778753,0l-1552941056,2128931120l65536,0l502267904,1432140089l0,0l-1533018112,2128931120l0,0l-1529348096,2128931120l-1525678080,2128931120l-1519386624,2128931120l-1514668032,2128931120l-1509425152,2128931120l-1505230848,2128931120l-1502085120,2128931120l-1496842240,2128931120l2049966080,1432140070l2050490368,1432140070l2050490368,1432140070l-603979776,1432138534l-1722810368,1432139165l-1439694848,1432140077l-1438121984,1432140077l-497025024,2128931129l-1986002944,2128931128l-1124597760,1432140089l969932800,1432140088l-1610547200,1432139176l-1342177280,2128931120l2162688,0l1188036608,1432139162l0,0l2097152,3145777l1730215936,0l1351155712,168642382l2586,1212747008l21060,36867l101198336,-989855744l11187445,1879638016l7559496,12848640l29625856,453913493l67108864,1095582055l-1901002752,-1823343748l536870912,1297238115l628752384,-2088763392l-458752,-377487360l812974080,1625948160l-1741029376,1863778304l1187340178,-2073690112l1413563465,1475140216l818171441,-457335792l-553125784,-2005647200l-1982600702,277878406l-683130833,235389248l541611024,668991985l76972348,-237304037l1134518878,1447364046l-286081910,1991497614l-1863047500,-1299792772l-917880072,1709120754l-2003626855,-412310240l-1773039713,-816869883l-952926352,1312743150l-83951980,-1166751354l-730440530,230597751l549990924,1284639875l624050090,-356318782l-124310654,-718550873l230774494,-873036039l-722834311,-333636896l-368764127,-1409626361l-2072158096,-387348015l-921076912,1524005509l476196870,1087469764l340586962,586853773l1076979694,-1738619420l-350929481,-441488209l234499706,-1718096527l-1280862909,-1025125911l-1865228896,-1681707674l-1634283123,709254327l-1269371719,-1042054065l-198589665,-593367182l-1999885583,-1248522816l-699735203,-545811721l-1651919477,905822131l1783084459,-1536532223l-1517302579,-447416378l495617070,-1184658095l-1284689208,899114625l337003222,-656876728l1503423529,-793588044l-1119215629,-1009523882l-421007907,1722693334l2121889815,283174084l-176966761,-1972415962l117237922,-1519423495l532311998,-1766729727l409045155,1618013546l-1024034970,-751294823l114334977,487804989l990445937,2140122518l-1651361703,1819647049l-1785562427,-797478153l-139945319,704244695l2029105078,1013172110l-952498354,-74301457l300673310,1924945963l383913667,1639720046l-1105560185,1850009402l-1139058409,-1147310220l1651502807,933003015l828445202,2048140398l-783557775,648042582l148536423,-1705918254l-1852172152,226151782l824726483,1842277817l-1765341242,1212156629l-2007059116,1536065165l1354495608,-1845473173l110385604,1938760979l776228846,-1539131759l-237503104,-1185659732l661117620,-1129090026l1164571247,1742882680l1703693210,1162191853l688093035,342745234l771173089,-1767715327l1982614776,1649007041l614188320,1799735727l527074491,-383103872l-721571020,-1612510716l-936368429,-1911730719l-2027687592,1019491599l814518471,-1187085144l298112006,-915163404l-348069483,81737752l649779521,1947381262l1521274123,2131323400l1378686065,-1735683802l1123558692,828010583l-2027883629,-1802079590l148308888,-230742366l-247546632,-2134100195l-1120278553,-725537585l-853999345,-1681981145l831607763,-1574293175l-180962438,238328711l2114950116,892257699l-1594111905,-1855185440l1409731415,1827566225l1942504313,896812473l-1362626856,770926727l1597603038,-1066275026l-201669561,-64910496l-1247920120,51238627l-1896706495,1880605329l1187251101,1543951488l1640596216,1154979698l762342441,1987136402l-1536393911,273067057l1927450949,1338192703l1583292489,700555678l1176976627,-906445953l-268709917,-839693489l754181401,-533759400l-155461667,893247957l474293113,-1181289010l-17823293,-1392888490l1289119902,1410213490l1290445300,121639328l140196438,1396614441l1003128034,-1779921404l-1073639627,306317378l238134000,-531054595l-1539302905,-1107519296l559212542,334053953l1804921352,-2113161822l1926732113,-1979380446l-1640721406,519045328l-191384539,-397344339l-1805977872,-835952553l-373280625,-1066004570l-1446002492,-581661442l-1887469277,-505513492l-342095815,1975133492l-1850903680,1461317570l11539773,-1658496985l-1211447028,260256309l1942640203,2104906241l1570578366,-1046492528l2144633876,-22448834l-398582489,-97818377l6368683,957129137l-701971362,-1809792388l140376199,304540528l1243459251,1750635918l-1876894629,819898904l-758498821,202809137l1251759066,-271272949l1825182347,-319067135l1764912826,1108287469l1990124715,-1733754265l1700907961,-1370941630l1309816280,1018576233l1312374814,1399086810l1277944995,-1954828422l1723768502,1523196904l-137515414,-628114263l-1233516138,2075126391l707245382,1592898689l-690311949,2048439697l836469389,-1947403243l-433972634,-299818982l-1372224984,-1368371310l-867894872,-2078591457l2079739457,771524141l-684546065,556552136l-579081236,1952066211l1300786547,1322362779l-1227497065,453252343l-677640376,-1985928874l1092533823,298675741l-1421149791,-2070712593l1916182469,1876058909l811040416,905976967l190470705,-1625599594l900827850,578425090l6040766,-702708782l1835811857,-1580629989l-440444784,-44160542l-190621526,784277083l-71796298,2062415729l1929116669,939195577l1999929295,-14725309l132338159,-1610260808l561408726,-680492536l-1198956050,-690041384l605037513,-1140727518l351467396,581840420l1549386798,235460764l-898218792,2002210030l214922493,1987501102l-1208326534,531233770l-671294635,-1217473006l-2009605317,1861974971l2126125104,-1313577601l-1279754827,472940217l757968557,1045376046l904772177,666805954l-2035728754,188260604l1267737946,-124758236l-1072849906,560510665l120581906,483757419l1205128314,1186922920l1318570964,987562292l1944989264,7707669l2020390968,665473951l1812236711,-93574526l-525861086,1213857283l-1371436620,1174735434l-1304290227,1971624195l-1633678366,19698857l1620643008,852203009l1543150597,218043778l-1338922327,-1889710741l-1660159075,1232544l2034979115,151194077l-238016411,451685087l-78742123,813770262l-1509414654,2100199230l1748535366,269060882l-1263490212,848892533l240501198,-1543502656l722483036,2042904218l-1246771857,960382464l587216651,-1705622913l961333316,-1778137044l-942782365,-1832048057l-2042425770,-1625028320l1953764088,-1117762528l-1478310061,998612503l468087617,1240373381l427718981,490769696l1542531364,193859764l1961197656,929013449l614252712,2000309396l1766382732,-782036695l1524915192,1380273236l725358957,1676148807l136251160,-119869011l-2012310562,1032717006l1286137127,-850171618l-1575840832,384171737l1771477189,1411588859l968957209,680144757l-1270834095,1907694244l-1577026739,1689903753l-1857101610,-823442410l1701664038,-1831124144l1544449036,839985128l573295853,-2117225956l-2077936420,-890952316l412365825,1967655336l303186178,135098104l2023283304,686523396l1644499195,-1853805747l812020079,-1551035007l71021740,355290815l-976341251,-615356049l-484544198,557576497l-1344507430,82023391l810059314,-105413207l1943514997,-1215094801l-570571791,-236586555l-774507059,-151914285l-1647970823,-540238179l350868239,-1409556621l-1666717348,-234861586l-1976180819,751765544l312827224,-1518201016l1346569303,270525964l-775958831,1116849462l545739308,918648946l-1961642899,-680059453l-209848585,1802459581l1841431635,-856892014l2063464347,1044415223l599323772,-92636276l1597951210,-507393697l1738800531,-1109495865l-369164931,-610076302l-1153493473,766996315l-1017281408,-104180060l-2111296034,2079578813l1181925012,1488008988l1397983730,-448300648l-478041254,-1911927197l1240873487,1463117149l-913271759,1894949158l-1794586669,-16434543l-1284498846,248887270l876890780,-1416945544l52639059,999525159l1082953657,-1379766565l-33757472,-1220673827l-523341763,-1600006967l630414078,1028305246l-968256720,475242066l1590062577,573156836l1931222763,384492357l165467591,-523829245l808707296,-1936319334l-1910969746,214177492l68399308,-1915768371l787448687,-1382611992l-1926111022,-1364371012l-607421087,1930713267l409387844,328320422l-1883352894,44384885l212091760,-1422458123l1298629538,-1601841443l-627621888,-1575873987l-197144453,1133189968l-532858395,-915666509l-1496783939,-333408874l66698116,24293312l808894865,1323214964l140692100,1242699253l-53090555,1811238978l1932738320,-122943054l1941625370,-749190805l-1749717621,2025010340l1920284702,1697708642l1630493982,267577426l1979285424,-609261670l1342679359,2020427224l349915864,1238680615l-1770984150,-1336279125l765053662,-1247278819l721971155,1817289189l-1907550439,1877977792l215338541,207733006l1853664542,1228774673l956335386,1880571678l883687832,77827753l967245545,-415287958l327845141,-802872586l709327968,1008667397l516184429,-234241763l-1961702970,1066930870l1213404245,-1146755804l1286570219,106141676l1459197321,-14020967l1769042102,1121705539l1523922817,676671037l234236100,-1222978601l-1426044704,2014795888l-121287674,-237097211l1943326540,1105380757l1873800703,391591775l-175647317,-839267334l-226787994,2120001020l-1103124230,1710705119l-58639361,1463222307l274014863,1980414852l-1123192574,-871240576l-1326489252,-1574920063l-1060643135,378339940l-2099220714,2014871945l273991048,780297292l1970757223,861754749l-1306500948,863759577l-1414808835,-139854869l-1647836225,-1638971166l1580183357,-1678404515l-1675659305,-1633706852l977247645,-823067523l-1174414063,1773364649l-1479175744,1531612605l-540709773,849535927l-775070270,-224554013l1863187380,1085552833l-1943397236,-1235756121l-1090538113,-150850390l1571654666,-1071557157l-895959404,196386453l-926231004,-713394540l62639125,853132695l766250390,888950788l106270907,363915278l-1241453274,-673203973l1433840900,890516653l-2125185459,487202117l-110469968,-505370968l-712389094,23683831l35387049,1321063430l548128832,-1769465682l1390079375,926634635l851913434,730808144l48042839,-1308489067l-2075815263,-696159100l-482685764,-1487682301l-2081752350,-679417433l1285936472,-1822254158l172742438,1841039772l1951053123,-324163436l235380677,-951737109l-1276774444,-1718169938l-1136054695,-457413175l-1627767597,1216326827l-1220942048,844042820l1160916793,-1798561852l-1719932888,-43933079l109551307,-1801641231l1395430704,98094041l-964490516,-825174865l1522745800,-1979708366l1271845642,302052130l-1108468279,769559607l2001046775,1738065522l-1475069720,-1036651672l487575232,265978127l-2040253574,646937532l-384424846,-873983802l-607981008,-976449684l1235515067,1446693765l-2082930693,-1969141283l-1342272351,91594654l587854074,1196276820l102873658,-385838905l-917727984,1552286556l-898742095,-1165210955l537620055,917509393l-1803142802,1697622150l2087922655,-450762065l-10879835,993894090l411130562,1629712507l-391111697,1359414327l235878228,-946570703l1722060135,2029297735l-1189279202,1347053731l1375964499,-1878056586l756722332,213411119l-786741678,-2064021206l-573628325,725771191l-548469332,1595846311l-794360357,242723186l-1179952715,1690817136l1455728057,-297314192l-2031107997,-1077421636l-845391660,-116961487l-1760402312,1848298835l-684610898,-1487542763l-506492915,-318504892l-1692191863,-1251083914l-948202150,-1495800505l-101515396,-678438957l-574706145,-92291876l-439885070,2092529083l1090971323,-58577154l1877213335,1991882753l547555421,-1587809476l169801633,1533182140l-1851703138,-2061888472l1952979926,609398026l-1216041670,-668681264l1559716915,1731434942l558161911,-134376812l1708128748,1744624574l-545376000,-188266617l-1330579212,900759479l1860971544,-1422162161l855028875,-8685022l1699769388,329663579l-126778678,-776015784l1348617735,-1715960815l-1195556059,-1005014675l-973324544,-487879815l-1526174313,-351028401l-1595726941,1168775914l-963684582,1779065446l1640372075,210370644l-1479480797,-1884457683l576537907,1932320125l1886123518,-1778247854l-1963853849,1265827285l1499853187,-1976826649l1826741713,1988967815l1279047450,-1294277062l770355229,1782586674l-380974708,-1550804428l-396185196,1344426855l-594720672,-615075354l1194316695,-375537171l1855945596,486746766l1502240089,2090659382l-1245630352,436280820l1480369323,1761904252l-1953589777,649778373l1146452684,902130480l-103739901,-1748021709l-1055629838,1913137734l-1914364403,1209627633l-1817304937,1468304290l-1514665976,131147516l-1121740650,-1889482007l1334981697,-407593734l-2011508650,-366056139l-199088103,-1716742112l1628463753,-1371525791l744024352,579824242l1189004453,111013622l1818284161,-345617572l-1459657862,355103666l380568481,1073228061l1097324241,172036496l-1301694230,-1766894755l-1207198317,331356213l-1525953642,-1826729295l904240291,-1757574640l241814332,1988966994l830075578,692377802l1063893362,616425871l1796523735,1836289566l785030016,-2041213317l89967027,-1452105800l-921187581,-1200810413l987800000,1803591621l429636268,-656376206l-2072730607,19762081l-653044375,-1037706408l1622001989,-2022388901l-1783582132,-466003254l-1406463164,1156175533l-1399607064,-1256935654l1032485269,1088351748l1507187582,762066637l1785861769,-1965641557l1110966878,-1261745205l1596195826,2010072671l1607940023,1583176737l1873797020,-1650688404l91421854,-469714951l1557921975,1367616333l1248280084,-1004277427l-1701558590,-1381657971l186320277,-2055334363l678276460,1387306953l-903705910,1102221503l-281927949,523892669l-1303357225,-560354917l-831128689,455079411l1482661448,764278164l-1539424966,-1717703219l-1245206617,1768906425l-160793994,-169310727l-1097167371,221156116l-1987892527,-1850709826l-1673639151,-1742539736l1145199675,1119035450l666528713,-1999255397l88818511,156120604l1876172681,1571055875l1623564061,269134431l-793011698,1648567676l443247375,-1482269483l-353886802,837557367l1915434681,158446752l-1595449916,1314420760l-832544103,1316503791l-2016473458,182565699l-733526503,127938936l-19635634,553530719l756173013,1427595593l-2050742823,-1319848697l804794798,1664494716l-230358016,717491489l-1617602707,1316639915l1814973851,1785812040l-1710732670,-1269640630l-2104307684,-143152087l95552531,302487917l110647124,236902632l-1464305568,-82471248l1815168588,-1755940592l-2052996556,492362383l609817481,-1865706692l-1818154629,-771667435l708023474,2086677298l-851998795,-1305484221l-1435667516,579472265l-1782805854,2079704706l2046332036,-951140063l1466398918,-751732634l-1139292151,1261984631l1427718011,-1733120841l1345462529,1231469972l1469848703,-936764474l133403132,557253350l2076052988,2076367504l-1702588983,672902200l1372526977,1510049015l1301544422,1899164840l-552764058,-1549968795l-909830179,1724592928l-1710849600,-1495429774l-1546032281,-607393500l1611147821,-1356070020l-454991825,1624672440l1193455971,1417873767l457574677,186721112l-98441302,-743465542l460289741,241787568l493553552,-1865997328l1934184511,488369326l-1184592720,491565165l-595314135,-1481736787l917764887,2063979911l-2053908986,347226404l406015722,336512748l-86923745,-66107214l-637157477,1188377579l16029983,152488657l255439268,887029152l-584235059,1270312609l1948476323,2138108799l914193271,-1300680386l-1250183233,-1488276804l2037647175,1327758961l-937781259,-1145568905l-2111251082,-1585629152l402197647,227700992l1078083775,-1624704000l656420800,308420708l-469722366,1869537945l-1308968325,-1675353840l-556538708,-187773203l-682272908,-1406240770l-75069497,-329326365l2059025439,-1010434826l-1355297845,-109396257l-1085728525,53607294l-659579278,-1184189826l-1050509172,1236705872l-1090739776,906296902l1392803193,753183815l-1763492310,479910529l1888240490,45164151l1494524674,124618309l-375623487,-661299399l1134310123,-1018590301l881529748,-283647927l-764488727,758530897l1437032761,1918380181l1945131407,1350644097l994728260,1259106103l1636058680,-1117602653l1155918614,-897381006l1914170034,1679353957l469716701,-575906312l-2069878670,-1785777883l-843702901,1818971145l-877045428,-1257597064l-790079761,906326661l620167620,199684385l1900531218,63902397l-1964445134,-461227399l-856835429,996215628l-817130329,-1041311677l2025532172,-836181362l-1058640187,-1807733588l-1139362232,1371739117l1103108797,-734727968l-146752270,-1808027065l-94467498,1934910772l1312085651,-1424720730l-1644851463,995124381l182510282,561395342l500728558,-1717599112l13980136,75479211l662709320,1227942355l662650210,-735989403l1569008032,1315417100l-832566878,-501627853l2050220724,-1067008574l-1702171277,-1376553782l-1093297447,-896199359l1178748345,-1908215928l-754990130,1529986770l1488438315,-991913716l916751476,-1427400436l1846761165,-593930814l181508089,1073783963l-1768983350,1365886144l-591034594,-1317615802l-1231139677,-1459371988l-1285486978,131969160l-1730442804,-1167729307l714273688,85984524l511419099,1649081531l-156339098,379686294l521819927,-1049183049l-16942939,-265164194l-1924744921,1592530773l555829717,1090386732l-2111020414,-1075924419l81748829,-1412329141l-1726732056,-1252104012l-357795042,-1651681871l-1387345973,-1100068534l-1357938804,887916977l-346995271,-1481899628l-883389196,-783770126l-870995455,-1619368828l1064305522,-945726921l2031425858,609759888l-1525540031,-838168310l-809627046,-572789186l2130402797,-2027891525l522145575,1557937774l-542200289,-268964771l1327492987,-812136011l2034433695,2130636796l-1780629495,68175019l-1944147247,50089436l889781313,-848985227l-202361844,378309892l210519053,823173060l588465172,-1883882329l1220896570,-434268404l-1427530008,-1412042882l2118172927,1961805391l1593996271,1759575905l2128736749,248420662l666269367,-1751809111l-145311769,374964610l-1159159795,-323792644l-1335753526,772359495l-927382583,-387718294l1831278242,526762366l-1301330099,1056043636l1816130216,-618759058l-1510567902,-326337813l-1905879481,-377216892l1818561612,-849896812l1355180396,575571966l-1913559538,-101324870l1812007298,-594175651l698560914,-400630666l1924372257,-1597335780l-2084419734,1659922210l-1914894710,315383653l690533388,-908956384l-443141973,98106376l165629594,499242954l842898315,1732089476l-247610934,-78966460l-1252379646,468179658l1034012385,-253019124l-1929104142,-1351182070l-1980954690,-1775464896l43311768,1256145462l-636025262,-2085305644l-156557359,1144983395l582130470,1264884908l532837337,595719321l2045079614,335113198l1450974434,1051112583l1955424970,790566946l-1765863063,-1023650760l1203817956,-1138456434l-159838083,1065392448l-1018085834,-936297386l1386173777,363528342l-1561500555,-1198341507l987607777,-1241044316l883080070,-469543995l-279789711,-1484015103l-1760948550,1087904868l286873170,9710841l11307176,-725717183l984844134,1800564156l605635113,-1279970866l-1122318309,1776184460l-1875752402,-813725256l-958808612,-1190001914l-885883990,1421138523l1857520600,-925618519l631791232,-772901631l1282897833,282913497l541726067,-465905432l1654774725,-1842189165l1567999046,-2107296077l1432191718,-1450488203l-1400229030,-1151821218l-1810102634,-1165317079l-2067701278,-685158979l170011762,-363839143l531762202,-139163634l-1274049382,-1713793439l-1024455782,-667680153l-638576498,1945012026l-1559977925,-726005551l-555884611,-1637917348l1819258015,-1890660402l1674008223,-6767944l-1745280134,17811480l360364968,1545634345l-1726298155,83495067l797018234,467951776l109675016,1644571386l412653600,633471226l1754728199,1553039906l705172452,1858987480l1442303863,1771614037l-842142530,2096975604l15990655,268025273l-141476578,-252565593l1733022705,1605263207l-277758917,-136585778l-488193589,-457183281l779483591,145073345l-1331950613,-449256645l-762137119,-439125844l242034812,-267553507l-1860432178,679165085l1373294637,968580147l106254074,355830848l1808879029,1393301262l-1744813182,-924298224l74256052,-46421490l-1903147800,-186730805l-152548037,-1918861595l1478036594,1531319581l-1964808852,-1554014674l1746403377,-835490373l1357753002,1846022548l916666573,1041956305l1147825622,-827848131l1277784409,-667919499l1395818047,-1784892620l781761503,1782614165l-1956611257,-779665697l1725942530,-1941849311l64848198,-1290282104l150924958,-43181464l-808747392,-1568385459l1958994081,-195563225l925193845,-1048168456l-1948356137,1137511615l-657956672,1525238312l-273821833,-215952580l-299275018,-734409085l-1883393645,1231105816l824989296,1666779592l-298691898,1767800143l1585994880,306335117l1637542186,-162142148l673636391,-1349835385l-1369861376,-1651248107l-367356339,1357700085l311047660,-1717404190l-1124023211,1584806694l798286494,1993293045l1261771666,854050692l-1764765743,291397147l-718427747,1275053073l1219714294,458914932l676168383,1661377160l137245445,418793745l-1936333338,262955376l-2041766841,-465029249l-635840651,-726155975l-770229944,-321257009l1992870919,424902773l989162223,-2009282737l-543957554,-991592339l1775560425,474930409l483149830,1590432182l-466387130,314671881l-1736860877,-1659017370l2110784632,-865870569l1558549541,-194441023l1456501803,-136488668l-1024422538,-326553384l-1627821264,-261793483l281938126,616180530l1994436705,379789093l2109333977,-935076994l1236465695,-1285240404l541544770,132909461l1836720104,-41998819l-1159189796,-553508099l1354739164,1998375095l-1588783609,-1697936858l753859148,-1399023073l-323231031,-502867089l-1764937025,2095497695l-665003434,-302325972l-1679955720,-1103192113l-354059075,-1641064569l2042379645,2092916299l-461121538,-29346625l1807384598,136482263l1199259010,1401105792l740385810,1212687760l553720080,-1910437599l305133712,303153470l-1870536919,1622404360l-1645470809,1311735449l-1309762147,993736635l1432182227,-1406571651l888896379,-59754643l-1343298316,1302216607l268160411,1002258207l1886927932,982989169l-1649589345,-1183845510l-266370657,-358582127l-1957820485,-349955132l-352094959,-645008814l377610529,1140733116l-598951848,1557295036l-1949559634,-845163229l2020870635,-1391748577l-212958524,-799374658l-1635374246,-894163673l-1264498395,-329819682l859478087,-1527320651l-1974859097,-1060553299l1311786267,508787057l-1951812347,-1268101931l2013792183,2056007293l-1177581024,1492814298l1349596712,-2013678481l99851882,1375731616l907299792,-1495798698l-581212157,-349244210l-1401112782,515446649l852326167,1399377649l1229396873,1820013202l-1423752615,1908221463l1062366339,249500697l1134602525,11840179l1673812429,-97165102l-1362242865,810064388l-1333757099,655428301l-2118853929,1500391299l1874446786,679746146l1233877997,874811553l1510762574,485710065l834757139,1382360103l814507160,1264920296l-447703984,-311104756l1724030233,605675540l413681478,-1526225385l-554062162,-1585481065l156403104,404645557l-615985055,-1409488347l1832971926,-542540014l534865580,1051921749l1868534088,-1776535304l158983752,-1054816779l-181643619,-390130036l1446430212,-1779663843l616433463,-1480494228l1656771799,-1043181592l83225335,-1810438519l2139140043,1495946869l-1585519868,-223484487l1873464644,1461212032l766739999,153019150l893981770,-1855657108l2135378685,-1587394356l1727958059,-1766354150l1533889049,686388913l210188204,-1175374711l-1983336829,1721800975l-1830085511,-1238916912l1477378467,-1853067389l-1730131028,-752999422l-131752138,-1990412670l-168961661,-658928745l-902305836,-2108383899l546048518,1262669726l-998374832,-2144039566l-310852200,830078442l-1887886483,-1076940741l258893595,-457152939l-1276456140,-2012663102l1677703477,-1027692087l-2015464616,-875212292l62562251,1997110776l1476254646,1050468271l-302845569,1600630711l-96657890,-909510404l-142900233,-750980233l1459413742,92234214l1904930464,-528348958l845947636,-1960327989l1126236096,160568002l763981937,610552825l59949862,-1618931704l98717282,-1765389529l-1154295186,-748858563l2090133427,-1713775213l-1364545815,-468945286l-742273566,-55509498l2071428024,2119907517l2034122042,-338298369l532658173,-845476481l-1034740570,-2075953120l1293730389,-540536233l2036424268,-1822011826l2061928885,-434993342l-880617999,587887396l153077843,-316000164l371802576,776208547l1968742790,-567140287l-962488629,2087503146l-445599333,147302946l907612263,-771325037l1271975880,-963766840l1720972926,-63423325l-1327037824,1034003972l389634033,1930084129l2076945064,-1301187019l610677569,-1740954138l-1726594766,1001969991l-626544906,98183644l19236883,85503050l-12858416,1835102754l288368248,924548522l-871989616,-1452176552l-1426831676,654777531l-1205236781,-905977411l-1396782197,1395267388l635672566,-887333535l2028050119,1840337485l-1838593049,-985241774l-572795325,364726278l1684516938,-78160511l1831280697,-1655910769l1677841405,662071527l-132120917,722051413l-515725467,452531722l-2053329615,-1567526073l-2127983644,932463241l943200934,-960605705l-1472506463,929611896l-744783356,1345021805l967217197,-150299266l-91500788,95099773l198311248,-2082143741l792500027,1807506627l1264800802,-1604482196l-586340209,621461984l-615234706,-1743208003l1520400708,-1244934308l-1798267037,807298372l-113093319,-2020866689l1729828386,1290733472l808568665,1384289027l-1993313498,-234277938l1384094467,-918745238l-1294392322,-729182243l-522724261,1954975674l1897365177,1040192130l-993453048,-1476404774l-341006552,-684959685l338061136,-93555722l1982245515,1906251089l1458911452,1862722103l-667940308,-2118259181l1351863269,-1423939156l596176307,9958740l-2127003466,292420498l621498510,-1924220360l-46112231,-1531163646l-1523921258,93804044l49917165,583311029l-1997949434,749881371l-1229211240,163387376l446557854,899001420l-764012067,-107496053l-8553753,-51972355l-1211773974,-1418222653l2132252591,1022433790l725384876,11530758l1253924308,-1643101949l-1920654967,-1777695352l-2126723530,1482171029l-446146342,363223403l-960053217,1745372254l-2091990336,36439574l-1758360474,1719073181l1892373139,-1682476871l-274752035,-1876639769l800830396,979090333l2128821566,-1419549697l1004157657,1566129208l756997979,1623311784l738179632,1033610992l1286033672,390863347l-1261235186,1857927628l1891578255,1808816429l1610800977,2130287106l180833304,809472643l691150482,-1904445885l-927335644,-1156249141l1766897554,1113331481l286173216,-974909842l-1863946589,-784782969l2086997662,1700042328l-351554943,-906953405l1754500991,-665277048l-1544344813,1280843138l992283847,-2037792622l2032736637,-1079468367l-1400017273,1966136057l60140055,-1059913378l1390506007,1476695105l842771053,-1844787586l132125734,-1722334520l1234420577,1745011857l-1471348054,1193077276l-524937863,-122884914l1229033394,1436014001l677592785,-622222815l703391701,-1744261979l1972507945,-1081456538l2045354068,-652169540l-1475205086,1846071712l-409033839,2038134937l-208198626,516556613l2022719872,-1269801578l1794716419,-1247641132l644627737,484220239l-305773254,-745726284l1320502116,-1609842356l635526808,-1160230742l-1416553718,1309641401l1041636866,1219464860l1839349369,-1695737155l1780455635,2137196091l-2002883708,52826204l-2072210761,-1497641981l1361761357,-1513791175l1431164131,274233417l792588370,1669083334l1664370221,66573014l-505055547,1800723847l588661969,1950411973l1679405317,-326968747l-526354151,-745201207l1017189942,-2058725889l1707224361,-1999003051l-700115566,-478882037l-784501570,758569011l1192939138,470040570l1873912544,708048816l1211922823,1128861961l-1111734902,1300394240l-1881238591,-1918106353l-1592904804,2027485684l-553911421,-717584907l1780452635,-337909807l-171056181,-72746155l-1129006736,1053916402l1530293791,2078170083l-294196675,-117279489l1467154477,272978895l-921899195,1015973499l1479586893,810144601l-1786198556,-1659562723l-120589931,1227384891l-1089664952,408475776l-1516405741,1559006001l-856887777,-823232583l458497454,992050120l-1662781509,-260190349l-440543726,-1638048511l-281547789,-537948196l-668734698,-235864513l401470419,1207133871l460226459,1325235818l-1612353510,1565018456l-1624181406,754208597l-736047984,551536182l-1978276688,407342380l1137018815,-1837209301l1506379282,-1530328426l-1273801239,-1857485133l-1950633603,-1952156827l357106301,-438954005l19195297,2026231758l-1225653238,22105655l1989083064,-1920877187l519441487,389650622l2067814486,-1872502767l-1613404275,171608167l-125783281,-1875759076l1532603408,793911853l-1713796300,-1799212592l-451057071,754495072l165454665,2027608662l-1513489596,601407270l1080995180,-652513343l457854587,204218204l-834271874,1479054085l-1249578739,2040843577l1135772954,952751457l-414623101,186942354l-124503286,464596296l-726498418,1646712079l1310235064,-1450339470l-1672778870,-936236450l-1636661364,448508752l705098600,1397293423l-861202995,1275351392l382144512,697831018l-1571675890,505851009l-1874847645,1200823023l-309319386,-131740975l26289303,1765813357l-1202490624,-276949601l1027221104,-1403764333l-1673412936,1570116811l1818467073,1308824824l-1713635422,150501690l56286694,1661782975l1047610934,123473887l747123669,-265248742l1461744831,71153248l1038461736,844886826l-836210803,-1877296698l-1252590322,-20848239l-1526667722,-1385277922l-1059552379,140815596l104634765,1805132267l-1050749481,699856538l1484275440,1804719515l2142505693,436015262l-941970783,-1658623723l546764447,-2071178415l147381542,-197874826l-1547752845,-316172991l-65736758,75768774l1008516746,144882359l1818644933,-2076754180l225481492,-1676665016l-213004366,-2085705294l1422965909,1446229474l1203792337,841298351l-74674371,2036974944l189881775,-1145331852l-2036692885,-419826842l1993320419,-1122099234l242134364,1045384911l1553870191,-18927892l-517750948,-1284794389l1061715073,-295697025l102397402,598597762l440992298,1359544702l1361125458,-1883027648l201079280,873598226l1208086816,1075074068l42435591,-1623318946l1903636983,311045785l-349195815,-1713792549l-1759484539,1675608967l-2080537220,1285435587l-481864042,-576852563l-846334557,2027001277l-1414594899,-1716261671l95193473,-1576186870l-1862705151,1434523979l1471523756,-1232225892l1052219422,308373814l-899331018,2126867735l1187319812,-1489317530l634765390,-207381052l300085284,598561331l1878006935,1835098138l369489569,433193985l-1470897741,-1818506213l-499769336,1680198768l714925388,-1160174535l1099741875,-475586941l570845321,1984793714l1563730795,-759989994l-877602481,-1556740216l1159608427,1201783954l458056067,633128562l-73279786,2081581256l-840681018,756997165l-1171222836,1773643229l-1589950873,2139540306l-1796129164,-508444605l-1088744720,1562074824l387267850,1230080243l-1204714760,1119304208l892738853,2051635904l-1082161435,-201820476l384403892,-241884401l1209490011,966806177l-553984980,-967907345l-675687990,1306024387l651811201,-1824376649l-1819146582,459108458l918569350,1126771274l-688255760,-946221442l-1061379052,-99342449l-1571087114,-592266983l536497562,893579137l-161637759,-2081074661l-1487457908,1907476652l-666197340,-355458686l944241878,112754883l-1046049902,-1654516703l-155000509,632537708l-847090990,-1559291573l-400190478,-1149311454l270190443,-715092913l1438202509,572529190l-1505481443,-1776185093l1554997017,-1278320458l-1252492344,-1694870749l1980258353,229070988l-261158056,1012052335l311249720,1298416952l1192897339,1252812235l404987763,-480191344l1097508211,186177761l1447483191,593744075l-1286444709,-160031974l-1286296501,-848736223l1007581380,341811823l-194307952,219074975l2038250502,-1111770498l1019132729,-1097269697l-599900833,1330523855l-1214022658,843246569l805453712,1832578423l1718894853,-1975713459l84222925,555749668l1128563722,-911996987l-1583110697,1382554593l-1189850812,461702409l-1572787957,2005937731l1002272705,-310657617l-1300353586,966385118l-1784879309,-620290005l-103270213,-1625506280l-1612587072,-2080522827l-412637361,-1355927841l-135758146,1285214015l-133445229,272143593l-87673134,-712249344l738371625,790479464l2066155402,161055248l2095297355,-1212340828l925550639,231681244l-203336725,1081751038l-1095738776,-1997323978l1455592066,2013925980l-686483310,1506035141l-2086243065,-737012656l325079203,1482086223l-1230319020,2048295078l-498156114,1100285249l-404614106,-1095619835l1737110945,1361241611l-1580429632,-76013534l-419841153,2041151219l-1663237995,2116302515l1948322713,675965556l1355345332,-1960396297l1397933983,-1943146767l-705621795,-57724946l-1317034656,1580112384l678115406,1947632009l1937034387,1353124945l-1036275136,-882664632l912739592,797087191l-279736622,1219161918l60083301,543696243l-1269715650,1999391756l2064027510,1347091319l-1004074321,306657991l8252569,-1989707826l198130494,-539667248l-256456487,933401996l696589209,-1956715055l556305157,619618075l1307784194,777790679l-1672641002,-2135197814l-1951639079,-1833770081l-1922312010,-636017030l417982370,1380710474l1487570541,211937839l891300204,-39757609l-1542071104,1828886227l816086268,-1247479799l-1808663602,2098376569l493506852,1208210139l1817821084,1444122311l549991253,-651521125l662670869,-1475561544l1362571204,351398188l-1969411284,1514203971l661571979,1688284246l645045277,1744469689l828056203,-1028687140l-2036917711,39383126l1522135777,814714072l2120222055,-1745419754l-1294170875,-1914558013l-1014874077,1430789753l-426251363,-557202053l552693922,2114036334l1526952821,1059596679l1410818164,-1987996891l2063934778,-2125717964l1833891073,1185507629l385291935,-515659399l1595794487,-703932595l652386721,1534342531l-2043888697,506105160l-1739152720,128933511l-1290015973,2122135855l-336529414,-252846649l-241446921,2143253608l2071655544,-80339459l1912600667,-2136386020l-1182788740,543774635l-1456225784,77680420l-2106784468,68378863l2097230987,285934893l-1622751996,-1324662462l217602194,836305961l-823206761,1844367052l1131086862,-1150044280l-33688773,-271448421l-857107461,-514896099l2071784182,-1233362705l-325304769,-884509044l744151146,-1613404390l202233173,-915043194l356997514,-1584370287l365777528,289799358l-2087106686,-499884380l-1207393657,-884442539l-1389194487,1815952003l1613371402,1505744830l-112046564,1147546557l-1359285210,-1658308120l-2045667632,1318227660l819588243,-1682653887l-1878556778,-1641465594l-1303041532,83591420l1500222726,-1697623938l973739706,-716008170l-380262050,-448578902l-771500345,1163712336l-1536592747,-1170660468l1687172203,1778908169l-197108104,200972612l2138581646,827373169l-732987832,-1059364230l2007264779,1244956071l-1916396640,1392442710l180519428,533197345l-951832866,-1309982576l-386595379,-848071028l104170017,1242536767l-1708510988,-1117118269l316101669,-162797361l290788986,-162963209l597033795,-2014768922l-331708274,937276710l1333485952,311112662l1293649908,768586492l946684305,2135105758l-179901796,-846309097l-1930944416,251405139l1050672114,-686097282l-752754352,1853605364l1556879214,760885841l1079013729,-1003281021l1888564507,430028259l1731114678,293295656l-2108433357,1923489803l-1375159035,1477324245l-766573798,282786914l56813565,-930551831l945975620,1528335038l-192122385,-1481235964l-1541612991,-854047575l299789083,-427319554l-1251632248,-298126115l817350028,-2100669516l-1550431404,791223111l-652417066,1566847916l-794007362,-1303847960l282337310,1974457386l-1150757392,518220139l1313720337,2013536504l-1023133698,1636723555l-1365937906,-312052514l1491498412,-2029097797l3367363,-50659588l1019068312,1052753887l1574845533,1716424655l-646745872,-1275348761l5762718,626962150l-821551006,-2075209916l1091009619,-264059184l-1255314427,-1381176847l185840564,-324267717l285478980,-1134136595l-51459720,-176725394l-606522275,-209916707l21835005,141590457l-103951589,1330485250l-1483747506,996662107l-1421378629,-612709997l-1158959682,961879819l-8219289,1134412423l1711934968,-890946034l595357160,122315178l-363689096,-1896851272l240678118,462414496l-685947365,1757319686l1168295900,1120451602l-1940744342,564183042l-1779328496,919488367l-1564380425,-530440946l1511922020,-1617060939l1866449116,-1380852568l-1020789590,1404049320l-1392677797,-122237974l434375954,-2124797565l402811495,1604984253l-2039996725,-1120429737l662785669,-1488047010l-1594876653,1985110575l-100547926,-1891680253l61361605,-1599854173l-595571917,-743510723l1031574791,-2041269645l-1039236064,-2046558163l-1341345119,-393738524l121151131,-2045668156l909191781,1921581390l-1665702548,-47637235l-1770087650,176309733l557587865,-2116468971l-1872730178,751661512l-1106524751,956250069l-77320102,-1862169316l909160692,-1480802551l-2121460738,1765795001l-1918535521,-710073850l-1478855706,902176881l366044825,-351151349l476927093,236638521l-1914714594,-1693908400l291958714,891110695l-1226106217,622077036l-345731772,1935366347l-249603587,-1899216512l48925270,-190529545l-185225092,-1969592964l-1114320678,-850027604l2051114077,-425972724l-459160495,1737887219l-429049582,-1584341272l268156015,1401172512l-1957517433,-775677884l2567472,-1681983402l-643737494,-1786136684l-1953466404,-944668286l2034818770,188611870l-1072280886,-1506029343l-1393935743,1960727210l-1278831706,-1927604283l1070103872,336213675l110731411,838016041l1010962832,1539300319l169700436,-821877862l-1888066301,-176134890l829847156,-1535651758l-1738672530,-1301184421l356964022,2107325762l-566411457,1583307998l1556004284,-8769587l-2021589766,-391791621l1074462272,883668444l-1177467888,-518026741l-2054847741,-1313845875l-1336546287,-1410092367l-1857336636,1754628604l-1961816045,1208476212l-164887398,-590427398l618240455,1300354568l1933294386,-236471825l-807137889,-143165577l754252024,-1775325452l123444026,-1013064229l-825831755,-352662798l1526346872,-547287104l1365521438,2103542680l-174275195,713975462l1203031416,384879361l64102176,956575107l706951786,1678592862l1731300675,226003252l2141645029,1886785804l-848832629,215191649l1002911394,89459775l558799513,1503973703l605294928,-2044075965l1867197117,-2033860495l1200259886,-1761035087l390691478,961727626l209735507,676363559l-1503517351,1214342076l-1278638957,46271149l1740983277,990891304l-425665081,664960676l-247717687,1752737534l109119635,475485212l716108032,-819134041l1756966644,-732633790l1195998172,1674226794l692096684,1763799835l-332046431,-1102295489l1789055274,1479979110l323746300,914471186l-1164794478,284426416l1354402476,-1662754448l1563279133,-1742186843l-2144464232,539419221l248793405,1463217521l-322687915,-511810405l954745223,935200710l971162547,200149533l-1561059477,2038353845l752555436,-1011560397l521568742,427839282l1968930832,-148492074l466097834,-1490788191l1087677974,-1420474590l770887277,392553163l-618257881,-1702172034l-1432261041,-1763250432l435775308,-1243299193l-1662701111,-2070893874l-468378012,-1838522830l124428013,-698585936l-926287133,1339406085l-1763410909,1778123750l-362364684,8514361l-488129332,-1697623830l1735266158,-1056343486l-1085023722,1684449546l-870102261,-1963179899l1330469017,921541181l312098217,383145896l-837519925,641895111l1342324329,-1948782293l-2091048220,-1321873317l634121487,422128461l791532894,1037402132l542764796,-323891373l1108212345,1291725870l-138180828,-470564425l-503360515,1928361446l846495677,-2019664402l-1611801090,-303618996l537214697,443935470l-1645182586,-1970658213l-2124545928,639698309l553688582,-1131675407l1394811665,822182175l-1330629710,713184176l-525829036,1005025220l1950494119,1238012748l-1098974365,541786015l2067476927,405800955l-973479548,-811839003l1334775503,1004259150l431169467,-1272197836l-960986354,-1557990616l1899753252,545402902l1231307750,-491104279l-61717813,-1635693845l-131867456,246423989l774996029,-523169198l-659527596,508480668l-1591564116,1982236390l-221732997,1759108729l-644806831,49451278l-394009618,-513621394l1163838984,1720605836l1492275752,-1521359069l284585358,-1056395187l847857793,-381323369l-254681883,1112643968l-1088130330,1981707488l1621137488,171175192l1776614282,1514440323l-1487736809,-585751131l-1949782494,-1895828938l1278258956,1518519881l136700101,354140857l1675285789,-1795919800l434145285,-626891801l735440591,1167335572l-2090081792,-221168139l-527032611,806816144l1705543280,-2005900233l-316650664,-18628124l1891181803,8978613l-1133171536,1123232377l992503327,657683170l459833829,870930589l1433364394,150565269l-1839584064,960173727l-1679283948,-740315349l-708399995,-1555839714l-1618558659,43667811l-940769933,105502894l1344658806,1279414863l1226499972,1621364036l-2003970799,97688430l569316328,-580798281l-446736769,1563044763l1661194827,-1046107373l1164877320,524003785l-1961018004,417869207l-1269839681,-353475038l-720257129,862752254l-1395822362,-947581508l427168816,-323304280l-319633960,713909219l2028152168,245465949l-1721126975,-1335515987l-733299962,833956597l-701793106,748496747l-1724036459,1734108472l256089082,303342182l1353246580,262219125l-1463239548,-1885516805l78771374,3454096l694623495,-1453192869l-1124313345,1531318751l1830606947,2071802690l-1648379783,1727055584l393575794,-100867265l-1679945239,-1161596823l-1091974081,-621944828l1644698225,1092773800l1267220996,67668512l1419029069,595830177l-1602617231,182690468l5316680,1082681101l1129947713,-1614383242l577686769,1829903172l-154686286,-8659021l2010530013,217375983l-1741461954,-411611364l-772557921,934967505l-1694746566,-1208229425l1971563641,493818848l-1978599583,1871462626l-692844039,1426624710l-1186895024,-2100103836l1905412795,-529231483l416741628,552683789l-597654646,1454950375l-154136808,282754287l95936258,-763513028l-575528825,-1593306943l1115167504,1091085084l-1237210747,696569473l252274012,289091988l-1275960994,1799582236l-858301058,1992706657l-1149097841,2057920334l230200026,-1367828332l-581945876,1164435877l1213554584,-1454351683l45732823,-1136524518l1480080589,480024354l659369539,-2075514631l1737380148,-382475395l-87318732,-818337707l-444183456,730139968l2569137,-1472833782l1408739014,1415547022l955433149,1516813535l-1176084374,1756234928l897919226,1034121349l-832326704,990197349l-596826128,-1642969716l1268557591,148705418l1351720758,1352557903l176667497,230641253l597156809,-858463699l1140359214,6283858l390568987,443139029l1760376985,466230804l-541042224,-2103569499l476326566,796628840l-1464549269,-288796531l-2026896280,-932465952l1231778709,-178841010l1795947233,1765650474l-46002555,180812012l-266244798,1776824585l-771322034,-70331380l1132145508,1943986063l270149040,263878927l-727652547,227587483l-149644965,-308368212l1217199888,932627814l-1016386278,1464815904l430909159,-1937589672l-46773325,1693026624l-251125050,-769194962l203384760,986529307l393143595,-1077704619l-996995440,1378196701l1915679076,-337353285l233339824,1550750633l-1082826348,1102106355l-1563856017,1405417174l-1762709073,-14490745l-88258158,1826037168l604434759,-274534062l1019686938,-1257917843l1306706086,407104363l-71144338,-875301925l-690109469,-839528714l-18102811,-1208548744l2048338775,1064629931l-310972414,1095044392l-1834621324,588530476l1532516906,1701142891l-2141451549,-704417621l-1453173226,136536205l1845628993,-233643999l-1144414394,-555270537l-255128816,-919656736l-1714522181,402450227l-1090913152,-1355927976l-1518456216,-1376537709l1760881071,1962376035l2029052135,124885814l1560667934,226044427l1476451104,915739538l194761010,518637785l1845098069,-1601786303l-109604792,-377335372l1928332847,1124944812l-296229777,548144352l1252512282,-2103740552l-1495459931,765029061l-35884620,-628343061l-894557316,1101686548l-1841876988,-1279679312l-110982836,-702931620l-1855788835,1628267608l-207328158,1755643075l820408441,1511255245l-39688258,1438423679l-1792958284,-699880072l2011419681,1622336599l1479312743,538600291l490797562,-1326961107l848743676,-1997648913l-1507608380,-143389955l-1737880688,724425474l535861356,1751770760l-1853499771,-378170625l731965737,1544553409l1893083699,-164263680l1999765570,1862532231l-1652242266,494485205l70049312,-10212388l850036596,-390461549l1904003586,1597947662l1930159885,1296678376l657320682,-290767939l-1552157059,223836004l1542789992,-1962702620l-300728858,1324377997l-2143489847,-1051167214l1353878194,801457296l-421802780,607000375l284333478,-1757908784l1500693963,-1173499763l-1406800018,-875812776l-1791290649,-1705172991l-634535108,1621710389l-670050916,1825281069l-1643531287,-1706785065l1839888847,1224990768l-872791765,-1171912370l1304828011,-1990242248l-1405013498,-1462837659l1414314271,-803259601l656219770,1402117731l-1837870407,-1284508553l1402308754,608457320l343115377,-1577247578l-283054641,-1317888522l-1489612189,1116148283l-700132022,-1509345911l-1043424766,-2035760755l2031629538,-459190928l-1135357554,959627652l-1728448089,-487513829l1892426782,-915608666l882226860,1661316815l-896722211,-1192147583l1921999524,-2072419037l1809774446,2014126531l-484466912,-1749551161l-556665465,-302132237l1337226084,-573098121l604286715,-1088419073l1525538821,-2113398190l275052392,547395780l-1574763410,-1205103772l-1059183855,386038315l731234654,303042767l714636887,-1082864075l429829802,806843713l-1167612781,-1412044102l267864823,-75777153l-486869252,-554572922l2095706593,-1095092109l395885370,-1251773821l-1230325156,-1572409116l771617435,-1873922579l-760662793,689644037l836258624,-2056904278l2076391570,1214792720l-134623307,1173767290l-2112282356,-918516470l-1977919342,139594695l392638675,-1784998700l-956411477,1061569523l2139290753,1361103875l500142910,207335132l-798726352,1235133734l1553455769,943224225l1532320479,1934859695l-622157711,1302079184l510972471,2049736430l-1927644355,-1542941081l306174819,65707479l-1402721086,-384989820l-954344099,903080047l-1582879116,-412147232l1337779286,2037761735l539686311,-108478997l1720050074,-1628093558l-375690371,1494229961l279755903,2089822873l-1297784573,10412578l1086507085,84134284l-1052479044,-1252014527l-1363213556,1619910897l-248886113,-815194534l228255962,-747213806l1387950969,-516646945l-492991539,-405563045l-1070309230,820513274l1471898692,-1130415628l-1953017371,1445716341l-401686679,825253577l1490155780,-2017126899l318200998,-1805168423l1330220884,858002457l-637322697,17530405l475407907,-685808866l-268365245,-1731408274l10160005,49641926l-1984070990,-1001330288l1759641610,495676218l2055746166,2066168141l-945540382,-1386905544l837913012,-1984134066l-134493738,-1040202694l-881290095,1530252514l-1304523405,-1684023620l87713608,-934745824l-718074727,-1315823550l1007863568,1231423692l307963124,-1283994290l-1040282186,764128985l-386929645,1529287352l1258155055,-1170174549l-495076835,537223641l-1600226103,22618593l1385696310,678651237l-1371890941,-837578716l496612867,355196344l588038032,1345510162l1359091547,-1628620004l-1452723620,-403193585l783050709,-1153800964l-825320900,-269607137l925312526,-610018469l828860641,1046367016l-1229128147,-1233121029l543774707,-319241720l1482205221,142740216l-1652191838,1387588624l-758227077,-1951048878l915015768,1484930678l1279714521,-806947090l1753709367,1687437847l1735814895,-209817666l2095319647,1991652957l959679462,2105235774l480106620,535666333l-1752195556,2126501526l753955398,200974052l1257856653,958083385l-1394491076,1687712918l754258738,223760409l-1473835065,-2064590480l-1496789292,1485567063l-58674363,671671175l-1845061856,905806622l-356906475,1345612783l-730162161,1310013481l-911723309,213120256l826482765,-750454481l-1943160915,-979781773l-310259133,2040755332l1561785970,1507234941l-297500860,529400231l769756853,-2076676982l1171382011,560696872l1616460959,987047306l-1380335668,914700444l-1428442846,-1239453969l1084353612,945032749l-380762922,1728862582l-626277281,42533000l-1604226368,1926983541l1054384033,-357175874l1590842336,-1744397883l-1424971511,-584184021l544286063,916717516l450284644,1790862126l1220569189,987283093l-1053707303,1704325595l952800942,1396017893l8332018,-585708877l-1538393418,-1274750341l1612633257,1452566943l-1714298919,384646519l1945644843,-2058548669l-302007091,-396343600l234799315,-549110073l424714351,1106116734l-99387071,-731858044l1316501561,-1852795673l262092764,1295691235l-407533512,-2129914743l919004751,-1783949951l-2058797619,1179802929l1182499834,-769514475l1629913882,-953313913l42472797,1539649610l-643859567,-1907661777l-690416435,146068269l-191711063,-1018076747l1835906736,1005508607l302548975,-227350432l741965171,-1383322758l2029692832,-1900898609l-255681372,-190190080l-281635510,814786061l621436328,1209140368l-1102475973,1490175150l613549289,1331805753l-891827548,-1175756726l-1270203950,-1286950212l888274265,-1078412355l-589513031,-560038946l-1554612898,-1111507663l-1081458956,96411733l2113596768,-394130270l479838956,556966065l1127940817,-893340606l-1556386994,-77979009l321591303,-2074861214l1744996036,1614566636l-302523193,-1650869010l-721336337,-295913103l1734833910,-277234466l1741163358,-1546494417l-472045667,-185605165l-436474394,-17440790l531095011,2126339598l-623190857,-496063143l911076845,1367086292l-1645326811,-661435759l-1080923275,-1852161940l-363306322,1693236194l1212092878,1893354155l-1065022677,-1752969669l609797520,-659275407l898938998,-2010430574l163558817,2015267204l-644400392,-871016248l-1318366585,1797408400l236504256,-534523341l169234898,-857444039l107350153,-1041014346l-1461449151,435720820l841408343,23304389l297230402,-663824183l-1884505470,-1744125847l1983622413,-798133247l336315981,1576703731l1612159416,1000019540l-932626519,1479017017l1205650208,-1578602914l-2133988194,1460303888l863278938,-1925678667l-1287211269,1410752214l-1031587709,-731551653l-312636115,-1278231327l-1001295742,1184825954l1968241748,214405354l139866388,1455016496l276976825,-383536762l-673905658,1582386369l-881153405,-1163680440l-681404680,-130023164l1156057725,-392979272l-648896457,821167680l-741681302,961667509l1754282355,-83022122l-1595634210,-804751148l-1178829848,853877307l-412532952,251242849l-1336754116,22268410l-1069775263,1974983156l1105038115,-1714109691l-303192396,-810321765l-1969046861,185129l-900589814,-1029230038l1795241801,-444350916l-1322264053,980148198l-819257893,1167472192l412069429,-1578096177l849555908,-1468814774l-1308478439,-179978869l89285548,1894873858l126455190,2074152016l-286493978,1467618879l604163577,-1063213532l-2027970268,1939702930l-1471149252,-914651797l1339877925,-1588798166l339085880,2098243404l-4394325,247902138l-301686595,-410919606l-285651117,1171448306l-932311419,87625463l201175293,-299350564l957859095,1698028740l-330105491,1573454472l-681037296,-1567933359l1329900667,-1091115l339442125,1404416668l-516581285,-1057269592l-620917442,-295860086l750475086,1918808557l-680825511,1891473663l1297720741,-1881763536l-1363518921,715049690l745761395,25311172l966818345,-2098805038l-385381610,-1410337297l1063219091,-50356642l-38241100,-1008219165l-813974721,-1157703749l-474767174,539720611l-624948225,356969397l-1113992957,1158890668l34744584,874680530l-2053107832,184084482l1594850442,757411474l1235353919,152114307l-144577144,-1932640418l1143691207,-1151889974l1737452923,-207676210l665594207,-639021169l-262304775,-1078986869l1832549247,-1126207561l-386797313,1247396344l2046409329,-1583346757l1960852945,1851792557l1095618612,517368736l482162811,1404166291l-796143366,952683595l-1124555977,-487288216l-1155195973,-1481415073l162158293,580213804l1709710541,-1164663693l596512726,-1537163598l796521168,-1649780973l-786820393,-313467596l-567893119,1674260680l-1415364257,-2133801958l600699812,2050631765l1126037608,1546655582l1762911768,-1355728612l1164591392,1088879866l-1621999974,744149923l873301383,373872740l82594594,-2147129068l615058081,1307932710l-399977137,1326059733l78353789,1116919336l-1449002361,1880204422l1011168704,2032245696l-379645183,1881728239l-1071727426,-564132194l1261109209,83962609l-293189353,-1450787936l-2038202587,-1175445001l1582229979,-1779587789l1093130098,-2021142468l1976838078,-1932864742l-1843940946,1134922157l931391459,2109124249l1507133134,-512017796l1912780205,806641172l-2118341503,875121658l898055604,-716558066l778783504,418884807l-597324933,1576360725l1468262348,-1576654592l1454460433,1751625226l258547709,-2055486499l46337031,-1395488334l1369505366,240108896l-2026682862,-1740665453l-1722886332,-1820807070l23859809,-1897398048l-1714420197,1567309748l-757787142,-2019728567l1964986314,-1544467679l1765200059,-1254750379l978829060,92668394l1210585612,-2117115783l1860128692,-1366812966l1158782548,1114005907l531081117,494292301l-969061803,2006858243l-1833963664,-631825669l1822240494,1465003627l-58182872,1975872072l-1613002543,-1719956381l-821359933,-269798000l1077004808,-1641209200l928619397,-1070760512l-882016088,1910779506l286726673,2072285242l1579424057,-1630214170l1735536204,-1059819702l2092441191,-693720865l426885594,1199418082l-2115139971,1770264965l-1030731781,-857169374l-753684694,-1104731576l-1021139430,215307741l1490871435,1762893774l-689920244,-1523597673l187279980,-100278727l1936648189,-193086609l-1947478542,-283141157l-88179522,-453968780l-203830798,-46869585l-1121683494,-10489342l-624948482,357083925l1508819204,943271985l909127736,-469004015l1661533474,-1345007809l305472272,76352526l202118033,-1481318684l1566389051,-2022198467l-577278010,-857803977l-715696780,-1893703297l-1151053938,-812702212l1204013470,1994114983l-641080583,-148400141l448609311,-1418364027l1837729623,707284111l-1151179679,360065260l915275439,-341728096l408347266,-1570144626l-1358069197,-523514791l-736072827,1607100209l6513081,-1988409916l325928257,1569442346l-326858536,-2132698240l63225669,-821370331l830556559,1661705180l-1662777266,365665438l-1514049059,1738735018l1103591003,983015579l1090311002,-1689396012l-15900037,-1779439692l434144468,1808430475l-1339451160,-943325044l1051411046,108396638l878986871,-1419431372l-697641053,-1582521200l-2039536267,-183021880l-1167449137,-1160920178l-1501232458,2028693097l2002852968,-1842266572l1754605853,510942941l32493912,1831104727l-1421378191,1765288440l-1739895534,814084066l1946721902,-1254079497l-1424260191,960955771l1162355760,1250096308l-2117856618,-888454827l1687870900,-387568811l2027818022,-1172643634l264561129,-1432245236l-696793419,-87631093l721341205,-1660877437l-1099336233,-338086399l-1064220022,-2014027760l-1416182103,-1225003727l-1843199680,-1826449503l1965649714,1639260886l-642664041,-1388342751l553673940,-1562525630l-787071265,36241456l874693192,-1839175016l1795192867,-1907427984l1502124257,-1517392445l-1230574159,142954598l-1022378459,673077139l-1289829661,1142387081l221110073,-455405563l2137313324,2044697166l-1396377440,1590382758l162731776,1388383436l-1117587826,1525796010l-556218471,609393774l1028161100,327632046l913487463,1899345762l682445542,-804108008l-2086933837,-1119000778l341757006,-1436254964l1677999789,947463088l-1431465517,1495847685l-362283125,529463836l292320085,1739625990l566381819,2063224082l676230075,793696406l1847827928,246457954l-1684232276,-1910123785l-295443923,-1165827118l701529289,700287438l-589165384,1220009162l1280236377,-1268026376l1960854670,346934006l-543623109,-1683324500l-1780935118,1066115037l2038349359,-303956353l-1147282005,-92323921l-285314696,-300228659l-9439289,385761484l-949243008,-1576525171l1320381781,382271521l630374962,420511854l388038921,-2036596512l-1006307285,-838743996l1515721500,609764032l1328234766,1340725729l434809533,-279261983l-369904678,1056275118l-148869513,1068928783l-374448801,1954012149l-2081690119,-813234361l-210060193,-237899266l-355082805,1130810878l1150639395,1996917122l-426727502,-1037526312l-326587435,1349156289l424805716,1567021665l-2126428113,688239791l566578711,-367471794l1163042312,1967114204l-1477009357,-1010919139l-79626293,-2075247753l-902708756,-788103392l1300086602,1975412891l-1466160813,-120799978l1997400516,382959484l-1666456907,-483806808l1369528604,-1435113041l1122131341,165366033l1254529388,-189357242l-1706008147,-1802414849l231227817,1902083682l1270158004,-960036350l1990801101,913068130l307775690,-1943710185l-166243389,1388308644l1323193781,1685669851l2016316842,1416672714l1305859077,-1845289701l872825709,670310351l-1727384878,974615101l-292608311,-519116339l-2058541381,1185928148l1536070673,-583100567l-2005603279,-1180724516l-749256949,736638505l-1551858916,1087391908l-681729166,524403371l1033630779,966833581l-1474811784,-875036728l-598794829,1980344774l-2093943598,-878990398l826944177,-1565166939l-501895669,2122813643l1663501158,-1878460430l-1137372105,-1973133822l-528127408,-1633458508l-859666287,-461260579l1594412240,1218101149l179833845,1470845578l82947338,72096234l-904478095,65129672l-558600390,-250457158l881266693,1066708549l-1239881183,2005192312l848945174,181490637l1306941604,1526965724l-583837049,-2133334098l-1417997182,-695001911l728095148,633842870l1520932957,-273911755l528376506,-863729467l482165269,-819169394l460915624,1706201971l-1399742638,1068555777l1169718147,1759990860l1095684406,-1311285639l289722529,1495635588l819361544,-1877292964l-1253751218,866352736l416296222,168293961l1057502012,371394475l153313644,-2011509552l2109024609,1942397702l616619159,1331942134l-1849619368,1734835369l515951321,-1724836288l-435077786,-485689546l-813676975,-1920177269l291796475,810397399l-1412684450,63230877l112653759,-1162364994l1769415789,-170919949l-1745514539,525325299l-1621295234,1987918877l165935613,1115675709l1348452031,1404688858l5241091,928886478l2055739562,390246126l437470317,-2063261558l398952706,2048530976l-907050498,-2012745521l688459398,-1599978995l-1299578229,-1325694474l-1103337859,-572742357l-1889575173,-295448985l827154757,-671876662l-135893224,-606363729l-558907429,-235864132l-1215589391,-745292857l-421398760,-1507837190l-1101688795,42574193l-1875364034,-694805448l-45903982,887428339l-1996256689,495052415l-699664397,1290795408l-866295391,2110179896l-1658724118,-750674210l-1470065979,348063432l1429158309,597481686l-1469113279,-656044678l1183113285,-649765664l-855011980,-1129442432l693797269,-302992888l-51876377,-845923516l794754040,938329654l1597643449,-1432810905l-1825466724,-256019084l826618837,1548423849l-1215103560,1104107547l-311923921,1434055600l256492594,-2062920343l473427759,1250494338l1259171879,1515635420l948244754,-1066622527l-92114135,-2105446082l1083399952,-2009949694l1343351472,7913959l1190638269,622060438l1157771971,-1288854441l967937482,-1168839407l1169417046,296178977l783274973,905574442l1082475356,-2050985278l-743642672,384519690l-2117046501,1490369087l1272696535,-637806816l-2106547724,137696625l-1505302207,97858105l-1475075742,-1794541383l1772731403,1932638934l908834159,-1558565759l1549211552,-1850927411l237830894,-760556910l759207837,1457823748l-1424833760,867603405l-211144267,632246298l1341805200,-351736278l1331875070,-1977659040l584749125,601692452l500278524,-1460220504l-694018724,-1573042567l-1935654580,-1857918288l-370865046,-1477561266l1010642653,1971070811l-1476681419,709036674l-1898919864,-1226577831l1270054310,335394659l-290210668,-534878057l-1533264123,-2018239230l1363864016,487230628l-692738842,-713318330l1422053124,1418463528l1401518077,-567737730l-468628633,859038175l-149179718,-407318343l-1931436409,1928264557l558162438,-981754452l-1644941355,-808561458l-591617814,-1695176315l-890320309,-802505159l-752636896,-1573898191l138768792,-1480592131l-1392237878,-1355068467l860787508,-1429167053l-512760957,326459037l-408730350,-1693142684l-1659260088,1747398154l1964674183,418547505l-393581135,-2073688263l81303449,-1307597145l-1366987374,-305719153l-2043602711,322943931l-193694856,-320276640l-1008878615,-1371596845l-17138242,1726346229l-160236101,-1610848788l2024088128,1072962223l-1766119423,545392276l-496868006,-2050943930l-800767637,-1815943035l343575780,1091924311l312495940,1401530504l1467436058,-1712407209l-186612308,1876867767l-1078852563,1891754041l785288779,1627354985l2053368803,897481842l515423546,502067053l2136047102,698472217l-1630433141,-1979618503l1367984452,-1221575665l-613172015,-1959114731l-518894508,-596564732l-1674306434,805202807l1105882433,101500758l-283944380,363197715l1389709055,-1122766904l-1078601671,361441106l1814963690,-768776132l918947170,-2055770004l1162754528,1047771297l-468494814,-1355851888l-1252881020,-1383732100l2068730281,-709523122l-253773336,1225857428l708631252,-1742260687l-385740396,344543392l-2094542535,1098652666l-993630704,1516030514l1028852928,323207416l1078463437,1581459470l-2023479272,-1582032820l23241951,1650677849l-1397180317,338539059l-1974051283,-1989531479l-30182579,-1392850546l1027916978,-755750190l596302144,-1581785176l-826372653,353493530l-1155845133,-1651794813l1800918040,543995318l2087771351,975089192l344264236,-1365566713l-915587151,-2090106455l-365056418,-1934832498l303969422,-1639117800l-483997111,-1670911728l1729727430,-716340125l1887882824,-248042997l-2134428639,676522546l-1223361644,643886664l424070484,-1125322146l-685718060,1227056300l709509226,771545122l302180091,-105308306l1243259905,225339866l386121448,1448843264l320904531,1668772417l488977254,-181219674l634938552,-1608434112l1541604121,284486616l-409290294,1217193188l766091716,780684958l1480421696,-938177085l-103888494,-1620424139l1994579409,-1569283747l-1714580115,-1017029047l-1595194023,-2116156828l332857584,2143686500l-1436673215,-1370687996l224515589,2060216141l492228976,-748496740l-2000784500,1160418575l-1424156298,531757453l-797333821,-534310442l-1934470637,-999922121l-1542089344,-22815615l-2128824208,-151360315l-1145161484,1871486585l-861939783,-1751425058l2140830599,1657795199l-63604258,-170311670l68503227,284531169l135432453,1198949768l1417971866,-1313592023l-463842794,1218710223l1090489773,1148013354l1219117633,539026714l1155461254,867687868l2008992991,2004311511l867415996,1447001311l-1692692310,-122323877l1609969445,1132702674l-226525894,-411248156l-285606691,1338486171l-642553929,-673726557l1305902847,2102589630l1687961713,1906929320l-1334133837,6111818l-1469690713,-610063391l-578455331,-157146649l1362521334,1213202460l-1616733081,-689673907l299287986,1658026258l1537395687,-1371666230l-1946314114,837718711l1188702355,-165620407l1838034056,780239512l-1174393972,79800598l-15825336,-2057557713l-800285586,591534003l360810205,-1457451804l-1687427991,573342400l1729860013,1596922435l1287251486,-1087600196l-1310050137,1728843989l-2012587723,1684690739l395939151,745381703l1667236660,-1221220716l-881303153,713029405l1231186357,-173347239l-1458732878,-1506290700l-608838991,24977159l-791654323,1814186119l344673646,-617254092l-1921581684,-1892721771l-1647018412,903149221l1464152020,-2042132938l345609531,-1264173178l956179081,-2085364317l-1363314245,159472647l-172940415,48955517l-408183299,1720543906l1621977246,79201123l1263117508,-1018543958l-1128104346,-164223351l497072433,-1222054060l-2089781790,-174824453l1186264916,1058493861l874797410,-1859405215l-885652335,1824148994l225808010,-567519690l-1862515496,1158673388l1080777189,38582202l-727072922,-1004778106l-1008192243,574085284l831524267,1959180488l1364542740,353482932l-1733807779,1253430279l-1986149233,1972833256l-919471570,-403669233l-295566959,852745928l439050691,538498564l697991453,2065607478l1064354052,1073906916l-627762197,483477995l943646091,-1979130364l-528378077,-1664735076l1540605582,1625019112l1557750806,573679203l1326175508,420800774l200771894,-1513919311l2028281193,1113893548l1757440426,49915712l662086204,-1935457888l-1851075110,2135781287l844377744,-1558695091l1478089010,-1579341550l1408169915,2116869591l2130509407,-940315138l-1889591413,-1111531785l1148255544,-784441497l-56916093,1562471143l-1352757801,1984955063l72465125,631944257l-1295900613,143065348l1145188384,162533448l-241316319,8143989l2143756322,589326272l1620491382,-187764566l-1325749519,2032360093l-1413761417,729145018l-1213469942,-1211632609l-1682607057,-61014386l-184616710,395564012l399980335,-876905529l-743007669,1179353266l-1808306964,-951475289l-1400524743,-473899735l-1095122078,1495373395l-774635229,902563480l196207126,292883599l-578577531,1374511121l-1265858828,380632086l-1170804913,2084365482l-57600740,421047790l120873246,593091120l-1815158347,-210878662l-1397095793,258007877l-1060345832,-1146548784l-297167094,-1515600775l424876093,-317229130l308674720,-1875233498l-2120143035,-77952994l375229165,875494386l1556608409,3975604l-1269694472,410822338l-1211120155,2091415168l-1811726164,677944116l742946276,1540055590l1104038266,-703484041l1913924309,5293147l-1520015070,871884719l-1702734821,219825019l-491049039,-479504280l-366064744,-997367719l-472077890,-1758312096l1927104238,-979113785l-1981139523,-1708323383l1752305427,1720161171l-1035879757,1696418052l-818256173,1970236256l411420397,250405649l-1355590232,-486574556l1281923124,-817598793l-1615814918,-300164599l491649749,48845089l2112628833,-1490489906l-1258886196,1201508115l1660090720,-1405581305l64783202,-2001886258l350915336,-1688377011l1353380169,-766757809l-629819618,-364062915l383904014,892407072l1623543121,-1566049354l-1131301707,-290784542l-1687464078,1550012123l-1624920343,506015245l-1523617289,-474979932l-2015078137,206399176l465467268,-218360714l-1145899717,-732903899l-1368040038,-1340047651l-580770662,-369381750l-265288641,-1815439535l-878886952,1224538804l-1540042569,2027632641l-677722472,-1071906396l2140203665,1150872287l1180006185,-1665342851l759696009,1420540571l-862779540,331238722l649711589,417186835l-197046293,737285813l1952803803,1429018263l1511719568,466872765l-1364889103,-773633183l202484482,-1944961103l251550688,-101606266l-687448928,22215532l-1354723978,-972413368l401818572,50413888l-1516029785,1011003056l-1933978875,-21451314l-1771582920,1196755604l-181234785,-863916068l-1461939162,-1369786075l-1664529485,502796137l1071521308,-571673474l-1345862703,-1099088865l2139057625,-71992322l-974324358,-24273975l-615579844,-441050519l-329251329,-1997907460l-1287772030,1219511302l1212237504,72535697l-1876839221,-1338512785l347753143,404909161l1757684578,-934361152l-857211941,-362073159l-554131721,2000412398l-774998042,1330477311l-667123745,-1008272001l-1476793911,-823150685l-1886450162,-935445249l-1178994202,-508139321l875374402,-1163491089l-1605320884,1767090098l241746467,1796014348l1499836168,-1327888362l652288185,-1335646580l-1690689839,1685353127l1087947862,1231147313l-1872744838,-735242057l-691181432,431655307l910810598,1386727468l-1307293380,-2071322674l-1444809464,1686817165l272272000,-2130418830l1692871481,-1159813538l585539709,1606558940l718833613,-1853397655l769423780,-1729529550l-396983645,-1876547035l286721904,-1615202707l1229597799,1298207054l1944789660,-945035623l281171522,1179211420l-1909562073,1035408939l671764032,-1714483525l1522956911,1011228421l1515187195,1603212l1012356823,1356420976l-2106897065,269738369l338859550,1181889042l-964585993,166557103l384952423,-714791418l-1839015691,1593195230l-615663179,-557621855l-1065691024,609633348l-1454429938,-706361142l2009452223,289642987l-65711271,1193190366l-1689665003,1995391865l-556594637,797139263l-1114457793,-1339432058l-1173386464,2077113793l294479008,281819471l1825878591,1873838557l104743656,-1877246507l464387142,-839251730l868970874,-763320928l165059304,-1646831258l-1149180069,-100590254l1225300802,819613926l1216828197,-996988149l-1569612563,337991421l1581985340,507575953l-811567267,948734827l-1686525954,812475240l-595560886,1618237010l-60929211,1782237737l873505283,-1638155558l2027507439,-1412611958l-1380698705,-1794340073l-798467954,-172034171l-676820874,1913530785l1036890568,-1276227117l-1575991560,652901842l-446453810,1171143116l316921576,-66283136l-540448002,500826850l376697192,-407675662l1157802104,-1945332791l-1139955788,-849149548l898826202,-1639546204l-1364159994,-820774941l483905398,1328915294l-962252549,428435962l944149972,-1856786066l387340576,1500275494l1593487942,1593780124l-691206878,1004896832l-1833112338,-1187136035l-34473025,-705311257l399497205,-1745363045l-54599753,-629506950l-453473108,1572602031l1090734909,-2133222128l1482164292,914937946l1068862298,-1612644415l-1246580302,1120147121l-2030105813,291640840l1903384292,-1648566409l1107719323,776714464l-205833349,222160625l-354826494,-1300987971l2121694327,2054716337l263638073,-438419650l-2130314885,-1719662949l727796489,-2076996318l-2139392779,1644850283l1729108419,-1299685628l-1696779565,1219457010l2065144161,928687934l1329639823,1358165032l-402210151,-647997094l-1992642319,-688314163l359070833,-1759501986l1510617440,-396792232l-1630324392,558280972l-2036809644,-1714114023l751970471,-1173804012l1650289255,-959096444l635645040,1606166277l189819952,-700438773l-1089097328,235674950l-931347098,-1246209189l-632225813,1623937661l1288797618,692089280l-803407074,965879113l376322705,-1795499407l143802661,-959734918l873828499,-2034206477l-513803098,1361710424l38067128,397491949l-1159326631,1807081949l1181051659,890652981l1767581296,1352225617l-1767118923,-1700960793l1565208958,253840527l815926515,615021031l-1031432285,-472468766l-590961300,250733954l1651225426,1436118686l1970991153,1689675478l-2144044188,2137517399l-1502762362,-1398069269l455316842,-1847063913l1116949282,-160432330l-1889880795,-1866934715l-1054709631,388338324l1385159040,-844408234l-1778843624,-1462933377l-506902780,-353738560l-633468890,-714000334l319118305,78414121l-551258821,1311518912l188811964,1684752769l-1276817687,-2109909403l553962637,-1740231323l-728806736,-702501536l1330564348,202690306l617818750,-202037798l-1198769903,-2104973940l-1664046478,1608813795l-180993840,175929547l-219456253,228652114l1272224567,1125021560l-1697798072,-1920532076l-2143472438,545892247l-785002029,2028004847l1960664324,-492921908l145206101,-2077442967l-264651391,364916591l20550415,-405500454l818273986,-789761451l43971187,1684276424l-1597185566,537835642l1339538183,1718786596l435449462,1843218482l1740316680,-1078807121l-700732007,-908139051l-848365611,-329731353l-221540612,-504760851l-85526806,-17696274l-1126115771,-1828316095l-1145568993,1636212378l-1981310440,-27849777l-8290556,-124158004l-499092934,1282212294l-1922202461,-1263212563l-1390395235,-1150611629l-996308028,-343288337l-416721392,1849416876l-371005798,2071395953l1051947255,1568586939l-714943030,-1143609700l-2134888027,-1883113702l659106941,232589476l64177765,-654306908l-1108097715,202851946l1022648588,-573457920l-804439258,1494686347l-1636568057,739407418l-1191535306,380125874l-381867966,1098863119l1666425228,-1351120363l-599059235,811532630l918241560,10474322l1582363665,163643465l-989319177,612161611l-1158542954,1086371865l1013629474,-1672889739l135540746,-1528427476l-493742259,-1642315537l-276252539,-773998754l-1801329450,79638052l192063568,1551267745l-550612532,860410983l1228986433,-397017184l967292141,344115672l81216730,-223421653l44122497,1837551828l1909476059,15638507l1031807156,-2146664187l-1337385964,-389020649l-2147403659,-515817470l-166499794,993522284l681520059,-474989582l542641522,635018202l373823449,-1246365999l1275962705,-1643285762l-923939829,-1621267467l-1884594472,-1720920723l1857835308,-17749581l-606229793,-1703332013l1101468929,-1773593991l1123495606,276987203l-2009545402,-1863455499l323164172,910993030l1936013968,177277786l1761821588,1884503656l541870215,525089477l-2019299423,-610459480l-1443710630,1609514120l514764468,1081645327l1867282080,-1056814974l-1317512783,2041649622l-875703092,-53286892l1549882372,-235604428l-1970624101,571120108l1354584121,-73546770l1516271902,1378882509l-404539234,-538543553l-257954104,-1361417756l-1843369706,-1192210650l-1704984378,-7359260l-874720506,1953492335l-450957379,2060159743l-1466022048,1602303147l996398137,-831709522l-106214795,-336331283l-1317350453,1852611676l1842245533,34574206l2109818514,-639713271l51131620,1423865937l-1310898902,1849403458l-536367424,227889354l-2140342752,1451716627l-1314909567,1380769383l1259357617,1311287958l-281763862,1222304635l-1259187591,1045944804l660997422,-1886653557l1860561401,-545474946l-845473971,1860162011l-97361962,-1058926969l1325600875,1405067915l-576938194,-506984862l889494960,758115050l-708143607,-192259351l-71038177,549653386l-1467460900,-1710557010l1914903855,1642601888l685274670,-1055792931l-971880619,-935657938l-1714019667,1053786583l63068211,-1430246207l2115824712,1613078158l246051493,552288510l1616302401,-2012007360l-886271848,908116742l-1024526465,639434778l-1463559782,1160417926l1567624344,1283505140l401039741,916618759l1802259764,492437787l-799482838,-611287122l-726982511,1092203347l-1676892435,-972241383l-535809629,238095896l150734117,1758328674l-1940172555,1126711972l-1808660464,1495500672l2052545820,-1124380546l-1401862043,-1835550757l390860857,-78442487l1078283096,81226525l1518628675,-357234479l1601884443,-530865038l-2132390411,-347880684l1293065854,-191758198l-1670007556,-1757685880l1300717037,207487513l684102621,-1905440961l1246501760,-1567613904l449754540,775893597l488314718,-1611512639l1422337128,347306565l2032301059,-788915817l1290589447,-1353689113l-1449405795,1328874502l1743210876,410014719l2024963644,832976071l-1514149491,800483750l-1414574129,-87831051l2071292666,-1604780169l191839217,-1802475964l-1143471793,1644600694l-2057705440,707011082l1783249444,-2019410114l-2113405836,289674248l1676731451,243573238l723885321,-414294587l1014424565,-1895408157l868702546,-1089528317l560117223,-1178813262l-686347331,-613437449l-2098047829,-598966274l-658532560,-528447118l295747439,305820800l-329020165,-1953724631l-1666466634,409151152l-469210927,-1930296103l28911487,589534132l-141879366,1074168709l1118575815,-168189746l692094204,-1839000552l1307104648,-2003143034l76344892,-428746425l-346656009,-1767429284l-1334464157,519050325l1784489964,-840661280l13823280,1619453918l-954653146,-371818054l-446158227,476206236l1369236728,221385640l-706418064,-1993193499l-1978959647,17146801l656646078,659997716l-1567276190,931378853l-440436188,-157685596l2033367502,583345445l40197367,-2129322731l-415838557,1365470782l-184740468,-1844318761l-985161047,87752915l1972224768,1372215143l-1852085048,618693762l1712300185,44757469l-1233097345,1664520110l-824583333,-1181706215l138905136,-2102903704l2300817,1377175637l-1567491673,-824703946l155871955,1437209014l836410984,-1266544492l-90375056,1292026070l-700255937,-1592026190l-1082943164,954246897l65087483,-428045745l-860252366,44138469l-718081442,-419706915l1521836517,-1625382993l2057031283,2126247631l548076882,-574094926l-831127458,272631136l1113162376,-1744831215l-1977282442,-1571270873l-266758277,528141024l1139391262,1250960674l1226790689,-1010015580l-1126520558,-289445468l-1674780834,1072659929l1,534773760l-1934418815,380394787l1029418307,1036146429l34300874,1068890073l124760066,1082130457l681805080,-1985151011l-1700797884,-281609403l-1643261661,555441817l-382595082,-308148892l-706931005,1997432389l1208555898,0l491768568,-2100174169l756034480,909145884l1885091575,1842738590l500088841,16777443l-1055583167,1504423933l764613402,452958900l264255621,2054690294l-1853904238,-904143699l-1586571663,-717495895l9441998,-268435456l210281543,-498777333l-556511052,-1904711382l-1344798356,1073749059l-192804840,738623487l-2130637527,-1704513125l-1140212230,1352021544l-485086868,14305l-1014202624,-573197066l3148390,67433852l-904989224,0l1145980233,-2107620690l0,0l1114112,16l1351155712,168642382l2586,1212747008l21060,36867l101198336,-989855744l11187445,1879638016l7559496,12848640l29625856,453913493l67108864,1095582055l-1901002752,-1823343748l536870912,1297238115l628752384,-2088763392l-458752,-377487360l812974080,1625948160l-1741029376,1863778304l1187340178,-2073690112l1413563465,1475140216l818171441,-457335792l-553125784,-2005647200l-1982600702,277878406l-683130833,235389248l541611024,668991985l76972348,-237304037l1134518878,1447364046l-286081910,1991497614l-1863047500,-1299792772l-917880072,1709120754l-2003626855,-412310240l-1773039713,-816869883l-952926352,1312743150l-83951980,-1166751354l-730440530,230597751l549990924,1284639875l624050090,-356318782l-124310654,-718550873l230774494,-873036039l-722834311,-333636896l-368764127,-1409626361l-2072158096,-387348015l-921076912,1524005509l476196870,1087469764l340586962,586853773l1076979694,-1738619420l-350929481,-441488209l234499706,-1718096527l-1280862909,-1025125911l-1865228896,-1681707674l-1634283123,709254327l-1269371719,-1042054065l-198589665,-593367182l-1999885583,-1248522816l-699735203,-545811721l-1651919477,905822131l1783084459,-1536532223l-1517302579,-447416378l495617070,-1184658095l-1284689208,899114625l337003222,-656876728l1503423529,-793588044l-1119215629,-1009523882l-421007907,1722693334l2121889815,283174084l-176966761,-1972415962l117237922,-1519423495l532311998,-1766729727l409045155,1618013546l-1024034970,-751294823l114334977,487804989l990445937,2140122518l-1651361703,1819647049l-1785562427,-797478153l-139945319,704244695l2029105078,1013172110l-952498354,-74301457l300673310,1924945963l383913667,1639720046l-1105560185,1850009402l-1139058409,-1147310220l1651502807,933003015l828445202,2048140398l-783557775,648042582l148536423,-1705918254l-1852172152,226151782l824726483,1842277817l-1765341242,1212156629l-2007059116,1536065165l1354495608,-1845473173l110385604,1938760979l776228846,-1539131759l-237503104,-1185659732l661117620,-1129090026l1164571247,1742882680l1703693210,1162191853l688093035,342745234l771173089,-1767715327l1982614776,1649007041l614188320,1799735727l527074491,-383103872l-721571020,-1612510716l-936368429,-1911730719l-2027687592,1019491599l814518471,-1187085144l298112006,-915163404l-348069483,81737752l649779521,1947381262l1521274123,2131323400l1378686065,-1735683802l1123558692,828010583l-2027883629,-1802079590l148308888,-230742366l-247546632,-2134100195l-1120278553,-725537585l-853999345,-1681981145l831607763,-1574293175l-180962438,238328711l2114950116,892257699l-1594111905,-1855185440l1409731415,1827566225l1942504313,896812473l-1362626856,770926727l1597603038,-1066275026l-201669561,-64910496l-1247920120,51238627l-1896706495,1880605329l1187251101,1543951488l1640596216,1154979698l762342441,1987136402l-1536393911,273067057l1927450949,1338192703l1583292489,700555678l1176976627,-906445953l-268709917,-839693489l754181401,-533759400l-155461667,893247957l474293113,-1181289010l-17823293,-1392888490l1289119902,1410213490l1290445300,121639328l140196438,1396614441l1003128034,-1779921404l-1073639627,306317378l238134000,-531054595l-1539302905,-1107519296l559212542,334053953l1804921352,-2113161822l1926732113,-1979380446l-1640721406,519045328l-191384539,-397344339l-1805977872,-835952553l-373280625,-1066004570l-1446002492,-581661442l-1887469277,-505513492l-342095815,1975133492l-1850903680,1461317570l11539773,-1658496985l-1211447028,260256309l1942640203,2104906241l1570578366,-1046492528l2144633876,-22448834l-398582489,-97818377l6368683,957129137l-701971362,-1809792388l140376199,304540528l1243459251,1750635918l-1876894629,819898904l-758498821,202809137l1251759066,-271272949l1825182347,-319067135l1764912826,1108287469l1990124715,-1733754265l1700907961,-1370941630l1309816280,1018576233l1312374814,1399086810l1277944995,-1954828422l1723768502,1523196904l-137515414,-628114263l-1233516138,2075126391l707245382,1592898689l-690311949,2048439697l836469389,-1947403243l-433972634,-299818982l-1372224984,-1368371310l-867894872,-2078591457l2079739457,771524141l-684546065,556552136l-579081236,1952066211l1300786547,1322362779l-1227497065,453252343l-677640376,-1985928874l1092533823,298675741l-1421149791,-2070712593l1916182469,1876058909l811040416,905976967l190470705,-1625599594l900827850,578425090l6040766,-702708782l1835811857,-1580629989l-440444784,-44160542l-190621526,784277083l-71796298,2062415729l1929116669,939195577l1999929295,-14725309l132338159,-1610260808l561408726,-680492536l-1198956050,-690041384l605037513,-1140727518l351467396,581840420l1549386798,235460764l-898218792,2002210030l214922493,1987501102l-1208326534,531233770l-671294635,-1217473006l-2009605317,1861974971l2126125104,-1313577601l-1279754827,472940217l757968557,1045376046l904772177,666805954l-2035728754,188260604l1267737946,-124758236l-1072849906,560510665l120581906,483757419l1205128314,1186922920l1318570964,987562292l1944989264,7707669l2020390968,665473951l1812236711,-93574526l-525861086,1213857283l-1371436620,1174735434l-1304290227,1971624195l-1633678366,19698857l1620643008,852203009l1543150597,218043778l-1338922327,-1889710741l-1660159075,1232544l2034979115,151194077l-238016411,451685087l-78742123,813770262l-1509414654,2100199230l1748535366,269060882l-1263490212,848892533l240501198,-1543502656l722483036,2042904218l-1246771857,960382464l587216651,-1705622913l961333316,-1778137044l-942782365,-1832048057l-2042425770,-1625028320l1953764088,-1117762528l-1478310061,998612503l468087617,1240373381l427718981,490769696l1542531364,193859764l1961197656,929013449l614252712,2000309396l1766382732,-782036695l1524915192,1380273236l725358957,1676148807l136251160,-119869011l-2012310562,1032717006l1286137127,-850171618l-1575840832,384171737l1771477189,1411588859l968957209,680144757l-1270834095,1907694244l-1577026739,1689903753l-1857101610,-823442410l1701664038,-1831124144l1544449036,839985128l573295853,-2117225956l-2077936420,-890952316l412365825,1967655336l303186178,135098104l2023283304,686523396l1644499195,-1853805747l812020079,-1551035007l71021740,355290815l-976341251,-615356049l-484544198,557576497l-1344507430,82023391l810059314,-105413207l1943514997,-1215094801l-570571791,-236586555l-774507059,-151914285l-1647970823,-540238179l350868239,-1409556621l-1666717348,-234861586l-1976180819,751765544l312827224,-1518201016l1346569303,270525964l-775958831,1116849462l545739308,918648946l-1961642899,-680059453l-209848585,1802459581l1841431635,-856892014l2063464347,1044415223l599323772,-92636276l1597951210,-507393697l1738800531,-1109495865l-369164931,-610076302l-1153493473,766996315l-1017281408,-104180060l-2111296034,2079578813l1181925012,1488008988l1397983730,-448300648l-478041254,-1911927197l1240873487,1463117149l-913271759,1894949158l-1794586669,-16434543l-1284498846,248887270l876890780,-1416945544l52639059,999525159l1082953657,-1379766565l-33757472,-1220673827l-523341763,-1600006967l630414078,1028305246l-968256720,475242066l1590062577,573156836l1931222763,384492357l165467591,-523829245l808707296,-1936319334l-1910969746,214177492l68399308,-1915768371l787448687,-1382611992l-1926111022,-1364371012l-607421087,1930713267l409387844,328320422l-1883352894,44384885l212091760,-1422458123l1298629538,-1601841443l-627621888,-1575873987l-197144453,1133189968l-532858395,-915666509l-1496783939,-333408874l66698116,24293312l808894865,1323214964l140692100,1242699253l-53090555,1811238978l1932738320,-122943054l1941625370,-749190805l-1749717621,2025010340l1920284702,1697708642l1630493982,267577426l1979285424,-609261670l1342679359,2020427224l349915864,1238680615l-1770984150,-1336279125l765053662,-1247278819l721971155,1817289189l-1907550439,1877977792l215338541,207733006l1853664542,1228774673l956335386,1880571678l883687832,77827753l967245545,-415287958l327845141,-802872586l709327968,1008667397l516184429,-234241763l-1961702970,1066930870l1213404245,-1146755804l1286570219,106141676l1459197321,-14020967l1769042102,1121705539l1523922817,676671037l234236100,-1222978601l-1426044704,2014795888l-121287674,-237097211l1943326540,1105380757l1873800703,391591775l-175647317,-839267334l-226787994,2120001020l-1103124230,1710705119l-58639361,1463222307l274014863,1980414852l-1123192574,-871240576l-1326489252,-1574920063l-1060643135,378339940l-2099220714,2014871945l273991048,780297292l1970757223,861754749l-1306500948,863759577l-1414808835,-139854869l-1647836225,-1638971166l1580183357,-1678404515l-1675659305,-1633706852l977247645,-823067523l-1174414063,1773364649l-1479175744,1531612605l-540709773,849535927l-775070270,-224554013l1863187380,1085552833l-1943397236,-1235756121l-1090538113,-150850390l1571654666,-1071557157l-895959404,196386453l-926231004,-713394540l62639125,853132695l766250390,888950788l106270907,363915278l-1241453274,-673203973l1433840900,890516653l-2125185459,487202117l-110469968,-505370968l-712389094,23683831l35387049,1321063430l548128832,-1769465682l1390079375,926634635l851913434,730808144l48042839,-1308489067l-2075815263,-696159100l-482685764,-1487682301l-2081752350,-679417433l1285936472,-1822254158l172742438,1841039772l1951053123,-324163436l235380677,-951737109l-1276774444,-1718169938l-1136054695,-457413175l-1627767597,1216326827l-1220942048,844042820l1160916793,-1798561852l-1719932888,-43933079l109551307,-1801641231l1395430704,98094041l-964490516,-825174865l1522745800,-1979708366l1271845642,302052130l-1108468279,769559607l2001046775,1738065522l-1475069720,-1036651672l487575232,265978127l-2040253574,646937532l-384424846,-873983802l-607981008,-976449684l1235515067,1446693765l-2082930693,-1969141283l-1342272351,91594654l587854074,1196276820l102873658,-385838905l-917727984,1552286556l-898742095,-1165210955l537620055,917509393l-1803142802,1697622150l2087922655,-450762065l-10879835,993894090l411130562,1629712507l-391111697,1359414327l235878228,-946570703l1722060135,2029297735l-1189279202,1347053731l1375964499,-1878056586l756722332,213411119l-786741678,-2064021206l-573628325,725771191l-548469332,1595846311l-794360357,242723186l-1179952715,1690817136l1455728057,-297314192l-2031107997,-1077421636l-845391660,-116961487l-1760402312,1848298835l-684610898,-1487542763l-506492915,-318504892l-1692191863,-1251083914l-948202150,-1495800505l-101515396,-678438957l-574706145,-92291876l-439885070,2092529083l1090971323,-58577154l1877213335,1991882753l547555421,-1587809476l169801633,1533182140l-1851703138,-2061888472l1952979926,609398026l-1216041670,-668681264l1559716915,1731434942l558161911,-134376812l1708128748,1744624574l-545376000,-188266617l-1330579212,900759479l1860971544,-1422162161l855028875,-8685022l1699769388,329663579l-126778678,-776015784l1348617735,-1715960815l-1195556059,-1005014675l-973324544,-487879815l-1526174313,-351028401l-1595726941,1168775914l-963684582,1779065446l1640372075,210370644l-1479480797,-1884457683l576537907,1932320125l1886123518,-1778247854l-1963853849,1265827285l1499853187,-1976826649l1826741713,1988967815l1279047450,-1294277062l770355229,1782586674l-380974708,-1550804428l-396185196,1344426855l-594720672,-615075354l1194316695,-375537171l1855945596,486746766l1502240089,2090659382l-1245630352,436280820l1480369323,1761904252l-1953589777,649778373l1146452684,902130480l-103739901,-1748021709l-1055629838,1913137734l-1914364403,1209627633l-1817304937,1468304290l-1514665976,131147516l-1121740650,-1889482007l1334981697,-407593734l-2011508650,-366056139l-199088103,-1716742112l1628463753,-1371525791l744024352,579824242l1189004453,111013622l1818284161,-345617572l-1459657862,355103666l380568481,1073228061l1097324241,172036496l-1301694230,-1766894755l-1207198317,331356213l-1525953642,-1826729295l904240291,-1757574640l241814332,1988966994l830075578,692377802l1063893362,616425871l1796523735,1836289566l785030016,-2041213317l89967027,-1452105800l-921187581,-1200810413l987800000,1803591621l429636268,-656376206l-2072730607,19762081l-653044375,-1037706408l1622001989,-2022388901l-1783582132,-466003254l-1406463164,1156175533l-1399607064,-1256935654l1032485269,1088351748l1507187582,762066637l1785861769,-1965641557l1110966878,-1261745205l1596195826,2010072671l1607940023,1583176737l1873797020,-1650688404l91421854,-469714951l1557921975,1367616333l1248280084,-1004277427l-1701558590,-1381657971l186320277,-2055334363l678276460,1387306953l-903705910,1102221503l-281927949,523892669l-1303357225,-560354917l-831128689,455079411l1482661448,764278164l-1539424966,-1717703219l-1245206617,1768906425l-160793994,-169310727l-1097167371,221156116l-1987892527,-1850709826l-1673639151,-1742539736l1145199675,1119035450l666528713,-1999255397l88818511,156120604l1876172681,1571055875l1623564061,269134431l-793011698,1648567676l443247375,-1482269483l-353886802,837557367l1915434681,158446752l-1595449916,1314420760l-832544103,1316503791l-2016473458,182565699l-733526503,127938936l-19635634,553530719l756173013,1427595593l-2050742823,-1319848697l804794798,1664494716l-230358016,717491489l-1617602707,1316639915l1814973851,1785812040l-1710732670,-1269640630l-2104307684,-143152087l95552531,302487917l110647124,236902632l-1464305568,-82471248l1815168588,-1755940592l-2052996556,492362383l609817481,-1865706692l-1818154629,-771667435l708023474,2086677298l-851998795,-1305484221l-1435667516,579472265l-1782805854,2079704706l2046332036,-951140063l1466398918,-751732634l-1139292151,1261984631l1427718011,-1733120841l1345462529,1231469972l1469848703,-936764474l133403132,557253350l2076052988,2076367504l-1702588983,672902200l1372526977,1510049015l1301544422,1899164840l-552764058,-1549968795l-909830179,1724592928l-1710849600,-1495429774l-1546032281,-607393500l1611147821,-1356070020l-454991825,1624672440l1193455971,1417873767l457574677,186721112l-98441302,-743465542l460289741,241787568l493553552,-1865997328l1934184511,488369326l-1184592720,491565165l-595314135,-1481736787l917764887,2063979911l-2053908986,347226404l406015722,336512748l-86923745,-66107214l-637157477,1188377579l16029983,152488657l255439268,887029152l-584235059,1270312609l1948476323,2138108799l914193271,-1300680386l-1250183233,-1488276804l2037647175,1327758961l-937781259,-1145568905l-2111251082,-1585629152l402197647,227700992l1078083775,-1624704000l656420800,308420708l-469722366,1869537945l-1308968325,-1675353840l-556538708,-187773203l-682272908,-1406240770l-75069497,-329326365l2059025439,-1010434826l-1355297845,-109396257l-1085728525,53607294l-659579278,-1184189826l-1050509172,1236705872l-1090739776,906296902l1392803193,753183815l-1763492310,479910529l1888240490,45164151l1494524674,124618309l-375623487,-661299399l1134310123,-1018590301l881529748,-283647927l-764488727,758530897l1437032761,1918380181l1945131407,1350644097l994728260,1259106103l1636058680,-1117602653l1155918614,-897381006l1914170034,1679353957l469716701,-575906312l-2069878670,-1785777883l-843702901,1818971145l-877045428,-1257597064l-790079761,906326661l620167620,199684385l1900531218,63902397l-1964445134,-461227399l-856835429,996215628l-817130329,-1041311677l2025532172,-836181362l-1058640187,-1807733588l-1139362232,1371739117l1103108797,-734727968l-146752270,-1808027065l-94467498,1934910772l1312085651,-1424720730l-1644851463,995124381l182510282,561395342l500728558,-1717599112l13980136,75479211l662709320,1227942355l662650210,-735989403l1569008032,1315417100l-832566878,-501627853l2050220724,-1067008574l-1702171277,-1376553782l-1093297447,-896199359l1178748345,-1908215928l-754990130,1529986770l1488438315,-991913716l916751476,-1427400436l1846761165,-593930814l181508089,1073783963l-1768983350,1365886144l-591034594,-1317615802l-1231139677,-1459371988l-1285486978,131969160l-1730442804,-1167729307l714273688,85984524l511419099,1649081531l-156339098,379686294l521819927,-1049183049l-16942939,-265164194l-1924744921,1592530773l555829717,1090386732l-2111020414,-1075924419l81748829,-1412329141l-1726732056,-1252104012l-357795042,-1651681871l-1387345973,-1100068534l-1357938804,887916977l-346995271,-1481899628l-883389196,-783770126l-870995455,-1619368828l1064305522,-945726921l2031425858,609759888l-1525540031,-838168310l-809627046,-572789186l2130402797,-2027891525l522145575,1557937774l-542200289,-268964771l1327492987,-812136011l2034433695,2130636796l-1780629495,68175019l-1944147247,50089436l889781313,-848985227l-202361844,378309892l210519053,823173060l588465172,-1883882329l1220896570,-434268404l-1427530008,-1412042882l2118172927,1961805391l1593996271,1759575905l2128736749,248420662l666269367,-1751809111l-145311769,374964610l-1159159795,-323792644l-1335753526,772359495l-927382583,-387718294l1831278242,526762366l-1301330099,1056043636l1816130216,-618759058l-1510567902,-326337813l-1905879481,-377216892l1818561612,-849896812l1355180396,575571966l-1913559538,-101324870l1812007298,-594175651l698560914,-400630666l1924372257,-1597335780l-2084419734,1659922210l-1914894710,315383653l690533388,-908956384l-443141973,98106376l165629594,499242954l842898315,1732089476l-247610934,-78966460l-1252379646,468179658l1034012385,-253019124l-1929104142,-1351182070l-1980954690,-1775464896l43311768,1256145462l-636025262,-2085305644l-156557359,1144983395l582130470,1264884908l532837337,595719321l2045079614,335113198l1450974434,1051112583l1955424970,790566946l-1765863063,-1023650760l1203817956,-1138456434l-159838083,1065392448l-1018085834,-936297386l1386173777,363528342l-1561500555,-1198341507l987607777,-1241044316l883080070,-469543995l-279789711,-1484015103l-1760948550,1087904868l286873170,9710841l11307176,-725717183l984844134,1800564156l605635113,-1279970866l-1122318309,1776184460l-1875752402,-813725256l-958808612,-1190001914l-885883990,1421138523l1857520600,-925618519l631791232,-772901631l1282897833,282913497l541726067,-465905432l1654774725,-1842189165l1567999046,-2107296077l1432191718,-1450488203l-1400229030,-1151821218l-1810102634,-1165317079l-2067701278,-685158979l170011762,-363839143l531762202,-139163634l-1274049382,-1713793439l-1024455782,-667680153l-638576498,1945012026l-1559977925,-726005551l-555884611,-1637917348l1819258015,-1890660402l1674008223,-6767944l-1745280134,17811480l360364968,1545634345l-1726298155,83495067l797018234,467951776l109675016,1644571386l412653600,633471226l1754728199,1553039906l705172452,1858987480l1442303863,1771614037l-842142530,2096975604l15990655,268025273l-141476578,-252565593l1733022705,1605263207l-277758917,-136585778l-488193589,-457183281l779483591,145073345l-1331950613,-449256645l-762137119,-439125844l242034812,-267553507l-1860432178,679165085l1373294637,968580147l106254074,355830848l1808879029,1393301262l-1744813182,-924298224l74256052,-46421490l-1903147800,-186730805l-152548037,-1918861595l1478036594,1531319581l-1964808852,-1554014674l1746403377,-835490373l1357753002,1846022548l916666573,1041956305l1147825622,-827848131l1277784409,-667919499l1395818047,-1784892620l781761503,1782614165l-1956611257,-779665697l1725942530,-1941849311l64848198,-1290282104l150924958,-43181464l-808747392,-1568385459l1958994081,-195563225l925193845,-1048168456l-1948356137,1137511615l-657956672,1525238312l-273821833,-215952580l-299275018,-734409085l-1883393645,1231105816l824989296,1666779592l-298691898,1767800143l1585994880,306335117l1637542186,-162142148l673636391,-1349835385l-1369861376,-1651248107l-367356339,1357700085l311047660,-1717404190l-1124023211,1584806694l798286494,1993293045l1261771666,854050692l-1764765743,291397147l-718427747,1275053073l1219714294,458914932l676168383,1661377160l137245445,418793745l-1936333338,262955376l-2041766841,-465029249l-635840651,-726155975l-770229944,-321257009l1992870919,424902773l989162223,-2009282737l-543957554,-991592339l1775560425,474930409l483149830,1590432182l-466387130,314671881l-1736860877,-1659017370l2110784632,-865870569l1558549541,-194441023l1456501803,-136488668l-1024422538,-326553384l-1627821264,-261793483l281938126,616180530l1994436705,379789093l2109333977,-935076994l1236465695,-1285240404l541544770,132909461l1836720104,-41998819l-1159189796,-553508099l1354739164,1998375095l-1588783609,-1697936858l753859148,-1399023073l-323231031,-502867089l-1764937025,2095497695l-665003434,-302325972l-1679955720,-1103192113l-354059075,-1641064569l2042379645,2092916299l-461121538,-29346625l1807384598,136482263l1199259010,1401105792l740385810,1212687760l553720080,-1910437599l305133712,303153470l-1870536919,1622404360l-1645470809,1311735449l-1309762147,993736635l1432182227,-1406571651l888896379,-59754643l-1343298316,1302216607l268160411,1002258207l1886927932,982989169l-1649589345,-1183845510l-266370657,-358582127l-1957820485,-349955132l-352094959,-645008814l377610529,1140733116l-598951848,1557295036l-1949559634,-845163229l2020870635,-1391748577l-212958524,-799374658l-1635374246,-894163673l-1264498395,-329819682l859478087,-1527320651l-1974859097,-1060553299l1311786267,508787057l-1951812347,-1268101931l2013792183,2056007293l-1177581024,1492814298l1349596712,-2013678481l99851882,1375731616l907299792,-1495798698l-581212157,-349244210l-1401112782,515446649l852326167,1399377649l1229396873,1820013202l-1423752615,1908221463l1062366339,249500697l1134602525,11840179l1673812429,-97165102l-1362242865,810064388l-1333757099,655428301l-2118853929,1500391299l1874446786,679746146l1233877997,874811553l1510762574,485710065l834757139,1382360103l814507160,1264920296l-447703984,-311104756l1724030233,605675540l413681478,-1526225385l-554062162,-1585481065l156403104,404645557l-615985055,-1409488347l1832971926,-542540014l534865580,1051921749l1868534088,-1776535304l158983752,-1054816779l-181643619,-390130036l1446430212,-1779663843l616433463,-1480494228l1656771799,-1043181592l83225335,-1810438519l2139140043,1495946869l-1585519868,-223484487l1873464644,1461212032l766739999,153019150l893981770,-1855657108l2135378685,-1587394356l1727958059,-1766354150l1533889049,686388913l210188204,-1175374711l-1983336829,1721800975l-1830085511,-1238916912l1477378467,-1853067389l-1730131028,-752999422l-131752138,-1990412670l-168961661,-658928745l-902305836,-2108383899l546048518,1262669726l-998374832,-2144039566l-310852200,830078442l-1887886483,-1076940741l258893595,-457152939l-1276456140,-2012663102l1677703477,-1027692087l-2015464616,-875212292l62562251,1997110776l1476254646,1050468271l-302845569,1600630711l-96657890,-909510404l-142900233,-750980233l1459413742,92234214l1904930464,-528348958l845947636,-1960327989l1126236096,160568002l763981937,610552825l59949862,-1618931704l98717282,-1765389529l-1154295186,-748858563l2090133427,-1713775213l-1364545815,-468945286l-742273566,-55509498l2071428024,2119907517l2034122042,-338298369l532658173,-845476481l-1034740570,-2075953120l1293730389,-540536233l2036424268,-1822011826l2061928885,-434993342l-880617999,587887396l153077843,-316000164l371802576,776208547l1968742790,-567140287l-962488629,2087503146l-445599333,147302946l907612263,-771325037l1271975880,-963766840l1720972926,-63423325l-1327037824,1034003972l389634033,1930084129l2076945064,-1301187019l610677569,-1740954138l-1726594766,1001969991l-626544906,98183644l19236883,85503050l-12858416,1835102754l288368248,924548522l-871989616,-1452176552l-1426831676,654777531l-1205236781,-905977411l-1396782197,1395267388l635672566,-887333535l2028050119,1840337485l-1838593049,-985241774l-572795325,364726278l1684516938,-78160511l1831280697,-1655910769l1677841405,662071527l-132120917,722051413l-515725467,452531722l-2053329615,-1567526073l-2127983644,932463241l943200934,-960605705l-1472506463,929611896l-744783356,1345021805l967217197,-150299266l-91500788,95099773l198311248,-2082143741l792500027,1807506627l1264800802,-1604482196l-586340209,621461984l-615234706,-1743208003l1520400708,-1244934308l-1798267037,807298372l-113093319,-2020866689l1729828386,1290733472l808568665,1384289027l-1993313498,-234277938l1384094467,-918745238l-1294392322,-729182243l-522724261,1954975674l1897365177,1040192130l-993453048,-1476404774l-341006552,-684959685l338061136,-93555722l1982245515,1906251089l1458911452,1862722103l-667940308,-2118259181l1351863269,-1423939156l596176307,9958740l-2127003466,292420498l621498510,-1924220360l-46112231,-1531163646l-1523921258,93804044l49917165,583311029l-1997949434,749881371l-1229211240,163387376l446557854,899001420l-764012067,-107496053l-8553753,-51972355l-1211773974,-1418222653l2132252591,1022433790l725384876,11530758l1253924308,-1643101949l-1920654967,-1777695352l-2126723530,1482171029l-446146342,363223403l-960053217,1745372254l-2091990336,36439574l-1758360474,1719073181l1892373139,-1682476871l-274752035,-1876639769l800830396,979090333l2128821566,-1419549697l1004157657,1566129208l756997979,1623311784l738179632,1033610992l1286033672,390863347l-1261235186,1857927628l1891578255,1808816429l1610800977,2130287106l180833304,809472643l691150482,-1904445885l-927335644,-1156249141l1766897554,1113331481l286173216,-974909842l-1863946589,-784782969l2086997662,1700042328l-351554943,-906953405l1754500991,-665277048l-1544344813,1280843138l992283847,-2037792622l2032736637,-1079468367l-1400017273,1966136057l60140055,-1059913378l1390506007,1476695105l842771053,-1844787586l132125734,-1722334520l1234420577,1745011857l-1471348054,1193077276l-524937863,-122884914l1229033394,1436014001l677592785,-622222815l703391701,-1744261979l1972507945,-1081456538l2045354068,-652169540l-1475205086,1846071712l-409033839,2038134937l-208198626,516556613l2022719872,-1269801578l1794716419,-1247641132l644627737,484220239l-305773254,-745726284l1320502116,-1609842356l635526808,-1160230742l-1416553718,1309641401l1041636866,1219464860l1839349369,-1695737155l1780455635,2137196091l-2002883708,52826204l-2072210761,-1497641981l1361761357,-1513791175l1431164131,274233417l792588370,1669083334l1664370221,66573014l-505055547,1800723847l588661969,1950411973l1679405317,-326968747l-526354151,-745201207l1017189942,-2058725889l1707224361,-1999003051l-700115566,-478882037l-784501570,758569011l1192939138,470040570l1873912544,708048816l1211922823,1128861961l-1111734902,1300394240l-1881238591,-1918106353l-1592904804,2027485684l-553911421,-717584907l1780452635,-337909807l-171056181,-72746155l-1129006736,1053916402l1530293791,2078170083l-294196675,-117279489l1467154477,272978895l-921899195,1015973499l1479586893,810144601l-1786198556,-1659562723l-120589931,1227384891l-1089664952,408475776l-1516405741,1559006001l-856887777,-823232583l458497454,992050120l-1662781509,-260190349l-440543726,-1638048511l-281547789,-537948196l-668734698,-235864513l401470419,1207133871l460226459,1325235818l-1612353510,1565018456l-1624181406,754208597l-736047984,551536182l-1978276688,407342380l1137018815,-1837209301l1506379282,-1530328426l-1273801239,-1857485133l-1950633603,-1952156827l357106301,-438954005l19195297,2026231758l-1225653238,22105655l1989083064,-1920877187l519441487,389650622l2067814486,-1872502767l-1613404275,171608167l-125783281,-1875759076l1532603408,793911853l-1713796300,-1799212592l-451057071,754495072l165454665,2027608662l-1513489596,601407270l1080995180,-652513343l457854587,204218204l-834271874,1479054085l-1249578739,2040843577l1135772954,952751457l-414623101,186942354l-124503286,464596296l-726498418,1646712079l1310235064,-1450339470l-1672778870,-936236450l-1636661364,448508752l705098600,1397293423l-861202995,1275351392l382144512,697831018l-1571675890,505851009l-1874847645,1200823023l-309319386,-131740975l26289303,1765813357l-1202490624,-276949601l1027221104,-1403764333l-1673412936,1570116811l1818467073,1308824824l-1713635422,150501690l56286694,1661782975l1047610934,123473887l747123669,-265248742l1461744831,71153248l1038461736,844886826l-836210803,-1877296698l-1252590322,-20848239l-1526667722,-1385277922l-1059552379,140815596l104634765,1805132267l-1050749481,699856538l1484275440,1804719515l2142505693,436015262l-941970783,-1658623723l546764447,-2071178415l147381542,-197874826l-1547752845,-316172991l-65736758,75768774l1008516746,144882359l1818644933,-2076754180l225481492,-1676665016l-213004366,-2085705294l1422965909,1446229474l1203792337,841298351l-74674371,2036974944l189881775,-1145331852l-2036692885,-419826842l1993320419,-1122099234l242134364,1045384911l1553870191,-18927892l-517750948,-1284794389l1061715073,-295697025l102397402,598597762l440992298,1359544702l1361125458,-1883027648l201079280,873598226l1208086816,1075074068l42435591,-1623318946l1903636983,311045785l-349195815,-1713792549l-1759484539,1675608967l-2080537220,1285435587l-481864042,-576852563l-846334557,2027001277l-1414594899,-1716261671l95193473,-1576186870l-1862705151,1434523979l1471523756,-1232225892l1052219422,308373814l-899331018,2126867735l1187319812,-1489317530l634765390,-207381052l300085284,598561331l1878006935,1835098138l369489569,433193985l-1470897741,-1818506213l-499769336,1680198768l714925388,-1160174535l1099741875,-475586941l570845321,1984793714l1563730795,-759989994l-877602481,-1556740216l1159608427,1201783954l458056067,633128562l-73279786,2081581256l-840681018,756997165l-1171222836,1773643229l-1589950873,2139540306l-1796129164,-508444605l-1088744720,1562074824l387267850,1230080243l-1204714760,1119304208l892738853,2051635904l-1082161435,-201820476l384403892,-241884401l1209490011,966806177l-553984980,-967907345l-675687990,1306024387l651811201,-1824376649l-1819146582,459108458l918569350,1126771274l-688255760,-946221442l-1061379052,-99342449l-1571087114,-592266983l536497562,893579137l-161637759,-2081074661l-1487457908,1907476652l-666197340,-355458686l944241878,112754883l-1046049902,-1654516703l-155000509,632537708l-847090990,-1559291573l-400190478,-1149311454l270190443,-715092913l1438202509,572529190l-1505481443,-1776185093l1554997017,-1278320458l-1252492344,-1694870749l1980258353,229070988l-261158056,1012052335l311249720,1298416952l1192897339,1252812235l404987763,-480191344l1097508211,186177761l1447483191,593744075l-1286444709,-160031974l-1286296501,-848736223l1007581380,341811823l-194307952,219074975l2038250502,-1111770498l1019132729,-1097269697l-599900833,1330523855l-1214022658,843246569l805453712,1832578423l1718894853,-1975713459l84222925,555749668l1128563722,-911996987l-1583110697,1382554593l-1189850812,461702409l-1572787957,2005937731l1002272705,-310657617l-1300353586,966385118l-1784879309,-620290005l-103270213,-1625506280l-1612587072,-2080522827l-412637361,-1355927841l-135758146,1285214015l-133445229,272143593l-87673134,-712249344l738371625,790479464l2066155402,161055248l2095297355,-1212340828l925550639,231681244l-203336725,1081751038l-1095738776,-1997323978l1455592066,2013925980l-686483310,1506035141l-2086243065,-737012656l325079203,1482086223l-1230319020,2048295078l-498156114,1100285249l-404614106,-1095619835l1737110945,1361241611l-1580429632,-76013534l-419841153,2041151219l-1663237995,2116302515l1948322713,675965556l1355345332,-1960396297l1397933983,-1943146767l-705621795,-57724946l-1317034656,1580112384l678115406,1947632009l1937034387,1353124945l-1036275136,-882664632l912739592,797087191l-279736622,1219161918l60083301,543696243l-1269715650,1999391756l2064027510,1347091319l-1004074321,306657991l8252569,-1989707826l198130494,-539667248l-256456487,933401996l696589209,-1956715055l556305157,619618075l1307784194,777790679l-1672641002,-2135197814l-1951639079,-1833770081l-1922312010,-636017030l417982370,1380710474l1487570541,211937839l891300204,-39757609l-1542071104,1828886227l816086268,-1247479799l-1808663602,2098376569l493506852,1208210139l1817821084,1444122311l549991253,-651521125l662670869,-1475561544l1362571204,351398188l-1969411284,1514203971l661571979,1688284246l645045277,1744469689l828056203,-1028687140l-2036917711,39383126l1522135777,814714072l2120222055,-1745419754l-1294170875,-1914558013l-1014874077,1430789753l-426251363,-557202053l552693922,2114036334l1526952821,1059596679l1410818164,-1987996891l2063934778,-2125717964l1833891073,1185507629l385291935,-515659399l1595794487,-703932595l652386721,1534342531l-2043888697,506105160l-1739152720,128933511l-1290015973,2122135855l-336529414,-252846649l-241446921,2143253608l2071655544,-80339459l1912600667,-2136386020l-1182788740,543774635l-1456225784,77680420l-2106784468,68378863l2097230987,285934893l-1622751996,-1324662462l217602194,836305961l-823206761,1844367052l1131086862,-1150044280l-33688773,-271448421l-857107461,-514896099l2071784182,-1233362705l-325304769,-884509044l744151146,-1613404390l202233173,-915043194l356997514,-1584370287l365777528,289799358l-2087106686,-499884380l-1207393657,-884442539l-1389194487,1815952003l1613371402,1505744830l-112046564,1147546557l-1359285210,-1658308120l-2045667632,1318227660l819588243,-1682653887l-1878556778,-1641465594l-1303041532,83591420l1500222726,-1697623938l973739706,-716008170l-380262050,-448578902l-771500345,1163712336l-1536592747,-1170660468l1687172203,1778908169l-197108104,200972612l2138581646,827373169l-732987832,-1059364230l2007264779,1244956071l-1916396640,1392442710l180519428,533197345l-951832866,-1309982576l-386595379,-848071028l104170017,1242536767l-1708510988,-1117118269l316101669,-162797361l290788986,-162963209l597033795,-2014768922l-331708274,937276710l1333485952,311112662l1293649908,768586492l946684305,2135105758l-179901796,-846309097l-1930944416,251405139l1050672114,-686097282l-752754352,1853605364l1556879214,760885841l1079013729,-1003281021l1888564507,430028259l1731114678,293295656l-2108433357,1923489803l-1375159035,1477324245l-766573798,282786914l56813565,-930551831l945975620,1528335038l-192122385,-1481235964l-1541612991,-854047575l299789083,-427319554l-1251632248,-298126115l817350028,-2100669516l-1550431404,791223111l-652417066,1566847916l-794007362,-1303847960l282337310,1974457386l-1150757392,518220139l1313720337,2013536504l-1023133698,1636723555l-1365937906,-312052514l1491498412,-2029097797l3367363,-50659588l1019068312,1052753887l1574845533,1716424655l-646745872,-1275348761l5762718,626962150l-821551006,-2075209916l1091009619,-264059184l-1255314427,-1381176847l185840564,-324267717l285478980,-1134136595l-51459720,-176725394l-606522275,-209916707l21835005,141590457l-103951589,1330485250l-1483747506,996662107l-1421378629,-612709997l-1158959682,961879819l-8219289,1134412423l1711934968,-890946034l595357160,122315178l-363689096,-1896851272l240678118,462414496l-685947365,1757319686l1168295900,1120451602l-1940744342,564183042l-1779328496,919488367l-1564380425,-530440946l1511922020,-1617060939l1866449116,-1380852568l-1020789590,1404049320l-1392677797,-122237974l434375954,-2124797565l402811495,1604984253l-2039996725,-1120429737l662785669,-1488047010l-1594876653,1985110575l-100547926,-1891680253l61361605,-1599854173l-595571917,-743510723l1031574791,-2041269645l-1039236064,-2046558163l-1341345119,-393738524l121151131,-2045668156l909191781,1921581390l-1665702548,-47637235l-1770087650,176309733l557587865,-2116468971l-1872730178,751661512l-1106524751,956250069l-77320102,-1862169316l909160692,-1480802551l-2121460738,1765795001l-1918535521,-710073850l-1478855706,902176881l366044825,-351151349l476927093,236638521l-1914714594,-1693908400l291958714,891110695l-1226106217,622077036l-345731772,1935366347l-249603587,-1899216512l48925270,-190529545l-185225092,-1969592964l-1114320678,-850027604l2051114077,-425972724l-459160495,1737887219l-429049582,-1584341272l268156015,1401172512l-1957517433,-775677884l2567472,-1681983402l-643737494,-1786136684l-1953466404,-944668286l2034818770,188611870l-1072280886,-1506029343l-1393935743,1960727210l-1278831706,-1927604283l1070103872,336213675l110731411,838016041l1010962832,1539300319l169700436,-821877862l-1888066301,-176134890l829847156,-1535651758l-1738672530,-1301184421l356964022,2107325762l-566411457,1583307998l1556004284,-8769587l-2021589766,-391791621l1074462272,883668444l-1177467888,-518026741l-2054847741,-1313845875l-1336546287,-1410092367l-1857336636,1754628604l-1961816045,1208476212l-164887398,-590427398l618240455,1300354568l1933294386,-236471825l-807137889,-143165577l754252024,-1775325452l123444026,-1013064229l-825831755,-352662798l1526346872,-547287104l1365521438,2103542680l-174275195,713975462l1203031416,384879361l64102176,956575107l706951786,1678592862l1731300675,226003252l2141645029,1886785804l-848832629,215191649l1002911394,89459775l558799513,1503973703l605294928,-2044075965l1867197117,-2033860495l1200259886,-1761035087l390691478,961727626l209735507,676363559l-1503517351,1214342076l-1278638957,46271149l1740983277,990891304l-425665081,664960676l-247717687,1752737534l109119635,475485212l716108032,-819134041l1756966644,-732633790l1195998172,1674226794l692096684,1763799835l-332046431,-1102295489l1789055274,1479979110l323746300,914471186l-1164794478,284426416l1354402476,-1662754448l1563279133,-1742186843l-2144464232,539419221l248793405,1463217521l-322687915,-511810405l954745223,935200710l971162547,200149533l-1561059477,2038353845l752555436,-1011560397l521568742,427839282l1968930832,-148492074l466097834,-1490788191l1087677974,-1420474590l770887277,392553163l-618257881,-1702172034l-1432261041,-1763250432l435775308,-1243299193l-1662701111,-2070893874l-468378012,-1838522830l124428013,-698585936l-926287133,1339406085l-1763410909,1778123750l-362364684,8514361l-488129332,-1697623830l1735266158,-1056343486l-1085023722,1684449546l-870102261,-1963179899l1330469017,921541181l312098217,383145896l-837519925,641895111l1342324329,-1948782293l-2091048220,-1321873317l634121487,422128461l791532894,1037402132l542764796,-323891373l1108212345,1291725870l-138180828,-470564425l-503360515,1928361446l846495677,-2019664402l-1611801090,-303618996l537214697,443935470l-1645182586,-1970658213l-2124545928,639698309l553688582,-1131675407l1394811665,822182175l-1330629710,713184176l-525829036,1005025220l1950494119,1238012748l-1098974365,541786015l2067476927,405800955l-973479548,-811839003l1334775503,1004259150l431169467,-1272197836l-960986354,-1557990616l1899753252,545402902l1231307750,-491104279l-61717813,-1635693845l-131867456,246423989l774996029,-523169198l-659527596,508480668l-1591564116,1982236390l-221732997,1759108729l-644806831,49451278l-394009618,-513621394l1163838984,1720605836l1492275752,-1521359069l284585358,-1056395187l847857793,-381323369l-254681883,1112643968l-1088130330,1981707488l1621137488,171175192l1776614282,1514440323l-1487736809,-585751131l-1949782494,-1895828938l1278258956,1518519881l136700101,354140857l1675285789,-1795919800l434145285,-626891801l735440591,1167335572l-2090081792,-221168139l-527032611,806816144l1705543280,-2005900233l-316650664,-18628124l1891181803,8978613l-1133171536,1123232377l992503327,657683170l459833829,870930589l1433364394,150565269l-1839584064,960173727l-1679283948,-740315349l-708399995,-1555839714l-1618558659,43667811l-940769933,105502894l1344658806,1279414863l1226499972,1621364036l-2003970799,97688430l569316328,-580798281l-446736769,1563044763l1661194827,-1046107373l1164877320,524003785l-1961018004,417869207l-1269839681,-353475038l-720257129,862752254l-1395822362,-947581508l427168816,-323304280l-319633960,713909219l2028152168,245465949l-1721126975,-1335515987l-733299962,833956597l-701793106,748496747l-1724036459,1734108472l256089082,303342182l1353246580,262219125l-1463239548,-1885516805l78771374,3454096l694623495,-1453192869l-1124313345,1531318751l1830606947,2071802690l-1648379783,1727055584l393575794,-100867265l-1679945239,-1161596823l-1091974081,-621944828l1644698225,1092773800l1267220996,67668512l1419029069,595830177l-1602617231,182690468l5316680,1082681101l1129947713,-1614383242l577686769,1829903172l-154686286,-8659021l2010530013,217375983l-1741461954,-411611364l-772557921,934967505l-1694746566,-1208229425l1971563641,493818848l-1978599583,1871462626l-692844039,1426624710l-1186895024,-2100103836l1905412795,-529231483l416741628,552683789l-597654646,1454950375l-154136808,282754287l95936258,-763513028l-575528825,-1593306943l1115167504,1091085084l-1237210747,696569473l252274012,289091988l-1275960994,1799582236l-858301058,1992706657l-1149097841,2057920334l230200026,-1367828332l-581945876,1164435877l1213554584,-1454351683l45732823,-1136524518l1480080589,480024354l659369539,-2075514631l1737380148,-382475395l-87318732,-818337707l-444183456,730139968l2569137,-1472833782l1408739014,1415547022l955433149,1516813535l-1176084374,1756234928l897919226,1034121349l-832326704,990197349l-596826128,-1642969716l1268557591,148705418l1351720758,1352557903l176667497,230641253l597156809,-858463699l1140359214,6283858l390568987,443139029l1760376985,466230804l-541042224,-2103569499l476326566,796628840l-1464549269,-288796531l-2026896280,-932465952l1231778709,-178841010l1795947233,1765650474l-46002555,180812012l-266244798,1776824585l-771322034,-70331380l1132145508,1943986063l270149040,263878927l-727652547,227587483l-149644965,-308368212l1217199888,932627814l-1016386278,1464815904l430909159,-1937589672l-46773325,1693026624l-251125050,-769194962l203384760,986529307l393143595,-1077704619l-996995440,1378196701l1915679076,-337353285l233339824,1550750633l-1082826348,1102106355l-1563856017,1405417174l-1762709073,-14490745l-88258158,1826037168l604434759,-274534062l1019686938,-1257917843l1306706086,407104363l-71144338,-875301925l-690109469,-839528714l-18102811,-1208548744l2048338775,1064629931l-310972414,1095044392l-1834621324,588530476l1532516906,1701142891l-2141451549,-704417621l-1453173226,136536205l1845628993,-233643999l-1144414394,-555270537l-255128816,-919656736l-1714522181,402450227l-1090913152,-1355927976l-1518456216,-1376537709l1760881071,1962376035l2029052135,124885814l1560667934,226044427l1476451104,915739538l194761010,518637785l1845098069,-1601786303l-109604792,-377335372l1928332847,1124944812l-296229777,548144352l1252512282,-2103740552l-1495459931,765029061l-35884620,-628343061l-894557316,1101686548l-1841876988,-1279679312l-110982836,-702931620l-1855788835,1628267608l-207328158,1755643075l820408441,1511255245l-39688258,1438423679l-1792958284,-699880072l2011419681,1622336599l1479312743,538600291l490797562,-1326961107l848743676,-1997648913l-1507608380,-143389955l-1737880688,724425474l535861356,1751770760l-1853499771,-378170625l731965737,1544553409l1893083699,-164263680l1999765570,1862532231l-1652242266,494485205l70049312,-10212388l850036596,-390461549l1904003586,1597947662l1930159885,1296678376l657320682,-290767939l-1552157059,223836004l1542789992,-1962702620l-300728858,1324377997l-2143489847,-1051167214l1353878194,801457296l-421802780,607000375l284333478,-1757908784l1500693963,-1173499763l-1406800018,-875812776l-1791290649,-1705172991l-634535108,1621710389l-670050916,1825281069l-1643531287,-1706785065l1839888847,1224990768l-872791765,-1171912370l1304828011,-1990242248l-1405013498,-1462837659l1414314271,-803259601l656219770,1402117731l-1837870407,-1284508553l1402308754,608457320l343115377,-1577247578l-283054641,-1317888522l-1489612189,1116148283l-700132022,-1509345911l-1043424766,-2035760755l2031629538,-459190928l-1135357554,959627652l-1728448089,-487513829l1892426782,-915608666l882226860,1661316815l-896722211,-1192147583l1921999524,-2072419037l1809774446,2014126531l-484466912,-1749551161l-556665465,-302132237l1337226084,-573098121l604286715,-1088419073l1525538821,-2113398190l275052392,547395780l-1574763410,-1205103772l-1059183855,386038315l731234654,303042767l714636887,-1082864075l429829802,806843713l-1167612781,-1412044102l267864823,-75777153l-486869252,-554572922l2095706593,-1095092109l395885370,-1251773821l-1230325156,-1572409116l771617435,-1873922579l-760662793,689644037l836258624,-2056904278l2076391570,1214792720l-134623307,1173767290l-2112282356,-918516470l-1977919342,139594695l392638675,-1784998700l-956411477,1061569523l2139290753,1361103875l500142910,207335132l-798726352,1235133734l1553455769,943224225l1532320479,1934859695l-622157711,1302079184l510972471,2049736430l-1927644355,-1542941081l306174819,65707479l-1402721086,-384989820l-954344099,903080047l-1582879116,-412147232l1337779286,2037761735l539686311,-108478997l1720050074,-1628093558l-375690371,1494229961l279755903,2089822873l-1297784573,10412578l1086507085,84134284l-1052479044,-1252014527l-1363213556,1619910897l-248886113,-815194534l228255962,-747213806l1387950969,-516646945l-492991539,-405563045l-1070309230,820513274l1471898692,-1130415628l-1953017371,1445716341l-401686679,825253577l1490155780,-2017126899l318200998,-1805168423l1330220884,858002457l-637322697,17530405l475407907,-685808866l-268365245,-1731408274l10160005,49641926l-1984070990,-1001330288l1759641610,495676218l2055746166,2066168141l-945540382,-1386905544l837913012,-1984134066l-134493738,-1040202694l-881290095,1530252514l-1304523405,-1684023620l87713608,-934745824l-718074727,-1315823550l1007863568,1231423692l307963124,-1283994290l-1040282186,764128985l-386929645,1529287352l1258155055,-1170174549l-495076835,537223641l-1600226103,22618593l1385696310,678651237l-1371890941,-837578716l496612867,355196344l588038032,1345510162l1359091547,-1628620004l-1452723620,-403193585l783050709,-1153800964l-825320900,-269607137l925312526,-610018469l828860641,1046367016l-1229128147,-1233121029l543774707,-319241720l1482205221,142740216l-1652191838,1387588624l-758227077,-1951048878l915015768,1484930678l1279714521,-806947090l1753709367,1687437847l1735814895,-209817666l2095319647,1991652957l959679462,2105235774l480106620,535666333l-1752195556,2126501526l753955398,200974052l1257856653,958083385l-1394491076,1687712918l754258738,223760409l-1473835065,-2064590480l-1496789292,1485567063l-58674363,671671175l-1845061856,905806622l-356906475,1345612783l-730162161,1310013481l-911723309,213120256l826482765,-750454481l-1943160915,-979781773l-310259133,2040755332l1561785970,1507234941l-297500860,529400231l769756853,-2076676982l1171382011,560696872l1616460959,987047306l-1380335668,914700444l-1428442846,-1239453969l1084353612,945032749l-380762922,1728862582l-626277281,42533000l-1604226368,1926983541l1054384033,-357175874l1590842336,-1744397883l-1424971511,-584184021l544286063,916717516l450284644,1790862126l1220569189,987283093l-1053707303,1704325595l952800942,1396017893l8332018,-585708877l-1538393418,-1274750341l1612633257,1452566943l-1714298919,384646519l1945644843,-2058548669l-302007091,-396343600l234799315,-549110073l424714351,1106116734l-99387071,-731858044l1316501561,-1852795673l262092764,1295691235l-407533512,-2129914743l919004751,-1783949951l-2058797619,1179802929l1182499834,-769514475l1629913882,-953313913l42472797,1539649610l-643859567,-1907661777l-690416435,146068269l-191711063,-1018076747l1835906736,1005508607l302548975,-227350432l741965171,-1383322758l2029692832,-1900898609l-255681372,-190190080l-281635510,814786061l621436328,1209140368l-1102475973,1490175150l613549289,1331805753l-891827548,-1175756726l-1270203950,-1286950212l888274265,-1078412355l-589513031,-560038946l-1554612898,-1111507663l-1081458956,96411733l2113596768,-394130270l479838956,556966065l1127940817,-893340606l-1556386994,-77979009l321591303,-2074861214l1744996036,1614566636l-302523193,-1650869010l-721336337,-295913103l1734833910,-277234466l1741163358,-1546494417l-472045667,-185605165l-436474394,-17440790l531095011,2126339598l-623190857,-496063143l911076845,1367086292l-1645326811,-661435759l-1080923275,-1852161940l-363306322,1693236194l1212092878,1893354155l-1065022677,-1752969669l609797520,-659275407l898938998,-2010430574l163558817,2015267204l-644400392,-871016248l-1318366585,1797408400l236504256,-534523341l169234898,-857444039l107350153,-1041014346l-1461449151,435720820l841408343,23304389l297230402,-663824183l-1884505470,-1744125847l1983622413,-798133247l336315981,1576703731l1612159416,1000019540l-932626519,1479017017l1205650208,-1578602914l-2133988194,1460303888l863278938,-1925678667l-1287211269,1410752214l-1031587709,-731551653l-312636115,-1278231327l-1001295742,1184825954l1968241748,214405354l139866388,1455016496l276976825,-383536762l-673905658,1582386369l-881153405,-1163680440l-681404680,-130023164l1156057725,-392979272l-648896457,821167680l-741681302,961667509l1754282355,-83022122l-1595634210,-804751148l-1178829848,853877307l-412532952,251242849l-1336754116,22268410l-1069775263,1974983156l1105038115,-1714109691l-303192396,-810321765l-1969046861,185129l-900589814,-1029230038l1795241801,-444350916l-1322264053,980148198l-819257893,1167472192l412069429,-1578096177l849555908,-1468814774l-1308478439,-179978869l89285548,1894873858l126455190,2074152016l-286493978,1467618879l604163577,-1063213532l-2027970268,1939702930l-1471149252,-914651797l1339877925,-1588798166l339085880,2098243404l-4394325,247902138l-301686595,-410919606l-285651117,1171448306l-932311419,87625463l201175293,-299350564l957859095,1698028740l-330105491,1573454472l-681037296,-1567933359l1329900667,-1091115l339442125,1404416668l-516581285,-1057269592l-620917442,-295860086l750475086,1918808557l-680825511,1891473663l1297720741,-1881763536l-1363518921,715049690l745761395,25311172l966818345,-2098805038l-385381610,-1410337297l1063219091,-50356642l-38241100,-1008219165l-813974721,-1157703749l-474767174,539720611l-624948225,356969397l-1113992957,1158890668l34744584,874680530l-2053107832,184084482l1594850442,757411474l1235353919,152114307l-144577144,-1932640418l1143691207,-1151889974l1737452923,-207676210l665594207,-639021169l-262304775,-1078986869l1832549247,-1126207561l-386797313,1247396344l2046409329,-1583346757l1960852945,1851792557l1095618612,517368736l482162811,1404166291l-796143366,952683595l-1124555977,-487288216l-1155195973,-1481415073l162158293,580213804l1709710541,-1164663693l596512726,-1537163598l796521168,-1649780973l-786820393,-313467596l-567893119,1674260680l-1415364257,-2133801958l600699812,2050631765l1126037608,1546655582l1762911768,-1355728612l1164591392,1088879866l-1621999974,744149923l873301383,373872740l82594594,-2147129068l615058081,1307932710l-399977137,1326059733l78353789,1116919336l-1449002361,1880204422l1011168704,2032245696l-379645183,1881728239l-1071727426,-564132194l1261109209,83962609l-293189353,-1450787936l-2038202587,-1175445001l1582229979,-1779587789l1093130098,-2021142468l1976838078,-1932864742l-1843940946,1134922157l931391459,2109124249l1507133134,-512017796l1912780205,806641172l-2118341503,875121658l898055604,-716558066l778783504,418884807l-597324933,1576360725l1468262348,-1576654592l1454460433,1751625226l258547709,-2055486499l46337031,-1395488334l1369505366,240108896l-2026682862,-1740665453l-1722886332,-1820807070l23859809,-1897398048l-1714420197,1567309748l-757787142,-2019728567l1964986314,-1544467679l1765200059,-1254750379l978829060,92668394l1210585612,-2117115783l1860128692,-1366812966l1158782548,1114005907l531081117,494292301l-969061803,2006858243l-1833963664,-631825669l1822240494,1465003627l-58182872,1975872072l-1613002543,-1719956381l-821359933,-269798000l1077004808,-1641209200l928619397,-1070760512l-882016088,1910779506l286726673,2072285242l1579424057,-1630214170l1735536204,-1059819702l2092441191,-693720865l426885594,1199418082l-2115139971,1770264965l-1030731781,-857169374l-753684694,-1104731576l-1021139430,215307741l1490871435,1762893774l-689920244,-1523597673l187279980,-100278727l1936648189,-193086609l-1947478542,-283141157l-88179522,-453968780l-203830798,-46869585l-1121683494,-10489342l-624948482,357083925l1508819204,943271985l909127736,-469004015l1661533474,-1345007809l305472272,76352526l202118033,-1481318684l1566389051,-2022198467l-577278010,-857803977l-715696780,-1893703297l-1151053938,-812702212l1204013470,1994114983l-641080583,-148400141l448609311,-1418364027l1837729623,707284111l-1151179679,360065260l915275439,-341728096l408347266,-1570144626l-1358069197,-523514791l-736072827,1607100209l6513081,-1988409916l325928257,1569442346l-326858536,-2132698240l63225669,-821370331l830556559,1661705180l-1662777266,365665438l-1514049059,1738735018l1103591003,983015579l1090311002,-1689396012l-15900037,-1779439692l434144468,1808430475l-1339451160,-943325044l1051411046,108396638l878986871,-1419431372l-697641053,-1582521200l-2039536267,-183021880l-1167449137,-1160920178l-1501232458,2028693097l2002852968,-1842266572l1754605853,510942941l32493912,1831104727l-1421378191,1765288440l-1739895534,814084066l1946721902,-1254079497l-1424260191,960955771l1162355760,1250096308l-2117856618,-888454827l1687870900,-387568811l2027818022,-1172643634l264561129,-1432245236l-696793419,-87631093l721341205,-1660877437l-1099336233,-338086399l-1064220022,-2014027760l-1416182103,-1225003727l-1843199680,-1826449503l1965649714,1639260886l-642664041,-1388342751l553673940,-1562525630l-787071265,36241456l874693192,-1839175016l1795192867,-1907427984l1502124257,-1517392445l-1230574159,142954598l-1022378459,673077139l-1289829661,1142387081l221110073,-455405563l2137313324,2044697166l-1396377440,1590382758l162731776,1388383436l-1117587826,1525796010l-556218471,609393774l1028161100,327632046l913487463,1899345762l682445542,-804108008l-2086933837,-1119000778l341757006,-1436254964l1677999789,947463088l-1431465517,1495847685l-362283125,529463836l292320085,1739625990l566381819,2063224082l676230075,793696406l1847827928,246457954l-1684232276,-1910123785l-295443923,-1165827118l701529289,700287438l-589165384,1220009162l1280236377,-1268026376l1960854670,346934006l-543623109,-1683324500l-1780935118,1066115037l2038349359,-303956353l-1147282005,-92323921l-285314696,-300228659l-9439289,385761484l-949243008,-1576525171l1320381781,382271521l630374962,420511854l388038921,-2036596512l-1006307285,-838743996l1515721500,609764032l1328234766,1340725729l434809533,-279261983l-369904678,1056275118l-148869513,1068928783l-374448801,1954012149l-2081690119,-813234361l-210060193,-237899266l-355082805,1130810878l1150639395,1996917122l-426727502,-1037526312l-326587435,1349156289l424805716,1567021665l-2126428113,688239791l566578711,-367471794l1163042312,1967114204l-1477009357,-1010919139l-79626293,-2075247753l-902708756,-788103392l1300086602,1975412891l-1466160813,-120799978l1997400516,382959484l-1666456907,-483806808l1369528604,-1435113041l1122131341,165366033l1254529388,-189357242l-1706008147,-1802414849l231227817,1902083682l1270158004,-960036350l1990801101,913068130l307775690,-1943710185l-166243389,1388308644l1323193781,1685669851l2016316842,1416672714l1305859077,-1845289701l872825709,670310351l-1727384878,974615101l-292608311,-519116339l-2058541381,1185928148l1536070673,-583100567l-2005603279,-1180724516l-749256949,736638505l-1551858916,1087391908l-681729166,524403371l1033630779,966833581l-1474811784,-875036728l-598794829,1980344774l-2093943598,-878990398l826944177,-1565166939l-501895669,2122813643l1663501158,-1878460430l-1137372105,-1973133822l-528127408,-1633458508l-859666287,-461260579l1594412240,1218101149l179833845,1470845578l82947338,72096234l-904478095,65129672l-558600390,-250457158l881266693,1066708549l-1239881183,2005192312l848945174,181490637l1306941604,1526965724l-583837049,-2133334098l-1417997182,-695001911l728095148,633842870l1520932957,-273911755l528376506,-863729467l482165269,-819169394l460915624,1706201971l-1399742638,1068555777l1169718147,1759990860l1095684406,-1311285639l289722529,1495635588l819361544,-1877292964l-1253751218,866352736l416296222,168293961l1057502012,371394475l153313644,-2011509552l2109024609,1942397702l616619159,1331942134l-1849619368,1734835369l515951321,-1724836288l-435077786,-485689546l-813676975,-1920177269l291796475,810397399l-1412684450,63230877l112653759,-1162364994l1769415789,-170919949l-1745514539,525325299l-1621295234,1987918877l165935613,1115675709l1348452031,1404688858l5241091,928886478l2055739562,390246126l437470317,-2063261558l398952706,2048530976l-907050498,-2012745521l688459398,-1599978995l-1299578229,-1325694474l-1103337859,-572742357l-1889575173,-295448985l827154757,-671876662l-135893224,-606363729l-558907429,-235864132l-1215589391,-745292857l-421398760,-1507837190l-1101688795,42574193l-1875364034,-694805448l-45903982,887428339l-1996256689,495052415l-699664397,1290795408l-866295391,2110179896l-1658724118,-750674210l-1470065979,348063432l1429158309,597481686l-1469113279,-656044678l1183113285,-649765664l-855011980,-1129442432l693797269,-302992888l-51876377,-845923516l794754040,938329654l1597643449,-1432810905l-1825466724,-256019084l826618837,1548423849l-1215103560,1104107547l-311923921,1434055600l256492594,-2062920343l473427759,1250494338l1259171879,1515635420l948244754,-1066622527l-92114135,-2105446082l1083399952,-2009949694l1343351472,7913959l1190638269,622060438l1157771971,-1288854441l967937482,-1168839407l1169417046,296178977l783274973,905574442l1082475356,-2050985278l-743642672,384519690l-2117046501,1490369087l1272696535,-637806816l-2106547724,137696625l-1505302207,97858105l-1475075742,-1794541383l1772731403,1932638934l908834159,-1558565759l1549211552,-1850927411l237830894,-760556910l759207837,1457823748l-1424833760,867603405l-211144267,632246298l1341805200,-351736278l1331875070,-1977659040l584749125,601692452l500278524,-1460220504l-694018724,-1573042567l-1935654580,-1857918288l-370865046,-1477561266l1010642653,1971070811l-1476681419,709036674l-1898919864,-1226577831l1270054310,335394659l-290210668,-534878057l-1533264123,-2018239230l1363864016,487230628l-692738842,-713318330l1422053124,1418463528l1401518077,-567737730l-468628633,859038175l-149179718,-407318343l-1931436409,1928264557l558162438,-981754452l-1644941355,-808561458l-591617814,-1695176315l-890320309,-802505159l-752636896,-1573898191l138768792,-1480592131l-1392237878,-1355068467l860787508,-1429167053l-512760957,326459037l-408730350,-1693142684l-1659260088,1747398154l1964674183,418547505l-393581135,-2073688263l81303449,-1307597145l-1366987374,-305719153l-2043602711,322943931l-193694856,-320276640l-1008878615,-1371596845l-17138242,1726346229l-160236101,-1610848788l2024088128,1072962223l-1766119423,545392276l-496868006,-2050943930l-800767637,-1815943035l343575780,1091924311l312495940,1401530504l1467436058,-1712407209l-186612308,1876867767l-1078852563,1891754041l785288779,1627354985l2053368803,897481842l515423546,502067053l2136047102,698472217l-1630433141,-1979618503l1367984452,-1221575665l-613172015,-1959114731l-518894508,-596564732l-1674306434,805202807l1105882433,101500758l-283944380,363197715l1389709055,-1122766904l-1078601671,361441106l1814963690,-768776132l918947170,-2055770004l1162754528,1047771297l-468494814,-1355851888l-1252881020,-1383732100l2068730281,-709523122l-253773336,1225857428l708631252,-1742260687l-385740396,344543392l-2094542535,1098652666l-993630704,1516030514l1028852928,323207416l1078463437,1581459470l-2023479272,-1582032820l23241951,1650677849l-1397180317,338539059l-1974051283,-1989531479l-30182579,-1392850546l1027916978,-755750190l596302144,-1581785176l-826372653,353493530l-1155845133,-1651794813l1800918040,543995318l2087771351,975089192l344264236,-1365566713l-915587151,-2090106455l-365056418,-1934832498l303969422,-1639117800l-483997111,-1670911728l1729727430,-716340125l1887882824,-248042997l-2134428639,676522546l-1223361644,643886664l424070484,-1125322146l-685718060,1227056300l709509226,771545122l302180091,-105308306l1243259905,225339866l386121448,1448843264l320904531,1668772417l488977254,-181219674l634938552,-1608434112l1541604121,284486616l-409290294,1217193188l766091716,780684958l1480421696,-938177085l-103888494,-1620424139l1994579409,-1569283747l-1714580115,-1017029047l-1595194023,-2116156828l332857584,2143686500l-1436673215,-1370687996l224515589,2060216141l492228976,-748496740l-2000784500,1160418575l-1424156298,531757453l-797333821,-534310442l-1934470637,-999922121l-1542089344,-22815615l-2128824208,-151360315l-1145161484,1871486585l-861939783,-1751425058l2140830599,1657795199l-63604258,-170311670l68503227,284531169l135432453,1198949768l1417971866,-1313592023l-463842794,1218710223l1090489773,1148013354l1219117633,539026714l1155461254,867687868l2008992991,2004311511l867415996,1447001311l-1692692310,-122323877l1609969445,1132702674l-226525894,-411248156l-285606691,1338486171l-642553929,-673726557l1305902847,2102589630l1687961713,1906929320l-1334133837,6111818l-1469690713,-610063391l-578455331,-157146649l1362521334,1213202460l-1616733081,-689673907l299287986,1658026258l1537395687,-1371666230l-1946314114,837718711l1188702355,-165620407l1838034056,780239512l-1174393972,79800598l-15825336,-2057557713l-800285586,591534003l360810205,-1457451804l-1687427991,573342400l1729860013,1596922435l1287251486,-1087600196l-1310050137,1728843989l-2012587723,1684690739l395939151,745381703l1667236660,-1221220716l-881303153,713029405l1231186357,-173347239l-1458732878,-1506290700l-608838991,24977159l-791654323,1814186119l344673646,-617254092l-1921581684,-1892721771l-1647018412,903149221l1464152020,-2042132938l345609531,-1264173178l956179081,-2085364317l-1363314245,159472647l-172940415,48955517l-408183299,1720543906l1621977246,79201123l1263117508,-1018543958l-1128104346,-164223351l497072433,-1222054060l-2089781790,-174824453l1186264916,1058493861l874797410,-1859405215l-885652335,1824148994l225808010,-567519690l-1862515496,1158673388l1080777189,38582202l-727072922,-1004778106l-1008192243,574085284l831524267,1959180488l1364542740,353482932l-1733807779,1253430279l-1986149233,1972833256l-919471570,-403669233l-295566959,852745928l439050691,538498564l697991453,2065607478l1064354052,1073906916l-627762197,483477995l943646091,-1979130364l-528378077,-1664735076l1540605582,1625019112l1557750806,573679203l1326175508,420800774l200771894,-1513919311l2028281193,1113893548l1757440426,49915712l662086204,-1935457888l-1851075110,2135781287l844377744,-1558695091l1478089010,-1579341550l1408169915,2116869591l2130509407,-940315138l-1889591413,-1111531785l1148255544,-784441497l-56916093,1562471143l-1352757801,1984955063l72465125,631944257l-1295900613,143065348l1145188384,162533448l-241316319,8143989l2143756322,589326272l1620491382,-187764566l-1325749519,2032360093l-1413761417,729145018l-1213469942,-1211632609l-1682607057,-61014386l-184616710,395564012l399980335,-876905529l-743007669,1179353266l-1808306964,-951475289l-1400524743,-473899735l-1095122078,1495373395l-774635229,902563480l196207126,292883599l-578577531,1374511121l-1265858828,380632086l-1170804913,2084365482l-57600740,421047790l120873246,593091120l-1815158347,-210878662l-1397095793,258007877l-1060345832,-1146548784l-297167094,-1515600775l424876093,-317229130l308674720,-1875233498l-2120143035,-77952994l375229165,875494386l1556608409,3975604l-1269694472,410822338l-1211120155,2091415168l-1811726164,677944116l742946276,1540055590l1104038266,-703484041l1913924309,5293147l-1520015070,871884719l-1702734821,219825019l-491049039,-479504280l-366064744,-997367719l-472077890,-1758312096l1927104238,-979113785l-1981139523,-1708323383l1752305427,1720161171l-1035879757,1696418052l-818256173,1970236256l411420397,250405649l-1355590232,-486574556l1281923124,-817598793l-1615814918,-300164599l491649749,48845089l2112628833,-1490489906l-1258886196,1201508115l1660090720,-1405581305l64783202,-2001886258l350915336,-1688377011l1353380169,-766757809l-629819618,-364062915l383904014,892407072l1623543121,-1566049354l-1131301707,-290784542l-1687464078,1550012123l-1624920343,506015245l-1523617289,-474979932l-2015078137,206399176l465467268,-218360714l-1145899717,-732903899l-1368040038,-1340047651l-580770662,-369381750l-265288641,-1815439535l-878886952,1224538804l-1540042569,2027632641l-677722472,-1071906396l2140203665,1150872287l1180006185,-1665342851l759696009,1420540571l-862779540,331238722l649711589,417186835l-197046293,737285813l1952803803,1429018263l1511719568,466872765l-1364889103,-773633183l202484482,-1944961103l251550688,-101606266l-687448928,22215532l-1354723978,-972413368l401818572,50413888l-1516029785,1011003056l-1933978875,-21451314l-1771582920,1196755604l-181234785,-863916068l-1461939162,-1369786075l-1664529485,502796137l1071521308,-571673474l-1345862703,-1099088865l2139057625,-71992322l-974324358,-24273975l-615579844,-441050519l-329251329,-1997907460l-1287772030,1219511302l1212237504,72535697l-1876839221,-1338512785l347753143,404909161l1757684578,-934361152l-857211941,-362073159l-554131721,2000412398l-774998042,1330477311l-667123745,-1008272001l-1476793911,-823150685l-1886450162,-935445249l-1178994202,-508139321l875374402,-1163491089l-1605320884,1767090098l241746467,1796014348l1499836168,-1327888362l652288185,-1335646580l-1690689839,1685353127l1087947862,1231147313l-1872744838,-735242057l-691181432,431655307l910810598,1386727468l-1307293380,-2071322674l-1444809464,1686817165l272272000,-2130418830l1692871481,-1159813538l585539709,1606558940l718833613,-1853397655l769423780,-1729529550l-396983645,-1876547035l286721904,-1615202707l1229597799,1298207054l1944789660,-945035623l281171522,1179211420l-1909562073,1035408939l671764032,-1714483525l1522956911,1011228421l1515187195,1603212l1012356823,1356420976l-2106897065,269738369l338859550,1181889042l-964585993,166557103l384952423,-714791418l-1839015691,1593195230l-615663179,-557621855l-1065691024,609633348l-1454429938,-706361142l2009452223,289642987l-65711271,1193190366l-1689665003,1995391865l-556594637,797139263l-1114457793,-1339432058l-1173386464,2077113793l294479008,281819471l1825878591,1873838557l104743656,-1877246507l464387142,-839251730l868970874,-763320928l165059304,-1646831258l-1149180069,-100590254l1225300802,819613926l1216828197,-996988149l-1569612563,337991421l1581985340,507575953l-811567267,948734827l-1686525954,812475240l-595560886,1618237010l-60929211,1782237737l873505283,-1638155558l2027507439,-1412611958l-1380698705,-1794340073l-798467954,-172034171l-676820874,1913530785l1036890568,-1276227117l-1575991560,652901842l-446453810,1171143116l316921576,-66283136l-540448002,500826850l376697192,-407675662l1157802104,-1945332791l-1139955788,-849149548l898826202,-1639546204l-1364159994,-820774941l483905398,1328915294l-962252549,428435962l944149972,-1856786066l387340576,1500275494l1593487942,1593780124l-691206878,1004896832l-1833112338,-1187136035l-34473025,-705311257l399497205,-1745363045l-54599753,-629506950l-453473108,1572602031l1090734909,-2133222128l1482164292,914937946l1068862298,-1612644415l-1246580302,1120147121l-2030105813,291640840l1903384292,-1648566409l1107719323,776714464l-205833349,222160625l-354826494,-1300987971l2121694327,2054716337l263638073,-438419650l-2130314885,-1719662949l727796489,-2076996318l-2139392779,1644850283l1729108419,-1299685628l-1696779565,1219457010l2065144161,928687934l1329639823,1358165032l-402210151,-647997094l-1992642319,-688314163l359070833,-1759501986l1510617440,-396792232l-1630324392,558280972l-2036809644,-1714114023l751970471,-1173804012l1650289255,-959096444l635645040,1606166277l189819952,-700438773l-1089097328,235674950l-931347098,-1246209189l-632225813,1623937661l1288797618,692089280l-803407074,965879113l376322705,-1795499407l143802661,-959734918l873828499,-2034206477l-513803098,1361710424l38067128,397491949l-1159326631,1807081949l1181051659,890652981l1767581296,1352225617l-1767118923,-1700960793l1565208958,253840527l815926515,615021031l-1031432285,-472468766l-590961300,250733954l1651225426,1436118686l1970991153,1689675478l-2144044188,2137517399l-1502762362,-1398069269l455316842,-1847063913l1116949282,-160432330l-1889880795,-1866934715l-1054709631,388338324l1385159040,-844408234l-1778843624,-1462933377l-506902780,-353738560l-633468890,-714000334l319118305,78414121l-551258821,1311518912l188811964,1684752769l-1276817687,-2109909403l553962637,-1740231323l-728806736,-702501536l1330564348,202690306l617818750,-202037798l-1198769903,-2104973940l-1664046478,1608813795l-180993840,175929547l-219456253,228652114l1272224567,1125021560l-1697798072,-1920532076l-2143472438,545892247l-785002029,2028004847l1960664324,-492921908l145206101,-2077442967l-264651391,364916591l20550415,-405500454l818273986,-789761451l43971187,1684276424l-1597185566,537835642l1339538183,1718786596l435449462,1843218482l1740316680,-1078807121l-700732007,-908139051l-848365611,-329731353l-221540612,-504760851l-85526806,-17696274l-1126115771,-1828316095l-1145568993,1636212378l-1981310440,-27849777l-8290556,-124158004l-499092934,1282212294l-1922202461,-1263212563l-1390395235,-1150611629l-996308028,-343288337l-416721392,1849416876l-371005798,2071395953l1051947255,1568586939l-714943030,-1143609700l-2134888027,-1883113702l659106941,232589476l64177765,-654306908l-1108097715,202851946l1022648588,-573457920l-804439258,1494686347l-1636568057,739407418l-1191535306,380125874l-381867966,1098863119l1666425228,-1351120363l-599059235,811532630l918241560,10474322l1582363665,163643465l-989319177,612161611l-1158542954,1086371865l1013629474,-1672889739l135540746,-1528427476l-493742259,-1642315537l-276252539,-773998754l-1801329450,79638052l192063568,1551267745l-550612532,860410983l1228986433,-397017184l967292141,344115672l81216730,-223421653l44122497,1837551828l1909476059,15638507l1031807156,-2146664187l-1337385964,-389020649l-2147403659,-515817470l-166499794,993522284l681520059,-474989582l542641522,635018202l373823449,-1246365999l1275962705,-1643285762l-923939829,-1621267467l-1884594472,-1720920723l1857835308,-17749581l-606229793,-1703332013l1101468929,-1773593991l1123495606,276987203l-2009545402,-1863455499l323164172,910993030l1936013968,177277786l1761821588,1884503656l541870215,525089477l-2019299423,-610459480l-1443710630,1609514120l514764468,1081645327l1867282080,-1056814974l-1317512783,2041649622l-875703092,-53286892l1549882372,-235604428l-1970624101,571120108l1354584121,-73546770l1516271902,1378882509l-404539234,-538543553l-257954104,-1361417756l-1843369706,-1192210650l-1704984378,-7359260l-874720506,1953492335l-450957379,2060159743l-1466022048,1602303147l996398137,-831709522l-106214795,-336331283l-1317350453,1852611676l1842245533,34574206l2109818514,-639713271l51131620,1423865937l-1310898902,1849403458l-536367424,227889354l-2140342752,1451716627l-1314909567,1380769383l1259357617,1311287958l-281763862,1222304635l-1259187591,1045944804l660997422,-1886653557l1860561401,-545474946l-845473971,1860162011l-97361962,-1058926969l1325600875,1405067915l-576938194,-506984862l889494960,758115050l-708143607,-192259351l-71038177,549653386l-1467460900,-1710557010l1914903855,1642601888l685274670,-1055792931l-971880619,-935657938l-1714019667,1053786583l63068211,-1430246207l2115824712,1613078158l246051493,552288510l1616302401,-2012007360l-886271848,908116742l-1024526465,639434778l-1463559782,1160417926l1567624344,1283505140l401039741,916618759l1802259764,492437787l-799482838,-611287122l-726982511,1092203347l-1676892435,-972241383l-535809629,238095896l150734117,1758328674l-1940172555,1126711972l-1808660464,1495500672l2052545820,-1124380546l-1401862043,-1835550757l390860857,-78442487l1078283096,81226525l1518628675,-357234479l1601884443,-530865038l-2132390411,-347880684l1293065854,-191758198l-1670007556,-1757685880l1300717037,207487513l684102621,-1905440961l1246501760,-1567613904l449754540,775893597l488314718,-1611512639l1422337128,347306565l2032301059,-788915817l1290589447,-1353689113l-1449405795,1328874502l1743210876,410014719l2024963644,832976071l-1514149491,800483750l-1414574129,-87831051l2071292666,-1604780169l191839217,-1802475964l-1143471793,1644600694l-2057705440,707011082l1783249444,-2019410114l-2113405836,289674248l1676731451,243573238l723885321,-414294587l1014424565,-1895408157l868702546,-1089528317l560117223,-1178813262l-686347331,-613437449l-2098047829,-598966274l-658532560,-528447118l295747439,305820800l-329020165,-1953724631l-1666466634,409151152l-469210927,-1930296103l28911487,589534132l-141879366,1074168709l1118575815,-168189746l692094204,-1839000552l1307104648,-2003143034l76344892,-428746425l-346656009,-1767429284l-1334464157,519050325l1784489964,-840661280l13823280,1619453918l-954653146,-371818054l-446158227,476206236l1369236728,221385640l-706418064,-1993193499l-1978959647,17146801l656646078,659997716l-1567276190,931378853l-440436188,-157685596l2033367502,583345445l40197367,-2129322731l-415838557,1365470782l-184740468,-1844318761l-985161047,87752915l1972224768,1372215143l-1852085048,618693762l1712300185,44757469l-1233097345,1664520110l-824583333,-1181706215l138905136,-2102903704l2300817,1377175637l-1567491673,-824703946l155871955,1437209014l836410984,-1266544492l-90375056,1292026070l-700255937,-1592026190l-1082943164,954246897l65087483,-428045745l-860252366,44138469l-718081442,-419706915l1521836517,-1625382993l2057031283,2126247631l548076882,-574094926l-831127458,272631136l1113162376,-1744831215l-1977282442,-1571270873l-266758277,528141024l1139391262,1250960674l1226790689,-1010015580l-1126520558,-289445468l-1674780834,1072659929l1,534773760l-1934418815,380394787l1029418307,1036146429l34300874,1068890073l124760066,1082130457l681805080,-1985151011l-1700797884,-281609403l-1643261661,555441817l-382595082,-308148892l-706931005,1997432389l1208555898,0l491768568,-2100174169l756034480,909145884l1885091575,1842738590l500088841,16777443l-1055583167,1504423933l764613402,452958900l264255621,2054690294l-1853904238,-904143699l-1586571663,-717495895l9441998,-268435456l210281543,-498777333l-556511052,-1904711382l-1344798356,1073749059l-192804840,738623487l-2130637527,-1704513125l-1140212230,1352021544l-485086868,14305l-1014202624,-573197066l3148390,67433852l-904989224,0l1145980233,-210762069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 fillcolor="#eaeaea" stroked="t" o:allowincell="f" style="position:absolute;left:437;top:2145;width:286;height:328;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151515"/>
                    <v:stroke color="#969696" weight="9360" joinstyle="round" endcap="flat"/>
                    <w10:wrap type="none"/>
                  </v:rect>
                  <v:rect id="shape_0" ID="Freeform 37" coordsize="58,108" path="l2,0l0,59l8,93l22,91l24,107l57,83l26,83l11,86l4,65l4,36l2,0l2,0l3211264,0l-253231104,2128934662l-364904448,1432138575l0,0l0,0l1513619456,2128934757l6356992,0l-590872576,2128934676l65536,0l0,0l0,0l-584056832,2128934676l-580386816,2128934676l-356515840,1432140087l-1048576,1432140087l46137344,1432140088l-209715200,2128933110l5111808,0l7405568,0l59768832,0l2752512,0l59768832,0l603979776,1432140087l577765376,1432140092l1048576,1l0,0l0,0l0,0l0,0l0,0l0,524288l0,0l2162688,0l-1720713216,1432139173l0,0l2097152,3604529l2162688,0l110100480,1432139175l0,0l2097152,3211315l11599872,0l492830720,2128933663l-974127104,1432140088l980877312,1919252079l2003790950,1668183376l980885620,1030513014l1818322466,790783347l980892734,1869903201l1667330131,541410405l1635138167,1713519980l1702063201,1010708258l1768045175,1998612836l1818326586,573579837l2000436783,543386170l1635138167,1646411116l577270895,2000436783l1917874746,1999584318l1917874746,1999584318l1917874234,980892734l2000436850,1917874746l35132990,329649755l11534336,0l9437184,0l-960495616,1432140086l572522496,1432140087l-1850736640,1432140077l714080256,1432140087l831520768,1432140087l710934528,1432140087l834666496,1432140087l963641344,1432140087l966787072,1432140087l1084227584,1432140087l1087373312,1432140087l465567744,1432138378l483393536,1432138378l1513619456,2128934757l736624640,1432140087l-1045430272,1432138159l9437184,0l5308416,0l1539833856,2128934687l1863319552,1432140088l-36700160,1432140086l0,0l0,0l0,0l0,0l0,0l0,792477294l9531511,0l1449132032,1432140088l1449656320,1432140088l1449656320,1432140088l1457520640,1432140088l1458044928,1432140088l1458044928,1432140088l1411383296,1432140088l28508160,0l0,0l0,0l0,0l0,0l0,0l0,0l0,0l0,0l869662720,1432140087l2162688,0l1548746752,1432138382l0,0l0,1431896064l6356992,0l-590872576,2128934676l65536,0l0,0l0,0l-584056832,2128934676l-580386816,2128934676l2065694720,1432140088l-1873805312,1432140088l-1826619392,1432140088l-209715200,2128933110l7340032,0l3211264,0l-566231040,2128934008l912261120,1432140087l-368050176,1432140087l-367525888,1432140087l-367525888,1432140087l3211264,0l-253231104,2128934662l-364904448,1432138575l0,0l0,0l1513619456,2128934757l2162688,0l1411383296,1432140088l0,0l0,0l17891328,0l1667235840,1432138491l1513619456,2128934757l327680,196608l131072,0l0,65536l0,0l0,0l0,65536l0,0l15728640,0l4980736,2128934757l1513619456,2128934757l1513619456,2128934757l1513619456,2128934757l1513619456,2128934757l67698688,0l0,0l0,0l524288,0l1513619456,2128934757l1513619456,2128934757l1513619456,2128934757l1513619456,2128934757l67043328,2128934757l0,0l0,0l524288,0l10485760,-65536l-1,2128936959l0,1432092672l0,0l131072,0l-1145044992,2128934693l2162688,0l1181220864,2128934687l1658847232,1432140043l869269504,1432140087l4259840,0l0,0l0,0l0,0l0,0l0,0l0,0l28508160,22610355l23134210,0l1918369792,2128934682l0,0l0,0l0,0l0,0l0,0l0,0l1248854016,1432140088l-1586495488,1432140078l0,0l0,0l0,0l0,2128871424l0,0l0,0l0,0l0,0l0,0l0,0l0,0l0,0l0,0l0,0l0,0l0,0l0,0l0,0l0,0l0,0l0,0l0,0l-1058013184,2128930924l-1400897536,1432138177l0,0l0,0l0,0l0,0l0,0l0,0l0,589824l65536,0l940572672,1432139175l0,0l5308416,0l1539833856,2128934687l-1164967936,1432140087l1225785344,1432140088l0,0l0,0l0,0l0,0l0,0l0,1432140088l5308416,0l1539833856,2128934687l-1771044864,1432140087l1193279488,1432140088l0,0l0,0l0,0l0,0l0,0l5242880,0l3211264,0l0,0l0,0l0,0l23592960,0l0,2113929216l4259840,0l0,0l0,0l0,0l0,0l0,0l0,0l28508160,22610355l154206210,0l-262144000,2128934662l343932928,1432140086l344457216,1432140086l344457216,1432140086l436207616,1432138463l435159040,1432138463l0,0l2131755008,1432140086l2132279296,1432140086l2132279296,1432140086l-65536,32767l-65536,32767l0,0l0,0l-65536,32767l-65536,32767l0,0l0,1432092672l-1390411776,1432140086l-1389887488,1432140086l-1389887488,1432140086l-1222639616,1432138461l-1226833920,2128934002l1301282816,1432140087l-349700096,2128934662l-2008023040,1432140086l0,0l100,0l47185920,45868l1608646656,1432138152l2015363072,1432140086l0,0l0,0l0,0l0,0l0,0l0,0l-1222639616,1432138461l0,0l286261248,1432138463l0,0l1772617728,2128934682l0,0l0,0l1775763456,2128934682l0,0l0,0l-1990197248,1432140086l0,0l0,0l2127560704,1432140086l-267911168,2128934662l0,0l1328021504,1432140087l0,0l0,0l0,0l-2147418112,-1l-2147352577,-1l1705050111,2128934677l0,0l-1932984320,2128934509l65536,0l1744830464,2128934331l1329070080,1432140087l3276800,0l251658240,0l0,0l0,0l0,0l912261120,2128934485l-1724907520,1432138175l251658240,0l131072,2128871424l3276800,0l0,16842752l-65536,6619135l65636,0l1310720,0l0,0l-600309760,1432138526l0,0l0,0l0,0l0,0l1513619456,2128934757l2097152,140050432l67043586,0l0,0l-1746927616,1432138376l-1747976192,1432138376l0,2128872447l860880896,1432138152l264896512,0l887095296,2128934485l860880896,1432138152l264962048,0l849346560,2128934485l860880896,1432138152l265027584,0l939524096,2128934485l-1067450368,1432138157l265879552,0l-1284505600,1432138540l-1123024896,1432138157l265879552,0l-1280311296,1432138540l-1138753536,1432138157l265879552,0l979369984,2128934485l-1310720000,1432138540l264437760,0l895483904,2128934485l-1310720000,1432138540l265486336,0l857735168,2128934485l-1310720000,1432138540l265551872,0l-1255145472,1432138540l-1067450368,1432138157l265682944,0l-1319108608,1432138540l-1067450368,1432138157l264175616,0l924844032,2128934485l-1138753536,1432138157l264568832,0l931135488,2128934485l-1067450368,1432138157l264372224,0l968884224,2128934485l-1067450368,1432138157l263979008,0l943718400,2128934485l-1067450368,1432138157l264306688,0l-1292894208,1432138540l-1123024896,1432138157l264306688,0l-1288699904,1432138540l-1138753536,1432138157l264306688,0l977272832,2128934485l833617920,1432138160l264241152,0l891289600,2128934485l833617920,1432138160l265355264,0l853540864,2128934485l833617920,1432138160l265420800,0l-1261436928,1432138540l-1140850688,1432138157l264830976,0l231735296,1432138541l-1138753536,1432138157l6619136,196608l-1634729984,1432138540l-1724907520,1432138175l80740352,0l-1638924288,1432138540l-1724907520,1432138175l80674816,0l-1630535680,1432138540l-140509184,1432138382l80805888,0l-778043392,2128934505l-1724907520,1432138175l260964352,0l322961408,1432138541l284164096,1432138541l1469710336,16l1562378240,2128934505l-1138753536,1432138157l67698688,0l1560281088,2128934505l-1626341376,1432138540l66715648,0l1600126976,2128934505l-1138753536,1432138157l67305472,0l1566572544,2128934505l1890582528,1432138535l258539520,0l1551892480,2128934505l-1724907520,1432138175l66715648,0l1595932672,2128934505" fillcolor="white" stroked="t" o:allowincell="f" style="position:absolute;left:443;top:1910;width:39;height:101;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9360" joinstyle="round" endcap="flat"/>
                    <w10:wrap type="none"/>
                  </v:rect>
                  <v:rect id="shape_0" ID="Freeform 38" coordsize="316,232" path="l6,0l0,9l37,61l85,102l148,154l259,199l296,213l315,231l300,208l181,157l122,118l52,54l15,9l6,0l8454144,0l-1658322944,2128934662l0,0l0,0l0,0l-867172352,1432140066l-867172352,1432140066l0,0l-1571815424,2128934687l-536870912,1432140059l0,1879048192l16562,1509949440l16564,-1076396032l16704,-1076396032l1107378496,1432140068l0,0l2162688,0l1595408384,2128934666l-1441792000,1432140077l2139095040,2128934506l9502720,0l6881280,6881280l13762560,20643840l27525120,34406400l41287680,48168960l55050240,61931520l68812800,75694080l82575360,89456640l96337920,103219200l110100480,116981760l123863040,130744320l137625600,144506880l151388160,158269440l165150720,172032000l178913280,185794560l192675840,199557120l206438400,213319680l220200960,979435520l2190956,0l517996544,1432138387l0,0l0,0l9502720,0l202375168,1432140068l282066944,1432140069l336592896,1432140069l-1086324736,1432140066l-1083179008,1432140066l262144000,1432140069l265289728,1432140069l268435456,1432140069l271581184,1432140069l274726912,1432140069l277872640,1432140069l3080192,6619245l6357108,7340079l6750315,6815779l7536737,6357072l7602290,1432092672l0,0l3211264,0l1959264256,2128931118l0,8192000l131072,5505025l121,0l0,0l3211264,0l65536,655360l4259840,6488174l7274600,5505138l7340153,101l0,0l3211264,0l1959264256,2128931118l0,8192000l131072,5505025l121,0l0,0l3211264,0l1959264256,2128931118l0,8192000l131072,7864321l0,0l6356992,103l12648448,0l1457258496,1431956713l0,0l0,0l0,0l-917504000,2128934693l-913833984,2128934693l-902823936,2128934693l-1711276032,2128934518l131072,1432139315l0,0l0,1432140066l1214251008,1432140066l562036736,1432138383l-1631059968,1432140062l-1641021440,1432140062l1641021440,1432140061l428867584,1432140060l-1596981248,1432140066l0,0l0,0l0,0l-1631059968,1432140062l1513619456,2128934757l4259840,0l-1397227520,2128933107l131072,0l-563085312,1432140059l-1114636288,1432140061l-1114112000,1432140061l-1114112000,1432140061l0,0l2162688,0l-692060160,1432139174l0,0l2097152,3145779l2162688,0l65536,393216l5505024,7471201l6619239,116l2191443,0l65536,262144l5505024,7340153l101,0l2162688,0l65536,327680l7471104,6553673l3276853,1043267584l5338940,0l-1303576576,1431956732l-2014707712,912789176l486026617,2128934666l1572864,-1127874560l212860930,1432140093l211812352,1432140093l-615514112,1432139982l-616562688,1432139982l5242880,0l8454144,0l-1658322944,2128934662l0,0l0,1919221760l29793,0l-792723456,1432140066l-792723456,1432140066l0,0l1635123200,1634165102l50358642,0l24879,1879048192l16562,1509949440l16564,-1124859904l16704,-1124859904l82240,2128871424l0,0l8454144,0l-1658322944,2128934662l489684992,2128933663l0,0l0,0l-784334848,1432140066l-784334848,1432140066l0,0l0,0l0,0l0,637534208l16560,-1946157056l16562,-1052114944l16704,-1052114944l469844288,2128933663l8388608,0l17891328,0l1667235840,1432138491l1513619456,2128934757l327680,196608l131072,0l0,65536l0,0l0,0l0,65536l0,0l15728640,0l4980736,1432140066l1513619456,2128934757l1513619456,2128934757l1513619456,2128934757l1513619456,2128934757l67698688,1432140066l0,0l0,0l-832045056,1432140066l1513619456,2128934757l1513619456,2128934757l1513619456,2128934757l1513619456,2128934757l67043328,1432140066l0,0l0,0l-790102016,1432140066l-786432000,-18142l-1,1432158207l0,1432092672l0,0l131072,0l0,0l8454144,0l-1658322944,2128934662l500170752,2128933663l0,1919221760l27750,0l-758120448,1432140066l-758120448,1432140066l0,0l1983512576,574450785l1040196144,1782216508l8291,704643072l16562,721420288l16562,-1128136704l16704,-982482944l1996570944,1917874234l980892734,2000436850l8483386,0l-1658322944,2128934662l491782144,2128933663l0,1936982016l30496,0l-749731840,1432140066l-749731840,1432140066l0,0l1030291456,1651067938l1946186341,544108393l25939,-738197504l16559,1342177280l16562,-1055326208l16704,-1055326208l570507584,1869901646l1851872032,1698963571l2187638,0l1595408384,2128934666l-450887680,1432140068l2139095040,2128934506l23134208,0l1918369792,2128934682l0,0l0,0l0,0l0,0l0,0l0,0l-2078277632,1432140071l-1406140416,1432140071l0,0l0,0l0,0l0,2128871424l0,0l0,0l0,0l0,0l0,0l0,0l0,0l0,0l0,0l0,0l0,0l0,0l0,0l0,0l0,0l0,0l0,0l0,0l-1058013184,2128930924l-1400897536,1432138177l0,0l0,0l0,0l0,0l0,0l0,0l0,589824l65536,0l1540358144,1432139166l0,0l2162688,0l1269825536,1432140043l0,0l602275840,378404864l23134267,0l1918369792,2128934682l0,0l0,0l0,0l0,0l0,0l0,0l-2053111808,1432140071l-1743781888,1432140071l0,0l0,0l0,0l0,1432092672l0,0l0,0l0,0l0,0l0,0l0,0l0,0l0,0l0,0l0,0l0,0l0,0l0,0l0,0l0,0l0,0l0,0l0,0l-1058013184,2128930924l-1400897536,1432138177l0,0l0,0l0,0l0,0l0,0l0,0l0,589824l65536,0l298844160,1432139166l0,0l12648448,0l537919488,2128933663l537919488,2128933663l1684602880,1752375869l1600483425,1713381936l1030582130,842412578l875834422,1948262961l841104751,741749302l822097972,1953701922l159602,1948400996l8226,0l0,1030515813l1980786210,1432140062l562036736,1432138383l-1379401728,1432140042l-1389363200,1432140042l1982857216,1432140066l144703488,1432140067l-675282944,1432140066l0,0l0,0l0,0l-1379401728,1432140042l1998585856,1751607653l2178420,0l1124073472,1432140068l482344960,2128933663l539099136,1667526245l2191457,0l1173356544,1432139165l482344960,2128933663l1836318720,1702065519l2190435,0l-62914560,2128934702l-1783627776,1432140041l-143654912,1432140059l14745600,0l-1552941056,2128931120l65536,0l1961885696,1432140062l0,0l-1533018112,2128931120l0,0l-1529348096,2128931120l-1525678080,2128931120l-1519386624,2128931120l-1514668032,2128931120l-1509425152,2128931120l-1505230848,2128931120l-1502085120,2128931120l-1496842240,2128931120l1154482176,1432140068l1155006464,1432140068l1155006464,1432140068l-603979776,1432138534l1170210816,1432139165l-244318208,1432140041l-242745344,1432140041l-497025024,2128931129l-1986002944,2128931128l1954021376,1432140066l1116733440,1432140068l65536,-2147483648l16456,0l2162688,0l-201326592,1432140059l0,0l-660602880,1432140066l2162688,0l1968701440,2128931118l0,8060928l0,0l2162688,0l1595408384,2128934666l-246415360,1432140041l2139095040,2128934506l2162688,0l131072000,2128934687l139460608,2128934687l1883242496,1432140033l2162688,0l517996544,1432138387l0,0l25165824,0l2162688,0l-159383552,1432140066l1983643648,1920234298l543517551,1869377379l7421298,0l-1845493760,349643l0,0l0,0l0,0l0,0l0,0l0,0l973078528,1702126948l29795,0l169869312,1432140068l-827326464,1432140066l131072,1l-758317056,1431956719l3211264,0l1173356544,1432139165l-395313152,1432140066l-65536,65535l0,0l3145728,0l37814272,0l-960495616,1432140069l0,0l1237319680,2128934687l-1222639616,1432138461l0,0l-630718464,1432140066l2084831232,2128934485l65536,1426063360l131072,1432140033l-1667235840,1432138523l0,0l0,0l0,0l0,0l0,0l0,0l0,0l0,0l0,0l0,0l0,0l0,0l0,0l0,0l0,0l1509949440,1432139166l0,0l0,0l0,0l0,0l0,0l0,0l0,0l0,0l0,0l0,0l0,0l0,0l0,0l0,0l0,0l0,0l0,0l0,0l0,0l0,0l0,0l0,0l0,0l0,0l0,0l0,0l0,0l0,0l0,0l0,0l0,0l0,0l0,0l0,0l0,0l0,0l-803209216,1432140069l-797442048,1432140069l-794820608,1432140069l-349700096,2128934662l306184192,1432140069l0,0l100,1432140066l0,0l0,0l2162688,0l-1401421824,2128933107l131072,0l315621376,1432140068l37814272,0l-1724907520,1432140069l0,0l1237319680,2128934687l-1222639616,1432138461l0,0l-590872576,1432140066l2084831232,2128934485l65536,1426063360l196608,1432140033l-1667235840,1432138523l0,0l0,0l0,0l0,0l0,0l0,0l0,0l0,0l0,0l0,0l0,0l0,0l-438304768,1432139026l0,0l0,0l656408576,1432138543l0,0l0,0l0,0l0,0l0,0l0,0l0,0l0,0l0,0l0,0l0,0l0,0l0,0l0,0l0,0l0,0l0,0l0,0l0,0l0,0l0,0l0,0l0,0l0,0l0,0l0,0l0,0l0,0l0,0l0,0l0,0l0,0l0,0l0,0l0,0l0,0l953155584,1432140069l958922752,1432140069l961544192,1432140069l-349700096,2128934662l1175453696,1432140063l0,0l100,1432140066l-603979776,1432140066l0,0l31522816,0l-595066880,2128934703l131072,0l-2146435072,1432140062l0,0l-560988160,2128934703l-1092616192,1432140059l-557318144,2128934703l-553648128,2128934703l-548405248,2128934703l-544210944,2128934703l-537919488,2128934703l-532152320,2128934703l-527433728,2128934703l-524288000,2128934703l-520617984,2128934703l-517472256,2128934703l-513802240,2128934703l-509607936,2128934703l-504365056,2128934703l911212544,1432140038l-499646464,2128934703l-848297984,1432140066l-847773696,1432140066l-847773696,1432140066l6553600,6553600l0,0l1513619456,2128934757l1513619456,2128934757l-526385152,1432140066l0,65537l0,0l1914699776,1432138547l0,0l0,0l0,0l-134217728,2128934725l-203423744,1432140059l0,1432138175l-497025024,2128934703l-468189184,2128934703l-461897728,2128934703l-456130560,2128934703l-451411968,2128934703l-446693376,2128934703l-442499072,2128934703l-438829056,2128934703l-1591738368,2128934724l-1306525696,1432140040l-65536,32767l0,0l-435683328,2128934703l-427294720,2128934703l-423624704,2128934703l-419954688,2128934703l-416808960,2128934703l-412614656,2128934703l-409468928,2128934703l0,0l-140509184,1432138382l12648448,0l-1842479104,349643l0,0l0,0l0,0l-1138753536,1432138157l257425408,16l-767557632,2128934505l-1073741824,1432138157l131072,0l0,0l0,1432138175l966787072,1432140068l562036736,1432138383l-547880960,1432140066l-557842432,1432140066l-490733568,1432140066l-1315962880,1432140059l-394264576,1432140066l0,0l0,0l0,0l-547880960,1432140066l-368050176,1432138152l15794176,0l-2094006272,2128934666l-262144000,1432140066l-261619712,1432140066l-261619712,1432140066l-2090860544,2128934666l0,0l0,0l0,0l0,0l0,0l0,0l-2088763392,2128934666l65536,1432092672l2070937600,1432139159l2133852160,1432139159l0,0l0,0l517996544,1432138387l0,0l0,0l0,0l0,0l0,0l0,0l0,0l-22020096,1432140062l-21495808,1432140062l-21495808,1432140062l-1067450368,1432138157l7405568,0l-1845493760,349643l0,0l0,0l0,0l0,0l0,0l0,0l-1124073472,1432138157l0,0l-1258291200,1432140058l-830472192,1432140066l131072,1l318767104,1432138541l2162688,0l1592786944,2128934666l-557842432,1432140066l1204813824,1432140068l2162688,0l346030080,1432140060l0,0l0,0l6356992,0l-590872576,2128934676l65536,0l0,0l0,0l-584056832,2128934676l-580386816,2128934676l-406847488,1432140067l-29360128,1432140067l-4194304,1432140067l-209715200,2128933110l262471680,0l2162688,0l-169869312,1432140059l0,0l3276800,1432138541l4259840,0l-1397227520,2128933107l131072,0l-3145728,1432140067l922746880,1432140068l923271168,1432140068l923271168,1432140068l0,8585216l2162688,0l16777216,1432140068l1983643648,1920234298l543517551,1869377379l2178418,0l899678208,1432140068l0,0l1684930560,1869771361l3226999,0l65536,524288l5242880,7536751l7602281,7274601l110,6619136l3145728,0l3211264,0l65536,655360l4259840,6488174l7274600,5505138l7340153,101l1043267584,1715107388l3239017,0l0,0l0,0l65536,0l0,0l0,0l2162688,0l1592786944,2128934666l-3145728,1432140067l890241024,1432140068l2162688,0l1968701440,2128931118l0,8060928l2097152,0l2162688,0l-84934656,1432140059l0,0l3276800,0l3211264,0l2008023040,1432140066l484442112,2128933663l5111808,5439599l6357096,6619248l3145728,0l3211264,0l-65536,1426128895l1513619456,2128934757l-65536,-1l-1,-1l65535,2113994752l3211264,0l-65536,65535l1513619456,2128934757l-65536,-1l-1,-1l65535,65536l14745600,0l-1552941056,2128931120l65536,0l-425721856,1432140066l0,0l-1533018112,2128931120l0,0l-1529348096,2128931120l-1525678080,2128931120l-1519386624,2128931120l-1514668032,2128931120l-1509425152,2128931120l-1505230848,2128931120l-1502085120,2128931120l-1496842240,2128931120l-299892736,1432140066l-299368448,1432140066l-299368448,1432140066l-603979776,1432138534l1170210816,1432139165l-359661568,1432140066l-358088704,1432140066l-497025024,2128931129l-1986002944,2128931128l-414711808,1432140066l-1278214144,1432140058l469827584,2128933663l0,0l2179161,0l131072000,2128934687l139460608,2128934687l-317718528,1432140066l2162688,0l-1401421824,2128933107l131072,0l-425721856,1432140066l4259840,0l-1397227520,2128933107l131072,0l-444596224,1432140066l-301989888,1432140066l-301465600,1432140066l-301465600,1432140066l0,1432140066l2162688,0l517996544,1432138387l0,0l759562240,56l2162688,0l1595408384,2128934666l-361758720,1432140066l2139095040,2128934506l6356992,0l-590872576,2128934676l65536,0l0,0l0,0l-584056832,2128934676l-580386816,2128934676l-1617952768,1432140067l-1240465408,1432140067l-1215299584,1432140067l-209715200,2128933110l1208483840,2128931633l2162688,0l-425721856,1432140059l0,0l3211264,1432140066l4259840,0l-1397227520,2128933107l131072,0l2066743296,1432140062l-386924544,1432140066l-386400256,1432140066l-386400256,1432140066l0,1431896064l2162688,0l2086666240,1432140062l1983643648,1920234298l543517551,1869377379l3226994,0l1959264256,2128931118l0,8192000l131072,7864321l0,0l6356992,103l2162688,0l1592786944,2128934666l816840704,1432140068l2051014656,1432140062l3211264,0l1959264256,2128931118l0,8192000l131072,7864321l0,0l6356992,103l3211264,0l-62914560,2128934702l952107008,1432140068l-1143996416,1432140059l577044480,1432108591l3145728,0l4259840,0l-1397227520,2128933107l131072,0l-295698432,1432140066l2135949312,1432140062l2136473600,1432140062l2136473600,1432140062l0,892481843l2175532,0l361758720,1432140060l0,0l759562240,56l2171453,0l517996544,1432138387l0,0l7274496,119l6368623,0l-590872576,2128934676l65536,0l0,0l0,0l-584056832,2128934676l-580386816,2128934676l-1214251008,1432140067l-836763648,1432140067l-811597824,1432140067l-209715200,2128933110l1667825664,1852121122l2187620,0l1595408384,2128934666l2066743296,1432140062l2139095040,2128934506l4259840,0l-1397227520,2128933107l131072,0l952107008,1432140068l420478976,1432140043l421003264,1432140043l421003264,1432140043l0,1869444195l2192245,0l430964736,1432140062l0,0l5111808,1432092672l2162688,0l1968701440,2128931118l0,8060928l2097152,0l4259840,0l-1397227520,2128933107l131072,0l-631242752,1432140059l-1268776960,1432140058l-1268252672,1432140058l-1268252672,1432140058l0,1952541754l31522926,0l-595066880,2128934703l131072,2128871424l-935329792,1432140066l0,0l-560988160,2128934703l-427819008,1432140066l-557318144,2128934703l-553648128,2128934703l-548405248,2128934703l-544210944,2128934703l-537919488,2128934703l-532152320,2128934703l-527433728,2128934703l-524288000,2128934703l-520617984,2128934703l-517472256,2128934703l-513802240,2128934703l-509607936,2128934703l-504365056,2128934703l-267386880,1432140066l-499646464,2128934703l-421527552,1432140066l-421003264,1432140066l-421003264,1432140066l6553600,6553600l0,0l1513619456,2128934757l1513619456,2128934757l-330301440,1432140066l67108864,0l0,0l1914699776,1432138547l0,0l0,0l0,0l-134217728,2128934725l-190840832,1432140059l0,2128933663l-497025024,2128934703l-468189184,2128934703l-461897728,2128934703l-456130560,2128934703l-451411968,2128934703l-446693376,2128934703l-442499072,2128934703l-438829056,2128934703l-1591738368,2128934724l-429916160,1432140066l-65536,32767l0,0l-435683328,2128934703l-427294720,2128934703l-423624704,2128934703l-419954688,2128934703l-416808960,2128934703l-412614656,2128934703l-409468928,2128934703l0,0l-334495744,1432140066l12648448,0l482344960,2128933663l482344960,2128933663l0,0l2162688,0l-230686720,1432140066l482344960,2128933663l4194304,0l0,0l131072,1431956712l0,0l0,0l-886046720,1432140066l562036736,1432138383l-351797248,1432140066l-361758720,1432140066l222298112,1432140067l-419430400,1432140066l-297795584,1432140066l0,0l0,0l0,0l-351797248,1432140066l18874368,0l15794176,0l-2094006272,2128934666l229638144,1432140067l230162432,1432140067l230162432,1432140067l-2090860544,2128934666l0,0l0,0l0,0l0,0l0,0l0,0l-2088763392,2128934666l65536,0l-1434451968,1432139159l-74448896,1432139158l0,0l0,0l517996544,1432138387l0,0l0,0l0,0l0,0l0,0l0,0l0,0l-931135488,1432140066l-930611200,1432140066l-930611200,1432140066l-665845760,1432140066l2162688,0l-427819008,1432140066l482344960,2128933663l1611530240,1431956713l2162688,0l1173356544,1432139165l482344960,2128933663l-674234368,1432140066l2162688,0l-62914560,2128934702l-444596224,1432140066l-1132462080,1432140059l14745600,0l-1552941056,2128931120l65536,0l-391118848,1432140066l0,0l-1533018112,2128931120l0,0l-1529348096,2128931120l-1525678080,2128931120l-1519386624,2128931120l-1514668032,2128931120l-1509425152,2128931120l-1505230848,2128931120l-1502085120,2128931120l-1496842240,2128931120l2138046464,1432140062l2138570752,1432140062l2138570752,1432140062l-603979776,1432138534l1170210816,1432139165l2068840448,1432140062l2070413312,1432140062l-497025024,2128931129l-1986002944,2128931128l-380108800,1432140066l2126512128,1432140062l65536,0l1392508928,1431956713l2162688,0l131072000,2128934687l139460608,2128934687l2110783488,1432140062l3211264,0l65536,655360l4259840,6488174l7274600,5505138l7340153,101l121,119l6356992,0l-1175453696,1432139982l-2147287040,524288l125829120,1432140067l0,0l0,0l16368,0l0,0l0,0l1472610288,-252659638l482378113,2128933663l6291456,0l2162688,0l176160768,1432140067l1983643648,1920234298l543517551,1869377379l3226994,0l0,0l0,0l65536,0l0,0l0,0l2162688,0l1968701440,2128931118l0,8060928l3211264,892481843l2175532,0l517996544,1432138387l0,0l996474880,762278765l2191216,0l65536,1431896064l0,0l602275840,549453824l2162747,0l517996544,1432138387l0,0l759562240,56l8454144,0l6881280,6881280l13762560,20643840l27525120,34406400l41287680,48168960l55050240,61931520l68812800,75694080l82575360,89456640l96337920,103219200l110100480,116981760l123863040,130744320l137625600,144506880l151388160,158269440l165150720,172032000l178913280,185794560l192675840,2128871424l23134208,0l1918369792,2128934682l0,0l0,0l0,0l0,0l0,0l0,0l310378496,1432140068l319815680,1432140068l0,0l0,0l0,0l0,2128871424l0,0l0,0l0,0l0,0l0,0l0,0l0,0l0,0l0,0l0,0l0,0l0,0l0,0l0,0l0,0l0,0l0,0l0,0l-1058013184,2128930924l-1400897536,1432138177l0,0l0,0l0,0l0,0l0,0l0,0l0,589824l65536,0l1084227584,1432139162l0,0l7405568,0l553648128,1431956689l0,0l0,0l0,0l0,0l0,0l0,0l0,0l0,0l796917760,1432140038l-1636827136,1432140066l131072,1l7340032,0l6356992,0l-590872576,2128934676l65536,0l0,0l0,0l-584056832,2128934676l-580386816,2128934676l1519386624,1432140081l1874853888,1432140081l1922039808,1432140081l-209715200,2128933110l6291456,0l2162688,0l65536,1431896064l0,0l595329024,195821568l2162747,0l517996544,1432138387l0,0l759562240,56l2191216,0l2001731584,1432140062l0,0l1702232064,1634231098l2162802,0l131072000,2128934687l139460608,2128934687l40894464,1432140068l12648448,0l-1842413568,349643l0,0l0,0l0,0l-917504000,2128934693l-913833984,2128934693l-902823936,2128934693l-1711276032,2128934518l1048576,1432139315l0,0l0,1432140068l75497472,1432140067l562036736,1432138383l1040711680,1432140068l1030750208,1432140068l-250609664,1432140068l-289406976,1432140068l-1586495488,1432140066l0,0l0,0l0,0l1040711680,1432140068l1513619456,2128934757l2162688,0l517996544,1432138387l0,0l0,0l2162688,0l-27262976,1432140066l0,0l0,0l4259840,0l65536,1245184l2097152,2883630l3801147,6291501l4128807,6225953l2228285,8192123l2687016,6094939l1656684544,1431956719l2162688,0l517996544,1432138387l0,0l2097152,0l31522816,0l-595066880,2128934703l131072,2128871424l246415360,1432140068l0,0l-560988160,2128934703l-119537664,1432140066l-557318144,2128934703l-553648128,2128934703l-548405248,2128934703l-544210944,2128934703l-537919488,2128934703l-532152320,2128934703l-527433728,2128934703l-524288000,2128934703l-520617984,2128934703l-517472256,2128934703l-513802240,2128934703l-509607936,2128934703l-504365056,2128934703l146800640,1432140068l-499646464,2128934703l937426944,1432140068l937951232,1432140068l937951232,1432140068l6553600,6553600l0,0l1513619456,2128934757l1513619456,2128934757l-147849216,1432140066l0,0l0,0l1914699776,1432138547l0,0l0,0l0,0l-134217728,2128934725l-110100480,1432140059l0,0l-497025024,2128934703l-468189184,2128934703l-461897728,2128934703l-456130560,2128934703l-451411968,2128934703l-446693376,2128934703l-442499072,2128934703l-438829056,2128934703l-1591738368,2128934724l178257920,1432140068l-65536,32767l0,0l-435683328,2128934703l-427294720,2128934703l-423624704,2128934703l-419954688,2128934703l-416808960,2128934703l-412614656,2128934703l-409468928,2128934703l0,0l-1067450368,1432138157l12648448,0l482344960,2128933663l482344960,2128933663l0,0l0,0l-1138753536,1432138157l264372224,0l-964689920,1432138545l-1073741824,1432138157l131072,0l0,0l0,1432138157l931135488,1432140068l562036736,1432138383l-169345024,1432140066l-179306496,1432140066l944766976,1432140068l176160768,1432140068l-113246208,1432140066l0,0l0,0l0,0l-169345024,1432140066l-1067450368,1432138157l15794176,0l-2094006272,2128934666l180355072,1432140068l180879360,1432140068l180879360,1432140068l-2090860544,2128934666l0,0l0,0l0,0l0,0l0,0l0,0l-2088763392,2128934666l65536,2128871424l-28311552,1432139159l16777216,1432139160l0,0l0,0l517996544,1432138387l0,0l0,0l0,0l0,0l0,0l0,0l0,0l-648019968,1432140066l-647495680,1432140066l-647495680,1432140066l-1067450368,1432138157l2162688,0l-1401421824,2128933107l131072,2128871424l171966464,1432140068l2162688,0l-119537664,1432140066l482344960,2128933663l0,0l2162688,0l1173356544,1432139165l482344960,2128933663l0,0l2162688,0l-62914560,2128934702l153092096,1432140068l264241152,1432140068l4259840,0l-1397227520,2128933107l131072,0l1622147072,1432140068l198180864,1432140068l198705152,1432140068l198705152,1432140068l0,1432138157l31522816,0l-595066880,2128934703l131072,2128871424l59768832,1432140067l0,0l-560988160,2128934703l-1978662912,1432140068l-557318144,2128934703l-553648128,2128934703l-548405248,2128934703l-544210944,2128934703l-537919488,2128934703l-532152320,2128934703l-527433728,2128934703l-524288000,2128934703l-520617984,2128934703l-517472256,2128934703l-513802240,2128934703l-509607936,2128934703l-504365056,2128934703l1741684736,1432140068l-499646464,2128934703l-1972371456,1432140068l-1971847168,1432140068l-1971847168,1432140068l6553600,6553600l0,0l1513619456,2128934757l1513619456,2128934757l-75497472,1432140066l0,0l0,0l1914699776,1432138547l0,0l0,0l0,0l-134217728,2128934725l418381824,1432140060l0,0l-497025024,2128934703l-468189184,2128934703l-461897728,2128934703l-456130560,2128934703l-451411968,2128934703l-446693376,2128934703l-442499072,2128934703l-438829056,2128934703l-1591738368,2128934724l-1980760064,1432140068l-65536,32767l0,0l-435683328,2128934703l-427294720,2128934703l-423624704,2128934703l-419954688,2128934703l-416808960,2128934703l-412614656,2128934703l-409468928,2128934703l0,0l-1067450368,1432138157l12648448,0l482344960,2128933663l482344960,2128933663l0,0l0,0l-1138753536,1432138157l264372224,0l-964689920,1432138545l-1073741824,1432138157l131072,0l0,0l0,1432138157l121634816,1432140067l562036736,1432138383l-96993280,1432140066l-106954752,1432140066l117440512,1432140067l-1970274304,1432140068l-35651584,1432140066l0,0l0,0l0,0l-96993280,1432140066l-1067450368,1432138157l15794176,0l-2094006272,2128934666l123731968,1432140067l124256256,1432140067l124256256,1432140067l-2090860544,2128934666l0,0l0,0l0,0l0,0l0,0l0,0l-2088763392,2128934666l65536,2128871424l837812224,1432139160l892338176,1432139160l0,0l0,0l517996544,1432138387l0,0l0,0" fillcolor="#eaeaea" stroked="t" o:allowincell="f" style="position:absolute;left:473;top:2043;width:219;height:218;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151515"/>
                    <v:stroke color="#969696" weight="9360" joinstyle="round" endcap="flat"/>
                    <w10:wrap type="none"/>
                  </v:rect>
                  <v:rect id="shape_0" ID="Freeform 39" coordsize="217,108" path="l0,107l32,14l111,0l178,24l216,67l152,24l129,87l129,14l95,11l53,21l92,87l37,33l0,107l0,107l8454144,0l-1658322944,2128934662l0,0l0,0l0,0l-867172352,1432140066l-867172352,1432140066l0,0l-1571815424,2128934687l-536870912,1432140059l0,1879048192l16562,1509949440l16564,-1076396032l16704,-1076396032l1107378496,1432140068l0,0l2162688,0l1595408384,2128934666l-1441792000,1432140077l2139095040,2128934506l9502720,0l6881280,6881280l13762560,20643840l27525120,34406400l41287680,48168960l55050240,61931520l68812800,75694080l82575360,89456640l96337920,103219200l110100480,116981760l123863040,130744320l137625600,144506880l151388160,158269440l165150720,172032000l178913280,185794560l192675840,199557120l206438400,213319680l220200960,979435520l2190956,0l517996544,1432138387l0,0l0,0l9502720,0l202375168,1432140068l282066944,1432140069l336592896,1432140069l-1086324736,1432140066l-1083179008,1432140066l262144000,1432140069l265289728,1432140069l268435456,1432140069l271581184,1432140069l274726912,1432140069l277872640,1432140069l3080192,6619245l6357108,7340079l6750315,6815779l7536737,6357072l7602290,1432092672l0,0l3211264,0l1959264256,2128931118l0,8192000l131072,5505025l121,0l0,0l3211264,0l65536,655360l4259840,6488174l7274600,5505138l7340153,101l0,0l3211264,0l1959264256,2128931118l0,8192000l131072,5505025l121,0l0,0l3211264,0l1959264256,2128931118l0,8192000l131072,7864321l0,0l6356992,103l12648448,0l1457258496,1431956713l0,0l0,0l0,0l-917504000,2128934693l-913833984,2128934693l-902823936,2128934693l-1711276032,2128934518l131072,1432139315l0,0l0,1432140066l1214251008,1432140066l562036736,1432138383l-1631059968,1432140062l-1641021440,1432140062l1641021440,1432140061l428867584,1432140060l-1596981248,1432140066l0,0l0,0l0,0l-1631059968,1432140062l1513619456,2128934757l4259840,0l-1397227520,2128933107l131072,0l-563085312,1432140059l-1114636288,1432140061l-1114112000,1432140061l-1114112000,1432140061l0,0l2162688,0l-692060160,1432139174l0,0l2097152,3145779l2162688,0l65536,393216l5505024,7471201l6619239,116l2191443,0l65536,262144l5505024,7340153l101,0l2162688,0l65536,327680l7471104,6553673l3276853,1043267584l5338940,0l1083179008,1432140043l-1605369856,1432140088l486014976,2128934666l1703936,-1127874560l-319815678,1432140068l-320864256,1432140068l-1690304512,1432140088l-1691353088,1432140088l5242880,0l8388608,0l-1658322944,2128934662l0,0l0,1919221760l29793,0l-792723456,1432140066l-792723456,1432140066l0,0l1635123200,1634165102l50358642,0l24879,1879048192l16562,1509949440l16564,-1124859904l16704,-1124859904l82240,2128871424l0,0l8454144,0l-1658322944,2128934662l489684992,2128933663l0,0l0,0l-784334848,1432140066l-784334848,1432140066l0,0l0,0l0,0l0,637534208l16560,-1946157056l16562,-1052114944l16704,-1052114944l469844288,2128933663l8388608,0l17891328,0l1667235840,1432138491l1513619456,2128934757l327680,196608l131072,0l0,65536l0,0l0,0l0,65536l0,0l15728640,0l4980736,1432140066l1513619456,2128934757l1513619456,2128934757l1513619456,2128934757l1513619456,2128934757l67698688,1432140066l0,0l0,0l-832045056,1432140066l1513619456,2128934757l1513619456,2128934757l1513619456,2128934757l1513619456,2128934757l67043328,1432140066l0,0l0,0l-790102016,1432140066l-786432000,-18142l-1,1432158207l0,1432092672l0,0l131072,0l0,0l8454144,0l-1658322944,2128934662l500170752,2128933663l0,1919221760l27750,0l-758120448,1432140066l-758120448,1432140066l0,0l1983512576,574450785l1040196144,1782216508l8291,704643072l16562,721420288l16562,-1128136704l16704,-982482944l1996570944,1917874234l980892734,2000436850l8483386,0l-1658322944,2128934662l491782144,2128933663l0,1936982016l30496,0l-749731840,1432140066l-749731840,1432140066l0,0l1030291456,1651067938l1946186341,544108393l25939,-738197504l16559,1342177280l16562,-1055326208l16704,-1055326208l570507584,1869901646l1851872032,1698963571l2187638,0l1595408384,2128934666l-450887680,1432140068l2139095040,2128934506l23134208,0l1918369792,2128934682l0,0l0,0l0,0l0,0l0,0l0,0l-2078277632,1432140071l-1406140416,1432140071l0,0l0,0l0,0l0,2128871424l0,0l0,0l0,0l0,0l0,0l0,0l0,0l0,0l0,0l0,0l0,0l0,0l0,0l0,0l0,0l0,0l0,0l0,0l-1058013184,2128930924l-1400897536,1432138177l0,0l0,0l0,0l0,0l0,0l0,0l0,589824l65536,0l1540358144,1432139166l0,0l2162688,0l1269825536,1432140043l0,0l602275840,378404864l23134267,0l1918369792,2128934682l0,0l0,0l0,0l0,0l0,0l0,0l-2053111808,1432140071l-1743781888,1432140071l0,0l0,0l0,0l0,1432092672l0,0l0,0l0,0l0,0l0,0l0,0l0,0l0,0l0,0l0,0l0,0l0,0l0,0l0,0l0,0l0,0l0,0l0,0l-1058013184,2128930924l-1400897536,1432138177l0,0l0,0l0,0l0,0l0,0l0,0l0,589824l65536,0l298844160,1432139166l0,0l12648448,0l537919488,2128933663l537919488,2128933663l1684602880,1752375869l1600483425,1713381936l1030582130,842412578l875834422,1948262961l841104751,741749302l822097972,1953701922l159602,1948400996l8226,0l0,1030515813l1980786210,1432140062l562036736,1432138383l-1379401728,1432140042l-1389363200,1432140042l1982857216,1432140066l144703488,1432140067l-675282944,1432140066l0,0l0,0l0,0l-1379401728,1432140042l1998585856,1751607653l2178420,0l1124073472,1432140068l482344960,2128933663l539099136,1667526245l2191457,0l1173356544,1432139165l482344960,2128933663l1836318720,1702065519l2190435,0l-62914560,2128934702l-1783627776,1432140041l-143654912,1432140059l14745600,0l-1552941056,2128931120l65536,0l1961885696,1432140062l0,0l-1533018112,2128931120l0,0l-1529348096,2128931120l-1525678080,2128931120l-1519386624,2128931120l-1514668032,2128931120l-1509425152,2128931120l-1505230848,2128931120l-1502085120,2128931120l-1496842240,2128931120l1154482176,1432140068l1155006464,1432140068l1155006464,1432140068l-603979776,1432138534l1170210816,1432139165l-244318208,1432140041l-242745344,1432140041l-497025024,2128931129l-1986002944,2128931128l1954021376,1432140066l1116733440,1432140068l65536,-2147483648l16456,0l2162688,0l-201326592,1432140059l0,0l-660602880,1432140066l2162688,0l1968701440,2128931118l0,8060928l0,0l2162688,0l1595408384,2128934666l-246415360,1432140041l2139095040,2128934506l2162688,0l131072000,2128934687l139460608,2128934687l1883242496,1432140033l2162688,0l517996544,1432138387l0,0l25165824,0l2162688,0l-159383552,1432140066l1983643648,1920234298l543517551,1869377379l7421298,0l-1845493760,349643l0,0l0,0l0,0l0,0l0,0l0,0l973078528,1702126948l29795,0l169869312,1432140068l-827326464,1432140066l131072,1l-758317056,1431956719l3211264,0l1173356544,1432139165l-395313152,1432140066l-65536,65535l0,0l3145728,0l37814272,0l-960495616,1432140069l0,0l1237319680,2128934687l-1222639616,1432138461l0,0l-630718464,1432140066l2084831232,2128934485l65536,1426063360l131072,1432140033l-1667235840,1432138523l0,0l0,0l0,0l0,0l0,0l0,0l0,0l0,0l0,0l0,0l0,0l0,0l0,0l0,0l0,0l1509949440,1432139166l0,0l0,0l0,0l0,0l0,0l0,0l0,0l0,0l0,0l0,0l0,0l0,0l0,0l0,0l0,0l0,0l0,0l0,0l0,0l0,0l0,0l0,0l0,0l0,0l0,0l0,0l0,0l0,0l0,0l0,0l0,0l0,0l0,0l0,0l0,0l0,0l-803209216,1432140069l-797442048,1432140069l-794820608,1432140069l-349700096,2128934662l306184192,1432140069l0,0l100,1432140066l0,0l0,0l2162688,0l-1401421824,2128933107l131072,0l315621376,1432140068l37814272,0l-1724907520,1432140069l0,0l1237319680,2128934687l-1222639616,1432138461l0,0l-590872576,1432140066l2084831232,2128934485l65536,1426063360l196608,1432140033l-1667235840,1432138523l0,0l0,0l0,0l0,0l0,0l0,0l0,0l0,0l0,0l0,0l0,0l0,0l-438304768,1432139026l0,0l0,0l656408576,1432138543l0,0l0,0l0,0l0,0l0,0l0,0l0,0l0,0l0,0l0,0l0,0l0,0l0,0l0,0l0,0l0,0l0,0l0,0l0,0l0,0l0,0l0,0l0,0l0,0l0,0l0,0l0,0l0,0l0,0l0,0l0,0l0,0l0,0l0,0l0,0l0,0l953155584,1432140069l958922752,1432140069l961544192,1432140069l-349700096,2128934662l1175453696,1432140063l0,0l100,1432140066l-603979776,1432140066l0,0l31522816,0l-595066880,2128934703l131072,0l-2146435072,1432140062l0,0l-560988160,2128934703l-1092616192,1432140059l-557318144,2128934703l-553648128,2128934703l-548405248,2128934703l-544210944,2128934703l-537919488,2128934703l-532152320,2128934703l-527433728,2128934703l-524288000,2128934703l-520617984,2128934703l-517472256,2128934703l-513802240,2128934703l-509607936,2128934703l-504365056,2128934703l911212544,1432140038l-499646464,2128934703l-848297984,1432140066l-847773696,1432140066l-847773696,1432140066l6553600,6553600l0,0l1513619456,2128934757l1513619456,2128934757l-526385152,1432140066l0,65537l0,0l1914699776,1432138547l0,0l0,0l0,0l-134217728,2128934725l-203423744,1432140059l0,1432138175l-497025024,2128934703l-468189184,2128934703l-461897728,2128934703l-456130560,2128934703l-451411968,2128934703l-446693376,2128934703l-442499072,2128934703l-438829056,2128934703l-1591738368,2128934724l-1306525696,1432140040l-65536,32767l0,0l-435683328,2128934703l-427294720,2128934703l-423624704,2128934703l-419954688,2128934703l-416808960,2128934703l-412614656,2128934703l-409468928,2128934703l0,0l-140509184,1432138382l12648448,0l-1842479104,349643l0,0l0,0l0,0l-1138753536,1432138157l257425408,16l-767557632,2128934505l-1073741824,1432138157l131072,0l0,0l0,1432138175l966787072,1432140068l562036736,1432138383l-547880960,1432140066l-557842432,1432140066l-490733568,1432140066l-1315962880,1432140059l-394264576,1432140066l0,0l0,0l0,0l-547880960,1432140066l-368050176,1432138152l15794176,0l-2094006272,2128934666l-262144000,1432140066l-261619712,1432140066l-261619712,1432140066l-2090860544,2128934666l0,0l0,0l0,0l0,0l0,0l0,0l-2088763392,2128934666l65536,1432092672l2070937600,1432139159l2133852160,1432139159l0,0l0,0l517996544,1432138387l0,0l0,0l0,0l0,0l0,0l0,0l0,0l-22020096,1432140062l-21495808,1432140062l-21495808,1432140062l-1067450368,1432138157l7405568,0l-1845493760,349643l0,0l0,0l0,0l0,0l0,0l0,0l-1124073472,1432138157l0,0l-1258291200,1432140058l-830472192,1432140066l131072,1l318767104,1432138541l2162688,0l1592786944,2128934666l-557842432,1432140066l1204813824,1432140068l2162688,0l346030080,1432140060l0,0l0,0l6356992,0l-590872576,2128934676l65536,0l0,0l0,0l-584056832,2128934676l-580386816,2128934676l-406847488,1432140067l-29360128,1432140067l-4194304,1432140067l-209715200,2128933110l262471680,0l2162688,0l-169869312,1432140059l0,0l3276800,1432138541l4259840,0l-1397227520,2128933107l131072,0l-3145728,1432140067l922746880,1432140068l923271168,1432140068l923271168,1432140068l0,8585216l2162688,0l16777216,1432140068l1983643648,1920234298l543517551,1869377379l2178418,0l899678208,1432140068l0,0l1684930560,1869771361l3226999,0l65536,524288l5242880,7536751l7602281,7274601l110,6619136l3145728,0l3211264,0l65536,655360l4259840,6488174l7274600,5505138l7340153,101l1043267584,1715107388l3239017,0l0,0l0,0l65536,0l0,0l0,0l2162688,0l1592786944,2128934666l-3145728,1432140067l890241024,1432140068l2162688,0l1968701440,2128931118l0,8060928l2097152,0l2162688,0l-84934656,1432140059l0,0l3276800,0l3211264,0l2008023040,1432140066l484442112,2128933663l5111808,5439599l6357096,6619248l3145728,0l3211264,0l-65536,1426128895l1513619456,2128934757l-65536,-1l-1,-1l65535,2113994752l3211264,0l-65536,65535l1513619456,2128934757l-65536,-1l-1,-1l65535,65536l14745600,0l-1552941056,2128931120l65536,0l-425721856,1432140066l0,0l-1533018112,2128931120l0,0l-1529348096,2128931120l-1525678080,2128931120l-1519386624,2128931120l-1514668032,2128931120l-1509425152,2128931120l-1505230848,2128931120l-1502085120,2128931120l-1496842240,2128931120l-299892736,1432140066l-299368448,1432140066l-299368448,1432140066l-603979776,1432138534l1170210816,1432139165l-359661568,1432140066l-358088704,1432140066l-497025024,2128931129l-1986002944,2128931128l-414711808,1432140066l-1278214144,1432140058l469827584,2128933663l0,0l2179161,0l131072000,2128934687l139460608,2128934687l-317718528,1432140066l2162688,0l-1401421824,2128933107l131072,0l-425721856,1432140066l4259840,0l-1397227520,2128933107l131072,0l-444596224,1432140066l-301989888,1432140066l-301465600,1432140066l-301465600,1432140066l0,1432140066l2162688,0l517996544,1432138387l0,0l759562240,56l2162688,0l1595408384,2128934666l-361758720,1432140066l2139095040,2128934506l6356992,0l-590872576,2128934676l65536,0l0,0l0,0l-584056832,2128934676l-580386816,2128934676l-1617952768,1432140067l-1240465408,1432140067l-1215299584,1432140067l-209715200,2128933110l1208483840,2128931633l2162688,0l-425721856,1432140059l0,0l3211264,1432140066l4259840,0l-1397227520,2128933107l131072,0l2066743296,1432140062l-386924544,1432140066l-386400256,1432140066l-386400256,1432140066l0,1431896064l2162688,0l2086666240,1432140062l1983643648,1920234298l543517551,1869377379l3226994,0l1959264256,2128931118l0,8192000l131072,7864321l0,0l6356992,103l2162688,0l1592786944,2128934666l816840704,1432140068l2051014656,1432140062l3211264,0l1959264256,2128931118l0,8192000l131072,7864321l0,0l6356992,103l3211264,0l-62914560,2128934702l952107008,1432140068l-1143996416,1432140059l577044480,1432108591l3145728,0l4259840,0l-1397227520,2128933107l131072,0l-295698432,1432140066l2135949312,1432140062l2136473600,1432140062l2136473600,1432140062l0,892481843l2175532,0l361758720,1432140060l0,0l759562240,56l2171453,0l517996544,1432138387l0,0l7274496,119l6368623,0l-590872576,2128934676l65536,0l0,0l0,0l-584056832,2128934676l-580386816,2128934676l-1214251008,1432140067l-836763648,1432140067l-811597824,1432140067l-209715200,2128933110l1667825664,1852121122l2187620,0l1595408384,2128934666l2066743296,1432140062l2139095040,2128934506l4259840,0l-1397227520,2128933107l131072,0l952107008,1432140068l420478976,1432140043l421003264,1432140043l421003264,1432140043l0,1869444195l2192245,0l430964736,1432140062l0,0l5111808,1432092672l2162688,0l1968701440,2128931118l0,8060928l2097152,0l4259840,0l-1397227520,2128933107l131072,0l-631242752,1432140059l-1268776960,1432140058l-1268252672,1432140058l-1268252672,1432140058l0,1952541754l31522926,0l-595066880,2128934703l131072,2128871424l-935329792,1432140066l0,0l-560988160,2128934703l-427819008,1432140066l-557318144,2128934703l-553648128,2128934703l-548405248,2128934703l-544210944,2128934703l-537919488,2128934703l-532152320,2128934703l-527433728,2128934703l-524288000,2128934703l-520617984,2128934703l-517472256,2128934703l-513802240,2128934703l-509607936,2128934703l-504365056,2128934703l-267386880,1432140066l-499646464,2128934703l-421527552,1432140066l-421003264,1432140066l-421003264,1432140066l6553600,6553600l0,0l1513619456,2128934757l1513619456,2128934757l-330301440,1432140066l67108864,0l0,0l1914699776,1432138547l0,0l0,0l0,0l-134217728,2128934725l-190840832,1432140059l0,2128933663l-497025024,2128934703l-468189184,2128934703l-461897728,2128934703l-456130560,2128934703l-451411968,2128934703l-446693376,2128934703l-442499072,2128934703l-438829056,2128934703l-1591738368,2128934724l-429916160,1432140066l-65536,32767l0,0l-435683328,2128934703l-427294720,2128934703l-423624704,2128934703l-419954688,2128934703l-416808960,2128934703l-412614656,2128934703l-409468928,2128934703l0,0l-334495744,1432140066l12648448,0l482344960,2128933663l482344960,2128933663l0,0l2162688,0l-230686720,1432140066l482344960,2128933663l4194304,0l0,0l131072,1431956712l0,0l0,0l-886046720,1432140066l562036736,1432138383l-351797248,1432140066l-361758720,1432140066" fillcolor="#eaeaea" stroked="t" o:allowincell="f" style="position:absolute;left:549;top:1938;width:149;height:101;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151515"/>
                    <v:stroke color="#969696" weight="9360" joinstyle="round" endcap="flat"/>
                    <w10:wrap type="none"/>
                  </v:rect>
                  <v:rect id="shape_0" ID="Freeform 40" coordsize="115,172" path="l23,0l0,0l0,153l27,171l25,138l9,84l23,11l110,155l114,140l29,5l23,0l23,0l2162688,0l393216000,2128934685l65536,1432092672l353370112,1432140069l3211264,0l-250609664,2128934662l738197504,1432138543l0,1572864l1869348864,1667593077l1801677164,578036285l2188064,0l469762048,62239l1572864,1432092672l2097152,0l3211264,0l65536,655360l4259840,6488174l7274600,5505138l7340153,101l-30670848,1432140003l155254784,0l-262144000,2128934662l-2084569088,1432140035l-2084044800,1432140035l-2084044800,1432140035l436207616,1432138463l435159040,1432138463l0,1030488064l2074095650,1432140041l2074607616,1432140041l2074607616,1432140041l-65536,32767l-65536,32767l0,0l0,0l-65536,32767l-65536,32767l0,0l0,0l2071986176,1432140041l2072510464,1432140041l2072510464,1432140041l-1222639616,1432138461l-1226833920,2128934002l1443889152,1432140043l-349700096,2128934662l1738539008,1432140043l0,0l100,0l47185920,60620l8519680,0l2052063232,1432140041l0,0l0,0l0,0l0,0l0,0l0,0l-1222639616,1432138461l0,0l286261248,1432138463l0,0l1772617728,2128934682l0,0l0,0l1775763456,2128934682l-918552576,1432140041l0,0l-2082471936,1432140035l0,0l0,0l-1936719872,1432140033l-267911168,2128934662l0,0l1470627840,1432140043l0,0l0,0l0,0l-2147418112,-1l-2147352577,-1l1705050111,2128934677l0,0l-1932984320,2128934509l65536,0l1744830464,2128934331l1471676416,1432140043l3276800,0l1056964608,1432140038l0,0l0,0l0,0l1474297856,1432140043l1473249280,1432140043l0,0l131072,0l3276800,0l0,16842752l-65536,6619135l65636,0l1310720,1432092672l0,0l-600309760,1432138526l0,0l1325924352,1432140043l0,0l0,0l1513619456,2128934757l2097152,140050432l67043586,2686976l0,0l-1746927616,1432138376l-1747976192,1432138376l0,1432093695l521666560,2128934666l25231360,0l1062207488,1432140038l482344960,2128933663l505937920,2128934666l262144,0l-395313152,2127541434l0,1432092672l-395313152,2127541434l3211264,0l1520435200,1432140043l1918894080,1432140043l521666560,2128934666l0,0l7356416,0l5242880,0l-938147840,1431956672l0,0l486014976,2128934666l1703936,0l1494220800,1432140043l1493172224,1432140043l1498415104,1432140043l1497366528,1432140043l1495269376,1432140043l12648448,0l1062207488,1432140038l482344960,2128933663l498073600,2128934666l65536,0l3145728,0l4194304,0l-935002112,1431956672l0,0l505937920,2128934666l2686976,0l-395313152,2127541434l0,0l7340032,0l5242880,0l-908787712,1431956672l0,0l486014976,2128934666l1572864,0l1506820192,1432140043l1505755136,1432140043l1509949440,1432140043l1508900864,1432140043l77594624,0l3145728,0l-779812864,1431956685l0,0l498073600,2128934666l65536,0l-395296688,2127541434l6356992,0l-773849088,1432140031l-272629760,1432140037l521666560,2128934666l0,0l1493188608,1432140043l3211264,0l-1895825408,1432140041l1503657984,1432140041l498073600,2128934666l131072,1150025728l87048402,0l5242880,0l-1867186176,349643l0,0l486014976,2128934666l1703936,1432092672l1929379840,1432140043l1928331264,1432140043l-270532608,1432140037l-271581184,1432140037l92274688,0l3145728,0l-840630272,1431956672l0,0l498073600,2128934666l0,402653184l-395296555,2127541434l6356992,0l-264241152,1432140037l482344960,2128933663l498073600,2128934666l65536,402653184l3162325,0l3145728,0l-874184704,1431956672l0,0l521666560,2128934666l0,0l101728256,0l5242880,0l1793392640,1431956673l0,0l486014976,2128934666l1703936,1432092672l-920649728,1432140041l-921698304,1432140041l1505755136,1432140041l1504706560,1432140041l-492503040,1431956672l13697024,0l1565523968,1432140043l1626341376,1432140043l498073600,2128934666l65536,1432092672l-395313152,2127541434l1542455296,1432140043l4194304,0l9502720,0l-272629760,1432140037l1421869056,1432140041l498073600,2128934666l65536,1432092672l-395313152,2127541434l6356992,0l-1895825408,1432140041l-285212672,1432140037l0,2113929216l0,0l0,63242l3211264,0l-35651584,1432140003l-925892608,1432140041l498073600,2128934666l131072,1150025728l120602834,0l5242880,0l1696923648,1431956673l0,0l486014976,2128934666l0,1432092672l0,1432140043l0,0l0,0l0,0l0,0l0,0l-2147418112,-1l-2147352577,-1l16777215,0l16711680,0l983040,0l1218445312,2128934687l0,0l-1996488704,2128934485l262144,0l1943011374,2128934006l1443889152,1432140043l0,0l503316480,2128933663l0,0l0,1919221760l1705012326,2128934677l0,0l-1993867264,2128934485l65536,0l-772770016,2128934003l1443889152,1432140043l6553600,0l1845493760,577922420l-49617,-1l1996554239,1l1704984576,2128934677l0,0l-1990721536,2128934485l65536,0l-994041283,2128934003l1443889152,1432140043l13107200,0l570425344,1043276338l30524,0l0,0l0,0l0,0l0,0l0,0l0,0l0,0l0,0l0,0l-868220928,2128934008l203423744,1432140034l974127104,2128934009l203423744,1432140034l-778043392,2128934008l203423744,1432140034l-1498415104,2128934010l203423744,1432140034l0,0l0,0l0,0l0,0l0,0l0,0l1523187712,1647998720l1030317161,762470690l790774099,1999584318l155218490,0l23134208,0l1918369792,2128934682l0,0l0,0l0,0l0,0l0,0l0,0l-1725956096,1432140062l1198522368,1432140042l0,0l0,0l0,0l0,2128871424l0,0l0,0l0,0l0,0l0,0l0,0l0,0l0,0l0,0l0,0l0,0l0,0l0,0l0,0l0,0l0,0l0,0l0,0l-1058013184,2128930924l-1400897536,1432138177l0,0l0,0l0,0l0,0l0,0l0,0l0,589824l65536,0l-2012217344,1432139162l0,0l2162688,0l-1114636288,1432140031l0,1432092672l486014976,2128934666l3211264,0l-65536,65535l1513619456,2128934757l-65536,-1l-1,-1l65535,65536l4259840,0l65536,1245184l2097152,2883630l3801147,6291501l4128807,6225953l2228285,8192123l2687016,6094939l4194304,0l4259840,0l-1397227520,2128933107l131072,0l2083520512,1432140037l641728512,1432140011l642252800,1432140011l642252800,1432140011l4194304,0l23134208,0l1918369792,2128934682l0,0l0,0l0,0l0,0l0,0l0,0l25165824,1432140058l-113246208,1432140059l0,0l0,0l0,0l0,2128871424l0,0l0,0l0,0l0,0l0,0l0,0l0,0l0,0l0,0l0,0l0,0l0,0l0,0l0,0l0,0l0,0l0,0l0,0l-1058013184,2128930924l-1400897536,1432138177l0,0l0,0l0,0l0,0l0,0l0,0l0,589824l65536,0l-850395136,1432139159l0,0l8454144,0l1667235840,1432140043l-864026624,2128934675l0,0l0,0l0,0l1310720,0l0,0l0,0l1659371520,1432140043l0,-65536l98303,1998585856l30266,0l0,0l0,0l577241088,2000436783l3240506,0l0,0l0,0l65536,0l0,0l0,0l3211264,0l-250609664,2128934662l149946368,1432139177l0,0l0,0l1513619456,2128934757l2162688,0l1081081856,1432140043l377487360,1432140087l1092747264,1818323314l2170914,0l1548746752,1432138382l0,0l0,2127495168l12648448,0l78643200,2128934687l912261120,1432140087l1761607680,1853182829l1010708258,1868774007l544370540,1635138167l807550316,808464432l1043276336,1815770940l543649377,1635138167l2049064300,1313025384l980885538,1953718629l1627419457,1752834621l17197,0l0,0l790757376,1999584318l1917874746,980892734l-1679475084,1999584446l1010725946,1916434223l980892734,2000436850l1917874746,980892734l1852990827,1983543072l570453089,1043276338l30524,980877312l1030513014,573977378l3227183,0l-247988224,2128934662l97517568,1432139177l0,0l1043070976,1916434236l1953394502,980885619l3240801,0l-255852544,2128934662l1739587584,1432138542l0,0l1696595968,1432140043l-1360723968,-1816271733l3232571,0l-216530944,2128934662l285212672,1432138392l0,0l1634992128,807550316l808464432,1043276336l3241788,0l-255852544,2128934662l-875560960,1432138543l0,0l1629487104,1095970162l980885538,1030513014l3237154,0l-255852544,2128934662l744488960,1432138543l0,0l1701838848,1987208563l859710053,540095277l3226656,0l-250609664,2128934662l-1540358144,1432138543l0,0l6291456,0l-1867120640,349643l3211264,0l-250609664,2128934662l154140672,1432139177l0,0l0,0l0,0l2162688,0l1089470464,1432140043l336592896,1432140087l2097152,0l6356992,0l-590872576,2128934676" fillcolor="#eaeaea" stroked="t" o:allowincell="f" style="position:absolute;left:622;top:2021;width:80;height:160;mso-wrap-style:square;v-text-anchor:top;mso-position-horizontal-relative:char">
                    <v:textbox>
                      <w:txbxContent>
                        <w:p>
                          <w:pPr>
                            <w:overflowPunct w:val="false"/>
                            <w:autoSpaceDE w:val="false"/>
                            <w:bidi w:val="0"/>
                            <w:jc w:val="both"/>
                            <w:rPr/>
                          </w:pPr>
                          <w:r>
                            <w:rPr>
                              <w:kern w:val="2"/>
                              <w:sz w:val="36"/>
                              <w:szCs w:val="36"/>
                              <w:b/>
                              <w:bCs/>
                              <w:rFonts w:ascii="Arial" w:hAnsi="Arial" w:eastAsia="宋体;SimSun" w:cs="宋体;SimSun"/>
                              <w:color w:val="000000"/>
                              <w:lang w:val="zh-CN" w:eastAsia="zh-CN" w:bidi="ar-SA"/>
                            </w:rPr>
                            <w:t>图</w:t>
                          </w:r>
                          <w:r>
                            <w:rPr>
                              <w:kern w:val="2"/>
                              <w:sz w:val="36"/>
                              <w:szCs w:val="36"/>
                              <w:b/>
                              <w:bCs/>
                              <w:rFonts w:ascii="Arial" w:hAnsi="Arial" w:eastAsia="宋体;SimSun" w:cs="Arial"/>
                              <w:color w:val="000000"/>
                              <w:lang w:eastAsia="zh-CN" w:bidi="ar-SA" w:val="en-US"/>
                            </w:rPr>
                            <w:t xml:space="preserve">3-31  </w:t>
                          </w:r>
                          <w:r>
                            <w:rPr>
                              <w:kern w:val="2"/>
                              <w:sz w:val="36"/>
                              <w:szCs w:val="36"/>
                              <w:b/>
                              <w:bCs/>
                              <w:rFonts w:ascii="Arial" w:hAnsi="Arial" w:eastAsia="宋体;SimSun" w:cs="宋体;SimSun"/>
                              <w:color w:val="000000"/>
                              <w:lang w:eastAsia="zh-CN" w:bidi="ar-SA" w:val="zh-CN"/>
                            </w:rPr>
                            <w:t>接近不同客户时应注意的</w:t>
                          </w:r>
                          <w:r>
                            <w:rPr>
                              <w:kern w:val="2"/>
                              <w:sz w:val="36"/>
                              <w:szCs w:val="36"/>
                              <w:b/>
                              <w:bCs/>
                              <w:rFonts w:ascii="Arial" w:hAnsi="Arial" w:eastAsia="宋体;SimSun" w:cs="Arial"/>
                              <w:color w:val="000000"/>
                              <w:lang w:eastAsia="zh-CN" w:bidi="ar-SA" w:val="en-US"/>
                            </w:rPr>
                            <w:t>3</w:t>
                          </w:r>
                          <w:r>
                            <w:rPr>
                              <w:kern w:val="2"/>
                              <w:sz w:val="36"/>
                              <w:szCs w:val="36"/>
                              <w:b/>
                              <w:bCs/>
                              <w:rFonts w:ascii="Arial" w:hAnsi="Arial" w:eastAsia="宋体;SimSun" w:cs="宋体;SimSun"/>
                              <w:color w:val="000000"/>
                              <w:lang w:eastAsia="zh-CN" w:bidi="ar-SA" w:val="zh-CN"/>
                            </w:rPr>
                            <w:t>点</w:t>
                          </w:r>
                        </w:p>
                      </w:txbxContent>
                    </v:textbox>
                    <v:fill o:detectmouseclick="t" type="solid" color2="#151515"/>
                    <v:stroke color="#969696" weight="9360" joinstyle="round" endcap="flat"/>
                    <w10:wrap type="none"/>
                  </v:rect>
                  <v:rect id="shape_0" ID="Freeform 41" coordsize="33,105" path="l12,0l32,64l32,104l0,5l12,0l12,0l2162688,0l-884998144,1432140088l-883949568,1432140088l-883949568,1432140088l12648448,0l259063808,1431956723l-2014707712,912789176l11641,0l24,6l15,17l39,28l63,41l88,41l120,32l176,17l176,6l193,9l193,25l180,28l173,24l95,43l61,43l24,25l15,24l7,28l0,24l0,12l0,12l3211264,0l468713472,2128934666l65536,65536l521666560,2128934666l0,0l3194944,0l3211264,0l-255852544,2128934662l-875560960,1432138543l0,0l0,0l0,0l3211264,0l-255852544,2128934662l744488960,1432138543l0,0l0,0l0,0l2162688,0l1181220864,2128934687l-1492123648,1432140078l651165696,1432140080l6356992,0l-590872576,2128934676l65536,0l0,0l0,0l-584056832,2128934676l-580386816,2128934676l-595591168,1432140077l-240123904,1432140077l-192937984,1432140077l-209715200,2128933110l5111808,0l9502720,0l-1174405120,1432140080l1820327936,1432140080l1827667968,1432140080l688914432,1432140081l692060160,1432140081l685768704,1432140081l695205888,1432140081l698351616,1432140081l701497344,1432140081l447741952,1432140080l450887680,1432140080l1818296320,573579837l2000436783,543386170l1635138167,1646411116l577270895,2000436783l1917874746,1999584318l1917874746,1999584318l3239994,0l-247988224,2128934662l158334976,1432139177l0,0l0,0l980877312,1030513014l3224354,0l-247988224,2128934662l164626432,1432139177l0,0l0,0l1916403712,1953394502l3219571,0l0,0l0,0l0,0l23592960,0l0,2113929216l3211264,0l-65536,65535l1513619456,2128934757l-65536,-1l-1,-1l65535,65536l5324140,0l1539833856,2128934687l-125829120,1432140080l494927872,1432140081l0,0l0,0l0,0l0,0l0,0l0,980892734l9518708,0l530579456,1432140080l531103744,1432140080l531103744,1432140080l-531628032,1432140080l-531103744,1432140080l-531103744,1432140080l-577765376,1432140080l28508160,0l0,0l0,0l0,0l0,0l0,0l0,0l0,0l0,0l-1191837696,1432140080l3211264,0l-566231040,2128934008l483393536,1432140080" fillcolor="#eaeaea" stroked="t" o:allowincell="f" style="position:absolute;left:704;top:2327;width:22;height:98;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151515"/>
                    <v:stroke color="#969696" weight="9360" joinstyle="round" endcap="flat"/>
                    <w10:wrap type="none"/>
                  </v:rect>
                  <v:rect id="shape_0" ID="Freeform 42" coordsize="497,291" path="l43,12l38,82l0,157l43,199l149,220l147,290l164,249l166,216l428,164l496,108l416,161l220,190l58,190l15,156l48,82l55,0l43,12l43,12l3211264,0l-500826112,1431956727l0,0l521666560,2128934666l0,-2147483648l3194979,0l4259840,0l1634729984,1432139166l-1499463680,1432139179l-1499070464,1432139179l-1499070464,1432139179l65536,6619252l196723,0l-592969728,1432138462l3211264,0l-1517813760,2128934683l65536,76218368l0,0l-1400897536,1432138177l3145728,0l2162688,0l-65536,65535l0,0l1513619456,2128934757l2162688,0l2099249152,1432139179l0,0l759562240,56l4259840,0l972029952,1432139159l1347420160,1432139166l131072,2128871424l-1788215296,-5072l131071,0l0,0l4194304,0l9502720,0l65536,2031616l131072,131083l131161,131073l131192,131087l131249,131097l131457,131097l131611,131095l131809,131083l132050,131073l132190,131313l132210,131433l132217,131692l132217,131893l132210,132055l132197,132125l132190,132100l132017,1431897076l8454144,0l1069023232,2128931116l1796210688,1432139166l0,2128871424l0,0l1728053248,1432139166l1728053248,1432139166l0,0l1045430272,1432138576l65536,0l0,0l1728053248,1432139166l1454374912,1432138553l-17825792,1432138463l1728053248,1432139166l1037041664,2128931116l3211264,0l0,2128871424l1327497216,1432139166l0,0l0,0l1727004672,1432139166l3211264,0l0,2128871424l1330642944,1432139166l0,0l0,0l1727004672,1432139166l7405568,0l611319808,2128934665l514850816,1432139204l0,0l0,0l0,0l0,0l0,0l0,0l0,0l0,0l0,0l1333788672,1432139166l7340032,0l3211264,0l65536,458752l3342336,3211321l3735597,3604536l2621440,2949169l40,0l6356992,0l-1745354752,2128934699l65536,0l0,0l0,0l-1735917568,2128934699l-1732247552,2128934699l-1729101824,2128934699l-1724907520,2128934699l1777336320,1432139157l0,0l5439488,1432092672l13697024,0l65536,1572864l-471859200,1432139159l1513619456,2128934757l1513619456,2128934757l1513619456,2128934757l1513619456,2128934757l-310378496,1432139158l-262144000,1432139159l1513619456,2128934757l1513619456,2128934757l1513619456,2128934757l1513619456,2128934757l-2013265920,1432139159l1513619456,2128934757l-304087040,1432139158l-301989888,1432139158l-299892736,1432139158l1757413376,1432139159l1033895936,1432139160l16777216,1432139161l-475004928,1432139159l1030750208,1432139160l1750073344,1432139160l1952448512,1432139161l1816133632,1432139159l5308416,0l0,0l0,0l0,0l0,0l0,0l0,0l0,0l65536,100l16842752,1l4259840,0l796917760,1432139178l1642070016,1432139166l1642463232,1432139166l1642463232,1432139166l65536,6619252l196723,0l-592969728,1432138462l3211264,0l-1517813760,2128934683l65536,76218368l0,6553600l851968,1432092672l3145728,0l3211264,0l-1517813760,2128934683l65536,76218368l0,6553600l851968,1432092672l3145728,0l9502720,0l65536,65536l-1123024896,1432138157l1789394944,1432139166l0,0l0,2128934693l-1123024896,1432138157l1791492096,1432139166l0,0l0,1432139166l-1123024896,1432138157l1793589248,1432139166l69074944,1432092672l0,1432138438l-1123024896,1432138157l1795686400,1432139166l75104256,1432092672l0,1432139166l8454144,0l1069023232,2128931116l1877999616,1432139166l0,2128871424l0,0l1798307840,1432139166l1798307840,1432139166l0,0l883949568,1432138576l65536,0l0,0l1798307840,1432139166l1454374912,1432138553l-17825792,1432138463l1795227648,1432139166l1037041664,2128931116l3211264,0l0,2128871424l1668284416,1432139166l0,0l0,0l1797259264,1432139166l8454144,0l1069023232,2128931116l491782144,2128933663l0,1432092672l0,0l1809842176,1432139166l1809842176,1432139166l0,0l749731840,1432138576l65536,0l0,0l1809842176,1432139166l1454374912,1432138553l-17825792,1432138463l65536,0l0,0l2162688,0l1154482176,1432138529l370147328,1432138618l131072,0l3211264,0l1870659584,1432139700l-1663041536,1432139179l282066944,1432139180l-2078081024,2042291920l3186231,0l6356992,0l-1745354752,2128934699l65536,0l0,0l0,0l-1735917568,2128934699l-1732247552,2128934699l-1729101824,2128934699l-1724907520,2128934699l-1842348032,1432139161l0,110l5439573,1432092672l5308416,0l-290979840,2128934662l-826277888,1432139176l-825753600,1432139176l-825753600,1432139176l1648361472,1432138462l0,0l65536,1426128896l0,589824l620756992,1432139179l4259840,0l-1346371584,1432139178l-244318208,1432139017l-243924992,1432139017l-243924992,1432139017l65536,6619252l196723,0l-1134559232,1432139178l2162688,0l449839104,1432139174l788529152,1432139174l2097152,0l13697024,0l65536,262144l-193986560,1432139168l0,0l481296384,1432138538l1842872320,1432139166l-396361728,1432139168l0,0l-190840832,1432139168l0,0l576716800,1432138538l1846018048,1432139166l-1035993088,1432139168l0,754974720l-187686911,1432139168l0,67895296l583008256,1432138538l1849163776,1432139166l-923795456,1432139168l0,0l35651584,1432139169l0,0l481296384,1432138538l1852309504,1432139166l-170917888,1432139168l0,0l5308416,0l-290979840,2128934662l-1020264448,1432139165l-1019215872,1432139165l-1019215872,1432139165l1648361472,1432138462l0,0l65536,1426194432l0,589824l0,0l6356992,0l65536,131072l-1123024896,1432138157l1860698112,1432139166l505544704,0l1279,1426063360l1513619456,2128934757l-1123024896,1432138157l1863319552,1432139166l354680832,65536l0,1432092672l1513619456,2128934757l4259840,0l870318080,2128931120l0,0l875560960,2128931120l-387973120,1432138572l0,0l-2119172096,1432139175l65536,0l9502720,0l1812463616,2128934702l1063256064,1432139165l394788864,2128934676l-1222639616,1432138461l0,0l-1370488832,1432139166l-1082130432,2128934504l458752,0l1507328,1432139008l1761673216,1432139166l1828192256,2128934702l0,0l0,0l0,0l1830813696,2128934702l0,0l393216,1432092672l8454144,0l1069023232,2128931116l1954545664,1432139177l0,2128871424l0,0l1880096768,1432139166l1880096768,1432139166l0,0l-4194304,1432139068l131072,0l0,0l1880096768,1432139166l-2118123520,1432138545l-17825792,1432138463l1879048192,1432139166l1037041664,2128931116l3211264,0l0,2128871424l-1584398336,1432138532l0,0l0,0l1879048192,1432139166l3211264,0l0,2128871424l-1756364800,1432138532l0,0l0,0l1879048192,1432139166l7405568,0l611319808,2128934665l-473956352,1432139136l0,0l0,0l0,0l0,0l0,0l0,0l0,0l0,0l0,0l0,0l7340032,0l3211264,0l65536,524288l5242880,7536751l7602281,7274601l110,-2147483648l3162214,0l6356992,0l-1745354752,2128934699l65536,0l0,0l0,0l-1735917568,2128934699l-1732247552,2128934699l-1729101824,2128934699l-1724907520,2128934699l-1631584256,1432139161l0,1432092672l1911554048,1432139166l5308416,0l262144,1507328l633733120,-1755185120l-2147251243,1546738584l-2141692268,1543077893l1408782700,1366581535l1988398499,-1734833187l1375358812,2069124830l-1189085184,1432139184l0,0l2162688,0l-65536,1426128895l-1,-65536l65535,0l2162688,0l0,1048576l1114112,0l2097152,0l6356992,0l1162870784,1432139175l1163395072,1432139175l1163395072,1432139175l0,0l0,0l0,0l-1546649600,1432139173l533725184,1432138543l0,4849664l0,1073741824l6291456,0l4259840,0l870318080,2128931120l327680,0l875560960,2128931120l-1516240896,1432138572l0,0l183500800,1432139136l18677760,14745885l8454146,0l0,0l-1157627904,1432139170l0,0l0,0l0,0l-4194304,1432138548l0,0l1949302784,1432138552l0,0l-1162870784,1432138462l0,0l0,0l0,0l0,0l0,0l34668544,0l-1837694976,1431954271l0,0l458752,5308416l1703936,3473408l458752,1048576l393216,0l851968,655360l3735552,655360l3735552,1638400l262172,0l0,0l0,0l0,0l0,0l0,0l0,0l0,0l0,0l0,0l0,0l0,0l0,0l262145,16l0,19988480l9895936,4587520l6619250,6684773l7471215,2097261l3407921,0l1110031,208011264l441384960,220135424l449576960,0l323601,65536l0,323597l0,984279l47640580,104988672l585738,513802240l167903232,20119552l42921995,8388608l81264640,513802378l12517376,262148l32964930,21168128l509,324l-1052442624,116l49478,-1051656192l246,8307026l-1051394048,0l49494,-1051262976l22,-2139094592l30081152,9398l131542,33488896l1048592,1622912l62849024,131072l1900573,393200l1966262,3735718l4980787,22478877l27721728,28180605l31195295,32702625l32899258,29819102l29950216,28246401l24117694,22807009l19988980,19268092l18285044,15860220l14483949,12386785l9372122,8061376l426,0l101777408,0l65536,1572864l-1123024896,1432138157l1974992896,1432139166l655360,1432092672l0,0l-1123024896,1432138157l1977090048,1432139166l3735552,0l0,0l-1123024896,1432138157l1979187200,1432139166l3866624,0l0,0l-1123024896,1432138157l1981284352,1432139166l3014656,0l0,0l-1123024896,1432138157l1983381504,1432139166l7340032,0l0,0l-1123024896,1432138157l1985478656,1432139166l2883584,0l0,0l-1123024896,1432138157l1987575808,1432139166l7208960,0l0,0l-1123024896,1432138157l1989672960,1432139166l4325376,0l0,0l-1123024896,1432138157l1991770112,1432139166l6553600,0l0,0l-1123024896,1432138157l1993867264,1432139166l7471104,0l0,0l-1123024896,1432138157l1995964416,1432139166l7733248,0l0,0l-1123024896,1432138157l1998061568,1432139166l9306112,0l0,0l-1123024896,1432138157l2000158720,1432139166l9699328,0l0,0l-1123024896,1432138157l2002255872,1432139166l9830400,0l0,0l-1123024896,1432138157l2004353024,1432139166l12189696,0l0,0l-1123024896,1432138157l2006450176,1432139166l8716288,0l0,0l-1123024896,1432138157l2008547328,1432139166l13172736,0l0,0l-1123024896,1432138157l2010644480,1432139166l7864320,0l0,0l-1123024896,1432138157l2012741632,1432139166l15597568,0l0,0l-1123024896,1432138157l2014838784,1432139166l8192000,0l0,0l-1123024896,1432138157l2016935936,1432139166l16777216,0l0,0l-1123024896,1432138157l2019033088,1432139166l7536640,0l0,0l-1123024896,1432138157l2021130240,1432139166l17367040,0l0,0l-1123024896,1432138157l2023227392,1432139166l6160384,0l0,0l-1123024896,1432138157l2025324544,1432139166l17825792,0l0,0l-1123024896,1432138157l2027421696,1432139166l5636096,0l0,0l-1123024896,1432138157l2029518848,1432139166l19922944,0l0,0l-1123024896,1432138157l2031616000,1432139166l3997696,0l0,0l-1123024896,1432138157l2033713152,1432139166l18415616,0l0,0l-1123024896,1432138157l2035810304,1432139166l720896,0l0,0l-1123024896,1432138157l2037907456,1432139166l12910592,0l0,0l-1123024896,1432138157l2040004608,1432139166l0,0l0,0l-1123024896,1432138157l2042101760,1432139166l10289152,0l0,0l-1123024896,1432138157l2044198912,1432139166l458752,0l0,0l-1123024896,1432138157l2046296064,1432139166l9437184,0l0,0l-1123024896,1432138157l2048393216,1432139166l0,0l0,0l-1123024896,1432138157l2050490368,1432139166l6750208,0l0,0l-1123024896,1432138157l2052587520,1432139166l458752,0l0,0l-1123024896,1432138157l2054684672,1432139166l5308416,0l0,0l-1123024896,1432138157l2056781824,1432139166l1703936,1432092672l0,1432138538l-1123024896,1432138157l2058878976,1432139166l3473408,1432092672l0,0l-1123024896,1432138157l2060976128,1432139166l458752,1432092672l0,1432138537l-1123024896,1432138157l2063073280,1432139166l1048576,0l0,0l-1123024896,1432138157l2065170432,1432139166l393216,0l0,0l-1123024896,1432138157l2067267584,1432139166l0,0l0,0l-1123024896,1432138157l2069364736,1432139166l851968,0l0,0l-1123024896,1432138157l2071461888,1432139166l655360,0l0,0l-1123024896,1432138157l2073559040,1432139166l3735552,0l0,0l33619968,0l-57671680,2128934680l0,0l0,0l0,0l18350080,2128934681l-2143289344,1432139166l0,0l517996544,1432138387l197197824,0l-1820131328,33l212140032,0l-1809711104,33l136577024,0l-1834942464,33l0,0l-311427072,1432139129l138412032,0l-1670381568,1432139159l-1478492160,1432139165l327680,0l0,0l-65536,131071l2,0l0,0l-2147418112,-1l-2147352577,-1l-1955528705,1432139131l-1140850688,1432139164l2118123520,1432139166l-2122317824,1432139166l0,0l1513619456,2128934757l197722112,0l-1819541504,33l211615744,0l-1810169856,33l20447232,2128934681l197722112,0l-1819541504,33l211615744,0l-1810169856,33l0,0l0,0l0,0l0,0l-420462608,1432139131l0,0l0,0l0,0l1048576,0l0,0l0,0l0,0l0,0l0,0l2359296,0l0,0l0,0l1501036544,1432139410l14155776,1432139161l0,0l0,0l0,0l9502720,0l65536,1900544l131072,131077l131254,131102l131238,131129l131123,131148l131101,131415l131073,131495l131197,131502l131231,131548l131233,131571l131258,131574l131294,131527l131336,131529l131457,131503l131518,131440l131553,2127495516l-1667235840,1432138523l31522816,0l-1395654656,2128934681l131072,0l-145752064,1432139165l0,0l-1361051648,2128934681l-313524224,1432139129l-1357381632,2128934681l-1353711616,2128934681l-1348468736,2128934681l-1344274432,2128934681l-1337982976,2128934681l-1332215808,2128934681l-1327497216,2128934681l-1324351488,2128934681l-1320681472,2128934681l-1317535744,2128934681l-1313865728,2128934681l-1309671424,2128934681l-1304428544,2128934681l-1699741696,1432139176l-1299709952,2128934681l-2132803584,1432139166l-2132279296,1432139166l-2132279296,1432139166l6553600,6553600l0,0l1513619456,2128934757l1513619456,2128934757l-1365245952,1432139162l0,0l0,0l-1643118592,1432138540l0,0l0,0l0,0l-2034237440,2128934726l-2143289344,1432139166l0,0l-1297088512,2128934681l-1268252672,2128934681l-1261961216,2128934681l-1256194048,2128934681l-1251475456,2128934681l-1246756864,2128934681l-1242562560,2128934681l-1238892544,2128934681l-1591738368,2128934724l-2134900736,1432139166l0,0l0,0l-1235746816,2128934681l-1227358208,2128934681l-1223688192,2128934681l-1220018176,2128934681l-1216872448,2128934681l-1212678144,2128934681l-1209532416,2128934681l0,0l-1205862400,2128934681l2162688,0l517996544,1432138387l0,0l0,0l2162688,0l196608,2128871424l2077229056,1432139166l0,0l2162688,0l-62914560,2128934702l458227712,1432139159l7340032,1432139161l2162688,0l-313524224,1432139129l0,0l2139095040,2128934506l2162688,0l2138046464,1432139166l0,0l0,0l2162688,0l131072000,2128934687l139460608,2128934687l-2100297728,1432139165l2162688,0l517996544,1432138387l0,0l0,0l2162688,0l65536,1431896064l0,0l0,0l2162688,0l1592786944,2128934666l2118123520,1432139166l152043520,1432139164l2162688,0l-2094530560,1432139165l482344960,2128933663l0,0l2162688,0l1595408384,2128934666l2118123520,1432139166l2139095040,2128934506l2162688,0l-1401421824,2128933107l131072,0l-145752064,1432139165l3211264,0l1959264256,2128931118l0,8192000l131072,2128934657l0,0l3145728,0l34668544,0l523763712,1431954266l0,0l0,1110031l179699712,469237760l196018176,487784448l0,323601l65536,0l323597,0l984278,42790916l104988672,585738l513736704,167903232l21168128,38072331l8388608,81199104l513736842,12517376l262148,19988802l21168128,151l324,-1052442624l96,49478l-1051656192,206l6996306,-1051394048l0,49494l-1051262976,22l-353762943,29360362l8421504,615907787l30801920,2l1049087,-1015021552l24,959l1572866,-1048552l3735562,3014715l2883696,4325486l7471204,9306230l9830548,8716474l7864521,8192238l7536896,6160649l5636368,3998000l721177,197l458909,144l458855,1704017l458805,393232l851968,3735562l1835033,655368l3735552,3866624l3014656,7340032l2883584,7208960l4325376,6553600l7471104,7733248l9306112,9699328l9830400,12189696l8716288,13172736l7864320,15597568l8192000,16777216l7536640,17367040l6160384,17825792l5636096,19922944l3997696,18415616l720896,12910592l0,10289152l21037056,0l482344960,2128933663l482344960,2128933663l2113929216,1432139166l482344960,2128933663l0,0l65536,0l0,0l3211264,0l65536,196608l3211264,3407924l521666560,2128934666l0,0l3145728,0l7405568,0l-2130706432,1431953507l0,0l0,0l0,0l0,0l0,0l0,0l0,0l0,0l-1805647872,1432139160l115343360,1432139161l131072,1l0,0l3211264,0l65536,458752l3407872,3735600l3211309,3211320l0,536870912l1511407718,-4614l3276799,0l65536,458752l3211264,3538998l3211309,3145779l0,0l3162179,0l51445760,0l65536,786432l-1123024896,1432138157l-2064121856,1432139166l0,1432092672l0,1432139166l-1123024896,1432138157l-2062024704,1432139166l983040,1432092672l0,1426063360l-1123024896,1432138157l-2059927552,1432139166l2490368,1426063360l0,1431896079l-1123024896,1432138157l-2057830400,1432139166l0,1432092672l0,1432139166l-1123024896,1432138157l-2055733248,1432139166l5832704,1432092672l0,1426063360l-1123024896,1432138157l-2053636096,1432139166l196608,1426063360l0,1431896079l-1123024896,1432138157l-2051538944,1432139166l5505024,1432092672l0,1432139166l-1123024896,1432138157l-2049441792,1432139166l5242880,1432092672l0,1426063360l-1123024896,1432138157l-2047344640,1432139166l11599872,1426063360l0,1431896079l-1123024896,1432138157l-2045247488,1432139166l15269888,1432092672l0,1432139166l-1123024896,1432138157l-2043150336,1432139166l8847360,1432092672l0,2113929216l-1123024896,1432138157l-2041053184,1432139166l18546688,1426063360l0,2128871439l-1123024896,1432138157l-2038956032,1432139166l4784128,1432092672l0,1432139166l-1123024896,1432138157l-2036858880,1432139166l15597568,1432092672l0,0l-1123024896,1432138157l-2034761728,1432139166l4128768,1426063360l0,15l-1123024896,1432138157l-2032664576,1432139166l5177344,1432092672l0,1432139166l-1123024896,1432138157l-2030567424,1432139166l3211264,1432092672l0,1426063360l-1123024896,1432138157l-2028470272,1432139166l5177344,1426063360l0,15l-1123024896,1432138157l-2026373120,1432139166l589824,1432092672l0,1432139166l-1123024896,1432138157l-2024275968,1432139166l1966080,1432092672l0,0l-1123024896,1432138157l-2022178816,1432139166l0,0l0,1431896079l-1123024896,1432138157l-2020081664,1432139166l983040,0l0,1432139166l-1123024896,1432138157l-2017984512,1432139166l0,1432092672l0,1426063360l-1123024896,1432138157l-2015887360,1432139166l983040,0l0,1432139166l76611584,0l-262144000,1432138535l0,0l0,0l0,0l0,0l0,0l0,0l0,0l0,0l0,0l0,0l0,0l0,0l0,0l-1264582656,1432138462l159383552,1432138525l0,0l0,0l0,0l0,0l0,0l0,0l0,0l0,0l0,0l0,0l0,0l0,0l0,0l0,0l0,0l0,0l0,0l0,0l0,0l0,0l0,0l0,0l0,0l0,0l0,0l0,0l0,0l0,0l0,0l0,0l0,0l0,0l0,0l685768704,1432138525l0,0l0,0l0,0l0,0l0,0l0,0l0,0l0,0l0,0l0,0l765460480,1432138525l0,0l754974720,1432138525l757071872,1432138525l759169024,1432138525l761266176,1432138525l750780416,1432138525l0,0l0,0l0,0l0,0l752877568,1432138525l0,0l0,0l0,0l0,0l0,0l0,0l0,0l0,0l0,0l0,0l763363328,1432138525l0,0l0,0l0,0l0,0l-1667235840,1432138523l0,0l0,0l0,0l0,0l0,0l0,0l0,0l0,0l0,0l0,0l0,0l0,0l0,0l0,0l0,0l250609664,1432138523l0,0l0,0l0,0l0,0l0,0l0,0l0,0l0,0l0,0l0,0l0,0l0,0l0,0l0,0l0,0l0,0l0,0l0,0l0,0l0,0l0,0l0,0l0,0l0,0l0,0l0,0l0,0l0,0l0,0l0,0l0,0l0,0l0,0l0,0l0,0l0,0l0,0l0,0l0,0l0,0l-1554776064,15l3211264,0l131072,655360l4653056,7667820l5242981,6881391l7602286,115l3162183,0l7405568,0l-2130706432,1431953507l0,0l0,0l0,0l0,0l0,0l0,0l0,0l0,0l-123731968,1432139167l199229440,1432139136l131072,1l0,0l3211264,0l131072,589824l4521984,7667825l7602273,7274601l7536750,-1610612736l3162226,0l3211264,0l65536,458752l131072,131077l131073,131073l131115,131082l131150,90l3211264,0l131072,458752l5636096,6619241l4325495,7864431l0,-2147483648l-391102362,2127541434l3211264,0l65536,524288l7143424,7864417l3145768,3670060l41,-1073741824l-876593050,34800l2162688,0l393216,262144l5242880,7602273l104,0l22085632,0l177733632,2128931118l593100800,0l996605952,9l36831232,0l19791872,0l0,0l0,0l36831232,0l13041664,0l-1560346624,269746191l200278016,2128931118l0,0l0,0l739246080,1432138601l204996608,2128931118l0,0l0,0l0,0l0,0l0,0l0,0l1759510528,1432139205l-1032847360,1432139154l0,0l0,0l0,0l1073741824,-635437056l0,0l207093760,2128931118l-1912602624,1432139166l0,0l0,0l0,65536l0,0l0,0l0,0l0,0l13041664,0l0,0l0,0l0,2818048l17893440,0l188743680,2128931120l637009920,0l995950592,9l50987008,0l20447232,0l7077888,0l655360,0l36831232,0l19791872,0l-1558773760,269811727l210239488,2128931120l-59768832,1432138601l0,0l964689920,1432138602l214958080,2128931120l0,0l0,0l0,0l0,0l0,0l0,0l1759510528,1432139205l-546308096,1432139072l0,0l-1032847360,1432139154l0,0l536870912,-1006632960l0,-1250557952l-1872756721,1432139166l0,0l0,0l0,0l-59768832,1432138601l22085632,0l177733632,2128931118l644087808,0l996605952,9l36831232,0l19791872,0l0,0l0,0l36831232,0l13041664,0l429326336,269923742l200278016,2128931118l0,0l0,0l765460480,1432138601l204996608,2128931118l0,0l0,0l0,0l0,0l0,0l0,0l1759510528,1432139205l-1890582528,1432139166l0,0l0,0l0,0l1073741824,-635437056l0,1432092672l207093760,2128931118l-1872756736,1432139166l0,0l0,0l3670016,65536l64768,0l0,0l0,0l0,0l13041664,0l0,0l0,0l0,2621440l19990592,0l217055232,2128931120l129499136,0l1016397824,9l558497792,0l20447232,0l0,0l0,0l558497792,0l20447232,0l429326336,269989278l238551040,2128931120l-1434451968,1432139235l-541065216,1432139072l1607467008,1432138600l243269632,2128931120l0,0l0,0l0,0l0,0l0,0l0,0l1759510528,1432139205l-706740224,1432139072l-1439694848,1432139235l-546308096,1432139072l0,0l268435456,-1071513600l0,1432092672l-1830813696,1432139166l0,0l0,0l0,0l-52428800,1432138601l0,0l655360,655360l0,0l426442752,1432139166l17891328,0l188743680,2128931120l129499136,0l1016397824,9l50855936,0l20447232,0l7077888,0l655360,0l36700160,0l19791872,0l-1553530880,270008335l210239488,2128931120l-40894464,1432138601l0,0l-1096810496,1432138602l214958080,2128931120l0,0l0,0l0,0l0,0l0,0l0,0l1759510528,1432139205l-1850736640,1432139166l-1790967808,1432139166l0,0l0,0l536870912,-1006632960l0,0l-1812987904,1432139166l0,0l0,0l0,0l-40894464,1432138601l22085632,0l177733632,2128931118l136577024,0l1017053184,9l36700160,0l19791872,0l0,0l0,0l36700160,0l13041664,0l458752,270073856l200278016,2128931118l0,0l0,0l791674880,1432138601l204996608,2128931118l0,0l0,0l0,0l0,0l0,0l0,0l1759510528,1432139205l-1830813696,1432139166l0,0l0,0l0,0l1073741824,-635437056l64768,0l207093760,2128931118l-1812987904,1432139166l0,0l0,0l0,65536l0,0l0,0l0,0l0,0l13041664,0l0,0l0,0l0,2424832l17893440,0l188743680,2128931120l180355072,0l1016397824,9l50921472,0l20447232,0l7077888,0l655360,0l36765696,0l19791872,0l458752,270139645l210239488,2128931120l-33554432,1432138601l0,0l996147200,1432138602l214958080,2128931120l0,0l0,0l0,0l0,0l0,0l0,0l1759510528,1432139205l-1850736640,1432139166l-1751121920,1432139166l-1830813696,1432139166l0,0l536870912,-1006632960l0,-1239810048l-1773142001,1432139166l0,0l0,0l0,0l-33554432,1432138601l22085632,0l177733632,2128931118l187432960,0l1017053184,9l36765696,0l19791872,0l0,0l0,0l36765696,0l13041664,0l458752,270204928l200278016,2128931118l0,0l0,0l817889280,1432138601l204996608,2128931118l0,0l0,0l0,0l0,0l0,0l0,0l1759510528,1432139205l-1790967808,1432139166l0,0l0,0l0,0l1073741824,-635437056l224,0l207093760,2128931118l-1773142016,1432139166l0,0l0,0l0,65536l0,0l0,0l0,0l0,0l13041664,0l0,0l0,0l0,4587520l17893440,0l188743680,2128931120l231276544,0l1016397824,9l50921472,0l20447232,0l7077888,0l655360,0l36765696,0l19791872,0l458752,270270464l210239488,2128931120l-26214400,1432138601l0,0l1027604480,1432138602l214958080,2128931120l0,0l0,0l0,0l0,0l0,0l0,0l1759510528,1432139205l-1850736640,1432139166l-1039138816,1432139084l-1790967808,1432139166l0,0l536870912,-1006632960l0,0l-1733296128,1432139166l0,0l0,0l0,0l-26214400,1432138601l23134208,0l177733632,2128931118l238354432,0l1017053184,9l36765696,0l19791872,0l0,0l0,0l36765696,0l13041664,0l2555904,270336000l200278016,2128931118l0,0l0,0l850395136,1432138601l204996608,2128931118l0,0l0,0l0,0l0,0l0,0l0,0l1759510528,1432139205l-1751121920,1432139166l0,0l0,0l0,0l1073741824,-635437056l0,0l207093760,2128931118l-1733296128,1432139166l0,0l0,0l6291456,65536l0,0l0,0l0,0l0,0l13041664,0l0,0l0,0l0,3997696l2164800,0l23068672,0l131137536,0l65536,2031616l-1123024896,1432138157l-1708654592,1432139166l720896,1432092672l0,-1247673647l-1122977152,1432138157l-1706557440,1432139166l5832704,1520762880l33353,136993925l-1122984186,1432138157l-1704460288,1432139166l0,1348337664l28094,-1075488512l-1123002904,1432138157l-1702363136,1432139166l7864320,1681129472l32465,-1851949214l-1123006521,1432138157l-1700265984,1432139166l983040,1829699584l61467,-84686730l-1122971022,1432138157l-1698168832,1432139166l11599872,1512964096l63200,1705212534l-1123011468,1432138157l-1696071680,1432139166l1638400,-1279328256l19731,-1222054669l-1123013740,1432138157l-1693974528,1432139166l25231360,-1115160576l16738,1921556535l-1122994727,1432138157l-1691877376,1432139166l1638400,-1707868160l19185,606382758l-1122960721,1432138157l-1689780224,1432139166l35323904,-1421082624l6221,509302859l-1122973317,1432138157l-1687683072,1432139166l1507328,1568145408l16088,895348609l-1122979733,1432138157l-1685585920,1432139166l48300032,822935552l52969,2105984648l-1123020629,1432138157l-1683488768,1432139166l720896,1931804672l26130,-988079448l-1123002894,1432138157l-1681391616,1432139166l64094208,658309120l23750,1885038934l-1122963584,1432138157l-1679294464,1432139166l0,-72613888l43825,489300490l-1122967176,1432138157l-1677197312,1432139166l73269248,118947840l61065,1200942316l-1123014029,1432138157l-1675100160,1432139166l15794176,69402624l4195,1711143410l-1123004158,1432138157l-1673003008,1432139166l74579968,-1579089920l33268,-409982735l-1123002690,1432138157l-1670905856,1432139166l23658496,1221787648l51738,-2121090066l-1122995382,1432138157l-1668808704,1432139166l75038720,164757504l55454,-725941828l-1122974434,1432138157l-1666711552,1432139166l40632320,-1650655232l61085,-1557875596l-1123005789,1432138157l-1664614400,1432139166l75038720,1998192640l29200,-1972338495l-1123007887,1432138157l-1662517248,1432139166l53805056,135856128l51846,812681408l-1122990138,1432138157l-1660420096,1432139166l74579968,687407104l35137,717881348l-1122993001,1432138157l-1658322944,1432139166l64421888,-100925440l63394,558007035l-1123014897,1432138157l-1656225792,1432139166l73728000,1295974400l29964,1488652038l-1123020073,1432138157l-1654128640,1432139166l69009408,1493172224l15528,1386300306l-1122965166,1432138157l-1652031488,1432139166l73269248,1428029440l48597,-1364092629l-1123020684,1432138157l-1649934336,1432139166l67371008,981401600l33458,-407110887l-1123008510,1432138157l-1647837184,1432139166l61931520,-213254144l7016,941858660l-1122977655,1432138157l-1645740032,1432139166l66322432,-320077824l38164,597796772l-1123007906,1432138157l-1643642880,1432139166l50003968,-659947520l53988,337662126l-1122967269,1432138157l-1641545728,1432139166l65863680,385155072l20608,1100051108l-1122999771,1432138157l-1639448576,1432139166l34865152,-643694592l58703,1412131097l-1123024834,1432138157l-1637351424,1432139166l66060288,1689321472l13517,2070763294l-1123014548,1432138157l-1635254272,1432139166l25559040,-1862664192l23917,-387809232l-1123018923,1432138157l-1633157120,1432139166l67108864,-1899102208l49477,-2130374032l-1123015856,1432138157l-1631059968,1432139166l18219008,214040576l19719,91836419l-1123004256,1432138157l-1628962816,1432139166l67764224,-747241472l13416,-528521750l-1122988736,1432138157l-1626865664,1432139166l11075584,1882783744l20926,-931764929l-1123000001,1432138157l-1624768512,1432139166l67764224,84213760l62627,1340225428l-1122993631,1432138157l-1622671360,1432139166l8650752,-873857024l19564,1614109846l-1122995331,1432138157l-1620574208,1432139166l67108864,-502923264l29130,1446105266l-1122966996,1432138157l-1618477056,1432139166l7536640,-71827456l44799,2015293055l-1123013468,1432138157l-1616379904,1432139166l54525952,-1083965440l2680,184373307l-1123020152,1432138157l-1614282752,1432139166l3014656,1073807360l10773,357771638l-1122977572,1432138157l-1612185600,1432139166l47054848,-1572995072l13348,-83644425l-1123011225,1432138157l-1610088448,1432139166l983040,-1522728960l45998,417662379l-1122972832,1432138157l-1607991296,1432139166l43122688,-373555200l22959,2118214140l-1123018529,1432138157l-1605894144,1432139166l262144,-1790771200l5551,-1977114709l-1122967200,1432138157l-1603796992,1432139166l39190528,958857216l24744,-19084759l-1123012776,1432138157l-1601699840,1432139166l0,-1607663616l47989,1153676506l-1122987187,1432138157l-1599602688,1432139166l26869760,-181927936l54590,-1254545199l-1122997440,1432138157l-1597505536,1432139166l262144,756547584l33691,1528671511l-1123018172,1432138157l-1595408384,1432139166l19988480,1225850880l64681,223166538l-1122985959,1432138157l-1593311232,1432139166l1507328,1377042432l14602,-963033293l-1122994804,1432138157l-1591214080,1432139166l12582912,-202571776l52467,1032783671l-1122975546,1432138157l-1589116928,1432139166l2818048,-734789632l43594,-379469387l-1122984891,1432138157l-1587019776,1432139166l3670016,168886272l15450,-257810970l-1122991670,1432138157l-1584922624,1432139166l5046272,963117056l21379,270416717l-1122968708,1432138157l-1582825472,1432139166l720896,-2093154304l60668,1930042364l-1123021883,1432138157l-1580728320,1432139166l5832704,998440960l51085,118469792l135333834,0l65536,2097152l-1123024896,1432138157l-1577582592,1432139166l720896,1432092672l0,-35621822l-1123002532,1432138157l-1575485440,1432139166l5832704,-1476263936l66,708885342l-1122975734,1432138157l-1573388288,1432139166l0,669974528l27812,-1927482592l-1123004676,1432138157l-1571291136,1432139166l7864320,-1171324928l57064,-197178739l-1122963459,1432138157l-1569193984,1432139166l983040,-1499398144l25554,615537021l-1122999122,1432138157l-1567096832,1432139166l11599872,1346502656l9770,-137830360l-1122996586,1432138157l-1564999680,1432139166l1638400,1933967360l60179,705274058l-1123024877,1432138157l-1562902528,1432139166l25231360,-1118699520l44682,249556609l-1122982960,1432138157l-1560805376,1432139166l1638400,2086338560l65018,-466257486l-1122988602,1432138157l-1558708224,1432139166l35323904,-1563230208l20605,2140132625l-1123020888,1432138157l-1556611072,1432139166l1507328,-35848192l51207,-360708085l-1123024699,1432138157l-1554513920,1432139166l48300032,-1098055680l23091,1851066632l-1122973973,1432138157l-1552416768,1432139166l720896,-1071906816l48035,1365965536l-1122978318,1432138157l-1550319616,1432139166l64094208,-1121910784l4651,-802235032l-1123019350,1432138157l-1548222464,1432139166l0,-132710400l49181,2054605650l-1123020888,1432138157l-1546125312,1432139166l73269248,-1950744576l8963,56815728l-1122972729,1432138157l-1544028160,1432139166l15794176,-187367424l33046,-890117022l-1123006482,1432138157l-1541931008,1432139166l74579968,31522816l48989,-2005675338l-1122978253,1432138157l-1539833856,1432139166l23658496,1893728256l41767,-1479945823l-1122960526,1432138157l-1537736704,1432139166l75038720,-1409351680l14494,859355529l-1122962175,1432138157l-1535639552,1432139166l40632320,1394475008l23090,646506125l-1122988317,1432138157l-1533542400,1432139166l75038720,-762445824l13293,2143179653l-1123006003,1432138157l-1531445248,1432139166l53805056,-135462912l36294,1467624027l-1122971502,1432138157l-1529348096,1432139166l74579968,1747189760l11098,1929363705l-1122992425,1432138157l-1527250944,1432139166l64421888,-1778909184l8644,441735733l-1122965875,1432138157l-1525153792,1432139166l73728000,-132579328l24478,-631838861l-1123020335,1432138157l-1523056640,1432139166l69009408,-1485307904l62533,-1221898008l-1122982058,1432138157l-1520959488,1432139166l73269248,905773056l23211,-1826895630l-1123017523,1432138157l-1518862336,1432139166l67371008,526778368l52639,-244602259l-1123013433,1432138157l-1516765184,1432139166l61931520,1426522112l33641,1033587331l-1123006886,1432138157l-1514668032,1432139166l66322432,-59113472l37633,560577990l-1123011479,1432138157l-1512570880,1432139166l50003968,1802305536l34997,-1451576861l-1122964010,1432138157l-1510473728,1432139166l65863680,-562036736l31882,-1868645274l-1123018188,1432138157l-1508376576,1432139166l34865152,-1455751168l11752,1956277933l-1123024600,1432138157l-1506279424,1432139166l66060288,1259601920l50838,1323206826l-1122993622,1432138157l-1504182272,1432139166l25559040,-1432682496l26833,-1648726256l-1122979973,1432138157l-1502085120,1432139166l67108864,1948057600l21057,2043859363l-1122997901,1432138157l-1499987968,1432139166l18219008,1079640064l49735,322201809l-1122979451,1432138157l-1497890816,1432139166l67764224,78708736l18164,-1212146197l-1123000774,1432138157l-1495793664,1432139166l11075584,1306198016l28480,-565151825l-1122994868,1432138157l-1493696512,1432139166l67764224,-1134297088l63773,1916240898l-1122967952,1432138157l-1491599360,1432139166l8650752,-360251392l15254,1758569290l-1122980044,1432138157l-1489502208,1432139166l67108864,-1848836096l40747,-1591311454l-1123016253,1432138157l-1487405056,1432139166l7536640,1272381440l38212,-1124001348l-1122959459,1432138157l-1485307904,1432139166l54525952,-768475136l13416,-1794212715l-1122988922,1432138157l-1483210752,1432139166l3014656,509280256l31251,879284644l-1123013350,1432138157l-1481113600,1432139166l47054848,1071841280l42401,978990184l-1123006545,1432138157l-1479016448,1432139166l983040,-2132606976l60690,1532277639l-1122971229,1432138157l-1476919296,1432139166l43122688,2059796480l1344,-777828723l-1123002948,1432138157l-1474822144,1432139166l262144,1145962496l17070,-266441216l-1122981200,1432138157l-1472724992,1432139166l39190528,1313865728l3399,10l-1123006195,1432138157l-1470627840,1432139166l0,0l256,-1375714745l-1123017522,1432138157l-1468530688,1432139166l26869760,41811968l0,1951942004l-1122996397,1432138157l-1466433536,1432139166l262144,1667825664l32613,-1442840463l-1123006177,1432138157l-1464336384,1432139166l19988480,495845376l12603,638075396l-1123016370,1432138157l-1462239232,1432139166l1507328,8323072l8353,1410856255l-1122965515,1432138157l-1460142080,1432139166l12582912,-1487273984l47369,-949193180l-1122969705,1432138157l-1458044928,1432139166l2818048,-830799872l55705,-311738699l-1122985269,1432138157l-1455947776,1432139166l3670016,-151126016l61428,-11718721l-1122984226,1432138157l-1453850624,1432139166l5046272,1808728064l22743,1913755327l-1122977282,1432138157l-1451753472,1432139166l720896,-2094989312l31998,-48229860l-1122980384,1432138157l-1449656320,1432139166l5832704,-1797521408l21105,555485215l-1123013904,1432138157l-1447559168,1432139166l720896,-1572405248l59881,-96274280l-1122977289,1432138157l-1445462016,1432139166l5832704,1224933376l8168,-84218178l34699258,0l-1475739648,1431954264l0,0l0,0l0,262145l16,0l26869760,22609920l4587520,6619250l6684773,7471215l2097261,3342385l0,1110031l179699712,469237760l196018176,487784448l0,323601l65536,0l323597,0l984278,42790916l104988672,585738l513736704,167903232l21168128,38072331l8388608,81199104l513736842,12517376l262148,19988802l21168128,151l324,-1052442624l96,49478l-1051656192,206l6996306,-1051394048l0,49494l-1051262976,22l-353762943,29360362l8421504,615907787l30801920,2l1049087,-1015021552l24,959l1572866,-1048552l3735562,3014715l2883696,4325486l7471204,9306230l9830548,8716474l7864521,8192238l7536896,6160649l5636368,3998000l721177,197l458909,144l458855,1704017l458805,393232l851968,3735562l1835033,655368l3735552,3866624l3014656,7340032l2883584,7208960l4325376,6553600l7471104,7733248l9306112,9699328l9830400,12189696l8716288,13172736l7864320,15597568l8192000,16777216l7536640,17367040l6160384,17825792l5636096,19922944l3997696,18415616l720896,12910592l0,10289152l-1413480448,1432139166l33619968,0l-57671680,2128934680l0,0l0,0l0,0l18350080,2128934681l-1860173824,1432139160l0,0l517996544,1432138387l164691968,0l-1788149760,33l184483840,0l-1765801984,33l136577024,0l-1834942464,33l0,0l-1665138688,1432139159l1480589312,1432139166l-2062548992,1432139161l-1478492160,1432139165l262144,0l0,0l-65536,131071l2,0l0,0l-2147418112,-1l-2147352577,-1l1940979711,1432139160l1740636160,1432139160l-153092096,1432139166l811597824,1432139162l234881024,1432139166l1513619456,2128934757l165216256,0l-1787559936,33l183959552,0l-1766260736,33l20447232,2128934681l165216256,0l-1787559936,33l183959552,0l-1766260736,33l0,0l0,0l0,0l0,0l112214000,1432139161l0,0l0,0l0,0l1048576,0l0,0l0,0l-1392508928,1432139166l0,0l0,0l2359296,0l0,0l469762048,2128933663l-225968128,1432139409l1277689856,1432139166l0,0l0,0l0,0l3211264,0l65536,655360l7143424,7274611l7536685,7602288l3145777,48l3162096,0l2162688,0l65536,1431896064l1365245952,1432139182l0,0l114360320,0l-1262485504,1432138462l0,0l711983104,1432138525l-1808793600,1432139161l0,0l0,0l0,0l0,0l0,0l0,0l0,0l714080256,1432138525l0,0l0,0l1393557504,1432138499l159383552,1432138525l0,0l0,0l0,0l0,0l0,0l0,0l0,0l0,0l0,0l0,0l0,0l0,0l0,0l0,0l0,0l0,0l0,0l0,0l0,0l0,0l0,0l0,0l0,0l0,0l0,0l0,0l0,0l0,0l0,0l0,0l0,0l0,0l0,0l685768704,1432138525l0,0l0,0l0,0l0,0l0,0l0,0l0,0l0,0l0,0l-705691648,1432139162l765460480,1432138525l0,0l-1939865600,1432138536l1552941056,1432138538l1544552448,1432138538l-1219493888,1432138537l750780416,1432138525l0,0l-1300234240,1432139162l0,0l-1389363200,1432138537l-1435500544,1432138537l0,0l0,0l0,0l0,0l0,0l0,0l0,0l0,0l0,0l0,0l763363328,1432138525l0,0l139460608,1432139177l0,0l0,0l0,0l0,0l0,0l0,0l0,0l0,0l0,0l0,0l0,0l0,0l0,0l0,0l0,0l0,0l0,0l0,0l0,0l0,0l0,0l0,0l0,0l0,0l0,0l0,0l0,0l0,0l0,0l0,0l0,0l0,0l0,0l0,0l0,0l0,0l0,0l0,0l0,0l0,0l0,0l0,0l0,0l0,0l0,0l0,0l0,0l0,0l0,0l0,0l0,0l0,0l0,0l0,0l0,0l0,0l0,0l0,0l0,0l0,0l0,0l0,0l0,0l0,0l0,0l0,0l0,0l0,0l606076928,1432139166l0,0l0,0l0,0l0,0l0,0l0,0l-1667235840,1432138523l0,0l0,0l0,0l2124414976,1432138469l0,0l0,0l0,0l0,0l0,0l0,0l0,0l0,0l0,0l0,0l0,0l656408576,1432138543l0,0l0,0l0,0l0,0l0,0l0,0l0,0l0,0l0,0l0,0l0,0l0,0l0,0l0,0l0,0l0,0l0,0l0,0l0,0l0,0l0,0l0,0l0,0l0,0l0,0l0,0l0,0l0,0l0,0l0,0l0,0l0,0l0,0l0,0l0,0l0,0l0,0l0,0l0,0l0,0l131137536,0l65536,2031616l-1123024896,1432138157l-1254621184,1432139166l48103424,1432092672l0,0l-1123024896,1432138157l-1252524032,1432139166l0,0l0,0l-1123024896,1432138157l-1250426880,1432139166l50135040,1432092672l0,0l-1123024896,1432138157l-1248329728,1432139166l262144,1432092672l0,0l-1123024896,1432138157l-1246232576,1432139166l51314688,0l0,0l-1123024896,1432138157l-1244135424,1432139166l3604480,0l0,0l-1123024896,1432138157l-1242038272,1432139166l51707904,0l0,0" fillcolor="#eaeaea" stroked="t" o:allowincell="f" style="position:absolute;left:351;top:2473;width:345;height:273;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151515"/>
                    <v:stroke color="#969696" weight="9360" joinstyle="round" endcap="flat"/>
                    <w10:wrap type="none"/>
                  </v:rect>
                  <v:rect id="shape_0" ID="Freeform 43" coordsize="528,201" path="l429,47l343,53l201,83l94,111l44,121l12,127l0,149l3,179l21,200l8,175l12,145l40,130l64,141l76,166l64,186l43,183l30,168l33,191l54,200l88,200l124,194l185,164l263,130l334,105l416,88l411,119l431,147l467,158l512,136l527,80l517,38l464,0l422,5l393,31l429,11l459,7l510,45l519,78l498,134l462,149l432,141l418,117l428,60l414,83l296,107l174,158l106,190l73,190l86,168l82,138l62,126l231,83l360,55l429,47l23134208,0l0,0l0,0l18415616,589824l0,0l18415616,196608l-704577520,2127541434l0,-1879048192l16497,0l18415616,655360l0,0l18415616,196608l-704577520,2127541434l0,-1879048192l16513,0l18415616,720896l0,0l18415616,196608l-704577520,2127541434l0,1476395008l16522,0l18415616,786432l0,0l18415616,196608l-704577520,2127541434l0,-1879048192l16529,0l18415616,851968l0,0l18415616,196608l-704577520,2127541434l0,-201326592l16533,0l18415616,917504l0,0l18415616,196608l-704577520,2127541434l0,1476395008l16538,0l18415616,983040l0,0l18415616,196608l-704577520,2127541434l0,0l17891328,0l188743680,2128931120l129499136,0l-1698234368,36l88408064,0l135593984,0l0,0l0,0l88408064,0l0,0l11993088,1458765824l210239488,2128931120l-123731968,1432139207l1441792000,1432139297l-379584512,1432139212l214958080,2128931120l0,0l0,0l0,0l0,0l0,0l0,0l1759510528,1432139205l-1725956096,1432139702l-1010827264,1432139577l0,0l0,0l536870912,-1006632960l0,-65536l65535,0l0,0l0,0l0,0l-123731968,1432139207l5308416,0l2067988480,349643l0,0l13041664,0l1412431872,1432139708l0,0l10485760,0l0,0l8585216,0l16777216,0l13697024,0l2064646144,1432139688l594542592,1432139700l-1698693120,1432139193l589824,458752l0,0l223346688,2128934687l13631488,1432139700l12648448,0l3473408,0l4259840,0l0,0l16056320,0l0,0l-65536,-1l65535,0l-1962868736,1432139225l-515375104,1202590842l-515358735,1202590842l-1992278031,1432138469l0,131072l589824,2097152l-1163001856,-1661194379l878758598,1432139657l0,0l0,0l2162688,0l0,0l0,0l5111808,0l2162688,0l65536,1426128896l0,0l-1569718272,1432139381l3211264,0l1872756736,1432139598l664797184,1432139235l-699400192,1432139439l2025586688,2114885922l3186231,0l2162688,0l0,0l0,0l0,0l34668544,0l1993605120,1431954047l0,0l-1790967808,1432139656l365953024,1432139423l-854589440,1432139699l1626341376,1432139699l1133510656,1432139447l23068672,1432139656l-1324351488,1432139681l-1971322880,1432139659l55574528,1432139686l-1360003072,1432139656l381681664,1432139556l1141899264,1432139642l-133169152,1432139659l-598736896,1432139647l952107008,1432139695l795869184,1432139436l-2136997888,1432139687l-1922039808,1432139612l2025848832,1432139636l815792128,1432139507l1478492160,1432139665l-139460608,1432139689l-1944059904,1432139694l751828992,1432139576l823132160,1432139694l-17825792,1432139689l1710227456,1432139695l-1005584384,1432139453l-223346688,1432139499l1671430144,1432139646l-913309696,1432139452l-436207616,1432139694l-721420288,1432139650l-1546649600,1432139654l-809500672,1432139695l347078656,1432139700l339738624,1432139689l-1969225728,1432139310l1816133632,1432139566l941621248,1432139526l140509184,1432139652l-2042626048,1432139695l1325400064,1432139526l128974848,1432139690l162529280,1432139651l553648128,1432139555l1119879168,1432139700l1671430144,1432139691l-103809024,1432139686l-1897922560,1432139695l1143996416,1432139570l-584056832,1432139669l587202560,1432139687l1301282816,1432139691l-1428160512,1432139658l1390411776,1432139687l-1923088384,1432139689l-728760320,1432139693l964689920,1432139678l-1312817152,1432139268l-1740636160,1432139684l0,0l1478492160,1432139665l2162688,0l0,0l0,0l5111808,0l117506048,0l0,0l0,0l17694720,0l0,0l17694720,196608l-838795248,2127541434l0,-536870912l16496,0l17694720,65536l0,0l17694720,196608l-838795248,2127541434l0,-536870912l16512,0l17694720,131072l0,0l17694720,196608l-838795248,2127541434l0,1342177280l16521,0l17694720,196608l0,0l17694720,196608l-838795248,2127541434l0,-536870912l16528,0l17694720,262144l0,0l17694720,196608l-838795248,2127541434l0,402653184l16533,0l17694720,327680l0,0l17694720,196608l-838795248,2127541434l0,1342177280l16537,0l17694720,393216l0,0l17694720,196608l-838795248,2127541434l0,-2013265920l16541,0l17694720,458752l0,0l17694720,196608l-838795248,2127541434l0,-536870912l16544,0l17694720,524288l0,0l17694720,196608l-838795248,2127541434l0,-67108864l16546,0l17694720,589824l0,0l17694720,196608l-838795248,2127541434l0,402653184l16549,0l17694720,655360l0,0l17694720,196608l-838795248,2127541434l0,872415232l16551,0l17694720,720896l0,0l17694720,196608l-838795248,2127541434l0,1342177280l16553,0l17694720,786432l0,0l17694720,196608l-838795248,2127541434l0,1811939328l16555,0l17694720,851968l0,0l17694720,196608l-838795248,2127541434l0,-2013265920l16557,0l17694720,917504l0,0l17694720,196608l-838795248,2127541434l0,-1543503872l16559,0l17694720,983040l0,0l17694720,196608l-838795248,2127541434l0,-536870912l16560,0l17694720,1048576l0,0l17694720,196608l-838795248,2127541434l0,-301989888l16561,0l17694720,1114112l0,0l17694720,196608l-838795248,2127541434l0,-67108864l16562,0l17694720,1179648l0,0l17694720,196608l-838795248,2127541434l0,167772160l16564,0l17694720,1245184l0,0l17694720,196608l-838795248,2127541434l0,402653184l16565,0l17694720,1310720l0,0l17694720,196608l-838795248,2127541434l0,637534208l16566,0l17694720,1376256l0,0l17694720,196608l-838795248,2127541434l0,872415232l16567,0l17694720,1441792l0,0l17694720,196608l-838795248,2127541434l0,1107296256l16568,0l17694720,1507328l0,0l17694720,196608l-838795248,2127541434l0,1342177280l16569,0l17694720,1572864l0,0l17694720,196608l-838795248,2127541434l0,1577058304l16570,0l17694720,1638400l0,0l17694720,196608l-838795248,2127541434l0,1811939328l16571,0l17694720,1703936l0,0l17694720,196608l-838795248,2127541434l0,2046820352l16572,0l17694720,1769472l0,0l17694720,196608l-838795248,2127541434l0,-2013265920l16573,0l17694720,1835008l0,0l17694720,196608l-838795248,2127541434l0,-1778384896l16574,0l17694720,1900544l0,0l17694720,196608l-838795248,2127541434l0,-1543503872l16575,0l17694720,1966080l0,0l17694720,196608l-838795248,2127541434l0,1493172224l16576,0l17694720,2031616l0,0l17694720,196608l-838795248,2127541434l0,-536870912l16576,0l17694720,2097152l0,0l17694720,196608l-838795248,2127541434l0,1728053248l16577,0l17694720,2162688l0,0l17694720,196608l-838795248,2127541434l0,-301989888l16577,0l17694720,2228224l0,0l17694720,196608l-838795248,2127541434l0,1962934272l16578,0l17694720,2293760l0,0l17694720,196608l-838795248,2127541434l0,-67108864l16578,0l17694720,2359296l0,0l17694720,196608l-838795248,2127541434l0,0l13697024,0l-2010120192,2128931116l65536,65536l-65536,-1l32751,0l-65520,-1l32751,0l-65520,-1l32751,0l-65520,-1l32751,0l1012924432,1432138735l65536,0l1243611136,1432138735l-1962868736,1432139225l-797966336,2128934686l309329920,1432139711l524288,0l446693376,1432139711l446693376,1432139711l480247808,1432139711l310902784,1432139711l446693376,1432139711l446693376,1432139711l480247808,1432139711l310902784,1432139711l3211264,0l-369098752,1432139685l1339031552,1432139243l-137363456,1432139712l-1238564864,-1968238940l1612861896,3211264l3211320,0l1253048320,1432139700l379584512,1432139243l-1080033280,1432139570l1099956224,2107798764l3186231,0l3211264,0l241172480,1432139669l247463936,1432139669l247463936,1432139669l1906311168,1432139502l1073872896,0l3211264,0l1796210688,1432139475l843055104,1432139717l-1494220800,1432139241l-1590689792,1432139717l-1591738368,1432139717l2162688,0l0,2293760l1114112,0l5111808,1432092672l2162688,0l0,0l0,0l5111808,0l2162688,0l0,0l0,0l5111808,0l12648448,0l745537536,1432139620l-2109734912,1432139203l0,4456448l0,0l223346688,2128934687l-2049966080,1432139700l12648448,0l3473408,0l4259840,0l0,0l16056320,0l0,0l-65536,-1l65535,0l65536,0l-515375104,1202590842l-515358735,1202590842l-1992278031,1432138469l0,131072l589824,0l-446234624,-1238392223l680575154,1432139559l-446234624,-1238392223l17940658,0l1001390080,1432138497l-1430257664,1432138398l327680,327680l131072,327680l0,0l65536,0l0,0l0,131072l11796480,0l11796480,0l-65536,0l1513619456,2128934757l1513619456,2128934757l1513619456,2128934757l1513619456,2128934757l134479872,0l0,0l0,0l524288,0l1513619456,2128934757l1513619456,2128934757l1513619456,2128934757l1513619456,2128934757l134479872,0l0,0l0,0l524288,0l2097152,-65536l-1,65535l1211039744,0l0,0l131072,0l0,0l17891328,0l1001390080,1432138497l-1430257664,1432138398l327680,327680l131072,327680l0,0l65536,0l0,0l0,131072l11796480,0l11796480,0l-65536,1431896064l1513619456,2128934757l1513619456,2128934757l1513619456,2128934757l1513619456,2128934757l134479872,1432139207l0,0l0,0l524288,1431896064l1513619456,2128934757l1513619456,2128934757l1513619456,2128934757l1513619456,2128934757l134479872,1432139618l0,0l0,0l524288,2128871424l-1516240896,-18525l-1,2128936959l1211039744,1432092672l0,0l131072,0l0,0l2162688,0l-600834048,1432138159l0,0l5570560,83l5308416,0l976486400,1431954184l0,0l16056320,0l-701497344,1432139702l0,0l12648448,0l0,0l8585216,0l16777216,0l3211264,0l-173015040,1432139641l-749731840,1432139684l-209715200,1432139207l1462763520,1432139700l1461714944,1432139700l17891328,0l1001390080,1432138497l-1430257664,1432138398l327680,327680l131072,327680l0,0l65536,0l0,0l0,131072l11796480,0l11796480,0l-65536,720896l1513619456,2128934757l1513619456,2128934757l1513619456,2128934757l1513619456,2128934757l134479872,1048576l0,0l0,0l524288,1245184l1513619456,2128934757l1513619456,2128934757l1513619456,2128934757l1513619456,2128934757l134479872,1572864l0,0l0,0l537395200,672333824l2097168,-65536l-1,65535l1211039744,0l0,0l131072,0l-794820608,1432139205l2162688,0l0,0l0,0l0,0l3211264,0l1957691392,1432139700l1559232512,1432139631l-1698693120,1432139193l-183500800,1432139687l-184549376,1432139687l17891328,0l-1676673024,1432138496l1634729984,1432138396l327680,327680l131072,327680l0,0l65536,0l0,0l0,131072l11796480,0l11796480,0l-65536,1432139526l1513619456,2128934757l1513619456,2128934757l1513619456,2128934757l1513619456,2128934757l134479872,1432139423l0,0l0,0l-991428608,1432139453l1513619456,2128934757l1513619456,2128934757l1513619456,2128934757l1513619456,2128934757l134479872,1432139617l0,0l0,0l237502464,1432139526l-639631360,-18506l-1,1432158207l1221984256,1432092672l0,0l131072,0l0,0l2162688,0l0,0l0,0l0,0l12648448,0l435159040,1432139629l673185792,1432139227l196608,65536l0,0l223346688,2128934687l-331350016,1432139691l16384000,0l3997696,0l1966080,0l786432,0l20316160,0l0,0l-786432,-1l65535,0l-218038272,2128933110l0,1073741824l16362,1073741824l-1992278038,1432138469l0,192512l589824,2128934757l130678784,-555254291l-1965007415,1432139703l130678784,-555254291l13721033,0l-2010120192,2128931116l65536,65536l-65536,-1l32751,0l-65520,-1l32751,0l-65520,-1l32751,0l-65520,-1l32751,0l1012924432,1432138735l-704577536,2127541434l1243611136,1432138735l-16711680,1432138557l-797966336,2128934686l696254464,1432139559l524288,0l-1737490432,1432139700l-1737490432,1432139700l-1703936000,1432139700l697827328,1432139559l-1737490432,1432139700l-1737490432,1432139700l-1703936000,1432139700l697827328,1432139559l34668544,0l-1790640128,1431954046l0,0l131072,1431896064l1655701504,1432139453l262144,1431896064l-688914432,1432139651l393216,1431896064l796917760,1432139669l458752,1431896064l1992294400,1432139664l524288,1431896064l-646971392,1432139623l589824,1431896064l1889533952,1432139610l655360,1431896064l-1258291200,1432139678l786432,1431896064l1388314624,1432139644l983040,1431896064l417333248,1432139702l1048576,1431896064l-153092096,1432139701l1114112,1431896064l1552941056,1432139668l1179648,1431896064l-231735296,1432139691l1245184,1431896064l1439694848,1432139586l1310720,1431896064l-1798307840,1432139514l1638400,1431896064l544210944,1432139312l1703936,1431896064l1649410048,1432139699l1835008,1431896064l1974468608,1432139689l2162688,1431896064l-448790528,1432139687l2228224,1431896064l128974848,1432139549l2293760,1431896064l-59768832,1432139638l2555904,1431896064l408944640,1432139591l2621440,1431896064l1434451968,1432139700l2686976,1431896064l-2057306112,1432139668l2752512,1431896064l-1213202432,1432139654l2883584,1431896064l68157440,1432139669l3145728,0l-1949302784,1432139561l3276800,0l-1495269376,1432139502l3407872,1432092672l1033895936,1432139333l0,1432092672l0,0l0,0l0,0l0,0l0,0l1512570880,2128934757l5308416,0l2068119552,349643l0,0l-65536,-1l-220135425,1432139707l0,0l0,0l1513619456,2128934757l1513619456,2128934757l0,1426128896l3211264,0l-2053111808,1432139414l-1236271104,1432139695l-155189248,1432139229l281018368,1432139461l279969792,1432139461l5308416,0l1535442944,1431954047l0,0l-65536,-1l-1202651137,1432139700l0,0l469762048,1432138378l1513619456,2128934757l1513619456,2128934757l0,65536l13697024,0l-2010120192,2128931116l65536,65536l-65536,-1l32751,0l-65520,-1l32751,0l-65520,-1l32751,0l-65520,-1l32751,0l1012924432,1432138735l-704577536,2127541434l1243611136,1432138735l65536,0l-797966336,2128934686l1884291072,1432139610l524288,0l-1808793600,1432139700l-1808793600,1432139700l-1775239168,1432139700l1885863936,1432139610l-1808793600,1432139700l-1808793600,1432139700l-1775239168,1432139700l1885863936,1432139610l3211264,0l1981284352,2128934667l65536,65536l1113587712,1432139658l1114374144,1432139658l1114374144,1432139658l34668544,0l1005912064,1431954047l0,0l-1790967808,1432139656l365953024,1432139423l-854589440,1432139699l1626341376,1432139699l1133510656,1432139447l23068672,1432139656l-1324351488,1432139681l-1971322880,1432139659l55574528,1432139686l-1360003072,1432139656l381681664,1432139556l1141899264,1432139642l-133169152,1432139659l-598736896,1432139647l952107008,1432139695l795869184,1432139436l-2136997888,1432139687l-1922039808,1432139612l2025848832,1432139636l815792128,1432139507l1478492160,1432139665l-139460608,1432139689l-1944059904,1432139694l751828992,1432139576l823132160,1432139694l-17825792,1432139689l1710227456,1432139695l-1005584384,1432139453l-223346688,1432139499l1671430144,1432139646l-913309696,1432139452l-436207616,1432139694l-721420288,1432139650l-1546649600,1432139654l-809500672,1432139695l347078656,1432139700l339738624,1432139689l-1969225728,1432139310l1816133632,1432139566l941621248,1432139526l140509184,1432139652l-2042626048,1432139695l1325400064,1432139526l128974848,1432139690l162529280,1432139651l553648128,1432139555l1119879168,1432139700l1671430144,1432139691l-103809024,1432139686l-1897922560,1432139695l1143996416,1432139570l-584056832,1432139669l587202560,1432139687l1301282816,1432139691l-1428160512,1432139658l1390411776,1432139687l-1923088384,1432139689l-728760320,1432139693l964689920,1432139678l-1312817152,1432139268l-1740636160,1432139684l939524096,1432139691l0,0l3211264,0l-459276288,1432139699l-452984832,1432139699l-452984832,1432139699l510656512,1432139501l1075970048,0l13697024,0l0,0l0,0l17694720,4521984l0,0l17694720,196608l-872349680,2127541434l0,-536870912l16496,0l17694720,4587520l0,0l17694720,196608l-872349680,2127541434l0,-536870912l16512,0l17694720,4653056l0,0l17694720,196608l-872349680,2127541434l0,1342177280l16521,0l17694720,4718592l0,0l17694720,196608l-872349680,2127541434l0,0l17891328,0l1001390080,1432138497l-1430257664,1432138398l327680,327680l131072,327680l0,0l0,0l0,0l0,65536l11796480,0l11796480,0l-65536,0l1513619456,2128934757l1513619456,2128934757l1513619456,2128934757l1513619456,2128934757l67698688,0l0,0l0,0l1720188928,1432139316l1513619456,2128934757l1513619456,2128934757l1513619456,2128934757l1513619456,2128934757l134479872,2128934757l0,0l0,0l1512570880,2128934757l1524629504,-18508l-1,65535l1211039744,0l0,0l131072,0l0,0l5308416,0l-970981376,1432139564l631308288,327680l1852833792,1432139648l570425344,1432139686l0,0l16368,0l0,0l0,0l662913008,-252658160l3244417,0l-688914432,1432139700l-475004928,1432139700l-475004928,1432139700l-1997537280,1432139347l1073872896,0l3211264,0l-1787822080,1432139338l-2109734912,1432139203l-2009071616,1432139700l1587937280,2106789938l1076010551,0l5308416,0l540344320,1431954047l0,0l-65536,-1l-391053313,1432139695l0,0l0,0l1513619456,2128934757l1513619456,2128934757l0,1426128896l13697024,0l594542592,1432139700l666894336,1432139559l-1452277760,1432139204l0,4063232l0,0l223346688,2128934687l1516240896,1432139700l12648448,0l3473408,0l4259840,0l0,0l16056320,0l0,0l-65536,-1l65535,0l65536,0l-515375104,1202590842l-515358735,1202590842l-1992278031,1432138469l0,177664l589824,1432139216l-590413824,332631717l262193245,1432139700l0,0l0,0l11599872,0l65536,65536l0,0l131072,0l1663041536,2128933227l-1760559104,1432139454l134217728,134217728l0,0l0,16256l16256,1l0,1l0,0l0,0l0,0l0,0l-2124414976,1432138438l-1893728256,1432139648l1522532352,2128933216l1564475392,1432139700l0,0l65536,0l0,0l34668544,0l-2062221312,1431954084l0,0l131072,1431896064l77594624,1432139620l262144,1431896064l818937856,1432139530l393216,1431896064l1134559232,1432138636l458752,1431896064l729808896,1432139652l524288,1431896064l1033895936,1432139333l589824,1431896064l763363328,1432139674l655360,1431896064l-255852544,1432139317l786432,1431896064l737148928,1432139611l851968,1431896064l959447040,1432139564l983040,1431896064l218103808,1432139700l1048576,1431896064l-1869611008,1432139682l1114112,1431896064l1939865600,1432139562l1179648,1431896064l-1611661312,1432139699l1245184,1431896064l1538260992,1432139691l1310720,1431896064l1499463680,1432139557l1638400,1431896064l640679936,1432139700l1703936,0l-827326464,1432139480l1835008,0l914358272,1432139562l2162688,0l2057306112,1432139610l2228224,0l687865856,1432139621l2293760,0l-640679936,1432139332l2555904,0l1610612736,1432139700l2621440,0l1613758464,1432139700l2686976,0l1327497216,1432139700l2752512,0l143654912,1432139566l2883584,0l-2022703104,1432139348l3145728,2128871424l-448790528,1432139687l3276800,0l-117440512,1432139693l3407872,0l-279969792,1432139694l0,0l0,0l0,0l0,0l34603008,0l13697024,0l-2010120192,2128931116l65536,65536l-65536,-1l32751,0l-65520,-1l32751,0l-65520,-1l32751,0l-65520,-1l32751,0l1012924432,1432138735l-704577536,2127541434l1243611136,1432138735l-16711680,1432138557l-797966336,2128934686l-1548746752,1432139700l524288,0l-321912832,1432139695l-321912832,1432139695l-288358400,1432139695l-1547173888,1432139700l-321912832,1432139695l-321912832,1432139695l-288358400,1432139695l-1547173888,1432139700l17891328,0l1001390080,1432138497l-1430257664,1432138398l327680,327680l131072,327680l0,0l65536,0l0,0l0,131072l11796480,0l11796480,0l-65536,1431896064l1513619456,2128934757l1513619456,2128934757l1513619456,2128934757l1513619456,2128934757l134479872,1432139511l0,0l0,0l524288,1431896064l1513619456,2128934757l1513619456,2128934757l1513619456,2128934757l1513619456,2128934757l134479872,1432139669l0,0l0,0l524288,1431896064l-1847590912,-18507l-1,1431896063l1211039744,1432092672l0,0l131072,0l17825792,0l12648448,0l-1578106880,1432139289l-2109734912,1432139203l0,4456448l0,0l223346688,2128934687l265289728,1432139700l12648448,0l3473408,0l4259840,0l0,0l16056320,0l0,0l-65536,-1l65535,0l-218038272,2128933110l-515375104,1202590842l-515358735,1202590842l-1992278031,1432138469l0,192512l0,2128934757l-446955520,-1238392223l666943666,1432139559l-446955520,-1238392223l13746354,0l-2010120192,2128931116l65536,65536l-65536,-1l32751,0l-65520,-1l32751,0l-65520,-1l32751,0l-65520,-1l32751,0l1012924432,1432138735l65536,0l1243611136,1432138735l-1962868736,1432139225l-797966336,2128934686l-125829120,1432139592l524288,0l2051014656,1432139668l2051014656,1432139668l2084569088,1432139668l-124256256,1432139592l2051014656,1432139668l2051014656,1432139668l2084569088,1432139668l-124256256,1432139592l5308416,0l131072,524288l7208960,7602287l7536751,7209057l115,1952776192l795177081,1869901678l1953451567,1851872111l1699884403,1634497895l1953771122,0l5242880,0l12648448,0l-1721761792,1432138735l-1452277760,1432139204l0,4063232l0,0l223346688,2128934687l1516240896,1432139700l12648448,0l3473408,0l4259840,0l0,0l16056320,0l0,0l-65536,-1l65535,0l-218038272,2128933110l-515375104,1202590842l-515358735,1202590842l-1992278031,1432138469l0,192512l589824,2128934757l-590413824,332631717l1550893149,1432139700l-590413824,332631717l2211933,0l0,3735552l1114112,0l948961280,1432139478l13697024,0l-2010120192,2128931116l65536,65536l-65536,-1l32751,0l-65520,-1l32751,0l-65520,-1l32751,0l-65520,-1l32751,0l1012924432,1432138735l65536,0l1243611136,1432138735l-16711680,1432138557l-797966336,2128934686l-2073034752,1432139700l524288,0l1085276160,1432139700l1085276160,1432139700l1118830592,1432139700l-2071461888,1432139700l1085276160,1432139700l1085276160,1432139700l1118830592,1432139700l-2071461888,1432139700l2162688,0l0,0l0,0l5111808,0l3211264,0l1778384896,1432139691l1787822080,1432139691l1787822080,1432139691l-1341128704,1432139317l1073872896,0l21037056,0l-1254621184,2128931119l-1671430144,1432139568l-1670905856,1432139568l-1670905856,1432139568l-1191182336,2128931119l0,0l0,0l517996544,1432138387l0,0l0,0l-2147418112,-1l-2147352577,-1l65535,0l0,0l-1089470464,1432138542l0,0l196608,0l-589299712,1432139669l-1025507328,1432138463l3932160,0l0,0l-65536,131071l2,0l0,0l-2147418112,-1l-2147352577,-1l65535,0l303038464,1432139647l0,0l0,0l0,0l1513619456,2128934757l-884998144,1432139251l0,0l0,0l-2147418112,-1l-2147352577,-1l1491140607,1432139695l20971520,0l13697024,0l868220928,1432139700l1811939328,1432139610l-2109734912,1432139203l5177344,131072l0,0l223346688,2128934687l1284505600,1432139700l12648448,0l3473408,0l4259840,0l0,0l16056320,0l0,0l-65536,-1l65535,0l-1962868736,1432139225l-515375104,1202590842l-515358735,1202590842l-1992278031,1432138469l0,131072l589824,2097152l1772027904,-352362175l-1551856569,1432139700l0,0l0,0l12648448,0l-1724907520,1432139688l1093664768,1432139206l524288,262144l0,0l223346688,2128934687l-1436549120,1432139700l12648448,0l3473408,0l4259840,0l0,0l16056320,0l0,0l-65536,-1l65535,0l-218038272,2128933110l-515375104,1202590842l-515358735,1202590842l-1992278031,1432138469l0,192512l589824,2128934757l1891500032,1740391552l499164026,1432139702l1891500032,1740391552l13738874,0l-2010120192,2128931116l65536,65536l-65536,-1l32751,0l-65520,-1l32751,0l-65520,-1l32751,0l-65520,-1l32751,0l1012924432,1432138735l65536,0l1243611136,1432138735l-16711680,1432138557l-797966336,2128934686l-605028352,1432139574l524288,0l203423744,1432139526l203423744,1432139526l236978176,1432139526l-603455488,1432139574l203423744,1432139526l203423744,1432139526l236978176,1432139526l-603455488,1432139574l2162688,0l0,262144l1114112,0l-601882624,1432139704l13697024,0l-2010120192,2128931116l65536,65536l-65536,-1l32751,0l-65520,-1l32751,0l-65520,-1l32751,0l-65520,-1l32751,0l1012924432,1432138735l1157693440,1432139657l1243611136,1432138735l-50266112,1432139565l-797966336,2128934686l-1822425088,1432139691l524288,0l-1416626176,1432139700l-1416626176,1432139700l-1383071744,1432139700l-1820852224,1432139691l-1416626176,1432139700l-1416626176,1432139700l-1383071744,1432139700l-1820852224,1432139691l3211264,0l1981284352,2128934667l65536,65536l381681664,1432139608l382468096,1432139608l382468096,1432139608l5308416,0l-1679818752,1432139694l1683488768,327680l-1957691392,1432139682l2046820352,1432139655l0,0l16368,0l0,0l0,0l441270256,-252659185l34701697,0l81133568,1431954047l0,0l131072,1431896064l-713031680,1432139544l196608,1431896064l-709885952,1432139544l262144,1431896064l-174063616,1432139360l327680,1431896064l-170917888,1432139360l393216,1431896064l792723456,1432139552l458752,1431896064l795869184,1432139552l524288,1431896064l-637534208,1432139618l589824,1431896064l-634388480,1432139618l655360,1431896064l-2057306112,1432139668l786432,1431896064l-1785724928,1432139687l917504,1431896064l-583008256,1432139600l983040,1431896064l-1782579200,1432139687l1048576,1431896064l612368384,1432139656l1114112,1431896064l615514112,1432139656l1376256,1431896064l-579862528,1432139600l1441792,0l-1332740096,1432139525l1572864,0l-1329594368,1432139525l1638400,2128871424l1934622720,1432139700l2162688,2128871424l1937768448,1432139700l2228224,0l1980760064,1432139535l2293760,1432092672l1983905792,1432139535l2359296,0l1826619392,1432139700l2424832,0l1829765120,1432139700l2621440,0l1832910848,1432139700l3014656,0l1836056576,1432139700l3080192,0l1839202304,1432139700l3145728,0l1842348032,1432139700l3276800,0l229638144,1432139542l3342336,0l232783872,1432139542l3407872,0l-2060451840,1432139668l0,0l0,0l0,0l13697024,0l-2010120192,2128931116l65536,65536l-65536,-1l32751,0l-65520,-1l32751,0l-65520,-1l32751,0l-65520,-1l32751,0l1012924432,1432138735l-1878982656,1432139310l1243611136,1432138735l-1207894016,1432139626l-797966336,2128934686l-1096810496,1432139654l524288,0l-203423744,1432139701l-203423744,1432139701l-169869312,1432139701l-1095237632,1432139654l-203423744,1432139701l-203423744,1432139701l-169869312,1432139701l-1095237632,1432139654l3211264,0l1789394944,2128934669l65536,65536l1513619456,2128934757l0,0l157286400,2127541435l2162688,0l65536,458752l1093926912,2003792498l2097267,0l2162688,0l-1992818688,2128931116l65536,65536l-1457520640,1432139609l3211264,0l-1920991232,1432139622l-1892679680,1432139622l-1892679680,1432139622l785383424,1432139316l1075970048,0l5308416,0l-1392115712,1431954037l0,0l13041664,0l1934622720,1432139620l0,1432092672l10485760,0l0,0l8585216,0l16777216,65536l12648448,0l-526385152,1432139571l-2109734912,1432139203l5177344,131072l0,0l223346688,2128934687l1284505600,1432139700l12648448,0l3473408,0l4259840,0l0,0l16056320,0l0,0l-65536,-1l65535,0l-218038272,2128933110l-515375104,1202590842l-515358735,1202590842l-1992278031,1432138469l0,192512l589824,2128934757l1772027904,-352362175l1728089159,1432139700l1772027904,-352362175l2198599,0l393216,196608l3211264,3670065l5111808,0l3211264,0l792723456,1432139581l-1698693120,1432139193l1350565888,1432139700l519176192,2074679979l1612881463,0l17891328,0l-1676673024,1432138496l1634729984,1432138396l327680,327680l131072,327680l0,0l65536,0l0,0l0,131072l11796480,0l11796480,0l-65536,0l1513619456,2128934757l1513619456,2128934757l1513619456,2128934757l1513619456,2128934757l134479872,0l0,0l0,0l1720188928,1432139316l1513619456,2128934757l1513619456,2128934757l1513619456,2128934757l1513619456,2128934757l134479872,2128934757l0,0l0,0l1512570880,2128934757l1885339648,-18508l-1,65535l1221984256,0l0,0l131072,0l0,0l13697024,0l426770432,1432139704l-122683392,1432139703l-1593835520,1432139204l4980736,196608l0,0l223346688,2128934687l-27262976,1432139694l10485760,0l2555904,0l1245184,0l524288,0l13041664,0l0,0l-524288,-1l65535,0l704708608,1432139703l0,-536870912l16352,-536870912l-1992278048,1432138469l0,131072l589824,0l-2081030144,1456855545l-296742544,1432139702l0,0l13631488,0l35717120,0l516947968,2128933663l516947968,2128933663l0,0l0,0l-1145044992,2128934693l-1141374976,2128934693l-1128267776,2128934693l0,0l0,0l0,0l0,0l1513619456,2128934757l1513619456,2128934757l1513619456,2128934757l0,0l0,0l870842368,2128934493l-663814144,2128934504l1719664640,1432139316l1718616064,1432139316l-1285554176,1432139509l0,0l0,0l1512570880,2128934757l0,0l0,0l1512570880,2128934757l1914699776,1432139700l0,0l0,0l1512570880,2128934757l0,0l0,0l1512570880,2128934757l0,0l0,0l1512570880,2128934757l0,0l0,0l1512570880,2128934757l1002438656,1432139702l-1226833920,1432139597l0,0l12648448,0l1363148800,1432139702l493879296,2128933663l0,0l0,0l0,0l0,0l0,0l0,0l0,0l1513619456,2128934757l0,0l6356992,0l197132288,1432139700l1043333120,1432139348l3866624,805371967l-16699390,-15794420l3211034,0l3145728,0l1496776704,1431954043l2162688,3014700l3866682,805371967l-16699390,-15794420l35716890,0l13697024,0l-2010120192,2128931116l65536,65536l-65536,-1l32751,0l-65520,-1l32751,0l-65520,-1l32751,0l-65520,-1l32751,0l1012924432,1432138735l65536,0l1243611136,1432138735l-1962868736,1432139225l-797966336,2128934686l-360710144,1432139539l524288,0l1630535680,1432139693l1630535680,1432139693l1664090112,1432139693l-359137280,1432139539l1630535680,1432139693l1630535680,1432139693l1664090112,1432139693l-359137280,1432139539l3211264,0l1373634560,1432139704l1454374912,1432139685l-1377828864,1432139225l996147200,1432139704l995098624,1432139704l3211264,0l578813952,1432139689l1350565888,1432139700l368050176,1432139204l1563426816,1432139631l1562378240,1432139631l5308416,0l102170624,1431953924l0,0l465567744,1432138378l-748683264,1432139711l465567744,1432138378l483393536,1432138378l1513619456,2128934757l996671488,1432139731l5242880,0l13697024,0l-2010120192,2128931116l65536,65536l-65536,-1l32751,0l-65520,-1l32751,0l-65520,-1l32751,0l-65520,-1l32751,0l1012924432,1432138735l1157693440,1432139657l1243611136,1432138735l-50266112,1432139565l-797966336,2128934686l-1678770176,1432139700l524288,0l-1698693120,1432139701l-1698693120,1432139701l-1665138688,1432139701l-1677197312,1432139700l-1698693120,1432139701l-1698693120,1432139701l-1665138688,1432139701l-1677197312,1432139700l12648448,0l1142947840,1432139605l-109051904,1432139206l3735552,131072l0,0l223346688,2128934687l1326448640,1432139567l12648448,0l3473408,0l4259840,0l0,0l16056320,0l0,0l-65536,-1l65535,0l-218038272,2128933110l-515375104,1202590842l-515358735,1202590842l-1992278031,1432138469l0,192512l589824,2128934757l-641597440,-737843771l553676914,1432139702l-641597440,-737843771l7434354,0l-1704984576,2128931116l11796480,0l13041664,0l0,0l65536,1432092672l10485760,0l0,0l-528482304,0l1170210816,1432139728l0,0l0,131072l65536,0l5120,1432092675l3211264,0l-181403648,1432139734l774897664,1432139732l-661651456,1432139719l755236864,2042213688l3186231,0l13697024,0l-2010120192,2128931116l65536,65536l-65536,-1l32751,0l-65520,-1l32751,0l-65520,-1l32751,0l-65520,-1l32751,0l1012924432,1432138735l-704577536,2127541434l1243611136,1432138735l65536,0l-797966336,2128934686l-959447040,1432139699l524288,0l430964736,1432139700l430964736,1432139700l464519168,1432139700l-957874176,1432139699l430964736,1432139700l430964736,1432139700l464519168,1432139700l-957874176,1432139699l2162688,0l0,1245184l1114112,0l65536,262144l2162688,0l0,0l0,0l5111808,0l5308416,0l-103350272,1431953935l0,0l465567744,1432138378l-265289728,1432139725l465567744,1432138378l483393536,1432138378l1513619456,2128934757l747110400,1432139726l5242880,0l2162688,0l0,0l0,0l0,0l5308416,0l-411631616,1431954078l0,0l16056320,0l-811597824,1432139702l0,0l12648448,0l0,0l8585216,0l16777216,0l3211264,0l-1822425088,1432139725l-888143872,1432139732l212860928,1432139252l530579456,1432139735l529530880,1432139735l2162688,0l3997696,65536l262144,9633792l65536,262144l3211264,0l1981284352,2128934667l65536,65536l-1367343104,1432139501l-1366556672,1432139501l-1366556672,1432139501l3211264,0l1215299584,1432139723l426770432,1432139244l-2130706432,1432139723l-412286976,2069369296l3186231,0l3211264,0l532676608,1432139678l538968064,1432139678l538968064,1432139678l510656512,1432139501l1075970048,0l5308416,0l-434700288,1431954047l0,0l13041664,0l-1656750080,1432139702l0,1432092672l10485760,0l0,0l8585216,0l16777216,0l34668544,0l-1935212544,1431954046l0,0l131072,1431896064l282066944,1432139647l262144,1431896064l99614720,1432139505l393216,1431896064l1499463680,1432139672l458752,1431896064l-1550843904,1432139664l524288,1431896064l-1918894080,1432139693l589824,1431896064l287309824,1432139591l655360,1431896064l1385168896,1432139454l786432,1431896064l1398800384,1432139477l983040,1431896064l-1464860672,1432139700l1048576,1431896064l-1862270976,1432139701l1114112,1431896064l959447040,1432139564l1179648,1431896064l134217728,1432139645l1245184,1431896064l82837504,1432139702l1310720,1431896064l-1556086784,1432139700l1638400,1431896064l191889408,1432139451l1703936,0l2100297728,1432139700l1835008,0l2097152000,1432139700l2162688,0l-57671680,1432139685l2228224,0l1400897536,1432139694l2293760,2128871424l1150287872,1432139550l2555904,2128871424l-231735296,1432139691l2621440,2128871424l2087714816,1432139700l2686976,2128871424l295698432,1432139434l2752512,2128871424l-835715072,1432139669l2883584,2128871424l544210944,1432139312l3145728,0l2090860544,1432139700l3276800,0l2094006272,1432139700l3407872,0l2057306112,1432139610l0,0l0,0l0,0l0,0l0,0l0,0l0,0l13697024,0l0,0l0,0l18415616,524288l0,0l18415616,196608l-754909168,2127541434l0,-1879048192l16497,0l18415616,589824l0,0l18415616,196608l-754909168,2127541434l0,-1879048192l16513,0l18415616,655360l0,0l18415616,196608l-754909168,2127541434l0,1476395008l16522,0l18415616,720896l0,0l18415616,196608l-754909168,2127541434l0,0l2162688,0l0,8585216l1114112,0l5111808,0l5308416,0l2068250624,349643l0,0l-65536,-1l2140209151,1432139700l0,0l0,0l1513619456,2128934757l1513619456,2128934757l0,65536l3211264,0l-288358400,1432139700l1866465280,1432139598l72351744,1432139234l-1842348032,1432139543l-1843396608,1432139543l5308416,0l65536,0l1638400,1432092672l-94371840,1432139715l0,0l0,0l0,0l0,0l8585216,0l5242920,0l12648448,0l-1402994688,1432139612l-670040064,1432139205l917504,589824l0,0l223346688,2128934687l-2032140288,1432139700l12648448,0l3473408,0l4259840,0l0,0l16056320,0l0,0l-65536,-1l65535,0l-218038272,2128933110l-515375104,1202590842l-515358735,1202590842l-1992278031,1432138469l0,192512l589824,2128934757l-525860864,-20770521l-1702887354,1432139700l-525860864,-20770521l5308486,0l1749483520,1431953935l0,0l465567744,1432138378l-1944059904,1432139667l465567744,1432138378l483393536,1432138378l1513619456,2128934757l1427636224,1432139716l0,0l5308416,0l-13172736,1431954047l0,0l465567744,1432138378l1464860672,1432139700l465567744,1432138378l483393536,1432138378l1513619456,2128934757l1667760128,1432139700l0,1432139687l34668544,0l-2136539136,1431954046l0,0l327680,393216l393216,458752l458752,524288l524288,589824l589824,655360l655360,720896l720896,786432l786432,851968l851968,917504l917504,983040l983040,1048576l1048576,1114112l1114112,1179648l1179648,1245184l1245184,1310720l1310720,1376256l1376256,1441792l1441792,1507328l1507328,1572864l1572864,1638400l1638400,1703936l1703936,1769472l1769472,1835008l1835008,1900544l1900544,1966080l1966080,2031616l2031616,2097152l2097152,2162688l2162688,2228224l2228224,2293760l2293760,2359296l2359296,2424832l2424832,2490368l2490368,2555904l2555904,2621440l2621440,2686976l2686976,2752512l2752512,2818048l2818048,2883584l2883584,2949120l2949120,3014656l3014656,3080192l3080192,3145728l3145728,3211264l3211264,3276800l3276800,3342336l3342336,3407872l3407872,3473408l-1441792000,1432139695l-1938817024,1432139669l1185939456,1432139671l-1416626176,1432139691l-513802240,1432139686l1647312896,1432139587l1868562432,1432139700l-1546649600,1432139654l-1897922560,1432139695l605028352,1432139633l-1454374912,1432139617l-1944059904,1432139694l1626341376,1432139699l1743781888,1432139564l0,0l13697024,0l-2010120192,2128931116l65536,65536l-65536,-1l32751,0l-65520,-1l32751,0l-65520,-1l32751,0l-65520,-1l32751,0l1012924432,1432138735l65536,10813440l1243611136,1432138735l65536,16252928l-797966336,2128934686l2103443456,1432139700l524288,0l2140143616,1432139700l2140143616,1432139700l-2121269248,1432139700l2105016320,1432139700l2140143616,1432139700l2140143616,1432139700l-2121269248,1432139700l2105016320,1432139700l7405568,0l0,0l0,0l18415616,3735552l0,0l18415616,196608l-704577520,2127541434l0,-1879048192l16497,0l18415616,3801088l0,0l18415616,196608l-704577520,2127541434l7340032,0l3211264,0l-976224256,1432139473l1285554176,1432139235l1290797056,1432139663l307167232,2073067401l3186231,0l3211264,0l-421527552,1432139289l-350224384,1432139205l-1361051648,1432139700l-1876819968,-1944110512l3166664,0l13697024,0l-2010120192,2128931116l65536,65536l-65536,-1l32751,0l-65520,-1l32751,0l-65520,-1l32751,0l-65520,-1l32751,0l1012924432,1432138735l65536,0l1243611136,1432138735l-1962868736,1432139225l-797966336,2128934686l-1374683136,1432139703l524288,0l-1468006400,1432139703l-1468006400,1432139703l-1434451968,1432139703l-1373110272,1432139703l-1468006400,1432139703l-1468006400,1432139703l-1434451968,1432139703l-1373110272,1432139703l3211264,0l0,1432139704l12582912,1432139704l12582912,1432139704l-1341128704,1432139317l1073872896,0l3211264,0l-903872512,1432139700l-689963008,1432139700l-689963008,1432139700l-1997537280,1432139347l1073872896,0l5308416,0l-1584922624,1431954040l0,0l465567744,1432138378l1085276160,1432139700l465567744,1432138378l483393536,1432138378l1513619456,2128934757l669515776,1432139559l907018240,1432139334l17891328,0l-1676673024,1432138496l1634729984,1432138396l327680,327680l131072,327680l0,0l65536,0l0,0l0,131072l11796480,0l11796480,0l-65536,1432139445l1513619456,2128934757l1513619456,2128934757l1513619456,2128934757l1513619456,2128934757l134479872,1432139687l0,0l0,0l-1893203968,1432139648l1513619456,2128934757l1513619456,2128934757l1513619456,2128934757l1513619456,2128934757l134479872,0l0,0l0,0l17301504,196608l-870318064,-19270l-1,-1392443393l1221984256,0l0,0l131072,0l17694720,196608l17891344,0l1001390080,1432138497l-1430257664,1432138398l327680,327680l131072,327680l0,0l0,0l0,0l0,65536l11796480,0l11796480,0l-65536,196608l1513619472,2128934757l1513619456,2128934757l1513619456,2128934757l1513619456,2128934757l67698688,0l0,0l0,0l524288,-922746880l1513636040,2128934757l1513619456,2128934757l1513619456,2128934757l1513619456,2128934757l134479872,2127541434l0,0l0,0l17301504,3407872l2097152,-65536l-1,196607l1211039744,2127495168l0,0l131072,0l17694720,3473408l17891328,0l1001390080,1432138497l-1430257664,1432138398l327680,327680l131072,327680l0,0l65536,0l0,0l0,131072l11796480,0l11796480,0l-65536,1432139538l1513619456,2128934757l1513619456,2128934757l1513619456,2128934757l1513619456,2128934757l134479872,1432139700l0,0l0,0l-754450432,1432139635l1513619456,2128934757l1513619456,2128934757l1513619456,2128934757l1513619456,2128934757l134479872,1432139695l0,0l0,0l-739770368,1432139501l1847590912,-18642l-1,1432158207l1211039744,1432092672l0,0l131072,0l0,0l5308416,0l0,0l0,0l0,0l0,0l0,0l0,0l0,0l0,0l0,0l3211264,0l1559232512,1432139631l-418381824,1432139289l-2109734912,1432139203l641728512,1432139700l640679936,1432139700l7405568,0l0,0l0,0l18415616,720896l0,0l18415616,196608l-704577520,2127541434l0,-1879048192l16497,0l18415616,786432l0,0l18415616,196608l-704577520,2127541434l7340032,0l189857792,0l0,0l0,0l17694720,262144l0,0l17694720,196608l-872349680,2127541434l0,-536870912l16496,0l17694720,327680l0,0l17694720,196608l-872349680,2127541434l0,-536870912l16512,0l17694720,393216l0,0l17694720,196608l-872349680,2127541434l0,1342177280l16521,0l17694720,458752l0,0l17694720,196608l-872349680,2127541434l0,-536870912l16528,0l17694720,524288l0,0l17694720,196608l-872349680,2127541434l0,402653184l16533,0l17694720,589824l0,0l17694720,196608l-872349680,2127541434l0,1342177280l16537,0l17694720,655360l0,0l17694720,196608l-872349680,2127541434l0,-2013265920l16541,0l17694720,720896l0,0l17694720,196608l-872349680,2127541434l0,-536870912l16544,0l17694720,786432l0,0l17694720,196608l-872349680,2127541434l0,-67108864l16546,0l17694720,851968l0,0l17694720,196608l-872349680,2127541434l0,402653184l16549,0l17694720,917504l0,0l17694720,196608l-872349680,2127541434l0,872415232l16551,0l17694720,983040l0,0l17694720,196608l-872349680,2127541434l0,1342177280l16553,0l17694720,1048576l0,0l17694720,196608l-872349680,2127541434l0,1811939328l16555,0l17694720,1114112l0,0l17694720,196608l-872349680,2127541434l0,-2013265920l16557,0l17694720,1179648l0,0l17694720,196608l-872349680,2127541434l0,-1543503872l16559,0l17694720,1245184l0,0l17694720,196608l-872349680,2127541434l0,-536870912l16560,0l17694720,1310720l0,0l17694720,196608l-872349680,2127541434l0,-301989888l16561,0l17694720,1376256l0,0l17694720,196608l-872349680,2127541434l0,-67108864l16562,0l17694720,1441792l0,0l17694720,196608l-872349680,2127541434l0,167772160l16564,0l17694720,1507328l0,0l17694720,196608l-872349680,2127541434l0,402653184l16565,0l17694720,1572864l0,0l17694720,196608l-872349680,2127541434l0,637534208l16566,0l17694720,1638400l0,0l17694720,196608l-872349680,2127541434l0,872415232l16567,0l17694720,1703936l0,0l17694720,196608l-872349680,2127541434l0,1107296256l16568,0l17694720,1769472l0,0l17694720,196608l-872349680,2127541434l0,1342177280l16569,0l17694720,1835008l0,0l17694720,196608l-872349680,2127541434l0,1577058304l16570,0l17694720,1900544l0,0l17694720,196608l-872349680,2127541434l0,1811939328l16571,0l17694720,1966080l0,0l17694720,196608l-872349680,2127541434l0,2046820352l16572,0l17694720,2031616l0,0l17694720,196608l-872349680,2127541434l0,-2013265920l16573,0l17694720,2097152l0,0l17694720,196608l-872349680,2127541434l0,-1778384896l16574,0l17694720,2162688l0,0l17694720,196608l-872349680,2127541434l0,-1543503872l16575,0l17694720,2228224l0,0l17694720,196608l-872349680,2127541434l0,1493172224l16576,0l17694720,2293760l0,0l17694720,196608l-872349680,2127541434l0,-536870912l16576,0l17694720,2359296l0,0l17694720,196608l-872349680,2127541434l0,1728053248l16577,0l17694720,2424832l0,0l17694720,196608l-872349680,2127541434l0,-301989888l16577,0l17694720,2490368l0,0l17694720,196608l-872349680,2127541434l0,1962934272l16578,0l17694720,2555904l0,0l17694720,196608l-872349680,2127541434l0,-67108864l16578,0l17694720,2621440l0,0l17694720,196608l-872349680,2127541434l0,-2097152000l16579,0l17694720,2686976l0,0l17694720,196608l-872349680,2127541434l0,167772160l16580,0l17694720,2752512l0,0l17694720,196608l-872349680,2127541434l0,-1862270976l16580,0l17694720,2818048l0,0l17694720,196608l-872349680,2127541434l0,402653184l16581,0l17694720,2883584l0,0l17694720,196608l-872349680,2127541434l0,-1627389952l16581,0l17694720,2949120l0,0l17694720,196608l-872349680,2127541434l0,637534208l16582,0l17694720,3014656l0,0l17694720,196608l-872349680,2127541434l0,-1392508928l16582,0l17694720,3080192l0,0l17694720,196608l-872349680,2127541434l0,872415232l16583,0l17694720,3145728l0,0l17694720,196608l-872349680,2127541434l0,-1157627904l16583,0l17694720,3211264l0,0l17694720,196608l-872349680,2127541434l0,1107296256l16584,0l17694720,3276800l0,0l17694720,196608l-872349680,2127541434l0,-922746880l16584,0l17694720,3342336l0,0l17694720,196608l-872349680,2127541434l0,1342177280l16585,0l17694720,3407872l0,0l17694720,196608l-872349680,2127541434l0,-687865856l16585,0l17694720,3473408l0,0l17694720,196608l-872349680,2127541434l0,1577058304l16586,0l17694720,3538944l0,0l17694720,196608l-872349680,2127541434l0,-452984832l16586,0l17694720,3604480l0,0l17694720,196608l-872349680,2127541434l0,1811939328l16587,0l17694720,3670016l0,0l17694720,196608l-872349680,2127541434l0,-218103808l16587,0l17694720,3735552l0,0l17694720,196608l-872349680,2127541434l0,2046820352l16588,0l17694720,3801088l0,0l17694720,196608l-872349680,2127541434l0,16777216l16589,0l17694720,3866624l0,0l17694720,196608l-872349680,2127541434l0,-2013265920l16589,0l17694720,3932160l0,0l17694720,196608l-872349680,2127541434l0,251658240l16590,0l17694720,3997696l0,0l17694720,196608l-872349680,2127541434l0,-1778384896l16590,0l17694720,4063232l0,0l17694720,196608l-872349680,2127541434l0,486539264l16591,0l17694720,4128768l0,0l17694720,196608l-872349680,2127541434l0,0l34668544,0l527433728,2128933663l527433728,2128933663l0,0l0,0l-1145044992,2128934693l-1141374976,2128934693l-1128267776,2128934693l0,0l0,0l0,0l0,0l1513619456,2128934757l1513619456,2128934757l1513619456,2128934757l0,0l0,0l870842368,2128934493l-663814144,2128934504l1719664640,1432139316l1718616064,1432139316l-1685061632,1432139258l0,0l0,0l1512570880,2128934757l0,0l0,0l1512570880,2128934757l-1799356416,1432139700l0,0l0,0l1512570880,2128934757l0,0l0,0l1512570880,2128934757l0,0l0,0l1512570880,2128934757l0,0l0,0l1512570880,2128934757l-1202716672,1432139700l1869611008,1432139629l-1145044992,2128934693l23134208,0l-1738539008,1432139700l-290455552,1432139680l0,0l0,0l-1145044992,2128934693l-1141374976,2128934693l-1128267776,2128934693l0,0l0,0l0,0l0,0l1513619456,2128934757l1513619456,2128934757l1513619456,2128934757l0,0l0,0l870842368,2128934493l-663814144,2128934504l1719664640,1432139316l1718616064,1432139316l-1603272704,1432139679l13697024,0l-2010120192,2128931116l65536,65536l-65536,-1l32751,0l-65520,-1l32751,0l-65520,-1l32751,0l-65520,-1l32751,0l1012924432,1432138735l-872349696,1432139665l1243611136,1432138735l-771686400,1432139689l-797966336,2128934686l1884291072,1432139685l524288,0l1648361472,1432139678l1648361472,1432139678l1681915904,1432139678l1885863936,1432139685l1648361472,1432139678l1648361472,1432139678l1681915904,1432139678l1885863936,1432139685l3211264,0l651165696,1432139463l-812646400,1432139703l-2079326208,1432139226l1898971136,1432139497l1897922560,1432139497l19988480,0l65536,65536l0,0l1766850560,1432139516l262144,1852375040l-1789900703,1432138438l0,0l0,0l0,0l0,-65536l-1,65535l-1825570816,2128933222l-518324224,2128933224l262144,1852375040l-1789900703,1432138438l0,0l0,0l2109734912,2128933224l-65536,-65536l0,0l557056,131072l-1650458624,1432139700l0,0l0,0l0,0l0,0l524288,131072l-596639744,1432139605l524288,65536l2112880640,1432139645l0,0l0,0l0,0l0,0l0,0l0,32768l161710080,0l0,0l34668544,0l-1021771776,1431954047l0,0l131072,327680l-1282408448,1432139509l262144,327680l1650458624,1432139699l393216,327680l-1361051648,1432139192l458752,327680l1400897536,1432139694l524288,327680l-2114977792,1432139556l589824,327680l-827326464,1432139480l655360,327680l1386217472,1432139550l786432,327680l-1687158784,1432139700l983040,327680l1783627776,1432139700l1048576,327680l1847590912,1432139700l1114112,327680l1933574144,1432138685l1179648,327680l1790967808,1432139587l1245184,327680l1794113536,1432139587l1310720,327680l-2015363072,1432139408l1638400,327680l1034944512,1432139640l1703936,0l-1690304512,1432139700l1835008,0l-1693450240,1432139700l2162688,0l1538260992,1432139691l2228224,0l959447040,1432139564l2293760,2128871424l1389363200,1432139550l2555904,2128871424l-2012217344,1432139408l2621440,2128871424l-1702887424,1432139700l2686976,2128871424l687865856,1432139621l2752512,2128871424l-1285554176,1432139509l2883584,2128871424l2145386496,1432139678l3145728,0l-1699741696,1432139700l3276800,0l-1696595968,1432139700l3407872,0l2133852160,1432139565l0,0l0,0l0,0l0,0l0,0l0,0l0,0l13697024,0l1811939328,1432139610l-975175680,1432139699l-670040064,1432139205l917504,589824l0,0l223346688,2128934687l-2032140288,1432139700l12648448,0l3473408,0l4259840,0l0,0l16056320,0l0,0l-65536,-1l65535,0l-1962868736,1432139225l-515375104,1202590842l-515358735,1202590842l-1992278031,1432138469l0,131072l589824,2097152l-525860864,-20770521l1847590982,1432139700l0,0l0,0l2162688,0l0,0l0,0l5111808,0l3211264,0l-898629632,1432138451l1146617856,1432138549l467664896,1432139728l-721289216,-11294l89718783,2128934711l2162688,0l1701511168,1919907705l100,0l0,0l3211264,0l1981284352,2128934667l65536,65536l-657457152,1432139558l-656670720,1432139558l-656670720,1432139558l5308416,0l-1087832064,1431954089l0,0l-65536,-1l-1698627585,1432139701l0,0l0,0l1513619456,2128934757l1513619456,2128934757l0,65536l17891328,0l1001390080,1432138497l-1430257664,1432138398l327680,327680l131072,327680l0,0l0,0l0,0l0,65536l11796480,0l11796480,0l-65536,1432139538l1513619456,2128934757l1513619456,2128934757l1513619456,2128934757l1513619456,2128934757l67698688,1432139700l0,0l0,0l-754450432,1432139635l1513619456,2128934757l1513619456,2128934757l1513619456,2128934757l1513619456,2128934757l134479872,1432139695l0,0l0,0l-739770368,1432139501l1847590912,-18642l-1,1432158207l1211039744,1432092672l0,0l131072,0l0,0l5308416,0l2068381696,349643l0,0l16056320,0l376438784,1432139706l0,0l12648448,0l0,0l8585216,0l16777216,65536l19988480,0l1919811584,-38043l-65536,65536l0,2031616l0,32768l491520,1634402304l-35726,-65536l65536,0l2031616,0l32768,491520l0,0l0,1432108928l0,0l0,0l0,0l-1209008128,1432138392l1513619456,2128934757l327680,131072l0,327680l0,0l1513619456,2128934757l0,1432092672l-1843396608,1432139543l-1891631104,1432138474l0,70778880l0,17543l1033,1432139520l0,0l16368,0l0,0l0,0l1580220400,1432139556l0,0l1794129904,1432138432l16777216,1432139688l-83886080,1432139665l-1192230912,1432139695l0,0l34668544,0l479789056,1431954008l0,0l262144,327680l327680,393216l393216,458752l458752,524288l524288,589824l589824,655360l655360,720896l720896,786432l786432,851968l851968,917504l917504,983040l983040,1048576l1048576,1114112l1114112,1179648l1179648,1245184l1245184,1310720l1310720,1376256l1376256,1441792l1441792,1507328l1507328,1572864l1572864,1638400l1638400,1703936l1703936,1769472l1769472,1835008l1835008,1900544l1900544,1966080l1966080,2031616l2031616,2097152l2097152,2162688l2162688,2228224l2228224,2293760l2293760,2359296l2359296,2424832l2424832,2490368l2490368,2555904l2555904,2621440l2621440,2686976l2686976,2752512l2752512,2818048l2818048,2883584l2883584,2949120l2949120,3014656l3014656,3080192l3080192,3145728l3145728,3211264l3211264,3276800l3276800,3342336l3342336,3407872l3407872,3473408l3473408,3538944l3538944,3604480l3604480,3670016l3670016,3735552l3735552,3801088l3801088,3866624l3866624,3932160l3932160,3997696l3997696,4063232l4063232,4128768l4128768,4194304l4194304,4259840l4259840,4325376l0,0l13697024,0l-2010120192,2128931116l65536,65536l-65536,-1l32751,0l-65520,-1l32751,0l-65520,-1l32751,0l-65520,-1l32751,0l1012924432,1432138735l-771686400,1432139340l1243611136,1432138735l-234815488,1432139683l-797966336,2128934686l515899392,1432139679l524288,0l-398458880,1432139682l-398458880,1432139682l-364904448,1432139682l517472256,1432139679l-398458880,1432139682l-398458880,1432139682l-364904448,1432139682l517472256,1432139679l2162688,0l0,13041664l1114112,0l5111808,0l5308416,0l-1024851968,1431954070l0,0l13041664,0l-934281216,1432139706l0,1432092672l10485760,0l0,0l8585216,0l16777216,0l5308416,0l-1168506880,1431953930l0,0l465567744,1432138378l-1217396736,1432139729l465567744,1432138378l483393536,1432138378l1513619456,2128934757l-556269568,1432139729l5242880,0l13697024,0l-2010120192,2128931116l65536,65536l-65536,-1l32751,0l-65520,-1l32751,0l-65520,-1l32751,0l-65520,-1l32751,0l1012924432,1432138735l1476460544,1432139552l1243611136,1432138735l134283264,1432139102l-797966336,2128934686l-2038431744,1432139679l524288,0l-1523580928,1432139646l-1523580928,1432139646l-1490026496,1432139646l-2036858880,1432139679l-1523580928,1432139646l-1523580928,1432139646l-1490026496,1432139646l-2036858880,1432139679l4259840,0l-1508376576,2128931116l1600126976,1432138498l272629760,1432139728l1114112,65536l586153984,1432139256l339738624,1432139540l0,0l3211264,0l-879755264,1432139699l-873463808,1432139699l-873463808,1432139699l785383424,1432139316l1075970048,0l5308416,0l354025472,1431954047l0,0l-65536,-1l-321847297,1432139695l0,0l469762048,1432138378l1513619456,2128934757l1513619456,2128934757l0,65536l13697024,0l1300234240,1432138583l-773849088,1432139684l-109051904,1432139206l196608,720896l0,0l223346688,2128934687l-1858076672,1432139581l12648448,0l3473408,0l4259840,0l0,0l16056320,0l0,0l-65536,-1l65535,0l872480768,1432139528l-515375104,1202590842l-515358735,1202590842l-1992278031,1432138469l0,177920l589824,1432139693l1849688064,867361853l135298070,1432139702l0,0l0,0l9502720,0l0,0l0,0l0,0l0,0l-1145044992,2128934693l-1141374976,2128934693l-1128267776,2128934693l0,0l1397751808,1432139718l1401946112,1432139718l1401946112,1432139718l465567744,1432138378l483393536,1432138378l1513619456,2128934757l544735232,1432139718l-1045430272,1432138159l9437184,0l3211264,0l-1254096896,1432139618l-1247805440,1432139618l-1247805440,1432139618l785383424,1432139316l1075970048,0l5308416,0l859439104,1431954016l0,0l465567744,1432138378l1824522240,1432139714l465567744,1432138378l483393536,1432138378l1513619456,2128934757l-1097334784,1432139689l5242880,0l12648448,0l-610271232,1432139694l-109051904,1432139206l196608,720896l0,0l223346688,2128934687l-1858076672,1432139581l12648448,0l3473408,0l4259840,0l0,0l16056320,0l0,0l-65536,-1l65535,0l-218038272,2128933110l-515375104,1202590842l-515358735,1202590842l-1992278031,1432138469l0,192512l589824,2128934757l1849688064,867361853l-1543472106,1432139700l1849688064,867361853l13728790,0l-2010120192,2128931116l65536,65536l-65536,-1l32751,0l-65520,-1l32751,0l-65520,-1l32751,0l-65520,-1l32751,0l1012924432,1432138735l-704577536,2127541434l1243611136,1432138735l65536,0l-797966336,2128934686l559939584,1432139690l524288,0l2002780160,1432139702l2002780160,1432139702l2036334592,1432139702l561512448,1432139690l2002780160,1432139702l2002780160,1432139702l2036334592,1432139702l561512448,1432139690l17891328,0l188743680,2128931120l419692544,0l-1891696640,35l104136704,0l0,0l0,0l0,0l104136704,0l0,0l11993088,1457717248l210239488,2128931120l1299185664,1432139206l-1674575872,1432139294l1641021440,1432139206l214958080,2128931120l0,0l0,0l0,0l0,0l0,0l0,0l1759510528,1432139205l111149056,1432139692l1358954496,1432139702l835715072,1432139702l0,0l536870912,-1006632960l0,-65536l65535,0l0,0l0,0l0,0l1299185664,1432139206l3211264,0l-1299185664,1432139453l1233125376,1432139478l-2056257536,1432139206l-825229312,1432139280l-826277888,1432139280l3211264,0l269484032,1432139702l-520093696,1432139507l484442112,1432139204l249561088,1432139702l248512512,1432139702l5308416,0l-1305870336,1431953933l0,0l30408704,38273024l680525824,1432139732l61865984,69730304l77594624,85458944l93323264,101187584l109051904,116916224l5242880,0l12648448,0l731906048,1432139683l-1578106880,1432139204l3604480,262144l0,0l223346688,2128934687l1624244224,1432139700l12648448,0l3473408,0l4259840,0l0,0l16056320,0l0,0l-65536,-1l65535,0l-218038272,2128933110l-515375104,1202590842l-515358735,1202590842l-1992278031,1432138469l0,192512l589824,2128934757l989724672,513277490l-922737777,1432139589l989724672,513277490l2171791,0l0,0l0,0l0,0l2162688,0l65536,1426128896l0,0l-1569718272,1432139381l3211264,0l1981284352,2128934667l65536,65536l125829120,1432139590l126615552,1432139590l126615552,1432139590l17891328,0l1001390080,1432138497l-1430257664,1432138398l327680,327680l131072,327680l0,0l65536,0l0,0l0,131072l11796480,0l11796480,0l-65536,1431896064l1513619456,2128934757l1513619456,2128934757l1513619456,2128934757l1513619456,2128934757l134479872,1432139620l0,0l0,0l524288,1431896064l1513619456,2128934757l1513619456,2128934757l1513619456,2128934757l1513619456,2128934757l134479872,1432139699l0,0l0,0l524288,2128871424l-1604321280,-18529l-1,2128936959l1211039744,1432092672l0,0l131072,0l0,0l2162688,0l0,720896l1114112,0l0,0l34668544,0l-1021706240,1431954047l0,0l1870659584,1432139619l-1793064960,1432139657l1898971136,1432139539l1185939456,1432139671l-1275068416,1432139694l-1819279360,1432139699l-1474297856,1432139656l1675624448,1432139570l801112064,1432139658l1427111936,1432139686l587202560,1432139687l1190133760,1432139560l1325400064,1432139700l-1097859072,1432139540l-1136656384,1432139695l2035286016,1432139639l-436207616,1432139677l140509184,1432139693l-1740636160,1432139684l952107008,1432139695l-1581252608,1432139689l-824180736,1432139648l1515192320,1432139682l-133169152,1432139659l751828992,1432139576l-1257242624,1432139688l-223346688,1432139499l343932928,1432139592l-1454374912,1432139617l347078656,1432139700l1119879168,1432139700l-361758720,1432139611l-1792016384,1432139663l339738624,1432139689l-1546649600,1432139654l-612368384,1432139681l1326448640,1432139601l694157312,1432139647l-921698304,1432139526l-1905262592,1432139668l1478492160,1432139665l1647312896,1432139587l143654912,1432139421l1688207360,1432139589l-610271232,1432139694l-267386880,1432139509l553648128,1432139555l1521483776,1432139689l2062548992,1432139621l661651456,1432139678l1143996416,1432139570l646971392,1432139608l-1760559104,1432139693l-728760320,1432139693l1544552448,1432139611l1310720000,1432138559l-548405248,1432139663l-1194328064,1432139626l1949302784,1432139601l1613758464,1432139616l-1007681536,1432139620l1232076800,1432139650l0,0l17891328,0l1001390080,1432138497l-1430257664,1432138398l327680,327680l131072,327680l0,0l0,0l0,0l0,65536l13107200,0l13107200,0l-65536,1431896064l1513619456,2128934757l1513619456,2128934757l1513619456,2128934757l1513619456,2128934757l67698688,1432139650l0,0l0,0l524288,1431896064l1513619456,2128934757l1513619456,2128934757l1513619456,2128934757l1513619456,2128934757l134479872,1432139554l0,0l0,0l524288,2128871424l-987758592,-18520l-1,2128936959l1211039744,1432092672l0,0l131072,0l28573696,0l3211264,0l1981284352,2128934667l65536,65536l326107136,1432139689l326893568,1432139689l326893568,1432139689l3211264,0l-418381824,1432139289l268435456,1432139686l-350224384,1432139205l-1123024896,1432139700l-1124073472,1432139700l5308416,0l-1017511936,1431954329l0,0l13041664,0l706740224,1432139619l65536,1432092672l10485760,0l0,0l-2147483648,0l5242880,0l12648448,0l-782237696,1432139549l-670040064,1432139205l196608,589824l0,0l223346688,2128934687l-1143996416,1432139700l12648448,0l3473408,0l4259840,0l0,0l16056320,0l0,0l-65536,-1l65535,0l-218038272,2128933110l-515375104,1202590842l-515358735,1202590842l-1992278031,1432138469l0,192512l589824,2128934757l1924333568,79847304l1811942966,1432139610l1924333568,79847304l2166326,0l-1191182336,1432139716l-926941184,1432139548l0,0l3211264,0l-232783872,1432139699l-226492416,1432139699l-226492416,1432139699l785383424,1432139316l1075970048,0l3211264,0l-1151336448,1432138376l1684537344,1432139722l-1283457024,1432139737l-467468288,19362l-1339359232,1431953934l2162688,0l0,851968l983062,327683l2023,0l12648448,0l-1456472064,1432139700l-1578106880,1432139204l3932160,131072l0,0l223346688,2128934687l659554304,1432139700l12648448,0l3473408,0l4259840,0l0,0l16056320,0l0,0l-65536,-1l65535,0l-218038272,2128933110l-515375104,1202590842l-515358735,1202590842l-1992278031,1432138469l0,192512l589824,2128934757l691929088,-1225363747l-1859100058,1432139701l691929088,-1225363747l7430758,0l0,3l1919844352,158565l3,1919844352l224101,0l1919647744,290145l0,1919647744l355681,0l1835761664,421227l0,1835761664l486763,0l1835761664,552299l0,1835761664l28011,0l13697024,0l1046478848,1432139727l623902720,1432139685l-1063256064,1432139246l0,65536l0,0l223346688,2128934687l-915406848,1432139727l10485760,0l2555904,0l1245184,0l524288,0l13041664,0l0,0l-524288,-1l65535,0l65536,0l0,-536870912l16352,-536870912l-1992278048,1432138469l0,131072l589824,0l-2066415616,1512498117l401610541,1432139726l0,0l0,0l13697024,0l623902720,1432139685l2025848832,1432139705l1711276032,1432139246l589824,65536l0,0l223346688,2128934687l1370488832,1432139726l10485760,0l2555904,0l1245184,0l524288,0l13041664,0l0,0l-524288,-1l65535,0l-1962868736,1432139225l0,-536870912l16352,-536870912l-1992278048,1432138469l0,131072l589824,1536819200l1016004608,-554649469l-2047830646,1432139727l0,0l0,0l5308416,0l1409286144,57860l0,0l0,0l0,0l0,0l0,0l0,0l0,0l0,0l2162688,0l0,0l0,0l0,0l13697024,0l-2010120192,2128931116l65536,65536l-65536,-1l32751,0l-65520,-1l32751,0l-65520,-1l32751,0l-65520,-1l32751,0l1012924432,1432138735l65536,0l1243611136,1432138735l-1962868736,1432139225l-797966336,2128934686l-436207616,1432139708l524288,0l333447168,1432139701l333447168,1432139701l367001600,1432139701l-434634752,1432139708l333447168,1432139701l333447168,1432139701l367001600,1432139701l-434634752,1432139708l2162688,0l0,0l0,0l5111808,0l5308416,0l-941948928,1431953933l0,0l13041664,0l404750336,1432139641l0,0l10485760,0l0,0l8585216,0l16777216,0l5308416,0l1685782528,1431953925l0,0l465567744,1432138378l-1475346432,1432139727l465567744,1432138378l483393536,1432138378l1513619456,2128934757l1296564224,1432139727l5242880,0l17891328,0l1001390080,1432138497l-1430257664,1432138398l327680,327680l131072,327680l0,0l65536,0l0,0l0,131072l11796480,0l11796480,0l-65536,0l1513619456,2128934757l1513619456,2128934757l1513619456,2128934757l1513619456,2128934757l134479872,0l0,0l0,0l1720188928,1432139316l1513619456,2128934757l1513619456,2128934757l1513619456,2128934757l1513619456,2128934757l134479872,2128934757l0,0l0,0l1512570880,2128934757l-1239416832,-18508l-1,65535l1211039744,0l0,0l131072,0l0,0l5308416,0l2106261504,1431954025l0,0l465567744,1432138378l1702887424,1432139718l465567744,1432138378l483393536,1432138378l1513619456,2128934757l-739770368,1432139718l5242880,0l3211264,0l842006528,1432139688l392167424,1432139206l-1303379968,1432139669l-54001664,2142941177l3186231,0l13697024,0l-2010120192,2128931116l65536,65536l-65536,-1l32751,0l-65520,-1l32751,0l-65520,-1l32751,0l-65520,-1l32751,0l1012924432,1432138735l-754909184,2127541434l1243611136,1432138735l65536,0l-797966336,2128934686l-490733568,1432139649l524288,0l1627389952,1432139702l1627389952,1432139702l1660944384,1432139702l-489160704,1432139649l1627389952,1432139702l1627389952,1432139702l1660944384,1432139702l-489160704,1432139649l2162688,0l0,0l0,0l2097152,0l2162688,0l0,3538944l1114112,0l5111808,1432092672l2162688,0l-1992818688,2128931116l65536,65536l476053504,1432139709l34668544,0l1660616704,1431954047l0,0l1870659584,1432139619l-1793064960,1432139657l1898971136,1432139539l1185939456,1432139671l-1275068416,1432139694l-1819279360,1432139699l-1474297856,1432139656l1675624448,1432139570l801112064,1432139658l1427111936,1432139686l587202560,1432139687l1190133760,1432139560l1325400064,1432139700l-1097859072,1432139540l-1136656384,1432139695l2035286016,1432139639l-436207616,1432139677l140509184,1432139693l-1740636160,1432139684l952107008,1432139695l-1581252608,1432139689l-824180736,1432139648l1515192320,1432139682l-133169152,1432139659l751828992,1432139576l-1257242624,1432139688l-223346688,1432139499l343932928,1432139592l-1454374912,1432139617l347078656,1432139700l1119879168,1432139700l-361758720,1432139611l-1792016384,1432139663l339738624,1432139689l-1546649600,1432139654l-612368384,1432139681l1326448640,1432139601l694157312,1432139647l-921698304,1432139526l-1905262592,1432139668l1478492160,1432139665l1647312896,1432139587l143654912,1432139421l1688207360,1432139589l-610271232,1432139694l-267386880,1432139509l553648128,1432139555l1521483776,1432139689l2062548992,1432139621l661651456,1432139678l1143996416,1432139570l646971392,1432139608l-1760559104,1432139693l-728760320,1432139693l1544552448,1432139611l1310720000,1432138559l-548405248,1432139663l-1194328064,1432139626l1949302784,1432139601l1613758464,1432139616l-1007681536,1432139620l0,0l0,0l3211264,0l-432013312,1432139727l-420478976,1432139194l268435456,1432139686l-341508096,-2005385393l20936,0l12648448,0l1300234240,1432139515l1514143744,1432139235l0,131072l0,0l223346688,2128934687l-22020096,1432139610l14024704,0l3866624,0l4784128,0l0,0l17891328,0l0,0l-65536,-1l65535,0l-218038272,2128933110l858980352,858993459l858996723,858993459l-1992278029,1432138469l0,192512l589824,2128934757l-109641728,-33592699l1101009291,1432139711l-109641728,-33592699l3215755,0l-709885952,1432139716l-1287651328,1432139650l-262144000,1432139241l881852416,1432139719l880803840,1432139719l2162688,0l0,0l0,0l5111808,0l3211264,0l1981284352,2128934667l65536,65536l254803968,1432139461l255590400,1432139461l255590400,1432139461l17891328,0l1001390080,1432138497l-1430257664,1432138398l327680,327680l131072,327680l0,0l65536,0l0,0l0,131072l11796480,0l11796480,0l-65536,1432139499l1513619456,2128934757l1513619456,2128934757l1513619456,2128934757l1513619456,2128934757l134479872,1432139570l0,0l0,0l-1628962816,1432139630l1513619456,2128934757l1513619456,2128934757l1513619456,2128934757l1513619456,2128934757l134479872,1432139669l0,0l0,0l1816657920,1432139566l824180736,-18514l-1,1432158207l1211039744,1432092672l0,0l131072,0l0,0l2162688,0l-1690304512,1432139687l-427819008,1432139833l1866465280,1432139407l3211264,0l1981284352,2128934667l65536,65536l1585446912,1432139559l1586233344,1432139559l1586233344,1432139559l5308416,0l-1299513344,1431953922l0,0l465567744,1432138378l-2121269248,1432139722l465567744,1432138378l483393536,1432138378l1513619456,2128934757l465043456,1432139722l5242880,0l13697024,0l680525824,1432139559l868220928,1432139700l-2109734912,1432139203l4653056,196608l0,0l223346688,2128934687l742391808,1432139700l12648448,0l3473408,0l4259840,0l0,0l16056320,0l0,0l-65536,-1l65535,0l-1962868736,1432139225l-515375104,1202590842l-515358735,1202590842l-1992278031,1432138469l0,131072l589824,1728577536l-153419776,871017369l914377403,1432139700l0,0l0,0l2162688,0l0,0l0,0l0,0l196149248,0l0,0l0,0l18415616,0l0,0l18415616,196608l-704577520,2127541434l0,-1879048192l16497,0l18415616,65536l0,0l18415616,196608l-704577520,2127541434l0,-1879048192l16513,0l18415616,131072l0,0l18415616,196608l-704577520,2127541434l0,1476395008l16522,0l18415616,196608l0,0l18415616,196608l-704577520,2127541434l0,-1879048192l16529,0l18415616,262144l0,0l18415616,196608l-704577520,2127541434l0,-201326592l16533,0l18415616,327680l0,0l18415616,196608l-704577520,2127541434l0,1476395008l16538,0l18415616,393216l0,0l18415616,196608l-704577520,2127541434l0,-1140850688l16542,0l18415616,458752l0,0l18415616,196608l-704577520,2127541434l0,-1879048192l16545,0l18415616,524288l0,0l18415616,196608l-704577520,2127541434l0,-1040187392l16547,0l18415616,589824l0,0l18415616,196608l-704577520,2127541434l0,-201326592l16549,0l18415616,655360l0,0l18415616,196608l-704577520,2127541434l0,637534208l16552,0l18415616,720896l0,0l18415616,196608l-704577520,2127541434l0,1476395008l16554,0l18415616,786432l0,0l18415616,196608l-704577520,2127541434l0,-1979711488l16556,0l18415616,851968l0,0l18415616,196608l-704577520,2127541434l0,-1140850688l16558,0l18415616,917504l0,0l18415616,196608l-704577520,2127541434l0,1996488704l16560,0l18415616,983040l0,0l18415616,196608l-704577520,2127541434l0,-1879048192l16561,0l18415616,1048576l0,0l18415616,196608l-704577520,2127541434l0,-1459617792l16562,0l18415616,1114112l0,0l18415616,196608l-704577520,2127541434l0,-1040187392l16563,0l18415616,1179648l0,0l18415616,196608l-704577520,2127541434l0,-620756992l16564,0l18415616,1245184l0,0l18415616,196608l-704577520,2127541434l0,-201326592l16565,0l18415616,1310720l0,0l18415616,196608l-704577520,2127541434l0,218103808l16567,0l18415616,1376256l0,0l18415616,196608l-704577520,2127541434l0,637534208l16568,0l18415616,1441792l0,0l18415616,196608l-704577520,2127541434l0,1056964608l16569,0l18415616,1507328l0,0l18415616,196608l-704577520,2127541434l0,1476395008l16570,0l18415616,1572864l0,0l18415616,196608l-704577520,2127541434l0,1895825408l16571,0l18415616,1638400l0,0l18415616,196608l-704577520,2127541434l0,-1979711488l16572,0l18415616,1703936l0,0l18415616,196608l-704577520,2127541434l0,-1560281088l16573,0l18415616,1769472l0,0l18415616,196608l-704577520,2127541434l0,-1140850688l16574,0l18415616,1835008l0,0l18415616,196608l-704577520,2127541434l0,-721420288l16575,0l18415616,1900544l0,0l18415616,196608l-704577520,2127541434l0,1996488704l16576,0l18415616,1966080l0,0l18415616,196608l-704577520,2127541434l0,58720256l16577,0l18415616,2031616l0,0l18415616,196608l-704577520,2127541434l0,-1879048192l16577,0l18415616,2097152l0,0l18415616,196608l-704577520,2127541434l0,478150656l16578,0l18415616,2162688l0,0l18415616,196608l-704577520,2127541434l0,-1459617792l16578,0l18415616,2228224l0,0l18415616,196608l-704577520,2127541434l0,897581056l16579,0l18415616,2293760l0,0l18415616,196608l-704577520,2127541434l0,-1040187392l16579,0l18415616,2359296l0,0l18415616,196608l-704577520,2127541434l0,1317011456l16580,0l18415616,2424832l0,0l18415616,196608l-704577520,2127541434l0,-620756992l16580,0l18415616,2490368l0,0l18415616,196608l-704577520,2127541434l0,1736441856l16581,0l18415616,2555904l0,0l18415616,196608l-704577520,2127541434l0,-201326592l16581,0l18415616,2621440l0,0l18415616,196608l-704577520,2127541434l0,-2139095040l16582,0l18415616,2686976l0,0l18415616,196608l-704577520,2127541434l0,218103808l16583,0l18415616,2752512l0,0l18415616,196608l-704577520,2127541434l0,-1719664640l16583,0l18415616,2818048l0,0l18415616,196608l-704577520,2127541434l0,637534208l16584,0l18415616,2883584l0,0l18415616,196608l-704577520,2127541434l0,-1300234240l16584,0l18415616,2949120l0,0l18415616,196608l-704577520,2127541434l0,1056964608l16585,0l18415616,3014656l0,0l18415616,196608l-704577520,2127541434l0,-880803840l16585,0l18415616,3080192l0,0l18415616,196608l-704577520,2127541434l0,1476395008l16586,0l18415616,3145728l0,0l18415616,196608l-704577520,2127541434l0,-461373440l16586,0l18415616,3211264l0,0l18415616,196608l-704577520,2127541434l0,1895825408l16587,0l18415616,3276800l0,0l18415616,196608l-704577520,2127541434l0,-41943040l16587,0l18415616,3342336l0,0l18415616,196608l-704577520,2127541434l0,-1979711488l16588,0l18415616,3407872l0,0l18415616,196608l-704577520,2127541434l0,377487360l16589,0l18415616,3473408l0,0l18415616,196608l-704577520,2127541434l0,-1560281088l16589,0l18415616,3538944l0,0l18415616,196608l-704577520,2127541434l0,796917760l16590,0l18415616,3604480l0,0l18415616,196608l-704577520,2127541434l0,-1140850688l16590,0l18415616,3670016l0,0l18415616,196608l-704577520,2127541434l0,1216348160l16591,0l18415616,3735552l0,0l18415616,196608l-704577520,2127541434l0,-721420288l16591,0l18415616,3801088l0,0l18415616,196608l-704577520,2127541434l0,817889280l16592,0l18415616,3866624l0,0l18415616,196608l-704577520,2127541434l0,1996488704l16592,0l18415616,3932160l0,0l18415616,196608l-704577520,2127541434l0,-1119879168l16592,0l18415616,3997696l0,0l18415616,196608l-704577520,2127541434l0,0l215023616,0l0,0l0,0l18415616,0l0,0l18415616,196608l-654245872,2127541434l0,-1879048192l16497,0l18415616,65536l0,0l18415616,196608l-654245872,2127541434l0,-1879048192l16513,0l18415616,131072l0,0l18415616,196608l-654245872,2127541434l0,1476395008l16522,0l18415616,196608l0,0l18415616,196608l-654245872,2127541434l0,-1879048192l16529,0l18415616,262144l0,0l18415616,196608l-654245872,2127541434l0,-201326592l16533,0l18415616,327680l0,0l18415616,196608l-654245872,2127541434l0,1476395008l16538,0l18415616,393216l0,0l18415616,196608l-654245872,2127541434l0,-1140850688l16542,0l18415616,458752l0,0l18415616,196608l-654245872,2127541434l0,-1879048192l16545,0l18415616,524288l0,0l18415616,196608l-654245872,2127541434l0,-1040187392l16547,0l18415616,589824l0,0l18415616,196608l-654245872,2127541434l0,-201326592l16549,0l18415616,655360l0,0l18415616,196608l-654245872,2127541434l0,637534208l16552,0l18415616,720896l0,0l18415616,196608l-654245872,2127541434l0,1476395008l16554,0l18415616,786432l0,0l18415616,196608l-654245872,2127541434l0,-1979711488l16556,0l18415616,851968l0,0l18415616,196608l-654245872,2127541434l0,-1140850688l16558,0l18415616,917504l0,0l18415616,196608l-654245872,2127541434l0,1996488704l16560,0l18415616,983040l0,0l18415616,196608l-654245872,2127541434l0,-1879048192l16561,0l18415616,1048576l0,0l18415616,196608l-654245872,2127541434l0,-1459617792l16562,0l18415616,1114112l0,0l18415616,196608l-654245872,2127541434l0,-1040187392l16563,0l18415616,1179648l0,0l18415616,196608l-654245872,2127541434l0,-620756992l16564,0l18415616,1245184l0,0l18415616,196608l-654245872,2127541434l0,-201326592l16565,0l18415616,1310720l0,0l18415616,196608l-654245872,2127541434l0,218103808l16567,0l18415616,1376256l0,0l18415616,196608l-654245872,2127541434l0,637534208l16568,0l18415616,1441792l0,0l18415616,196608l-654245872,2127541434l0,1056964608l16569,0l18415616,1507328l0,0l18415616,196608l-654245872,2127541434l0,1476395008l16570,0l18415616,1572864l0,0l18415616,196608l-654245872,2127541434l0,1895825408l16571,0l18415616,1638400l0,0l18415616,196608l-654245872,2127541434l0,-1979711488l16572,0l18415616,1703936l0,0l18415616,196608l-654245872,2127541434l0,-1560281088l16573,0l18415616,1769472l0,0l18415616,196608l-654245872,2127541434l0,-1140850688l16574,0l18415616,1835008l0,0l18415616,196608l-654245872,2127541434l0,-721420288l16575,0l18415616,1900544l0,0l18415616,196608l-654245872,2127541434l0,1996488704l16576,0l18415616,1966080l0,0l18415616,196608l-654245872,2127541434l0,58720256l16577,0l18415616,2031616l0,0l18415616,196608l-654245872,2127541434l0,-1879048192l16577,0l18415616,2097152l0,0l18415616,196608l-654245872,2127541434l0,478150656l16578,0l18415616,2162688l0,0l18415616,196608l-654245872,2127541434l0,-1459617792l16578,0l18415616,2228224l0,0l18415616,196608l-654245872,2127541434l0,897581056l16579,0l18415616,2293760l0,0l18415616,196608l-654245872,2127541434l0,-1040187392l16579,0l18415616,2359296l0,0l18415616,196608l-654245872,2127541434l0,1317011456l16580,0l18415616,2424832l0,0l18415616,196608l-654245872,2127541434l0,-620756992l16580,0l18415616,2490368l0,0l18415616,196608l-654245872,2127541434l0,1736441856l16581,0l18415616,2555904l0,0l18415616,196608l-654245872,2127541434l0,-201326592l16581,0l18415616,2621440l0,0l18415616,196608l-654245872,2127541434l0,-2139095040l16582,0l18415616,2686976l0,0l18415616,196608l-654245872,2127541434l0,218103808l16583,0l18415616,2752512l0,0l18415616,196608l-654245872,2127541434l0,-1719664640l16583,0l18415616,2818048l0,0l18415616,196608l-654245872,2127541434l0,637534208l16584,0l18415616,2883584l0,0l18415616,196608l-654245872,2127541434l0,-1300234240l16584,0l18415616,2949120l0,0l18415616,196608l-654245872,2127541434l0,1056964608l16585,0l18415616,3014656l0,0l18415616,196608l-654245872,2127541434l0,-880803840l16585,0l18415616,3080192l0,0l18415616,196608l-654245872,2127541434l0,1476395008l16586,0l18415616,3145728l0,0l18415616,196608l-654245872,2127541434l0,-461373440l16586,0l18415616,3211264l0,0l18415616,196608l-654245872,2127541434l0,1895825408l16587,0l18415616,3276800l0,0l18415616,196608l-654245872,2127541434l0,-41943040l16587,0l18415616,3342336l0,0l18415616,196608l-654245872,2127541434l0,-1979711488l16588,0l18415616,3407872l0,0l18415616,196608l-654245872,2127541434l0,377487360l16589,0l18415616,3473408l0,0l18415616,196608l-654245872,2127541434l0,-1560281088l16589,0l18415616,3538944l0,0l18415616,196608l-654245872,2127541434l0,796917760l16590,0l18415616,3604480l0,0l18415616,196608l-654245872,2127541434l0,-1140850688l16590,0l18415616,3670016l0,0l18415616,196608l-654245872,2127541434l0,1216348160l16591,0l18415616,3735552l0,0l18415616,196608l-654245872,2127541434l0,-721420288l16591,0l18415616,3801088l0,0l18415616,196608l-654245872,2127541434l0,817889280l16592,0l18415616,3866624l0,0l18415616,196608l-654245872,2127541434l0,1996488704l16592,0l18415616,3932160l0,0l18415616,196608l-654245872,2127541434l0,-1119879168l16592,0l18415616,3997696l0,0l18415616,196608l-654245872,2127541434l0,58720256l16593,0l18415616,4063232l0,0l18415616,196608l-654245872,2127541434l0,1237319680l16593,0l18415616,4128768l0,0l18415616,196608l-654245872,2127541434l0,-1879048192l16593,0l18415616,4194304l0,0l18415616,196608l-654245872,2127541434l0,-700448768l16593,0l18415616,4259840l0,0l18415616,196608l-654245872,2127541434l0,478150656l16594,0l18415616,4325376l0,0l18415616,196608l-654245872,2127541434l0,1656750080l16594,0l18415616,4390912l0,0l18415616,196608l-654245872,2127541434l0,0l215023616,0l0,0l0,0l18415616,0l0,0l18415616,196608l-117374960,1432139686l0,-1879048192l16497,0l18415616,65536l0,0l18415616,196608l-117374960,1432139686l0,-1879048192l16513,0l18415616,131072l0,0l18415616,196608l-117374960,1432139686l0,1476395008l16522,0l18415616,196608l0,0l18415616,196608l-117374960,1432139686l0,-1879048192l16529,0l18415616,262144l0,0l18415616,196608l-117374960,1432139686l0,-201326592l16533,0l18415616,327680l0,0l18415616,196608l-117374960,1432139686l0,1476395008l16538,0l18415616,393216l0,0l18415616,196608l-117374960,1432139686l0,-1140850688l16542,0l18415616,458752l0,0l18415616,196608l-117374960,1432139686l0,-1879048192l16545,0l18415616,524288l0,0l18415616,196608l-117374960,1432139686l0,-1040187392l16547,0l18415616,589824l0,0l18415616,196608l-117374960,1432139686l0,-201326592l16549,0l18415616,655360l0,0l18415616,196608l-117374960,1432139686l0,637534208l16552,0l18415616,720896l0,0l18415616,196608l-117374960,1432139686l0,1476395008l16554,0l18415616,786432l0,0l18415616,196608l-117374960,1432139686l0,-1979711488l16556,0l18415616,851968l0,0l18415616,196608l-117374960,1432139686l0,-1140850688l16558,0l18415616,917504l0,0l18415616,196608l-117374960,1432139686l0,1996488704l16560,0l18415616,983040l0,0l18415616,196608l-117374960,1432139686l0,-1879048192l16561,0l18415616,1048576l0,0l18415616,196608l-117374960,1432139686l0,-1459617792l16562,0l18415616,1114112l0,0l18415616,196608l-117374960,1432139686l0,-1040187392l16563,0l18415616,1179648l0,0l18415616,196608l-117374960,1432139686l0,-620756992l16564,0l18415616,1245184l0,0l18415616,196608l-117374960,1432139686l0,-201326592l16565,0l18415616,1310720l0,0l18415616,196608l-117374960,1432139686l0,218103808l16567,0l18415616,1376256l0,0l18415616,196608l-117374960,1432139686l0,637534208l16568,0l18415616,1441792l0,0l18415616,196608l-117374960,1432139686l0,1056964608l16569,0l18415616,1507328l0,0l18415616,196608l-117374960,1432139686l0,1476395008l16570,0l18415616,1572864l0,0l18415616,196608l-117374960,1432139686l0,1895825408l16571,0l18415616,1638400l0,0l18415616,196608l-117374960,1432139686l0,-1979711488l16572,0l18415616,1703936l0,0l18415616,196608l-117374960,1432139686l0,-1560281088l16573,0l18415616,1769472l0,0l18415616,196608l-117374960,1432139686l0,-1140850688l16574,0l18415616,1835008l0,0l18415616,196608l-117374960,1432139686l0,-721420288l16575,0l18415616,1900544l0,0l18415616,196608l-117374960,1432139686l0,1996488704l16576,0l18415616,1966080l0,0l18415616,196608l-117374960,1432139686l0,58720256l16577,0l18415616,2031616l0,0l18415616,196608l-117374960,1432139686l0,-1879048192l16577,0l18415616,2097152l0,0l18415616,196608l-117374960,1432139686l0,478150656l16578,0l18415616,2162688l0,0l18415616,196608l-117374960,1432139686l0,-1459617792l16578,0l18415616,2228224l0,0l18415616,196608l-117374960,1432139686l0,897581056l16579,0l18415616,2293760l0,0l18415616,196608l-117374960,1432139686l0,-1040187392l16579,0l18415616,2359296l0,0l18415616,196608l-117374960,1432139686l0,1317011456l16580,0l18415616,2424832l0,0l18415616,196608l-117374960,1432139686l0,-620756992l16580,0l18415616,2490368l0,0l18415616,196608l-117374960,1432139686l0,1736441856l16581,0l18415616,2555904l0,0l18415616,196608l-117374960,1432139686l0,-201326592l16581,0l18415616,2621440l0,0l18415616,196608l-117374960,1432139686l0,-2139095040l16582,0l18415616,2686976l0,0l18415616,196608l-117374960,1432139686l0,218103808l16583,0l18415616,2752512l0,0l18415616,196608l-117374960,1432139686l0,-1719664640l16583,0l18415616,2818048l0,0l18415616,196608l-117374960,1432139686l0,637534208l16584,0l18415616,2883584l0,0l18415616,196608l-117374960,1432139686l0,-1300234240l16584,0l18415616,2949120l0,0l18415616,196608l-117374960,1432139686l0,1056964608l16585,0l18415616,3014656l0,0l18415616,196608l-117374960,1432139686l0,-880803840l16585,0l18415616,3080192l0,0l18415616,196608l-117374960,1432139686l0,1476395008l16586,0l18415616,3145728l0,0l18415616,196608l-117374960,1432139686l0,-461373440l16586,0l18415616,3211264l0,0l18415616,196608l-117374960,1432139686l0,1895825408l16587,0l18415616,3276800l0,0l18415616,196608l-117374960,1432139686l0,-41943040l16587,0l18415616,3342336l0,0l18415616,196608l-117374960,1432139686l0,-1979711488l16588,0l18415616,3407872l0,0l18415616,196608l-117374960,1432139686l0,377487360l16589,0l18415616,3473408l0,0l18415616,196608l-117374960,1432139686l0,-1560281088l16589,0l18415616,3538944l0,0l18415616,196608l-117374960,1432139686l0,796917760l16590,0l18415616,3604480l0,0l18415616,196608l-117374960,1432139686l0,-1140850688l16590,0l18415616,3670016l0,0l18415616,196608l-117374960,1432139686l0,1216348160l16591,0l18415616,3735552l0,0l18415616,196608l-117374960,1432139686l0,-721420288l16591,0l18415616,3801088l0,0l18415616,196608l-117374960,1432139686l0,817889280l16592,0l18415616,3866624l0,0l18415616,196608l-117374960,1432139686l0,1996488704l16592,0l18415616,3932160l0,0l18415616,196608l-117374960,1432139686l0,-1119879168l16592,0l18415616,3997696l0,0l18415616,196608l-117374960,1432139686l0,58720256l16593,0l18415616,4063232l0,0l18415616,196608l-117374960,1432139686l0,1237319680l16593,0l18415616,4128768l0,0l18415616,196608l-117374960,1432139686l0,-1879048192l16593,0l18415616,4194304l0,0l18415616,196608l-117374960,1432139686l0,-700448768l16593,0l18415616,4259840l0,0l18415616,196608l-117374960,1432139686l0,478150656l16594,0l18415616,4325376l0,0l18415616,196608l-117374960,1432139686l0,1656750080l16594,0l18415616,4390912l0,0l18415616,196608l-117374960,1432139686l0,0l34668544,0l1683881984,1431954024l0,0l131072,1431896064l2055208960,1432139403l196608,1431896064l2058354688,1432139403l262144,1431896064l-1191182336,1432139688l327680,1431896064l-1188036608,1432139688l393216,1431896064l-1398800384,1432139605l458752,1431896064l-1395654656,1432139605l524288,1431896064l1227882496,1432139317l589824,1431896064l1231028224,1432139317l655360,1431896064l1824522240,1432139540l786432,1431896064l-936378368,1432139693l917504,1431896064l-883949568,1432139558l983040,1431896064l-933232640,1432139693l1048576,1431896064l-736100352,1432139567l1114112,1431896064l-732954624,1432139567l1376256,1431896064l-880803840,1432139558l1441792,1431896064l-1293942784,1432139508l1572864,1431896064l-1290797056,1432139508l1638400,1431896064l85983232,1432139669l2162688,1431896064l89128960,1432139669l2228224,0l-1299185664,1432139453l2293760,0l-1296039936,1432139453l2359296,0l-439353344,1432139700l2424832,0l-436207616,1432139700l2621440,0l-433061888,1432139700l3014656,0l-429916160,1432139700l3080192,0l-426770432,1432139700l3145728,0l-423624704,1432139700l3276800,0l-2103443456,1432139532l3342336,0l-2100297728,1432139532l3407872,0l1821376512,1432139540l0,0l0,0l0,0l13697024,0l-2010120192,2128931116l65536,65536l-65536,-1l32751,0l-65520,-1l32751,0l-65520,-1l32751,0l-65520,-1l32751,0l1012924432,1432138735l-754909184,2127541434l1243611136,1432138735l65536,0l-797966336,2128934686l961544192,1432139702l524288,0l-69206016,1432139701l-69206016,1432139701l-35651584,1432139701l963117056,1432139702l-69206016,1432139701l-69206016,1432139701l-35651584,1432139701l963117056,1432139702l12648448,0l-731906048,1432139728l-2030043136,1432139226l131072,65536l0,0l223346688,2128934687l-1277165568,1432139618l10485760,0l2555904,0l1245184,0l524288,0l13041664,0l0,0l-524288,-1l65535,0l-218038272,2128933110l0,-536870912l16352,-536870912l-1992278048,1432138469l0,192512l589824,2128934757l56623104,739388801l2114977998,1432139703l56623104,739388801l17891534,0l1001390080,1432138497l-1430257664,1432138398l327680,327680l131072,327680l0,0l65536,0l0,0l0,131072l11796480,0l11796480,0l-65536,0l1513619456,2128934757l1513619456,2128934757l1513619456,2128934757l1513619456,2128934757l134479872,0l0,0l0,0l524288,0l1513619456,2128934757l1513619456,2128934757l1513619456,2128934757l1513619456,2128934757l134479872,0l0,0l0,0l2143813632,1432139678l484442112,-3297l-1,65535l1211039744,0l0,0l131072,0l17825792,0l17891328,0l1001390080,1432138497l-1430257664,1432138398l327680,327680l131072,327680l0,0l0,0l0,0l0,65536l13107200,0l13107200,0l-65536,851968l1513619456,2128934757l1513619456,2128934757l1513619456,2128934757l1513619456,2128934757l67698688,1179648l0,0l0,0l524288,1376256l1513619456,2128934757l1513619456,2128934757l1513619456,2128934757l1513619456,2128934757l134479872,1432139635l0,0l0,0l-1494745088,1432139502l-1491075072,-18706l-1,1432158207l1211039744,1432092672l0,0l131072,0l0,0l5308416,0l1208877056,1431953934l0,0l465567744,1432138378l37748736,1432139687l465567744,1432138378l483393536,1432138378l1513619456,2128934757l-781713408,1432139732l5242880,0l3211264,0l1465909248,1432139711l1186988032,1432139236l1956642816,1432139669l1043922944,2084510068l3186231,0l5308416,0l-1291845632,57951l0,0l0,0l0,0l0,0l0,0l0,0l0,0l0,0l13697024,0l-2010120192,2128931116l65536,65536l-65536,-1l32751,0l-65520,-1l32751,0l-65520,-1l32751,0l-65520,-1l32751,0l1012924432,1432138735l-704577536,2127541434l1243611136,1432138735l-788463616,1432139711l-797966336,2128934686l92274688,1432139703l524288,0l249561088,1432139701l249561088,1432139701l283115520,1432139701l93847552,1432139703l249561088,1432139701l249561088,1432139701l283115520,1432139701l93847552,1432139703l2162688,0l0,0l0,0l5111808,1432092672l2162688,0l0,1310720l1114112,0l5111808,0l2162688,0l0,5570560l1114112,0l1041235968,1432139712l34668544,0l75366400,1431954025l0,0l131072,1431896064l-579862528,1432139681l196608,1431896064l-576716800,1432139681l262144,1431896064l627048448,1432139545l327680,1431896064l630194176,1432139545l393216,1431896064l-2077229056,1432139656l458752,1431896064l-2074083328,1432139656l524288,1431896064l1701838848,1432139669l589824,1431896064l1704984576,1432139669l655360,1431896064l-579862528,1432139338l786432,1431896064l-576716800,1432139338l917504,1431896064l533725184,1432139690l983040,1431896064l872415232,1432139706l1048576,1431896064l875560960,1432139706l1114112,1431896064l878706688,1432139706l1376256,1431896064l536870912,1432139690l1441792,1431896064l892338176,1432139407l1572864,1431896064l1033895936,1432139421l1638400,1431896064l1037041664,1432139421l2162688,1431896064l688914432,1432139709l2228224,2162688l692060160,1432139709l2293760,0l-309329920,1432139700l2359296,0l-306184192,1432139700l2424832,0l-303038464,1432139700l2621440,0l-299892736,1432139700l3014656,0l-296747008,1432139700l3080192,0l-293601280,1432139700l3145728,0l191889408,1432139639l3276800,0l195035136,1432139639l3342336,0l198180864,1432139639l3407872,0l-583008256,1432139338l0,0l0,0l0,0l21037056,0l-1254621184,2128931119l633339904,1432139712l633864192,1432139712l633864192,1432139712l-1191182336,2128931119l0,0l0,0l517996544,1432138387l0,0l0,0l-2147418112,-1l-2147352577,-1l65535,0l0,0l-1089470464,1432138542l0,0l196608,1432139715l-1438646272,1432139635l-1025507328,1432138463l3014656,1432092672l0,0l-65536,131071l2,0l0,0l-2147418112,-1l-2147352577,-1l65535,0l-1905262592,1432139557l0,0l0,0l100663296,1432139692l1513619456,2128934757l-884998144,1432139251l0,0l0,0l-2147418112,-1l-2147352577,-1l1323368447,1432139713l0,0l3211264,0l261095424,1432139708l2108686336,1432139700l1141899264,1432139235l1701838848,1432139710l1700790272,1432139710l3211264,0l1715470336,1432139574l72351744,1432139234l2108686336,1432139700l974782464,2114098748l3186231,0l5308416,0l1727922176,1431954107l0,0l17891328,0l-319815680,1432139709l0,1432092672l14024704,0l0,0l8585216,0l16777216,0l13697024,0l-2010120192,2128931116l65536,65536l-65536,-1l32751,0l-65520,-1l32751,0l-65520,-1l32751,0l-65520,-1l32751,0l1012924432,1432138735l65536,0l1243611136,1432138735l33619968,1432139729l-797966336,2128934686l-1738539008,1432139699l524288,0l760217600,1432139727l760217600,1432139727l793772032,1432139727l-1736966144,1432139699l760217600,1432139727l760217600,1432139727l793772032,1432139727l-1736966144,1432139699l3211264,0l-311427072,1432139727l1447034880,1432139727l810549248,1432139247l245366784,1432139496l244318208,1432139496l3211264,0l1915748352,1432139717l851443712,1432139247l1447034880,1432139727l-1301741568,2065093983l3186231,0l3211264,0l1604321280,1432139724l1607467008,1432139724l1607467008,1432139724l-283115520,1432139129l1073872896,0l5308416,0l-805306368,57859l0,0l0,0l0,0l0,0l0,0l0,0l0,0l0,0l3211264,0l1981284352,2128934667l65536,65536l-1142947840,1432139711l-1142161408,1432139711l-1142161408,1432139711l3211264,0l65536,917504l5111808,7602287l2097263,6357075l7536750,4980768l7536745,117l5308416,0l1717501952,1431954036l0,0l465567744,1432138378l-2087714816,1432139710l465567744,1432138378l483393536,1432138378l1513619456,2128934757l-1092091904,1432139647l845152256,1432139708l2162688,0l65536,1426063360l0,0l0,0l2162688,0l0,9633792l1114112,0l307232768,1432139713l5308416,0l-1923153920,1431954036l0,0l465567744,1432138378l2097152,1432139730l465567744,1432138378l483393536,1432138378l1513619456,2128934757l292028416,1432139730l5242880,0l34668544,0l2080309248,1431954046l0,0l131072,196608l327680,393216l393216,458752l458752,524288l524288,589824l589824,655360l655360,720896l720896,786432l786432,851968l851968,917504l917504,983040l983040,1048576l1048576,1114112l1114112,1179648l1179648,1245184l1245184,1310720l1310720,1376256l1376256,1441792l1441792,1507328l1507328,1572864l1572864,1638400l1638400,1703936l1703936,1769472l1769472,1835008l1835008,1900544l1900544,1966080l1966080,2031616l2031616,2097152l2097152,2162688l2162688,2228224l2228224,2293760l2293760,2359296l2359296,2424832l2424832,2490368l2490368,2555904l2555904,2621440l2621440,2686976l2686976,2752512l2752512,2818048l2818048,2883584l2883584,2949120l2949120,3014656l3014656,3080192l3080192,3145728l3145728,3211264l3211264,3276800l3276800,3342336l3342336,3407872l3407872,3473408l3473408,3538944l3538944,3604480l3604480,3670016l3670016,3735552l3735552,3801088l3801088,3866624l3866624,3932160l3932160,3997696l3997696,4063232l4063232,4128768l4128768,4194304l4194304,4259840l4259840,4325376l-2043740160,1431954297l2162688,0l0,0l0,0l0,0l22085632,0l177733632,2128931118l399900672,0l-387710976,38l17760256,0l13041664,0l0,0l0,0l17760256,0l13041664,0l1104609280,1466283903l200278016,2128931118l1471152128,1432139684l-1465909248,1432139685l246415360,1432138494l204996608,2128931118l0,0l0,0l0,0l0,0l0,0l0,0l1759510528,1432139205l-746586112,1432139709l0,0l0,0l0,0l1073741824,438304768l1,1432092672l207093760,2128931118l-190840832,1432139700l0,0l0,0l23068672,1426128896l0,0l0,0l0,0l0,0l13041664,0l0,0l0,0l0,6553600l2164800,0l0,6815744l1114112,0l5111808,0l5308416,0l0,2128871424l-417333248,1432139728l0,0l0,0l768606208,1432139719l946864128,1432139739l-278921216,1432139717l1581252608,1432139731l5242880,0l34668544,0l-1182859264,1431954030l0,0l131072,196608l196608,262144l262144,327680l327680,393216l393216,458752l458752,524288l524288,589824l589824,655360l655360,720896l720896,786432l786432,851968l851968,917504l917504,983040l983040,1048576l1048576,1114112l1114112,1179648l1179648,1245184l1245184,1310720l1310720,1376256l1376256,1441792l1441792,1507328l1507328,1572864l1572864,1638400l1638400,1703936l1703936,1769472l1769472,1835008l1835008,1900544l1900544,1966080l1966080,2031616l2031616,2097152l2097152,2162688l2162688,2228224l2228224,2293760l2293760,2359296l2359296,2424832l2424832,2490368l2490368,2555904l2555904,2621440l2621440,2686976l2686976,2752512l2752512,2818048l2818048,2883584l2883584,2949120l2949120,3014656l3014656,3080192l3080192,3145728l3145728,3211264l3211264,3276800l3276800,3342336l3342336,3407872l3407872,3473408l3473408,3538944l3538944,3604480l3604480,3670016l3670016,3735552l3735552,3801088l3801088,3866624l3866624,3932160l3932160,3997696l3997696,4063232l4063232,4128768l4128768,4194304l0,0l13697024,0l1455423488,1432139710l1101004800,1432139711l-183500800,1432139227l524288,131072l0,0l223346688,2128934687l368050176,1432139701l14024704,0l3866624,0l4784128,0l0,0l17891328,0l0,0l-65536,-1l65535,0l-16711680,1432138557l858980352,858993459l858996723,858993459l-1992278029,1432138469l0,131072l589824,0l-345833472,199363314l2104496110,1432139710l0,0l0,0l5308416,0l547291136,1431954040l0,0l13041664,0l-720371712,1432139687l0,0l10485760,0l0,0l8585216,0l16777216,0l2162688,0l-1992818688,2128931116l65536,65536l75497472,1432139720l5308416,0l1759444992,1431954046l0,0l465567744,1432138378l2125463552,1432139601l465567744,1432138378l483393536,1432138378l1513619456,2128934757l314048512,1432139718l0,0l12648448,0l-32505856,1432139609l-351272960,1432139237l4325376,65536l0,0l223346688,2128934687l527433728,1432139712l14024704,0l3866624,0l4784128,0l0,0l17891328,0l0,0l-65536,-1l65535,0l-218038272,2128933110l858980352,858993459l858996723,858993459l-1992278029,1432138469l0,192512l589824,2128934757l-2060713984,1719011156l-490682103,1432139701l-2060713984,1719011156l5359881,0l-42008576,1431953929l0,0l465567744,1432138378l-787480576,1432139715l465567744,1432138378l483393536,1432138378l1513619456,2128934757l-996671488,1432139689l1048576,1114112l3211264,0l-839909376,1432139650l220200960,1432139247l1657798656,1432139727l904855552,-1981338893l1075990984,0l2162688,0l0,1426128896l0,0l65536,0l5308448,0l1711210496,1431954240l0,0l17891328,0l-316669952,1432139650l2293760,1432092672l14024704,0l0,0l-2147483648,0l5242880,0l2162688,0l65536,1426063360l0,0l0,0l2162688,0l0,0l0,0l0,0l13697024,0l-2010120192,2128931116l65536,65536l-65536,-1l32751,0l-65520,-1l32751,0l-65520,-1l32751,0l-65520,-1l32751,0l1012924432,1432138735l1510014976,2128934757l1243611136,1432138735l65536,0l-797966336,2128934686l-1337982976,1432139437l524288,0l1061158912,1432139710l1061158912,1432139710l1094713344,1432139710l-1336410112,1432139437l1061158912,1432139710l1061158912,1432139710l1094713344,1432139710l-1336410112,1432139437l5308416,0l65536,0l1638400,1432092672l1598029824,1432139738l0,0l0,0l0,0l-1953497088,1432139716l93323264,1432139727l5242880,0l34668544,0l1732182016,1431954133l0,0l131072,1431896064l106954752,1432139689l196608,1431896064l1706033152,1432139694l262144,1431896064l1711276032,1432139642l327680,1431896064l-623902720,1432139656l393216,1431896064l-735051776,1432139641l458752,1431896064l-1193279488,1432139333l524288,1431896064l1243611136,1432139710l589824,1431896064l2132803584,1432139687l655360,1431896064l466616320,1432139702l786432,1431896064l469762048,1432139702l917504,1431896064l2135949312,1432139687l983040,1431896064l-2011168768,1432139705l1048576,1431896064l-2008023040,1432139705l1114112,1431896064l-368050176,1432139495l1376256,1431896064l241172480,1432139649l1441792,458752l244318208,1432139649l1572864,589824l1904214016,1432139513l1638400,1114112l1907359744,1432139513l2162688,1114112l-432013312,1432139555l2228224,2162688l-428867584,1432139555l2293760,0l-14680064,1432139700l2359296,0l-11534336,1432139700l2424832,0l-8388608,1432139700l2621440,0l-5242880,1432139700l3014656,0l-2097152,1432139700l3080192,0l1048576,1432139701l3145728,0l640679936,1432139529l3276800,0l643825664,1432139529l3342336,0l180355072,1432139669l3407872,0l183500800,1432139669l0,0l0,0l34603008,0l13697024,0l-2010120192,2128931116l65536,65536l-65536,-1l32751,0l-65520,-1l32751,0l-65520,-1l32751,0l-65520,-1l32751,0l1012924432,1432138735l65536,0l1243611136,1432138735l65536,0l-797966336,2128934686l838860800,1432139703l524288,0l-1219493888,1432139706l-1219493888,1432139706l-1185939456,1432139706l840433664,1432139703l-1219493888,1432139706l-1219493888,1432139706l-1185939456,1432139706l840433664,1432139703l5308416,0l-2115043328,1431953947l0,0l131072,196608l1665138688,1432139561l262144,327680l327680,393216l393216,458752l458752,524288l5242880,0l2162688,0l0,0l0,0l-1806172160,1432139023l3211264,0l-1349517312,1432139177l-1188560896,1432139737l1848639488,1432139687l1907032064,18668l713031680,1432138160l2162688,0l65536,458752l1631780864,1869182064l2097262,0l34668544,0l1116733440,1431953996l0,0l131072,1431896064l612368384,1432139656l196608,1431896064l615514112,1432139656l262144,1431896064l-103809024,1432139582l327680,1431896064l-100663296,1432139582l393216,1431896064l-989855744,1432139617l458752,1431896064l-986710016,1432139617l524288,1431896064l-1067450368,1432139635l589824,1431896064l-1064304640,1432139635l655360,1431896064l978321408,1432139684l786432,1431896064l981467136,1432139684l917504,1431896064l378535936,1432139333l983040,1431896064l618659840,1432139356l1048576,1431896064l621805568,1432139356l1114112,1431896064l-2023751680,1432139686l1376256,1431896064l381681664,1432139333l1441792,458752l-1785724928,1432139554l1572864,589824l-1782579200,1432139554l1638400,1114112l845152256,1432139708l2162688,1114112l848297984,1432139708l2228224,2162688l158334976,1432139599l2293760,0l161480704,1432139599l2359296,0l46137344,1432139701l2424832,1432092672l49283072,1432139701l2621440,0l52428800,1432139701l3014656,1432092672l55574528,1432139701l3080192,0l58720256,1432139701l3145728,1432092672l434110464,1432139685l3276800,0l437256192,1432139685l3342336,1432092672l392167424,1432139361l3407872,0l395313152,1432139361l0,0l0,0l34603008,0l13697024,0l-2010120192,2128931116l65536,65536l-65536,-1l32751,0l-65520,-1l32751,0l-65520,-1l32751,0l-65520,-1l32751,0l1012924432,1432138735l1510014976,2128934757l1243611136,1432138735l65536,0l-797966336,2128934686l-1028653056,1432139705l524288,0l-161480704,1432139700l-161480704,1432139700l-127926272,1432139700l-1027080192,1432139705l-161480704,1432139700l-161480704,1432139700l-127926272,1432139700l-1027080192,1432139705l2162688,0l0,0l0,0l0,0l13697024,0l-2010120192,2128931116l65536,65536l-65536,-1l32751,0l-65520,-1l32751,0l-65520,-1l32751,0l-65520,-1l32751,0l1012924432,1432138735l-1979645952,1432139710l1243611136,1432138735l-1056899072,1432139703l-797966336,2128934686l-1724907520,1432139710l524288,0l-714080256,1432139662l-714080256,1432139662l-680525824,1432139662l-1723334656,1432139710l-714080256,1432139662l-714080256,1432139662l-680525824,1432139662l-1723334656,1432139710l2162688,0l0,0l0,0l5111808,1749221376l2191969,0l0,0l0,0l0,0l34668544,0l687865856,1431953996l0,0l-557842432,1432139701l369098752,1432139663l371195904,1432139663l-1821376512,1432139647l575668224,1432139689l1866465280,1432139598l-305135616,1432139703l-42991616,1432139442l-2099249152,1432139700l-1843396608,1432139543l-749731840,1432139691l1671430144,1432139504l1476395008,1432139552l-1906311168,1432139683l-594542592,1432139662l-807403520,1432139692l1544552448,1432139605l-285212672,1432139700l-1844445184,1432139656l469762048,1432139706l261095424,1432139708l2009071616,1432139688l-976224256,1432139473l-731906048,1432139687l1783627776,1432139700l2108686336,1432139700l-1777336320,1432139695l-185597952,1432139517l-183500800,1432139517l303038464,1432139658l305135616,1432139658l1738539008,1432139519l1740636160,1432139519l1992294400,1432139590l1994391552,1432139590l-1845493760,1432139635l-1843396608,1432139635l-1196425216,1432139626l-1194328064,1432139626l-680525824,1432139709l-678428672,1432139709l-1333788672,1432139682l-1331691520,1432139682l-1806696448,1432139023l-1804599296,1432139023l-1890582528,1432139635l-1888485376,1432139635l-645922816,1432139652l-643825664,1432139652l-1306525696,1432139438l-1304428544,1432139438l2142240768,1432139659l2144337920,1432139659l1336934400,1432139504l1339031552,1432139504l1706033152,1432139694l1708130304,1432139694l-1204813824,1432139668l-1202716672,1432139668l942669824,1432139658l944766976,1432139658l-1488977920,1432139645l0,0l34668544,0l2068840448,349643l0,0l262144,327680l327680,393216l393216,458752l458752,524288l524288,589824l589824,655360l655360,720896l720896,786432l786432,851968l851968,917504l917504,983040l983040,1048576l1048576,1114112l1114112,1179648l1179648,1245184l1245184,1310720l1310720,1376256l1376256,1441792l1441792,1507328l1507328,1572864l1572864,1638400l1638400,1703936l1703936,1769472l1769472,1835008l1835008,1900544l1900544,1966080l1966080,2031616l2031616,2097152l2097152,2162688l2162688,2228224l2228224,2293760l0,0l0,0l0,0l0,0l0,0l0,0l0,0l0,0l0,0l0,0l0,0l0,0l0,0l0,0l0,0l0,0l0,0l0,0l0,0l0,0l0,0l0,0l0,0l0,0l0,0l0,0l0,0l0,0l0,0l0,0l0,0l0,0l12648448,0l-503316480,1432139610l1470103552,1432139236l0,131072l0,0l223346688,2128934687l-1925185536,1432139710l14024704,0l3866624,0l4784128,0l0,0l17891328,0l0,0l-65536,-1l65535,0l-218038272,2128933110l858980352,858993459l858996723,858993459l-1992278029,1432138469l0,192512l589824,2128934757l-1139867648,1901208381l-269480517,1432139710l-1139867648,1901208381l3214779,0l378535936,1432139333l384827392,1432139333l384827392,1432139333l1906311168,1432139502l1073872896,0l5308416,0l160432128,1431954036l0,0l17891328,0l-2077229056,1432139711l0,1432092672l14024704,0l0,0l8585216,0l16777216,0l3211264,0l-255852544,1432139688l1761607680,1432139710l1556086784,1432139236l-1401946112,1432139688l-1402994688,1432139688l3211264,0l343932928,1432139663l1556086784,1432139236l169869312,1432139701l1181024256,-1972198931l3166664,0l5308416,0l-1207959552,1431954023l0,0l465567744,1432138378l956301312,1432139711l465567744,1432138378l483393536,1432138378l1513619456,2128934757l1217921024,1432139693l5242880,0l2162688,0l0,0l0,0l5111808,0l7405568,0l0,0l0,0l35389440,4259840l0,0l35389440,1376256l-704577536,2127541434l0,-536870912l16512,0l35389440,4325376l0,0l35389440,1310720l-704577536,2127541434l7340032,0l2162688,0l0,0l0,0l5111808,0l2162688,0l-1347420160,1432139330l0,0l2139095040,2128934506l3211264,0l0,0l0,0l65536,0l0,0l0,0l12648448,0l638582784,1432139712l-1035993088,1432139237l0,131072l0,0l223346688,2128934687l964689920,1432139714l14024704,0l3866624,0l4784128,0l0,0l17891328,0l0,0l-65536,-1l65535,0l-218038272,2128933110l858980352,858993459l858996723,858993459l-1992278029,1432138469l0,192512l589824,2128934757l-1097138176,1566138467l785423614,1432139714l-1097138176,1566138467l8494334,0l125304832,2128931120l180879360,0l20447232,0l-1827667968,1432139724l1507328,0l15269888,0l0,0l-2147418112,0l0,0l0,0l0,0l30670848,0l17891328,0l-1056899072,-15794178l1513684762,2128934757l2162688,0l0,196608l0,0l65536,0l5308448,0l1457520640,1431953929l0,0l465567744,1432138378l-1092616192,1432139709l465567744,1432138378l483393536,1432138378l1513619456,2128934757l-808976384,1432139725l5242880,0l2162688,0l0,0l0,0l0,0l2162688,0l0,0l0,0l0,0l13697024,0l-2010120192,2128931116l65536,65536l-65536,-1l32751,0l-65520,-1l32751,0l-65520,-1l32751,0l-65520,-1l32751,0l1012924432,1432138735l1510014976,2128934757l1243611136,1432138735l65536,0l-797966336,2128934686l986710016,1432139617l524288,0l1193279488,1432139710l1193279488,1432139710l1226833920,1432139710l988282880,1432139617l1193279488,1432139710l1193279488,1432139710l1226833920,1432139710l988282880,1432139617l5308416,0l-16777216,1432139541l1365966848,327680l437256192,1432139657l788529152,1869901678l20015,0l16368,0l0,0l0,0l-445497360,-252658851l34701697,0l2068840448,349643l0,0l262144,327680l327680,393216l393216,458752l458752,524288l524288,589824l589824,655360l655360,720896l720896,786432l786432,851968l851968,917504l917504,983040l983040,1048576l1048576,1114112l1114112,1179648l1179648,1245184l1245184,1310720l1310720,1376256l1376256,1441792l1441792,1507328l1507328,1572864l1572864,1638400l1638400,1703936l1703936,1769472l1769472,1835008l1835008,1900544l1900544,1966080l1966080,2031616l2031616,2097152l2097152,2162688l2162688,2228224l2228224,2293760l2293760,2359296l2359296,2424832l2424832,2490368l2490368,2555904l2555904,2621440l2621440,2686976l2686976,2752512l2752512,2818048l2818048,2883584l2883584,2949120l2949120,3014656l3014656,3080192l3080192,3145728l3145728,3211264l3211264,3276800l3276800,3342336l3342336,3407872l3407872,3473408l3473408,3538944l3538944,3604480l3604480,3670016l3670016,3735552l3735552,3801088l3801088,3866624l3866624,3932160l3932160,3997696l3997696,4063232l4063232,4128768l4128768,4194304l4194304,4259840l4259840,4325376l1992294400,1432139590l3211264,0l-463470592,1432139651l1148190720,1432139245l1475346432,1432139724l-1729167360,2133731577l3186231,0l3211264,0l56623104,1432139724l1475346432,1432139724l893386752,1432139245l994050048,1432139724l993001472,1432139724l2162688,0l0,1426128896l0,0l65536,0l19988512,0l-219676672,2128931119l18612224,0l830996480,39l780271616,0l1103495168,0l117964800,0l94371840,0l544342016,0l944111616,0l-1871249408,1466742686l-198180864,2128931119l622854144,1432139701l-1795162112,1432139679l-1116209152,1432138462l-193462272,2128931119l0,0l0,0l0,0l0,0l0,0l0,0l1759510528,1432139205l1759510528,1432139205l-39845888,1432139589l2039480320,1432139629l0,0l131072,67239936l0,1432092672l-1565523968,1432139710l0,0l0,0l0,0l-65536,-1l-1056931841,1432139695l-1125122048,1432138462l9895936,1432141568l0,0l5308416,0l115408896,1431953946l0,0l465567744,1432138378l1958739968,1432139593l465567744,1432138378l483393536,1432138378l1513619456,2128934757l-1150812160,1432139717l5242880,0l3211264,0l-735051776,1432139641l-731906048,1432139641l-731906048,1432139641l1906311168,1432139502l1073872896,0l5308416,0l-815726592,1431954051l0,0l17891328,0l49283072,1432139711l0,327680l14024704,0l0,0l8585216,0l16777216,0l2162688,0l0,1966080l1114112,0l5111808,0l5309952,0l65536,1431953920l0,0l406847488,1432139724l1242562560,1432139667l1914699776,1432139726l487587840,1432139717l-61865984,1432139723l2121269248,1432139587l5242880,0l34668544,0l382795776,1431954037l0,0l1620049920,1432139587l-1571815424,1432139664l-1582301184,1432139700l-1257242624,1432139624l1622147072,1432139587l1096810496,1432139541l-1259339776,1432139624l1098907648,1432139541l-2016411648,1432139686l-761266176,1432139340l-1645215744,1432139688l-231735296,1432139683l1547698176,1432139702l316669952,1432139629l318767104,1432139629l917504000,1432139614l919601152,1432139614l934281216,1432139624l936378368,1432139624l-1702887424,1432139685l-1700790272,1432139685l-2097152000,1432139407l-2095054848,1432139407l1128267776,1432139656l1130364928,1432139656l756023296,1432139648l758120448,1432139648l-1495269376,1432139502l-1493172224,1432139502l-827326464,1432139480l-825229312,1432139480l-145752064,1432139688l-143654912,1432139688l1318060032,1432139562l1320157184,1432139562l1631584256,1432139596l1633681408,1432139596l2085617664,1432139668l2087714816,1432139668l324009984,1432139605l326107136,1432139605l-1185939456,1432139669l-1183842304,1432139669l-405798912,1432139641l-403701760,1432139641l-1525678080,1432139545l-1523580928,1432139545l-1798307840,1432139701l-1796210688,1432139701l-1645215744,1432139638l-1643118592,1432139638l371195904,1432139684l373293056,1432139684l-1202716672,1432139685l-1200619520,1432139685l-1304428544,1432139648l-1302331392,1432139648l-1193279488,1432139333l-1191182336,1432139333l303038464,1432139658l305135616,1432139658l0,0l0,0l17891328,0l1001390080,1432138497l-1430257664,1432138398l327680,327680l131072,327680l0,0l0,0l0,0l0,65536l13107200,0l13107200,0l-65536,851968l1513619456,2128934757l1513619456,2128934757l1513619456,2128934757l1513619456,2128934757l67698688,1179648l0,0l0,0l524288,1376256l1513619456,2128934757l1513619456,2128934757l1513619456,2128934757l1513619456,2128934757l134479872,1703936l0,0l0,0l524288,1900544l2097152,-65536l-1,2031615l1211039744,2097152l0,0l131072,0l0,0l3211264,0l-1708130304,1432139663l1039138816,1432139421l1092616192,1432139235l1246756864,1432139689l1245708288,1432139689l3211264,0l1476395008,1432139552l-962592768,1432139701l1110441984,1432139235l-1365245952,1432139682l-1366294528,1432139682l3211264,0l-1061158912,1432139635l1927282688,1432139235l-576716800,1432139704l-1422917632,2118843343l3186231,0l3211264,0l-1368391680,1432139725l499122176,1432139726l-1063256064,1432139246l-1587544064,1432139714l-1588592640,1432139714l2162688,0l0,0l0,0l5111808,0l34668544,0l-176095232,1431954034l0,0l1762656256,1432139648l-1557135360,1432139574l-1183842304,1432139669l-623902720,1432139656l-1185939456,1432139669l851443712,1432139703l-867172352,1432139207l-2103443456,1432139705l-1475346432,1432139646l725614592,1432139650l59768832,1432139701l-1555038208,1432139574l1075838976,1432139700l1760559104,1432139648l-138412032,1432139709l-1127219200,1432139513l-1488977920,1432139645l1708130304,1432139690l-1843396608,1432139543l-1436549120,1432139600l1417674752,1432139676l1419771904,1432139676l1620049920,1432139587l1622147072,1432139587l-1304428544,1432139648l-1302331392,1432139648l-1101004800,1432139681l-1098907648,1432139681l450887680,1432139611l452984832,1432139611l1115684864,1432139692l1117782016,1432139692l-1113587712,1432139667l-1111490560,1432139667l-1447034880,1432139317l-1444937728,1432139317l-405798912,1432139641l-403701760,1432139641l-118489088,1432139704l-116391936,1432139704l191889408,1432139451l193986560,1432139451l324009984,1432139701l326107136,1432139701l-1306525696,1432139438l-1304428544,1432139438l-680525824,1432139709l-678428672,1432139709l1399848960,1432139598l1401946112,1432139598l2020605952,1432139635l2022703104,1432139635l1162870784,1432139632l1164967936,1432139632l1066401792,1432139694l1068498944,1432139694l426770432,1432139595l428867584,1432139595l190840832,1432139530l192937984,1432139530l1990197248,1432139635l0,0l0,0l12648448,0l-191889408,1432139310l1557135360,1432139204l0,131072l0,0l223346688,2128934687l-2053111808,1432139710l14024704,0l3866624,0l4784128,0l0,0l17891328,0l0,0l-65536,-1l65535,0l-218038272,2128933110l858980352,858993459l858996723,858993459l-1992278029,1432138469l0,192512l589824,2128934757l-13369344,-735964246l-1748969185,1432139710l-13369344,-735964246l5363999,0l1296105472,1431953996l0,0l13041664,0l1118830592,1432139684l0,1426194432l10485760,0l0,0l8585216,0l16777216,0l3211264,0l-1474297856,1432139710l-484442112,1432139235l1015021568,1432139711l1903034368,2052690023l1076010551,0l5308416,0l2068905984,349643l0,0l17891328,0l-1440743424,1432139711l0,0l14024704,0l0,0l8585216,0l16777216,-1207959552l34685130,0l-925827072,1431954034l0,0l131072,1431896064l1286602752,1432139601l196608,1431896064l1992294400,1432139590l262144,1431896064l-2097152000,1432139407l327680,1431896064l-645922816,1432139652l393216,1431896064l-685768704,1432139504l458752,1431896064l-405798912,1432139643l524288,1431896064l-1370488832,1432139668l589824,1431896064l-448790528,1432139687l655360,1431896064l1426063360,1432139329l786432,1431896064l1429209088,1432139329l917504,1431896064l706740224,1432139701l983040,1431896064l-150994944,1432139707l1048576,1431896064l-147849216,1432139707l1114112,1431896064l-483393536,1432139691l1376256,1431896064l627048448,1432139545l1441792,327680l630194176,1432139545l1572864,458752l-1181745152,1432139637l1638400,983040l-1178599424,1432139637l2162688,983040l-990904320,1432139688l2228224,2031616l-987758592,1432139688l2293760,0l495976448,1432139701l2359296,0l499122176,1432139701l2424832,0l502267904,1432139701l2621440,0l505413632,1432139701l3014656,0l508559360,1432139701l3080192,0l511705088,1432139701l3145728,0l-1439694848,1432139600l3276800,0l-1436549120,1432139600l3342336,0l1140850688,1432139702l3407872,0l1143996416,1432139702l0,0l0,0l34603008,0l21037056,0l-1254621184,2128931119l1184890880,1432139703l1185415168,1432139703l1185415168,1432139703l-1191182336,2128931119l0,0l0,0l517996544,1432138387l0,0l0,0l-2147418112,-1l-2147352577,-1l65535,0l0,0l-1089470464,1432138542l0,0l805502976,1432139530l28311552,1432139711l-1025507328,1432138463l3473408,1432092672l0,0l-65536,131071l2,0l0,0l-2147418112,-1l-2147352577,-1l65535,0l-1366294528,1432139580l0,0l0,0l-1241513984,1432139597l1513619456,2128934757l-884998144,1432139251l0,0l0,0l-2147418112,-1l-2147352577,-1l1419837439,1432139710l0,0l5308416,0l1616969728,1431954046l0,0l17891328,0l562036736,1432139644l0,327680l14024704,0l0,0l8585216,0l16777216,-65536l34734079,0l536870912,2128933663l1708130304,1432139710l943718400,2128929601l-417333248,2128929585l536870912,2128929568l0,0l1610612736,1432139587l0,0l0,0l0,0l0,0l0,0l0,0l0,0l0,0l0,0l0,0l0,0l0,0l0,0l0,0l0,0l0,0l0,0l0,0l0,0l0,0l0,0l0,0l0,0l0,0l0,0l0,0l0,0l0,0l0,0l0,0l0,0l0,0l0,0l0,0l0,0l0,0l0,0l0,0l0,0l0,0l0,0l0,0l0,0l0,0l0,0l0,0l0,0l0,0l0,0l0,0l0,0l0,0l0,0l0,0l0,0l0,0l0,0l0,0l17891328,0l1001390080,1432138497l-1430257664,1432138398l327680,327680l131072,327680l0,0l0,0l0,0l0,65536l13107200,0l13107200,0l-65536,851968l1513619456,2128934757l1513619456,2128934757l1513619456,2128934757l1513619456,2128934757l67698688,1179648l0,0l0,0l524288,1376256l1513619456,2128934757l1513619456,2128934757l1513619456,2128934757l1513619456,2128934757l134479872,1703936l0,0l0,0l524288,1900544l2097152,-65536l-1,2031615l1211039744,2097152l0,0l131072,0l0,0l3211264,0l-42991616,1432139442l-4194304,1432139610l2011168768,1432139235l88080384,1432139711l87031808,1432139711l3211264,0l234881024,1432139653l-2027421696,1432139738l1294991360,1432139731l-2026373120,-12643l6815743,115l2162688,0l238026752,1432139653l0,0l0,0l34668544,0l-1077805056,1431954026l0,0l131072,196608l196608,262144l262144,327680l327680,393216l393216,458752l458752,524288l524288,589824l589824,655360l655360,720896l720896,786432l786432,851968l851968,917504l917504,983040l983040,1048576l1048576,1114112l1114112,1179648l1179648,1245184l1245184,1310720l1310720,1376256l1376256,1441792l1441792,1507328l1507328,1572864l1572864,1638400l1638400,1703936l1703936,1769472l1769472,1835008l1835008,1900544l1900544,1966080l1966080,2031616l2031616,2097152l2097152,2162688l2162688,2228224l2228224,2293760l2293760,2359296l2359296,2424832l2424832,2490368l2490368,2555904l2555904,2621440l2621440,2686976l2686976,2752512l2752512,2818048l2818048,2883584l2883584,2949120l2949120,3014656l3014656,3080192l3080192,3145728l3145728,3211264l3211264,3276800l3276800,3342336l3342336,3407872l3407872,3473408l3473408,3538944l3538944,3604480l3604480,3670016l3670016,3735552l3735552,3801088l3801088,3866624l3866624,3932160l3932160,3997696l3997696,4063232l4063232,4128768l4128768,4194304l0,0l19988480,0l-219676672,2128931119l18612224,0l-1219756032,39l780271616,0l1103495168,0l117964800,0l94371840,0l544342016,0l944111616,0l458752,1467482112l-198180864,2128931119l-1627389952,1432139712l297795584,1432139701l-1116209152,1432138462l-193462272,2128931119l0,0l0,0l0,0l0,0l0,0l0,0l1759510528,1432139205l1759510528,1432139205l718274560,1432139713l-39845888,1432139589l0,0l131072,67239936l0,1432092672l-1426063360,1432139688l0,0l0,0l0,0l-65536,-1l-2015330305,1432139681l-1125122048,1432138462l10027008,1432141568l0,0l2162688,0l0,0l0,0l0,0l2162688,0l-1992818688,2128931116l65536,65536l701497344,1432139734l5308416,0l-1537081344,1431954045l0,0l17891328,0l872415232,1432139655l0,1432092672l14024704,0l0,0l8585216,0l16777216,0l4259840,0l378535936,1432139444l-648019968,1432139716l-584056832,1432139726l-1388380160,2042213694l-1583309257,1432139288l709885952,1432139680l4194304,0l5308416,0l-1989017600,1431954047l0,0l465567744,1432138378l628097024,1432139709l465567744,1432138378l483393536,1432138378l1513619456,2128934757l499646464,1432139709l0,0l34668544,0l89260032,1431954034l0,0l-445644800,1432139705l177209344,1432139568l179306496,1432139568l1075838976,1432139700l61865984,1432139686l-443547648,1432139705l59768832,1432139701l-1776287744,1432139624l-1127219200,1432139513l-1844445184,1432139656l1544552448,1432139605l1337982976,1432139710l1866465280,1432139598l1290797056,1432139663l488636416,1432139688l-32505856,1432139709l-731906048,1432139687l1708130304,1432139690l-1164967936,1432139704l-285212672,1432139700l1764753408,1432139710l2108686336,1432139700l-976224256,1432139473l1796210688,1432139475l-42991616,1432139442l1700790272,1432139710l1828716544,1432139710l1907359744,1432139625l277872640,1432139685l279969792,1432139685l1162870784,1432139632l1164967936,1432139632l-1204813824,1432139668l-1202716672,1432139668l2026897408,1432139588l2028994560,1432139588l-463470592,1432139293l-461373440,1432139293l316669952,1432139629l318767104,1432139629l470810624,1432139611l472907776,1432139611l-71303168,1432139665l-69206016,1432139665l1631584256,1432139596l1633681408,1432139596l106954752,1432139689l109051904,1432139689l-1333788672,1432139682l-1331691520,1432139682l-1306525696,1432139438l-1304428544,1432139438l-1347420160,1432139706l-1345323008,1432139706l1325400064,1432139626l1327497216,1432139626l1399848960,1432139598l1401946112,1432139598l1279262720,1432139666l1281359872,1432139666l-623902720,1432139656l-621805568,1432139656l0,0l13697024,0l-2010120192,2128931116l65536,65536l-65536,-1l32751,0l-65520,-1l32751,0l-65520,-1l32751,0l-65520,-1l32751,0l1012924432,1432138735l65536,0l1243611136,1432138735l-1962868736,1432139225l-797966336,2128934686l-2041577472,1432139599l524288,0l-1850736640,1432139710l-1850736640,1432139710l-1817182208,1432139710l-2040004608,1432139599l-1850736640,1432139710l-1850736640,1432139710l-1817182208,1432139710l-2040004608,1432139599l2162688,0l0,0l0,0l0,0l5308416,0l1043464192,1431953930l0,0l465567744,1432138378l55574528,1432139721l465567744,1432138378l483393536,1432138378l1513619456,2128934757l-324534272,1432139717l5242880,0l5308416,0l2068971520,349643l0,0l17891328,0l1564475392,1432139711l0,0l14024704,0l0,0l8585216,0l16777216,2113955328l13697024,0l-2010120192,2128931116l65536,65536l-65536,-1l32751,0l-65520,-1l32751,0l-65520,-1l32751,0l-65520,-1l32751,0l1012924432,1432138735l-704577536,2127541434l1243611136,1432138735l1040252928,1432139704l-797966336,2128934686l-1841299456,1432139712l524288,0l1074790400,1432139712l1074790400,1432139712l1108344832,1432139712l-1839726592,1432139712l1074790400,1432139712l1074790400,1432139712l1108344832,1432139712l-1839726592,1432139712l5308416,0l1846542336,1432139719l1813053440,524288l1513619456,2128934757l0,0l0,0l16368,0l0,0l0,0l1656307696,-252659061l5341569,0l386007040,1431954022l0,0l13041664,0l-775946240,1432139679l0,1426194432l10485760,0l0,0l8585216,0l16777216,0l30474240,0l-1180696576,2128929781l-1577058304,2128933218l-1577058304,2128933218" fillcolor="black" stroked="t" o:allowincell="f" style="position:absolute;left:710;top:1654;width:367;height:187;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round" endcap="flat"/>
                    <w10:wrap type="none"/>
                  </v:rect>
                  <v:rect id="shape_0" ID="Freeform 44" coordsize="149,96" path="l0,9l37,0l81,7l123,9l148,66l104,95l139,62l115,19l88,19l102,51l57,9l0,9l9502720,0l1126170624,2128934685l65536,0l0,0l0,0l1141374976,2128934685l1145044992,2128934685l1149239296,2128934685l1152909312,2128934685l1158152192,2128934685l1162346496,2128934685l1166540800,2128934685l1169686528,2128934685l1172832256,2128934685l-2040528896,1432140093l-311558144,1432140093l-2040528896,1432140109l0,0l81854464,0l551550976,2128933663l551550976,2128933663l-744488960,1432140088l-744488960,1432140088l980877312,1030513014l1818322466,790783347l980892734,1869903201l1667330131,541410405l1635138167,1713519980l1702063201,1010708258l1768045175,1998612836l1818326586,573579837l2000436783,543386170l1635138167,1646411116l577270895,2000436783l1917874746,1999584318l1917874746,1999584318l1917874234,980892734l2000436850,1917874746l980892734,1852990827l1983543072,574450785l1043276338,1933211452l980885626,1030513014l573977378,2000436783l1132098362,980885619l1030513014,573977378l2000436783,1043292730l1647998780,1043297091l1916434236,1953394502l980885619,1768125281l1092762985,1818323314l980885538,1936605544l1092762985,1818323314l980885538,1953718629l1634300737,-1360715203l-1816271733,1835619131l577664339,1664775968l-450740877,-1109095506l1767062419,1853182829l1010708258,1868774007l544370540,1635138167l807550316,808464432l1043276336,1815770940l543649377,1635138167l2049064300,1313025384l980885538,1953718629l1634300737,1752834621l575554349,1647998752l1030317161,762470690l790774099,1999584318l1917874746,980892734l-1679475084,1999584446l1010725946,1916434223l980892734,2000436850l1917874746,980892734l1852990827,1983543072l574450785,1043276338l1933211452,980885626l1030513014,573977378l2000436783,1132098362l980885619,1030513014l573977378,2000436783l1043292730,1647998780l1043297091,1916434236l1953394502,980885619l1768125281,1092762985l1818323314,980885538l1936605544,1092762985l1818323314,980885538l1953718629,1634300737l-1360715203,-1816271733l1835619131,577664339l1664775968,1092762995l1818323314,1010708258l1868774007,544370540l1635138167,807550316l808464432,1043276336l1815770940,543649377l1634024055,1933669491l574447977,1127049338l1998594638,1684628026l1629633897,1095970162l980885538,1030513014l762209570,790778709l1999584318,1917874746l980892734,1836589172l1886599788,1030054753l1701998626,1987208563l859710053,540095277l1999584288,1010725946l1916434223,980892734l2000436850,1917874746l980892734,1852990827l1983543072,574450785l1043276338,1933211452l980885626,1030513014l573977378,2000436783l1132098362,980885619l1030513014,573977378l2000436783,1043292730l1647998780,1043297091l1916434236,1953394502l980885619,1768125281l1092762985,1818323314l980885538,1936605544l1092762985,1818323314l980885538,1953718629l1634300737,-1360715203l-1816271733,1835619131l577664339,1664775968l-450740877,-1109095506l1767062419,1853182829l1010708258,1868774007l544370540,1635138167l807550316,808464432l1043276336,1815770940l543649377,1634024055l1933669491,574447977l1127049338,1998594638l1684628026,1629633897l1095970162,980885538l1030513014,761821730l790777411,1999584318l1917874746,980892734l-1897513356,-1849694043l-443696924,-1360687984l-1215764830,-441018394l-1276734278,-1887115608l1015323367,1949988655l1999584318,1010725434l1047673463,1916434236l1010725456,1701526135l1998614130,1818326586l573710909,2000436783l544895802,1635138167l857881964,1043276342l1933211452,544424826l1635138167,857881964l1043276342,1647998780l2000436783,1933795898l2000436783,1866887738l544437358,1935751799l1030318435,1769095458l539126881,1097349751l1030321006,1769095458l539126881,1634024055l1933669491,574447977l-460607771,1396413373l1968401769,1998594670l1030972218,1769095458l790785121,980892734l1869377379,980885618l1030513014,808464418l573583408,1432108591l81788928,0l13631488,0l-787677184,1431956723l-2014707712,912789176l11641,0l0,0l0,0l0,0l0,0l0,0l0,0l0,0l0,0l0,0l-136314880,1432140069l-137363456,1432140069l-38797312,1432140086l-39845888,1432140086l-1150287872,1432140058l-1151336448,1432140058l-1289748480,1432140088l-1290797056,1432140088l-1679818752,1432139499l-1680867328,1432139499l-1015021568,1432140070l-1016070144,1432140070l0,0l19988480,0l-1768095744,1431956731l-2014707712,912789176l11641,0l0,0l0,0l0,0l0,0l0,0l0,0l0,5898240l5898240,5898240l5898240,5898240l5898240,5898240l5898240,5898240l5898240,5898240l5898240,5898240l5898240,5898240l5898240,5898240l5898240,5898240l5898240,5898240l5898240,5898240l5898240,5898240l5898240,5898240l5898240,5898240l5898240,5898240l5898240,5898240l5898240,5898240l5898240,5898240l5898240,5898240l5898240,5898240l5898240,5898240l5898240,5898240l5898240,5898240l5898240,5898240l10813440,10813440l10813440,10813440l10813440,10813440l2162688,0l-1707081728,1432139499l0,0l0,0l17891328,0l1667235840,1432138491l1513619456,2128934757l327680,196608l131072,0l0,65536l0,0l0,0l0,65536l0,0l15728640,0l4980736,1919252079l1513647206,2128934757l1513619456,2128934757l1513619456,2128934757l1513619456,2128934757l67698688,541410405l14967,0l0,0l1768423424,1998612836l1513649722,2128934757l1513619456,2128934757l1513619456,2128934757l1513619456,2128934757l67043328,1010725456l30511,0l0,0l1047003136,1916434236l1008759376,-50569l-1,1818296319l0,2000420864l29498,0l131072,0l1933180928,544424826l2177655,0l1181220864,2128934687l-1802502144,1432140088l-1383071744,1432140088l4259840,0l65536,1245184l2097152,2883630l3801147,6291501l4128807,6225953l2228285,8192123l2687016,6094939l0,0l30474240,0l-684916736,1431956723l-2014707712,912789176l11641,53l201,83l94,111l44,121l12,127l0,149l3,179l21,200l8,175l12,145l40,130l64,141l76,166l64,186l43,183l30,168l33,191l54,200l88,200l124,194l185,164l263,130l334,105l416,88l411,119l431,147l467,158l512,136l527,80l517,38l464,0l422,5l393,31l429,11l459,7l510,45l519,78l498,134l462,149l432,141l418,117l428,60l414,83l296,107l174,158l106,190l73,190l86,168l82,138l62,126l231,83l360,55l429,47l429,47l77,91l55640064,0l1537015808,1431956727l-2014707712,912789176l943730041,2128929601l-417333248,2128929585l536870912,2128929568l0,0l1912602624,-1945594014l65292,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1513619456,2128934757l0,0l3211264,0l786432,131084l589825,65573l458833,589947l4325524,6226024l6619136,0l23134208,0l-1702887424,2128934681l131072,0l-854589440,1432140088l0,0l-1665138688,2128934681l-974127104,1432140081l-1661468672,2128934681l-1657798656,2128934681l-1652555776,2128934681l-1648361472,2128934681l-1642070016,2128934681l-1636302848,2128934681l-1631584256,2128934681l-1628438528,2128934681l-1624768512,2128934681l-1621622784,2128934681l-1617952768,2128934681l-1613758464,2128934681l-1608515584,2128934681l-433061888,1432140059l-1603796992,2128934681l2094006272,1432139170l2094530560,1432139170l2094530560,1432139170l6553600,6553600l0,0l1513619456,2128934757l1513619456,2128934757l-1831862272,1432140089l0,0l0,0l1690304512,1432139134l0,0l0,0l0,0l-878706688,2128934726l1553989632,1432140070l0,0l-1601175552,2128934681l-1595408384,2128934681l-1589116928,2128934681l-603979776,1432138534l10158080,0l5308416,0l-504365056,1432139833l1330446336,327680l1513619456,2128934757l788529152,1869901678l20015,0l16368,0l0,0l0,0l-2085470224,-252658497l3244417,0l65536,2128871424l0,0l5439488,7929972l6619244,-65536l3211263,0l4259840,0l65536,1048576l7143424,6553701l6357097,6881327l6357101,6619239l3014712,7209072l103,2128871424l4194304,0l403767296,0l306184192,1432138541l-1138753536,1432138157l8192000,65536l179306496,1432138541l-477102080,1432138540l6815744,131073l169869312,1432138541l-1067450368,1432138157l6815744,65537l276824064,1432138541l284164096,1432138541l1469186048,16l173015040,1432138541l-300941312,1432138540l6815744,1l-788529152,2128934505l-1626341376,1432138540l256901120,16l238026752,1432138541l-1123024896,1432138157l6029312,8650752l-792723456,2128934505l414187520,1432138538l257490944,16l357564416,1432138541l-1724907520,1432138175l7471104,131073l351272960,1432138541l-1724907520,1432138175l7471104,65537l354418688,1432138541l-1724907520,1432138175l7471104,1l-1268776960,1432138540l-1138753536,1432138157l264699904,0l-1300234240,1432138540l-1123024896,1432138157l266076160,0l-1297088512,1432138540l-1138753536,1432138157l266076160,0l929038336,2128934485l-1067450368,1432138157l265945088,0l972029952,2128934485l-1123024896,1432138157l263979008,0l956301312,2128934485l-1067450368,1432138157l263979008,0l952107008,2128934485l-1067450368,1432138157l263979008,0l964689920,2128934485l-1067450368,1432138157l263979008,0l960495616,2128934485l-1067450368,1432138157l263979008,0l-1276116992,1432138540l-1138753536,1432138157l264503296,0l935329792,2128934485l-1138753536,1432138157l264372224,0l-1258291200,1432138540l-1067450368,1432138157l265617408,0l947912704,2128934485l-1067450368,1432138157l264634368,0l-1272971264,1432138540l1608515584,1432138152l264634368,0l985661440,2128934485l-1067450368,1432138157l264044544,0l903872512,2128934485l-1067450368,1432138157l265093120,0l866123776,2128934485l-1067450368,1432138157l265158656,0l989855744,2128934485l-1067450368,1432138157l264044544,0l908066816,2128934485l-1067450368,1432138157l265093120,0l870318080,2128934485l-1067450368,1432138157l265158656,0l998244352,2128934485l-1724907520,1432138175l264044544,0l916455424,2128934485l-1724907520,1432138175l265093120,0l878706688,2128934485l-1724907520,1432138175l265158656,0l981467136,2128934485l-1067450368,1432138157l264044544,0l899678208,2128934485l-1067450368,1432138157l265093120,0l861929472,2128934485l-1067450368,1432138157l265158656,0l994050048,2128934485l-1724907520,1432138175l264044544,0l912261120,2128934485l-1724907520,1432138175l265093120,0l874512384,2128934485l-1724907520,1432138175l265158656,0l1002438656,2128934485l833617920,1432138160l264110080,0l920649728,2128934485l833617920,1432138160l265224192,0l882900992,2128934485l833617920,1432138160l265289728,0l-1251999744,1432138540l-140509184,1432138382l266010624,0l-1264582656,1432138540l-1067450368,1432138157l264765440,0l975175680,2128934485l860880896,1432138152l264896512,0l887095296,2128934485l860880896,1432138152l264962048,0l849346560,2128934485" fillcolor="#eaeaea" stroked="t" o:allowincell="f" style="position:absolute;left:1042;top:1654;width:102;height:89;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151515"/>
                    <v:stroke color="gray" weight="9360" joinstyle="round" endcap="flat"/>
                    <w10:wrap type="none"/>
                  </v:rect>
                  <v:rect id="shape_0" ID="Freeform 45" coordsize="68,69" path="l67,0l46,57l2,53l0,61l38,68l67,51l67,0l67,0l15794176,0l-2094006272,2128934666l1715470336,1432140041l1715994624,1432140041l1715994624,1432140041l-2090860544,2128934666l0,0l0,0l0,0l0,0l0,0l0,0l-2088763392,2128934666l65536,1650524160l1151364979,1432139131l2044723200,1432139131l0,0l0,0l517996544,1432138387l18874368,1432140041l1737490432,1432140041l0,0l1237843968,1432138374l0,0l0,0l65536,0l1988100096,1432140041l1988624384,1432140041l1988624384,1432140041l1634205696,71180914l2168399,0l1181220864,2128934687l-389021696,1432140011l-118489088,1432140037l3211264,0l0,0l0,0l65536,0l0,0l0,0l3211264,0l-253231104,2128934662l-797966336,1432138462l0,1376256l0,0l1513619456,2128934757l3211264,0l-216530944,2128934662l285212672,1432138392l0,0l0,402653184l3162325,0l37814272,0l1513619456,2128934757l0,0l1237319680,2128934687l-1222639616,1432138461l0,0l126353408,1432140038l2084831232,2128934485l65536,570425344l14385,980892673l31347,0l0,0l0,0l0,0l0,0l0,0l0,0l0,0l0,0l0,0l0,0l0,0l0,0l0,0l0,0l0,0l0,0l0,0l0,0l0,0l0,0l0,0l0,0l0,0l0,0l0,0l0,0l0,0l0,0l0,0l0,0l0,0l0,0l0,0l0,0l0,0l0,0l0,0l0,0l0,0l0,0l0,0l0,0l0,0l0,0l0,0l0,0l0,0l0,0l0,0l0,0l0,0l0,0l0,0l0,0l0,0l-349700096,2128934662l990904320,1432140035l0,0l100,2128933110l0,1432092672l0,0l7405568,0l237502464,2128929764l65536,65536l1746927616,1432139744l65536,1432092672l-332398592,1432139135l1235222528,1432140042l0,1432092672l-697303040,1432140042l-697303040,1432140042l-697303040,1432140042l65536,0l-1749024768,1432140043l0,0l2162688,0l1409351680,1432139494l1720778752,1432140043l0,0l4259840,0l65536,1431896064l-350224384,1432140042l0,0l0,0l65536,2128871424l-344981504,1432140042l-346030080,1432140042l3211264,0l-961544192,1432139993l-1611661312,1432139132l-352321536,1432140042l-353370112,1432140042l-1611661312,1432139132l17891328,0l1841823744,1432139095l1859649536,1432139095l-1748500480,1432139130l933756928,1432139131l-2029518848,1432139131l231211008,1432139132l711458816,1432139132l1685585920,1432139132l-1430781952,1432139132l-1063780352,1432139132l400031744,1432139133l427294720,1432139133l1226309632,1432139133l-151519232,1432139133l1667760128,1432139134l-1591214080,1432139134l-891813888,1432139979l1942487040,1432140010l2099773440,1432140010l-1114112000,1432140031l-1976041472,1432140032l232259584,1432140036l-220659712,1432140037l-379060224,1432140038l-98041856,1432140040l1228406784,1432140041l-229048320,1432140042l-1163984896,-441672474l-1998217330,-1933774951l-457734683,-1494903875l-1950817150,-423715867l-1528332151,-2105482310l980889404,2054372980l27359008,0l1195376640,1431956986l-2014707712,912789176l11641,131l116,219l132,270l153,289l204,315l239,325l256,342l285,347l298,331l320,342l353,340l365,325l391,309l431,287l450,259l457,223l454,56l468,81l506,68l483,11l442,6l487,0l514,35l513,74l468,114l464,253" fillcolor="#eaeaea" stroked="t" o:allowincell="f" style="position:absolute;left:1067;top:1716;width:46;height:65;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151515"/>
                    <v:stroke color="gray" weight="9360" joinstyle="round" endcap="flat"/>
                    <w10:wrap type="none"/>
                  </v:rect>
                  <v:rect id="shape_0" ID="Freeform 46" coordsize="92,54" path="l6,53l0,6l23,0l63,2l87,25l91,46l74,46l68,20l46,9l18,6l4,11l14,53l6,53l6,53l8454144,0l-1658322944,2128934662l0,0l0,0l0,0l-867172352,1432140066l-867172352,1432140066l0,0l-1571815424,2128934687l-536870912,1432140059l0,1879048192l16562,1509949440l16564,-1076396032l16704,-1076396032l1107378496,1432140068l0,0l2162688,0l1595408384,2128934666l-1441792000,1432140077l2139095040,2128934506l9502720,0l6881280,6881280l13762560,20643840l27525120,34406400l41287680,48168960l55050240,61931520l68812800,75694080l82575360,89456640l96337920,103219200l110100480,116981760l123863040,130744320l137625600,144506880l151388160,158269440l165150720,172032000l178913280,185794560l192675840,199557120l206438400,213319680l220200960,979435520l2190956,0l517996544,1432138387l0,0l0,0l9502720,0l202375168,1432140068l282066944,1432140069l336592896,1432140069l-1086324736,1432140066l-1083179008,1432140066l262144000,1432140069l265289728,1432140069l268435456,1432140069l271581184,1432140069l274726912,1432140069l277872640,1432140069l3080192,6619245l6357108,7340079l6750315,6815779l7536737,6357072l7602290,1432092672l0,0l3211264,0l1959264256,2128931118l0,8192000l131072,5505025l121,0l0,0l3211264,0l65536,655360l4259840,6488174l7274600,5505138l7340153,101l0,0l3211264,0l1959264256,2128931118l0,8192000l131072,5505025l121,0l0,0l3211264,0l1959264256,2128931118l0,8192000l131072,7864321l0,0l6356992,103l12648448,0l1457258496,1431956713l0,0l0,0l0,0l-917504000,2128934693l-913833984,2128934693l-902823936,2128934693l-1711276032,2128934518l131072,1432139315l0,0l0,1432140066l1214251008,1432140066l562036736,1432138383l-1631059968,1432140062l-1641021440,1432140062l1641021440,1432140061l428867584,1432140060l-1596981248,1432140066l0,0l0,0l0,0l-1631059968,1432140062l1513619456,2128934757l4259840,0l-1397227520,2128933107l131072,0l-563085312,1432140059l-1114636288,1432140061l-1114112000,1432140061l-1114112000,1432140061l0,0l2162688,0l-692060160,1432139174l0,0l2097152,3145779l2162688,0l65536,393216l5505024,7471201l6619239,116l2191443,0l65536,262144l5505024,7340153l101,0l2162688,0l65536,327680l7471104,6553673l3276853,1043267584l5338940,0l486539264,2128933663l-1378877440,1432140088l0,57l2,53l0,61l38,68l67,51l67,0l5242880,0l8388608,0l-1658322944,2128934662l0,0l0,1919221760l29793,0l-792723456,1432140066l-792723456,1432140066l0,0l1635123200,1634165102l50358642,0l24879,1879048192l16562,1509949440l16564,-1124859904l16704,-1124859904l82240,2128871424l0,0l8454144,0l-1658322944,2128934662l489684992,2128933663l0,0l0,0l-784334848,1432140066l-784334848,1432140066l0,0l0,0l0,0l0,637534208l16560,-1946157056l16562,-1052114944l16704,-1052114944l469844288,2128933663l8388608,0l17891328,0l1667235840,1432138491l1513619456,2128934757l327680,196608l131072,0l0,65536l0,0l0,0l0,65536l0,0l15728640,0l4980736,1432140066l1513619456,2128934757l1513619456,2128934757l1513619456,2128934757l1513619456,2128934757l67698688,1432140066l0,0l0,0l-832045056,1432140066l1513619456,2128934757l1513619456,2128934757l1513619456,2128934757l1513619456,2128934757l67043328,1432140066l0,0l0,0l-790102016,1432140066l-786432000,-18142l-1,1432158207l0,1432092672l0,0l131072,0l0,0l8454144,0l-1658322944,2128934662l500170752,2128933663l0,1919221760l27750,0l-758120448,1432140066l-758120448,1432140066l0,0l1983512576,574450785l1040196144,1782216508l8291,704643072l16562,721420288l16562,-1128136704l16704,-982482944l1996570944,1917874234l980892734,2000436850l8483386,0l-1658322944,2128934662l491782144,2128933663l0,1936982016l30496,0l-749731840,1432140066l-749731840,1432140066l0,0l1030291456,1651067938l1946186341,544108393l25939,-738197504l16559,1342177280l16562,-1055326208l16704,-1055326208l570507584,1869901646l1851872032,1698963571l2187638,0l1595408384,2128934666l-450887680,1432140068l2139095040,2128934506l23134208,0l1918369792,2128934682l0,0l0,0l0,0l0,0l0,0l0,0l-2078277632,1432140071l-1406140416,1432140071l0,0l0,0l0,0l0,2128871424l0,0l0,0l0,0l0,0l0,0l0,0l0,0l0,0l0,0l0,0l0,0l0,0l0,0l0,0l0,0l0,0l0,0l0,0l-1058013184,2128930924l-1400897536,1432138177l0,0l0,0l0,0l0,0l0,0l0,0l0,589824l65536,0l1540358144,1432139166l0,0l2162688,0l1269825536,1432140043l0,0l602275840,378404864l23134267,0l1918369792,2128934682l0,0l0,0l0,0l0,0l0,0l0,0l-2053111808,1432140071l-1743781888,1432140071l0,0l0,0l0,0l0,1432092672l0,0l0,0l0,0l0,0l0,0l0,0l0,0l0,0l0,0l0,0l0,0l0,0l0,0l0,0l0,0l0,0l0,0l0,0l-1058013184,2128930924l-1400897536,1432138177l0,0l0,0l0,0l0,0l0,0l0,0l0,589824l65536,0l298844160,1432139166l0,0l12648448,0l537919488,2128933663l537919488,2128933663l1684602880,1752375869l1600483425,1713381936l1030582130,842412578l875834422,1948262961l841104751,741749302l822097972,1953701922l159602,1948400996l8226,0l0,1030515813l1980786210,1432140062l562036736,1432138383l-1379401728,1432140042l-1389363200,1432140042l1982857216,1432140066l144703488,1432140067l-675282944,1432140066l0,0l0,0l0,0l-1379401728,1432140042l1998585856,1751607653l2178420,0l1124073472,1432140068l482344960,2128933663l539099136,1667526245l2191457,0l1173356544,1432139165l482344960,2128933663l1836318720,1702065519l2190435,0l-62914560,2128934702l-1783627776,1432140041l-143654912,1432140059l14745600,0l-1552941056,2128931120l65536,0l1961885696,1432140062l0,0l-1533018112,2128931120l0,0l-1529348096,2128931120l-1525678080,2128931120l-1519386624,2128931120l-1514668032,2128931120l-1509425152,2128931120l-1505230848,2128931120l-1502085120,2128931120l-1496842240,2128931120l1154482176,1432140068l1155006464,1432140068l1155006464,1432140068l-603979776,1432138534l1170210816,1432139165l-244318208,1432140041l-242745344,1432140041l-497025024,2128931129l-1986002944,2128931128l1954021376,1432140066l1116733440,1432140068l65536,-2147483648l16456,0l2162688,0l-201326592,1432140059l0,0l-660602880,1432140066l2162688,0l1968701440,2128931118l0,8060928l0,0l2162688,0l1595408384,2128934666l-246415360,1432140041l2139095040,2128934506l2162688,0l131072000,2128934687l139460608,2128934687l1883242496,1432140033l2162688,0l517996544,1432138387l0,0l25165824,0l2162688,0l-159383552,1432140066l1983643648,1920234298l543517551,1869377379l7421298,0l-1845493760,349643l0,0l0,0l0,0l0,0l0,0l0,0l973078528,1702126948l29795,0l169869312,1432140068l-827326464,1432140066l131072,1l-758317056,1431956719l3211264,0l1173356544,1432139165l-395313152,1432140066l-65536,65535l0,0l3145728,0l37814272,0l-960495616,1432140069l0,0l1237319680,2128934687l-1222639616,1432138461l0,0l-630718464,1432140066l2084831232,2128934485l65536,1426063360l131072,1432140033l-1667235840,1432138523l0,0l0,0l0,0l0,0l0,0l0,0l0,0l0,0l0,0" fillcolor="white" stroked="t" o:allowincell="f" style="position:absolute;left:929;top:1657;width:63;height:51;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9360" joinstyle="round" endcap="flat"/>
                    <w10:wrap type="none"/>
                  </v:rect>
                  <v:rect id="shape_0" ID="Freeform 47" coordsize="446,294" path="l16,0l99,6l189,29l340,81l440,121l445,141l437,210l425,293l437,146l430,123l404,113l382,127l373,151l379,172l392,172l414,162l418,143l420,162l396,183l366,183l338,172l186,100l80,55l19,38l0,35l13,27l69,40l165,78l271,127l369,174l362,151l368,127l392,109l277,66l169,29l96,10l13,2l16,0l14745600,0l-1552941056,2128931120l65536,0l10485760,1432139834l0,0l-1533018112,2128931120l0,0l-1529348096,2128931120l-1525678080,2128931120l-1519386624,2128931120l-1514668032,2128931120l-1509425152,2128931120l-1505230848,2128931120l-1502085120,2128931120l-1496842240,2128931120l-1951399936,1432139838l-1950875648,1432139838l-1950875648,1432139838l-603979776,1432138534l-2021654528,1432138536l1629487104,1432139837l1631059968,1432139837l-497025024,2128931129l-1986002944,2128931128l714604544,1432139835l606076928,1432139838l788594688,1915579454l-1339003803,2128931120l2162688,0l794820608,1432139838l0,0l0,19660800l2162688,0l1670381568,1432139837l0,0l2097152,0l14745600,0l-1552941056,2128931120l131072,0l548405248,1432139838l0,0l-1533018112,2128931120l0,0l-1529348096,2128931120l-1525678080,2128931120l-1519386624,2128931120l-1514668032,2128931120l-1509425152,2128931120l-1505230848,2128931120l-1502085120,2128931120l-1496842240,2128931120l-1140850688,1432139838l-1140326400,1432139838l-1140326400,1432139838l-603979776,1432138534l-2021654528,1432138536l522715136,1432139839l524288000,1432139839l-497025024,2128931129l-1986002944,2128931128l-5767168,1432139838l1363148800,1432138526l-654245888,1432139841l-2102460416,1431956991l14745600,0l-1552941056,2128931120l65536,0l1576009728,1432139837l0,0l-1533018112,2128931120l0,0l-1529348096,2128931120l-1525678080,2128931120l-1519386624,2128931120l-1514668032,2128931120l-1509425152,2128931120l-1505230848,2128931120l-1502085120,2128931120l-1496842240,2128931120l1054867456,1432139838l1055391744,1432139838l1055391744,1432139838l-603979776,1432138534l-2021654528,1432138536l1015021568,1432139838l1016594432,1432139838l-497025024,2128931129l-1986002944,2128931128l1664614400,1432139837l-1864368128,1432139833l65536,0l16777216,0l15794176,0l-2094006272,2128934666l-678428672,1432139841l-677904384,1432139841l-677904384,1432139841l-2090860544,2128934666l0,0l0,0l0,0l0,0l0,0l0,0l-2088763392,2128934666l65536,334823424l2095060557,1432138491l-1203765248,1432138538l0,0l0,0l517996544,1432138387l0,0l0,0l0,0l0,0l0,0l0,0l0,0l-10485760,1432139838l-9961472,1432139838l-9961472,1432139838l330694656,82974287l12654159,0l-2081488896,349643l0,0l0,0l0,0l-917504000,2128934693l-913833984,2128934693l-902823936,2128934693l-1711276032,2128934518l1572864,1432139315l0,0l0,1432139839l-682622976,1432139841l562036736,1432138383l530579456,1432139839l520617984,1432139839l-680525824,1432139841l581959680,1432139837l791674880,1432139838l0,0l0,0l0,0l530579456,1432139839l1513619456,2128934757l2162688,0l540540928,1432139839l0,0l2097152,0l6356992,0l-590872576,2128934676l65536,0l0,0l0,0l-584056832,2128934676l-580386816,2128934676l-1577058304,1432139839l-1175977984,1432139839l-1174405120,1432139839l-209715200,2128933110l3145728,0l2162688,0l131072000,2128934687l139460608,2128934687l-1159725056,1432139838l2162688,0l1595408384,2128934666l1012924416,1432139838l2139095040,2128934506l5308416,0l1539833856,2128934687l10485760,1432139839l-792723456,1432139838l0,0l0,0l0,0l0,0l0,0l5242880,0l3211264,0l1959264256,2128931118l0,8192000l131072,1432139777l0,0l265093120,0l154206208,0l-262144000,2128934662l-1380974592,1432139838l-1380450304,1432139838l-1380450304,1432139838l436207616,1432138463l435159040,1432138463l0,7012352l-70254519,1432139838l-69730304,1432139838l-69730304,1432139838l-65536,32767l-65536,32767l0,0l0,0l-65536,32767l-65536,32767l0,0l0,0l-1378877440,1432139838l-1378353152,1432139838l-1378353152,1432139838l-1222639616,1432138461l-1226833920,2128934002l10485760,1432139839l-349700096,2128934662l2105540608,1432139838l0,0l100,0l47185920,0l131072,80543744l2097152,1432139839l0,0l0,0l0,0l0,0l0,0l0,0l-1222639616,1432138461l0,0l286261248,1432138463l0,0l1772617728,2128934682l0,0l0,0l1775763456,2128934682l424673280,1432139838l0,0l2123366400,1432139838l0,0l0,0l1358954496,1432138526l-267911168,2128934662l0,0l37224448,1432139839l0,0l0,0l0,0l-2147418112,-1l-2147352577,-1l1705050111,2128934677l0,0l-1932984320,2128934509l65536,0l1744830464,2128934331l38273024,1432139839l3276800,0l0,0l0,0l0,0l0,0l0,0l0,0l0,0l131072,0l3276800,0l0,16842752l-65536,6619135l65636,0l1310720,0l0,0l-600309760,1432138526l0,0l-2063073280,1432139838l0,0l0,0l1513619456,2128934757l2097152,140050432l67043586,0l0,0l-1746927616,1432138376l-1747976192,1432138376l0,1023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100663296,0l0,1426063360l0,0l0,0l0,0l0,458752l0,0l884736,0l458752,0l0,950272l0,458752l0,0l1015808,0l458752,0l0,1081344l0,458752l0,0l0,0l0,0l0,0l0,0l-2147418112,-1l-2147352577,-1l16777215,0l16711680,0l983040,458752l1218445312,2128934687l0,0l-1996488704,2128934485l262144,0l1943011328,2128934006l10485760,1432139839l0,0l0,0l0,0l0,0l1704984576,2128934677l0,0l-1993867264,2128934485l65536,0l-772800512,2128934003l10485760,1432139839l6553600,0l0,0l-65536,-1l65535,1l1704984576,2128934677l0,0l-1990721536,2128934485l65536,0l-994050048,2128934003l10485760,1432139839l13107200,0l0,0l0,0l0,0l0,0l0,0l0,0l0,0l0,0l0,0l0,0l0,0l-868220928,2128934008l-792723456,1432139838l974127104,2128934009l-792723456,1432139838l-778043392,2128934008l-792723456,1432139838l-1498415104,2128934010l-792723456,1432139838l0,0l0,0l0,0l0,0l0,0l0,0l1523187712,994984704l1918986339,809186107l4272187,0l-810549248,1432139838l-804782080,1432139838l-804782080,1432139838l4915200,0l0,1441792l0,0l16711680,21102847l154206210,0l-262144000,2128934662l360710144,1432139839l361234432,1432139839l361234432,1432139839l436207616,1432138463l435159040,1432138463l0,2128871424l718274560,1432139835l718798848,1432139835l718798848,1432139835l-65536,32767l-65536,32767l0,0l0,0l-65536,32767l-65536,32767l0,0l0,0l-2095054848,1432139838l-2094530560,1432139838l-2094530560,1432139838l-1222639616,1432138461l-1226833920,2128934002l168820736,1432139839l-349700096,2128934662l703594496,1432139838l0,0l100,458752l47185920,0l131072,0l1994391552,1432139836l0,0l0,0l0,0l0,0l0,0l0,0l-1222639616,1432138461l0,0l286261248,1432138463l0,0l1772617728,2128934682l0,0l0,0l1775763456,2128934682l541065216,1432139838l0,0l386924544,1432139838l0,0l0,0l432013312,1432139838l-267911168,2128934662l0,0l195559424,1432139839l0,0l0,0l0,0l-2147418112,-1l-2147352577,-1l1705050111,2128934677l0,0l-1932984320,2128934509l65536,0l1744830464,2128934331l196608000,1432139839l3276800,0l0,1277952l0,0l0,0l0,0l458752,0l0,1409024l0,458752l131072,0l3276800,0l0,16889919l-65536,6619135l65636,0l1310720,2128871424l0,0l-600309760,1432138526l0,0l1485307904,1432139839l0,0l0,0l1513619456,2128934757l2097152,140050432l67043586,2128934757l0,0l-1746927616,1432138376l-1747976192,1432138376l0,1023l-2097152000,1431956991l465567744,1432138378l465567744,1432138378l-357040128,1432139838l465567744,1432138378l483393536,1432138378l1513619456,2128934757l-357040128,1432139838l44040192,0l3145728,0l-1934622720,1431956982l0,0l0,0l908066816,1432139826l1610743808,0l58785792,0l258998272,1432139837l482344960,2128933663l1513619456,2128934757l-1790443520,1432139838l1610743808,0l55640064,0l444596224,1432139834l536870912,2128933663l943718400,2128929601l-417333248,2128929585l536870912,2128929568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1513619456,2128934757l105906176,0l82903040,0l551550976,2128933663l551550976,2128933663l283115520,1432139839l283115520,1432139839l1610743808,0l73465856,0l549453824,2128933663l536870912,2128933663l0,1432139839l0,0l0,0l0,0l0,0l0,0l-2147418112,-1l-2147352577,-1l25100287,0l25034752,0l983040,0l1218461740,2128934687l0,0l-1996488704,2128934485l262144,0l1943011392,2128934006l168820736,1432139839l0,0l0,-65536l65535,0l0,0l1704984640,2128934677l0,0l-1993867264,2128934485l65536,0l-772734977,2128934003l168820736,1432139839l6553600,0l0,-2147483648l-49087,-1l65535,1l1704984576,2128934677l0,0l-1990721536,2128934485l65536,0l-994033595,2128934003l168820736,1432139839l13107200,0l0,0l64,0l0,0l0,0l0,0l0,0l0,0l0,0l0,0l0,0l0,0l-868220928,2128934008l-892338176,1432139838l974127104,2128934009l-892338176,1432139838l-778043392,2128934008l-892338176,1432139838l-1498415104,2128934010l-892338176,1432139838l0,0l0,0l0,0l0,0l0,0l0,0l1523187712,994984704l1918986339,809186107l37826619,0l536870912,1432139838l0,0l1237319680,2128934687l-1222639616,1432138461l0,0l327680000,1432139839l2084831232,2128934485l65536,0l196608,1431956737l-1667235840,1432138523l0,0l0,0l0,0l0,0l0,0l0,0l0,0l0,0l0,0l0,0l0,0l0,0l0,0l0,0l-444596224,1432138542l656408576,1432138543l0,0l0,0l0,0l0,0l0,0l0,0l0,0l0,0l0,0l0,0l0,0l0,0l0,0l0,0l0,0l0,0l0,0l0,0l0,0l0,0l0,0l0,0l0,0l0,0l0,0l0,0l0,0l0,0l0,0l0,0l0,0l0,0l0,0l0,0l0,0l0,0l1498415104,1432139838l1504182272,1432139838l1506803712,1432139838l-349700096,2128934662l703594496,1432139838l0,0l100,1432139838l469762048,2128933663l0,0l2162688,0l1548746752,1432138382l482344960,2128933663l-1752104960,1431956980l4259840,0l-250609664,2128934662l750780416,1432138543l0,1310720l483393536,1432138378l1513619456,2128934757l457703424,1432139838l4194304,0l3211264,0l1719664640,1432139828l251068416,360644608l0,0l251068416,360644608l0,0l5308416,0l6881280,13762560l20643840,27525120l34406400,41287680l48168960,55050240l61931520,68812800l75694080,82575360l89456640,96337920l103219200,110100480l116981760,0l3211264,0l-250609664,2128934662l738197504,1432138543l0,1114112l0,0l948436992,2128934677l3211264,0l-250609664,2128934662l750780416,1432138543l0,1114112l1562378240,1432139834l1562640384,1432139834l4259840,0l-247988224,2128934662l629145600,1432138543l0,1114112l0,0l0,0l0,0l4194304,0l3211264,0l65536,524288l5242880,7536751l7602281,7274601l110,0l265027584,0l2162688,0l0,0l1415577600,1415577600l0,327680l4259840,0l65536,196608l-1292894208,1432139782l-1061158912,1432138526l-1162870784,1432139782l606076928,1432139777l1050673152,1432139782l2025848832,1432139777l2162688,0l1409351680,1432139494l699465728,1432139840l0,0l4259840,0l-1397227520,2128933107l131072,0l2084044800,1432139839l-2111832064,1432139839l-2111307776,1432139839l-2111307776,1432139839l4194304,0l3211264,0l65536,655360l4259840,6488174l7274600,5505138l7340153,101l265158656,0l4259840,0l65536,1245184l2097152,2883630l3801147,6291501l4128807,6225953l2228285,8192123l2687016,6094939l4194304,0l58785792,0l810614784,1431954140l-2014707712,912789176l995110265,1432140088l278921216,1432140087l-759169024,1432140088l-1199570944,1432140088l-1197473792,1432140088l-1195376640,1432140088l-1193279488,1432140088l-1191182336,1432140088l-6291456,1432139871l-4194304,1432139871l-2097152,1432139871l0,1432139872l2097152,1432139872l-1704984576,1432140089l-1582301184,1432140089l-973078528,1432140088l-970981376,1432140088l-968884224,1432140088l-966787072,1432140088l-964689920,1432140088l387973120,1432140093l794820608,1432140087l796917760,1432140087l799014912,1432140087l801112064,1432140087l803209216,1432140087l805306368,1432140087l807403520,1432140087l-856686592,1432140092l-854589440,1432140092l1033895936,1432140088l1035993088,1432140088l-852492288,1432140092l-850395136,1432140092l-628097024,1432140088l-848297984,1432140092l-846200832,1432140092l-844103680,1432140092l-842006528,1432140092l-839909376,1432140092l-837812224,1432140092l395313152,1432140093l397410304,1432140093l399507456,1432140093l401604608,1432140093l403701760,1432140093l405798912,1432140093l407896064,1432140093l409993216,1432140093l412090368,1432140093l414187520,1432140093l416284672,1432140093l1091567616,1432140087l1093664768,1432140087l1095761920,1432140087l1097859072,1432140087l1099956224,1432140087l1102053376,1432140087l1104150528,1432140087l1106247680,1432140087l1108344832,1432140087l1110441984,1432140087l1112539136,1432140087l1114636288,1432140087l1116733440,1432140087l1118830592,1432140087l1120927744,1432140087l1123024896,1432140087l-1141899264,1432140089l-1139802112,1432140089l-1137704960,1432140089l-1135607808,1432140089l1125122048,1432140087l1127219200,1432140087l1129316352,1432140087l-988807168,1432140092l-986710016,1432140092l-984612864,1432140092l-982515712,1432140092l-980418560,1432140092l-978321408,1432140092l-976224256,1432140092l-974127104,1432140092l-972029952,1432140092l-969932800,1432140092l-967835648,1432140092l-965738496,1432140092l-963641344,1432140092l-961544192,1432140092l-959447040,1432140092l-957349888,1432140092l-955252736,1432140092l-953155584,1432140092l-951058432,1432140092l-948961280,1432140092l-946864128,1432140092l-944766976,1432140092l-942669824,1432140092l-940572672,1432140092l441450496,1432140093l443547648,1432140093l445644800,1432140093l447741952,1432140093l449839104,1432140093l451936256,1432140093l454033408,1432140093l456130560,1432140093l458227712,1432140093l0,0l6356992,0l-590872576,2128934676l65536,0l0,0l0,0l-584056832,2128934676l-580386816,2128934676l-91226112,1432139837l276824064,1432139838l311427072,1432139838l-209715200,2128933110l0,0l31522816,0l2141716480,2128934682l131072,2128871424l1728053248,1432139828l0,0l-2119172096,2128934682l511705088,1432139839l-2115502080,2128934682l-2111832064,2128934682l-2106589184,2128934682l-2102394880,2128934682l-2096103424,2128934682l-2090336256,2128934682l-2085617664,2128934682l-2082471936,2128934682l-2078801920,2128934682l-2075656192,2128934682l-2071986176,2128934682l-2067791872,2128934682l-2062548992,2128934682l-357564416,1432139835l-2057830400,2128934682l598736896,1432139837l599261184,1432139837l599261184,1432139837l6553600,6553600l0,0l1513619456,2128934757l1513619456,2128934757l-1682964480,1432139838l1946157056,980885619l29537,0l1112539136,1432139832l0,0l0,0l0,0l1197473792,2128934726l1210056704,1432138544l0,-1816271689l-2055190689,2128934682l-2026373120,2128934682l-2020081664,2128934682l-2014314496,2128934682l-2009595904,2128934682l-2004877312,2128934682l-2000683008,2128934682l-1997012992,2128934682l-1591738368,2128934724l256901120,1432139837l0,0l0,1114112l-1993867264,2128934682l-1985478656,2128934682l-1981808640,2128934682l-1978138624,2128934682l-1974992896,2128934682l-1970798592,2128934682l-1967652864,2128934682l0,0l-1561853952,-2085558101l2203622,0l517996544,1432138387l482344960,2128933663l1015611392,1949988655l2178110,0l493879296,1432139839l482344960,2128933663l527433728,2128933663l2162688,0l1968701440,2128931118l0,8060928l0,0l2162688,0l-1401421824,2128933107l131072,2128871424l-1184890880,1432139838l2162688,0l511705088,1432139839l482344960,2128933663l0,0l2162688,0l-2018508800,1432138536l482344960,2128933663l0,0l2162688,0l-62914560,2128934702l-903872512,1432139841l1658847232,1432139837l31522816,0l1564999680,2128934703l1574961152,2128934703l131072,1114112l-1137704960,1432139838l0,0l1609039872,2128934703l-951058432,1432139836l1612709888,2128934703l1616379904,2128934703l1621622784,2128934703l1625817088,2128934703l1632108544,2128934703l1637875712,2128934703l1642594304,2128934703l1645740032,2128934703l1649410048,2128934703l1652555776,2128934703l1656225792,2128934703l1660420096,2128934703l1665662976,2128934703l1710227456,1432139828l1670381568,2128934703l569376768,1432139828l569901056,1432139828l569901056,1432139828l6553600,6553600l0,0l1513619456,2128934757l1513619456,2128934757l-23068672,1432139838l0,0l0,0l-432013312,1432139833l0,0l0,0l0,0l853540864,2128934726l-1552941056,1432139833l0,1432139839l1673003008,2128934703l1701838848,2128934703l1708130304,2128934703l1713897472,2128934703l1718616064,2128934703l1723334656,2128934703l1727528960,2128934703l1731198976,2128934703l-1591738368,2128934724l1455423488,1432139809l-65536,32767l0,0l1734344704,2128934703l1742733312,2128934703l1746403328,2128934703l1750073344,2128934703l1753219072,2128934703l1757413376,2128934703l1760559104,2128934703l0,0l3211264,0l469762048,62239l1114112,2128871424l0,0l1513619456,2128934757l3145728,0l403767296,0l306184192,1432138541l-1138753536,1432138157l8192000,65536l179306496,1432138541l-477102080,1432138540l6815744,131073l169884279,1432138541l-1067450368,1432138157l6815744,65537l276839031,1432138541l284164096,1432138541l1469186048,16l173030462,1432138541l-300941312,1432138540l6815744,1l-788499645,2128934505l-1626341376,1432138540l256901120,16l238057018,1432138541l-1123024896,1432138157l6029312,8650752l-792697566,2128934505l414187520,1432138538l257490944,16l357593701,1432138541l-1724907520,1432138175l7471104,131073l351293984,1432138541l-1724907520,1432138175l7471104,65537l354445166,1432138541l-1724907520,1432138175l7471104,1l292579684,1432139833l-1138753536,1432138157l264699904,0l1012940114,1432139832l-1123024896,1432138157l266076160,0l1016082482,1432139832l-1138753536,1432138157l266076160,0l929064549,2128934485l-1067450368,1432138157l265945088,0l972059168,2128934485l-1123024896,1432138157l263979008,0l956327017,2128934485l-1067450368,1432138157l263979008,0l952122994,2128934485l-1067450368,1432138157l263979008,0l964718708,2128934485l-1067450368,1432138157l263979008,0l960525409,2128934485l-1067450368,1432138157l263979008,0l285239649,1432139833l-1138753536,1432138157l264503296,0l935356450,2128934485l-1138753536,1432138157l264372224,0l303050356,1432139833l-1067450368,1432138157l265617408,0l947941999,2128934485l-1067450368,1432138157l264634368,0l288388922,1432139833l1608515584,1432138152l264634368,0l985687920,2128934485l-1067450368,1432138157l264044544,0l903880806,2128934485l-1067450368,1432138157l265093120,0l866132541,2128934485l-1067450368,1432138157l265158656,0l989871166,2128934485l-1067450368,1432138157l264044544,0l908081761,2128934485l-1067450368,1432138157l265093120,0l870331170,2128934485l-1067450368,1432138157l265158656,0l998259303,2128934485l-1724907520,1432138175l264044544,0l916475491,2128934485l-1724907520,1432138175l265093120,0l878721651,2128934485l-1724907520,1432138175l265158656,0l981497660,2128934485l-1067450368,1432138157l264044544,0l899707472,2128934485l-1067450368,1432138157l265093120,0l861955695,2128934485l-1067450368,1432138157l265158656,0l994080867,2128934485l-1724907520,1432138175l264044544,0l912273186,2128934485l-1724907520,1432138175l265093120,0l874541680,2128934485l-1724907520,1432138175l265158656,0l1002453601,2128934485l833617920,1432138160l264110080,0l920677434,2128934485l833617920,1432138160l265224192,0l882928698,2128934485l833617920,1432138160l265289728,0l309359184,1432139833l-140509184,1432138382l266010624,0l296762430,1432139833l-1067450368,1432138157l264765440,0l975204466,2128934485l860880896,1432138152l264896512,0l887107874,2128934485l860880896,1432138152l264962048,0l849372474,2128934485l860880896,1432138152l265027584,0l939536440,2128934485l-1067450368,1432138157l265879552,0l276852819,1432139833l-1123024896,1432138157l265879552,0l281047632,1432139833l-1138753536,1432138157l265879552,0l979398458,2128934485l-1310720000,1432138540l264437760,0l895509280,2128934485l-1310720000,1432138540l265486336,0l857751087,2128934485l-1310720000,1432138540l265551872,0l306213746,1432139833l-1067450368,1432138157l265682944,0l-1477414854,1432139832l-1067450368,1432138157l264175616,0l924858977,2128934485l-1138753536,1432138157l264568832,0l931147580,2128934485l-1067450368,1432138157l264372224,0l968898099,2128934485l-1067450368,1432138157l263979008,0l943735650,2128934485l-1067450368,1432138157l264306688,0l1020292207,1432139832l-1123024896,1432138157l264306688,0l272645742,1432139833l-1138753536,1432138157l264306688,0l977297724,2128934485l833617920,1432138160l264241152,0l891310700,2128934485l833617920,1432138160l265355264,0l853567077,2128934485l833617920,1432138160l265420800,0l299923556,1432139833l-1138753536,1432138157l264830976,0l231765820,1432138541l-1138753536,1432138157l6619136,196608l-729780105,2128934505l-1123024896,1432138157l69992448,0l-778013840,2128934505l-1724907520,1432138175l260964352,0l322970173,1432138541l284164096,1432138541l1469710336,16l1562408056,2128934505l-1138753536,1432138157l67698688,0l1560289840,2128934505l-1626341376,1432138540l66715648,0l1600155680,2128934505l-1138753536,1432138157l67305472,0l1566587966,2128934505l1890582528,1432138535l258539520,0l1551917430,2128934505l-1724907520,1432138175l66715648,0l1595947617,2128934505l-1123024896,1432138157l67371008,0l1591763260,2128934505l-1123024896,1432138157l67436544,0l1814051902,2128934722l-1123024896,1432138157l67567616,0l1587557177,2128934505l-1123024896,1432138157l67633152,0l1809867367,2128934722l52428800,1432138536l66977792,0l1583378291,2128934505l-1123024896,1432138157l67043328,0l1579183724,2128934505l-1123024896,1432138157l67108864,0l1574976574,2128934505l-1138753536,1432138157l67502080,0l1570794604,2128934505l-1138753536,1432138157l66912256,0l1556112722,2128934505l-1724907520,1432138175l66715648,0l1604346985,2128934505l-1123024896,1432138157l66519040,0l1528839230,2128934505l-1123024896,1432138157l67239936,0l1818246772,2128934722l-1067450368,1432138157l66519040,0l1606439031,2128934505l-1067450368,1432138157l66519040,0l1610637882,2128934505l-1067450368,1432138157l66519040,0l1547728442,2128934505l92274688,1432138540l66584576,0l1801468535,2128934722l-1724907520,1432138175l66584576,0l1805663858,2128934722l-1067450368,1432138157l66846720,0l1544583795,2128934505l-1596981248,1432138540l66650112,0l1541436986,2128934505l-1724907520,1432138175l66650112,0l1538286451,2128934505l1883242496,1432138535l66453504,0l1535143489,2128934505l-1067450368,1432138157l66781184,0l1530950497,2128934505l92274688,1432138540l67174400,0l1795177079,2128934722l-1724907520,1432138175l67174400,0l1790998332,2128934722l-1138753536,1432138157l67764224,0l1975532151,2128934722l-1138753536,1432138157l71499776,0l-1440713887,1432139832l-1123024896,1432138157l67960832,0l-1437568415,1432139832l-1123024896,1432138157l68026368,0l-1407144216,1432139832l-1138753536,1432138157l68550656,0l-1430228422,1432139832l-1138753536,1432138157l68157440,0l-1427096514,1432139832l-1138753536,1432138157l68222976,0l-1422889375,1432139832l-1123024896,1432138157l68288512,0l-1419759756,1432139832l-1123024896,1432138157l68354048,0l-1415561616,1432139832l-1123024896,1432138157l68419584,0l-1411354505,1432139832l-1123024896,1432138157l68485120,0l-363840927,1432139830l-1067450368,1432138157l68616192,0l-1433374918,1432139832l-1123024896,1432138157l68091904,0l-1443880400,1432139832l-1123024896,1432138157l67895296,0l-784319111,2128934505l414187520,1432138538l257228800,0l-1700760976,1432139831l-1123024896,1432138157l81264640,0l-411026370,1432139832l-1123024896,1432138157l81199104,0l-1925176726,1432139829l-1067450368,1432138157l81330176,0l1526751546,2128934505l-1579155456,1432138540l76939264,0l190868591,1432138541l-1067450368,1432138157l6750208,1l194011938,1432138541l-1123024896,1432138157l6750208,8519681l198205756,1432138541l-1067450368,1432138157l6750208,65537l-780112791,2128934505l-1724907520,1432138175l262602752,0l296759344,1432138541l-1138753536,1432138157l8060928,0l-1042258572,1432139831l-1138753536,1432138157l257425408,16l-767528841,2128934505l-1067450368,1432138157l74186752,0l-769646032,2128934505l-1724907520,1432138175l74252288,0l202400060,1432138541l-1123024896,1432138157l5963776,8650753l-735025606,2128934505l138412032,1432138540l66322432,0l-737120137,2128934505l-1123024896,1432138157l65732608,0l-732924113,2128934505l1930428416,1432138535l65601536,0l-874486982,1432139831l-1724907520,1432138175l65601536,0l1997553266,2128934722l-1516240896,1432138540l65863680,1l-740282316,2128934505l-1138753536,1432138157l66125824,0l-1855964876,1432139831l-1724907520,1432138175l65863680,0l-744459674,2128934505l-1123024896,1432138157l65994752,0l-747605901,2128934505l-1549795328,1432138540l66256896,0l-765431216,2128934505l-1516240896,1432138540l65798144,1l-750764679,2128934505l-1138753536,1432138157l66060288,0l1116741666,1432139832l-1724907520,1432138175l65798144,0l-754949828,2128934505l-1123024896,1432138157l65929216,0l-758095556,2128934505l-1534066688,1432138540l65536000,0l-761251231,2128934505l-1067450368,1432138157l66191360,0l-763335583,2128934505l-1123024896,1432138157l65667072,0l-803181460,2128934505l-1626341376,1432138540l257622016,16l-798989207,2128934505l-1724907520,1432138175l257556480,16l-790613968,2128934505l-368050176,1432138152l257359872,16l-771723974,2128934505l-1138753536,1432138157l73990144,0l1995456114,2128934722l-1724907520,1432138175l74317824,0l1008745848,2128934485l-1138753536,1432138157l263258112,0l1012936482,2128934485l-1449132032,1432138540l262995968,0l-839893954,1432138540l-1138753536,1432138157l6488064,0l327171134,1432138541l-1138753536,1432138157l6750208,196608l847265327,2128934485l-1067450368,1432138157l263716864,0l843070067,2128934485l-1123024896,1432138157l263585792,0l809526904,2128934485l-1123024896,1432138157l263520256,0l313537058,1432139833l-1138753536,1432138157l263127040,0l1530933298,1432139831l-1138753536,1432138157l263192576,0l801128045,2128934485l-1138753536,1432138157l262930432,0l796946279,2128934485l-1138753536,1432138157l262864896,0l805315133,2128934485l-1138753536,1432138157l262799360,0l838876222,2128934485l-1138753536,1432138157l263061504,0l834691388,2128934485l-1067450368,1432138157l263716864,0l830497142,2128934485l-1123024896,1432138157l263520256,0l826305641,2128934485l-1233125376,1432138540l263651328,0l822110572,2128934485l-1123024896,1432138157l263520256,0l817901616,2128934485l306184192,1432138540l263782400,0l813709921,2128934485l-1123024896,1432138157l263585792,0l1517318736,1432139831l1138753536,1432138177l262733824,0l314603620,1432138541l-1067450368,1432138157l1469579264,0l-773840336,2128934505l-1138753536,1432138157l74121216,0l330317359,1432138541l-1067450368,1432138157l5832704,65536l333463087,1432138541l-1067450368,1432138157l5832704,1048576l337671996,1432138541l-1067450368,1432138157l5832704,131072l340816464,1432138541l-1067450368,1432138157l5832704,983040l205536620,1432138541l-1123024896,1432138157l5963776,8716289l-786423235,2128934505l-1123024896,1432138157l75038720,0l1991254642,2128934722l-1138753536,1432138157l68681728,0l-819957168,2128934505l-1123024896,1432138157l69271552,0l-805276102,2128934505l-1123024896,1432138157l68747264,0l-815783368,2128934505l-1123024896,1432138157l69140480,0l-817858756,2128934505l-1123024896,1432138157l69206016,0l1988124563,2128934722l-1067450368,1432138157l68943872,0l-809476205,2128934505l-1123024896,1432138157l68812800,0l-813636425,2128934505l-1123024896,1432138157l68878336,0l-775926240,2128934505l-1138753536,1432138157l74055680,0l-422551178,1432139832l-1123024896,1432138157l81395712,0l318782828,1432138541l284164096,1432138541l1469644800,16l208683821,1432138541l-318767104,1432138540l6619136,1l223375930,1432138541l-1138753536,1432138157l6619136,65537l227600033,1432138541l-1138753536,1432138157l6619136,131072l1983920759,2128934722l-1067450368,1432138157l71303168,0l-824165314,2128934505l-1067450368,1432138157l71172096,0l-828366814,2128934505l-1067450368,1432138157l71237632,0l-832540044,2128934505l-1410334720,1432138540l70975488,0l-836735134,2128934505l-1399848960,1432138540l70909952,0l-840929166,2128934505l-1138753536,1432138157l71041024,0l1979740743,2128934722l-1138753536,1432138157l71106560,0l-845121478,2128934505l-1138753536,1432138157l70123520,0l-849330823,2128934505l-1138753536,1432138157l70778880,0l344994872,1432138541l-1138753536,1432138157l1469841408,0l348153464,1432138541l-477102080,1432138540l1469841408,65536l-878677129,2128934505l-1724907520,1432138175l71630848,0l-1480568720,1432139832l-1334837248,1432138540l262537216,0l-853509856,2128934505l-1138753536,1432138157l71368704,0l-857726416,2128934505l-1389363200,1432138540l70189056,0l960511038,1432139832l-1067450368,1432138157l262471680,0l1518353470,2128934505l-1371537408,1432138540l70844416,0l1514168636,2128934505l-1123024896,1432138157l70254592,0l1509974390,2128934505l-1123024896,1432138157l70451200,0l-861901719,2128934505l-1123024896,1432138157l70582272,0l-866096788,2128934505l-1123024896,1432138157l70713344,0l-870305744,2128934505l-1123024896,1432138157l70057984,0l-874497439,2128934505l-1123024896,1432138157l70647808,0l252736080,1432138541l261095424,1432138541l1468792832,0l1505785956,2128934505l-1123024896,1432138157l70320128,0l1501569584,2128934505l-1123024896,1432138157l70385664,0l1497382447,2128934505l-1353711616,1432138540l70516736,0l1493188143,2128934505l-1138753536,1432138157l71565312,0l220213106,1432138541l-318767104,1432138540l6619136,0l1522561904,2128934505l-1428160512,1432138540l76218368,0l1993373754,2128934722l-1724907520,1432138175l260898816,0l234889789,1432138541l-1123024896,1432138157l6029312,8585216l1504719413,1432139832l-1480589312,1432138540l258605056,0l309357938,1432138541l-1480589312,1432138540l1469513728,16l1589667681,1432139832l-1724907520,1432138175l260571136,16l-397394587,1432139832l-1724907520,1432138175l260505600,16l-1402978769,1432139832l1138753536,1432138177l71434240,0l241187902,1432138541l-1067450368,1432138157l6684672,1l244348448,1432138541l-1123024896,1432138157l6684672,8519681l248539462,1432138541l-1067450368,1432138157l6684672,65537l-1035965329,1432139831l-1138753536,1432138157l76283904,0l300953634,1432138541l1608515584,1432138152l8192000,0l-1447009988,1432139832l-1067450368,1432138157l262668288,0l-782217104,2128934505l-1123024896,1432138157l258146304,0l1031300201,790769698l979450942,1819044198l543581522,1031300201l790769698,979450942l1701209701,1699902563l1684611174,807550328l1010708258,1868970593l1699902574,1684611174l1830960504,1919905385l1010708258,1936750383l2037674810,1010722156l980643959,2019719284l980892734,2019719284l1953394499,1047817829l1882879804,980892734l1047679088,1866102588l1718773110,1350004588l1952673397,1983543072l574450785,1936482662l1043276389,1647998780l543777897,1635138167l807550316,1010708258l1667906167,1983543072l574450785,1752461154l1010708258,1349663351l792477298,1349663351l792477298,1349532279l2000436850,1010725434l1349663351,2000436850l1919249210,980885614l1030513014,790770210l980892734,1998617203l1818326586,942744125l1010708258,2054371959l1998615363,1818326586l942744125,1010708258l1181891191,1937010287l1631221536,1768514419l-1511644611,-1816271689l843204447,573714739l1748662048,1769172545l-1511644611,-1816271689l843204447,573714739l1698330400,1098150753l1029794163,-1213864414l1603517924,858931783l539111985,1935882871l1767121469,544433517l544695630,1634561874l1043276398,1664775996l1919904879,1983543072l574450785,1869903201l1010708258,1634482807l1998612334,1818326586l1852121661,575886637l1698330400,1098150753l1029794163,761821730l539119171,1768045175l574450020,1395487329l1043276353,980889404l1047679090,1949988668l-1365121218,-375738651l-1561743721,-2054756968l1018801893,1949988655l1999584318,1010725434l1882879791,1999584318l1652061242,1852785528l403793268,0l306184192,1432138541l-1138753536,1432138157l8192000,65536l179306496,1432138541l-477102080,1432138540l6815744,131073l169902080,1432138541l-1067450368,1432138157l6815744,65537l276824064,1432138541l284164096,1432138541l1469186048,16l173015040,1432138541l-300941312,1432138540l6815744,1l-788529152,2128934505l-1626341376,1432138540l256901120,16l238026752,1432138541l-1123024896,1432138157l6029312,8650752l-792690688,2128934505l414187520,1432138538l257490944,16l357564416,1432138541l-1724907520,1432138175l7471104,131073l351272960,1432138541l-1724907520,1432138175l7471104,65537l354418688,1432138541l-1724907520,1432138175l7471104,1l736131104,1432139833l-1138753536,1432138157l264699904,0l-1870644958,1432139832l-1123024896,1432138157l266076160,0l-1391445407,1432139832l-1138753536,1432138157l266076160,0l929067554,2128934485l-1067450368,1432138157l265945088,0l972048244,2128934485l-1123024896,1432138157l263979008,0l956326503,2128934485l-1067450368,1432138157l263979008,0l952135539,2128934485l-1067450368,1432138157l263979008,0l964705342,2128934485l-1067450368,1432138157l263979008,0l960525856,2128934485l-1067450368,1432138157l263979008,0l-1864341178,1432139832l-1138753536,1432138157l264503296,0l935358583,2128934485l-1138753536,1432138157l264372224,0l1280332398,1432139833l-1067450368,1432138157l265617408,0l947939616,2128934485l-1067450368,1432138157l264634368,0l863008868,1432139833l1608515584,1432138152l264634368,0l985688429,2128934485l-1067450368,1432138157l264044544,0l903897658,2128934485l-1067450368,1432138157l265093120,0l866153335,2128934485l-1067450368,1432138157l265158656,0l989876336,2128934485l-1067450368,1432138157l264044544,0l908080691,2128934485l-1067450368,1432138157l265093120,0l870333816,2128934485l-1067450368,1432138157l265158656,0l998256444,2128934485l-1724907520,1432138175l264044544,0l916471156,2128934485l-1724907520,1432138175l265093120,0l878732391,2128934485l-1724907520,1432138175l265158656,0l981481522,2128934485l-1067450368,1432138157l264044544,0l899708019,2128934485l-1067450368,1432138157l265093120,0l861955954,2128934485l-1067450368,1432138157l265158656,0l994079546,2128934485l-1724907520,1432138175l264044544,0l912277026,2128934485l-1724907520,1432138175l265093120,0l874520690,2128934485l-1724907520,1432138175l265158656,0l1002456676,2128934485l833617920,1432138160l264110080,0l920680239,2128934485l833617920,1432138160l265224192,0l882929260,2128934485l833617920,1432138160l265289728,0l-443539354,1432139833l-140509184,1432138382l266010624,0l-1861196695,1432139832l-1067450368,1432138157l264765440,0l975203618,2128934485l860880896,1432138152l264896512,0l887110259,2128934485l860880896,1432138152l264962048,0l849375290,2128934485l860880896,1432138152l265027584,0l939553891,2128934485l-1067450368,1432138157l265879552,0l-455073687,1432139832l-1123024896,1432138157l265879552,0l263201341,1432139833l-1138753536,1432138157l265879552,0l979385970,2128934485l-1310720000,1432138540l264437760,0l895511354,2128934485l-1310720000,1432138540l265486336,0l857765434,2128934485l-1310720000,1432138540l265551872,0l1311777341,1432139833l-1067450368,1432138157l265682944,0l1229988413,1432139832l-1067450368,1432138157l264175616,0l924852797,2128934485l-1138753536,1432138157l264568832,0l931162483,2128934485l-1067450368,1432138157l264372224,0l968892989,2128934485l-1067450368,1432138157l263979008,0l943746159,2128934485l-1067450368,1432138157l264306688,0l-1395628178,1432139832l-1123024896,1432138157l264306688,0l242248051,1432139833l-1138753536,1432138157l264306688,0l977281601,2128934485l833617920,1432138160l264241152,0l891334295,2128934485l833617920,1432138160l265355264,0l853571375,2128934485l833617920,1432138160l265420800,0l-1867484304,1432139832l-1138753536,1432138157l264830976,0l231764591,1432138541l-1138753536,1432138157l6619136,196608l-729778385,2128934505l-1123024896,1432138157l69992448,0l-778043392,2128934505l-1724907520,1432138175l260964352,0l-450867613,1432139832l313524224,1432138536l257097728,1l1270902130,1432139833l284164096,1432138541l257163264,16l1972402208,2128934722l-116391936,1432139831l71696384,0l-895468482,2128934505l-1123024896,1432138157l72220672,0l-899665359,2128934505l-1123024896,1432138157l72286208,0l-903854220,2128934505l-1123024896,1432138157l72351744,0l1969250618,2128934722l-1123024896,1432138157l71761920,0l-882872986,2128934505l-1123024896,1432138157l71827456,0l-887065780,2128934505l-1123024896,1432138157l71892992,0l-891271580,2128934505l-1123024896,1432138157l71958528,0l1644179555,1432139833l313524224,1432138536l256966656,1l317746796,1432139833l284164096,1432138541l257032192,16l246430782,1432139833l-1123024896,1432138157l258015232,0l-1812971985,1432139832l284164096,1432138541l257163264,0l322977327,1432138541l284164096,1432138541l1469710336,16l853570362,1432139833l313524224,1432138536l257097728,1l1562393662,2128934505l-1138753536,1432138157l67698688,0l1560307301,2128934505l-1626341376,1432138540l66715648,0l1600156782,2128934505l-1138753536,1432138157l67305472,0l1566602042,2128934505l1890582528,1432138535l258539520,0l1551892480,2128934505l-1724907520,1432138175l66715648,0l1595932672,2128934505l-1123024896,1432138157l67371008,0l1591738368,2128934505l-1123024896,1432138157l67436544,0l1814036480,2128934722l-1123024896,1432138157l67567616,0l1587544064,2128934505l-1123024896,1432138157l67633152,0l1809874944,2128934722l52428800,1432138536l66977792,0l1583349760,2128934505l-1123024896,1432138157l67043328,0l1579155456,2128934505l-1123024896,1432138157l67108864,0l1574961152,2128934505l-1138753536,1432138157l67502080,0l1570766848,2128934505l-1138753536,1432138157l66912256,0l1556119552,2128934505l-1724907520,1432138175l66715648,0l1604333346,2128934505l-1123024896,1432138157l66519040,0l1528832573,2128934505l-1123024896,1432138157l67239936,0l1818260083,2128934722l-1067450368,1432138157l66519040,0l1606433377,2128934505l-1067450368,1432138157l66519040,0l1610627681,2128934505l-1067450368,1432138157l66519040,0l1547724140,2128934505l92274688,1432138540l66584576,0l1801480550,2128934722l-1724907520,1432138175l66584576,0l1805677667,2128934722l-1067450368,1432138157l66846720,0l1544560742,2128934505l-1596981248,1432138540l66650112,0l1541432684,2128934505l-1724907520,1432138175l66650112,0l1538276976,2128934505l1883242496,1432138535l66453504,0l1535146100,2128934505l-1067450368,1432138157l66781184,0l1530947192,2128934505l92274688,1432138540l67174400,0l1795177849,2128934722l-1724907520,1432138175l67174400,0l1790981683,2128934722l-1138753536,1432138157l67764224,0l1975532129,2128934722l-1138753536,1432138157l71499776,0l27292194,1432139833l-1123024896,1432138157l67960832,0l30426996,1432139833l-1123024896,1432138157l68026368,0l-481271193,1432139833l-1138753536,1432138157l68550656,0l1492152179,1432139832l-1138753536,1432138157l68157440,0l1495284798,1432139832l-1138753536,1432138157l68222976,0l1499493920,1432139832l-1123024896,1432138157l68288512,0l-493852346,1432139833l-1123024896,1432138157l68354048,0l-489658253,1432139833l-1123024896,1432138157l68419584,0l-485461897,1432139833l-1123024896,1432138157l68485120,0l-465536926,1432139833l-1067450368,1432138157l68616192,0l1489006394,1432139832l-1123024896,1432138157l68091904,0l24146796,1432139833l-1123024896,1432138157l67895296,0l-784319426,2128934505l414187520,1432138538l257228800,0l-141527711,1432139831l-1123024896,1432138157l81264640,0l1314922595,1432139833l-1123024896,1432138157l81199104,0l1181775663,1432139832l-1067450368,1432138157l81330176,0l1526755920,2128934505l-1579155456,1432138540l76939264,0l190870330,1432138541l-1067450368,1432138157l6750208,1l194001527,1432138541l-1123024896,1432138157l6750208,8519681l198210401,1432138541l-1067450368,1432138157l6750208,65537l-780123800,2128934505l-1724907520,1432138175l262602752,0l-687840923,2128934497l-140509184,1432138382l261554176,0l296777504,1432138541l-1138753536,1432138157l8060928,0l-1398784962,1432139832l-1138753536,1432138157l257425408,16l-767527108,2128934505l-1067450368,1432138157l74186752,0l-769629851,2128934505l-1724907520,1432138175l74252288,0l202400034,1432138541l-1123024896,1432138157l5963776,8650753l-734991954,2128934505l138412032,1432138540l66322432,0l-737089111,2128934505l-1123024896,1432138157l65732608,0l-732895860,2128934505l1930428416,1432138535l65601536,0l1393572471,1432139832l-1724907520,1432138175l65601536,0l1997565763,2128934722l-1516240896,1432138540l65863680,1l-740266142,2128934505l-1138753536,1432138157l66125824,0l-1849659544,1432139832l-1724907520,1432138175l65863680,0l-744460169,2128934505l-1123024896,1432138157l65994752,0l-747619725,2128934505l-1549795328,1432138540l66256896,0l-765430982,2128934505l-1516240896,1432138540l65798144,1l-750767311,2128934505l-1138753536,1432138157l66060288,0l-1846516422,1432139832l-1724907520,1432138175l65798144,0l-754962628,2128934505l-1123024896,1432138157l65929216,0l-758120448,2128934505l-1534066688,1432138540l65536000,0l-761266176,2128934505l-1067450368,1432138157l66191360,0l-763335622,2128934505l-1123024896,1432138157l65667072,0l-803193236,2128934505l-1626341376,1432138540l257622016,16l-799002846,2128934505l-1724907520,1432138175l257556480,16l-790601404,2128934505l-368050176,1432138152l257359872,16l-771739790,2128934505l-1138753536,1432138157l73990144,0l1995471220,2128934722l-1724907520,1432138175l74317824,0l1008745534,2128934485l-1138753536,1432138157l263258112,0l1012952930,2128934485l-1449132032,1432138540l262995968,0l-839880589,1432138540l-1138753536,1432138157l6488064,0l327167778,1432138541l-1138753536,1432138157l6750208,196608l847275631,2128934485l-1067450368,1432138157l263716864,0l843067448,2128934485l-1123024896,1432138157l263585792,0l809526048,2128934485l-1123024896,1432138157l263520256,0l-439338399,1432139833l-1138753536,1432138157l263127040,0l-1278199199,1432138463l-1138753536,1432138157l263192576,0l801141562,2128934485l-1138753536,1432138157l262930432,0l796933484,2128934485l-1138753536,1432138157l262864896,0l805322348,2128934485l-1138753536,1432138157l262799360,0l838878820,2128934485l-1138753536,1432138157l263061504,0l834678832,2128934485l-1067450368,1432138157l263716864,0l830472192,2128934485l-1123024896,1432138157l263520256,0l826277888,2128934485l-1233125376,1432138540l263651328,0l822083584,2128934485l-1123024896,1432138157l263520256,0l817922048,2128934485l306184192,1432138540l263782400,0l813694976,2128934485l-1123024896,1432138157l263585792,0l-1204813824,1432139833l1138753536,1432138177l262733824,0l-908066816,2128934505l-1516240896,1432138540l261357568,0l314572800,1432138541l-1067450368,1432138157l1469579264,0l-773816320,2128934505l-1138753536,1432138157l74121216,0l330301440,1432138541l-1067450368,1432138157l5832704,65536l333447168,1432138541l-1067450368,1432138157l5832704,1048576l337657196,1432138541l-1067450368,1432138157l5832704,131072l340795960,1432138541l-1067450368,1432138157l5832704,983040l205567909,1432138541l-1123024896,1432138157l5963776,8716289l-786384987,2128934505l-1123024896,1432138157l75038720,0l1991254589,2128934722l-1138753536,1432138157l68681728,0l-819958423,2128934505l-1123024896,1432138157l69271552,0l-805298062,2128934505l-1123024896,1432138157l68747264,0l-815777161,2128934505l-1123024896,1432138157l69140480,0l-817880515,2128934505l-1123024896,1432138157l69206016,0l1988115518,2128934722l-1067450368,1432138157l68943872,0l-809464401,2128934505l-1123024896,1432138157l68812800,0l-813647947,2128934505l-1123024896,1432138157l68878336,0l-794787456,2128934505l-1123024896,1432138157l75104256,0l-775915729,2128934505l-1138753536,1432138157l74055680,0l-1852804240,1432139832l-1123024896,1432138157l81395712,0l-1824513475,1432139832l-1123024896,1432138157l258080768,0l1428189038,1432139833l284164096,1432138541l257032192,0l318779196,1432138541l284164096,1432138541l1469644800,16l732974691,1432139833l313524224,1432138536l256966656,1l208694642,1432138541l-318767104,1432138540l6619136,1l223359266,1432138541l-1138753536,1432138157l6619136,65537l227549744,1432138541l-1138753536,1432138157l6619136,131072l1983934522,2128934722l-1067450368,1432138157l71303168,0l-824152253,2128934505l-1067450368,1432138157l71172096,0l-828360095,2128934505l-1067450368,1432138157l71237632,0l-832553438,2128934505l-1410334720,1432138540l70975488,0l-836755342,2128934505l-1399848960,1432138540l70909952,0l-840939932,2128934505l-1138753536,1432138157l71041024,0l1979741025,2128934722l-1138753536,1432138157l71106560,0l-845126546,2128934505l-1138753536,1432138157l70123520,0l-849318809,2128934505l-1138753536,1432138157l70778880,0l345011056,1432138541l-1138753536,1432138157l1469841408,0l348156784,1432138541l-477102080,1432138540l1469841408,65536l-878677933,2128934505l-1724907520,1432138175l71630848,0l-123715982,1432139831l-1334837248,1432138540l262537216,0l-853527500,2128934505l-1138753536,1432138157l71368704,0l-857720522,2128934505l-1389363200,1432138540l70189056,0l224426042,1432139833l-1067450368,1432138157l262471680,0l1518364018,2128934505l-1371537408,1432138540l70844416,0l1514169671,2128934505l-1123024896,1432138157l70254592,0l1509966690,2128934505l-1123024896,1432138157l70451200,0l-861901713,2128934505l-1123024896,1432138157l70582272,0l-866098884,2128934505l-1123024896,1432138157l70713344,0l-870293130,2128934505l-1123024896,1432138157l70057984,0l-874484631,2128934505l-1123024896,1432138157l70647808,0l252715624,1432138541l261095424,1432138541l1468792832,0l1505784688,2128934505l-1123024896,1432138157l70320128,0l1501578104,2128934505l-1123024896,1432138157l70385664,0l1497396847,2128934505l-1353711616,1432138540l70516736,0l1493198195,2128934505l-1138753536,1432138157l71565312,0l220231484,1432138541l-318767104,1432138540l6619136,0l1522562165,2128934505l-1428160512,1432138540l76218368,0l1993373472,2128934722l-1724907520,1432138175l260898816,0l234895991,1432138541l-1123024896,1432138157l6029312,8585216l-137347470,1432139831l-1480589312,1432138540l258605056,0l309361267,1432138541l-1480589312,1432138540l1469513728,16l-1837105152,1432139832l-1724907520,1432138175l260571136,16l-1840250880,1432139832l-1724907520,1432138175l260505600,16l-477073855,1432139833l1138753536,1432138177l71434240,0l241202017,1432138541l-1067450368,1432138157l6684672,1l244333175,1432138541l-1123024896,1432138157l6684672,8519681l248543036,1432138541l-1067450368,1432138157l6684672,65537l-1843381641,1432139832l-1138753536,1432138157l76283904,0l300970849,1432138541l1608515584,1432138152l8192000,0l-435129759,1432139833l-1067450368,1432138157l262668288,0l-782201370,2128934505l-1123024896,1432138157l258146304,0l-376135449,-1914327401l-1365775945,-409427223l-1930918758,-1264851581l980889404,792477300l2177655,0l742457344,1432139494l679542784,1432139835l0,0l12648448,0l528809984,1431956980l0,0l1752367104,1819898995l1679965541,577270625l1684956448,1869771361l1646411127,1801678700l1852121122,1920098660l1761638255,1030255716l1076514,577598825l25888,0l0,1030255719l457207074,1432139837l562036736,1432138383l1069023232,1432139838l1059061760,1432139838l459276288,1432139837l1782579200,1432139839l943718400,1432139838l0,0l0,0l0,0l1069023232,1432139838l0,0l2162688,0l196608,1431896064l1807745024,1432138543l0,0l2162688,0l-569376768,1432138547l0,0l980353024,1702126948l7435363,0l-192413696,2128929763l65536,65536l-787480576,1432139784l65536,0l0,0l0,0l1627390209,1432139781l1528823808,1432138544l664797184,1432138551l0,0l0,0l0,0l0,0l3211264,0l-247988224,2128934662l629145600,1432138543l0,1310720l0,0l1431633920,1934972245l2179211,0l65536,1431896064l0,0l2097152,0l3211264,0l65536,655360l4259840,6488174l7274600,5505138l7340153,101l265158656,0l5308416,0l1539833856,2128934687l1138753536,1432139838l1935671296,1432139839l0,0l0,0l0,0l0,0l0,0l862322688,1043276390l2162688,0l744488960,1432139838l0,0l2097152,0l14745600,0l-1552941056,2128931120l65536,0l-1282408448,1432140058l0,0l-1533018112,2128931120l0,0l-1529348096,2128931120l-1525678080,2128931120l-1519386624,2128931120l-1514668032,2128931120l-1509425152,2128931120l-1505230848,2128931120l-1502085120,2128931120l-1496842240,2128931120l-1672478720,1432140059l-1671954432,1432140059l-1671954432,1432140059l-603979776,1432138534l-1308622848,1432139132l-1468006400,1432140059l-1466433536,1432140059l-497025024,2128931129l-1986002944,2128931128l-1296564224,1432140058l-1728053248,1432140059l-2147418112,-2104498811l-477921048,1040220800l4259840,0l65536,1431896064l-1564475392,1432140043l0,0l0,0l65536,2128871424l-1559232512,1432140043l-1560281088,1432140043l2162688,0l1409351680,1432139494l1720778752,1432140043l0,0l4259840,0l65536,1431896064l723517440,1432140038l0,0l0,0l65536,2128871424l728760320,1432140038l727711744,1432140038l2162688,0l-1401421824,2128933107l65536,0l0,0l4259840,0l65536,1431896064l-1163919360,1432140042l0,0l0,0l65536,2128871424l-1158676480,1432140042l-1159725056,1432140042l4259840,0l65536,1431896064l-1061158912,1432140042l0,0l0,0l65536,2128871424l-1055916032,1432140042l-1056964608,1432140042l36765696,0l1689255936,1432138543l0,0l0,0l786432,12l1610612736,0l1610612736,0l37748736,0l-12582912,-1l54591487,0l58720256,0l-947912704,1432139841l1445986304,1432139839l786432,12l1610612736,0l1610612736,0l33554432,0l-12582912,-1l54591487,0l58720256,0l0,1l0,1l786432,0l0,0l1610612736,0l0,0l0,0l0,0l0,0l65536,0l0,0l-65536,65535l50331648,0l0,0l0,0l0,0l0,0l0,0l0,0l0,0l0,0l0,0l0,0l0,0l0,0l0,0l0,0l0,0l0,0l0,0l0,0l0,0l0,0l0,0l0,0l0,0l0,0l0,0l0,0l0,0l0,0l0,0l0,0l0,0l0,0l0,0l0,0l0,0l0,0l-65536,-1l2228223,0l42467328,1432139785l-1549795328,1432139838l0,0l2162688,0l1968701440,2128931118l0,8060928l-794820608,1432139785l2162688,0l742457344,1432139494l679542784,1432139835l0,0l9502720,0l-1162346496,2128934693l65536,0l0,0l0,0l-1145044992,2128934693l-1141374976,2128934693l-1128267776,2128934693l0,0l0,0l0,0l0,0l1513619456,2128934757l1513619456,2128934757l1513619456,2128934757l0,0l-1045430272,1432138159l1819082752,1981955425l39939169,0l477429760,1431956980l-2014707712,912789176l995110265,1432140088l278921216,1432140087l-759169024,1432140088l-1199570944,1432140088l-1197473792,1432140088l-1195376640,1432140088l-1193279488,1432140088l-1191182336,1432140088l-6291456,1432139871l-4194304,1432139871l-2097152,1432139871l0,1432139872l2097152,1432139872l-1704984576,1432140089l-1582301184,1432140089l-973078528,1432140088l-970981376,1432140088l-968884224,1432140088l-966787072,1432140088l-964689920,1432140088l387973120,1432140093l794820608,1432140087l796917760,1432140087l799014912,1432140087l801112064,1432140087l803209216,1432140087l805306368,1432140087l807403520,1432140087l-856686592,1432140092l-854589440,1432140092l1033895936,1432140088l1035993088,1432140088l-852492288,1432140092l-850395136,1432140092l-628097024,1432140088l-848297984,1432140092l-846200832,1432140092l-844103680,1432140092l-842006528,1432140092l-839909376,1432140092l-837812224,1432140092l395313152,1432140093l397410304,1432140093l399507456,1432140093l401604608,1432140093l403701760,1432140093l405798912,1432140093l407896064,1432140093l409993216,1432140093l412090368,1432140093l414187520,1432140093l416284672,1432140093l1091567616,1432140087l1093664768,1432140087l1095761920,1432140087l1097859072,1432140087l1099956224,1432140087l1102053376,1432140087l1104150528,1432140087l1106247680,1432140087l1108344832,1432140087l1110441984,1432140087l1112539136,1432140087l1114636288,1432140087l1116733440,1432140087l1118830592,1432140087l1120927744,1432140087l1123024896,1432140087l-1141899264,1432140089l-1139802112,1432140089l-1137704960,1432140089l0,0l0,0l35717120,0l-1495990272,1431956981l-2014707712,912789176l3222905,2097184l-1882102875,1410092557l1647795106,1586783734l1628400872,3372676l28857,1330878150l-1948936350,-15970771l1580765210,1816299905l-2141692268,1593868293l1544510549,-1951891772l-15955014,1318221560l1331450703,1370720739l1308649424,-1734830610l1645674252,-1951825915l-2141692268,-1888583675l1657105729,-1736028421l1312513020,1327129345l805407662,-2006428719l-1946915052,31561l-966787072,1432140088l-964689920,1432140088l387973120,1432140093l794820608,1432140087l796917760,1432140087l799014912,1432140087l801112064,1432140087l803209216,1432140087l805306368,1432140087l807403520,1432140087l-856686592,1432140092l-854589440,1432140092l1033895936,1432140088l1035993088,1432140088l-852492288,1432140092l-850395136,1432140092l-628097024,1432140088l-848297984,1432140092l-846200832,1432140092l-844103680,1432140092l-842006528,1432140092l-839909376,1432140092l-837812224,1432140092l395313152,1432140093l397410304,1432140093l399507456,1432140093l401604608,1432140093l403701760,1432140093l405798912,1432140093l407896064,1432140093l409993216,1432140093l412090368,1432140093l414187520,1432140093l416284672,1432140093l1091567616,1432140087l1093664768,1432140087l1095761920,1432140087l1097859072,1432140087l1099956224,1432140087l1102053376,1432140087l1104150528,1432140087l1106247680,1432140087l1108344832,1432140087l1110441984,1432140087l1112539136,1432140087l0,0l0,0l3211264,0l180355072,1432139914l1976565760,1432138553l1524629504,1432139788l1523580928,1432139788l1976565760,1432138553l3211264,0l65536,524288l5242880,7536751l7602281,7274601l110,0l265027584,0l6356992,0l-590872576,2128934676l65536,0l0,0l0,0l-584056832,2128934676l-580386816,2128934676l-769654784,1432139839l-401604608,1432139839l-367001600,1432139839l-209715200,2128933110l0,0l3211264,0l-247988224,2128934662l629145600,1432138543l0,65536l-181927936,1432139784l465567744,1432138378l2162688,0l-1355808768,1432139782l0,0l2097152,0l2162688,0l196608,1431896064l1879048192,1432138542l980877312,1030513014l2188578,0l65536,65536l3211264,0l0,2128871424l2162688,0l-486539264,1432139779l0,0l0,0l4259840,0l65536,1245184l2097152,2883630l3801147,6291501l4128807,6225953l2228285,8192123l2687016,6094939l0,100l23134208,0l1918369792,2128934682l0,0l0,0l0,0l0,0l0,0l0,0l-2114977792,1432139840l-2109734912,1432139840l0,0l0,0l0,0l0,2128871424l0,0l0,0l0,0l0,0l0,0l0,0l0,0l0,0l0,0l0,0l0,0l0,0l0,0l0,0l0,0l0,0l0,0l0,0l-1058013184,2128930924l-1400897536,1432138177l0,0l0,0l0,0l0,0l0,0l0,0l0,589824l65536,0l1419771904,1432138526l0,0l3211264,0l-253231104,2128934662l-364904448,1432138575l0,851968l0,0l1513619456,2128934757l12648448,0l78643200,2128934687l-1578106880,1432139867l973078528,1919252079l2003790950,1668183376l980885620,1030513014l1818322466,790783347l980892734,1869903201l1667330131,541410405l1635138167,1713519980l1702063201,1010708258l1761622647,1998612836l30266,0l0,0l1635123200,1663188332l1702129253,1043276402l1916434236,1010725456l1916434223,1010725456l1882879791,1010725456l1047673463,1916434236l1010725456,1701526135l1996516978,1818326586l8765,0l12582912,0l6356992,0l-590872576,2128934676l65536,0l0,0l0,0l-584056832,2128934676l-580386816,2128934676l-1875902464,1432139785l-1465384960,1432139785l-1070596096,1432139785l-209715200,2128933110l9830400,0l15794176,0l-2094006272,2128934666l678428672,1432139840l678952960,1432139840l678952960,1432139840l-2090860544,2128934666l0,0l0,0l0,0l0,0l0,0l0,0l-2088763392,2128934666l65536,334823424l-1881139635,1432138549l1950351360,1432138549l0,0l0,0l517996544,1432138387l587202560,1432139786l1656750080,1432139839l0,0l1237843968,1432138374l0,0l0,0l65536,0l439353344,1432139841l439877632,1432139841l439877632,1432139841l330694656,82974287l12654159,0l78643200,2128934687l587202560,1432139786l0,10551296l6619136,6619136l3145728,0l3145728,0l-2081030144,349643l35127296,329649755l360054784,7340032l7471175,6422625l66,103l0,0l0,0l487587840,2128933663l0,0l0,0l3145728,0l3145728,0l-1962541056,1431956874l-1690304512,1432138548l0,0l0,0l12582912,0l3211264,0l-566231040,2128934008l1722810368,1432139787l338690048,1432139786l339214336,1432139786l339214336,1432139786l2162688,0l148897792,1432139841l0,0l2097152,0l3211264,0l-247988224,2128934662l-1490026496,1432138542l0,720896l4456448,7274610l3145845,0l6356992,0l-590872576,2128934676l65536,0l0,0l0,0l-584056832,2128934676l-580386816,2128934676l-1819279360,1432139841l-1463812096,1432139841l-1416626176,1432139841l-209715200,2128933110l5111808,0l14745600,0l-1552941056,2128931120l65536,0l1751121920,1432139781l0,0l-1533018112,2128931120l0,0l-1529348096,2128931120l-1525678080,2128931120l-1519386624,2128931120l-1514668032,2128931120l-1509425152,2128931120l-1505230848,2128931120l-1502085120,2128931120l-1496842240,2128931120l-1171259392,1432139838l-1170735104,1432139838l-1170735104,1432139838l-603979776,1432138534l-1154482176,1432138542l2058354688,1432139777l2059927552,1432139777l-497025024,2128931129l-1986002944,2128931128l-566755328,1432139779l-2130706432,1432139840l889257984,1432138544l-1339031552,2128931120l4259840,0l0,0l0,0l0,0l0,0l0,0l0,0l16711680,13762815l3240802,0l0,0l0,0l0,0l16711680,0l0,1006632960l2162688,0l1548746752,1432138382l0,0l0,2127541434l4259840,0l0,0l0,0l65536,0l0,0l0,0l1916403712,2000581200l4223546,0l7405568,0l6881280,13762560l20643840,27525120l34406400,41287680l48168960,55050240l61931520,68812800l75694080,82575360l89456640,96337920l103219200,110100480l116981760,123863040l130744320,137625600l144506880,151388160l158269440,1043267584l7352124,0l14745600,0l-1552941056,2128931120l65536,0l-294649856,1432139784l0,0l-1533018112,2128931120l0,0l-1529348096,2128931120l-1525678080,2128931120l-1519386624,2128931120l-1514668032,2128931120l-1509425152,2128931120l-1505230848,2128931120l-1502085120,2128931120l-1496842240,2128931120l-1059061760,1432138526l-1058537472,1432138526l-1058537472,1432138526l-603979776,1432138534l-1154482176,1432138542l1183842304,1432139841l1185415168,1432139841l-497025024,2128931129l-1986002944,2128931128l1170735104,1432139783l-768606208,1432139785l889257984,1432138544l-1339031552,2128931120l4259840,0l65536,1431896064l-1386217472,1432139786l0,0l0,0l65536,6553600l-1377828762,1432139786l-1378877440,1432139786l4259840,0l65536,1048576l7143424,6553701l6357097,6881327l6357101,6619239l3014706,7209072l103,0l4194304,0l2162688,0l-2043674624,1432139839l0,0l0,19660800l2162688,0l-1401421824,2128933107l131072,0l808452096,1432139838l23134208,0l0,1l65536,0l262144,0l524288,65536l-1811939328,1432140079l-65536,65535l1073741824,3l1602158592,234883035l262144,0l524288,65536l-1781530624,1432140079l-65536,65535l0,3l134414336,8208l262144,0l524288,65536l-1751121920,1432140079l-65536,65535l0,67108864l0,260046848l131072,0l524288,65536l-1720713216,1432140079l-65536,65535l0,3l134414336,8208l262144,0l524288,65536l-1690304512,1432140079l-65536,65535l131072,0l0,8064l65536,0l524288,65536l-1659895808,1432140079l-65536,65535l131072,0l0,8184l65536,0l524288,65536l-1629487104,1432140079l-65536,65535l0,0l9502720,0l0,0l0,0l0,0l0,0l0,0l16460,0l458752,524288l0,0l458752,0l1845559296,2128933643l0,-2147483648l16463,0l458752,589824l0,0l458752,0l1845559296,2128933643l9437184,0l3211264,0l-250609664,2128934662l738197504,1432138543l0,1507328l7602176,0l3145728,0l2162688,0l1595408384,2128934666l1059061760,1432139838l2139095040,2128934506l3211264,0l-247988224,2128934662l244318208,1432138543l0,851968l0,0l3162112,0l3211264,0l65536,851968l1459421184,1494634885l1587307839,1366521592l-1952350497,1743096835l1414161061,2128871424l2162688,0l-62914560,2128934702l-87031808,1432139838l566231040,1432139828l2162688,0l1647312896,1432139837l0,0l2097152,0l14745600,0l-1552941056,2128931120l65536,0l1892679680,1432139839l0,0l-1533018112,2128931120l0,0l-1529348096,2128931120l-1525678080,2128931120l-1519386624,2128931120l-1514668032,2128931120l-1509425152,2128931120l-1505230848,2128931120l-1502085120,2128931120l-1496842240,2128931120l1352663040,1432139838l1353187328,1432139838l1353187328,1432139838l-603979776,1432138534l-136314880,1432138543l2122317824,1432139839l2123890688,1432139839l-497025024,2128931129l-1986002944,2128931128l2078801920,1432139827l1112539136,1432139828l1040252928,980889404l1935827316,1010725438l3241775,0l115343360,1432139885l1572339712,1432138552l-1578106880,1432139786l-1579155456,1432139786l1572339712,1432138552l12648448,0l160825344,1431956980l0,0l1349648384,2000436850l1866887738,544437358l1935751799,1030318435l-1213864414,1603517924l858931783,539111985l1090534007,1030321006l189986,1603517924l16967,0l0,1933669491l1020289385,1432139497l562036736,1432138383l2130182144,1432139839l2120220672,1432139839l1091567616,1432139497l1125122048,1432139497l1011875840,1432139497l0,0l0,0l0,0l2130182144,1432139839l1949958144,1044279870l6356992,0l6881280,13762560l20643840,27525120l34406400,41287680l48168960,55050240l61931520,68812800l75694080,82575360l89456640,96337920l103219200,110100480l116981760,123863040l130744320,137625600l5111808,1010696192l43072119,0l-1718222848,1431953427l-2014707712,912789176l980888953,2037666672l1998611820,1818326586l1867391549,1818324338l1010708258,1886599799l1852400481,980885607l1701734764,1701606738l1969300029,539127668l1768700535,574449006l573584947,2000436783l1684957498,1715107616l1953722985,1701734732l808723005,1043276336l1916434236,1010725456l1181891191,1937010287l1631221536,1768514419l-1511644611,-1816271689l843204447,573714739l1748662048,1769172545l-1511644611,-1816271689l843204447,573714739l1698330400,1098150753l1029794163,-1213864414l1603517924,858931783l790770225,980892734l1998617203,1818326586l808591933,1010708258l2054371959,1998615363l1818326586,808591933l1010708258,1916434223l1010725456,1882879791l1010725456,1047673463l1916434236,1010725456l1181891191,1937010287l1698330400,1098150753l1029794163,-1213864414l1603517924,858931783l539111985,1935751799l1030318435,-1213864414l1603517924,858931783l539111985,1097349751l1030321006,-1213864414l1603517924,858931783l790770225,980892734l1998617203,1818326586l808591933,1010708258l2054371959,1998615363l1818326586,808591933l1010708258,1916434223l1010725456,544488055l980184440,1667330163l1881292133,1702061426l577074802,539898430l980889404,792477300l1047673463,1916434236l980892734,1047679090l1916434236,1953394502l980885619,1768125281l-433963671,-1109084251l1111973779,842085170l980885538,1936605544l-433963671,-1109084251l1111973779,842085170l980885538,1953718629l1634300737,-1511644611l-1816271689,843204447l573714739,2000436783l544895802,1635138167l841104748,1043276336l1933211452,544424826l1635138167,841104748l1043276336,980889404l1047679090,1949988668l-2068060354,-444089369l-1662680392,-2085558086l-460021529,-1847215430l-1180703336,1018015464l1949988655,1999584318l1698591290,1398091118l980885538,1953718629l17920833,0l1667235840,1432138491l1513619456,2128934757l327680,196608l131072,0l0,65536l0,0l0,0l0,65536l0,0l15728640,0l4980736,1339903717l1513655233,2128934757l1513619456,2128934757l1513619456,2128934757l1513619456,2128934757l67698688,1537379233l25143,0l0,0l1342701568,-1761542388l1513641768,2128934757l1513619456,2128934757l1513619456,2128934757l1513619456,2128934757l67043328,-1947902316l36798,0l0,0l-1754791936,1741710895l1310740225,-35196l-1,2074148863l0,-15990784l20379,0l131072,0l980877312,15988l4259840,0l-1397227520,2128933107l131072,0l1795162112,1432139839l1120927744,1432139497l1121452032,1432139497l1121452032,1432139497l5242880,0l4259840,0l65536,327680l-1332740096,1432139786l0,0l0,0l65536,2128871424l-1324351488,1432139786l-1325400064,1432139786l31522816,0l-2003828736,2128934703l131072,0l-110100480,1432139784l0,0l-1969750016,2128934703l10485760,1432139786l-1966080000,2128934703l-1962409984,2128934703l-1957167104,2128934703l-1952972800,2128934703l-1946681344,2128934703l-1940914176,2128934703l-1936195584,2128934703l-1933049856,2128934703l-1929379840,2128934703l-1926234112,2128934703l-1922564096,2128934703l-1918369792,2128934703l-1913126912,2128934703l-1750073344,1432138547l-1908408320,2128934703l-572522496,1432139784l-571998208,1432139784l-571998208,1432139784l6553600,6553600l0,0l1513619456,2128934757l1513619456,2128934757l2087714816,1432139777l0,0l0,0l-1067450368,1432139314l0,0l0,0l0,0l1507852288,2128934726l1376780288,1432139839l0,0l-1905786880,2128934703l-1876951040,2128934703l-1870659584,2128934703l-1864892416,2128934703l-1860173824,2128934703l-1855455232,2128934703l-1851260928,2128934703l-1847590912,2128934703l-1591738368,2128934724l-902823936,1432139834l0,0l0,0l-1844445184,2128934703l-1836056576,2128934703l-1832386560,2128934703l-1828716544,2128934703l-1825570816,2128934703l-1821376512,2128934703l-1818230784,2128934703l0,0l-441581568,-1696090227l3270532,0l0,0l0,0l65536,0l0,0l0,0l23134208,0l1918369792,2128934682l0,0l0,0l0,0l0,0l0,0l0,0l1396703232,1432139839l-643825664,1432139841l0,0l0,0l0,0l0,0l0,0l0,0l0,0l0,0l0,0l0,0l0,0l0,0l0,0l0,0l0,0l0,0l0,0l0,0l0,0l0,0l0,0l0,0l-1058013184,2128930924l-1400897536,1432138177l0,0l0,0l0,0l0,0l0,0l0,0l0,589824l96628,0l-943718400,1432138544l0,0l12648448,0l-2080964608,349643l0,0l0,0l0,0l-917504000,2128934693l-913833984,2128934693l-902823936,2128934693l-1711276032,2128934518l1572864,1432139315l0,0l0,1432139838l-894435328,1432139838l562036736,1432138383l2020605952,1432139839l2010644480,1432139839l1993342976,1432139839l2051014656,1432139839l2134900736,1432139838l0,0l0,0l0,0l2020605952,1432139839l1513619456,2128934757l10551296,0l1181745152,1432140079l2026897408,1432138416l1513619456,2128934757l327680,393216l131072,327680l0,0l1513619456,2128934757l0,1432092672l1034944512,1432139782l-1104150528,1432138433l0,786432l0,16704l2052,1432139776l0,0l16368,0l0,0l0,0l-1960820752,1432139839l-1617625088,26118l3211264,0l-566231040,2128934008l1183842304,1432139840l1984954368,1432139839l1985478656,1432139839l1985478656,1432139839l2162688,0l1107296256,1432139828l0,0l0,0l2177655,0l1548746752,1432138382l0,0l1953693696,1701734732l2171453,0l1548746752,1432138382l0,0l0,574517840l2177073,0l2022703104,1432139777l0,0l0,0l2162688,0l1592786944,2128934666l2010644480,1432139839l1130364928,1432139838l14745600,0l-1552941056,2128931120l131072,0l-640679936,1432139841l0,0l-1533018112,2128931120l0,0l-1529348096,2128931120l-1525678080,2128931120l-1519386624,2128931120l-1514668032,2128931120l-1509425152,2128931120l-1505230848,2128931120l-1502085120,2128931120l-1496842240,2128931120l599785472,1432139838l600309760,1432139838l600309760,1432139838l-603979776,1432138534l-2021654528,1432138536l2012741632,1432139839l2014314496,1432139839l-497025024,2128931129l-1986002944,2128931128l784859136,1432139838l-745537536,1432139841l1979777024,1432139839l0,0l31539285,0l1564999680,2128934703l1574961152,2128934703l131072,0l740294656,1432139838l0,0l1609039872,2128934703l-636485632,1432139841l1612709888,2128934703l1616379904,2128934703l1621622784,2128934703l1625817088,2128934703l1632108544,2128934703l1637875712,2128934703l1642594304,2128934703l1645740032,2128934703l1649410048,2128934703l1652555776,2128934703l1656225792,2128934703l1660420096,2128934703l1665662976,2128934703l812646400,1432139838l1670381568,2128934703l271581184,1432139837l272105472,1432139837l272105472,1432139837l6553600,6553600l0,0l1513619456,2128934757l1513619456,2128934757l1958739968,1432139839l0,1114112l0,0l-432013312,1432139833l0,0l0,0l0,0l853540864,2128934726l-1876951040,1432139833l0,0l1673003008,2128934703l1701838848,2128934703l1708130304,2128934703l1713897472,2128934703l1718616064,2128934703l1723334656,2128934703l1727528960,2128934703l1731198976,2128934703l-1591738368,2128934724l-900726784,1432139834l-65536,32767l0,0l1734344704,2128934703l1742733312,2128934703l1746403328,2128934703l1750073344,2128934703l1753219072,2128934703l1757413376,2128934703l1760559104,2128934703l0,0l3211264,0l0,0l0,0l65536,0l0,0l0,0l2162688,0l-747634688,1432139841l0,0l2097152,0l4259840,0l1784152064,2128934682l0,0l0,0l1787297792,2128934682l721420288,1432138392l720371712,1432138392l790757376,1431956798l2162688,0l1595408384,2128934666l2010644480,1432139839l2139095040,2128934506l3211264,0l65536,655360l4259840,6488174l7274600,5505138l7340153,101l265027584,0l4259840,0l-255852544,2128934662l-554696704,1432138541l0,65536l0,0l265093120,0l0,0l4194304,0l2162688,0l742457344,1432139494l1483800576,1432139838l0,0l9502720,0l-2006974464,1432139839l586153984,1432139838l428867584,1432139838l-1984954368,1432139839l788529152,1432139838l-1714421760,1432139838l-2035286016,1432139839l1779433472,1432139839l1361051648,1432139838l1364197376,1432139838l1367343104,1432139838l3080192,6619245l6357108,7340079l6750315,6815779l7536737,6357072l7602290,2128871424l1400897536,1432139832l3211264,0l0,0l0,0l65536,0l0,0l0,0l2162688,0l-62914560,2128934702l-2092957696,1432139838l1393557504,1432139839l2162688,0l486539264,62239l720896,1432092672l0,0l2162688,0l517996544,1432138387l0,0l0,0l2162688,0l-1151336448,1432138542l0,0l2097152,0l31522816,0l1564999680,2128934703l1574961152,2128934703l131072,1507328l397410304,1432139839l0,0l1609039872,2128934703l-747634688,1432139841l1612709888,2128934703l1616379904,2128934703l1621622784,2128934703l1625817088,2128934703l1632108544,2128934703l1637875712,2128934703l1642594304,2128934703l1645740032,2128934703l1649410048,2128934703l1652555776,2128934703l1656225792,2128934703l1660420096,2128934703l1665662976,2128934703l168820736,1432139841l1670381568,2128934703l-1835008000,1432139838l-1834483712,1432139838l-1834483712,1432139838l6553600,6553600l0,0l1513619456,2128934757l1513619456,2128934757l100663296,1432139841l0,0l0,0l-432013312,1432139833l0,0l0,0l0,0l853540864,2128934726l864026624,1432139835l0,1432139839l1673003008,2128934703l1701838848,2128934703l1708130304,2128934703l1713897472,2128934703l1718616064,2128934703l1723334656,2128934703l1727528960,2128934703l1731198976,2128934703l-1591738368,2128934724l769654784,1432139838l-65536,32767l0,0l1734344704,2128934703l1742733312,2128934703l1746403328,2128934703l1750073344,2128934703l1753219072,2128934703l1757413376,2128934703l1760559104,2128934703l0,0l2162688,0l469762048,62239l1507328,2128871424l0,0l3211264,0l65536,655360l4259840,6488174l7274600,5505138l7340153,101l3145728,0l31522816,0l-595066880,2128934703l131072,0l-2091909120,1432139839l0,0l-560988160,2128934703l1141899264,1432139497l-557318144,2128934703l-553648128,2128934703l-548405248,2128934703l-544210944,2128934703l-537919488,2128934703l-532152320,2128934703l-527433728,2128934703l-524288000,2128934703l-520617984,2128934703l-517472256,2128934703l-513802240,2128934703l-509607936,2128934703l-504365056,2128934703l154140672,1432139826l-499646464,2128934703l929038336,1432139497l929562624,1432139497l929562624,1432139497l6553600,6553600l0,0l1513619456,2128934757l1513619456,2128934757l1812987904,1432139839l0,0l0,0l1914699776,1432138547l0,0l0,0l0,0l-134217728,2128934725l-1979711488,1432139838l0,0l-497025024,2128934703l-468189184,2128934703l-461897728,2128934703l-456130560,2128934703l-451411968,2128934703l-446693376,2128934703l-442499072,2128934703l-438829056,2128934703l-1591738368,2128934724l1181745152,1432139497l0,0l0,0l-435683328,2128934703l-427294720,2128934703l-423624704,2128934703l-419954688,2128934703l-416808960,2128934703l-412614656,2128934703l-409468928,2128934703l0,0l1047789568,980889404l2178674,0l-868220928,1432138548l0,0l980353024,1702126948l3241059,0l-62914560,2128934702l1360003072,1432139777l2053111808,1432139839l851968,6356992l3145842,0l2162688,0l131072000,2128934687l139460608,2128934687l422576128,1432139837l3211264,0l-247988224,2128934662l244318208,1432138543l0,65536l0,0l-266338304,1432138157l2162688,0l2103967744,1432139839l1983643648,1818846778l980361324,1702126948l9532515,0l0,0l0,0l0,0l0,0l0,0l0,0l1091567616,1432139841l0,0l0,0l0,0l0,0l0,0l0,0l0,0l0,0l0,0l3473408,1432092672l9502720,0l1105199104,1432139828l1105723392,1432139828l1105723392,1432139828l1110441984,1432139828l1110966272,1432139828l1110966272,1432139828l1053818880,1432139841l16711680,0l0,0l0,0l0,0l0,0l0,0l0,0l0,0l0,0l918945792,1432139841l2162688,0l846200832,1432139835l0,0l0,0l2162688,0l-1624244224,1432138541l0,0l0,0l2162688,0l1548746752,1432138382l0,0l0,0l2162688,0l517996544,1432138387l0,0l7536640,1819213824l2192501,0l1292894208,1432139838l0,0l2097152,0l3211264,0l1959264256,2128931118l0,8192000l131072,1432139777l0,0l265093120,0l2162688,0l1366294528,1432139777l0,1432092672l1661468672,2128934664l2162688,0l744488960,1432139781l0,0l0,0l2162688,0l-1432354816,1432138541l0,0l980353024,1702126948l4289635,0l-1397227520,2128933107l131072,0l2120220672,1432139839l1154482176,1432139497l1155006464,1432139497l1155006464,1432139497l0,1432139838l2162688,0l1409351680,1432139494l-1960771584,1432139839l2097152,0l2162688,0l-705691648,1432139841l0,0l2097152,0l4259840,0l1825570816,1432139839l1830813696,1432139839l1830813696,1432139839l137625600,0l0,1310720l0,0l25034752,21102847l7432566,0l-419430400,1431956976l0,0l0,0l0,0l0,0l0,0l0,0l0,6881356l110,0l771751936,1432139838l-1188036608,1432139838l131072,6619137l114,0l25231360,0l489684992,2128934670l65536,0l1642070016,1432138396l1324351488,1432138396l524288,327680l131072,327680l0,0l1513619456,2128934757l1222180864,1432092672l786432,0l786432,0l0,1432139782l720896,0l196608,0l131072,0l65536,0l0,1432092672l0,0l0,0l2030108672,1432139782l-524288,-1l131071,0l65536,0l131072,0l65536,0l65536,0l0,0l131072,0l196608,0l131072,0l65536,0l-655360,-1l196607,0l-720896,-1l131071,0l-720896,-1l-524289,-1l196607,0l-655360,-1l131071,0l-262144,-1l196607,0l-262144,-1l131071,0l-327680,-1l-131073,-1l65535,0l3211264,0l1572864000,1432138607l-1652031488,1432139827l-2113929216,1432139841l1582759936,-31732l65535,0l3211264,0l-65536,65535l1513619456,2128934757l-65536,-1l-1,-1l65535,65536l5308416,0l65536,1507328l-1878458368,1544512233l1730963511,-2008248357l-1948936060,1323695884l1940935633,1400346094l2134537860,1584820409l1323651744,1801676089l0,327680l0,0l3211264,0l-255852544,2128934662l744488960,1432138543l0,1507328l7602176,6357070l3145837,0l2162688,0l131072000,2128934687l139460608,2128934687l1114636288,1432139838l15794176,0l-2094006272,2128934666l473956352,1432139837l474480640,1432139837l474480640,1432139837l-2090860544,2128934666l0,0l0,0l0,0l0,0l0,0l0,0l-2088763392,2128934666l65536,334823424l-1695541683,1432138491l2034237440,1432138539l0,0l0,0l517996544,1432138387l0,0l0,0l0,0l0,0l0,0l0,0l0,0l-2132803584,1432139839l-2132279296,1432139839l-2132279296,1432139839l330694656,82974287l4265551,0l65536,1245184l2097152,2883630l3801147,6291501l4128807,6225953l2228285,8192123l2687016,6094939l0,100l3211264,0l0,0l0,0l65536,0l0,0l0,0l3211264,0l-253231104,2128934662l-797966336,1432138462l0,1507328l0,0l1513619456,2128934757l2162688,0l1091567616,1432139841l0,0l0,1432092672l3211264,0l1959264256,2128931118l0,8192000l131072,7864321l0,0l6356992,103l8454144,0l2071986176,1432139839l-864026624,2128934675l0,0l0,0l0,0l1310720,0l0,0l0,0l-1998061568,1432139839l0,-65536l98303,1043267584l30524,0l0,0l0,0l2097152,0l5308416,0l1539833856,2128934687l749731840,1432139840l-1810890752,1432139839l0,0l0,0l0,0l0,0l0,0l5242880,0l3211264,0l-216530944,2128934662l285212672,1432138392l0,1507328l0,0l3145728,0l2162688,0l65536,2128871424l-1190133760,1432138544l1661468672,2128934664l2162688,0l-1151336448,1432138542l0,0l2097152,0l2162688,0l131072,21963l720896,0l1190658048,1431956938l2162688,0l838860800,1432139782l0,0l2097152,0l12648448,0l78643200,2128934687l-1810890752,1432139839l1342177280,2000436850l1866887738,544437358l1935751799,1030318435l-1213864414,1603517924l858931783,539111985l1097349751,1030321006l-1213864414,1603517924l858931783,539111985l1627404919,1933669491l24937,0l0,0l1043267584,1647998780l2000436783,544895802l1635138167,841104748l1043276336,1933211452l544424826,1635138167l841104748,1043276336l980889404,1047679090l1946187580,-1599346882l59680,1016659968l1949988655,1432139838l10551296,0l-1798307840,1432139135l-358612992,1432139833l2026897408,1432138416l1513619456,2128934757l327680,393216l131072,327680l0,0l1513619456,2128934757l0,1432092672l1034944512,1432139782l-1104150528,1432138433l0,786432l0,16704l2052,1432139776l0,0l16368,0l0,0l0,0l-1083162640,1432139782l39911424,0l-747110400,1431956991l-2014707712,912789176l11641,0l0,0l0,0l0,0l0,0l0,0l0,0l0,0l0,0l0,0l0,0l0,0l0,0l0,0l0,0l0,0l0,0l0,0l0,0l0,0l0,0l0,0l0,0l0,0l0,0l0,0l0,0l0,0l0,0l0,0l0,0l0,0l0,0l0,0l0,0l0,0l0,0l0,0l0,0l0,0l0,0l0,0l0,0l0,0l0,0l0,0l0,0l0,0l0,0l0,0l0,0l0,0l0,0l0,0l0,0l0,0l0,0l0,0l0,0l0,0l0,0l0,0l0,0l0,0l0,0l0,0l0,0l0,0l0,0l0,0l0,0l1513619456,2128934757l49283072,0l3211264,0l-2086666240,1432139838l251068416,147259392l0,0l251068416,147259392l0,0l43057152,0l-288882688,1431956980l-2014707712,912789176l995110265,1432140088l278921216,1432140087l-759169024,1432140088l-1199570944,1432140088l-1197473792,1432140088l-1195376640,1432140088l-1193279488,1432140088l-1191182336,1432140088l-6291456,1432139871l-4194304,1432139871l-2097152,1432139871l0,1432139872l2097152,1432139872l-1704984576,1432140089l-1582301184,1432140089l-973078528,1432140088l-970981376,1432140088l-968884224,1432140088l-966787072,1432140088l-964689920,1432140088l387973120,1432140093l794820608,1432140087l796917760,1432140087l799014912,1432140087l801112064,1432140087l803209216,1432140087l805306368,1432140087l807403520,1432140087l-856686592,1432140092l-854589440,1432140092l1033895936,1432140088l1035993088,1432140088l-852492288,1432140092l-850395136,1432140092l-628097024,1432140088l-848297984,1432140092l-846200832,1432140092l-844103680,1432140092l-842006528,1432140092l-839909376,1432140092l-837812224,1432140092l395313152,1432140093l397410304,1432140093l399507456,1432140093l401604608,1432140093l403701760,1432140093l405798912,1432140093l407896064,1432140093l409993216,1432140093l412090368,1432140093l414187520,1432140093l416284672,1432140093l1091567616,1432140087l1093664768,1432140087l1095761920,1432140087l1097859072,1432140087l1099956224,1432140087l1102053376,1432140087l1104150528,1432140087l1106247680,1432140087l1108344832,1432140087l1110441984,1432140087l1112539136,1432140087l1114636288,1432140087l1116733440,1432140087l1118830592,1432140087l1120927744,1432140087l1123024896,1432140087l-1141899264,1432140089l-1139802112,1432140089l-1137704960,1432140089l-1135607808,1432140089l1125122048,1432140087l1127219200,1432140087l1129316352,1432140087l-988807168,1432140092l-986710016,1432140092l0,0l0,0l4259840,0l-1241513984,1432139782l-1238630400,1432139782l-1238630400,1432139782l75694080,0l0,720896l0,0l16711680,12779775l17891330,0l-1676673024,1432138496l1324351488,1432138396l524288,327680l131072,327680l0,0l0,0l0,0l0,65536l11796480,0l11796480,0l-65536,1432138542l1513619456,2128934757l1513619456,2128934757l1513619456,2128934757l1513619456,2128934757l67698688,1376256l0,0l0,0l629669888,1432138543l1513619456,2128934757l1513619456,2128934757l1513619456,2128934757l1513619456,2128934757l134479872,-2105480820l48613,0l0,0l-1075314688,-2119178083l-425676568,-23137l-1,-377159681l1222180864,-1934753792l35046,0l131072,0l65011712,0l4259840,0l65536,1431896064l-1561329664,1432139786l0,0l0,0l65536,2128871424l-1556086784,1432139786l-1557135360,1432139786l2162688,0l742457344,1432139494l679542784,1432139835l0,0l8454144,0l1932525568,1432139839l-864026624,2128934675l0,0l0,0l0,0l1310720,0l0,0l0,0l-1835532288,1432139839l0,-65536l98303,1432092672l0,0l0,0l0,0l841089024,1043276336l7405568,0l65536,786432l1774190592,2128934506l1906311168,2128934506l1883242496,2128934506l1876951040,2128934506l1870659584,2128934506l2048917504,2128934722l2042626048,2128934722l1864368128,2128934506l1855979520,2128934506l1849688064,2128934506l1843396608,2128934506l1837105152,2128934506l9502720,0l-2086666240,1432139841l-2086141952,1432139841l-2086141952,1432139841l1592786944,1432139841l1593311232,1432139841l1593311232,1432139841l1547698176,1432139841l16711680,0l0,0l0,0l0,0l0,0l0,0l0,0l0,0l0,0l1212547072,1432139840l23134208,0l1918369792,2128934682l0,0l0,0l0,0l0,0l0,0l0,0l-1990197248,1432139839l709885952,1432139840l0,0l0,0l0,0l0,2128871424l0,0l0,0l0,0l0,0l0,0l0,0l0,0l0,0l0,0l0,0l0,0l0,0l0,0l0,0l0,0l0,0l0,0l0,0l-1058013184,2128930924l-1400897536,1432138177l0,0l0,0l0,0l0,0l0,0l0,0l0,589824l65536,0l-1979711488,1432139838l0,0l7405568,0l-1140850688,1431956938l0,0l0,0l0,0l0,0l0,0l0,0l1979711488,574450785l8752,0l-772800512,1432139784l-801112064,1432139838l131072,1917874689l482345022,2128933663l4259840,0l-1397227520,2128933107l131072,0l-11534336,1432139784l-432013312,1432139838l-431489024,1432139838l-431489024,1432139838l5242880,0l5308416,0l1539833856,2128934687l-857735168,1432139840l2091909120,1432139841l0,0l0,0l0,0l0,0l0,0l0,0l9502720,0l-2076180480,1432139841l-2075656192,1432139841l-2075656192,1432139841l-2074083328,1432139841l-2073559040,1432139841l-2073559040,1432139841l-1261436928,1432139841l16711680,0l0,0l0,0l0,0l0,0l0,0l0,0l0,0l0,0l95813632,1432139841l7405568,0l-192413696,2128929763l65536,65536l1971322880,1432139867l65536,65536l0,0l0,0l1023410176,-1213864414l-1184842268,1432138574l913309696,1432138576l0,0l0,0l0,0l0,0l2162688,0l314638336,1432139872l0,0l0,0l2162688,0l1592786944,2128934666l-1609564160,1432139867l364904448,1432139868l2162688,0l1028653056,1432139864l0,0l0,0l2162688,0l-1401421824,2128933107l65536,0l0,0l2162688,0l-1401421824,2128933107l65536,0l0,0l3211264,0l-24117248,1432140002l1109393408,1432138576l1156579328,1432139783l1155530752,1432139783l1109393408,1432138576l15794176,0l-2094006272,2128934666l849346560,1432139828l849870848,1432139828l849870848,1432139828l-2090860544,2128934666l0,0l0,0l0,0l0,0l0,0l0,0l-2088763392,2128934666l65536,334823424l1099961933,1432138544l-597688320,1432138539l0,0l0,0l517996544,1432138387l-1810890752,1432139839l-1973420032,1432139839l0,0l1237843968,1432138374l0,0l0,0l65536,0l1108344832,1432139497l1108869120,1432139497l1108869120,1432139497l330694656,82974287l42014287,0l-2080833536,349643l-2014707712,912789176l11641,0l16469,0l458752,786432l0,0l458752,0l1845559296,2128933643l0,-1073741824l16470,0l458752,851968l0,0l458752,0l1845559296,2128933643l0,-2147483648l16472,0l458752,917504l0,0l458752,0l1845559296,2128933643l0,1073741824l16474,0l458752,983040l0,0l458752,0l1845559296,2128933643l0,0l16476,0l458752,1048576l0,0l458752,0l1845559296,2128933643l0,-1073741824l16477,0l458752,1114112l0,0l458752,0l1845559296,2128933643l0,-2147483648l16479,0l458752,1179648l0,0l458752,0l1845559296,2128933643l0,-1610612736l16480,0l458752,1245184l0,0l458752,0l1845559296,2128933643l0,-2147483648l16481,0l458752,1310720l0,0l458752,0l1845559296,2128933643l0,1610612736l16482,0l458752,1376256l0,0l458752,0l1845559296,2128933643l0,1073741824l16483,0l458752,1441792l0,0l458752,0l1845559296,2128933643l0,0l5308416,0l-1991245824,1432139839l486539264,2128933663l0,0l0,0l0,0l0,0l0,0l1513619456,2128934757l42991616,0l3211264,0l1959264256,2128931118l0,8192000l131072,1432139777l0,0l265093120,0l3211264,0l-65536,65535l1513619456,2128934757l-65536,-1l-1,-1l65535,65536l3211264,0l65536,655360l4259840,6488174l7274600,5505138l7340153,101l6357058,103l3211264,0l2001731584,1432139839l249233408,468844544l0,0l249233408,468844544l0,0l12648448,0l78643200,2128934687l1935671296,1432139839l1761607680,1931623780l1701863784,539111519l1869771891,1029989739l539128866,1818311279l1769434988,1818583918l1713519980,1953701922l1030057081,1936683042l1869182057,1650539118l1962962803,1815831924l26213,0l0,0l1769406464,979924068l1701329712,1952999273l1832595514,1882025843l1953067887,762212201l1769107304,1953394554l1915579489,1952541797l979727977,1918986339l2030051362,574449008l30815,1952382976l1042428467,0l38862848,0l-1617362944,1431956982l-2014707712,912789176l980888953,2037666672l1998611820,1818326586l1867391549,1818324338l1010708258,1886599799l1852400481,980885607l1701734764,1701606738l1969300029,539127668l1768700535,574449006l573584947,2000436783l1684957498,1715107616l1953722985,1701734732l808723005,1043276336l1916434236,1010725456l1916434223,1010725456l1882879791,1010725456l1047673463,1916434236l1010725456,1181891191l1937010287,1698330400l1098150753,1029794163l-1213864414,1603517924l858931783,539111985l1935751799,1030318435l-1213864414,1603517924l858931783,539111985l1097349751,1030321006l-1213864414,1603517924l858931783,790770225l980892734,1998617203l1818326586,808591933l1010708258,2054371959l1998615363,1818326586l808591933,1010708258l1916434223,1010725456l544488055,980184440l1667330163,1881292133l1702061426,577074802l539898174,980889404l792477300,1047673463l1916434236,980892734l1047679090,1916434236l1953394502,980885619l1768125281,-433963671l-1109084251,1111973779l842085170,980885538l1936605544,-433963671l-1109084251,1111973779l842085170,980885538l1953718629,1634300737l-1511644611,-1816271689l843204447,573714739l2000436783,544895802l1635138167,841104748l1043276336,1933211452l544424826,1635138167l841104748,1043276336l980889404,1047679090l1949988668,-1179654850l-410799896,-1243048800l-1718163836,-394166045l-1595440208,-1816402028l-425943322,-1326934392l-1801394301,-391601688l-1578591297,-1265244532l-444165913,-1998222190l-1515329891,-427390747l-1125150562,-1232803956l-426864411,-2132375631l-1769412933,-392774425l-1998155330,-1937316464l1015185635,1949988655l1999584318,1631482426l39941237,0l137953280,1431956980l-2014707712,912789176l980888953,1936877926l1852394612,874659173l790769712,980892734l1047679090,1916434236l1953394502,980885619l1768125281,-433963671l-1109084251,1111973779l842085170,980885538l1936605544,-433963671l-1109084251,1111973779l842085170,980885538l1953718629,1634300737l-1511644611,-1816271689l843204447,573714739l2000436783,544895802l1635138167,841104748l1043276336,1933211452l544424826,1635138167l841104748,1043276336l980889404,1047679090l980889404,1047679088l1916434236,980892734l1047679090,1916434236l1953394502,980885619l1768125281,-433963671l-1109084251,1111973779l842085170,980885538l1936605544,-433963671l-1109084251,1111973779l842085170,980885538l1953718629,1634300737l-1511644611,-1816271689l843204447,573714739l2000436783,544895802l1635138167,841104748l1043276336,1933211452l544424826,1635138167l841104748,1043276336l980889404,1047679090l1949988668,-2101811906l-390423323,-1595440208l-1467749996,-441935895l-1931038833,-1514412919l-410273564,-1159361624l-1179654769,-444417819l-1326925156,-1801394301l-426525721,-1075274594l-1935546213,-427390747l-1192980322,-1265244530l-477720345,792494720l1047804535,980889404l792477298,1047542391l482344960,2128933663l10551296,0l482344960,2128933663l482344960,2128933663l0,0l0,0l0,0l0,0l0,0l0,0l0,0l0,0l0,0l0,0l0,0l0,0l0,0l0,0l0,0l1513619456,2128934757l48234496,0l2162688,0l-2069889024,1432139838l0,0l2097152,0l403767296,0l306184192,1432138541l-1138753536,1432138157l8192000,65536l179306496,1432138541l-477102080,1432138540l6815744,131073l169869312,1432138541l-1067450368,1432138157l6815744,65537l276824064,1432138541l284164096,1432138541l1469186048,16l173015040,1432138541l-300941312,1432138540l6815744,1l-788529152,2128934505l-1626341376,1432138540l256901120,16l238026752,1432138541l-1123024896,1432138157l6029312,8650752l-792723456,2128934505l414187520,1432138538l257490944,16l357564416,1432138541l-1724907520,1432138175l7471104,131073l351272960,1432138541l-1724907520,1432138175l7471104,65537l354418688,1432138541l-1724907520,1432138175l7471104,1l736100352,1432139833l-1138753536,1432138157l264699904,0l-1870659584,1432139832l-1123024896,1432138157l266076160,0l-1391460352,1432139832l-1138753536,1432138157l266076160,0l929038336,2128934485l-1067450368,1432138157l265945088,0l972029952,2128934485l-1123024896,1432138157l263979008,0l956301312,2128934485l-1067450368,1432138157l263979008,0l952107008,2128934485l-1067450368,1432138157l263979008,0l964689920,2128934485l-1067450368,1432138157l263979008,0l960495616,2128934485l-1067450368,1432138157l263979008,0l-1864368128,1432139832l-1138753536,1432138157l264503296,0l935329792,2128934485l-1138753536,1432138157l264372224,0l1280311296,1432139833l-1067450368,1432138157l265617408,0l947912704,2128934485l-1067450368,1432138157l264634368,0l862978048,1432139833l1608515584,1432138152l264634368,0l985661440,2128934485l-1067450368,1432138157l264044544,0l903872512,2128934485l-1067450368,1432138157l265093120,0l866123776,2128934485l-1067450368,1432138157l265158656,0l989855744,2128934485l-1067450368,1432138157l264044544,0l908066816,2128934485l-1067450368,1432138157l265093120,0l870318080,2128934485l-1067450368,1432138157l265158656,0l998244352,2128934485l-1724907520,1432138175l264044544,0l916455424,2128934485l-1724907520,1432138175l265093120,0l878706688,2128934485l-1724907520,1432138175l265158656,0l981467136,2128934485l-1067450368,1432138157l264044544,0l899678208,2128934485l-1067450368,1432138157l265093120,0l861929472,2128934485l-1067450368,1432138157l265158656,0l994050048,2128934485l-1724907520,1432138175l264044544,0l912261120,2128934485l-1724907520,1432138175l265093120,0l874512384,2128934485l-1724907520,1432138175l265158656,0l1002438656,2128934485l833617920,1432138160l264110080,0l920649728,2128934485l833617920,1432138160l265224192,0l882900992,2128934485l833617920,1432138160l265289728,0l-443547648,1432139833l-140509184,1432138382l266010624,0l-1861222400,1432139832l-1067450368,1432138157l264765440,0l975175680,2128934485l860880896,1432138152l264896512,0l887095296,2128934485l860880896,1432138152l264962048,0l849346560,2128934485l860880896,1432138152l265027584,0l939524096,2128934485l-1067450368,1432138157l265879552,0l-455081984,1432139832l-1123024896,1432138157l265879552,0l263192576,1432139833l-1138753536,1432138157l265879552,0l979369984,2128934485l-1310720000,1432138540l264437760,0l895483904,2128934485l-1310720000,1432138540l265486336,0l857735168,2128934485l-1310720000,1432138540l265551872,0l1311768576,1432139833l-1067450368,1432138157l265682944,0l1229979648,1432139832l-1067450368,1432138157l264175616,0l924844032,2128934485l-1138753536,1432138157l264568832,0l931135488,2128934485l-1067450368,1432138157l264372224,0l968884224,2128934485l-1067450368,1432138157l263979008,0l943718400,2128934485l-1067450368,1432138157l264306688,0l-1395654656,1432139832l-1123024896,1432138157l264306688,0l242221056,1432139833l-1138753536,1432138157l264306688,0l977272832,2128934485l833617920,1432138160l264241152,0l891289600,2128934485l833617920,1432138160l265355264,0l853540864,2128934485l833617920,1432138160l265420800,0l-1867513856,1432139832l-1138753536,1432138157l264830976,0l231735296,1432138541l-1138753536,1432138157l6619136,196608l-729808896,2128934505l-1123024896,1432138157l69992448,0l-778043392,2128934505l-1724907520,1432138175l260964352,0l-450887680,1432139832l313524224,1432138536l257097728,1l1270874112,1432139833l284164096,1432138541l257163264,16l1972371456,2128934722l-116391936,1432139831l71696384,0l-895483904,2128934505l-1123024896,1432138157l72220672,0l-899678208,2128934505l-1123024896,1432138157l72286208,0l-903872512,2128934505l-1123024896,1432138157l72351744,0l1969225728,2128934722l-1123024896,1432138157l71761920,0l-882900992,2128934505l-1123024896,1432138157l71827456,0l-887095296,2128934505l-1123024896,1432138157l71892992,0l-891289600,2128934505l-1123024896,1432138157l71958528,0l1644167168,1432139833l313524224,1432138536l256966656,1l317718528,1432139833l284164096,1432138541l257032192,16l246415360,1432139833l-1123024896,1432138157l258015232,0l-1812987904,1432139832l284164096,1432138541l257163264,0l322961408,1432138541l284164096,1432138541l1469710336,16l853540864,1432139833l313524224,1432138536l257097728,1l1562378240,2128934505l-1138753536,1432138157l67698688,0l1560281088,2128934505l-1626341376,1432138540l66715648,0l1600126976,2128934505l-1138753536,1432138157l67305472,0l1566572544,2128934505l1890582528,1432138535l258539520,0l1551892480,2128934505l-1724907520,1432138175l66715648,0l1595932672,2128934505l-1123024896,1432138157l67371008,0l1591738368,2128934505l-1123024896,1432138157l67436544,0l1814036480,2128934722l-1123024896,1432138157l67567616,0l1587544064,2128934505l-1123024896,1432138157l67633152,0l1809842176,2128934722l52428800,1432138536l66977792,0l1583349760,2128934505l-1123024896,1432138157l67043328,0l1579155456,2128934505l-1123024896,1432138157l67108864,0l1574961152,2128934505l-1138753536,1432138157l67502080,0l1570766848,2128934505l-1138753536,1432138157l66912256,0l1556086784,2128934505l-1724907520,1432138175l66715648,0l1604321280,2128934505l-1123024896,1432138157l66519040,0l1528823808,2128934505l-1123024896,1432138157l67239936,0l1818230784,2128934722l-1067450368,1432138157l66519040,0l1606418432,2128934505l-1067450368,1432138157l66519040,0l1610612736,2128934505l-1067450368,1432138157l66519040,0l1547698176,2128934505l92274688,1432138540l66584576,0l1801453568,2128934722l-1724907520,1432138175l66584576,0l1805647872,2128934722l-1067450368,1432138157l66846720,0l1544552448,2128934505l-1596981248,1432138540l66650112,0l1541406720,2128934505l-1724907520,1432138175l66650112,0l1538260992,2128934505l1883242496,1432138535l66453504,0l1535115264,2128934505l-1067450368,1432138157l66781184,0l1530920960,2128934505l92274688,1432138540l67174400,0l1795162112,2128934722l-1724907520,1432138175l67174400,0l1790967808,2128934722l-1138753536,1432138157l67764224,0l1975517184,2128934722l-1138753536,1432138157l71499776,0l27262976,1432139833l-1123024896,1432138157l67960832,0l30408704,1432139833l-1123024896,1432138157l68026368,0l-481296384,1432139833l-1138753536,1432138157l68550656,0l1492123648,1432139832l-1138753536,1432138157l68157440,0l1495269376,1432139832l-1138753536,1432138157l68222976,0l1499463680,1432139832l-1123024896,1432138157l68288512,0l-493879296,1432139833l-1123024896,1432138157l68354048,0l-489684992,1432139833l-1123024896,1432138157l68419584,0l-485490688,1432139833l-1123024896,1432138157l68485120,0l-465567744,1432139833l-1067450368,1432138157l68616192,0l1488977920,1432139832l-1123024896,1432138157l68091904,0l24117248,1432139833l-1123024896,1432138157l67895296,0l-784334848,2128934505l414187520,1432138538l257228800,0l-141557760,1432139831l-1123024896,1432138157l81264640,0l1314914304,1432139833l-1123024896,1432138157l81199104,0l1181745152,1432139832l-1067450368,1432138157l81330176,0l1526726656,2128934505l-1579155456,1432138540l76939264,0l190840832,1432138541l-1067450368,1432138157l6750208,1l193986560,1432138541l-1123024896,1432138157l6750208,8519681l198180864,1432138541l-1067450368,1432138157l6750208,65537l-780140544,2128934505l-1724907520,1432138175l262602752,0l-687865856,2128934497l-140509184,1432138382l261554176,0l296747008,1432138541l-1138753536,1432138157l8060928,0l-1398800384,1432139832l-1138753536,1432138157l257425408,16l-767557632,2128934505l-1067450368,1432138157l74186752,0l-769654784,2128934505l-1724907520,1432138175l74252288,0l202375168,1432138541l-1123024896,1432138157l5963776,8650753l-735051776,2128934505l138412032,1432138540l66322432,0l-737148928,2128934505l-1123024896,1432138157l65732608,0l-732954624,2128934505l1930428416,1432138535l65601536,0l1393557504,1432139832l-1724907520,1432138175l65601536,0l1997537280,2128934722l-1516240896,1432138540l65863680,1l-740294656,2128934505l-1138753536,1432138157l66125824,0l-1849688064,1432139832l-1724907520,1432138175l65863680,0l-744488960,2128934505l-1123024896,1432138157l65994752,0l-747634688,2128934505l-1549795328,1432138540l66256896,0l-765460480,2128934505l-1516240896,1432138540l65798144,1l-750780416,2128934505l-1138753536,1432138157l66060288,0l-1846542336,1432139832l-1724907520,1432138175l65798144,0l-754974720,2128934505l-1123024896,1432138157l65929216,0l-758120448,2128934505l-1534066688,1432138540l65536000,0l-761266176,2128934505l-1067450368,1432138157l66191360,0l-763363328,2128934505l-1123024896,1432138157l65667072,0l-803209216,2128934505l-1626341376,1432138540l257622016,16l-799014912,2128934505l-1724907520,1432138175l257556480,16l-790626304,2128934505l-368050176,1432138152l257359872,16l-771751936,2128934505l-1138753536,1432138157l73990144,0l1995440128,2128934722l-1724907520,1432138175l74317824,0l1008730112,2128934485l-1138753536,1432138157l263258112,0l1012924416,2128934485l-1449132032,1432138540l262995968,0l-839909376,1432138540l-1138753536,1432138157l6488064,0l327155712,1432138541l-1138753536,1432138157l6750208,196608l847249408,2128934485l-1067450368,1432138157l263716864,0l843055104,2128934485l-1123024896,1432138157l263585792,0l809500672,2128934485l-1123024896,1432138157l263520256,0l-439353344,1432139833l-1138753536,1432138157l263127040,0l-1278214144,1432138463l-1138753536,1432138157l263192576,0l801112064,2128934485l-1138753536,1432138157l262930432,0l796917760,2128934485l-1138753536,1432138157l262864896,0l805306368,2128934485l-1138753536,1432138157l262799360,0l838860800,2128934485l-1138753536,1432138157l263061504,0l834666496,2128934485l-1067450368,1432138157l263716864,0l830472192,2128934485l-1123024896,1432138157l263520256,0l826277888,2128934485l-1233125376,1432138540l263651328,0l822083584,2128934485l-1123024896,1432138157l263520256,0l817889280,2128934485l306184192,1432138540l263782400,0l813694976,2128934485l-1123024896,1432138157l263585792,0l-1204813824,1432139833l1138753536,1432138177l262733824,0l-908066816,2128934505l-1516240896,1432138540l261357568,0l314572800,1432138541l-1067450368,1432138157l1469579264,0l-773849088,2128934505l-1138753536,1432138157l74121216,0l330301440,1432138541l-1067450368,1432138157l5832704,65536l333447168,1432138541l-1067450368,1432138157l5832704,1048576l337641472,1432138541l-1067450368,1432138157l5832704,131072l340787200,1432138541l-1067450368,1432138157l5832704,983040l205520896,1432138541l-1123024896,1432138157l5963776,8716289l-786432000,2128934505l-1123024896,1432138157l75038720,0l1991245824,2128934722l-1138753536,1432138157l68681728,0l-819986432,2128934505l-1123024896,1432138157l69271552,0l-805306368,2128934505l-1123024896,1432138157l68747264,0l-815792128,2128934505l-1123024896,1432138157l69140480,0l-817889280,2128934505l-1123024896,1432138157l69206016,0l1988100096,2128934722l-1067450368,1432138157l68943872,0l-809500672,2128934505l-1123024896,1432138157l68812800,0l-813694976,2128934505l-1123024896,1432138157l68878336,0l-794820608,2128934505l-1123024896,1432138157l75104256,0l-775946240,2128934505l-1138753536,1432138157l74055680,0l-1852833792,1432139832l-1123024896,1432138157l81395712,0l-1824522240,1432139832l-1123024896,1432138157l258080768,0l1428160512,1432139833l284164096,1432138541l257032192,0l318767104,1432138541l284164096,1432138541l1469644800,16l732954624,1432139833l313524224,1432138536l256966656,1l208666624,1432138541l-318767104,1432138540l6619136,1l223346688,1432138541l-1138753536,1432138157l6619136,65537l227540992,1432138541l-1138753536,1432138157l6619136,131072l1983905792,2128934722l-1067450368,1432138157l71303168,0l-824180736,2128934505l-1067450368,1432138157l71172096,0l-828375040,2128934505l-1067450368,1432138157l71237632,0l-832569344,2128934505l-1410334720,1432138540l70975488,0l-836763648,2128934505l-1399848960,1432138540l70909952,0l-840957952,2128934505l-1138753536,1432138157l71041024,0l1979711488,2128934722l-1138753536,1432138157l71106560,0l-845152256,2128934505l-1138753536,1432138157l70123520,0l-849346560,2128934505l-1138753536,1432138157l70778880,0l344981504,1432138541l-1138753536,1432138157l1469841408,0l348127232,1432138541l-477102080,1432138540l1469841408,65536l-878706688,2128934505l-1724907520,1432138175l71630848,0l-123731968,1432139831l-1334837248,1432138540l262537216,0l-853540864,2128934505l-1138753536,1432138157l71368704,0l-857735168,2128934505l-1389363200,1432138540l70189056,0l224395264,1432139833l-1067450368,1432138157l262471680,0l1518338048,2128934505l-1371537408,1432138540l70844416,0l1514143744,2128934505l-1123024896,1432138157l70254592,0l1509949440,2128934505l-1123024896,1432138157l70451200,0l-861929472,2128934505l-1123024896,1432138157l70582272,0l-866123776,2128934505l-1123024896,1432138157l70713344,0l-870318080,2128934505l-1123024896,1432138157l70057984,0l-874512384,2128934505l-1123024896,1432138157l70647808,0l252706816,1432138541l261095424,1432138541l1468792832,0l1505755136,2128934505l-1123024896,1432138157l70320128,0l1501560832,2128934505l-1123024896,1432138157l70385664,0l1497366528,2128934505l-1353711616,1432138540l70516736,0l1493172224,2128934505l-1138753536,1432138157l71565312,0l220200960,1432138541l-318767104,1432138540l6619136,0l1522532352,2128934505l-1428160512,1432138540l76218368,0l1993342976,2128934722l-1724907520,1432138175l260898816,0l234881024,1432138541l-1123024896,1432138157l6029312,8585216l-137363456,1432139831l-1480589312,1432138540l258605056,0l309329920,1432138541l-1480589312,1432138540l1469513728,16l-1837105152,1432139832l-1724907520,1432138175l260571136,16l-1840250880,1432139832l-1724907520,1432138175l260505600,16l-477102080,1432139833l1138753536,1432138177l71434240,0l241172480,1432138541l-1067450368,1432138157l6684672,1l244318208,1432138541l-1123024896,1432138157l6684672,8519681l248512512,1432138541l-1067450368,1432138157l6684672,65537l-1843396608,1432139832l-1138753536,1432138157l76283904,0l300941312,1432138541l1608515584,1432138152l8192000,0l-435159040,1432139833l-1067450368,1432138157l262668288,0l-782237696,2128934505l-1123024896,1432138157l258146304,0l0,0l0,0l0,0l0,0l403767296,0l306184192,1432138541l-1138753536,1432138157l8192000,65536l179306496,1432138541l-477102080,1432138540l6815744,131073l169884279,1432138541l-1067450368,1432138157l6815744,65537l276839031,1432138541l284164096,1432138541l1469186048,16l173030462,1432138541l-300941312,1432138540l6815744,1l-788499645,2128934505l-1626341376,1432138540l256901120,16l238057018,1432138541l-1123024896,1432138157l6029312,8650752l-792697566,2128934505l414187520,1432138538l257490944,16l357593701,1432138541l-1724907520,1432138175l7471104,131073l351293984,1432138541l-1724907520,1432138175l7471104,65537l354445166,1432138541l-1724907520,1432138175l7471104,1l736127332,1432139833l-1138753536,1432138157l264699904,0l-1870643886,1432139832l-1123024896,1432138157l266076160,0l-1391448014,1432139832l-1138753536,1432138157l266076160,0l929064549,2128934485l-1067450368,1432138157l265945088,0l972059168,2128934485l-1123024896,1432138157l263979008,0l956327017,2128934485l-1067450368,1432138157l263979008,0l952122994,2128934485l-1067450368,1432138157l263979008,0l964718708,2128934485l-1067450368,1432138157l263979008,0l960525409,2128934485l-1067450368,1432138157l263979008,0l-1864341151,1432139832l-1138753536,1432138157l264503296,0l935356450,2128934485l-1138753536,1432138157l264372224,0l1280323188,1432139833l-1067450368,1432138157l265617408,0l947941999,2128934485l-1067450368,1432138157l264634368,0l863008570,1432139833l1608515584,1432138152l264634368,0l985687920,2128934485l-1067450368,1432138157l264044544,0l903880806,2128934485l-1067450368,1432138157l265093120,0l866132541,2128934485l-1067450368,1432138157l265158656,0l989871166,2128934485l-1067450368,1432138157l264044544,0l908081761,2128934485l-1067450368,1432138157l265093120,0l870331170,2128934485l-1067450368,1432138157l265158656,0l998259303,2128934485l-1724907520,1432138175l264044544,0l916475491,2128934485l-1724907520,1432138175l265093120,0l878721651,2128934485l-1724907520,1432138175l265158656,0l981497660,2128934485l-1067450368,1432138157l264044544,0l899707472,2128934485l-1067450368,1432138157l265093120,0l861955695,2128934485l-1067450368,1432138157l265158656,0l994080867,2128934485l-1724907520,1432138175l264044544,0l912273186,2128934485l-1724907520,1432138175l265093120,0l874541680,2128934485l-1724907520,1432138175l265158656,0l1002453601,2128934485l833617920,1432138160l264110080,0l920677434,2128934485l833617920,1432138160l265224192,0l882928698,2128934485l833617920,1432138160l265289728,0l-443518384,1432139833l-140509184,1432138382l266010624,0l-1861206978,1432139832l-1067450368,1432138157l264765440,0l975204466,2128934485l860880896,1432138152l264896512,0l887107874,2128934485l860880896,1432138152l264962048,0l849372474,2128934485l860880896,1432138152l265027584,0l939536440,2128934485l-1067450368,1432138157l265879552,0l-455053229,1432139832l-1123024896,1432138157l265879552,0l263221840,1432139833l-1138753536,1432138157l265879552,0l979398458,2128934485l-1310720000,1432138540l264437760,0l895509280,2128934485l-1310720000,1432138540l265486336,0l857751087,2128934485l-1310720000,1432138540l265551872,0l1311798130,1432139833l-1067450368,1432138157l265682944,0l1230008378,1432139832l-1067450368,1432138157l264175616,0l924858977,2128934485l-1138753536,1432138157l264568832,0l931147580,2128934485l-1067450368,1432138157l264372224,0l968898099,2128934485l-1067450368,1432138157l263979008,0l943735650,2128934485l-1067450368,1432138157l264306688,0l-1395626897,1432139832l-1123024896,1432138157l264306688,0l242237038,1432139833l-1138753536,1432138157l264306688,0l977297724,2128934485l833617920,1432138160l264241152,0l891310700,2128934485l833617920,1432138160l265355264,0l853567077,2128934485l833617920,1432138160l265420800,0l-1867483036,1432139832l-1138753536,1432138157l264830976,0l231765820,1432138541l-1138753536,1432138157l6619136,196608l-729780105,2128934505l-1123024896,1432138157l69992448,0l-778013840,2128934505l-1724907520,1432138175l260964352,0l-450878915,1432139832l313524224,1432138536l257097728,1l1270903928,1432139833l284164096,1432138541l257163264,16l1972380208,2128934722l-116391936,1432139831l71696384,0l-895455200,2128934505l-1123024896,1432138157l72220672,0l-899662786,2128934505l-1123024896,1432138157l72286208,0l-903847562,2128934505l-1123024896,1432138157l72351744,0l1969240673,2128934722l-1123024896,1432138157l71761920,0l-882876100,2128934505l-1123024896,1432138157l71827456,0l-887079874,2128934505l-1123024896,1432138157l71892992,0l-891276487,2128934505l-1123024896,1432138157l71958528,0l1644192359,1432139833l313524224,1432138536l256966656,1l317747059,1432139833l284164096,1432138541l257032192,16l246443628,1432139833l-1123024896,1432138157l258015232,0l-1812972482,1432139832l284164096,1432138541l257163264,0l322989164,1432138541l284164096,1432138541l1469710336,16l853566802,1432139833l313524224,1432138536l257097728,1l1562403945,2128934505l-1138753536,1432138157l67698688,0l1560296510,2128934505l-1626341376,1432138540l66715648,0l1600142964,2128934505l-1138753536,1432138157l67305472,0l1566593143,2128934505l1890582528,1432138535l258539520,0l1551917626,2128934505l-1724907520,1432138175l66715648,0l1595962938,2128934505l-1123024896,1432138157l67371008,0l1591753335,2128934505l-1123024896,1432138157l67436544,0l1814052466,2128934722l-1123024896,1432138157l67567616,0l1587575411,2128934505l-1123024896,1432138157l67633152,0l1809872442,2128934722l52428800,1432138536l66977792,0l1583375219,2128934505l-1123024896,1432138157l67043328,0l1579183681,2128934505l-1123024896,1432138157l67108864,0l1574990689,2128934505l-1138753536,1432138157l67502080,0l1570781815,2128934505l-1138753536,1432138157l66912256,0l1556117308,2128934505l-1724907520,1432138175l66715648,0l1604336247,2128934505l-1123024896,1432138157l66519040,0l1528853345,2128934505l-1123024896,1432138157l67239936,0l1818260065,2128934722l-1067450368,1432138157l66519040,0l1606463208,2128934505l-1067450368,1432138157l66519040,0l1610641978,2128934505l-1067450368,1432138157l66519040,0l1547713598,2128934505l92274688,1432138540l66584576,0l1801481825,2128934722l-1724907520,1432138175l66584576,0l1805660020,2128934722l-1067450368,1432138157l66846720,0l1544568432,2128934505l-1596981248,1432138540l66650112,0l1541435511,2128934505l-1724907520,1432138175l66650112,0l1538275937,2128934505l1883242496,1432138535l66453504,0l1535143738,2128934505l-1067450368,1432138157l66781184,0l1530929712,2128934505l92274688,1432138540l67174400,0l1795177849,2128934722l-1724907520,1432138175l67174400,0l1790997104,2128934722l-1138753536,1432138157l67764224,0l1975532606,2128934722l-1138753536,1432138157l71499776,0l27271786,1432139833l-1123024896,1432138157l67960832,0l30433594,1432139833l-1123024896,1432138157l68026368,0l-481268625,1432139833l-1138753536,1432138157l68550656,0l1492149026,1432139832l-1138753536,1432138157l68157440,0l1495294268,1432139832l-1138753536,1432138157l68222976,0l1499491433,1432139832l-1123024896,1432138157l68288512,0l-493866960,1432139833l-1123024896,1432138157l68354048,0l-489659020,1432139833l-1123024896,1432138157l68419584,0l-485461897,1432139833l-1123024896,1432138157l68485120,0l-465558992,1432139833l-1067450368,1432138157l68616192,0l1489002812,1432139832l-1123024896,1432138157l68091904,0l24143418,1432139833l-1123024896,1432138157l67895296,0l-784306057,2128934505l414187520,1432138538l257228800,0l-141527249,1432139831l-1123024896,1432138157l81264640,0l1314939706,1432139833l-1123024896,1432138157l81199104,0l1181761138,1432139832l-1067450368,1432138157l81330176,0l1526738996,2128934505l-1579155456,1432138540l76939264,0l190855476,1432138541l-1067450368,1432138157l6750208,1l194015846,1432138541l-1123024896,1432138157l6750208,8519681l198209651,1432138541l-1067450368,1432138157l6750208,65537l-780111280,2128934505l-1724907520,1432138175l262602752,0l-687850119,2128934497l-140509184,1432138382l261554176,0l296755234,1432138541l-1138753536,1432138157l8060928,0l-1398775492,1432139832l-1138753536,1432138157l257425408,16l-767532740,2128934505l-1067450368,1432138157l74186752,0l-769639839,2128934505l-1724907520,1432138175l74252288,0l202402913,1432138541l-1123024896,1432138157l5963776,8650753l-735024020,2128934505l138412032,1432138540l66322432,0l-737123223,2128934505l-1123024896,1432138157l65732608,0l-732942288,2128934505l1930428416,1432138535l65601536,0l1393585466,1432139832l-1724907520,1432138175l65601536,0l1997553266,2128934722l-1516240896,1432138540l65863680,1l-740278920,2128934505l-1138753536,1432138157l66125824,0l-1849675998,1432139832l-1724907520,1432138175l65863680,0l-744473538,2128934505l-1123024896,1432138157l65994752,0l-747619266,2128934505l-1549795328,1432138540l66256896,0l-765444561,2128934505l-1516240896,1432138540l65798144,1l-750765453,2128934505l-1138753536,1432138157l66060288,0l-1846516104,1432139832l-1724907520,1432138175l65798144,0l-754961886,2128934505l-1123024896,1432138157l65929216,0l-758108110,2128934505l-1534066688,1432138540l65536000,0l-761250195,2128934505l-1067450368,1432138157l66191360,0l-763334809,2128934505l-1123024896,1432138157l65667072,0l-803200451,2128934505l-1626341376,1432138540l257622016,16l-798999490,2128934505l-1724907520,1432138175l257556480,16l-790601412,2128934505l-368050176,1432138152l257359872,16l-771726986,2128934505l-1138753536,1432138157l73990144,0l1995467881,2128934722l-1724907520,1432138175l74317824,0l1008757100,2128934485l-1138753536,1432138157l263258112,0l1012936752,2128934485l-1449132032,1432138540l262995968,0l-839894431,1432138540l-1138753536,1432138157l6488064,0l327184976,1432138541l-1138753536,1432138157l6750208,196608l847280228,2128934485l-1067450368,1432138157l263716864,0l843063856,2128934485l-1123024896,1432138157l263585792,0l809516591,2128934485l-1123024896,1432138157l263520256,0l-439337425,1432139833l-1138753536,1432138157l263127040,0l-1278183620,1432138463l-1138753536,1432138157l263192576,0l801141328,2128934485l-1138753536,1432138157l262930432,0l796933484,2128934485l-1138753536,1432138157l262864896,0l805315133,2128934485l-1138753536,1432138157l262799360,0l838869618,2128934485l-1138753536,1432138157l263061504,0l834695760,2128934485l-1067450368,1432138157l263716864,0l830502458,2128934485l-1123024896,1432138157l263520256,0l826286648,2128934485l-1233125376,1432138540l263651328,0l822114108,2128934485l-1123024896,1432138157l263520256,0l817913747,2128934485l306184192,1432138540l263782400,0l813719443,2128934485l-1123024896,1432138157l263585792,0l-1204755273,1432139833l1138753536,1432138177l262733824,0l-908046816,2128934505l-1516240896,1432138540l261357568,0l314597750,1432138541l-1067450368,1432138157l1469579264,0l-773833364,2128934505l-1138753536,1432138157l74121216,0l330318637,1432138541l-1067450368,1432138157l5832704,65536l333476410,1432138541l-1067450368,1432138157l5832704,1048576l337700513,1432138541l-1067450368,1432138157l5832704,131072l340802167,1432138541l-1067450368,1432138157l5832704,983040l205536318,1432138541l-1123024896,1432138157l5963776,8716289l-786423774,2128934505l-1123024896,1432138157l75038720,0l1991275124,2128934722l-1138753536,1432138157l68681728,0l-819957918,2128934505l-1123024896,1432138157l69271552,0l-805277582,2128934505l-1123024896,1432138157l68747264,0l-815762873,2128934505l-1123024896,1432138157l69140480,0l-817858502,2128934505l-1123024896,1432138157l69206016,0l1988115833,2128934722l-1067450368,1432138157l68943872,0l-809487304,2128934505l-1123024896,1432138157l68812800,0l-813668744,2128934505l-1123024896,1432138157l68878336,0l-794791049,2128934505l-1123024896,1432138157l75104256,0l-775925648,2128934505l-1138753536,1432138157l74055680,0l-1852802784,1432139832l-1123024896,1432138157l81395712,0l-1824513488,1432139832l-1123024896,1432138157l258080768,0l1428175934,1432139833l284164096,1432138541l257032192,0l318782526,1432138541l284164096,1432138541l1469644800,16l732979516,1432139833l313524224,1432138536l256966656,1l208691574,1432138541l-318767104,1432138540l6619136,1l223374441,1432138541l-1138753536,1432138157l6619136,65537l227567980,1432138541l-1138753536,1432138157l6619136,131072l1983918128,2128934722l-1067450368,1432138157l71303168,0l-824165791,2128934505l-1067450368,1432138157l71172096,0l-828345776,2128934505l-1067450368,1432138157l71237632,0l-832538524,2128934505l-1410334720,1432138540l70975488,0l-836754896,2128934505l-1399848960,1432138540l70909952,0l-840942033,2128934505l-1138753536,1432138157l71041024,0l1979727407,2128934722l-1138753536,1432138157l71106560,0l-845140110,2128934505l-1138753536,1432138157l70123520,0l-849317008,2128934505l-1138753536,1432138157l70778880,0l345012282,1432138541l-1138753536,1432138157l1469841408,0l348135997,1432138541l-477102080,1432138540l1469841408,65536l-878693835,2128934505l-1724907520,1432138175l71630848,0l-123703950,1432139831l-1334837248,1432138540l262537216,0l-853514399,2128934505l-1138753536,1432138157l71368704,0l-857719451,2128934505l-1389363200,1432138540l70189056,0l224411183,1432139833l-1067450368,1432138157l262471680,0l1518353470,2128934505l-1371537408,1432138540l70844416,0l1514173984,2128934505l-1123024896,1432138157l70254592,0l1509976390,2128934505l-1123024896,1432138157l70451200,0l-861901713,2128934505l-1123024896,1432138157l70582272,0l-866111454,2128934505l-1123024896,1432138157l70713344,0l-870293188,2128934505l-1123024896,1432138157l70057984,0l-874491792,2128934505l-1123024896,1432138157l70647808,0l252732521,1432138541l261095424,1432138541l1468792832,0l1505767458,2128934505l-1123024896,1432138157l70320128,0l1501572898,2128934505l-1123024896,1432138157l70385664,0l1497378594,2128934505l-1353711616,1432138540l70516736,0l1493187646,2128934505l-1138753536,1432138157l71565312,0l220221552,1432138541l-318767104,1432138540l6619136,0l1522560097,2128934505l-1428160512,1432138540l76218368,0l1993358700,2128934722l-1724907520,1432138175l260898816,0l234893090,1432138541l-1123024896,1432138157l6029312,8585216l-137347470,1432139831l-1480589312,1432138540l258605056,0l309354870,1432138541l-1480589312,1432138540l1469513728,16l-1837093086,1432139832l-1724907520,1432138175l260571136,16l-1840235913,1432139832l-1724907520,1432138175l260505600,16l-477083809,1432139833l1138753536,1432138177l71434240,0l241190751,1432138541l-1067450368,1432138157l6684672,1l244366820,1432138541l-1123024896,1432138157l6684672,8519681l248538446,1432138541l-1067450368,1432138157l6684672,65537l-1843368863,1432139832l-1138753536,1432138157l76283904,0l300950077,1432138541l1608515584,1432138152l8192000,0l-435139005,1432139833l-1067450368,1432138157l262668288,0l-782217102,2128934505l-1123024896,1432138157l258146304,0l1018801893,1949988655l1999584318,1010725434l1882879791,1999584318l1652061242,1852785528l403793268,0l306184192,1432138541l-1138753536,1432138157l8192000,65536l179306496,1432138541l-477102080,1432138540l6815744,131073l169899823,1432138541l-1067450368,1432138157l6815744,65537l276852855,1432138541l284164096,1432138541l1469186048,16l173029991,1432138541l-300941312,1432138540l6815744,1l-788499888,2128934505l-1626341376,1432138540l256901120,16l238040120,1432138541l-1123024896,1432138157l6029312,8650752l-792698080,2128934505l414187520,1432138538l257490944,16l357580335,1432138541l-1724907520,1432138175l7471104,131073l351288382,1432138541l-1724907520,1432138175l7471104,65537l354449212,1432138541l-1724907520,1432138175l7471104,1l292583456,1432139833l-1138753536,1432138157l264699904,0l1012939042,1432139832l-1123024896,1432138157l266076160,0l1016085089,1432139832l-1138753536,1432138157l266076160,0l929067554,2128934485l-1067450368,1432138157l265945088,0l972048244,2128934485l-1123024896,1432138157l263979008,0l956326503,2128934485l-1067450368,1432138157l263979008,0l952135539,2128934485l-1067450368,1432138157l263979008,0l964705342,2128934485l-1067450368,1432138157l263979008,0l960525856,2128934485l-1067450368,1432138157l263979008,0l285239622,1432139833l-1138753536,1432138157l264503296,0l935358583,2128934485l-1138753536,1432138157l264372224,0l303059566,1432139833l-1067450368,1432138157l265617408,0l947939616,2128934485l-1067450368,1432138157l264634368,0l288389220,1432139833l1608515584,1432138152l264634368,0l985688429,2128934485l-1067450368,1432138157l264044544,0l903897658,2128934485l-1067450368,1432138157l265093120,0l866153335,2128934485l-1067450368,1432138157l265158656,0l989876336,2128934485l-1067450368,1432138157l264044544,0l908080691,2128934485l-1067450368,1432138157l265093120,0l870333816,2128934485l-1067450368,1432138157l265158656,0l998256444,2128934485l-1724907520,1432138175l264044544,0l916471156,2128934485l-1724907520,1432138175l265093120,0l878732391,2128934485l-1724907520,1432138175l265158656,0l981481522,2128934485l-1067450368,1432138157l264044544,0l899708019,2128934485l-1067450368,1432138157l265093120,0l861955954,2128934485l-1067450368,1432138157l265158656,0l994079546,2128934485l-1724907520,1432138175l264044544,0l912277026,2128934485l-1724907520,1432138175l265093120,0l874520690,2128934485l-1724907520,1432138175l265158656,0l1002456676,2128934485l833617920,1432138160l264110080,0l920680239,2128934485l833617920,1432138160l265224192,0l882929260,2128934485l833617920,1432138160l265289728,0l309338214,1432139833l-140509184,1432138382l266010624,0l296772713,1432139833l-1067450368,1432138157l264765440,0l975203618,2128934485l860880896,1432138152l264896512,0l887110259,2128934485l860880896,1432138152l264962048,0l849375290,2128934485l860880896,1432138152l265027584,0l939553891,2128934485l-1067450368,1432138157l265879552,0l276832361,1432139833l-1123024896,1432138157l265879552,0l281027133,1432139833l-1138753536,1432138157l265879552,0l979385970,2128934485l-1310720000,1432138540l264437760,0l895511354,2128934485l-1310720000,1432138540l265486336,0l857765434,2128934485l-1310720000,1432138540l265551872,0l306192957,1432139833l-1067450368,1432138157l265682944,0l-1477434819,1432139832l-1067450368,1432138157l264175616,0l924852797,2128934485l-1138753536,1432138157l264568832,0l931162483,2128934485l-1067450368,1432138157l264372224,0l968892989,2128934485l-1067450368,1432138157l263979008,0l943746159,2128934485l-1067450368,1432138157l264306688,0l1020290926,1432139832l-1123024896,1432138157l264306688,0l272656755,1432139833l-1138753536,1432138157l264306688,0l977281601,2128934485l833617920,1432138160l264241152,0l891334295,2128934485l833617920,1432138160l265355264,0l853571375,2128934485l833617920,1432138160l265420800,0l299922288,1432139833l-1138753536,1432138157l264830976,0l231764591,1432138541l-1138753536,1432138157l6619136,196608l-729778385,2128934505l-1123024896,1432138157l69992448,0l-778014601,2128934505l-1724907520,1432138175l260964352,0l322981475,1432138541l284164096,1432138541l1469710336,16l1562406258,2128934505l-1138753536,1432138157l67698688,0l1560311840,2128934505l-1626341376,1432138540l66715648,0l1600142398,2128934505l-1138753536,1432138157l67305472,0l1566585393,2128934505l1890582528,1432138535l258539520,0l1551910772,2128934505l-1724907520,1432138175l66715648,0l1595957562,2128934505l-1123024896,1432138157l67371008,0l1591766374,2128934505l-1123024896,1432138157l67436544,0l1814065996,2128934722l-1123024896,1432138157l67567616,0l1587562084,2128934505l-1123024896,1432138157l67633152,0l1809854563,2128934722l52428800,1432138536l66977792,0l1583378028,2128934505l-1123024896,1432138157l67043328,0l1579170878,2128934505l-1123024896,1432138157l67108864,0l1574977071,2128934505l-1138753536,1432138157l67502080,0l1570782767,2128934505l-1138753536,1432138157l66912256,0l1556116282,2128934505l-1724907520,1432138175l66715648,0l1604336702,2128934505l-1123024896,1432138157l66519040,0l1528850021,2128934505l-1123024896,1432138157l67239936,0l1818260590,2128934722l-1067450368,1432138157l66519040,0l1606447930,2128934505l-1067450368,1432138157l66519040,0l1610627699,2128934505l-1067450368,1432138157l66519040,0l1547718768,2128934505l92274688,1432138540l66584576,0l1801483375,2128934722l-1724907520,1432138175l66584576,0l1805661235,2128934722l-1067450368,1432138157l66846720,0l1544583269,2128934505l-1596981248,1432138540l66650112,0l1541419060,2128934505l-1724907520,1432138175l66650112,0l1538269293,2128934505l1883242496,1432138535l66453504,0l1535145075,2128934505l-1067450368,1432138157l66781184,0l1530929725,2128934505l92274688,1432138540l67174400,0l1795174204,2128934722l-1724907520,1432138175l67174400,0l1790983788,2128934722l-1138753536,1432138157l67764224,0l1975529250,2128934722l-1138753536,1432138157l71499776,0l-1440734659,1432139832l-1123024896,1432138157l67960832,0l-1437568397,1432139832l-1123024896,1432138157l68026368,0l-1407174047,1432139832l-1138753536,1432138157l68550656,0l-1430242719,1432139832l-1138753536,1432138157l68157440,0l-1427085972,1432139832l-1138753536,1432138157l68222976,0l-1422890650,1432139832l-1123024896,1432138157l68288512,0l-1419742109,1432139832l-1123024896,1432138157l68354048,0l-1415569306,1432139832l-1123024896,1432138157l68419584,0l-1411357332,1432139832l-1123024896,1432138157l68485120,0l-363839888,1432139830l-1067450368,1432138157l68616192,0l-1433372556,1432139832l-1123024896,1432138157l68091904,0l-1443862920,1432139832l-1123024896,1432138157l67895296,0l-784319111,2128934505l414187520,1432138538l257228800,0l-1700776397,1432139831l-1123024896,1432138157l81264640,0l-411026847,1432139832l-1123024896,1432138157l81199104,0l-1925156318,1432139829l-1067450368,1432138157l81330176,0l1526744948,2128934505l-1579155456,1432138540l76939264,0l190866023,1432138541l-1067450368,1432138157l6750208,1l194015091,1432138541l-1123024896,1432138157l6750208,8519681l198196286,1432138541l-1067450368,1432138157l6750208,65537l-780110304,2128934505l-1724907520,1432138175l262602752,0l296773958,1432138541l-1138753536,1432138157l8060928,0l-1042257805,1432139831l-1138753536,1432138157l257425408,16l-767528841,2128934505l-1067450368,1432138157l74186752,0l-769623966,2128934505l-1724907520,1432138175l74252288,0l202403642,1432138541l-1123024896,1432138157l5963776,8650753l-735022228,2128934505l138412032,1432138540l66322432,0l-737133506,2128934505l-1123024896,1432138157l65732608,0l-732924575,2128934505l1930428416,1432138535l65601536,0l-874504093,1432139831l-1724907520,1432138175l65601536,0l1997567791,2128934722l-1516240896,1432138540l65863680,1l-740265392,2128934505l-1138753536,1432138157l66125824,0l-1855950022,1432139831l-1724907520,1432138175l65863680,0l-744473993,2128934505l-1123024896,1432138157l65994752,0l-747605151,2128934505l-1549795328,1432138540l66256896,0l-765443736,2128934505l-1516240896,1432138540l65798144,1l-750755483,2128934505l-1138753536,1432138157l66060288,0l1116763936,1432139832l-1724907520,1432138175l65798144,0l-754959298,2128934505l-1123024896,1432138157l65929216,0l-758089924,2128934505l-1534066688,1432138540l65536000,0l-761241243,2128934505l-1067450368,1432138157l66191360,0l-763338462,2128934505l-1123024896,1432138157l65667072,0l-803149394,2128934505l-1626341376,1432138540l257622016,16l-798955095,2128934505l-1724907520,1432138175l257556480,16l-790567540,2128934505l-368050176,1432138152l257359872,16l-771736969,2128934505l-1138753536,1432138157l73990144,0l1995468611,2128934722l-1724907520,1432138175l74317824,0l1008758626,2128934485l-1138753536,1432138157l263258112,0l1012952936,2128934485l-1449132032,1432138540l262995968,0l-839880585,1432138540l-1138753536,1432138157l6488064,0l327170675,1432138541l-1138753536,1432138157l6750208,196608l847278906,2128934485l-1067450368,1432138157l263716864,0l843068209,2128934485l-1123024896,1432138157l263585792,0l809526586,2128934485l-1123024896,1432138157l263520256,0l313536316,1432139833l-1138753536,1432138157l263127040,0l1530936692,1432139831l-1138753536,1432138157l263192576,0l801127009,2128934485l-1138753536,1432138157l262930432,0l796945466,2128934485l-1138753536,1432138157l262864896,0l805322348,2128934485l-1138753536,1432138157l262799360,0l838872866,2128934485l-1138753536,1432138157l263061504,0l834691396,2128934485l-1067450368,1432138157l263716864,0l830484338,2128934485l-1123024896,1432138157l263520256,0l826308980,2128934485l-1233125376,1432138540l263651328,0l822099006,2128934485l-1123024896,1432138157l263520256,0l817917794,2128934485l306184192,1432138540l263782400,0l813723763,2128934485l-1123024896,1432138157l263585792,0l1517301538,1432139831l1138753536,1432138177l262733824,0l314599023,1432138541l-1067450368,1432138157l1469579264,0l-773836744,2128934505l-1138753536,1432138157l74121216,0l330326816,1432138541l-1067450368,1432138157l5832704,65536l333462113,1432138541l-1067450368,1432138157l5832704,1048576l337656417,1432138541l-1067450368,1432138157l5832704,131072l340816698,1432138541l-1067450368,1432138157l5832704,983040l205536620,1432138541l-1123024896,1432138157l5963776,8716289l-786416020,2128934505l-1123024896,1432138157l75038720,0l1991263844,2128934722l-1138753536,1432138157l68681728,0l-819974096,2128934505l-1123024896,1432138157l69271552,0l-805277072,2128934505l-1123024896,1432138157l68747264,0l-815765139,2128934505l-1123024896,1432138157l69140480,0l-817873858,2128934505l-1123024896,1432138157l69206016,0l1988116084,2128934722l-1067450368,1432138157l68943872,0l-809480073,2128934505l-1123024896,1432138157l68812800,0l-813669830,2128934505l-1123024896,1432138157l68878336,0l-775917975,2128934505l-1138753536,1432138157l74055680,0l-422549140,1432139832l-1123024896,1432138157l81395712,0l318792226,1432138541l284164096,1432138541l1469644800,16l208697135,1432138541l-318767104,1432138540l6619136,1l223374962,1432138541l-1138753536,1432138157l6619136,65537l227556716,1432138541l-1138753536,1432138157l6619136,131072l1983914552,2128934722l-1067450368,1432138157l71303168,0l-824133723,2128934505l-1067450368,1432138157l71172096,0l-828328027,2128934505l-1067450368,1432138157l71237632,0l-832560579,2128934505l-1410334720,1432138540l70975488,0l-836735639,2128934505l-1399848960,1432138540l70909952,0l-840949646,2128934505l-1138753536,1432138157l71041024,0l1979726455,2128934722l-1138753536,1432138157l71106560,0l-845143491,2128934505l-1138753536,1432138157l70123520,0l-849331138,2128934505l-1138753536,1432138157l70778880,0l345017775,1432138541l-1138753536,1432138157l1469841408,0l348174261,1432138541l-477102080,1432138540l1469841408,65536l-878673536,2128934505l-1724907520,1432138175l71630848,0l-1480558801,1432139832l-1334837248,1432138540l262537216,0l-853511312,2128934505l-1138753536,1432138157l71368704,0l-857726403,2128934505l-1389363200,1432138540l70189056,0l960524142,1432139832l-1067450368,1432138157l262471680,0l1518350140,2128934505l-1371537408,1432138540l70844416,0l1514163811,2128934505l-1123024896,1432138157l70254592,0l1509977458,2128934505l-1123024896,1432138157l70451200,0l-861916894,2128934505l-1123024896,1432138157l70582272,0l-866115024,2128934505l-1123024896,1432138157l70713344,0l-870289350,2128934505l-1123024896,1432138157l70057984,0l-874483901,2128934505l-1123024896,1432138157l70647808,0l252721761,1432138541l261095424,1432138541l1468792832,0l1505771042,2128934505l-1123024896,1432138157l70320128,0l1501569138,2128934505l-1123024896,1432138157l70385664,0l1497384548,2128934505l-1353711616,1432138540l70516736,0l1493201761,2128934505l-1138753536,1432138157l71565312,0l220226670,1432138541l-318767104,1432138540l6619136,0l1522560103,2128934505l-1428160512,1432138540l76218368,0l1993372528,2128934722l-1724907520,1432138175l260898816,0l234910576,1432138541l-1123024896,1432138157l6029312,8585216l1504735315,1432139832l-1480589312,1432138540l258605056,0l309345906,1432138541l-1480589312,1432138540l1469513728,16l1589654580,1432139832l-1724907520,1432138175l260571136,16l-397395658,1432139832l-1724907520,1432138175l260505600,16l-1402963910,1432139832l1138753536,1432138177l71434240,0l241198450,1432138541l-1067450368,1432138157l6684672,1l244344135,1432138541l-1123024896,1432138157l6684672,8519681l248529762,1432138541l-1067450368,1432138157l6684672,65537l-1035965329,1432139831l-1138753536,1432138157l76283904,0l300966204,1432138541l1608515584,1432138152l8192000,0l-1447009930,1432139832l-1067450368,1432138157l262668288,0l-782209943,2128934505l-1123024896,1432138157l258146304,0l1043276392,1832542524l1919251561,792477231l1852586593,1999584318l1933210480,1047679088l1936750396,1652061242l2000436856,1652061242l1852785528,1953391988l980892734,2000436848l1917874234,980892734l1919252079,2003790950l1668183376,980885620l1030513014,1818322466l790783347,980892734l1768188258,1983543072l574450785,1043276336l1933211452,1768120688l1998612334,1852402746l1819628133,1629633893l577729653,1815770912l1030057577,808858402l1010708258,1667906167l1983543072,574450785l1752461154,1010708258l1349663351,792477298l1349663351,792477298l1349532279,2000436850l1010725434,1349663351l2000436850,1919249210l980885614,1030513014l790770210,980892734l1998617203,1818326586l942744125,1010708258l2054371959,1998615363l1818326586,942744125l1010708258,1181891191l1937010287,1631221536l1768514419,-1511644611l-1816271689,843204447l573714739,1748662048l1769172545,-1511644611l-1816271689,843204447l573714739,1698330400l1098150753,1029794163l-1213864414,1603517924l858931783,539111985l1935882871,1767121469l544433517,544695630l1634561874,1043276398l1664775996,1919904879l1983543072,574450785l1869903201,1010708258l1634482807,1998612334l1818326586,1852121661l575886637,1698330400l1098150753,1029794163l761821730,539119171l1768045175,574450020l1395487329,1043276353l980889404,1047679090l1949988668,-1180637634l-391213594,-1595440208l-2054756972,-407261467l-1360679263,-2085558118l-376135449,-1914327401l-1365775945,-409427223l-1930918758,-1264851581l980889404,792477300l403782263,0l306184192,1432138541l-1138753536,1432138157l8192000,65536l179306496,1432138541l-477102080,1432138540l6815744,131073l169899377,1432138541l-1067450368,1432138157l6815744,65537l276853877,1432138541l284164096,1432138541l1469186048,16l173044592,1432138541l-300941312,1432138540l6815744,1l-788500925,2128934505l-1626341376,1432138540l256901120,16l238051644,1432138541l-1123024896,1432138157l6029312,8650752l-792711112,2128934505l414187520,1432138538l257490944,16l357580153,1432138541l-1724907520,1432138175l7471104,131073l351291252,1432138541l-1724907520,1432138175l7471104,65537l354444133,1432138541l-1724907520,1432138175l7471104,1l736130163,1432139833l-1138753536,1432138157l264699904,0l-1870630086,1432139832l-1123024896,1432138157l266076160,0l-1391444628,1432139832l-1138753536,1432138157l266076160,0l929054316,2128934485l-1067450368,1432138157l265945088,0l972045871,2128934485l-1123024896,1432138157l263979008,0l956329573,2128934485l-1067450368,1432138157l263979008,0l952137504,2128934485l-1067450368,1432138157l263979008,0l964710512,2128934485l-1067450368,1432138157l263979008,0l960524403,2128934485l-1067450368,1432138157l263979008,0l-1864338400,1432139832l-1138753536,1432138157l264503296,0l935360570,2128934485l-1138753536,1432138157l264372224,0l1280342304,1432139833l-1067450368,1432138157l265617408,0l947926579,2128934485l-1067450368,1432138157l264634368,0l862992993,1432139833l1608515584,1432138152l264634368,0l985690658,2128934485l-1067450368,1432138157l264044544,0l903890804,2128934485l-1067450368,1432138157l265093120,0l866148967,2128934485l-1067450368,1432138157l265158656,0l989884275,2128934485l-1067450368,1432138157l264044544,0l908082238,2128934485l-1067450368,1432138157l265093120,0l870348320,2128934485l-1067450368,1432138157l265158656,0l998271302,2128934485l-1724907520,1432138175l264044544,0l916482163,2128934485l-1724907520,1432138175l265093120,0l878735479,2128934485l-1724907520,1432138175l265158656,0l981497954,2128934485l-1067450368,1432138157l264044544,0l899706682,2128934485l-1067450368,1432138157l265093120,0l861959020,2128934485l-1067450368,1432138157l265158656,0l994065470,2128934485l-1724907520,1432138175l264044544,0l912291169,2128934485l-1724907520,1432138175l265093120,0l874520675,2128934485l-1724907520,1432138175l265158656,0l1002469167,2128934485l833617920,1432138160l264110080,0l920678992,2128934485l833617920,1432138160l265224192,0l882930490,2128934485l833617920,1432138160l265289728,0l-443532681,1432139833l-140509184,1432138382l266010624,0l-1861192863,1432139832l-1067450368,1432138157l264765440,0l975192424,2128934485l860880896,1432138152l264896512,0l887120229,2128934485l860880896,1432138152l264962048,0l849377056,2128934485l860880896,1432138152l265027584,0l939539518,2128934485l-1067450368,1432138157l265879552,0l-455051460,1432139832l-1123024896,1432138157l265879552,0l263217509,1432139833l-1138753536,1432138157l265879552,0l979394850,2128934485l-1310720000,1432138540l264437760,0l895543182,2128934485l-1310720000,1432138540l265486336,0l857793978,2128934485l-1310720000,1432138540l265551872,0l1311827114,1432139833l-1067450368,1432138157l265682944,0l1229994615,1432139832l-1067450368,1432138157l264175616,0l924860020,2128934485l-1138753536,1432138157l264568832,0l931165984,2128934485l-1067450368,1432138157l264372224,0l968900130,2128934485l-1067450368,1432138157l263979008,0l943749476,2128934485l-1067450368,1432138157l264306688,0l-1395624132,1432139832l-1123024896,1432138157l264306688,0l242245948,1432139833l-1138753536,1432138157l264306688,0l977281584,2128934485l833617920,1432138160l264241152,0l891298365,2128934485l833617920,1432138160l265355264,0l853556845,2128934485l833617920,1432138160l265420800,0l-1867487383,1432139832l-1138753536,1432138157l264830976,0l231751215,1432138541l-1138753536,1432138157l6619136,196608l-729795783,2128934505l-1123024896,1432138157l69992448,0l-778018201,2128934505l-1724907520,1432138175l260964352,0l-450859149,1432139832l313524224,1432138536l257097728,1l1270889836,1432139833l284164096,1432138541l257163264,16l1972398433,2128934722l-116391936,1432139831l71696384,0l-895456910,2128934505l-1123024896,1432138157l72220672,0l-899662786,2128934505l-1123024896,1432138157l72286208,0l-903857090,2128934505l-1123024896,1432138157l72351744,0l1969251130,2128934722l-1123024896,1432138157l71761920,0l-882871706,2128934505l-1123024896,1432138157l71827456,0l-887087002,2128934505l-1123024896,1432138157l71892992,0l-891273681,2128934505l-1123024896,1432138157l71958528,0l1644179746,1432139833l313524224,1432138536l256966656,1l317748339,1432139833l284164096,1432138541l257032192,16l246430305,1432139833l-1123024896,1432138157l258015232,0l-1812961760,1432139832l284164096,1432138541l257163264,0l322980982,1432138541l284164096,1432138541l1469710336,16l853566569,1432139833l313524224,1432138536l257097728,1l1562403632,2128934505l-1138753536,1432138157l67698688,0l1560308794,2128934505l-1626341376,1432138540l66715648,0l1600142956,2128934505l-1138753536,1432138157l67305472,0l1566584610,2128934505l1890582528,1432138535l258539520,0l1551904626,2128934505l-1724907520,1432138175l66715648,0l1595947635,2128934505l-1123024896,1432138157l67371008,0l1591754287,2128934505l-1123024896,1432138157l67436544,0l1814062394,2128934722l-1123024896,1432138157l67567616,0l1587544064,2128934505l-1123024896,1432138157l67633152,0l1809842176,2128934722l52428800,1432138536l66977792,0l1583379312,2128934505l-1123024896,1432138157l67043328,0l1579185742,2128934505l-1123024896,1432138157l67108864,0l1574986044,2128934505l-1138753536,1432138157l67502080,0l1570775074,2128934505l-1138753536,1432138157l66912256,0l1556095549,2128934505l-1724907520,1432138175l66715648,0l1604346159,2128934505l-1123024896,1432138157l66519040,0l1528853360,2128934505l-1123024896,1432138157l67239936,0l1818245747,2128934722l-1067450368,1432138157l66519040,0l1606430754,2128934505l-1067450368,1432138157l66519040,0l1610627380,2128934505l-1067450368,1432138157l66519040,0l1547727462,2128934505l92274688,1432138540l66584576,0l1801483363,2128934722l-1724907520,1432138175l66584576,0l1805675887,2128934722l-1067450368,1432138157l66846720,0l1544581740,2128934505l-1596981248,1432138540l66650112,0l1541432425,2128934505l-1724907520,1432138175l66650112,0l1538290490,2128934505l1883242496,1432138535l66453504,0l1535130988,2128934505l-1067450368,1432138157l66781184,0l1530936940,2128934505l92274688,1432138540l67174400,0l1795191610,2128934722l-1724907520,1432138175l67174400,0l1790976102,2128934722l-1138753536,1432138157l67764224,0l1975532920,2128934722l-1138753536,1432138157l71499776,0l27275298,1432139833l-1123024896,1432138157l67960832,0l30437999,1432139833l-1123024896,1432138157l68026368,0l-481265308,1432139833l-1138753536,1432138157l68550656,0l1492139070,1432139832l-1138753536,1432138157l68157440,0l1495284798,1432139832l-1138753536,1432138157l68222976,0l1499471906,1432139832l-1123024896,1432138157l68288512,0l-493865927,1432139833l-1123024896,1432138157l68354048,0l-489654214,1432139833l-1123024896,1432138157l68419584,0l-485465233,1432139833l-1123024896,1432138157l68485120,0l-465542802,1432139833l-1067450368,1432138157l68616192,0l1488990256,1432139832l-1123024896,1432138157l68091904,0l24145765,1432139833l-1123024896,1432138157l67895296,0l-784307133,2128934505l414187520,1432138538l257228800,0l-141530772,1432139831l-1123024896,1432138157l81264640,0l1314929249,1432139833l-1123024896,1432138157l81199104,0l1181772897,1432139832l-1067450368,1432138157l81330176,0l1526754412,2128934505l-1579155456,1432138540l76939264,0l190855795,1432138541l-1067450368,1432138157l6750208,1l194012773,1432138541l-1123024896,1432138157l6750208,8519681l198211684,1432138541l-1067450368,1432138157l6750208,65537l-780131779,2128934505l-1724907520,1432138175l262602752,0l-687837330,2128934497l-140509184,1432138382l261554176,0l296772216,1432138541l-1138753536,1432138157l8060928,0l-1398769860,1432139832l-1138753536,1432138157l257425408,16l-767542665,2128934505l-1067450368,1432138157l74186752,0l-769624518,2128934505l-1724907520,1432138175l74252288,0l202404975,1432138541l-1123024896,1432138157l5963776,8650753l-735023046,2128934505l138412032,1432138540l66322432,0l-737118432,2128934505l-1123024896,1432138157l65732608,0l-732942046,2128934505l1930428416,1432138535l65601536,0l1393573423,1432139832l-1724907520,1432138175l65601536,0l1997585892,2128934722l-1516240896,1432138540l65863680,1l-740246044,2128934505l-1138753536,1432138157l66125824,0l-1849645594,1432139832l-1724907520,1432138175l65863680,0l-744459419,2128934505l-1123024896,1432138157l65994752,0l-747619721,2128934505l-1549795328,1432138540l66256896,0l-765435530,2128934505l-1516240896,1432138540l65798144,1l-750753670,2128934505l-1138753536,1432138157l66060288,0l-1846511825,1432139832l-1724907520,1432138175l65798144,0l-754933271,2128934505l-1123024896,1432138157l65929216,0l-758108356,2128934505l-1534066688,1432138540l65536000,0l-761235358,2128934505l-1067450368,1432138157l66191360,0l-763334028,2128934505l-1123024896,1432138157l65667072,0l-803180702,2128934505l-1626341376,1432138540l257622016,16l-798986126,2128934505l-1724907520,1432138175l257556480,16l-790597040,2128934505l-368050176,1432138152l257359872,16l-771727044,2128934505l-1138753536,1432138157l73990144,0l1995448880,2128934722l-1724907520,1432138175l74317824,0l1008745848,2128934485l-1138753536,1432138157l263258112,0l1012939838,2128934485l-1449132032,1432138540l262995968,0l-839879565,1432138540l-1138753536,1432138157l6488064,0l327185008,1432138541l-1138753536,1432138157l6750208,196608l847278906,2128934485l-1067450368,1432138157l263716864,0l843079983,2128934485l-1123024896,1432138157l263585792,0l809513014,2128934485l-1123024896,1432138157l263520256,0l-439325629,1432139833l-1138753536,1432138157l263127040,0l-1278187156,1432138463l-1138753536,1432138157l263192576,0l801137698,2128934485l-1138753536,1432138157l262930432,0l796933182,2128934485l-1138753536,1432138157l262864896,0l805336122,2128934485l-1138753536,1432138157l262799360,0l838876222,2128934485l-1138753536,1432138157l263061504,0l834692642,2128934485l-1067450368,1432138157l263716864,0l830480944,2128934485l-1123024896,1432138157l263520256,0l826293605,2128934485l-1233125376,1432138540l263651328,0l822098551,2128934485l-1123024896,1432138157l263520256,0l817905266,2128934485l306184192,1432138540l263782400,0l813709943,2128934485l-1123024896,1432138157l263585792,0l-1204798402,1432139833l1138753536,1432138177l262733824,0l-908037309,2128934505l-1516240896,1432138540l261357568,0l314603296,1432138541l-1067450368,1432138157l1469579264,0l-773849088,2128934505l-1138753536,1432138157l74121216,0l330331936,1432138541l-1067450368,1432138157l5832704,65536l333460017,1432138541l-1067450368,1432138157l5832704,1048576l337650286,1432138541l-1067450368,1432138157l5832704,131072l340799266,1432138541l-1067450368,1432138157l5832704,983040l205551392,1432138541l-1123024896,1432138157l5963776,8716289l-786405020,2128934505l-1123024896,1432138157l75038720,0l1991304766,2128934722l-1138753536,1432138157l68681728,0l-819926860,2128934505l-1123024896,1432138157l69271552,0l-805247100,2128934505l-1123024896,1432138157l68747264,0l-815776706,2128934505l-1123024896,1432138157l69140480,0l-817858769,2128934505l-1123024896,1432138157l69206016,0l1988128865,2128934722l-1067450368,1432138157l68943872,0l-809485727,2128934505l-1123024896,1432138157l68812800,0l-813678990,2128934505l-1123024896,1432138157l68878336,0l-794805645,2128934505l-1123024896,1432138157l75104256,0l-775920008,2128934505l-1138753536,1432138157l74055680,0l-1852818055,1432139832l-1123024896,1432138157l81395712,0l-1824508365,1432139832l-1123024896,1432138157l258080768,0l1428185404,1432139833l284164096,1432138541l257032192,0l318796904,1432138541l284164096,1432138541l1469644800,16l732966716,1432139833l313524224,1432138536l256966656,1l208678966,1432138541l-318767104,1432138540l6619136,1l223374403,1432138541l-1138753536,1432138157l6619136,65537l227567980,1432138541l-1138753536,1432138157l6619136,131072l1983931426,2128934722l-1067450368,1432138157l71303168,0l-824162964,2128934505l-1067450368,1432138157l71172096,0l-828346783,2128934505l-1067450368,1432138157l71237632,0l-832538833,2128934505l-1410334720,1432138540l70975488,0l-836733137,2128934505l-1399848960,1432138540l70909952,0l-840932550,2128934505l-1138753536,1432138157l71041024,0l1979727474,2128934722l-1138753536,1432138157l71106560,0l-845139914,2128934505l-1138753536,1432138157l70123520,0l-849315741,2128934505l-1138753536,1432138157l70778880,0l344996926,1432138541l-1138753536,1432138157l1469841408,0l348157756,1432138541l-477102080,1432138540l1469841408,65536l-878677897,2128934505l-1724907520,1432138175l71630848,0l-123716232,1432139831l-1334837248,1432138540l262537216,0l-853526471,2128934505l-1138753536,1432138157l71368704,0l-857704390,2128934505l-1389363200,1432138540l70189056,0l224421234,1432139833l-1067450368,1432138157l262471680,0l1518363975,2128934505l-1371537408,1432138540l70844416,0l1514160994,2128934505l-1123024896,1432138157l70254592,0l1509977199,2128934505l-1123024896,1432138157l70451200,0l-861904580,2128934505l-1123024896,1432138157l70582272,0l-866098826,2128934505l-1123024896,1432138157l70713344,0l-870290327,2128934505l-1123024896,1432138157l70057984,0l-874482832,2128934505l-1123024896,1432138157l70647808,0l252732754,1432138541l261095424,1432138541l1468792832,0l1505780841,2128934505l-1123024896,1432138157l70320128,0l1501576568,2128934505l-1123024896,1432138157l70385664,0l1497394793,2128934505l-1353711616,1432138540l70516736,0l1493200738,2128934505l-1138753536,1432138157l71565312,0l220229747,1432138541l-318767104,1432138540l6619136,0l1522561616,2128934505l-1428160512,1432138540l76218368,0l1993355318,2128934722l-1724907520,1432138175l260898816,0l234889789,1432138541l-1123024896,1432138157l6029312,8585216l-137338577,1432139831l-1480589312,1432138540l258605056,0l309338685,1432138541l-1480589312,1432138540l1469513728,16l-1837096860,1432139832l-1724907520,1432138175l260571136,16l-1840238536,1432139832l-1724907520,1432138175l260505600,16l-477083788,1432139833l1138753536,1432138177l71434240,0l241197671,1432138541l-1067450368,1432138157l6684672,1l244346739,1432138541l-1123024896,1432138157l6684672,8519681l248527934,1432138541l-1067450368,1432138157l6684672,65537l-1843366368,1432139832l-1138753536,1432138157l76283904,0l300968262,1432138541l1608515584,1432138152l8192000,0l-435130249,1432139833l-1067450368,1432138157l262668288,0l-782216594,2128934505l-1123024896,1432138157l258146304,0l2019846432,573579837l1631338031,1717986618l1383359333,1763731045l574453860,1043276336l403792188,0l306184192,1432138541l-1138753536,1432138157l8192000,65536l179306496,1432138541l-477102080,1432138540l6815744,131073l169895284,1432138541l-1067450368,1432138157l6815744,65537l276851814,1432138541l284164096,1432138541l1469186048,16l173030462,1432138541l-300941312,1432138540l6815744,1l-788520861,2128934505l-1626341376,1432138540l256901120,16l238057263,1432138541l-1123024896,1432138157l6029312,8650752l-792694192,2128934505l414187520,1432138538l257490944,16l357593914,1432138541l-1724907520,1432138175l7471104,131073l351287927,1432138541l-1724907520,1432138175l7471104,65537l354448225,1432138541l-1724907520,1432138175l7471104,1l1621113463,1432138547l-1138753536,1432138157l264699904,0l1293951010,1432138547l-1123024896,1432138157l266076160,0l328234323,1432138547l-1138753536,1432138157l266076160,0l929066593,2128934485l-1067450368,1432138157l265945088,0l972038767,2128934485l-1123024896,1432138157l263979008,0l956309538,2128934485l-1067450368,1432138157l263979008,0l952132713,2128934485l-1067450368,1432138157l263979008,0l964705908,2128934485l-1067450368,1432138157l263979008,0l960526127,2128934485l-1067450368,1432138157l263979008,0l-19893138,1432138545l-1138753536,1432138157l264503296,0l935338098,2128934485l-1138753536,1432138157l264372224,0l-964689920,1432138545l-1067450368,1432138157l265617408,0l947942263,2128934485l-1067450368,1432138157l264634368,0l-865059778,1432138543l1608515584,1432138152l264634368,0l985676862,2128934485l-1067450368,1432138157l264044544,0l903880806,2128934485l-1067450368,1432138157l265093120,0l866135842,2128934485l-1067450368,1432138157l265158656,0l989871481,2128934485l-1067450368,1432138157l264044544,0l908096112,2128934485l-1067450368,1432138157l265093120,0l870348385,2128934485l-1067450368,1432138157l265158656,0l998272111,2128934485l-1724907520,1432138175l264044544,0l916481570,2128934485l-1724907520,1432138175l265093120,0l878731580,2128934485l-1724907520,1432138175l265158656,0l981494889,2128934485l-1067450368,1432138157l264044544,0l899690544,2128934485l-1067450368,1432138157l265093120,0l861959283,2128934485l-1067450368,1432138157l265158656,0l994076020,2128934485l-1724907520,1432138175l264044544,0l912289911,2128934485l-1724907520,1432138175l265093120,0l874542908,2128934485l-1724907520,1432138175l265158656,0l1002466933,2128934485l833617920,1432138160l264110080,0l920675433,2128934485l833617920,1432138160l265224192,0l882909287,2128934485l833617920,1432138160l265289728,0l1637901678,1432138547l-140509184,1432138382l266010624,0l-16747409,1432138545l-1067450368,1432138157l264765440,0l975204410,2128934485l860880896,1432138152l264896512,0l887125792,2128934485l860880896,1432138152l264962048,0l849359138,2128934485l860880896,1432138152l265027584,0l939540015,2128934485l-1067450368,1432138157l265879552,0l1249951204,1432138547l-1123024896,1432138157l265879552,0l1356905956,1432138547l-1138753536,1432138157l265879552,0l979412454,2128934485l-1310720000,1432138540l264437760,0l895513445,2128934485l-1310720000,1432138540l265486336,0l857750135,2128934485l-1310720000,1432138540l265551872,0l1634754934,1432138547l-1067450368,1432138157l265682944,0l1180723322,1432138547l-1067450368,1432138157l264175616,0l924874543,2128934485l-1138753536,1432138157l264568832,0l931175654,2128934485l-1067450368,1432138157l264372224,0l968920807,2128934485l-1067450368,1432138157l263979008,0l943766500,2128934485l-1067450368,1432138157l264306688,0l-1803521990,1432138547l-1123024896,1432138157l264306688,0l-1812958150,1432138547l-1138753536,1432138157l264306688,0l977301875,2128934485l833617920,1432138160l264241152,0l891319617,2128934485l833617920,1432138160l265355264,0l853569655,2128934485l833617920,1432138160l265420800,0l-967818378,1432138545l-1138753536,1432138157l264830976,0l231750718,1432138541l-1138753536,1432138157l6619136,196608l-778030798,2128934505l-1724907520,1432138175l260964352,0l322986784,1432138541l284164096,1432138541l1469710336,16l1562407794,2128934505l-1138753536,1432138157l67698688,0l1560309358,2128934505l-1626341376,1432138540l66715648,0l1600156272,2128934505l-1138753536,1432138157l67305472,0l1566597436,2128934505l1890582528,1432138535l258539520,0l1551917430,2128934505l-1724907520,1432138175l66715648,0l1595960425,2128934505l-1123024896,1432138157l67371008,0l1591747176,2128934505l-1123024896,1432138157l67436544,0l1814064160,2128934722l-1123024896,1432138157l67567616,0l1587552869,2128934505l-1123024896,1432138157l67633152,0l1809871674,2128934722l52428800,1432138536l66977792,0l1583380282,2128934505l-1123024896,1432138157l67043328,0l1579184720,2128934505l-1123024896,1432138157l67108864,0l1574976884,2128934505l-1138753536,1432138157l67502080,0l1570779956,2128934505l-1138753536,1432138157l66912256,0l1556116600,2128934505l-1724907520,1432138175l66715648,0l1604330032,2128934505l-1123024896,1432138157l66519040,0l1528852512,2128934505l-1123024896,1432138157l67239936,0l1818246772,2128934722l-1067450368,1432138157l66519040,0l1606448674,2128934505l-1067450368,1432138157l66519040,0l1610637615,2128934505l-1067450368,1432138157l66519040,0l1547713598,2128934505l92274688,1432138540l66584576,0l1801469487,2128934722l-1724907520,1432138175l66584576,0l1805662498,2128934722l-1067450368,1432138157l66846720,0l1544578930,2128934505l-1596981248,1432138540l66650112,0l1541436218,2128934505l-1724907520,1432138175l66650112,0l1538288698,2128934505l1883242496,1432138535l66453504,0l1535131237,2128934505l-1067450368,1432138157l66781184,0l1530948713,2128934505l92274688,1432138540l67174400,0l1795183220,2128934722l-1724907520,1432138175l67174400,0l1790994720,2128934722l-1138753536,1432138157l67764224,0l1975533157,2128934722l-1138753536,1432138157l71499776,0l1171274814,1432138547l-1123024896,1432138157l67960832,0l1419796852,1432138545l-1123024896,1432138157l68026368,0l1567647086,1432138547l-1138753536,1432138157l68550656,0l-1324325533,1432138537l-1138753536,1432138157l68157440,0l-1321175492,1432138537l-1138753536,1432138157l68222976,0l1648389241,1432138536l-1123024896,1432138157l68288512,0l1651536481,1432138536l-1123024896,1432138157l68354048,0l-1392493968,1432138546l-1123024896,1432138157l68419584,0l-1388287897,1432138546l-1123024896,1432138157l68485120,0l1571831150,1432138547l-1067450368,1432138157l68616192,0l1423979317,1432138545l-1123024896,1432138157l68091904,0l1168122416,1432138547l-1123024896,1432138157l67895296,0l-784308893,2128934505l414187520,1432138538l257228800,0l-1827643078,1432138547l1231028224,1432138547l258670592,0l1829765120,1432138547l-1123024896,1432138157l81264640,0l1812987904,1432138547l-1123024896,1432138157l81199104,0l1592811821,1432138547l-1067450368,1432138157l81330176,0l1526755177,2128934505l-1579155456,1432138540l76939264,0l190867555,1432138541l-1067450368,1432138157l6750208,1l194016117,1432138541l-1123024896,1432138157l6750208,8519681l198196286,1432138541l-1067450368,1432138157l6750208,65537l-780131788,2128934505l-1724907520,1432138175l262602752,0l-687840925,2128934497l-140509184,1432138382l261554176,0l296772976,1432138541l-1138753536,1432138157l8060928,0l1833987954,1432138547l-1138753536,1432138157l257425408,16l-767528926,2128934505l-1067450368,1432138157l74186752,0l-769640399,2128934505l-1724907520,1432138175l74252288,0l202401128,1432138541l-1123024896,1432138157l5963776,8650753l-735025037,2128934505l138412032,1432138540l66322432,0l-737119643,2128934505l-1123024896,1432138157l65732608,0l-732929170,2128934505l1930428416,1432138535l65601536,0l1603287662,1432138547l-1724907520,1432138175l65601536,0l1997551666,2128934722l-1516240896,1432138540l65863680,1l-740281544,2128934505l-1138753536,1432138157l66125824,0l-1788840915,1432138547l-1724907520,1432138175l65863680,0l-744460432,2128934505l-1123024896,1432138157l65994752,0l-747607692,2128934505l-1549795328,1432138540l66256896,0l-765435035,2128934505l-1516240896,1432138540l65798144,1l-750751885,2128934505l-1138753536,1432138157l66060288,0l-1711260610,1432138547l-1724907520,1432138175l65798144,0l-754944224,2128934505l-1123024896,1432138157l65929216,0l-758111683,2128934505l-1534066688,1432138540l65536000,0l-761235652,2128934505l-1067450368,1432138157l66191360,0l-763333073,2128934505l-1123024896,1432138157l65667072,0l-803184862,2128934505l-1626341376,1432138540l257622016,16l-799002318,2128934505l-1724907520,1432138175l257556480,16l-790600607,2128934505l-368050176,1432138152l257359872,16l-771724244,2128934505l-1138753536,1432138157l73990144,0l1995452972,2128934722l-1724907520,1432138175l74317824,0l1008745078,2128934485l-1138753536,1432138157l263258112,0l1012933234,2128934485l-1449132032,1432138540l262995968,0l-839900611,1432138540l-1138753536,1432138157l6488064,0l327186208,1432138541l-1138753536,1432138157l6750208,196608l847279475,2128934485l-1067450368,1432138157l263716864,0l843083377,2128934485l-1123024896,1432138157l263585792,0l809528945,2128934485l-1123024896,1432138157l263520256,0l1817190502,1432138547l-1138753536,1432138157l263127040,0l1464876094,1432138547l-1138753536,1432138157l263192576,0l801137761,2128934485l-1138753536,1432138157l262930432,0l796943205,2128934485l-1138753536,1432138157l262864896,0l805336163,2128934485l-1138753536,1432138157l262799360,0l838888548,2128934485l-1138753536,1432138157l263061504,0l834678562,2128934485l-1067450368,1432138157l263716864,0l830503284,2128934485l-1123024896,1432138157l263520256,0l826286640,2128934485l-1233125376,1432138540l263651328,0l822111087,2128934485l-1123024896,1432138157l263520256,0l817898086,2128934485l306184192,1432138540l263782400,0l813724789,2128934485l-1123024896,1432138157l263585792,0l1800434788,1432138547l1138753536,1432138177l262733824,0l-989826441,2128934505l1231028224,1432138547l256311296,0l-908041939,2128934505l-1516240896,1432138540l256376832,0l-992972951,2128934505l1243611136,1432138547l257294336,0l-987731869,2128934505l219152384,1432138547l256245760,16l314603068,1432138541l-1067450368,1432138157l1469579264,0l-773833100,2128934505l-1138753536,1432138157l74121216,0l330322039,1432138541l-1067450368,1432138157l5832704,65536l333472314,1432138541l-1067450368,1432138157l5832704,1048576l337671738,1432138541l-1067450368,1432138157l5832704,131072l340802167,1432138541l-1067450368,1432138157l5832704,983040l205536882,1432138541l-1123024896,1432138157l5963776,8716289l-786400653,2128934505l-1123024896,1432138157l75038720,0l1991276090,2128934722l-1138753536,1432138157l68681728,0l-819960973,2128934505l-1123024896,1432138157l69271552,0l-805278143,2128934505l-1123024896,1432138157l68747264,0l-815762591,2128934505l-1123024896,1432138157l69140480,0l-817874313,2128934505l-1123024896,1432138157l69206016,0l1988130620,2128934722l-1067450368,1432138157l68943872,0l-809485705,2128934505l-1123024896,1432138157l68812800,0l-813665439,2128934505l-1123024896,1432138157l68878336,0l-794791327,2128934505l-1123024896,1432138157l75104256,0l-775901464,2128934505l-1138753536,1432138157l74055680,0l1338012218,1432138547l-1123024896,1432138157l81395712,0l318782526,1432138541l284164096,1432138541l1469644800,16l208696421,1432138541l-318767104,1432138540l6619136,1l223355453,1432138541l-1138753536,1432138157l6619136,65537l227556414,1432138541l-1138753536,1432138157l6619136,131072l1983936288,2128934722l-1067450368,1432138157l71303168,0l-824171971,2128934505l-1067450368,1432138157l71172096,0l-828344516,2128934505l-1067450368,1432138157l71237632,0l-832539089,2128934505l-1410334720,1432138540l70975488,0l-836734879,2128934505l-1399848960,1432138540l70909952,0l-840929425,2128934505l-1138753536,1432138157l71041024,0l1979740986,2128934722l-1138753536,1432138157l71106560,0l-845136536,2128934505l-1138753536,1432138157l70123520,0l-849334224,2128934505l-1138753536,1432138157l70778880,0l344997221,1432138541l-1138753536,1432138157l1469841408,0l348142198,1432138541l-477102080,1432138540l1469841408,65536l-878706688,2128934505l-1724907520,1432138175l71630848,0l1225785344,1432138547l-1334837248,1432138540l262537216,0l-853514694,2128934505l-1138753536,1432138157l71368704,0l-857705362,2128934505l-1389363200,1432138540l70189056,0l1363177593,1432138547l-1067450368,1432138157l262471680,0l1518350656,2128934505l-1371537408,1432138540l70844416,0l1514172001,2128934505l-1123024896,1432138157l70254592,0l1509961772,2128934505l-1123024896,1432138157l70451200,0l-861903504,2128934505l-1123024896,1432138157l70582272,0l-866099355,2128934505l-1123024896,1432138157l70713344,0l-870288269,2128934505l-1123024896,1432138157l70057984,0l-874496660,2128934505l-1123024896,1432138157l70647808,0l252735347,1432138541l261095424,1432138541l1468792832,0l1505782135,2128934505l-1123024896,1432138157l70320128,0l1501591341,2128934505l-1123024896,1432138157l70385664,0l1497394785,2128934505l-1353711616,1432138540l70516736,0l1493184568,2128934505l-1138753536,1432138157l71565312,0l220228705,1432138541l-318767104,1432138540l6619136,0l1522563167,2128934505l-1428160512,1432138540l76218368,0l1993368421,2128934722l-1724907520,1432138175l260898816,0l234909555,1432138541l-1123024896,1432138157l6029312,8585216l214973502,1432138547l-1480589312,1432138540l258605056,0l309360416,1432138541l-1480589312,1432138540l1469513728,16l1808802365,1432138547l-1724907520,1432138175l260571136,16l1239447356,1432138547l-1724907520,1432138175l260505600,16l1796240943,1432138547l1138753536,1432138177l71434240,0l241201249,1432138541l-1067450368,1432138157l6684672,1l244347746,1432138541l-1123024896,1432138157l6684672,8519681l248538217,1432138541l-1067450368,1432138157l6684672,65537l226521658,1432138547l-1138753536,1432138157l76283904,0l300969071,1432138541l1608515584,1432138152l8192000,0l1821384738,1432138547l-1067450368,1432138157l262668288,0l-782221979,2128934505l-1123024896,1432138157l258146304,0l942750324,1869888305l993016432,1952737655l892418664,1748709429l1751607653,943012468l1936538419,1920413039l1932357729,1701607796l1852796474,762723173l1954047348,1668178221l980578152,1684302189l1832609132,1882025843l1953067887,762212201l1769107304,1953394554l1915579489,1952541797l979727977,1918986339l1983659554,1818846778l980361324,1702126948l1869444195,1667593077l1801677164,578036285l1887007776,1931623781l1684630639,1868767266l846360428,857940541l862335846,1043276390l1933211196,1802465908l1868767333,1030909804l1634492962,539126627l1734960503,574452840l808858425,1869226018l1953721961,1030057081l1953066274,539128421l1667526245,574451809l1952541798,1010708258l976236919,1885434487l1887007776,1847737701l577072751,792477231l1701984886,1010725987l1752382070,543518817l574448745,1885431923l573595493,1818846752l1819239276,574452335l1953065079,1931485797l1802465908,574448741l1864376948,1819042106l1852405615,1819043171l577118781,2037674784l574449004,1769172848l1852795252,1935827258l1953852527,1701591909l842691686,1950036273l876245103,1769421620l38892644,0l-78577664,1431956828l-2014707712,912789176l1684614521,1752375869l1600483425,1226842672l1176649028,1717921138l544043631,539111986l1919905635,2053731172l824327525,925969464l1634738210,574449780l741814636,741895221l741370928,741829688l829175345,909192245l741814636,858942517l842281777,808204336l858929004,959592501l824981047,959525684l842479157,841837618l926167344,825702192l825830450,959985458l1815492401,875966769l808660017,808857964l808464684,741489004l1815687473,824979768l896284981,909192247l926051382,959656492l741880940,1815228467l858535986,879505972l909323316,741370934l1815229492,875311409l845952821,892611637l925985841,808727596l741422700,1815688499l741488177,1815230003l741422898,1815295284l741880113,1815491636l741553713,1815164212l741879858,1815492404l741421619,1815492148l741685299,1815492148l741880115,1815557428l741880115,1815490612l741487666,1815164466l741619505,1815097650l741946162,1815099186l741357618,1815230259l741357618,1815229492l741488177,1815098675l741552433,1815425843l841757749,539113529l1819044198,1869377379l1998732658,1702127976l1953701922,1701539698l1948400996,980361250l1869376609,1668180343l1030515813,539125282l1819898995,1881292133l1953067887,980316009l1869832801,1702131052l1717922875,808794740l1869888310,909195888l2000367920,1752458345l993145146,1734960488l825914472,1936538421l1920413039,1932357729l1701607796,1852796474l762723173,1954047348l1668178221,980578152l1684302189,1832609132l1882025843,1953067887l762212201,1769107304l1953394554,1915579489l1952541797,979727977l1918986339,15906l17891328,0l1667235840,1432138491l1513619456,2128934757l327680,196608l131072,0l0,65536l0,0l0,0l0,65536l0,0l15728640,0l4980736,1432138541l1513619456,2128934757l1513619456,2128934757l1513619456,2128934757l1513619456,2128934757l67698688,65536l0,0l0,0l751304704,1432138543l1513619456,2128934757l1513619456,2128934757l1513619456,2128934757l1513619456,2128934757l67043328,65536l0,0l0,0l524288,327680l-2128609280,-18426l-1,327679l0,1432092672l0,0l131072,0l792461312,1047804535l30474302,0l-730202112,2128931253l-1771044864,2128933218l-1771044864,2128933218l1218445312,2128933218l0,3l134414336,8208l262144,0l1701707776,1701606738l1969300029,539127668l1768700535,574449006l573584947,2000436783l1684957498,1715107616l1953722985,1701734732l909320765,1043276336l1916434236,1010725456l1181891191,1937010287l1631221536,1768514419l-1511644611,-1816271689l843204447,573714739l1748662048,1769172545l-1511644611,-1816271689l843204447,573714739l1698330400,1098150753l1029794163,-1213864414l1603517924,858931783" fillcolor="black" stroked="t" o:allowincell="f" style="position:absolute;left:1128;top:1697;width:310;height:275;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round" endcap="flat"/>
                    <w10:wrap type="none"/>
                  </v:rect>
                  <v:rect id="shape_0" ID="Freeform 48" coordsize="1059,1033" path="l8,3l27,44l33,149l37,307l33,521l31,689l23,889l12,997l255,1015l401,1017l691,1015l838,1009l1058,996l860,1023l680,1028l436,1032l213,1021l0,1006l12,851l19,615l23,398l23,201l12,62l0,0l8,3l8,3l2178607,0l0,0l26869760,22609920l0,50l8454144,0l1069023232,2128931116l-1969225728,1432139177l0,2128871424l0,0l1956642816,1432139177l1956642816,1432139177l0,0l-318767104,1432139092l131072,0l0,0l1956642816,1432139177l-2118123520,1432138545l-17825792,1432138463l1946222592,1432139177l1037041664,2128931116l3211264,0l0,2128871424l77594624,1432138533l0,0l0,0l1955594240,1432139177l8454144,0l1069023232,2128931116l491782144,2128933663l0,1432092672l0,0l1968177152,1432139177l1968177152,1432139177l0,0l-745537536,1432139194l131072,0l0,0l1968177152,1432139177l-2118123520,1432138545l-17825792,1432138463l65536,0l0,0l2162688,0l972029952,1432138529l-1508900864,1432138618l131072,0l36765696,0l1513619456,2128934757l0,0l1513619456,2128934757l2014314496,1432139177l2025848832,1432139177l2025848832,1432139177l131072,0l1237319680,2128934687l1648361472,1432138462l0,0l1984954368,1432139177l2084831232,2128934485l65536,1426063360l196608,1432139009l-1667235840,1432138523l0,0l0,0l0,0l2124414976,1432138469l0,0l0,0l0,0l0,0l0,0l0,0l0,0l0,0l0,0l0,0l0,0l656408576,1432138543l0,0l0,0l0,0l0,0l0,0l0,0l0,0l0,0l0,0l0,0l0,0l0,0l0,0l0,0l0,0l0,0l0,0l0,0l0,0l0,0l0,0l0,0l0,0l0,0l0,0l0,0l0,0l0,0l0,0l0,0l0,0l0,0l0,0l0,0l0,0l0,0l0,0l-32505856,1432139176l12648448,0l-364904448,1432138575l0,0l149946368,1432139177l0,0l97517568,1432139177l0,0l285212672,1432138392l0,0l-875560960,1432138543l0,0l1739587584,1432138542l0,0l744488960,1432138543l0,0l-1540358144,1432138543l0,0l154140672,1432139177l0,0l158334976,1432139177l0,0l164626432,1432139177l0,0l-33554432,1432139176l30474240,0l1758986240,2128931479l-1677721600,2128933218l-1677721600,2128933218l1219493888,2128933218l131072,0l0,8184l65536,0l0,0l0,0l0,0l0,0l-2137522176,2128931118l2032664576,1432139177l2032664576,1432139177l1037041664,2128931116l-1889533952,1432139133l-680525824,1432139176l336068608,1432139159l65536,1432092672l340262912,1432139159l-673185792,1432139176l-1522532352,1432138492l0,0l1037041664,2128931116l-1889533952,1432139133l2034237440,1432139177l-979369984,1432138388l0,0l0,0l0,0l0,0l0,0l2034237440,1432139177l2034237440,1432139177l0,0l0,0l0,0l0,0l0,0l0,0l22020096,0l22020096,0l1378877440,2128931116l0,0l315097088,2128931119l65536,65535l213385216,2128934683l0,0l0,0l0,0l0,0l0,0l0,0l-2137522176,2128931118l2054684672,1432139177l2054684672,1432139177l1037041664,2128931116l2162688,0l2059403264,1432139177l1703936,0l-566231040,1432139252l4259840,0l65536,0l0,0l1760034816,2128931479l1214513152,65536l0,0l0,0l0,0l4259840,0l65536,0l0,0l-1307049984,2128931473l682098688,65536l0,0l0,0l0,0l3211264,0l-764411904,1432139517l1594884096,1432138544l-1868562432,1432138555l-867303424,2042199887l3186231,0l2162688,0l-1517813760,2128934683l65536,76218368l0,1432139176l2162688,0l-65536,65535l0,0l1513619456,2128934757l2162688,0l-1944059904,1432139177l0,0l759562240,1432092728l3211264,0l152043520,1432139178l-846200832,1432139178l-1321205760,1432139177l-1779433472,1432139177l-1780482048,1432139177l4259840,0l124780544,1432139177l2073034752,1432139177l2073427968,1432139177l2073427968,1432139177l65536,6619252l196723,0l0,0l12648448,0l-364904448,1432138575l0,0l149946368,1432139177l0,0l97517568,1432139177l0,0l285212672,1432138392l0,0l-875560960,1432138543l0,0l1739587584,1432138542l0,0l744488960,1432138543l0,0l-1540358144,1432138543l0,0l154140672,1432139177l0,0l158334976,1432139177l0,0l164626432,1432139177l0,0l0,0l2162688,0l-65536,65535l0,0l1513619456,2128934757l2162688,0l-2102394880,1432139177l0,0l759562240,56l6356992,0l900726784,1432139019l1827143680,327680l1513619456,2128934757l0,0l0,0l16368,0l0,0l0,0l307511280,-252659068l1919975809,1432139166l6291456,0l4259840,0l112197632,1432139177l2097152000,1432139177l2097545216,1432139177l2097545216,1432139177l65536,6619252l196723,0l4194304,0l2162688,0l-1664090112,1432139177l0,0l759562240,1432092728l5308416,0l1201668096,1432139178l-1882128384,327680l1513619456,2128934757l1090519040,1432139178l0,0l16368,0l0,0l0,0l-2025963536,-252659530l4292993,0l-448790528,1432139177l-1090519040,1432139177l-1090125824,1432139177l-1090125824,1432139177l65536,6619252l196723,0l65536,1426128896l3211264,0l-130023424,1432139178l1653604352,2128934727l1186988032,1432139180l1152385024,1432139180l1151336448,1432139180l2162688,0l-1517813760,2128934683l65536,76218368l0,0l4259840,0l-834666496,1432139176l-342884352,1432139175l-342491136,1432139175l-342491136,1432139175l65536,6619252l196723,0l0,0l3211264,0l-1517813760,2128934683l65536,76218368l0,0l-1400897536,1432138177l3145728,0l12648448,0l-364904448,1432138575l0,0l149946368,1432139177l0,0l97517568,1432139177l0,0l285212672,1432138392l0,0l-875560960,1432138543l0,0l1739587584,1432138542l0,0l744488960,1432138543l0,0l-1540358144,1432138543l0,0l154140672,1432139177l0,0l158334976,1432139177l0,0l164626432,1432139177l0,0l-1273233408,-244602259l30485703,0l1795424256,2128931479l516947968,2128933219l516947968,2128933219l1212153856,2128933218l0,-268435456l1744568326,8372226l131132,0l0,0l0,0l0,0l0,0l-2137522176,2128931118l-2140667904,1432139177l-2140667904,1432139177l1037041664,2128931116l-1889533952,1432139133l1967652864,1432139177l105381888,1432138583l4521984,-446562304l109629052,1432138583l-1887436800,1432139133l0,0l0,0l1037041664,2128931116l-1889533952,1432139133l-2139095040,1432139177l-979369984,1432138388l0,-1279328256l19731,0l0,0l0,0l0,0l-2139095040,1432139177l-2139095040,1432139177l1040187392,-401998343l17024,0l0,0l0,0l0,0l0,-1421081377l22026317,0l22020096,0l1378877440,2128931116l0,0l315097088,2128931119l-2125398016,1432139177l213385216,2128934683l0,0l0,0l0,0l0,0l0,0l0,0l-2137522176,2128931118l-2118647808,1432139177l-2118647808,1432139177l1037041664,2128931116l9502720,0l-1260388352,1432138462l-813694976,1432138462l1487929344,1432138491l1526726656,1432138491l1264582656,1432138498l-287309824,1432138498l867172352,1432138543l1656750080,1432138544l1212153856,1432138559l1212153856,1432138559l-979369984,1432138388l0,0l0,0l0,0l0,0l0,0l-2117074944,1432139177l4259840,0l65536,0l0,0l1595670528,2128931479l9568256,65536l0,0l0,0l0,0l36765696,0l1513619456,2128934757l0,0l1513619456,2128934757l-2065694720,1432139177l-2054160384,1432139177l-2054160384,1432139177l131072,0l1237319680,2128934687l1648361472,1432138462l0,0l-2095054848,1432139177l2084831232,2128934485l65536,1426063360l196608,1432139009l-1667235840,1432138523l0,0l0,0l0,0l2124414976,1432138469l0,0l0,0l0,0l0,0l0,0l0,0l0,0l0,0l0,0l0,0l0,0l656408576,1432138543l0,0l0,0l0,0l0,0l0,0l0,0l0,0l0,0l0,0l0,0l0,0l0,0l0,0l0,0l0,0l0,0l0,0l0,0l0,0l0,0l0,0l0,0l0,0l0,0l0,0l0,0l0,0l0,0l0,0l0,0l0,0l0,0l0,0l0,0l0,0l0,0l0,0l-32505856,1432139176l12648448,0l-364904448,1432138575l0,0l149946368,1432139177l0,0l97517568,1432139177l0,0l285212672,1432138392l0,0l-875560960,1432138543l0,0l1739587584,1432138542l0,0l744488960,1432138543l0,0l-1540358144,1432138543l0,0l154140672,1432139177l0,0l158334976,1432139177l0,0l164626432,1432139177l0,0l-33554432,1432139176l18939904,0l65536,8388608l6488064,7143535l7536686,7209077l7536686,6357108l3014770,7209077l3014767,4784216l7602286,7471205l6357094,6619235l3801146,6619250l6619244,7536737l3801189,3145792l3276844,6488122l7143535,7536686l7209077,7536686l6357108,3014770l6357100,6750318l5767214,6619219l7733362,6488169l4784229,6684782l3801199,3145792l3276844,7274554l7274607,7733294l6357090,5767214l6619208,7340140l7471205,7209033l6619252,6684786l6488161,3801189l3145792,3276844l7274554,7274607l7733294,6357090l7798830,7471215l3014756,5439576l7536761,6619252l109,1432139177l0,0l3211264,0l-25165824,1432139017l-376438784,1432138557l131072,0l0,0l3145728,0l2162688,0l-1075838976,1432139177l0,0l759562240,1432092728l5308416,0l-290979840,2128934662l-1756364800,1432139177l-1755840512,1432139177l-1755840512,1432139177l1648361472,1432138462l0,0l65536,1426128896l0,589824l0,0l17891328,0l-1734344704,1432138401l-1527775232,1432138401l65536,0l131072,327680l131072,0l0,0l0,0l0,65536l0,0l0,0l0,0l1513619456,2128934757l1513619456,2128934757l1513619456,2128934757l1513619456,2128934757l67043328,1432139133l0,0l0,0l4718592,1432092672l1513619456,2128934757l1513619456,2128934757l1513619456,2128934757l1513619456,2128934757l67043328,2128931116l0,0l0,0l-978845696,1432138388l2097152,-65536l-1,65535l1193082880,0l0,0l65536,0l-2016411648,1432139177l4259840,0l131072,0l1703936,0l543162368,1432138531l1066401792,1432138529l0,0l0,0l4194304,0l2162688,0l-1727004672,1432139177l0,0l759562240,56l2162688,0l-65536,65535l0,0l1513619456,2128934757l4259840,0l2136997888,1432139176l-1999634432,1432139177l-1999241216,1432139177l-1999241216,1432139177l65536,6619252l196723,0l0,0l12648448,0l-364904448,1432138575l0,0l149946368,1432139177l0,0l97517568,1432139177l0,0l285212672,1432138392l0,0l-875560960,1432138543l0,0l1739587584,1432138542l0,0l744488960,1432138543l0,0l-1540358144,1432138543l0,0l154140672,1432139177l0,0l158334976,1432139177l0,0l164626432,1432139177l0,0l-65536,-32769l2195455,0l-65536,65535l0,0l1513619456,2128934757l2162688,0l-1234173952,1432139177l0,0l759562240,1432092728l2162688,0l-1517813760,2128934683l65536,76218368l0,0l4259840,0l-817889280,1432139176l185597952,1432139177l185991168,1432139177l185991168,1432139177l65536,6619252l196723,0l1947205632,1432138498l2162688,0l-1517813760,2128934683l65536,76218368l0,0l15794176,0l65536,7077888l6488064,7143535l7536686,7209077l7536686,6357108l3014770,7209077l3014767,4784216l7602286,7471205l6357094,6619235l3801146,7667825l7471205,4784249l7602286,7471205l6357094,6619235l4194362,2883632l3801136,7274595l3014765,7667827l3014766,7602291l7471201,7536686l7471203,7340137l3014772,4784216l7733358,6488175l7602273,7274601l3801198,3145792l3145772,7274554l7274607,7733294l6357090,7798830l7471215,3014756l4456536,6488175l7143541,7209061l116,0l4259840,0l65536,0l1638400,0l1421869056,1432138819l0,0l0,0l0,0l1459617792,1432139178l2162688,0l0,0l0,0l-1882193920,1432139538l2162688,0l-1517813760,2128934683l65536,76218368l0,0l36765696,0l1513619456,2128934757l0,0l1513619456,2128934757l2084569088,1432139177l2096103424,1432139177l2096103424,1432139177l131072,441712640l1237378701,2128934687l1648361472,1432138462l0,0l-1936719872,1432139177l2084831232,2128934485l65536,234881024l228089,-1485260799l-1667173307,1432138523l0,0l0,0l0,0l2124414976,1432138469l0,0l0,0l0,0l0,0l0,0l0,0l0,0l0,0l0,0l0,0l0,0l656408576,1432138543l0,0l0,0l0,0l0,0l0,0l0,0l0,0l0,0l0,0l0,0l0,0l0,0l0,0l0,0l0,0l0,0l0,0l0,0l0,0l0,0l0,0l0,0l0,0l0,0l0,0l0,0l0,0l0,0l0,0l0,0l0,0l0,0l0,0l0,0l0,0l0,0l0,0l-564920320,-1889632116l17898455,0l25165824,1432138416l279969792,1432138416l196608,0l131072,196608l0,0l0,0l0,0l0,65536l0,0l0,0l0,0l1513619456,2128934757l1513619456,2128934757l1513619456,2128934757l1513619456,2128934757l67043328,1432139133l0,0l0,0l524288,0l1513619456,2128934757l1513619456,2128934757l1513619456,2128934757l1513619456,2128934757l67043328,2128931116l0,0l0,0l-978845696,1432138388l2097152,-65536l-1,65535l1105854464,0l0,0l65536,0l-1900019712,1432139177l4259840,0l65536,0l1638400,1432092672l-1284505600,1432138476l0,0l0,0l0,0l4194304,0l36765696,0l1513619456,2128934757l0,0l1513619456,2128934757l-1848639488,1432139177l-1837105152,1432139177l-1837105152,1432139177l131072,0l1237319680,2128934687l1648361472,1432138462l0,0l-1877999616,1432139177l2084831232,2128934485l65536,1426063360l196608,1432139009l-1667235840,1432138523l0,0l0,0l0,0l2124414976,1432138469l0,0l0,0l0,0l0,0l0,0l0,0l0,0l0,0l0,0l0,0l0,0l656408576,1432138543l0,0l0,0l0,0l0,0l0,0l0,0l0,0l0,0l0,0l0,0l0,0l0,0l0,0l0,0l0,0l0,0l0,0l0,0l0,0l0,0l0,0l0,0l0,0l0,0l0,0l0,0l0,0l0,0l0,0l0,0l0,0l0,0l0,0l0,0l0,0l0,0l0,0l-32505856,1432139176l12648448,0l-364904448,1432138575l0,0l149946368,1432139177l0,0l97517568,1432139177l0,0l285212672,1432138392l0,0l-875560960,1432138543l0,0l1739587584,1432138542l0,0l744488960,1432138543l0,0l-1540358144,1432138543l0,0l154140672,1432139177l0,0l158334976,1432139177l0,0l164626432,1432139177l0,0l-33554432,1432139176l17891328,0l1550843904,1432138402l1557135360,1432138402l589824,0l131072,196608l0,0l0,0l0,0l0,65536l0,0l0,0l0,0l1513619456,2128934757l1513619456,2128934757l1513619456,2128934757l1513619456,2128934757l67043328,1432139133l0,0l0,0l524288,1432092672l1513619456,2128934757l1513619456,2128934757l1513619456,2128934757l1513619456,2128934757l67043328,2128931116l0,0l0,0l-978845696,1432138388l2097152,-65536l-1,65535l1151205376,0l0,0l65536,0l-1828716544,1432139177l4259840,0l-117440512,1432138451l-446169088,1432138557l-510656512,1432139161l-993722368,-13457l65535,0l0,0l4194304,0l2162688,0l-65536,65535l0,0l1513619456,2128934757l2162688,0l-1140850688,1432139177l0,0l759562240,1432092728l3211264,0l-1517813760,2128934683l65536,76218368l0,0l0,0l3145728,0l17891328,0l498073600,1432138398l502267904,1432138398l327680,0l131072,327680l0,0l0,0l0,0l0,65536l0,0l0,0l0,0l1513619456,2128934757l1513619456,2128934757l1513619456,2128934757l1513619456,2128934757l67043328,1432139133l0,0l0,0l4718592,1432092672l1513619456,2128934757l1513619456,2128934757l1513619456,2128934757l1513619456,2128934757l67043328,2128931116l0,0l0,0l-978845696,1432138388l2097152,-65536l-1,65535l1214906368,0l0,0l65536,0l-1799356416,1432139177l4259840,0l-1116733440,1432138157l1718091776,1432138561l-1830813696,1432139203l1995243520,-30783l65535,0l0,0l4194304,0l2162688,0l-65536,65535l0,0l1513619456,2128934757l2162688,0l-1509949440,1432139177l0,0l759562240,1432092728l3211264,0l1981284352,2128934667l65536,65536l137363456,1432139177l138149888,1432139177l138149888,1432139177l4259840,0l117440512,1432139177l-1784676352,1432139177l-1784283136,1432139177l-1784283136,1432139177l65536,6619252l196723,0l-65536,-32769l12681215,0l-364904448,1432138575l0,0l149946368,1432139177l0,0l97517568,1432139177l0,0l285212672,1432138392l0,0l-875560960,1432138543l0,0l1739587584,1432138542l0,0l744488960,1432138543l0,0l-1540358144,1432138543l0,0l154140672,1432139177l0,0l158334976,1432139177l0,0l164626432,1432139177l0,0l-1831862272,1432139177l2162688,0l-1517813760,2128934683l65536,76218368l0,1432139177l2162688,0l-65536,65535l0,0l1513619456,2128934757l2162688,0l-643825664,1432139177l0,0l759562240,1432092728l3211264,0l1232076800,1432139534l-1321205760,1432139177l2077229056,1432139177l-1904672768,2072141716l40503,1426063360l17891328,0l498073600,1432138398l-1420820480,1432138397l327680,0l131072,327680l0,0l0,0l0,0l0,65536l0,0l0,0l0,0l1513619456,2128934757l1513619456,2128934757l1513619456,2128934757l1513619456,2128934757l67043328,1432139133l0,0l0,0l4718592,0l1513619456,2128934757l1513619456,2128934757l1513619456,2128934757l1513619456,2128934757l67043328,2128931116l0,0l0,0l-978845696,1432138388l2097152,-65536l-1,65535l1214971904,0l0,0l65536,0l-1743781888,1432139177l4259840,0l65536,1114112l6750208,7602277l7864389,6619235l7602288,7274601l5505134,7340153l7536741,6619136l4194418,0l2162688,0l459276288,1432139178l0,0l759562240,56l36765696,0l1513619456,2128934757l0,0l1513619456,2128934757l-1993342976,1432139177l-1981808640,1432139177l-1981808640,1432139177l131072,441712640l1237378701,2128934687l1648361472,1432138462l0,0l-1719664640,1432139177l2084831232,2128934485l65536,234881024l228089,-1485260799l-1667173307,1432138523l0,0l0,0l0,0l2124414976,1432138469l0,0l0,0l0,0l0,0l0,0l0,0l0,0l0,0l0,0l0,0l0,0l656408576,1432138543l0,0l0,0l0,0l0,0l0,0l0,0l0,0l0,0l0,0l0,0l0,0l0,0l0,0l0,0l0,0l0,0l0,0l0,0l0,0l0,0l0,0l0,0l0,0l0,0l0,0l0,0l0,0l0,0l0,0l0,0l0,0l0,0l0,0l0,0l0,0l0,0l0,0l-564920320,-1889632116l17898455,0l-460324864,1432138415l-746586112,1432138415l655360,0l131072,327680l0,0l0,0l0,0l0,65536l0,0l0,0l0,0l1513619456,2128934757l1513619456,2128934757l1513619456,2128934757l1513619456,2128934757l67043328,1432139133l0,0l0,0l524288,0l1513619456,2128934757l1513619456,2128934757l1513619456,2128934757l1513619456,2128934757l67043328,2128931116l0,0l0,0l-978845696,1432138388l2097152,-65536l-1,65535l1106313216,0l0,0l65536,0l-1682964480,1432139177l4259840,0l-1238368256,1432139161l1367867392,1432138563l1213202432,1432138827l1722548224,-18075l65535,0l0,0l4194304,0l4259840,0l89128960,1432139177l1456472064,1432139176l1456865280,1432139176l1456865280,1432139176l65536,6619252l196723,0l65536,0l36765696,0l1513619456,2128934757l0,0l1513619456,2128934757l-1627389952,1432139177l-1615855616,1432139177l-1615855616,1432139177l131072,1432092672l1237319680,2128934687l1648361472,1432138462l0,0l-1656750080,1432139177l2084831232,2128934485l65536,0l196608,-33023l-1667203073,1432138523l0,0l0,0l0,0l2124414976,1432138469l0,0l0,0l0,0l0,0l0,0l0,0l0,0l0,0l0,0l0,0l0,0l656408576,1432138543l0,0l0,0l0,0l0,0l0,0l0,0l0,0l0,0l0,0l0,0l0,0l0,0l0,0l0,0l0,0l0,0l0,0l0,0l0,0l0,0l0,0l0,0l0,0l0,0l0,0l0,0l0,0l0,0l0,0l0,0l0,0l0,0l0,0l0,0l0,0l0,0l0,0l0,0l12648448,0l-364904448,1432138575l0,0l149946368,1432139177l0,0l97517568,1432139177l0,0l285212672,1432138392l0,0l-875560960,1432138543l0,0l1739587584,1432138542l0,0l744488960,1432138543l0,0l-1540358144,1432138543l0,0l154140672,1432139177l0,0l158334976,1432139177l0,0l164626432,1432139177l0,0l793313280,2l17891328,0l1249902592,1432138405l1159725056,1432138405l196608,0l131072,131072l0,0l0,0l0,0l0,65536l0,0l0,0l0,0l1513619456,2128934757l1513619456,2128934757l1513619456,2128934757l1513619456,2128934757l67043328,1432139133l0,0l0,0l524288,0l1513619456,2128934757l1513619456,2128934757l1513619456,2128934757l1513619456,2128934757l67043328,2128931116l0,0l0,0l-978845696,1432138388l2097152,-65536l-1,65535l1115226112,0l0,0l65536,0l-1607467008,1432139177l4259840,0l1539309568,1432138459l-847773696,1432139227l566231040,1432138498l1566900224,-28080l65535,0l0,0l4194304,0l5308416,0l-290979840,2128934662l-2031091712,1432139177l-2030567424,1432139177l-2030567424,1432139177l1648361472,1432138462l0,0l65536,1426128896l0,589824l0,0l2162688,0l-315621376,1432139178l0,0l759562240,56l2162688,0l-1517813760,2128934683l65536,76218368l0,1432138462l3211264,0l65536,786432l4456448,6357106l5177463,6946914l6488165,3342452l48,0l17891328,0l-1113587712,1432138415l-987758592,1432138415l196608,0l131072,131072l0,0l0,0l0,0l0,65536l0,0l0,0l0,0l1513619456,2128934757l1513619456,2128934757l1513619456,2128934757l1513619456,2128934757l67043328,1432139133l0,0l0,0l4718592,1432092672l1513619456,2128934757l1513619456,2128934757l1513619456,2128934757l1513619456,2128934757l67043328,2128931116l0,0l0,0l-978845696,1432138388l2097152,-65536l-1,65535l1107558400,0l0,0l65536,0l-1572864000,1432139177l4259840,0l-1672478720,1432139177l-1278738432,1432139204l721420288,1432139176l1387200512,879l0,0l0,0l4194304,0l4259840,0l47185920,1432139177l214958080,1432139177l215351296,1432139177l215351296,1432139177l65536,6619252l196723,0l0,0l12648448,0l-364904448,1432138575l0,0l149946368,1432139177l0,0l97517568,1432139177l0,0l285212672,1432138392l0,0l-875560960,1432138543l0,0l1739587584,1432138542l0,0l744488960,1432138543l0,0l-1540358144,1432138543l0,0l154140672,1432139177l0,0l158334976,1432139177l0,0l164626432,1432139177l0,0l0,0l2162688,0l-65536,65535l0,0l1513619456,2128934757l5308416,0l-290979840,2128934662l2134900736,1432139176l2135425024,1432139176l2135425024,1432139176l1648361472,1432138462l0,0l65536,1426128896l0,589824l0,0l17891328,0l653262848,1432138415l-1379926016,1432138411l196608,0l131072,327680l0,0l0,0l0,0l0,65536l0,0l0,0l0,0l1513619456,2128934757l1513619456,2128934757l1513619456,2128934757l1513619456,2128934757l67043328,1432139133l0,0l0,0l4718592,0l1513619456,2128934757l1513619456,2128934757l1513619456,2128934757l1513619456,2128934757l67043328,2128931116l0,0l0,0l-978845696,1432138388l2097152,-65536l-1,65535l1107230720,0l0,0l65536,0l-1526726656,1432139177l4259840,0l-1334837248,1432138374l-733478912,1432139227l-166723584,1432139208l-1495400448,14168l0,0l0,0l4194304,0l2162688,0l1279262720,1432139179l0,0l759562240,56l36765696,0l1513619456,2128934757l0,0l1513619456,2128934757l-1773142016,1432139177l-1761607680,1432139177l-1761607680,1432139177l131072,441712640l1237378701,2128934687l1648361472,1432138462l0,0l-1502609408,1432139177l2084831232,2128934485l65536,234881024l228089,-1485260799l-1667173307,1432138523l0,0l0,0l0,0l2124414976,1432138469l0,0l0,0l0,0l0,0l0,0l0,0l0,0l0,0l0,0l0,0l0,0l656408576,1432138543l0,0l0,0l0,0l0,0l0,0l0,0l0,0l0,0l0,0l0,0l0,0l0,0l0,0l0,0l0,0l0,0l0,0l0,0l0,0l0,0l0,0l0,0l0,0l0,0l0,0l0,0l0,0l0,0l0,0l0,0l0,0l0,0l0,0l0,0l0,0l0,0l0,0l-564920320,-1889632116l17898455,0l-1167065088,1432138415l-1849688064,1432138415l131072,0l131072,131072l0,0l0,0l0,0l0,65536l0,0l0,0l0,0l1513619456,2128934757l1513619456,2128934757l1513619456,2128934757l1513619456,2128934757l67043328,1432139133l0,0l0,0l524288,0l1513619456,2128934757l1513619456,2128934757l1513619456,2128934757l1513619456,2128934757l67043328,2128931116l0,0l0,0l-978845696,1432138388l2097152,-65536l-1,65535l1107623936,0l0,0l65536,0l-1465909248,1432139177l4259840,0l1217396736,1432138636l-5767168,1432138563l401604608,1432139159l-993853440,-3487l65535,0l0,0l4194304,0l36765696,0l1513619456,2128934757l0,0l1513619456,2128934757l-1414529024,1432139177l-1402994688,1432139177l-1402994688,1432139177l131072,0l1237319680,2128934687l1648361472,1432138462l0,0l-1443889152,1432139177l2084831232,2128934485l65536,1426063360l196608,1432139009l-1667235840,1432138523l0,0l0,0l0,0l2124414976,1432138469l0,0l0,0l0,0l0,0l0,0l0,0l0,0l0,0l0,0l0,0l0,0l656408576,1432138543l0,0l0,0l0,0l0,0l0,0l0,0l0,0l0,0l0,0l0,0l0,0l0,0l0,0l0,0l0,0l0,0l0,0l0,0l0,0l0,0l0,0l0,0l0,0l0,0l0,0l0,0l0,0l0,0l0,0l0,0l0,0l0,0l0,0l0,0l0,0l0,0l0,0l-32505856,1432139176l12648448,0l-364904448,1432138575l0,0l149946368,1432139177l0,0l97517568,1432139177l0,0l285212672,1432138392l0,0l-875560960,1432138543l0,0l1739587584,1432138542l0,0l744488960,1432138543l0,0l-1540358144,1432138543l0,0l154140672,1432139177l0,0l158334976,1432139177l0,0l164626432,1432139177l0,0l-33554432,1432139176l17891328,0l-1997537280,1432138413l-1658847232,1432138413l327680,0l131072,327680l0,0l0,0l0,0l0,65536l0,0l0,0l0,0l1513619456,2128934757l1513619456,2128934757l1513619456,2128934757l1513619456,2128934757l67043328,1432139133l0,0l0,0l524288,1432092672l1513619456,2128934757l1513619456,2128934757l1513619456,2128934757l1513619456,2128934757l67043328,2128931116l0,0l0,0l-978845696,1432138388l2097152,-65536l-1,65535l1119551488,0l0,0l65536,0l-1394606080,1432139177l4259840,0l-1299185664,1432139177l-2005401600,1432139193l-427819008,1432139016l2047213568,7662l0,0l0,0l4194304,0l5308416,0l-193986560,1432139165l1459486720,327680l1513619456,2128934757l1946157056,1952806258l28793,0l16368,0l0,0l0,0l-1973927952,-252658886l2195841,0l-65536,65535l0,0l1513619456,2128934757l5308416,0l-290979840,2128934662l-443547648,1432139177l-443023360,1432139177l-443023360,1432139177l1648361472,1432138462l0,0l65536,1426128896l0,589824l0,0l17891328,0l1736441856,1432138415l-1276116992,1432138415l65536,0l131072,196608l0,0l0,0l0,0l0,65536l0,0l0,0l0,0l1513619456,2128934757l1513619456,2128934757l1513619456,2128934757l1513619456,2128934757l67043328,1432139133l0,0l0,0l4718592,0l1513619456,2128934757l1513619456,2128934757l1513619456,2128934757l1513619456,2128934757l67043328,2128931116l0,0l0,0l-978845696,1432138388l2097152,-65536l-1,65535l1108017152,0l0,0l65536,0l-1360003072,1432139177l4259840,0l-1384120320,1432139177l-702021632,1432138468l-1527775232,1432138823l-2126381056,9672l0,0l0,1432139176l4194304,0l4259840,0l-1592786944,1432139177l175112192,1432139177l175505408,1432139177l175505408,1432139177l65536,6619252l196723,0l0,0l12648448,0l-364904448,1432138575l0,0l149946368,1432139177l0,0l97517568,1432139177l0,0l285212672,1432138392l0,0l-875560960,1432138543l0,0l1739587584,1432138542l0,0l744488960,1432138543l0,0l-1540358144,1432138543l0,0l154140672,1432139177l0,0l158334976,1432139177l0,0l164626432,1432139177l0,0l-65536,32767l3211264,0l-1517813760,2128934683l65536,76218368l0,6553600l851968,0l3145728,0l4259840,0l-684720128,1432139177l-1239416832,1432139170l-1239023616,1432139170l-1239023616,1432139170l65536,6619252l196723,0l4194304,0l4259840,0l1048576,1310720l1459486720,2949171l3211315,2097184l-1882102875,1410092557l1647795106,1586783734l1628400872,3372676l28857,13762815l17891330,0l-1056964608,1432138415l-1253048320,1432138415l589824,0l131072,131072l0,0l0,0l0,0l0,65536l0,0l0,0l0,0l1513619456,2128934757l1513619456,2128934757l1513619456,2128934757l1513619456,2128934757l67043328,1432139133l0,0l0,0l4718592,0l1513619456,2128934757l1513619456,2128934757l1513619456,2128934757l1513619456,2128934757l67043328,2128931116l0,0l0,0l-978845696,1432138388l2097152,-65536l-1,65535l1107689472,0l0,0l65536,0l-1309671424,1432139177l4259840,0l-1562378240,1432139177l-1283981312,1432138476l-1889533952,1432139177l-388497408,11094l0,0l0,0l4194304,0l2162688,0l-189792256,1432139177l0,0l759562240,56l36765696,0l1513619456,2128934757l0,0l1513619456,2128934757l-1553989632,1432139177l-1542455296,1432139177l-1542455296,1432139177l131072,441712640l1237378701,2128934687l1648361472,1432138462l0,0l-1285554176,1432139177l2084831232,2128934485l65536,234881024l228089,-1485260799l-1667173307,1432138523l0,0l0,0l0,0l2124414976,1432138469l0,0l0,0l0,0l0,0l0,0l0,0l0,0l0,0l0,0l0,0l0,0l656408576,1432138543l0,0l0,0l0,0l0,0l0,0l0,0l0,0l0,0l0,0l0,0l0,0l0,0l0,0l0,0l0,0l0,0l0,0l0,0l0,0l0,0l0,0l0,0l0,0l0,0l0,0l0,0l0,0l0,0l0,0l0,0l0,0l0,0l0,0l0,0l0,0l0,0l0,0l-564920320,-1889632116l17898455,0l-1997537280,1432138413l1365245952,1432138412l524288,0l131072,327680l0,0l0,0l0,0l0,65536l0,0l0,0l0,0l1513619456,2128934757l1513619456,2128934757l1513619456,2128934757l1513619456,2128934757l67043328,1432139133l0,0l0,0l524288,0l1513619456,2128934757l1513619456,2128934757l1513619456,2128934757l1513619456,2128934757l67043328,2128931116l0,0l0,0l-978845696,1432138388l2097152,-65536l-1,65535l1119682560,0l0,0l65536,0l-1248854016,1432139177l4259840,0l65536,1048576l6750208,7602277l6619207,4522100l6488184,7340133l6881396,7209071l115,0l4194304,0l36765696,0l1513619456,2128934757l0,0l1513619456,2128934757l-1197473792,1432139177l-1185939456,1432139177l-1185939456,1432139177l131072,0l1237319680,2128934687l1648361472,1432138462l0,0l-1226833920,1432139177l2084831232,2128934485l65536,1426063360l196608,1432139009l-1667235840,1432138523l0,0l0,0l0,0l2124414976,1432138469l0,0l0,0l0,0l0,0l0,0l0,0l0,0l0,0l0,0l0,0l0,0l656408576,1432138543l0,0l0,0l0,0l0,0l0,0l0,0l0,0l0,0l0,0l0,0l0,0l0,0l0,0l0,0l0,0l0,0l0,0l0,0l0,0l0,0l0,0l0,0l0,0l0,0l0,0l0,0l0,0l0,0l0,0l0,0l0,0l0,0l0,0l0,0l0,0l0,0l0,0l-32505856,1432139176l12648448,0l-364904448,1432138575l0,0l149946368,1432139177l0,0l97517568,1432139177l0,0l285212672,1432138392l0,0l-875560960,1432138543l0,0l1739587584,1432138542l0,0l744488960,1432138543l0,0l-1540358144,1432138543l0,0l154140672,1432139177l0,0l158334976,1432139177l0,0l164626432,1432139177l0,0l-33554432,1432139176l30474240,0l1874984960,2128931479l516947968,2128933219l516947968,2128933219l1212153856,2128933218l-2147483648,0l0,0l262146,0l0,0l0,0l0,0l0,0l-2137522176,2128931118l-1179123712,1432139177l-1179123712,1432139177l1037041664,2128931116l-1889533952,1432139133l-680525824,1432139176l336068608,1432139159l65536,1432092672l340262912,1432139159l-673185792,1432139176l-1522532352,1432138492l0,0l1037041664,2128931116l-1889533952,1432139133l-1177550848,1432139177l-979369984,1432138388l0,0l0,0l0,0l0,0l0,0l-1177550848,1432139177l-1177550848,1432139177l0,0l0,0l0,0l0,0l0,0l0,0l22020096,0l22020096,0l1378877440,2128931116l0,0l315097088,2128931119l65536,65535l213385216,2128934683l0,0l0,0l0,0l0,0l0,0l0,0l-2137522176,2128931118l-1157103616,1432139177l-1157103616,1432139177l1037041664,2128931116l9502720,0l0,0l0,0l0,0l0,0l-1887436800,1432139133l0,0l0,0l1037041664,2128931116l-1889533952,1432139133l-1155530752,1432139177l-979369984,1432138388l0,1432092672l0,0l0,0l0,0l0,0l-1155530752,1432139177l4259840,0l0,0l0,0l393216,0l0,0l393216,1245184l65536,0l4194304,0l36765696,0l1513619456,2128934757l0,0l1513619456,2128934757l-836763648,1432139177l-825229312,1432139177l-825229312,1432139177l131072,0l1237319680,2128934687l1648361472,1432138462l0,0l-1133510656,1432139177l2084831232,2128934485l65536,0l196608,1l-1667235840,1432138523l0,0l0,0l0,0l2124414976,1432138469l0,0l0,0l0,0l0,0l0,0l0,0l0,0l0,0l0,0l0,0l0,0l656408576,1432138543l0,0l0,0l0,0l0,0l0,0l0,0l0,0l0,0l0,0l0,0l0,0l0,0l0,0l0,0l0,0l0,0l0,0l0,0l0,0l0,0l0,0l0,0l0,0l0,0l0,0l0,0l0,0l0,0l0,0l0,0l0,0l0,0l0,0l0,0l0,0l0,0l0,0l0,0l5308416,0l-290979840,2128934662l-655360000,1432139177l-654835712,1432139177l-654835712,1432139177l1648361472,1432138462l0,0l65536,1426128896l0,589824l1375731712,1431953506l2162688,0l-65536,65535l0,0l1513619456,2128934757l4259840,0l-839909376,1432139176l-1980760064,1432139177l-1980366848,1432139177l-1980366848,1432139177l65536,6619252l196723,0l0,0l2162688,0l-274726912,1432139177l0,0l759562240,1432092728l2162688,0l-65536,65535l0,0l1513619456,2128934757l3211264,0l-1517813760,2128934683l65536,76218368l0,0l1096286208,1432139178l3145728,0l4259840,0l219152384,1432139177l-1814036480,1432139177l-1813643264,1432139177l-1813643264,1432139177l65536,6619252l196723,0l0,0l5308416,0l-1911554048,1432139178l1309474816,327680l1513619456,2128934757l1107296256,1432139178l0,0l16368,0l0,0l0,0l-2103558160,-252658517l36798849,0l1513619456,2128934757l0,0l1513619456,2128934757l-1341128704,1432139177l-1329594368,1432139177l-1329594368,1432139177l131072,441712640l1237378701,2128934687l1648361472,1432138462l0,0l-1068498944,1432139177l2084831232,2128934485l65536,234881024l228089,-1485260799l-1667173307,1432138523l0,0l0,0l0,0l2124414976,1432138469l0,0l0,0l0,0l0,0l0,0l0,0l0,0l0,0l0,0l0,0l0,0l656408576,1432138543l0,0l0,0l0,0l0,0l0,0l0,0l0,0l0,0l0,0l0,0l0,0l0,0l0,0l0,0l0,0l0,0l0,0l0,0l0,0l0,0l0,0l0,0l0,0l0,0l0,0l0,0l0,0l0,0l0,0l0,0l0,0l0,0l0,0l0,0l0,0l0,0l0,0l-564920320,-1889632116l30481367,0l1919549440,2128931479l-1771044864,2128933218l-1771044864,2128933218l1218445312,2128933218l-2147483648,0l0,0l262146,0l0,0l0,0l0,0l0,0l-2137522176,2128931118l-1033371648,1432139177l-1033371648,1432139177l1037041664,2128931116l-1889533952,1432139133l-1244135424,1432139177l105381888,1432138583l4521984,-446562304l109629052,1432138583l-1887436800,1432139133l0,0l0,0l1037041664,2128931116l-1889533952,1432139133l-1031798784,1432139177l-979369984,1432138388l0,-1279328256l19731,0l0,0l0,0l0,0l-1031798784,1432139177l-1031798784,1432139177l1040187392,-401998343l17024,0l0,0l0,0l0,0l0,-1421081377l22026317,0l22020096,0l1378877440,2128931116l0,0l315097088,2128931119l-1018101760,1432139177l213385216,2128934683l0,0l0,0l0,0l0,0l0,0l0,0l-2137522176,2128931118l-1011351552,1432139177l-1011351552,1432139177l1037041664,2128931116l9502720,0l65536,0l0,0l65536,0l340262912,1432139159l-673185792,1432139176l-1522532352,1432138492l0,0l1037041664,2128931116l-1889533952,1432139133l-1009778688,1432139177l-979369984,1432138388l0,0l0,0l0,0l0,0l0,0l-1009778688,1432139177l4259840,0l65536,0l0,0l-694157312,2128931478l342097920,65536l0,0l0,0l0,0l2162688,0l-65536,65535l0,0l1513619456,2128934757l2162688,0l-983564288,1432139177l0,0l759562240,56l3211264,0l-1517813760,2128934683l65536,76218368l0,0l-1400897536,1432138177l3145728,0l4259840,0l41943040,1432139177l-995098624,1432139177l-994705408,1432139177l-994705408,1432139177l65536,6619252l196723,0l0,0l36765696,0l1513619456,2128934757l0,0l1513619456,2128934757l-946864128,1432139177l-935329792,1432139177l-935329792,1432139177l131072,0l1237319680,2128934687l1648361472,1432138462l0,0l-976224256,1432139177l2084831232,2128934485l65536,0l196608,1l-1667235840,1432138523l0,0l0,0l0,0l2124414976,1432138469l0,0l0,0l0,0l0,0l0,0l0,0l0,0l0,0l0,0l0,0l0,0l656408576,1432138543l0,0l0,0l0,0l0,0l0,0l0,0l0,0l0,0l0,0l0,0l0,0l0,0l0,0l0,0l0,0l0,0l0,0l0,0l0,0l0,0l0,0l0,0l0,0l0,0l0,0l0,0l0,0l0,0l0,0l0,0l0,0l0,0l0,0l0,0l0,0l0,0l0,0l-65798144,1432139176l12648448,0l-364904448,1432138575l0,0l149946368,1432139177l0,0l97517568,1432139177l0,0l285212672,1432138392l0,0l-875560960,1432138543l0,0l1739587584,1432138542l0,0l744488960,1432138543l0,0l-1540358144,1432138543l0,0l154140672,1432139177l0,0l158334976,1432139177l0,0l164626432,1432139177l0,0l0,0l17891328,0l-274726912,1432138408l-476053504,1432138408l589824,0l131072,262144l0,0l0,0l0,0l0,65536l0,0l0,0l0,0l1513619456,2128934757l1513619456,2128934757l1513619456,2128934757l1513619456,2128934757l67043328,1432139133l0,0l0,0l524288,0l1513619456,2128934757l1513619456,2128934757l1513619456,2128934757l1513619456,2128934757l67043328,2128931116l0,0l0,0l-978845696,1432138388l2097152,-65536l-1,65535l1149632512,0l0,0l65536,0l-926941184,1432139177l4259840,0l81788928,1432138388l1062731776,1432138480l923795456,1432138523l1871904768,11738l0,0l0,-32769l4227071,0l5308416,0l-290979840,2128934662l-672137216,1432139177l-671612928,1432139177l-671612928,1432139177l1648361472,1432138462l0,0l65536,1426128896l0,589824l0,0l5308416,0l-290979840,2128934662l193986560,1432139177l194510848,1432139177l194510848,1432139177l1648361472,1432138462l0,0l65536,1426128896l0,589824l520093696,1432139136l2162688,0l-1517813760,2128934683l65536,76218368l0,0l17891328,0l177209344,1432138414l266338304,1432138414l327680,0l131072,262144l0,0l0,0l0,0l0,65536l0,0l0,0l0,0l1513619456,2128934757l1513619456,2128934757l1513619456,2128934757l1513619456,2128934757l67043328,1432139133l0,0l0,0l4718592,1432092672l1513619456,2128934757l1513619456,2128934757l1513619456,2128934757l1513619456,2128934757l67043328,2128931116l0,0l0,0l-978845696,1432138388l2097152,-65536l-1,65535l1117126656,0l0,0l65536,0l-892338176,1432139177l4259840,0l-356515840,1432138463l-152567808,1432139227l-279969792,1432138633l-1354498048,-7115l199753727,2128931999l65536,0l4194304,0l4259840,0l-2028994560,1432139177l-1758461952,1432139177l-1758068736,1432139177l-1758068736,1432139177l65536,6619252l196723,0l-65536,-32769l12681215,0l-364904448,1432138575l0,0l149946368,1432139177l0,0l97517568,1432139177l0,0l285212672,1432138392l0,0l-875560960,1432138543l0,0l1739587584,1432138542l0,0l744488960,1432138543l0,0l-1540358144,1432138543l0,0l154140672,1432139177l0,0l158334976,1432139177l0,0l164626432,1432139177l0,0l12582912,0l17891328,0l-318767104,1432138413l-1048576,1432138413l655360,0l131072,262144l0,0l0,0l0,0l0,65536l0,0l0,0l0,0l1513619456,2128934757l1513619456,2128934757l1513619456,2128934757l1513619456,2128934757l67043328,1432139133l0,0l0,0l4718592,0l1513619456,2128934757l1513619456,2128934757l1513619456,2128934757l1513619456,2128934757l67043328,2128931116l0,0l0,0l-978845696,1432138388l2097152,-65536l-1,65535l1117061120,0l0,0l65536,0l-853540864,1432139177l4259840,0l65536,458752l6881280,4325491l7667823,6553710l0,0l0,0l0,0l4194304,0l2162688,0l-352321536,1432139178l0,0l759562240,56l12648448,0l-364904448,1432138575l0,0l149946368,1432139177l0,0l97517568,1432139177l0,0l285212672,1432138392l0,0l-875560960,1432138543l0,0l1739587584,1432138542l0,0l744488960,1432138543l0,0l-1540358144,1432138543l0,0l154140672,1432139177l0,0l158334976,1432139177l0,0l164626432,1432139177l0,0l-1273233408,-244602259l17902791,0l985661440,1432138409l1371537408,1432138409l458752,0l131072,131072l0,0l0,0l0,0l0,65536l0,0l0,0l0,1432138613l1513619456,2128934757l1513619456,2128934757l1513619456,2128934757l1513619456,2128934757l67043328,1432138613l0,0l0,0l1351090176,1432138613l1513619456,2128934757l1513619456,2128934757l1513619456,2128934757l1513619456,2128934757l67043328,1432138613l0,0l0,0l-1041760256,1432138494l1201668096,-19595l-1,1432158207l1147207680,1432092672l0,0l65536,0l-816840704,1432139177l4259840,0l262144,1376256l7274496,7274607l7733294,6357090l7798830,7471215l3014756,5177432l7602288,7274601l7536750,0l36765696,0l1513619456,2128934757l0,0l1513619456,2128934757l-765460480,1432139177l-753926144,1432139177l-753926144,1432139177l131072,0l1237319680,2128934687l1648361472,1432138462l0,0l-794820608,1432139177l2084831232,2128934485l65536,1426063360l196608,1432139009l-1667235840,1432138523l0,0l0,0l0,0l2124414976,1432138469l0,0l0,0l0,0l0,0l0,0l0,0l0,0l0,0l0,0l0,0l0,0l656408576,1432138543l0,0l0,0l0,0l0,0l0,0l0,0l0,0l0,0l0,0l0,0l0,0l0,0l0,0l0,0l0,0l0,0l0,0l0,0l0,0l0,0l0,0l0,0l0,0l0,0l0,0l0,0l0,0l0,0l0,0l0,0l0,0l0,0l0,0l0,0l0,0l0,0l0,0l-32505856,1432139176l12648448,0l-364904448,1432138575l0,0l149946368,1432139177l0,0l97517568,1432139177l0,0l285212672,1432138392l0,0l-875560960,1432138543l0,0l1739587584,1432138542l0,0l744488960,1432138543l0,0l-1540358144,1432138543l0,0l154140672,1432139177l0,0l158334976,1432139177l0,0l164626432,1432139177l0,0l-33554432,1432139176l17891328,0l927989760,1432138410l857735168,1432138410l196608,0l131072,262144l0,0l0,0l0,0l0,65536l0,0l0,0l0,0l1513619456,2128934757l1513619456,2128934757l1513619456,2128934757l1513619456,2128934757l67043328,1432139133l0,0l0,0l524288,1432092672l1513619456,2128934757l1513619456,2128934757l1513619456,2128934757l1513619456,2128934757l67043328,2128931116l0,0l0,0l-978845696,1432138388l2097152,-65536l-1,65535l1140654080,0l0,0l65536,0l-745537536,1432139177l4259840,0l65536,1048576l6881280,7340141l6619244,6619245l7602286,7602273l7274601,6881390l100,1432139178l4194304,0l4259840,0l-907018240,1432139177l196083712,1432139177l196476928,1432139177l196476928,1432139177l65536,6619252l196723,0l-592969728,1432138462l3211264,0l-1517813760,2128934683l65536,76218368l0,0l-1400897536,1432138177l3145728,0l17891328,0l177209344,1432138414l140509184,1432138414l524288,0l131072,262144l0,0l0,0l0,0l0,65536l0,0l0,0l0,0l1513619456,2128934757l1513619456,2128934757l1513619456,2128934757l1513619456,2128934757l67043328,1432139133l0,0l0,0l4718592,1432092672l1513619456,2128934757l1513619456,2128934757l1513619456,2128934757l1513619456,2128934757l67043328,2128931116l0,0l0,0l-978845696,1432138388l2097152,-65536l-1,65535l1116995584,0l0,0l65536,0l-716177408,1432139177l4259840,0l65536,0l1638400,0l-1354760192,1432139129l0,0l0,0l0,0l4194304,0l12648448,0l-364904448,1432138575l0,0l149946368,1432139177l0,0l97517568,1432139177l0,0l285212672,1432138392l0,0l-875560960,1432138543l0,0l1739587584,1432138542l0,0l744488960,1432138543l0,0l-1540358144,1432138543l0,0l154140672,1432139177l0,0l158334976,1432139177l0,0l164626432,1432139177l0,0l0,0l4259840,0l-1539309568,1432139177l-1541406720,1432139177l-1541013504,1432139177l-1541013504,1432139177l65536,0l196608,0l0,0l5308416,0l-290979840,2128934662l-1237319680,1432139170l-1236795392,1432139170l-1236795392,1432139170l1648361472,1432138462l0,0l65536,1426128896l0,589824l-16777216,32767l2162688,0l-65536,65535l0,0l1513619456,2128934757l5308416,0l-290979840,2128934662l1452277760,1432139176l1452802048,1432139176l1452802048,1432139176l1648361472,1432138462l0,0l65536,1426128896l0,589824l0,0l2162688,0l-563085312,1432139177l0,0l759562240,1432092728l2162688,0l-65536,65535l0,0l1513619456,2128934757l5308416,0l-290979840,2128934662l-1294991360,1432139177l-1294467072,1432139177l-1294467072,1432139177l1648361472,1432138462l0,0l65536,1426128896l0,589824l0,0l2162688,0l-65536,65535l0,0l1513619456,2128934757l5308416,0l-290979840,2128934662l358612992,1432139166l359137280,1432139166l359137280,1432139166l1648361472,1432138462l0,0l65536,1426128896l0,589824l0,0l2162688,0l-802160640,1432139177l0,0l759562240,56l2162688,0l-65536,65535l0,0l1513619456,2128934757l4259840,0l-1104150528,1432139177l-653262848,1432139177l-652869632,1432139177l-652869632,1432139177l65536,6619252l196723,0l0,0l3211264,0l-1517813760,2128934683l65536,76218368l0,0l786432,0l3145728,0l36765696,0l1513619456,2128934757l0,0l1513619456,2128934757l-873463808,1432139177l-861929472,1432139177l-861929472,1432139177l131072,441712640l1237378701,2128934687l1648361472,1432138462l0,0l-636485632,1432139177l2084831232,2128934485l65536,234881024l228089,-1485260799l-1667173307,1432138523l0,0l0,0l0,0l2124414976,1432138469l0,0l0,0l0,0l0,0l0,0l0,0l0,0l0,0l0,0l0,0l0,0l656408576,1432138543l0,0l0,0l0,0l0,0l0,0l0,0l0,0l0,0l0,0l0,0l0,0l0,0l0,0l0,0l0,0l0,0l0,0l0,0l0,0l0,0l0,0l0,0l0,0l0,0l0,0l0,0l0,0l0,0l0,0l0,0l0,0l0,0l0,0l0,0l0,0l0,0l0,0l-564920320,-1889632116l30481367,0l1922957312,2128931479l516947968,2128933219l516947968,2128933219l1212153856,2128933218l-2147483648,0l0,0l262656,0l0,0l0,0l0,0l0,0l-2137522176,2128931118l-601358336,1432139177l-601358336,1432139177l1037041664,2128931116l-1889533952,1432139133l-812122112,1432139177l105381888,1432138583l4521984,-446562304l109629052,1432138583l-1887436800,1432139133l0,0l0,0l1037041664,2128931116l-1889533952,1432139133l-599785472,1432139177l-979369984,1432138388l0,-1279328256l19731,0l0,0l0,0l0,0l-599785472,1432139177l-599785472,1432139177l1040187392,-401998343l17024,0l0,0l0,0l0,0l0,-1421081377l22026317,0l22020096,0l1378877440,2128931116l0,0l315097088,2128931119l-586088448,1432139177l213385216,2128934683l0,0l0,0l0,0l0,0l0,0l0,0l-2137522176,2128931118l-579338240,1432139177l-579338240,1432139177l1037041664,2128931116l4259840,0l65536,0l0,0l-1317797888,2128931473l2359296,65536l0,0l0,0l0,0l3211264,0l65536,1431896064l-962592768,1432138531l0,0l0,0l835715072,1432139229l2162688,0l327680,0l0,0l-577765376,1432139177l2162688,0l-764411904,1432138494l-156237824,1432139204l0,0l2162688,0l-758120448,1432139162l905969664,1432138596l131072,0l36765696,0l1513619456,2128934757l0,0l1513619456,2128934757l-526385152,1432139177l-514850816,1432139177l-514850816,1432139177l131072,0l1237319680,2128934687l1648361472,1432138462l0,0l-555745280,1432139177l2084831232,2128934485l65536,1426063360l196608,1432139009l-1667235840,1432138523l0,0l0,0l0,0l2124414976,1432138469l0,0l0,0l0,0l0,0l0,0l0,0l0,0l0,0l0,0l0,0l0,0l656408576,1432138543l0,0l0,0l0,0l0,0l0,0l0,0l0,0l0,0l0,0l0,0l0,0l0,0l0,0l0,0l0,0l0,0l0,0l0,0l0,0l0,0l0,0l0,0l0,0l0,0l0,0l0,0l0,0l0,0l0,0l0,0l0,0l0,0l0,0l0,0l0,0l0,0l0,0l-32505856,1432139176l12648448,0l-364904448,1432138575l0,0l149946368,1432139177l0,0l97517568,1432139177l0,0l285212672,1432138392l0,0l-875560960,1432138543l0,0l1739587584,1432138542l0,0l744488960,1432138543l0,0l-1540358144,1432138543l0,0l154140672,1432139177l0,0l158334976,1432139177l0,0l164626432,1432139177l0,0l-33554432,1432139176l4259840,0l-912261120,1432139177l-670040064,1432139177l-669646848,1432139177l-669646848,1432139177l117506048,123404288l196608,0l793313280,2l17891328,0l991952896,1432138415l1114636288,1432138415l196608,0l131072,196608l0,0l0,0l0,0l0,65536l0,0l0,0l0,0l1513619456,2128934757l1513619456,2128934757l1513619456,2128934757l1513619456,2128934757l67043328,1432139133l0,0l0,0l524288,0l1513619456,2128934757l1513619456,2128934757l1513619456,2128934757l1513619456,2128934757l67043328,2128931116l0,0l0,0l-978845696,1432138388l2097152,-65536l-1,65535l1110573056,0l0,0l65536,0l-502267904,1432139177l7405568,0l611319808,2128934665l-509607936,1432139177l0,0l0,0l0,0l0,0l0,0l0,0l0,0l0,0l-1560281088,-1554907121l15,0l-1554513920,-1554382833l2162703,0l1646264320,1432138523l-491782144,1432139177l131072,-1553334272l17891343,0l-1499463680,1432138391l-1048576000,1432138395l327680,0l131072,327680l0,0l0,0l0,0l0,65536l0,0l0,0l0,0l1513619456,2128934757l1513619456,2128934757l1513619456,2128934757l1513619456,2128934757l67043328,0l62720,0l0,0l524288,0l1513619456,2128934757l1513619456,2128934757l1513619456,2128934757l1513619456,2128934757l67043328,0l0,0l0,0l524288,0l2097152,-65283l-1,65535l1225195520,0l0,0l65536,0l-184549376,0l7405568,0l611319808,2128934665l-482344960,1432139177l0,0l0,0l0,0l0,0l0,0l0,0l0,0l0,0l0,0l0,0l0,0l2162941,0l1730150400,1432139209l-464519168,1432139177l131072,0l3211264,0l144703488,1432138457l263716864,1432138523l-1275068416,1432139102l-473694208,-29362l1708720127,1432139250l3211264,0l-642777088,1432138635l-1298661376,1432138595l-934281216,1432139179l-1264254976,10188l3145728,0l5308416,0l-290979840,2128934662l-1092616192,1432139177l-1092091904,1432139177l-1092091904,1432139177l1648361472,1432138462l0,0l65536,1426128896l0,589824l0,0l2162688,0l242221056,1432139178l0,0l759562240,1432092728l5308416,0l-290979840,2128934662l-2018508800,1432139178l-2017984512,1432139178l-2017984512,1432139178l1648361472,1432138462l0,0l65536,1426194432l0,589824l0,0l3211264,0l-1517813760,2128934683l65536,76218368l0,0l-1400897536,1432138177l3145728,0l2162688,0l-1517813760,2128934683l65536,76218368l0,0l2162688,0l-65536,1426128895l0,0l1513619456,2128934757l17891328,0l-272629760,1432138413l-278921216,1432138413l458752,0l131072,327680l0,0l0,0l0,0l0,65536l0,0l0,0l0,0l1513619456,2128934757l1513619456,2128934757l1513619456,2128934757l1513619456,2128934757l67043328,1432139133l0,0l0,0l4718592,0l1513619456,2128934757l1513619456,2128934757l1513619456,2128934757l1513619456,2128934757l67043328,2128931116l0,0l0,0l-978845696,1432138388l2097152,-65536l-1,65535l1117192192,0l0,0l65536,0l-421527552,1432139177l4259840,0l65536,1245184l6750208,7602277l7143529,7078000l7143525,7209061l6357108,6881396l7209071,6553705l4194304,0l2162688,0l-673185792,1432139178l0,0l1513619456,2128934757l36765696,0l1513619456,2128934757l0,0l1513619456,2128934757l-701497344,1432139177l-689963008,1432139177l-689963008,1432139177l131072,441712640l1237378701,2128934687l1648361472,1432138462l0,0l-397410304,1432139177l2084831232,2128934485l65536,234881024l228089,-1485260799l-1667173307,1432138523l0,0l0,0l0,0l2124414976,1432138469l0,0l0,0l0,0l0,0l0,0l0,0l0,0l0,0l0,0l0,0l0,0l656408576,1432138543l0,0l0,0l0,0l0,0l0,0l0,0l0,0l0,0l0,0l0,0l0,0l0,0l0,0l0,0l0,0l0,0l0,0l0,0l0,0l0,0l0,0l0,0l0,0l0,0l0,0l0,0l0,0l0,0l0,0l0,0l0,0l0,0l0,0l0,0l0,0l0,0l0,0l-564920320,-1889632116l36772823,0l1513619456,2128934757l0,0l1513619456,2128934757l-331350016,1432139177l-319815680,1432139177l-319815680,1432139177l131072,-2086141952l1237329633,2128934687l1648361472,1432138462l0,0l-360710144,1432139177l2084831232,2128934485l65536,1426063360l196608,1432139009l-1667235840,1432138523l0,0l0,0l0,0l2124414976,1432138469l0,0l0,0l0,0l0,0l0,0l0,0l0,0l0,0l0,0l0,0l0,0l656408576,1432138543l0,0l0,0l0,0l0,0l0,0l0,0l0,0l0,0l0,0l0,0l0,0l0,0l0,0l0,0l0,0l0,0l0,0l0,0l0,0l0,0l0,0l0,0l0,0l0,0l0,0l0,0l0,0l0,0l0,0l0,0l0,0l0,0l0,0l0,0l0,0l0,0l0,0l-67108864,1432139176l12648448,0l-364904448,1432138575l0,0l149946368,1432139177l0,0l97517568,1432139177l0,0l285212672,1432138392l0,0l-875560960,1432138543l0,0l1739587584,1432138542l0,0l744488960,1432138543l0,0l-1540358144,1432138543l0,0l154140672,1432139177l0,0l158334976,1432139177l0,0l164626432,1432139177l0,0l1048576,1432139177l30474240,0l1925971968,2128931479l516947968,2128933219l516947968,2128933219l1212153856,2128933218l-2147483648,0l0,0l262160,0l0,0l0,0l0,0l0,0l-2137522176,2128931118l-312999936,1432139177l-312999936,1432139177l1037041664,2128931116l-1889533952,1432139133l-680525824,1432139176l336068608,1432139159l65536,1432092672l340262912,1432139159l-673185792,1432139176l-1522532352,1432138492l0,0l1037041664,2128931116l-1889533952,1432139133l-311427072,1432139177l-979369984,1432138388l0,0l0,0l0,0l0,0l0,0l-311427072,1432139177l-311427072,1432139177l1157627904,337662126l57627,0l0,0l0,0l0,0l0,0l22020096,0l22020096,0l1378877440,2128931116l0,0l315097088,2128931119l65536,1689387007l213398733,2128934683l0,0l0,0l0,0l0,0l0,0l0,0l-2137522176,2128931118l-290979840,1432139177l-290979840,1432139177l1037041664,2128931116l10551296,0l65536,4456448l6488064,7143535l7536686,7209077l7536686,6357108l3014770,6619250l7077990,6488165l6881396,7209071l5767214,7209033l6619252,6684786l6488161,4259941l7602292,6881394l7667810,6619252l7929940,6619248l6619204,6488179l6881394,7602288l7274601,3276910l3801146,7536745l7274562,7209077l100,1966671269l3249413,0l0,327680l50331648,1432138526l0,0l0,0l835715072,1432139229l36765696,0l1513619456,2128934757l0,0l1513619456,2128934757l-31457280,1432139177l-19922944,1432139177l-19922944,1432139177l131072,357761024l1237367004,2128934687l1648361472,1432138462l0,0l-267386880,1432139177l2084831232,2128934485l65536,0l196608,1l-1667235840,1432138523l0,0l0,0l0,0l2124414976,1432138469l0,0l0,0l0,0l0,0l0,0l0,0l0,0l0,0l0,0l0,0l0,0l656408576,1432138543l0,0l0,0l0,0l0,0l0,0l0,0l0,0l0,0l0,0l0,0l0,0l0,0l0,0l0,0l0,0l0,0l0,0l0,0l0,0l0,0l0,0l0,0l0,0l0,0l0,0l0,0l0,0l0,0l0,0l0,0l0,0l0,0l0,0l0,0l0,0l0,0l0,0l0,0l2162688,0l-1517813760,2128934683l65536,76218368l0,0l2162688,0l-65536,65535l0,0l1513619456,2128934757l30474240,0l1940127744,2128931479l516947968,2128933219l516947968,2128933219l1212153856,2128933218l-268435456,0l-1140850688,10289873l1314944,0l0,0l0,0l0,0l0,0l-2137522176,2128931118l-228065280,1432139177l-228065280,1432139177l1037041664,2128931116l-1889533952,1432139133l-497549312,1432139177l105381888,1432138583l4521984,0l109576192,1432138583l-1887436800,1432139133l0,0l0,0l1037041664,2128931116l-1889533952,1432139133l-226492416,1432139177l-979369984,1432138388l0,0l0,0l0,0l0,0l0,0l-226492416,1432139177l-226492416,1432139177l0,0l0,0l0,0l0,0l0,0l0,0l22020096,0l22020096,0l1378877440,2128931116l0,0l315097088,2128931119l-212795392,1432139177l213385216,2128934683l0,0l0,0l0,0l0,0l0,0l0,0l-2137522176,2128931118l-206045184,1432139177l-206045184,1432139177l1037041664,2128931116l3211264,0l1693450240,2128931118l262144,7536640l-1061158912,3014848l312,111802l0,13808896l3211265,0l65536,1431896064l1895825408,1432139099l-1003487232,1432139153l331350016,1432138527l-1146093568,1432138544l2162688,0l-1526726656,1432138523l469762048,1432138596l131072,0l3211264,0l-1299185664,1432139252l1559232512,1432138523l-1201668096,1432139252l79691776,1432139179l0,0l2162688,0l-1525678080,1432138602l-1084227584,1432138598l131072,0l36765696,0l1513619456,2128934757l0,0l1513619456,2128934757l-153092096,1432139177l-141557760,1432139177l-141557760,1432139177l131072,0l1237319680,2128934687l1648361472,1432138462l0,0l-182452224,1432139177l2084831232,2128934485l65536,1426063360l196608,1432139009l-1667235840,1432138523l0,0l0,0l0,0l2124414976,1432138469l0,0l0,0l0,0l0,0l0,0l0,0l0,0l0,0l0,0l0,0l0,0l656408576,1432138543l0,0l0,0l0,0l0,0l0,0l0,0l0,0l0,0l0,0l0,0l0,0l0,0l0,0l0,0l0,0l0,0l0,0l0,0l0,0l0,0l0,0l0,0l0,0l0,0l0,0l0,0l0,0l0,0l0,0l0,0l0,0l0,0l0,0l0,0l0,0l0,0l0,0l-67108864,1432139176l12648448,0l-364904448,1432138575l0,0l149946368,1432139177l0,0l97517568,1432139177l0,0l285212672,1432138392l0,0l-875560960,1432138543l0,0l1739587584,1432138542l0,0l744488960,1432138543l0,0l-1540358144,1432138543l0,0l154140672,1432139177l0,0l158334976,1432139177l0,0l164626432,1432139177l0,0l1048576,1432139177l4259840,0l-667942912,1432139177l-235929600,1432139177l-235536384,1432139177l-235536384,1432139177l117506048,123797504l196608,0l793313280,2l17891328,0l927989760,1432138410l1131413504,1432138410l196608,0l131072,262144l131072,0l0,0l0,0l0,65536l0,0l0,0l0,0l1513619456,2128934757l1513619456,2128934757l1513619456,2128934757l1513619456,2128934757l67043328,1432139133l0,0l0,0l524288,0l1513619456,2128934757l1513619456,2128934757l1513619456,2128934757l1513619456,2128934757l67043328,2128931116l0,0l0,0l-978845696,1432138388l2097152,-65536l-1,65535l1140588544,0l0,0l65536,0l-128974848,1432139177l2162688,0l-250609664,1432139017l407896064,1432139020l41943040,1432139241l2162688,0l65536,0l0,0l6619136,0l2162688,0l-65536,65535l0,0l1513619456,2128934757l5308416,0l-290979840,2128934662l-1679818752,1432139176l-1679294464,1432139176l-1679294464,1432139176l1648361472,1432138462l0,0l65536,1426128896l0,589824l0,0l17891328,0l-362807296,1432138399l1473249280,1432138399l327680,0l131072,327680l0,0l0,0l0,0l0,65536l0,0l0,0l0,0l1513619456,2128934757l1513619456,2128934757l1513619456,2128934757l1513619456,2128934757l67043328,1432139133l0,0l0,0l4718592,0l1513619456,2128934757l1513619456,2128934757l1513619456,2128934757l1513619456,2128934757l67043328,2128931116l0,0l0,0l-978845696,1432138388l2097152,-65536l-1,65535l1203896320,0l0,0l65536,0l-99614720,1432139177l2162688,0l674758656,1432139089l1772093440,1432138467l0,1432138439l2162688,0l-745537536,1432139185l-838860800,1432139225l-1801453568,1432139206l12648448,0l-364904448,1432138575l0,0l149946368,1432139177l0,0l97517568,1432139177l0,0l285212672,1432138392l0,0l-875560960,1432138543l0,0l1739587584,1432138542l0,0l744488960,1432138543l0,0l-1540358144,1432138543l0,0l154140672,1432139177l0,0l158334976,1432139177l0,0l164626432,1432139177l0,0l0,0l4259840,0l-660602880,1432139177l-662700032,1432139177l-662306816,1432139177l-662306816,1432139177l65536,0l196608,0l-65536,-32769l4292607,0l-45088768,1432139177l149946368,1432139178l150339584,1432139178l150339584,1432139178l65536,6619252l196723,0l-592969728,1432138462l3211264,0l-1517813760,2128934683l65536,76218368l0,6553600l851968,1432092672l3145728,0l5308416,0l-290979840,2128934662l155189248,1432139178l155713536,1432139178l155713536,1432139178l1648361472,1432138462l0,0l65536,1426128896l0,589824l0,0l5308416,0l-290979840,2128934662l-1729101824,1432139177l-1728577536,1432139177l-1728577536,1432139177l1648361472,1432138462l0,0l65536,1426128896l0,589824l0,0l5308416,0l-122683392,1432139178l1410072576,327680l1513619456,2128934757l1174405120,1432139178l0,0l16368,0l0,0l0,0l-381861904,-252658933l5341569,0l-290979840,2128934662l588251136,1432139178l588775424,1432139178l588775424,1432139178l1648361472,1432138462l0,0l65536,1426128896l0,589824l520093696,1432139136l2162688,0l-65536,65535l0,0l1513619456,2128934757l4259840,0l-1758461952,1432139178l-39845888,1432139177l-39452672,1432139177l-39452672,1432139177l65536,6619252l196723,0l6619136,7012449l2162761,0l1568669696,1432139179l0,0l759562240,56l12648448,0l-364904448,1432138575l0,0l149946368,1432139177l0,0l97517568,1432139177l0,0l285212672,1432138392l0,0l-875560960,1432138543l0,0l1739587584,1432138542l0,0l744488960,1432138543l0,0l-1540358144,1432138543l0,0l154140672,1432139177l0,0l158334976,1432139177l0,0l164626432,1432139177l0,0l-1273233408,-244602259l30485703,0l2037121024,2128931479l516947968,2128933219l516947968,2128933219l1212153856,2128933218l-268435456,262144l1107296256,-3867640l2400297,0l0,0l0,0l0,0l0,0l-2137522176,2128931118l-13107200,1432139177l-13107200,1432139177l1037041664,2128931116l-1889533952,1432139133l-199753728,1432139177l105381888,1432138583l4521984,-446562304l109629052,1432138583l-1887436800,1432139133l0,0l0,0l1037041664,2128931116l-1889533952,1432139133l-11534336,1432139177l-979369984,1432138388l0,-1279328256l19731,0l0,0l0,0l0,0l-11534336,1432139177l-11534336,1432139177l1040187392,-401998343l17024,0l0,0l0,0l0,0l0,-1421081377l22026317,0l22020096,0l1378877440,2128931116l0,0l315097088,2128931119l2162688,1432139178l213385216,2128934683l0,0l0,0l0,0l0,0l0,0l0,0l-2137522176,2128931118l8912896,1432139178l8912896,1432139178l1037041664,2128931116l2162688,0l-830472192,1432138498l-1513095168,1432139252l131072,0l3211264,0l65536,327680l-1168113664,1432138522l0,0l0,0l-1146093568,1432138544l8454144,0l1069023232,2128931116l0,0l0,1432092672l1804599296,1432138529l1224736768,1432138529l1804599296,1432138529l131072,0l1067450368,1432138464l655360,0l0,0l1804599296,1432138529l934281216,1432139084l-17825792,1432138463l-201261056,2127541434l8388608,0l36765696,0l1513619456,2128934757l0,0l1513619456,2128934757l61865984,1432139178l73400320,1432139178l73400320,1432139178l131072,0l1237319680,2128934687l1648361472,1432138462l0,0l32505856,1432139178l2084831232,2128934485l65536,1426063360l196608,1432139009l-1667235840,1432138523l0,0l0,0l0,0l2124414976,1432138469l0,0l0,0l0,0l0,0l0,0l0,0l0,0l0,0l0,0l0,0l0,0l656408576,1432138543l0,0l0,0l0,0l0,0l0,0l0,0l0,0l0,0l0,0l0,0l0,0l0,0l0,0l0,0l0,0l0,0l0,0l0,0l0,0l0,0l0,0l0,0l0,0l0,0l0,0l0,0l0,0l0,0l0,0l0,0l0,0l0,0l0,0l0,0l0,0l0,0l0,0l-67108864,1432139176l12648448,0l-364904448,1432138575l0,0l149946368,1432139177l0,0l97517568,1432139177l0,0l285212672,1432138392l0,0l-875560960,1432138543l0,0l1739587584,1432138542l0,0l744488960,1432138543l0,0l-1540358144,1432138543l0,0l154140672,1432139177l0,0l158334976,1432139177l0,0l164626432,1432139177l0,0l1048576,1432139177l17891328,0l-362807296,1432138399l-1317011456,1432138399l524288,0l131072,327680l0,0l0,0l0,0l0,65536l0,0l0,0l0,0l1513619456,2128934757l1513619456,2128934757l1513619456,2128934757l1513619456,2128934757l67043328,1432139133l0,0l0,0l524288,1432092672l1513619456,2128934757l1513619456,2128934757l1513619456,2128934757l1513619456,2128934757l67043328,2128931116l0,0l0,0l-978845696,1432138388l2097152,-65536l-1,65535l1204027392,0l0,0l65536,0l81788928,1432139178l4259840,0l131072,0l1703936,0l1016070144,1432139241l771751936,1432139095l0,0l0,0l4194304,0l2162688,0l1649410048,1432139179l0,0l1639448576,1432139179l5308416,0l-290979840,2128934662l-95420416,1432139178l-94896128,1432139178l-94896128,1432139178l1648361472,1432138462l0,0l65536,1426128896l0,589824l0,0l17891328,0l-1116733440,1432138412l-1291845632,1432138412l131072,0l131072,196608l0,0l0,0l0,0l0,65536l0,0l0,0l0,0l1513619456,2128934757l1513619456,2128934757l1513619456,2128934757l1513619456,2128934757l67043328,1432139133l0,0l0,0l4718592,1432092672l1513619456,2128934757l1513619456,2128934757l1513619456,2128934757l1513619456,2128934757l67043328,2128931116l0,0l0,0l-978845696,1432138388l2097152,-65536l-1,65535l1125253120,0l0,0l65536,0l111149056,1432139178l2162688,0l65536,65536l1875378176,1432138551l7208960,103l2162688,0l-1496317952,1432138374l1356857344,1432138377l-1819279360,1432138837l12648448,0l-364904448,1432138575l0,0l149946368,1432139177l0,0l97517568,1432139177l0,0l285212672,1432138392l0,0l-875560960,1432138543l0,0l1739587584,1432138542l0,0l744488960,1432138543l0,0l-1540358144,1432138543l0,0l154140672,1432139177l0,0l158334976,1432139177l0,0l164626432,1432139177l0,0l0,0l4259840,0l-677380096,1432139177l-679477248,1432139177l-679084032,1432139177l-679084032,1432139177l65536,0l196608,0l0,0l2162688,0l-65536,65535l0,0l1513619456,2128934757l5308416,0l-290979840,2128934662l1003487232,1432139179l1004011520,1432139179l1004011520,1432139179l1648361472,1432138462l0,0l65536,1426128896l0,589824l0,0l2162688,0l-65536,65535l0,0l1513619456,2128934757l3211264,0l-1876951040,1432139165l2077229056,1432139177l-1124073472,1432139176l-1347420160,1432139129l-1348468736,1432139129l2162688,0l617611264,1432139178l0,0l759562240,1432092728l2162688,0l-65536,65535l0,0l1513619456,2128934757l17891328,0l23068672,1432138414l42991616,1432138414l131072,0l131072,327680l0,0l0,0l0,0l0,65536l0,0l0,0l0,0l1513619456,2128934757l1513619456,2128934757l1513619456,2128934757l1513619456,2128934757l67043328,1432139133l0,0l0,0l4718592,0l1513619456,2128934757l1513619456,2128934757l1513619456,2128934757l1513619456,2128934757l67043328,2128931116l0,0l0,0l-978845696,1432138388l2097152,-65536l-1,65535l1117454336,0l0,0l65536,0l166723584,1432139178l2162688,0l-1098907648,1432138528l-391118848,1432139178l1437597696,1432138465l2162688,0l-2013265920,1432138563l0,0l2097152,0l2162688,0l1258291200,1432139178l0,0l0,0l36765696,0l1513619456,2128934757l0,0l1513619456,2128934757l-84934656,1432139177l-73400320,1432139177l-73400320,1432139177l131072,441712640l1237378701,2128934687l1648361472,1432138462l0,0l190840832,1432139178l2084831232,2128934485l65536,234881024l228089,-1485260799l-1667173307,1432138523l0,0l0,0l0,0l2124414976,1432138469l0,0l0,0l0,0l0,0l0,0l0,0l0,0l0,0l0,0l0,0l0,0l656408576,1432138543l0,0l0,0l0,0l0,0l0,0l0,0l0,0l0,0l0,0l0,0l0,0l0,0l0,0l0,0l0,0l0,0l0,0l0,0l0,0l0,0l0,0l0,0l0,0l0,0l0,0l0,0l0,0l0,0l0,0l0,0l0,0l0,0l0,0l0,0l0,0l0,0l0,0l-564920320,-1889632116l17898455,0l-318767104,1432138412l-1580204032,1432138412l65536,0l131072,131072l0,0l0,0l0,0l0,65536l0,0l0,0l0,0l1513619456,2128934757l1513619456,2128934757l1513619456,2128934757l1513619456,2128934757l67043328,1432139133l0,0l0,0l524288,0l1513619456,2128934757l1513619456,2128934757l1513619456,2128934757l1513619456,2128934757l67043328,2128931116l0,0l0,0l-978845696,1432138388l2097152,-65536l-1,65535l1124335616,0l0,0l65536,0l227540992,1432139178l4259840,0l65536,1441792l4456448,6684773l7667809,7602284l7274562,6553714l7471205,6881356l6619246,7602259l7078009,101l36765696,0l1513619456,2128934757l0,0l1513619456,2128934757l278921216,1432139178l290455552,1432139178l290455552,1432139178l131072,0l1237319680,2128934687l1648361472,1432138462l0,0l249561088,1432139178l2084831232,2128934485l65536,1426063360l196608,1432139009l-1667235840,1432138523l0,0l0,0l0,0l2124414976,1432138469l0,0l0,0l0,0l0,0l0,0l0,0l0,0l0,0l0,0l0,0l0,0l656408576,1432138543l0,0l0,0l0,0l0,0l0,0l0,0l0,0l0,0l0,0l0,0l0,0l0,0l0,0l0,0l0,0l0,0l0,0l0,0l0,0l0,0l0,0l0,0l0,0l0,0l0,0l0,0l0,0l0,0l0,0l0,0l0,0l0,0l0,0l0,0l0,0l0,0l0,0l-67108864,1432139176l12648448,0l-364904448,1432138575l0,0l149946368,1432139177l0,0l97517568,1432139177l0,0l285212672,1432138392l0,0l-875560960,1432138543l0,0l1739587584,1432138542l0,0l744488960,1432138543l0,0l-1540358144,1432138543l0,0l154140672,1432139177l0,0l158334976,1432139177l0,0l164626432,1432139177l0,0l1048576,1432139177l4259840,0l-1372585984,1432139177l-1374683136,1432139177l-1374289920,1432139177l-1374289920,1432139177l117506048,124321792l196608,0l793313280,2l17891328,0l-127926272,1432138413l-563085312,1432138413l458752,0l131072,131072l0,0l0,0l0,0l0,65536l0,0l0,0l0,0l1513619456,2128934757l1513619456,2128934757l1513619456,2128934757l1513619456,2128934757l67043328,1432139133l0,0l0,0l524288,0l1513619456,2128934757l1513619456,2128934757l1513619456,2128934757l1513619456,2128934757l67043328,2128931116l0,0l0,0l-978845696,1432138388l2097152,-65536l-1,65535l1117585408,0l0,0l65536,0l303038464,1432139178l4259840,0l65536,0l1638400,0l242221056,1432138523l0,0l0,0l0,0l4194304,0l4259840,0l141557760,1432139177l-844103680,1432139176l-843710464,1432139176l-843710464,1432139176l65536,6619252l196723,0l-592969728,1432138462l3211264,0l-1517813760,2128934683l65536,76218368l0,0l-1400897536,1432138177l3145728,0l17891328,0l339738624,1432138413l-811597824,1432138413l131072,0l131072,131072l0,0l0,0l0,0l0,65536l0,0l0,0l0,0l1513619456,2128934757l1513619456,2128934757l1513619456,2128934757l1513619456,2128934757l67043328,1432139133l0,0l0,0l4718592,0l1513619456,2128934757l1513619456,2128934757l1513619456,2128934757l1513619456,2128934757l67043328,2128931116l0,0l0,0l-978845696,1432138388l2097152,-65536l-1,65535l1117782016,0l0,0l65536,0l332398592,1432139178l4259840,0l-454033408,1432139057l-1291321344,1432139251l-494927872,1432139092l260112384,32416l1667104768,2128932010l1048576,7274496l4194406,0l12648448,0l-364904448,1432138575l0,0l149946368,1432139177l0,0l97517568,1432139177l0,0l285212672,1432138392l0,0l-875560960,1432138543l0,0l1739587584,1432138542l0,0l744488960,1432138543l0,0l-1540358144,1432138543l0,0l154140672,1432139177l0,0l158334976,1432139177l0,0l164626432,1432139177l0,0l0,0l4259840,0l-60817408,1432139177l157286400,1432139178l157679616,1432139178l157679616,1432139178l65536,0l196608,0l-65536,-32769l5341183,0l-290979840,2128934662l-1512046592,1432139176l-1511522304,1432139176l-1511522304,1432139176l1648361472,1432138462l0,0l65536,1426128896l0,589824l520093696,1432139136l2162688,0l29360128,1432139165l-1939865600,1432139172l2097152,0l2162688,0l-65536,65535l0,0l1513619456,2128934757l3211264,0l-1517813760,2128934683l65536,76218368l0,6553600l851968,1432092672l3145728,0l17891328,0l-307232768,1432138413l-56623104,1432138413l65536,0l131072,131072l0,0l0,0l0,0l0,65536l0,0l0,0l0,0l1513619456,2128934757l1513619456,2128934757l1513619456,2128934757l1513619456,2128934757l67043328,1432139133l0,0l0,0l4718592,0l1513619456,2128934757l1513619456,2128934757l1513619456,2128934757l1513619456,2128934757l67043328,2128931116l0,0l0,0l-978845696,1432138388l2097152,-65536l-1,65535l1117519872,0l0,0l65536,0l383778816,1432139178l4259840,0l65536,0l1638400,0l109051904,1432138557l0,0l0,0l0,0l4194304,0l2162688,0l0,262144l1114112,1432092672l2097152,0l36765696,0l1513619456,2128934757l0,0l1513619456,2128934757l125829120,1432139178l137363456,1432139178l137363456,1432139178l131072,441712640l1237378701,2128934687l1648361472,1432138462l0,0l407896064,1432139178l2084831232,2128934485l65536,234881024l228089,-1485260799l-1667173307,1432138523l0,0l0,0l0,0l2124414976,1432138469l0,0l0,0l0,0l0,0l0,0l0,0l0,0l0,0l0,0l0,0l0,0l656408576,1432138543l0,0l0,0l0,0l0,0l0,0l0,0l0,0l0,0l0,0l0,0l0,0l0,0l0,0l0,0l0,0l0,0l0,0l0,0l0,0l0,0l0,0l0,0l0,0l0,0l0,0l0,0l0,0l0,0l0,0l0,0l0,0l0,0l0,0l0,0l0,0l0,0l0,0l-564920320,-1889632116l17898455,0l-54525952,1432138401l355467264,1432138402l65536,0l131072,262144l0,0l0,0l0,0l0,65536l0,0l0,0l0,0l1513619456,2128934757l1513619456,2128934757l1513619456,2128934757l1513619456,2128934757l67043328,1432139133l0,0l0,0l524288,0l1513619456,2128934757l1513619456,2128934757l1513619456,2128934757l1513619456,2128934757l67043328,2128931116l0,0l0,0l-978845696,1432138388l2097152,-65536l-1,65535l1190526976,0l0,0l65536,0l444596224,1432139178l4259840,0l0,0l0,0l0,0l0,0l262144,0l0,1432138497l608829440,4l36765696,0l1513619456,2128934757l0,0l1513619456,2128934757l495976448,1432139178l507510784,1432139178l507510784,1432139178l131072,0l1237319680,2128934687l1648361472,1432138462l0,0l466616320,1432139178l2084831232,2128934485l65536,1426063360l196608,1432139009l-1667235840,1432138523l0,0l0,0l0,0l2124414976,1432138469l0,0l0,0l0,0l0,0l0,0l0,0l0,0l0,0l0,0l0,0l0,0l656408576,1432138543l0,0l0,0l0,0l0,0l0,0l0,0l0,0l0,0l0,0l0,0l0,0l0,0l0,0l0,0l0,0l0,0l0,0l0,0l0,0l0,0l0,0l0,0l0,0l0,0l0,0l0,0l0,0l0,0l0,0l0,0l0,0l0,0l0,0l0,0l0,0l0,0l0,0l-67108864,1432139176l12648448,0l-364904448,1432138575l0,0l149946368,1432139177l0,0l97517568,1432139177l0,0l285212672,1432138392l0,0l-875560960,1432138543l0,0l1739587584,1432138542l0,0l744488960,1432138543l0,0l-1540358144,1432138543l0,0l154140672,1432139177l0,0l158334976,1432139177l0,0l164626432,1432139177l0,0l1048576,1432139177l4259840,0l-55574528,1432139177l371195904,1432139178l371589120,1432139178l371589120,1432139178l117506048,124583936l196608,0l793313280,2l17891328,0l-901775360,1432138413l-470810624,1432138413l655360,0l131072,131072l0,0l0,0l0,0l0,65536l0,0l0,0l0,0l1513619456,2128934757l1513619456,2128934757l1513619456,2128934757l1513619456,2128934757l67043328,1432139133l0,0l0,0l524288,0l1513619456,2128934757l1513619456,2128934757l1513619456,2128934757l1513619456,2128934757l67043328,2128931116l0,0l0,0l-978845696,1432138388l2097152,-65536l-1,65535l1117978624,0l0,0l65536,0l520093696,1432139178l4259840,0l131072,0l1703936,0l-1368391680,1432139187l-118489088,1432138530l0,0l0,0l4194304,0l5308416,0l-1850212352,2128931119l-54525952,1432139156l19726336,1431306496l0,1432092672l0,0l0,0l0,0l-1396703232,1432139178l469237760,1432139180l2162688,0l-806354944,2128934664l131072,65536l1945108480,1432139165l17891328,0l-591396864,1432138401l-305135616,1432138401l196608,0l131072,262144l0,0l0,0l0,0l0,65536l0,0l0,0l0,0l1513619456,2128934757l1513619456,2128934757l1513619456,2128934757l1513619456,2128934757l67043328,1432139133l0,0l0,0l4718592,0l1513619456,2128934757l1513619456,2128934757l1513619456,2128934757l1513619456,2128934757l67043328,2128931116l0,0l0,0l-978845696,1432138388l2097152,-65536l-1,65535l1190723584,0l0,0l65536,0l549453824,1432139178l2162688,0l-1150156800,1431955177l0,0l866123776,1432138160l2162688,0l0,655360l1114112,0l-1377828864,1432139522l12648448,0l-364904448,1432138575l0,0l149946368,1432139177l0,0l97517568,1432139177l0,0l285212672,1432138392l0,0l-875560960,1432138543l0,0l1739587584,1432138542l0,0l744488960,1432138543l0,0l-1540358144,1432138543l0,0l154140672,1432139177l0,0l158334976,1432139177l0,0l164626432,1432139177l0,0l0,0l4259840,0l-112197632,1432139177l-114294784,1432139177l-113901568,1432139177l-113901568,1432139177l65536,0l196608,0l-65536,-32769l7438335,0l0,0l0,0l262144,327680l0,0l262144,196608l-771686384,-258377752l5404,0l16400,0l262144,393216l0,0l262144,196608l-771686384,-258377752l7214364,0l2162688,0l676331520,1432139178l0,0l759562240,1432092728l3211264,0l-1517813760,2128934683l65536,76218368l0,6553600l851968,1432092672l3145728,0l17891328,0l-458227712,1432138413l-688914432,1432138413l589824,0l131072,131072l0,0l0,0l0,0l0,65536l0,0l0,0l0,0l1513619456,2128934757l1513619456,2128934757l1513619456,2128934757l1513619456,2128934757l67043328,1432139133l0,0l0,0l4718592,0l1513619456,2128934757l1513619456,2128934757l1513619456,2128934757l1513619456,2128934757l67043328,2128931116l0,0l0,0l-978845696,1432138388l2097152,-65536l-1,65535l1117847552,0l0,0l65536,0l600834048,1432139178l4259840,0l131072,0l1638400,0l-282066944,1432138612l-548405248,1432139158l0,0l0,0l4194304,0l2162688,0l632291328,1432139180l0,0l759562240,56l36765696,0l1513619456,2128934757l0,0l1513619456,2128934757l347078656,1432139178l358612992,1432139178l358612992,1432139178l131072,441712640l1237378701,2128934687l1648361472,1432138462l0,0l624951296,1432139178l2084831232,2128934485l65536,234881024l228089,-1485260799l-1667173307,1432138523l0,0l0,0l0,0l2124414976,1432138469l0,0l0,0l0,0l0,0l0,0l0,0l0,0l0,0l0,0l0,0l0,0l656408576,1432138543l0,0l0,0l0,0l0,0l0,0l0,0l0,0l0,0l0,0l0,0l0,0l0,0l0,0l0,0l0,0l0,0l0,0l0,0l0,0l0,0l0,0l0,0l0,0l0,0l0,0l0,0l0,0l0,0l0,0l0,0l0,0l0,0l0,0l0,0l0,0l0,0l0,0l-564920320,-1889632116l17898455,0l-153092096,1432138406l-57671680,1432138406l655360,0l131072,131072l0,0l0,0l0,0l0,65536l0,0l0,0l0,0l1513619456,2128934757l1513619456,2128934757l1513619456,2128934757l1513619456,2128934757l67043328,1432139133l0,0l0,0l524288,0l1513619456,2128934757l1513619456,2128934757l1513619456,2128934757l1513619456,2128934757l67043328,2128931116l0,0l0,0l-978845696,1432138388l2097152,-65536l-1,65535l1160249344,0l0,0l65536,0l661651456,1432139178l4259840,0l65536,0l1638400,0l-610271232,1432139193l0,0l0,0l0,0l1953824768,1952541754l36765806,0l1513619456,2128934757l0,0l1513619456,2128934757l713031680,1432139178l724566016,1432139178l724566016,1432139178l131072,0l1237319680,2128934687l1648361472,1432138462l0,0l683671552,1432139178l2084831232,2128934485l65536,1426063360l196608,1432139009l-1667235840,1432138523l0,0l0,0l0,0l2124414976,1432138469l0,0l0,0l0,0l0,0l0,0l0,0l0,0l0,0l0,0l0,0l0,0l656408576,1432138543l0,0l0,0l0,0l0,0l0,0l0,0l0,0l0,0l0,0l0,0l0,0l0,0l0,0l0,0l0,0l0,0l0,0l0,0l0,0l0,0l0,0l0,0l0,0l0,0l0,0l0,0l0,0l0,0l0,0l0,0l0,0l0,0l0,0l0,0l0,0l0,0l0,0l-67108864,1432139176l12648448,0l-364904448,1432138575l0,0l149946368,1432139177l0,0l97517568,1432139177l0,0l285212672,1432138392l0,0l-875560960,1432138543l0,0l1739587584,1432138542l0,0l744488960,1432138543l0,0l-1540358144,1432138543l0,0l154140672,1432139177l0,0l158334976,1432139177l0,0l164626432,1432139177l0,0l1048576,1432139177l15794176,0l-2094006272,2128934666l-1907359744,1432139180l-1906835456,1432139180l-1906835456,1432139180l-2090860544,2128934666l0,0l0,0l0,0l0,0l0,0l0,0l-2088763392,2128934666l65536,1432092672l-882900992,1432139176l-1170210816,1432139173l0,0l0,0l517996544,1432138387l0,0l0,0l0,0l0,0l0,0l0,0l0,0l-1890582528,1432139180l-1890058240,1432139180l-1890058240,1432139180l0,0l43057152,0l572522496,2128934680l0,0l0,0l0,0l649068544,2128934680l0,0l0,0l517996544,1432138387l139526144,0l-676462592,33l242679808,0l-632356864,33l136577024,0l-789577728,33l0,0l-1651507200,1432139173l1145044992,1432139180l-2089811968,1432139181l-1198522368,1432139180l0,1432092672l0,0l-65536,131071l2,0l0,0l-2147418112,-1l-2147352577,-1l-1083113473,1432139180l-2130706432,1432139181l0,0l0,0l-1409286144,1432139178l1513619456,2128934757l139526144,0l-676462592,33l242679808,0l-632356864,33l651165696,2128934680l139526144,0l-676462592,33l242679808,0l-632356864,33l0,0l0,0l0,0l0,0l1225801712,1432139165l0,0l0,0l0,0l1048576,1432139178l0,0l0,0l0,1432139179l0,0l0,0l-1088421888,1432139179l-1083179008,1432139179l1426063360,1432139180l0,0l16368,0l0,0l0,0l0,0l0,0l0,0l0,16711680l1513619456,2128934757l1513619456,2128934757l1880096768,1432139181l0,0l0,0l14811136,1432139180l1513619456,2128934757l1513619456,2128934757l1513619456,2128934757l1513619456,2128934757l1513619456,2128934757l65536,1432139008l0,0l0,0l0,0l12648448,0l-364904448,1432138575l0,0l149946368,1432139177l0,0l97517568,1432139177l0,0l285212672,1432138392l0,0l-875560960,1432138543l0,0l1739587584,1432138542l0,0l744488960,1432138543l0,0l-1540358144,1432138543l0,0l154140672,1432139177l0,0l158334976,1432139177l0,0l164626432,1432139177l0,0l1513619456,2128934757l5308416,0l-290979840,2128934662l-2132803584,1432139179l-2132279296,1432139179l-2132279296,1432139179l1648361472,1432138462l0,0l65536,1426128896l0,589824l0,0l4259840,0l-1142947840,1432139178l-430964736,1432139177l-430571520,1432139177l-430571520,1432139177l65536,6619252l196723,0l4194304,0l4259840,0l-1665138688,1432139178l170917888,1432139177l171311104,1432139177l171311104,1432139177l65536,65536l196723,0l16711680,13762815l17891330,0l571473920,1432138398l1497366528,1432138397l65536,0l131072,327680l0,0l0,0l0,0l0,65536l0,0l0,0l0,0l1513619456,2128934757l1513619456,2128934757l1513619456,2128934757l1513619456,2128934757l67043328,1432139133l0,0l0,0l4718592,0l1513619456,2128934757l1513619456,2128934757l1513619456,2128934757l1513619456,2128934757l67043328,2128931116l0,0l0,0l-978845696,1432138388l2097152,-65536l-1,65535l1214316544,0l0,0l65536,0l817889280,1432139178l2162688,0l-459276288,1432139194l-950009856,1432139185l1865416704,1432138542l2162688,0l-467664896,1432138159l-1213202432,1432138176l0,0l2162688,0l-1517813760,2128934683l65536,76218368l0,0l36765696,0l1513619456,2128934757l0,0l1513619456,2128934757l564133888,1432139178l575668224,1432139178l575668224,1432139178l131072,441712640l1237378701,2128934687l1648361472,1432138462l0,0l842006528,1432139178l2084831232,2128934485l65536,234881024l228089,-1485260799l-1667173307,1432138523l0,0l0,0l0,0l2124414976,1432138469l0,0l0,0l0,0l0,0l0,0l0,0l0,0l0,0l0,0l0,0l0,0l656408576,1432138543l0,0l0,0l0,0l0,0l0,0l0,0l0,0l0,0l0,0l0,0l0,0l0,0l0,0l0,0l0,0l0,0l0,0l0,0l0,0l0,0l0,0l0,0l0,0l0,0l0,0l0,0l0,0l0,0l0,0l0,0l0,0l0,0l0,0l0,0l0,0l0,0l0,0l-564920320,-1889632116l43064279,0l572522496,2128934680l0,0l0,0l0,0l649068544,2128934680l0,0l0,0l517996544,1432138387l139526144,0l-751042560,33l242679808,0l-706936832,33l136577024,0l-789577728,33l0,0l255852544,1432139162l1145044992,1432139180l1038090240,1432139167l-523239424,1432139172l0,1432092672l0,0l-65536,131071l2,0l0,0l-2147418112,-1l-2147352577,-1l1807810559,1432139181l1896873984,1432139181l0,0l0,0l-1409286144,1432139178l1513619456,2128934757l139526144,0l-751042560,33l242679808,0l-706936832,33l651165696,2128934680l139526144,0l-751042560,33l242679808,0l-706936832,33l0,0l0,0l0,0l0,0l1142964208,1432139173l0,0l0,0l0,0l1048576,1432139178l0,0l0,0l0,1432139179l0,0l0,0l-1088421888,1432139179l-1083179008,1432139179l1426063360,1432139180l0,0l16368,0l0,0l0,0l0,0l0,0l0,0l0,16711680l1513619456,2128934757l1513619456,2128934757l-1238368256,1432139180l0,0l0,0l14811136,1432139180l1513619456,2128934757l1513619456,2128934757l1513619456,2128934757l1513619456,2128934757l1513619456,2128934757l65536,1432139008l0,0l0,0l0,0l17891328,0l-1883242496,1432138413l-1876951040,1432138413l196608,0l131072,262144l0,0l0,0l0,0l0,65536l0,0l0,0l0,0l1513619456,2128934757l1513619456,2128934757l1513619456,2128934757l1513619456,2128934757l67043328,1432139165l0,0l0,0l4718592,1432092672l1513619456,2128934757l1513619456,2128934757l1513619456,2128934757l1513619456,2128934757l67043328,2128931116l0,0l0,0l-978845696,1432138388l2097152,-65536l-1,65535l1120010240,0l0,0l65536,0l921698304,1432139178l2162688,0l0,65536l131072,196608l262144,327680l2162688,0l-1937571840,1431955117l0,0l0,0l6356992,0l2013790208,2128931118l-1222639616,1432138461l1244135424,1432138464l1903165440,1432139180l179306496,2128931083l393216,0l786432,1432139008l0,0l0,0l482344960,2128933663l6291456,0l13697024,0l-364904448,1432138575l0,0l149946368,1432139177l0,0l97517568,1432139177l0,0l285212672,1432138392l0,0l-875560960,1432138543l0,0l1739587584,1432138542l0,0l744488960,1432138543l0,0l-1540358144,1432138543l0,0l154140672,1432139177l0,0l158334976,1432139177l0,0l164626432,1432139177l0,0l0,65536l-65536,-49153l13639679,0l2162688,0l-65536,65535l0,0l1513619456,2128934757l4259840,0l276824064,1432139180l956301312,1432139178l956694528,1432139178l956694528,1432139178l65536,6619252l196723,0l4194304,0l17891328,0l1820327936,1432138402l-1211105280,1432138401l524288,0l131072,327680l0,0l0,0l0,0l0,65536l0,0l0,0l0,0l1513619456,2128934757l1513619456,2128934757l1513619456,2128934757l1513619456,2128934757l67043328,1432139133l0,0l0,0l4718592,1310720l1513619456,2128934757l1513619456,2128934757l1513619456,2128934757l1513619456,2128934757l67043328,2128931116l0,0l0,0l-978845696,1432138388l2097152,-65536l-1,65535l1190330368,0l0,0l65536,0l969932800,1432139178l4259840,0l-1410334720,1432139154l95944704,1432138523l-1435500544,1432139097l-973078528,-29361l1874460671,2128932010l1048576,7274496l4194406,0l3211264,0l-1517813760,2128934683l65536,76218368l0,6553600l851968,0l3145728,0l12648448,0l-585105408,1432139735l-1321205760,1432139177l196608,262144l0,0l223346688,2128934687l-2020605952,1432139165l13762560,0l2949120,0l983040,0l983040,0l16711680,0l0,0l-524288,-1l65535,0l889257984,1432139166l0,0l16256,0l-721404032,1432138462l0,177408l589824,1432139177l-1331625984,1767976641l-929015754,1432139178l-1331625984,1767976641l16865334,0l65536,7536640l6488064,7143535l7536686,7209077l7536686,6357108l3014770,7209077l3014767,4784216l7602286,7471205l6357094,6619235l3801146,6488161l7667825,7471209l3801189,3145792l3211308,6488122l7143535,7536686l7209077,7536686l6357108,3014770l6619250,7077990l6488165,6881396l7209071,5767214l6553673,5046380l7143525,6619234l3801202,3145792l3211308,6488122l7143535,7536686l7209077,7536686l6357108,3014770l6619250,7077990l6488165,6881396l7209071,5767214l6553673,4587628l6619241,6553708l1709506560,12290l4259840,0l-200278016,1432139178l-675282944,1432139178l-674889728,1432139178l-674889728,1432139178l65536,6619252l196723,0l4194304,0l17891328,0l-1110441984,1432138458l1634729984,1432138396l327680,327680l131072,327680l0,0l0,0l0,0l0,0l15728640,0l15728640,0l-65536,1432139178l1513619456,2128934757l1513619456,2128934757l1513619456,2128934757l1513619456,2128934757l67043328,1432139178l0,0l0,0l-926416896,1432139178l1513619456,2128934757l1513619456,2128934757l1513619456,2128934757l1513619456,2128934757l67043328,1432139178l0,0l0,0l-1624768512,1432139178l-866123776,-19030l-1,1432158207l1221984256,1432092672l0,0l131072,0l0,0l4259840,0l98566144,1432139178l-1843396608,1432139179l-1843003392,1432139179l-1843003392,1432139179l65536,6619252l196723,0l-592969728,1432138462l3211264,0l65536,458752l4128768,2097201l4128811,2097204l0,1432138536l3145728,0l3211264,0l-1517813760,2128934683l65536,76218368l0,6553600l851968,1432092672l3145728,0l21037056,0l-369098752,1432138375l1540358144,1432139185l0,0l4653056,0l0,0l0,0l687865856,0l58720256,0l33554432,0l343932928,0l754974720,0l-343932928,-1l339804159,0l738197504,0l0,180l-939524096,175l754974720,0l0,0l1953234944,28533l917504,10747904l10747904,0l0,0l16777216,2l0,0l524288,5373952l65536,6l1876951040,1432139448l974127104,1432139444l-1113587712,1432139458l3145728,0l0,0l0,0l-2055208960,1432139459l1900544,0l0,0l0,0l0,0l1408237568,1432139180l0,0l2162688,0l-65536,1426128895l0,0l1513619456,2128934757l21037056,0l1323827200,2128931117l2120220672,1432139185l1744830464,1432139181l-1700790272,1432138462l-955777024,1432139178l-1056964608,1432139160l-1639972864,2128934698l-831520768,1432139182l-827850752,1432139182l-827326464,1432139182l0,0l0,0l0,0l0,458752l-1257504768,1432139161l1526726656,1432139162l-1201668096,1432139184l2013790208,2128931118l-1222639616,1432138461l-1691877376,1432138462l-526385152,1432139176l504365056,2128931079l196608,1426063360l458752,1432139008l0,0l0,0l10420224,-1l511,0l0,0l0,0l0,0l0,0l-1623195648,1432138462l0,0l0,0l0,0l1513619456,2128934757l0,131072l1436024833,1432139165l17891328,0l-660602880,1432138413l-982515712,1432138413l393216,0l131072,196608l0,0l0,0l0,0l0,65536l0,0l0,0l0,0l1513619456,2128934757l1513619456,2128934757l1513619456,2128934757l1513619456,2128934757l67043328,1432139133l0,0l0,0l4718592,1432092672l1513619456,2128934757l1513619456,2128934757l1513619456,2128934757l1513619456,2128934757l67043328,2128931116l0,0l0,0l-978845696,1432138388l2097152,-65536l-1,65535l1118306304,0l0,0l65536,0l1101004800,1432139178l4259840,0l65536,0l1638400,0l-3145728,1432138582l0,0l0,0l0,0l6619136,0l3211264,0l-1517813760,2128934683l65536,76218368l0,0l-1400897536,1432138177l3145728,0l10551296,0l351797248,2128934683l262144,80805888l1307574272,1432139182l851968,0l2097152000,1432139182l393216,0l0,1432108928l851968,0l0,0l2074083328,1432139182l851968,0l2090860544,1432139182l327680,0l0,2128887680l851968,0l0,0l-226492416,1432139178l65536,1432092672l-177799168,-2021972651l9515390,0l767557632,1432138539l787480576,1432138537l-1842348032,1432138553l-1721761792,1432138553l-1650458624,1432138581l18874368,1432138584l1091567616,1432138635l1024458752,1432139085l-1024458752,1432139174l0,0l0,0l0,0l0,0l0,0l0,0l0,0l9437184,0l3211264,0l-1517813760,2128934683l65536,76218368l0,0l-1400897536,1432138177l3145728,0l12648448,0l994050048,1432139519l-1321205760,1432139177l65536,393216l0,0l223346688,2128934687l-926941184,1432138936l13762560,0l2949120,0l983040,0l983040,0l16711680,0l0,0l-524288,-1l65535,0l1510014976,2128934757l0,0l16256,0l-721404032,1432138462l0,131072l589824,0l1597046784,-464173608l-2098139051,1432139172l1597046784,-464173608l25292885,0l489684992,2128934670l65536,0l1365245952,1432139183l1513619456,2128934757l327680,393216l131072,327680l0,0l1513619456,2128934757l0,1432092672l1048576,0l0,0l0,1432139184l0,0l0,0l0,0l0,0l0,1432092672l0,0l0,0l234881024,1432139180l0,0l0,0l0,0l0,0l0,0l0,0l0,0l0,0l0,0l0,0l0,0l0,0l0,0l0,0l0,0l0,0l0,0l0,0l0,0l0,0l0,0l0,0l0,0l0,0l0,0l0,0l0,0l2162688,0l-565182464,1432139168l0,0l2097152,0l2162688,0l-1517813760,2128934683l65536,76218368l0,1432138496l2162688,0l-1859125248,1432139184l0,0l2097152,0l3211264,0l1585971200,2128934682l393216,68747264l1513619456,2128934757l-65536,2139095039l-65409,10000l6356992,0l2113929216,2128931116l-54525952,1432139156l18153472,512l0,1432092672l0,0l0,0l0,0l1887436800,1432139178l2033188864,1432139180l65536,1432092672l-65536,65535l2162688,0l131072,262144l2071986176,-1946908287l26126,0l4259840,0l-855638016,1432139178l-523239424,1432139019l-522846208,1432139019l-522846208,1432139019l65536,6619252l196723,0l18677760,14745885l5308418,0l-1081081856,1432139177l1671757824,327680l1513619456,2128934757l788529152,1700948332l24946,0l16368,0l0,0l0,0l363806704,-252659088l2195841,0l65536,262144l1398079488,-1755155732l35797,0l32571392,0l-1809317888,2128934682l0,0l0,0l0,0l-1745354752,2128934682l0,0l0,0l517996544,1432138387l0,0l0,0l585302016,0l361168896,0l136577024,0l-789577728,33l-956301312,1432139178l0,0l1073872896,1432139180l529530880,1432139181l-1025507328,1432138463l851968,1432092672l0,0l-65536,131071l2,0l0,0l-2147418112,-1l-2147352577,-1l65535,0l-165675008,1432139178l0,0l0,0l-1409286144,1432139178l1513619456,2128934757l-1743257600,2128934682l136577024,0l-789577728,33l721879040,0l-428408832,33l136577024,0l-789577728,33l691011584,0l-430374912,33l411041792,1432139172l524288,0l-1670381568,1432139176l-1670381568,1432139176l-1636827136,1432139176l412614656,1432139172l-1658322944,1432139176l-1670381568,1432139176l-1636827136,1432139176l412614656,1432139172l0,1432139179l2097152,1432139179l-1089470464,1432139179l-1090519040,1432139179l0,1432139008l0,0l0,0l0,0l0,0l0,0l10551296,0l0,0l0,0l524288,262144l0,0l524288,1310720l-486473728,2127541434l0,0l16416,0l262144,327680l0,0l262144,196608l-486473712,2127541434l0,0l16424,0l262144,393216l0,0l262144,196608l-486473712,2127541434l0,0l4259840,0l551550976,1432139179l-1568669696,1432139178l-1568276480,1432139178l-1568276480,1432139178l65536,6619252l196723,0l131072,1432139008l2162688,0l1078984704,1432139179l0,0l759562240,56l36765696,0l1206910976,1432139178l0,0l1513619456,2128934757l-448790528,1432139176l-435159040,1432139176l-435159040,1432139176l131072,1432092672l1237319680,2128934687l1648361472,1432138462l0,0l1265631232,1432139178l2084831232,2128934485l65536,1426063360l196608,1432139009l-1667235840,1432138523l0,0l0,0l0,0l2124414976,1432138469l0,0l0,0l0,0l0,0l0,0l0,0l0,0l0,0l0,0l0,0l0,0l250609664,1432138523l0,0l0,0l0,0l0,0l0,0l0,0l0,0l0,0l0,0l0,0l0,0l0,0l0,0l0,0l0,0l0,0l0,0l0,0l0,0l0,0l0,0l0,0l0,0l0,0l0,0l0,0l0,0l0,0l0,0l0,0l0,0l0,0l0,0l0,0l0,0l0,0l0,0l0,0l2162688,0l-65536,1426128895l0,0l1513619456,2128934757l4259840,0l-1102053376,1432139178l-623902720,1432139178l-623509504,1432139178l-623509504,1432139178l65536,6619252l196723,0l4194304,0l17891328,0l617611264,1432138412l881852416,1432138412l196608,0l131072,262144l0,0l0,0l0,0l0,65536l0,0l0,0l0,-1545994225l1513619471,2128934757l1513619456,2128934757l1513619456,2128934757l1513619456,2128934757l67043328,-184549376l0,0l0,0l524288,0l1513682176,2128934757l1513619456,2128934757l1513619456,2128934757l1513619456,2128934757l67043328,0l253,0l0,0l524288,0l14680064,-65536l-1,-184483841l1128726528,0l0,0l65536,0l0,0l7405568,0l611319808,2128934665l2039480320,1432139180l0,0l0,0l0,0l0,0l0,0l0,0l0,0l0,0l0,0l62720,0l0,16580608l13697024,0l131072,65536l1441792,1432092672l247463936,1432139137l1326448640,1432139178l0,0l0,0l0,524399l524288,6553600l1326448748,1432139178l65536,3801202l728760378,1432138529l0,0l0,0l0,1432092672l0,0l786432,1432092672l780140544,1432138494l0,0l0,0l0,0l196608,0l-866123776,1432138375l1186988032,1432139095l-2104492032,1432139176l13631488,0l2162688,0l396361728,1432139174l14680064,1432139174l2097152,0l17891328,0l-1510998016,1432138396l-1922039808,1432138396l327680,0l131072,327680l0,0l0,0l0,0l0,65536l0,0l0,0l0,-1547304945l1513619471,2128934757l1513619456,2128934757l1513619456,2128934757l1513619456,2128934757l67043328,-1545994225l15,0l0,0l-1545076736,-1545207793l1513619471,2128934757l1513619456,2128934757l1513619456,2128934757l1513619456,2128934757l67043328,-1666016078l40114,0l0,0l375914496,-2130168576l1126181442,-60854l-1,1359020031l1220673536,1627389952l4682,0l65536,0l134479872,-328722891l7411327,0l611319808,2128934665l1367343104,1432139178l0,0l0,0l0,0l0,0l0,0l0,0l0,0l0,0l1207959552,369494020l2046880872,1432139210l377421824,-2130168576l17902146,0l805306368,1432138396l1322254336,1432138396l327680,0l131072,327680l131072,0l0,0l0,0l0,65536l0,0l0,0l0,371785736l1513679976,2128934757l1513619456,2128934757l1513619456,2128934757l1513619456,2128934757l67043328,0l9728,0l0,0l-477626368,1432139178l1513619456,2128934757l1513619456,2128934757l1513619456,2128934757l1513619456,2128934757l67043328,1426128896l0,0l0,0l1093140480,1432139178l962592768,-19030l-1,2128936959l1223229440,0l0,0l65536,0l0,0l7405568,0l611319808,2128934665l2028994560,1432139210l0,0l0,0l0,0l0,0l0,0l0,0l0,0l0,0l0,1432092672l1360003072,1432139178l-673185792,1432139176l10551296,0l-2005925888,1432138613l147849216,1432138614l-1128267776,1432138623l1646264320,1432139210l1370488832,1432139192l658505728,1432139049l-686817280,1432138604l218103808,1432138603l-318767104,1432138598l304087040,1432138599l-2114977792,1432138583l2057306112,1432139035l853540864,1432138563l-1916796928,1432139041l399507456,1432138596l-806354944,1432138604l1711276032,1432139041l2048917504,1432139204l106954752,1432139025l3211264,0l-1517813760,2128934683l65536,76218368l0,0l0,0l3145728,0l5308416,0l-1887436800,1432139178l1647771648,327680l1513619456,2128934757l788529152,1700948332l24946,0l16368,0l0,0l0,0l934428656,-252659095l3244417,0l1559756800,2128931118l65536,6815744l-878706688,1432139172l262144,0l14942208,0l17891328,0l1978662912,1432138406l1958739968,1432138406l458752,0l131072,131072l0,0l0,0l0,0l0,65536l0,0l0,0l0,1982006256l1513619969,2128934757l1513619456,2128934757l1513619456,2128934757l1513619456,2128934757l67043328,-1778253813l108,0l0,0l524288,17104640l1513619456,2128934757l1513619456,2128934757l1513619456,2128934757l1513619456,2128934757l67043328,17104640l0,0l0,0l117964800,97924353l-266338048,-51965l-1,97976319l1163132928,97910784l1027,0l65536,0l-1560084480,97924355l7407366,0l611319808,2128934665l1439694848,1432139178l0,0l0,0l0,0l0,0l0,0l0,0l0,0l0,0l0,0l0,0l0,0l17891328,0l790626304,1432138414l977272832,1432138414l524288,0l131072,196608l0,0l0,0l0,0l0,65536l0,0l0,0l0,1574l1513619456,2128934757l1513619456,2128934757l1513619456,2128934757l1513619456,2128934757l67043328,1l0,0l0,0l82313216,1l1513619456,2128934757l1513619456,2128934757l1513619456,2128934757l1513619456,2128934757l67043328,16711680l0,0l0,0l524288,65280l2162432,-256l-1,65535l1116078080,0l255,0l65536,0l0,255l2170367,0l-1196425216,1432139187l0,0l743440384,1432138160l2162688,0l2100297728,1432138384l-1428160512,1432138384l1309671424,1432138551l9502720,0l-912261120,1432139174l-1546649600,1432139178l1357905920,1432139175l133169152,1432139170l338690048,1432139175l621805568,1432139175l-1309671424,1432139174l2053111808,1432139174l-1399848960,1432139174l0,0l0,0l0,0l0,0l0,0l0,0l0,0l-463470592,1432139180l5308416,0l0,0l0,0l0,0l0,0l0,0l0,0l0,0l65536,100l16842752,1l17891328,0l742391808,1432138407l378535936,1432138407l327680,0l131072,327680l0,0l0,0l0,0l0,65536l0,0l0,0l0,1432139188l1513619456,2128934757l1513619456,2128934757l1513619456,2128934757l1513619456,2128934757l67043328,1432092685l0,0l0,0l-794296320,1432092685l1513619456,2128934757l1513619456,2128934757l1513619456,2128934757l1513619456,2128934757l67043328,1426063360l0,0l0,0l2621440,1426063360l-782237696,-65523l-1,1432158207l1158938624,1426063360l0,0l65536,0l2883584,1426063360l7405568,0l611319808,2128934665l1476395008,1432139178l0,0l0,0l0,0l0,0l0,0l0,0l0,0l0,0l0,1426063360l0,0l1777795072,1432139188l2162688,0l-1853882368,1432139078l1494220800,1432139178l131072,1426063360l17891328,0l-1685061632,1432138402l-2120220672,1432138402l65536,0l131072,327680l0,0l0,0l0,0l0,65536l0,0l0,0l0,1426063360l1513619456,2128934757l1513619456,2128934757l1513619456,2128934757l1513619456,2128934757l67043328,1432139188l0,0l0,0l1260912640,1432139188l1513619456,2128934757l1513619456,2128934757l1513619456,2128934757l1513619456,2128934757l67043328,1432139188l0,0l0,0l711458816,1432139189l715128832,-19019l-1,1432158207l1188102144,1432092672l0,0l65536,0l723517440,1432139189l6356992,0l65536,2228224l6488064,7143535l7536686,7209077l7536686,6357108l3014770,6619234l7209057,3014771l5046360,7602273l7471205,6357097l4718700,7077999l6619236,114l101,0l2162688,0l1742733312,1432139179l0,0l759562240,56l17891328,0l-257949696,1432138403l414187520,1432138404l327680,0l131072,131072l0,0l0,0l0,0l0,65536l0,0l0,0l0,0l1513619456,2128934757l1513619456,2128934757l1513619456,2128934757l1513619456,2128934757l67043328,15l0,0l0,0l-1534590976,15l1513635902,2128934757l1513619456,2128934757l1513619456,2128934757l1513619456,2128934757l67043328,2113929216l0,0l0,0l524288,0l-1533018112,-65521l-1,65535l1178796032,2113929216l0,0l65536,0l1179648,0l7405568,0l611319808,2128934665l1529872384,1432139178l0,0l0,0l0,0l0,0l0,0l0,0l0,0l0,0l0,0l1513095168,1432138563l-260702208,1432139179l2162688,0l-1138753536,1432138523l1547698176,1432139178l131072,1426063360l17891328,0l791674880,1432138407l570425344,1432138407l327680,0l131072,327680l0,0l0,0l0,0l0,65536l0,0l0,0l0,1426063360l1513619456,2128934757l1513619456,2128934757l1513619456,2128934757l1513619456,2128934757l67043328,0l0,0l0,0l524288,0l1513619456,2128934757l1513619456,2128934757l1513619456,2128934757l1513619456,2128934757l67043328,1432139178l0,0l0,0l-272105472,1432139178l-1352663040,-19030l-1,1432158207l1159004160,1432092672l0,0l65536,0l2120220672,1432139173l6356992,0l0,0l0,0l0,0l0,0l-2147418112,-1l-2147352577,-1l65535,0l0,0l6619136,7602290l7471170,6357093l6291563,0l16842752,0l65536,327680l35651584,2128934505l0,1432092672l481296384,1432138538l1583874048,1432139178l-2112880640,1432139192l0,1432092672l31457280,2128934505l0,1432092672l576716800,1432138538l1587019776,1432139178l-16777216,1432139190l0,1432092672l29360128,2128934505l0,1432092672l-1123024896,1432138157l1590165504,1432139178l707788800,1432092672l0,1432092672l27262976,2128934505l0,1432092672l-1123024896,1432138157l1593311232,1432139178l707788800,1432092672l0,1432092672l25165824,2128934505l0,1432092672l583008256,1432138538l1596456960,1432139178l333447168,1432139193l0,0l55640064,0l-630194176,2128933573l606076928,1432138394l0,458752l196608,196608l0,65536l131072,196608l327680,393216l458752,1179648l2031616,1426063360l76152832,1432092687l375717888,1432139246l1507328,1426063360l76414976,1432092687l377290752,1432139246l2031616,1426063360l76808192,1432092687l374538240,1432139246l1114112,1426063360l76939264,1432092687l377290752,1432139246l2031616,1426063360l77070336,1432092687l374538240,1432139246l1114112,1426063360l77201408,1432092687l377290752,1432139246l2031616,1426063360l82837504,1432092687l379387904,1432139246l1638400,1426063360l82968576,1432092687l377290752,1432139246l2031616,1426063360l83492864,1432092687l379387904,1432139246l1638400,1426063360l83623936,1432092687l374538240,1432139246l1114112,1426063360l83755008,1432092687l375717888,1432139246l1507328,1426063360l83886080,1432092687l377290752,1432139246l2031616,1426063360l99745792,1432092687l379387904,1432139246l1638400,1426063360l100007936,1432092687l375717888,1432139246l1507328,1426063360l100270080,1432092687l377290752,1432139246l2031616,1426063360l110493696,1432092687l375717888,1432139246l1507328,1426063360l110755840,1432092687l377290752,1432139246l2031616,1426063360l119668736,1432092687l379387904,1432139246l1638400,1426063360l119799808,1432092687l375717888,1432139246l1507328,1426063360l120061952,1432092687l374538240,1432139246l0,131078l131072,0l377290758,1432139246l2031616,1426063360l122552320,1432092687l381091840,1432139246l1507328,1426063360l122683392,1432092687l379387904,1432139246l1638400,1426063360l122814464,1432092687l377290752,1432139246l2031616,1426063360l130154496,1432092687l381091840,1432139246l1507328,1426063360l130285568,1432092687l379387904,1432139246l1638400,1426063360l130416640,1432092687l377290752,1432139246l2031616,1426063360l140378112,1432092687l374538240,1432139246l1114112,1426063360l140771328,1432092687l377290752,1432139246l2031616,1426063360l150208512,1432092687l374538240,1432139246l1114112,1426063360l150470656,1432092687l161480704,2128933574l0,524288l0,1432092672l-2125463552,1432139134l1507328,0l15794176,0l-2094006272,2128934666l-872415232,1432139172l-871890944,1432139172l-871890944,1432139172l-2090860544,2128934666l0,0l0,0l0,0l0,0l0,0l0,0l-2088763392,2128934666l65536,1432092672l-531628032,1432139175l1760559104,1432139178l0,0l0,0l517996544,1432138387l0,0l0,0l0,0l0,0l0,0l0,0l0,0l65011712,1432139173l65536000,1432139173l65536000,1432139173l0,0l5308416,0l-290979840,2128934662l1711276032,1432139166l1711800320,1432139166l1711800320,1432139166l1648361472,1432138462l0,0l65536,1426128896l0,589824l-285212672,1432139178l4259840,0l-1354760192,1432139178l1209008128,1432139179l1209401344,1432139179l1209401344,1432139179l65536,6619252l196723,0l4194304,0l5308416,0l262144,655360l6553600,6946917l7733345,7536757l7209057,115l795148288,1634362724l1143960950,1449224805l1851872117,1953771123l102,0l-1022361600,1432139178l3211264,0l580911104,1432139178l587202560,1432139178l587202560,1432139178l-390070272,1432138462l1074921472,0l64028672,0l65536,0l5636096,0l-556793856,4l0,0l65536,0l1048577,1432139338l-548864000,4l0,0l65536,0l262146,1432139338l-547094528,4l0,0l65536,0l1769475,1432139338l-543096832,4l0,0l65536,0l1376260,1432139338l-538378240,4l0,0l65536,0l851973,1432139335l-535101440,4l0,0l65536,0l1310726,1432139333l-531431424,4l0,0l65536,0l7995399,1432139335l-513933312,4l0,0l65536,0l1310728,1432139339l-503119872,4l0,0l65536,0l917513,1432139335l-499777536,4l0,0l65536,0l23986186,1432139338l-450691072,4l0,0l65536,0l1835019,1432139332l-422838272,4l0,0l65536,0l3014668,1432139335l-414777344,4l0,0l65536,0l3473421,1432139339l-404619264,4l0,0l65536,0l1703950,1432139338l-397541376,4l0,0l196608,67698689l11272192,1432139339l-568197120,4l0,0l196608,67698689l2097153,1432139338l-551092224,4l-395313152,1432139338l196608,67698689l524290,1432139338l-547749888,4l-348127232,1432139338l196608,67698689l3538947,1432139335l-546766848,4l0,0l196608,67698689l2752516,1432139339l-541261824,4l0,0l196608,67698689l1703941,1432139338l-536936448,4l0,0l196608,67698689l2621446,1432139338l-534183936,4l0,0l196608,67698689l15990791,1432139338l-530055168,4l0,0l196608,67698689l2621448,1432139338l-505872384,4l0,0l196608,67698689l1835017,1432139338l-501743616,4l0,0l196608,67698689l47972362,1432139339l-498794496,4l0,0l196608,67698689l3670027,1432139339l-426639360,4l0,0l196608,67698689l6029324,1432139339l-420937728,4l0,0l196608,67698689l6946829,1432139339l-411697152,4l0,0l196608,67698689l3407886,1432139339l-401080320,4l0,0l0,0l3211264,0l-359661568,1432139017l-340787200,1432139017l-340787200,1432139017l-390070272,1432138462l1074921472,1431896064l6356992,0l2113929216,2128931116l-54525952,1432139156l21233664,1431306752l0,1432092672l0,0l0,0l0,0l1887436800,1432139178l-1831862272,1432139180l65536,2128871424l-653262848,1432139170l3211264,0l-636485632,2128934681l0,0l0,0l-531628032,1432139175l0,0l4259840,0l60817408,1432139180l-1997537280,1432139178l-1997144064,1432139178l-1997144064,1432139178l65536,6619252l196723,0l4194304,0l68222976,0l0,16842752l33685505,50528258l67371011,84213764l101056517,117899270l134742023,151584776l168427529,185270282l202113035,218955788l235798541,252641294l269484047,286326800l303169553,320012306l336855059,353697812l370540565,387383318l404226071,421068824l437911577,454754330l471597083,488439836l505282589,522125342l538968095,555810848l572653601,589496354l606339107,623181860l640024613,656867366l673710119,690552872l707395625,724238378l741081131,757923884l774766637,791609390l808452143,825294896l842137649,858980402l875823155,892665908l909508661,926351414l943194167,960036920l976879673,993722426l1010565179,1027407932l1044250685,1061093438l1077936191,1094778944l1111621697,1128464450l1145307203,1162149956l1178992709,1195835462l1212678215,1229520968l1246363721,1263206474l1280049227,1296891980l1313734733,1330577486l1347420239,1364262992l1381105745,1397948498l1414791251,1431634004l1448476757,1465319510l1482162263,1499005016l1515847769,1532690522l1549533275,1566376028l1583218781,1600061534l1616904287,1633747040l1650589793,1667432546l1684275299,1701118052l1717960805,1734803558l1751646311,1768489064l1785331817,1802174570l1819017323,1835860076l1852702829,1869545582l1886388335,1903231088l1920073841,1936916594l1953759347,1970602100l1987444853,2004287606l2021130359,2037973112l2054815865,2071658618l2088501371,2105344124l2122186877,2139029630l-2139094913,-2122252160l-2105409407,-2088566654l-2071723901,-2054881148l-2038038395,-2021195642l-2004352889,-1987510136l-1970667383,-1953824630l-1936981877,-1920139124l-1903296371,-1886453618l-1869610865,-1852768112l-1835925359,-1819082606l-1802239853,-1785397100l-1768554347,-1751711594l-1734868841,-1718026088l-1701183335,-1684340582l-1667497829,-1650655076l-1633812323,-1616969570l-1600126817,-1583284064l-1566441311,-1549598558l-1532755805,-1515913052l-1499070299,-1482227546l-1465384793,-1448542040l-1431699287,-1414856534l-1398013781,-1381171028l-1364328275,-1347485522l-1330642769,-1313800016l-1296957263,-1280114510l-1263271757,-1246429004l-1229586251,-1212743498l-1195900745,-1179057992l-1162215239,-1145372486l-1128529733,-1111686980l-1094844227,-1078001474l-1061158721,-1044315968l-1027473215,-1010630462l-993787709,-976944956l-960102203,-943259450l-926416697,-909573944l-892731191,-875888438l-859045685,-842202932l-825360179,-808517426l-791674673,-774831920l-757989167,-741146414l-724303661,-707460908l-690618155,-673775402l-656932649,-640089896l-623247143,-606404390l-589561637,-572718884l-555876131,-539033378l-522190625,-505347872l-488505119,-471662366l-454819613,-437976860l-421134107,-404291354l-387448601,-370605848l-353763095,-336920342l-320077589,-303234836l-286392083,-269549330l-252706577,-235863824l-219021071,-202178318l-185335565,-168492812l-151650059,-134807306l-117964553,-101121800l-84279047,-67436294l-50593541,-33750788l-16908035,-65282l255,0l17891328,0l-1226833920,1432138401l-1610612736,1432138401l393216,0l131072,196608l0,0l0,0l0,0l0,65536l0,0l0,0l0,0l1513619456,2128934757l1513619456,2128934757l1513619456,2128934757l1513619456,2128934757l67043328,1432139133l0,0l0,0l524288,1432092672l1513619456,2128934757l1513619456,2128934757l1513619456,2128934757l1513619456,2128934757l67043328,2128931116l0,0l0,0l-978845696,1432138388l2097152,-65536l-1,65535l1192230912,0l0,0l65536,0l1843396608,1432139178l4259840,0l65536,0l1638400,0l1468006400,1432138628l0,0l0,0l0,0l4194304,0l2162688,0l-65536,65535l0,0l1513619456,2128934757l2162688,0l-65536,65535l0,0l2097152,0l17891328,0l-704643072,1432138413l-974127104,1432138413l458752,0l131072,196608l0,0l0,0l0,0l0,65536l0,0l0,0l0,0l1513619456,2128934757l1513619456,2128934757l1513619456,2128934757l1513619456,2128934757l67043328,1432139133l0,0l0,0l524288,1432092672l1513619456,2128934757l1513619456,2128934757l1513619456,2128934757l1513619456,2128934757l67043328,2128931116l0,0l0,0l-978845696,1432138388l2097152,-65536l-1,65535l1118240768,0l0,0l65536,0l1869611008,1432139178l2162688,0l-1986002944,1432139055l-722468864,1432139179l872415232,1432138536l2162688,0l-1306525696,1432138503l0,0l6619136,0l3211264,0l-1517813760,2128934683l65536,76218368l0,0l0,0l3145728,0l14745600,0l1875902464,2128931117l-54525952,1432139156l17694720,1431307776l0,1432092672l0,0l0,0l0,0l-573571072,1432138461l1186988032,1432139175l0,1432092672l1878523904,2128931117l0,0l0,0l0,0l0,0l1241513984,1432139180l-1639972864,2128934698l0,0l0,0l0,0l0,0l0,0l0,0l0,0l1183055872,1432139180l1821376512,1432139180l0,0l5308416,0l0,0l0,0l0,0l0,0l0,0l0,0l0,0l1895890944,46506l16842752,1432139009l4259840,0l0,2128871424l1210056704,1432139188l-185597952,1432139181l-252706816,1432139165l269484032,1432139093l-531628032,1432139175l4194304,0l12648448,0l-364904448,1432138575l0,0l149946368,1432139177l0,0l97517568,1432139177l0,0l285212672,1432138392l0,0l-875560960,1432138543l0,0l1739587584,1432138542l0,0l744488960,1432138543l0,0l-1540358144,1432138543l0,0l154140672,1432139177l0,0l158334976,1432139177l0,0l164626432,1432139177l0,0l12582912,0l2162688,0l-221249536,1432139179l0,0l1513619456,2128934757l10551296,0l351797248,2128934683l196608,80805888l1370488832,1432139176l851968,0l-655360000,1432139168l393216,0l0,1326976l851968,0l0,0l-1490026496,1432139171l851968,0l-1508900864,1432139160l196608,0l0,1432108928l851968,0l0,0l-1503657984,1432139178l65536,65536l-1031864320,-1944826305l5354212,0l-147849216,1432139017l1863581696,327680l1513619456,2128934757l0,0l0,0l16368,0l0,0l0,0l1373978608,-252659013l3244417,0l1959264256,2128931118l0,8192000l131072,2128934657l0,0l3145728,0l17891328,0l-1113587712,1432138458l-2108686336,1432138392l327680,327680l131072,327680l0,0l0,0l0,0l0,0l15728640,0l15728640,0l-65536,1432139180l1513619456,2128934757l1513619456,2128934757l1513619456,2128934757l1513619456,2128934757l67043328,1432139183l0,0l0,0l1183318016,1432139183l1513619456,2128934757l1513619456,2128934757l1513619456,2128934757l1513619456,2128934757l67043328,1432139178l0,0l0,0l-1398276096,1432139180l480247808,-19025l-1,1432158207l1224867840,1432092672l0,0l131072,0l0,0l12648448,0l-797966336,1432138462l0,0l-142606336,1432138462l0,0l244318208,1432138543l0,0l285212672,1432138392l0,0l-554696704,1432138541l0,0l1739587584,1432138542l0,0l744488960,1432138543l0,0l738197504,1432138543l0,0l750780416,1432138543l0,0l629145600,1432138543l0,0l-1490026496,1432138542l0,0l0,0l5308416,0l754974720,1432139180l1606615040,327680l45088768,1432138544l452984832,1432139183l0,0l16368,0l0,0l0,0l1913602032,-252658762l17924481,0l-1864368128,1432138409l-1891631104,1432138409l327680,0l131072,327680l0,0l0,0l0,0l0,65536l0,0l0,0l0,0l1513619456,2128934757l1513619456,2128934757l1513619456,2128934757l1513619456,2128934757l67043328,1432139133l0,0l0,0l524288,1432092672l1513619456,2128934757l1513619456,2128934757l1513619456,2128934757l1513619456,2128934757l67043328,2128931116l0,0l0,0l-978845696,1432138388l2097152,-65536l-1,65535l1145503744,0l0,0l65536,0l1988100096,1432139178l4259840,0l65536,0l1638400,0l-831520768,1432139092l0,0l0,0l0,0l4194304,0l4259840,0l-607125504,1432139179l-293601280,1432139179l-293208064,1432139179l-293208064,1432139179l65536,6619252l196723,0l131072,1432139008l2162688,0l-231735296,1432139171l0,0l2097152,0l12648448,0l-364904448,1432138575l0,0l149946368,1432139177l0,0l97517568,1432139177l0,0l285212672,1432138392l0,0l-875560960,1432138543l0,0l1739587584,1432138542l0,0l744488960,1432138543l0,0l-1540358144,1432138543l0,0l154140672,1432139177l0,0l158334976,1432139177l0,0l164626432,1432139177l0,0l12582912,0l4259840,0l-624951296,1432139176l-627048448,1432139176l-626655232,1432139176l-626655232,1432139176l1610678272,0l196608,0l4194304,0l5308416,0l-290979840,2128934662l73400320,1432139174l73924608,1432139174l73924608,1432139174l1648361472,1432138462l0,0l65536,2113994752l0,589824l0,0l14745600,0l-1552941056,2128931120l65536,0l-816840704,1432139182l0,0l-1533018112,2128931120l0,0l-1529348096,2128931120l-1525678080,2128931120l-1519386624,2128931120l-1514668032,2128931120l-1509425152,2128931120l-1505230848,2128931120l-1502085120,2128931120l-1496842240,2128931120l-1349517312,1432139182l-1348993024,1432139182l-1348993024,1432139182l-603979776,1432138534l1072693248,1432139178l-966787072,1432139172l-965214208,1432139172l-497025024,2128931129l-1986002944,2128931128l0,0l-849346560,1432139172l352321536,1432138543l14680064,0l12648448,0l932184064,1432138392l1048576,262144l0,65536l65536,6l1876951040,1432139448l974127104,1432139444l-1113587712,1432139458l0,0l1949302784,1432139459l1966080000,1432139459l0,0l0,0l0,0l1883242496,1432139448l974520320,1432139444l-1113456640,1432139458l0,0l1955594240,1432139459l1972371456,1432139459l0,0l0,0l0,0l0,0l2162688,0l65536,393216l1366032384,1406227448l1995332693,26631l5308416,0l1410334720,1432139187l2130444288,327680l1513619456,2128934757l0,0l0,0l16368,0l0,0l0,0l-1059438608,-252659270l6390145,0l-1449132032,1432139461l-1436549120,1432139461l-1436549120,1432139461l-734003200,1432139461l-708837376,1432139461l-708837376,1432139461l393216,0l65536,0l-2081423360,1432139461l-16711680,-1l131071,0l4259840,0l-1782579200,1432139184l1758461952,1432139184l1759248384,1432139184l1759248384,1432139184l65536,6619252l196723,0l16711680,13762815l13697026,0l-364904448,1432138575l0,0l149946368,1432139177l0,0l97517568,1432139177l0,0l285212672,1432138392l0,0l-875560960,1432138543l0,0l1739587584,1432138542l0,0l744488960,1432138543l0,0l-1540358144,1432138543l0,0l154140672,1432139177l0,0l158334976,1432139177l0,0l164626432,1432139177l0,0l0,0l1512570880,2128934757l13631488,0l4259840,0l-849346560,1432139176l-2126512128,1432139178l-2126118912,1432139178l-2126118912,1432139178l65536,6619252l196723,0l-592969728,1432138462l5308416,0l-290979840,2128934662l2138046464,1432139179l2138570752,1432139179l2138570752,1432139179l1648361472,1432138462l0,0l65536,1426128896l0,589824l0,0l17891328,0l-249561088,1432138401l-320864256,1432138401l655360,0l131072,262144l0,0l0,0l0,0l0,65536l0,0l0,0l0,0l1513619456,2128934757l1513619456,2128934757l1513619456,2128934757l1513619456,2128934757l67043328,1432139133l0,0l0,0l4718592,1432092672l1513619456,2128934757l1513619456,2128934757l1513619456,2128934757l1513619456,2128934757l67043328,2128931116l0,0l0,0l-978845696,1432138388l2097152,-65536l-1,65535l1190985728,0l0,0l65536,0l2106589184,1432139178l4259840,0l65536,0l1638400,0l368050176,1432138523l0,0l0,0l0,0l4194304,0l12648448,0l-364904448,1432138575l0,0l149946368,1432139177l0,0l97517568,1432139177l0,0l285212672,1432138392l0,0l-875560960,1432138543l0,0l1739587584,1432138542l0,0l744488960,1432138543l0,0l-1540358144,1432138543l0,0l154140672,1432139177l0,0l158334976,1432139177l0,0l164626432,1432139177l0,0l12582912,0l5308416,0l-986710016,1432139178l1891172352,327680l1513619456,2128934757l0,0l0,0l16368,0l0,0l0,0l-433569808,-252659386l5341569,0l-290979840,2128934662l52428800,1432139177l52953088,1432139177l52953088,1432139177l1648361472,1432138462l0,0l65536,1426128896l0,589824l0,0l6356992,0l-1504706560,1432138544l1309474816,327680l1678770176,1432139178l0,0l0,0l16368,0l0,0l0,0l-2103558160,-252658517l33153,0l6307895,0l3211264,0l-1517813760,2128934683l65536,76218368l0,6553600l851968,1432092672l3145728,0l5308416,0l2113929216,1432139177l1537343488,327680l1513619456,2128934757l788529152,1700948332l24946,0l16368,0l0,0l0,0l1310867440,-252658704l5341569,0l-290979840,2128934662l-2130706432,1432139178l-2130182144,1432139178l-2130182144,1432139178l1648361472,1432138462l0,0l65536,1426128896l0,589824l520093696,1432139136l2162688,0l-1221591040,1432139179l0,0l759562240,56l2162688,0l-1616904192,1432139179l0,0l759562240,56l2162688,0l-65536,65535l0,0l1513619456,2128934757l17891328,0l1369440256,1432138401l586153984,1432138401l393216,0l131072,327680l0,0l0,0l0,0l0,65536l0,0l0,0l0,100824611l1513620923,2128934757l1513619456,2128934757l1513619456,2128934757l1513619456,2128934757l67043328,0l65280,0l0,0l17301504,0l1513684736,2128934757l1513619456,2128934757l1513619456,2128934757l1513619456,2128934757l67043328,-1174207999l13573,0l0,0l604504064,23480577l35651584,-37738l-1,65535l1194655744,65536l1024,0l65536,0l-7077888,166855736l7409581,0l611319808,2128934665l-2124414976,1432139178l0,0l0,0l0,0l0,0l0,0l0,0l0,0l0,0l83886080,0l-726663168,1432138648l0,96142976l2162688,0l1847590912,1432138549l-2106589184,1432139178l131072,65536l12648448,0l65536,5373952l6488064,7143535l7536686,7209077l7536686,6357108l3014770,7209077l3014767,4784216l7602286,7471205l6357094,6619235l3801146,6619250l6619244,7536737l3801189,3145792l3276844,6488122l7143535,7536686l7209077,7536686l6357108,3014770l6619250,7077990l6488165,6881396l7209071,5767214l6619213,6815860l6553711,6357072l6357106,6619245l6619252,114l12582912,0l12648448,0l1246756864,1432139642l-1321205760,1432139177l262144,196608l0,0l223346688,2128934687l1021313024,1432139178l13762560,0l2949120,0l983040,0l983040,0l16711680,0l0,0l-524288,-1l65535,0l-1627324416,1432139178l0,0l16256,0l-721404032,1432138462l0,177408l589824,1432139178l-1698430976,-594518385l-1733281714,1432139178l-1698430976,-594518385l2177102,0l-65536,65535l0,0l1513619456,2128934757l2162688,0l85983232,1432139179l0,0l759562240,56l3211264,0l1350565888,1432139176l1353711616,1432139176l1353711616,1432139176l-576716800,1432138525l1074921472,0l17891328,0l-515899392,1432138409l-1524629504,1432138409l655360,0l131072,327680l131072,0l0,0l0,0l0,65536l0,0l0,0l0,0l1513620735,2128934757l1513619456,2128934757l1513619456,2128934757l1513619456,2128934757l67043328,64367617l512,0l0,0l1795686400,107185508l1513625088,2128934757l1513619456,2128934757l1513619456,2128934757l1513619456,2128934757l67043328,260l260,0l0,0l524288,0l2097152,-65536l-1,1114111l1144651776,0l0,0l65536,0l-16777216,260l2162688,0l2107637760,1432138530l543162368,1432139249l131072,0l3211264,0l1174405120,1432139049l330301440,1432138605l-1695547392,1432138823l1771962368,-12944l3080191,5439576l3211365,0l-1241513984,1432139154l-1838153728,1432139180l983040,167837696l-148149245,29028l3145728,0l4259840,0l0,0l0,0l0,0l1317011456,1432139171l1513619456,2128934757l1513619456,2128934757l4194304,0l5308416,0l-166723584,1432139203l1661009920,327680l1513619456,2128934757l0,0l0,0l16368,0l0,0l0,0l1427980272,-252659078l6390145,0l-1850212352,2128931119l-54525952,1432139156l17891328,256l0,1432092672l0,0l0,0l0,0l1660944384,1432139180l2086141952,1432139180l2088763392,1432139180l6291456,0l4259840,0l-1497366528,1432139179l1365245952,1432139179l1365639168,1432139179l1365639168,1432139179l65536,6619252l196723,0l1396178944,1431953506l2162688,0l868220928,1432139180l0,0l5439488,0l12648448,0l-364904448,1432138575l0,0l149946368,1432139177l0,0l97517568,1432139177l0,0l285212672,1432138392l0,0l-875560960,1432138543l0,0l1739587584,1432138542l0,0l744488960,1432138543l0,0l-1540358144,1432138543l0,0l154140672,1432139177l0,0l158334976,1432139177l0,0l164626432,1432139177l0,0l2097152,0l4259840,0l-1462763520,1432139178l-1464860672,1432139178l-1464467456,1432139178l-1464467456,1432139178l335609856,1432139179l196608,0l343932928,1432139179l2162688,0l-65536,65535l0,0l1513619456,2128934757l2162688,0l-65536,65535l0,0l134479872,0l31522816,0l-379060224,2128934680l0,0l0,0l0,0l-302514176,2128934680l0,0l0,0l517996544,1432138387l136577024,0l-789577728,33l691011584,0l-430374912,33l136577024,0l-789577728,33l0,0l0,0l138412032,0l-1758461952,1432139175l1225785344,1432139178l0,0l0,0l-65536,131071l2,0l0,0l-2147418112,-1l-2147352577,-1l-1513029633,1432139167l-1767899136,1432139178l0,0l0,0l0,0l1513619456,2128934757l136577024,0l-789577728,33l691011584,0l-430374912,33l-300417024,2128934680l136577024,0l-789577728,33l691011584,0l-430374912,33l0,0l0,0l0,0l0,0l-1566556176,1432139172l0,0l0,0l0,0l1048576,0l0,0l0,0l0,0l0,0l0,0l2097152,0l0,0l0,0l0,0l23134208,0l141033472,2128931120l136577024,0l1324417024,0l544342016,0l817889280,0l0,0l0,0l544342016,0l817889280,0l5177344,3014656l163053568,2128931120l220200960,1432139135l0,0l-1625292800,1432138469l167772160,2128931120l0,0l0,0l0,0l0,0l0,0l0,0l1759510528,1432139205l-844103680,1432138633l0,0l88080384,1432139059l0,0l33554432,1344536576l4,0l-1529872384,1432139049l0,0l0,0l0,0l169869312,2128931120l-1963982848,1432139178l231735296,1432139135l0,0l12058624,0l172490752,2128931120l1321205760,1432138551l1321730048,1432138551l1321730048,1432138551l-355467264,1432138525l0,0l2162688,0l-65536,65535l0,0l1513619456,2128934757l4259840,0l-585105408,1432139178l-1940914176,1432139178l-1940520960,1432139178l-1940520960,1432139178l65536,6619252l196723,0l4194304,0l23134208,0l65536,458752l-1795162112,1432139186l0,0l-1724907520,1432138175l-1932001280,1432139178l-116391936,1432139185l0,2128871424l-418381824,1432139186l0,2128871424l444596224,1432138536l-1928855552,1432139178l815792128,1432139187l0,2128871424l1732247552,2128934722l0,2128871424l414187520,1432138538l-299892736,1432139187l-550502400,2128934682l0,2128871424l33554432,2128934505l0,2128871424l-140509184,1432138382l-1922564096,1432139178l1029701632,1432139187l0,6553600l1728053248,2128934722l0,2128871424l877658112,1432138160l-1919418368,1432139178l1046478848,1432139187l0,0l23068672,2128934505l0,0l-522190848,1432138391l-1916272640,1432139178l-411041792,1432139186l0,1432092672l1523580928,1432139188l0,2128871424l845152256,1432138160l-1913126912,1432139178l0,-2147483648l49238,0l5308416,0l0,0l1459486720,327680l1513619456,2128934757l788529152,1700948332l24946,0l16368,0l0,0l0,0l-1973927952,-252658886l6390145,0l-1379926016,1432139177l-1882128384,327680l1678770176,1432139178l0,0l0,0l16368,0l0,0l0,0l-2025963536,-252659530l482378113,2128933663l6291456,0l12648448,0l1021313024,1432139635l1609564160,1432139166l0,131072l0,0l223346688,2128934687l-541065216,1432139019l14745600,0l3932160,0l2949120,0l0,0l18677760,0l0,0l0,0l0,0l1728118784,-1755154812l35797,0l16256,0l-721404032,1432138462l0,156928l589824,1593857840l1464163413,144097275l1013990724,1432139180l1464139776,144097275l5326148,0l-50331648,1432139177l1586757632,327680l1513619456,2128934757l0,0l0,0l16368,0l0,0l0,0l1668104176,-252658781l14778753,0l-1733296128,1432139178l-31457280,1432139024l-1321205760,1432139177l327680,131072l0,0l223346688,2128934687l-1751121920,1432139178l13762560,0l2949120,0l983040,0l983040,0l16711680,0l0,0l-524288,-1l65535,0l65536,0l0,0l16256,0l-721404032,1432138462l0,131072l589824,0l-134938624,680036599l1684018017,1432139178l0,0l-1261961216,-252659109l1205895553,1432139178l14680064,0l4259840,0l-235929600,1432139178l-1125122048,1432139178l-1124728832,1432139178l-1124728832,1432139178l65536,6619252l196723,0l0,1432139008l2162688,0l1438121984,2128934684l0,8323072l-1245708288,1432138503l17891328,0l-2046820352,1432138398l2081423360,1432138398l196608,0l131072,131072l131072,0l0,0l0,0l0,65536l0,0l0,0l0,1432139186l1513619456,2128934757l1513619456,2128934757l1513619456,2128934757l1513619456,2128934757l67043328,1432092685l0,0l0,0l-832045056,1432092685l1513619456,2128934757l1513619456,2128934757l1513619456,2128934757l1513619456,2128934757l67043328,1426063360l0,0l0,0l524288,1426063360l-832569344,-65523l-1,1432158207l1211957248,1426063360l0,0l65536,0l2228224,1426063360l17891328,0l1536163840,1432138399l1907359744,1432138399l327680,0l131072,327680l0,0l0,0l0,0l0,65536l0,0l0,0l0,1426063360l1513619456,2128934757l1513619456,2128934757l1513619456,2128934757l1513619456,2128934757l67043328,1432139186l0,0l0,0l778567680,1432139186l1513619456,2128934757l1513619456,2128934757l1513619456,2128934757l1513619456,2128934757l67043328,1432092685l0,0l0,0l-819462144,1432092685l778043392,-19022l-1,1426128895l1206779904,1432092672l0,0l65536,0l-819200000,1432092685l7405568,0l611319808,2128934665l747634688,1432139192l0,0l0,0l0,0l0,0l0,0l0,0l0,0l0,0l-822083584,1432092685l0,0l2228224,1426063360l8454144,0l611319808,2128934665l-1870659584,1432139194l0,0l0,0l0,0l0,0l0,0l0,0l0,0l0,0l855638016,1432139183l0,0l872415232,1432139183l0,0l8388608,0l12648448,0l-331350016,1432139509l-1321205760,1432139177l131072,327680l0,0l223346688,2128934687l-179306496,1432139165l13762560,0l2949120,0l983040,0l983040,0l16711680,0l0,0l-524288,-1l65535,0l1510014976,2128934757l0,0l16256,0l-721404032,1432138462l0,131072l589824,1432139178l-1240465408,1457452509l1912622468,1432139165l-1240465408,1457452509l2182532,0l-711983104,1432139178l0,0l1513619456,2128934757l17891328,0l-1011875840,1432138400l-886046720,1432138400l393216,0l131072,262144l0,0l0,0l0,0l0,65536l0,0l0,0l0,83820544l1513619457,2128934757l1513619456,2128934757l1513619456,2128934757l1513619456,2128934757l67043328,1241710848l27425,0l0,0l34078720,83913878l1513625814,2128934757l1513619456,2128934757l1513619456,2128934757l1513619456,2128934757l67043328,-2145329409l18950,0l0,0l168296448,-536870796l819991297,-65536l-1,-16711681l1198129152,-16777216l260,0l65536,0l0,-16777216l5308676,0l65536,1703936l7208960,7602287l2097263,6619251l6881394,2097254l6619252,7667820l7667815,7536672l7143525,6422633l7077999,100l5242880,0l4259840,0l-1627389952,1432139178l1294991360,1432139178l1295384576,1432139178l1295384576,1432139178l65536,720896l196608,0l4194304,0l9502720,0l675807232,2128934702l0,0l0,0l0,0l-797966336,2128934686l344981504,1432139448l524288,0l530579456,1432139449l530579456,1432139449l564133888,1432139449l346554368,1432139448l531103744,1432139449l530579456,1432139449l564133888,1432139449l346554368,1432139448l-1995440128,1432139178l6881280,0l5308416,0l-290979840,2128934662l1256194048,1432139178l1256718336,1432139178l1256718336,1432139178l1648361472,1432138462l0,0l65536,1426128896l0,589824l520093696,1432139136l2162688,0l65536,1431896064l-372244480,1432139175l759562240,56l17891328,0l-1110441984,1432138458l1634729984,1432138396l327680,327680l131072,327680l0,0l0,0l0,0l0,0l15728640,0l15728640,0l-65536,0l1513619456,2128934757l1513619456,2128934757l1513619456,2128934757l1513619456,2128934757l67043328,0l0,0l0,0l-1652031488,1432138542l1513619456,2128934757l1513619456,2128934757l1513619456,2128934757l1513619456,2128934757l67043328,2128934757l0,0l0,0l1512570880,2128934757l-1742733312,-19030l-1,65535l1221984256,0l0,0l131072,0l0,0l13697024,0l-929038336,1432139178l-1882193920,1432139178l-1321205760,1432139177l262144,196608l0,0l223346688,2128934687l1021313024,1432139178l13762560,0l2949120,0l983040,0l983040,0l16711680,0l0,0l-524288,-1l65535,0l50397184,1432139177l0,0l16256,0l-721404032,1432138462l0,177408l589824,1432139178l-1698430976,-594518385l-161466290,1432139165l0,0l0,0l3211264,0l-1203765248,1432139170l492830720,1432139169l1671430144,1432139168l0,65536l1157169152,1159725057l34668545,0l320405504,1431954289l0,0l0,0l1526726656,1953394499l1601465957,1701869908l2016304499,1263561837l2949633,393236l8,-195428319l12540716,18153472l720896,0l0,0l287,1818587743l1915629427,1349741669l755106123,100668416l2048,-1526718208l-1020845176,-620756992l251658240,0l0,0l132864,1936876544l2003788847,1986359918l1819113518,101010256l0,196611l183,759l0,1110031l98566144,121307136l171835392,140181504l0,323601l65536,0l323597,0l984362,13168644l70385664,585738l512229376,167903232l21168128,7925771l8912896,1l505545031,21495808l5412,459136l25231360,6710886l-859045501,25886924l-2949120,-3276404l29360127,1048592l1717961152,30081126l53975,197069l33488896,524296l131584,33619968l8355711,-2147483132l33882112,12700l1798046215,37748735l131074,703l2293768,848162l29294592,6291456l1509950378,3840l1110031,133627904l413204480,177930240l434634752,0l323601,65536l983040,11595780l1179648,585738l512294912,167903232l13828096,5173259l8388608,86704128l65671,9043968l7817,459136l25952256,100l1311167,30081044l38100,0l16842752,0l0,0l0,0l327680,131072l0,0l327680,1048576l-771686400,-258377752l5404,0l16404,0l524288,196608l0,0l524288,1441792l-771686400,-258377752l5404,0l16426,0l524288,262144l0,0l524288,1310720l-771686400,-258377752l5404,0l16437,0l262144,327680l0,0l262144,196608l-771686384,-258377752l5404,0l16441,0l262144,393216l0,0l262144,196608l-771686384,-258377752l5404,0l5308416,0l-290979840,2128934662l-1629487104,1432139178l-1628962816,1432139178l-1628962816,1432139178l1648361472,1432138462l0,0l65536,1426194432l0,589824l0,0l12648448,0l1867513856,1432139420l-1321205760,1432139177l327680,131072l0,0l223346688,2128934687l-1751121920,1432139178l13762560,0l2949120,0l983040,0l983040,0l16711680,0l0,0l-524288,-1l65535,0l-1627324416,1432139178l0,0l16256,0l-721404032,1432138462l0,177408l589824,1432139178l-134938624,680036599l-1882188959,1432139178l-134938624,680036599l17896289,0l125829120,1432139170l-919601152,1432139173l-335544320,1432139173l14680064,1432139174l396361728,1432139174l449839104,1432139174l788529152,1432139174l848297984,1432139174l2045771776,1432139174l-1407188992,1432139174l-1317011456,1432139174l-1031798784,1432139174l331350016,1432139175l614465536,1432139175l1350565888,1432139175l-2101346304,1432139176l-1570766848,1432139176l2078277632,1432139180l65536,1376256l1513619456,2128934757l1513619456,2128934757l1513619456,2128934757l1513619456,2128934757l67043328,1703936l0,0l0,0l524288,1900544l2097152,-65536l-1,2031615l0,2097152l0,0l0,0l17825792,0l2162688,0l-1377828864,1432139165l0,0l759562240,1432092728l5308416,0l-290979840,2128934662l-1170210816,1432139178l-1169686528,1432139178l-1169686528,1432139178l1648361472,1432138462l0,0l65536,1426128896l0,589824l0,0l17891328,0l185597952,1432138405l408944640,1432138405l589824,0l131072,262144l0,0l0,0l0,0l0,65536l0,0l0,0l0,0l1513619456,2128934757l1513619456,2128934757l1513619456,2128934757l1513619456,2128934757l67043328,1432092687l0,0l0,0l-1461190656,1432092687l1513619456,2128934757l1513619456,2128934757l1513619456,2128934757l1513619456,2128934757l67043328,1426063360l0,0l0,0l524288,1426063360l-1461714944,-65521l-1,65535l1172242432,1426063360l0,0l65536,0l0,1426063360l5308416,0l65536,1769472l7208960,7602287l2097263,6357107l7536750,7077920l7274593,7536672l7143525,7274595l6553710,6619168l7602296,6553698l-1459224576,1432092687l7405568,0l611319808,2128934665l-1622147072,1432139178l0,0l0,0l0,0l0,0l0,0l0,0l0,0l0,0l-1459617792,1432092687l0,0l393216,1426063360l2162688,0l-1604321280,1432139178l-1599078400,1432139178l131072,1432092672l18939904,0l1300234240,1432138399l1112539136,1432138397l196608,0l131072,327680l0,0l0,0l0,0l0,65536l0,0l0,0l0,1432092687l1513619456,2128934757l1513619456,2128934757l1513619456,2128934757l1513619456,2128934757l67043328,1426063360l0,0l0,0l524288,1426063360l1513619456,2128934757l1513619456,2128934757l1513619456,2128934757l1513619456,2128934757l67043328,0l0,0l0,0l-2054684672,1432139178l-2048917504,-19030l-1,1432158207l1207762944,1432092672l0,0l65536,0l-2107637760,1432139178l0,0l18874368,0l2162688,0l578813952,1432139179l0,0l759562240,56l2162688,0l-65536,65535l0,0l1513619456,2128934757l2162688,0l-1536163840,1432139179l0,0l1513619456,2128934757l17891328,0l-1113587712,1432138458l-2108686336,1432138392l327680,327680l131072,327680l0,0l0,0l0,0l0,0l15728640,0l15728640,0l-65536,3407872l1513619456,2128934757l1513619456,2128934757l1513619456,2128934757l1513619456,2128934757l67043328,3735552l0,0l0,0l2621440,3932160l1513619456,2128934757l1513619456,2128934757l1513619456,2128934757l1513619456,2128934757l67043328,4259840l0,0l0,0l4718592,4456448l6291456,-65536l-1,4653055l1224867840,4653056l0,0l131072,0l0,0l5308416,0l1415053312,2128931117l1357905920,1432139175l0,0l305135616,1432139158l1644167168,1432139166l1645215744,1432139166l1645215744,1432139166l0,0l-131072,1432139180l6356992,0l65536,1310720l65536,131073l262147,327680l65536,131073l262147,327680l65536,131073l262147,327680l65536,131073l262147,327680l65536,131073l262147,327680l17891328,0l-47185920,1432138413l8388608,1432138411l196608,0l131072,327680l0,0l0,0l0,0l0,65536l0,0l0,0l0,0l1513619456,2128934757l1513619456,2128934757l1513619456,2128934757l1513619456,2128934757l67043328,1432139133l0,0l0,0l524288,1432092672l1513619456,2128934757l1513619456,2128934757l1513619456,2128934757l1513619456,2128934757l67043328,2128931116l0,0l0,0l-978845696,1432138388l2097152,-65536l-1,65535l1117388800,0l0,0l65536,0l-1527775232,1432139178l4259840,0l65536,0l1638400,0l-418381824,1432139241l0,0l0,0l0,0l4194304,0l5308416,0l-290979840,2128934662l-838860800,1432139177l-838336512,1432139177l-838336512,1432139177l1648361472,1432138462l0,0l65536,1426128896l0,589824l0,0l4259840,0l65536,1441792l5505024,6422625l6619244,7274562l3735672,3670067l3538997,3604534l3342387,3276857l3538992,52l19988480,0l65536,393216l517996544,1432139181l0,39321600l-1724907520,1432138175l-1501036544,1432139178l1055916032,1432138549l0,117964800l-1096810496,1432139168l0,157286400l444596224,1432138536l-1497890816,1432139178l1859125248,1432139166l0,235929600l1732247552,2128934722l0,275251200l414187520,1432138538l1653604352,1432139181l324403200,334233600l0,353894400l33554432,2128934505l0,393216000l-140509184,1432138382l-1491599360,1432139178l621805568,1432139180l0,471859200l1728053248,2128934722l0,511180800l877658112,1432138160l-1488453632,1432139178l1794113536,1432139175l0,589824000l23068672,2128934505l0,629145600l-522190848,1432138391l-1485307904,1432139178l-2026897408,1432139180l0,707788800l3211264,0l-406847488,1432139179l-400556032,1432139179l-400556032,1432139179l-576716800,1432138525l1074921472,2128871424l3211264,0l1225785344,1432139169l-1380974592,1432139178l-956301312,1432139175l2146435072,1432139176l3145728,0l5308416,0l-290979840,2128934662l-1460666368,1432139179l-1460142080,1432139179l-1460142080,1432139179l1648361472,1432138462l0,0l65536,1426128896l0,589824l603979776,1431953518l2162688,0l-65536,65535l0,0l1513619456,2128934757l2162688,0l-443547648,1432139179l0,0l759562240,1432092728l3211264,0l59768832,1432139583l1609564160,1432139166l-130023424,1432139178l1874067456,-1968738667l3166664,0l2162688,0l-65536,65535l0,0l1513619456,2128934757l5308416,0l-290979840,2128934662l1249902592,1432139166l1250426880,1432139166l1250426880,1432139166l1648361472,1432138462l0,0l65536,-16711680l65535,589824l0,0l5308416,0l0,0l0,0l0,0l0,0l0,0l0,0l0,0l-1459552256,46506l16842752,1432139009l4259840,0l196608,1114112l-1947402240,-2006414848l1988399038,-1886285765l805396519,2020495814l805396519,1741906207l2068402843,1432092672l4194304,0l3211264,0l-1517813760,2128934683l65536,76218368l0,0l16711680,0l3145728,0l12648448,0l-364904448,1432138575l0,0l149946368,1432139177l0,0l97517568,1432139177l0,0l285212672,1432138392l0,0l-875560960,1432138543l0,0l1739587584,1432138542l0,0l744488960,1432138543l0,0l-1540358144,1432138543l0,0l154140672,1432139177l0,0l158334976,1432139177l0,0l164626432,1432139177l0,0l12582912,0l12648448,0l960495616,1432139615l-1321205760,1432139177l1179648,65536l0,0l223346688,2128934687l-896532480,1432139178l13762560,0l2949120,0l983040,0l983040,0l16711680,0l0,0l-524288,-1l65535,0l1510014976,2128934757l0,0l16256,0l-721404032,1432138462l0,131072l589824,0l-1741946880,-230872404l-31392360,1432139024l-1741946880,-230872404l12713368,0l-364904448,1432138575l0,0l149946368,1432139177l0,0l97517568,1432139177l0,0l285212672,1432138392l0,0l-875560960,1432138543l0,0l1739587584,1432138542l0,0l744488960,1432138543l0,0l-1540358144,1432138543l0,0l154140672,1432139177l0,0l158334976,1432139177l0,0l164626432,1432139177l0,0l12582912,0l4259840,0l327680,1114112l2066481152,3342385l2123617,1379297068l-2115346778,1577293953l1709526603,1537117559l805463485,1432092672l4194304,0l6356992,0l-93323264,1432139178l1710620672,327680l1513619456,2128934757l0,0l0,0l16368,0l0,0l0,0l942751728,-252659179l-2110750335,1432139178l6291456,0l7405568,0l2113929216,2128931116l-54525952,1432139156l19529728,1431306752l0,1432092672l0,0l0,0l0,0l1887436800,1432139178l534773760,1432139178l65536,0l683671552,1432139168l0,1432092672l7340032,0l2162688,0l0,4849664l1114112,0l9437184,0l2162688,0l-1517813760,2128934683l65536,76218368l0,131072l5308416,0l-1781530624,1432138551l1327104000,327680l1513619456,2128934757l0,0l0,0l16368,0l0,0l0,0l-740081680,-252658504l3244417,0l-806354944,2128934664l65536,65536l487587840,1432139169l851968,1432092672l3145728,0l17891328,0l-393216000,1432138401l-1561329664,1432138399l196608,0l131072,327680l0,0l0,0l0,0l0,65536l0,0l0,0l0,0l1513619456,2128934757l1513619456,2128934757l1513619456,2128934757l1513619456,2128934757l67043328,1432139133l0,0l0,0l524288,1432092672" fillcolor="black" stroked="t" o:allowincell="f" style="position:absolute;left:710;top:1808;width:737;height:972;mso-wrap-style:square;v-text-anchor:top;mso-position-horizontal-relative:char">
                    <v:textbox>
                      <w:txbxContent>
                        <w:p>
                          <w:pPr>
                            <w:overflowPunct w:val="false"/>
                            <w:autoSpaceDE w:val="false"/>
                            <w:bidi w:val="0"/>
                            <w:jc w:val="center"/>
                            <w:rPr/>
                          </w:pPr>
                          <w:r>
                            <w:rPr>
                              <w:kern w:val="2"/>
                              <w:sz w:val="18"/>
                              <w:szCs w:val="18"/>
                              <w:b/>
                              <w:rFonts w:ascii="楷体_GB2312" w:hAnsi="楷体_GB2312" w:eastAsia="楷体_GB2312" w:cs="宋体;SimSun"/>
                              <w:color w:val="000000"/>
                              <w:lang w:val="zh-CN" w:eastAsia="zh-CN" w:bidi="ar-SA"/>
                            </w:rPr>
                            <w:t>集体</w:t>
                          </w:r>
                        </w:p>
                        <w:p>
                          <w:pPr>
                            <w:overflowPunct w:val="false"/>
                            <w:autoSpaceDE w:val="false"/>
                            <w:bidi w:val="0"/>
                            <w:jc w:val="center"/>
                            <w:rPr/>
                          </w:pPr>
                          <w:r>
                            <w:rPr>
                              <w:kern w:val="2"/>
                              <w:sz w:val="18"/>
                              <w:szCs w:val="18"/>
                              <w:b/>
                              <w:rFonts w:ascii="楷体_GB2312" w:hAnsi="楷体_GB2312" w:eastAsia="楷体_GB2312" w:cs="宋体;SimSun"/>
                              <w:color w:val="000000"/>
                              <w:lang w:val="zh-CN" w:eastAsia="zh-CN" w:bidi="ar-SA"/>
                            </w:rPr>
                            <w:t>面试</w:t>
                          </w:r>
                        </w:p>
                      </w:txbxContent>
                    </v:textbox>
                    <v:fill o:detectmouseclick="t" type="solid" color2="white"/>
                    <v:stroke color="black" weight="9360" joinstyle="round" endcap="flat"/>
                    <w10:wrap type="none"/>
                  </v:rect>
                  <v:rect id="shape_0" ID="Freeform 49" coordsize="53,834" path="l14,41l10,159l14,395l30,657l52,833l30,718l10,552l8,349l0,143l14,0l14,41l14,41l3211264,0l-253231104,2128934662l-364904448,1432138575l0,0l0,0l1513619456,2128934757l6356992,0l-590872576,2128934676l65536,0l0,0l0,0l-584056832,2128934676l-580386816,2128934676l-356515840,1432140087l-1048576,1432140087l46137344,1432140088l-209715200,2128933110l5111808,0l7405568,0l59768832,0l2752512,0l59768832,0l603979776,1432140087l577765376,1432140092l1048576,1l0,0l0,0l0,0l0,0l0,0l0,524288l0,0l2162688,0l-1720713216,1432139173l0,0l2097152,3604529l2162688,0l110100480,1432139175l0,0l2097152,3211315l11599872,0l-1793851392,1431956731l-2014707712,912789176l77177,0l65536,0l65536,0l65536,0l65536,0l65536,0l65536,0l65536,0l65537,755023085l67706881,11796481l32769,67764225l-2883584,0l-10289152,0l-10223616,0l-4653056,0l-9371648,0l-5570560,0l-3276800,0l11534336,0l9502720,0l-960495616,1432140086l572522496,1432140087l-1850736640,1432140077l714080256,1432140087l831520768,1432140087l710934528,1432140087l834666496,1432140087l963641344,1432140087l966787072,1432140087l1084227584,1432140087l1087373312,1432140087l465567744,1432138378l483393536,1432138378l1513619456,2128934757l736624640,1432140087l-1045430272,1432138159l9437184,0l5308416,0l1539833856,2128934687l1863319552,1432140088l-36700160,1432140086l0,0l0,0l0,0l0,0l0,0l0,792477294l9531511,0l1449132032,1432140088l1449656320,1432140088l1449656320,1432140088l1457520640,1432140088l1458044928,1432140088l1458044928,1432140088l1411383296,1432140088l28508160,0l0,0l0,0l0,0l0,0l0,0l0,0l0,0l0,0l869662720,1432140087l2162688,0l1548746752,1432138382l0,0l0,1431896064l6356992,0l-590872576,2128934676l65536,0l0,0l0,0l-584056832,2128934676l-580386816,2128934676l2065694720,1432140088l-1873805312,1432140088l-1826619392,1432140088l-209715200,2128933110l7340032,0l3211264,0l-566231040,2128934008l912261120,1432140087l-368050176,1432140087l-367525888,1432140087l-367525888,1432140087l3211264,0l-253231104,2128934662l-364904448,1432138575l0,0l0,0l1513619456,2128934757l2162688,0l1411383296,1432140088l0,0l0,0l17891328,0l1667235840,1432138491l1513619456,2128934757l327680,196608l131072,0l0,65536l0,0l0,0l0,65536l0,0l15728640,0l4980736,2128934757l1513619456,2128934757l1513619456,2128934757l1513619456,2128934757l1513619456,2128934757l67698688,0l0,0l0,0l524288,0l1513619456,2128934757l1513619456,2128934757l1513619456,2128934757l1513619456,2128934757l67043328,2128934757l0,0l0,0l524288,0l10485760,-65536l-1,2128936959l0,1432092672l0,0l131072,0l-1145044992,2128934693l2162688,0l1181220864,2128934687l1658847232,1432140043l869269504,1432140087l4259840,0l0,0l0,0l0,0l0,0l0,0l0,0l28508160,22610355l23134210,0l1918369792,2128934682l0,0l0,0l0,0l0,0l0,0l0,0l1248854016,1432140088l-1586495488,1432140078l0,0l0,0l0,0l0,2128871424l0,0l0,0l0,0l0,0l0,0l0,0l0,0l0,0l0,0l0,0l0,0l0,0l0,0l0,0l0,0l0,0l0,0l0,0l-1058013184,2128930924l-1400897536,1432138177l0,0l0,0l0,0l0,0l0,0l0,0l0,589824l65536,0l940572672,1432139175l0,0l5308416,0l1539833856,2128934687l-1164967936,1432140087l1225785344,1432140088l0,0l0,0l0,0l0,0l0,0l0,1432140088l5308416,0l1539833856,2128934687l-1771044864,1432140087l1193279488,1432140088l0,0l0,0l0,0l0,0l0,0l5242880,0l3211264,0l0,0l0,0l0,0l23592960,0l0,2113929216l4259840,0l0,0l0,0l0,0l0,0l0,0l0,0l28508160,22610355l154206210,0l-262144000,2128934662l343932928,1432140086l344457216,1432140086l344457216,1432140086l436207616,1432138463l435159040,1432138463l0,0l2131755008,1432140086l2132279296,1432140086l2132279296,1432140086l-65536,32767l-65536,32767l0,0l0,0l-65536,32767l-65536,32767l0,0l0,1432092672l-1390411776,1432140086l-1389887488,1432140086l-1389887488,1432140086l-1222639616,1432138461l-1226833920,2128934002l1301282816,1432140087l-349700096,2128934662l-2008023040,1432140086l0,0l100,0l47185920,45868l1608646656,1432138152l2015363072,1432140086l0,0l0,0l0,0l0,0l0,0l0,0l-1222639616,1432138461l0,0l286261248,1432138463l0,0l1772617728,2128934682l0,0l0,0l1775763456,2128934682l0,0l0,0l-1990197248,1432140086l0,0l0,0l2127560704,1432140086l-267911168,2128934662l0,0l1328021504,1432140087l0,0l0,0l0,0l-2147418112,-1l-2147352577,-1l1705050111,2128934677l0,0l-1932984320,2128934509l65536,0l1744830464,2128934331l1329070080,1432140087l3276800,0l251658240,0l0,0l0,0l0,0l912261120,2128934485l-1724907520,1432138175l251658240,0l131072,2128871424l3276800,0l0,16842752l-65536,6619135l65636,0l1310720,0l0,0l-600309760,1432138526l0,0l0,0l0,0l0,0l1513619456,2128934757l2097152,140050432l67043586,0l0,0l-1746927616,1432138376l-1747976192,1432138376l0,2128872447l860880896,1432138152l264896512,0l887095296,2128934485l860880896,1432138152l264962048,0l849346560,2128934485l860880896,1432138152l265027584,0l939524096,2128934485l-1067450368,1432138157l265879552,0l-1284505600,1432138540l-1123024896,1432138157l265879552,0l-1280311296,1432138540l-1138753536,1432138157l265879552,0l979369984,2128934485l-1310720000,1432138540l264437760,0l895483904,2128934485l-1310720000,1432138540l265486336,0l857735168,2128934485l-1310720000,1432138540l265551872,0l-1255145472,1432138540l-1067450368,1432138157l265682944,0l-1319108608,1432138540l-1067450368,1432138157l264175616,0l924844032,2128934485l-1138753536,1432138157l264568832,0l931135488,2128934485l-1067450368,1432138157l264372224,0l968884224,2128934485l-1067450368,1432138157l263979008,0l943718400,2128934485l-1067450368,1432138157l264306688,0l-1292894208,1432138540l-1123024896,1432138157l264306688,0l-1288699904,1432138540l-1138753536,1432138157l264306688,0l977272832,2128934485l833617920,1432138160l264241152,0l891289600,2128934485l833617920,1432138160l265355264,0l853540864,2128934485l833617920,1432138160l265420800,0l-1261436928,1432138540l-1140850688,1432138157l264830976,0l231735296,1432138541l-1138753536,1432138157l6619136,196608l-1634729984,1432138540l-1724907520,1432138175l80740352,0l-1638924288,1432138540l-1724907520,1432138175l80674816,0l-1630535680,1432138540l-140509184,1432138382l80805888,0l-778043392,2128934505l-1724907520,1432138175l260964352,0l322961408,1432138541l284164096,1432138541l1469710336,16l1562378240,2128934505l-1138753536,1432138157l67698688,0l1560281088,2128934505l-1626341376,1432138540l66715648,0l1600126976,2128934505l-1138753536,1432138157l67305472,0l1566572544,2128934505l1890582528,1432138535l258539520,0l1551892480,2128934505l-1724907520,1432138175l66715648,0l1595932672,2128934505l-1123024896,1432138157l67371008,0l1591738368,2128934505l-1123024896,1432138157l67436544,0l1814036480,2128934722l-1123024896,1432138157l67567616,0l1587544064,2128934505l-1123024896,1432138157l67633152,0l1809842176,2128934722l52428800,1432138536l66977792,0l1583349760,2128934505l-1123024896,1432138157l67043328,0l1579155456,2128934505l-1123024896,1432138157l67108864,0l1574961152,2128934505l-1138753536,1432138157l67502080,0l1570766848,2128934505l-1138753536,1432138157l50331648,0l0,2113929216l0,0l0,0l1604321280,2128934505l-1123024896,1432138157l66519040,0l1528823808,2128934505l-1123024896,1432138157l67239936,0l1818230784,2128934722l-1067450368,1432138157l66519040,0l1606418432,2128934505l-1073741824,1432138157l0,0l0,0l0,0l0,0l0,0l0,0l-2147418112,-1l-2147352577,-1l28573695,0l0,0l983040,2128934722l1218445312,2128934687l0,0l-1996488704,2128934485l262144,0l1943011328,2128934006l1301282816,1432140087l0,0l50331648,0l0,0l0,1432092672l1704984576,2128934677l0,0l-1993867264,2128934485l65536,0l-772800512,2128934003l1301282816,1432140087l6553600,0l1795162112,2128934722l-65536,-1l67174399,1l1704984576,2128934677l0,0l-1990721536,2128934485l65536,0l-994050048,2128934003l1301282816,1432140087l13107200,0l-1073741824,1432138157l0,0l0,0l0,0l0,0l0,0l0,0l0,0l0,0l0,0l0,0l-868220928,2128934008l-2068840448,1432140086l974127104,2128934009l-2068840448,1432140086l-778043392,2128934008l-2068840448,1432140086l-1498415104,2128934010l-2068840448,1432140086l0,0l0,0l0,0l0,0l0,0l0,0l1523187712,131072l340787200,1432138541l12648448,0l78643200,2128934687l-2068840448,1432140086l-1124073472,1432138157l5963776,8716289l318767104,1432138541l284164096,1432138541l1469644800,16l208666624,1432138541l-318767104,1432138540l6619136,1l218103808,1432138541l0,0l0,0l227540992,1432138541l-1138753536,1432138157l6619136,131072l344981504,1432138541l-1138753536,1432138157l1469841408,0l348127232,1432138541l-486539264,1432138540l0,65536l252706816,1432138541l3211264,0l-247988224,2128934662l97517568,1432139177l0,0l6553600,0l234881024,1432138541l3211264,0l-255852544,2128934662l1739587584,1432138542l0,0l1474297856,1432140087l241172480,1432138541l3211264,0l-216530944,2128934662l285212672,1432138392l0,0l6553600,8519681l248512512,1432138541l3211264,0l-255852544,2128934662l-875560960,1432138543l0,0l8126464,0l3145728,0l403767296,0l306184192,1432138541l-1138753536,1432138157l8192000,65536l179306496,1432138541l-477102080,1432138540l6815744,131073l169869312,1432138541l-1067450368,1432138157l6815744,65537l276824064,1432138541l284164096,1432138541l1469186048,16l173015040,1432138541l-300941312,1432138540l6815744,1l-788529152,2128934505l-1626341376,1432138540l256901120,16l238026752,1432138541l-1123024896,1432138157l6029312,8650752l-792723456,2128934505l414187520,1432138538l257490944,16l357564416,1432138541l-1724907520,1432138175l7471104,131073l351272960,1432138541l-1724907520,1432138175l7471104,65537l354418688,1432138541l-1724907520,1432138175l7471104,1l-1268776960,1432138540l-1138753536,1432138157l264699904,0l-1300234240,1432138540l-1123024896,1432138157l266076160,0l-1297088512,1432138540l-1138753536,1432138157l266076160,0l929038336,2128934485l-1067450368,1432138157l265945088,0l972029952,2128934485l-1123024896,1432138157l263979008,0l956301312,2128934485l-1067450368,1432138157l263979008,0l952107008,2128934485l-1067450368,1432138157l263979008,0l964689920,2128934485l-1067450368,1432138157l263979008,0l960495616,2128934485l-1067450368,1432138157l263979008,0l-1276116992,1432138540l-1138753536,1432138157l264503296,0l935329792,2128934485l-1138753536,1432138157l264372224,0l-1258291200,1432138540l-1067450368,1432138157l265617408,0l947912704,2128934485l-1067450368,1432138157l264634368,0l-1272971264,1432138540l1608515584,1432138152l264634368,0l985661440,2128934485l-1067450368,1432138157l264044544,0l903872512,2128934485l-1067450368,1432138157l265093120,0l866123776,2128934485l-1067450368,1432138157l265158656,0l989855744,2128934485l-1067450368,1432138157l264044544,0l908066816,2128934485l-1067450368,1432138157l265093120,0l870318080,2128934485l-1067450368,1432138157l265158656,0l998244352,2128934485l-1724907520,1432138175l264044544,0l916455424,2128934485l-1724907520,1432138175l265093120,0l878706688,2128934485l-1724907520,1432138175l265158656,0l981467136,2128934485l-1067450368,1432138157l264044544,0l899678208,2128934485l-1067450368,1432138157l265093120,0l861929472,2128934485l-1067450368,1432138157l265158656,0l994050048,2128934485l-1724907520,1432138175l264044544,0l912261120,2128934485l-1724907520,1432138175l265093120,0l874512384,2128934485l-1724907520,1432138175l265158656,0l1002438656,2128934485l833617920,1432138160l264110080,0l920649728,2128934485l833617920,1432138160l265224192,0l882900992,2128934485l833617920,1432138160l265289728,0l-1251999744,1432138540l-140509184,1432138382l266010624,0l-1264582656,1432138540l-1067450368,1432138157l264765440,0l975175680,2128934485l860880896,1432138152l264896512,0l887095296,2128934485l860880896,1432138152l264962048,0l849346560,2128934485l860880896,1432138152l265027584,0l939524096,2128934485l-1067450368,1432138157l265879552,0l-1284505600,1432138540l-1123024896,1432138157l265879552,0l-1280311296,1432138540l-1138753536,1432138157l265879552,0l979369984,2128934485l-1310720000,1432138540l264437760,0l895483904,2128934485l-1310720000,1432138540l265486336,0l857735168,2128934485l-1310720000,1432138540l265551872,0l-1255145472,1432138540l-1067450368,1432138157l265682944,0l-1319108608,1432138540l-1067450368,1432138157l264175616,0l924844032,2128934485l-1138753536,1432138157l264568832,0l931135488,2128934485l-1067450368,1432138157l264372224,0l968884224,2128934485l-1067450368,1432138157l263979008,0l943718400,2128934485l-1067450368,1432138157l264306688,0l-1292894208,1432138540l-1123024896,1432138157l264306688,0l-1288699904,1432138540l-1138753536,1432138157l264306688,0l977272832,2128934485l833617920,1432138160l264241152,0l891289600,2128934485l833617920,1432138160l265355264,0l853540864,2128934485l833617920,1432138160l265420800,0l-1261436928,1432138540l-1138753536,1432138157l264830976,0l231735296,1432138541l-1138753536,1432138157l6619136,196608l-1634729984,1432138540l-1724907520,1432138175l80740352,0l-1638924288,1432138540l-1724907520,1432138175l80674816,0l-1630535680,1432138540l-140509184,1432138382l80805888,0l-778043392,2128934505l-1724907520,1432138175l260964352,0l322961408,1432138541l284164096,1432138541l1469710336,16l1562378240,2128934505l-1138753536,1432138157l67698688,0l1560281088,2128934505l-1626341376,1432138540l66715648,0l1600126976,2128934505l-1138753536,1432138157l67305472,0l1566572544,2128934505l1890582528,1432138535l258539520,0l1551892480,2128934505l-1724907520,1432138175l66715648,0l1595932672,2128934505l-1123024896,1432138157l67371008,0l1591738368,2128934505l-1123024896,1432138157l67436544,0l1814036480,2128934722l-1123024896,1432138157l67567616,0l1587544064,2128934505l-1123024896,1432138157l67633152,0l1809842176,2128934722l52428800,1432138536l66977792,0l1583349760,2128934505l-1123024896,1432138157l67043328,0l1579155456,2128934505l-1123024896,1432138157l67108864,0l1574961152,2128934505l-1138753536,1432138157l67502080,0l1570766848,2128934505l-1138753536,1432138157l66912256,0l1556086784,2128934505l-1724907520,1432138175l66715648,0l1604321280,2128934505l-1123024896,1432138157l66519040,0l1528823808,2128934505l-1123024896,1432138157l67239936,0l1818230784,2128934722l-1067450368,1432138157l66519040,0l1606418432,2128934505l-1067450368,1432138157l66519040,0l1610612736,2128934505l-1067450368,1432138157l66519040,0l1547698176,2128934505l92274688,1432138540l66584576,0l1801453568,2128934722l-1724907520,1432138175l66584576,0l1805647872,2128934722l-1067450368,1432138157l66846720,0l1544552448,2128934505l-1596981248,1432138540l66650112,0l1541406720,2128934505l-1724907520,1432138175l66650112,0l1538260992,2128934505l1883242496,1432138535l66453504,0l1535115264,2128934505l-1067450368,1432138157l66781184,0l1530920960,2128934505l92274688,1432138540l67174400,0l1795162112,2128934722l-1724907520,1432138175l67174400,0l1790967808,2128934722l-1138753536,1432138157l67764224,0l1975517184,2128934722l-1138753536,1432138157l71499776,0l-784334848,2128934505l414187520,1432138538l257228800,0l-1460666368,1432138540l-1123024896,1432138157l81264640,0l-1464860672,1432138540l-1123024896,1432138157l81199104,0l-1456472064,1432138540l-1067450368,1432138157l81330176,0l1526726656,2128934505l-1579155456,1432138540l76939264,0l190840832,1432138541l-1067450368,1432138157l6750208,1l193986560,1432138541l-1123024896,1432138157l6750208,8519681l198180864,1432138541l-1067450368,1432138157l6750208,65537l-780140544,2128934505l-1724907520,1432138175l262602752,0l-687865856,2128934497l-140509184,1432138382l261554176,0l296747008,1432138541l-1138753536,1432138157l8060928,0l-1468006400,1432138540l-1138753536,1432138157l257425408,16l-767557632,2128934505l-1067450368,1432138157l74186752,0l-769654784,2128934505l-1724907520,1432138175l74252288,0l202375168,1432138541l-1123024896,1432138157l5963776,8650753l-735051776,2128934505l138412032,1432138540l66322432,0l-737148928,2128934505l-1123024896,1432138157l65732608,0l-732954624,2128934505l1930428416,1432138535l65601536,0l-1566572544,1432138540l-1724907520,1432138175l65601536,0l1997537280,2128934722l-1516240896,1432138540l65863680,1l-740294656,2128934505l-1138753536,1432138157l66125824,0l-1503657984,1432138540l-1724907520,1432138175l65863680,0l-744488960,2128934505l-1123024896,1432138157l65994752,0l-747634688,2128934505l-1549795328,1432138540l66256896,0l-765460480,2128934505l-1516240896,1432138540l65798144,1l-750780416,2128934505l-1138753536,1432138157l66060288,0l-1500512256,1432138540l-1724907520,1432138175l65798144,0l-754974720,2128934505l-1123024896,1432138157l65929216,0l-758120448,2128934505l-1534066688,1432138540l65536000,0l-761266176,2128934505l-1067450368,1432138157l66191360,0l-763363328,2128934505l-1123024896,1432138157l65667072,0l-803209216,2128934505l-1626341376,1432138540l257622016,16l-799014912,2128934505l-1724907520,1432138175l257556480,16l-790626304,2128934505l-368050176,1432138152l257359872,16l-771751936,2128934505l-1138753536,1432138157l73990144,0l1995440128,2128934722l-1724907520,1432138175l74317824,0l1008730112,2128934485l-1138753536,1432138157l263258112,0l1012924416,2128934485l-1449132032,1432138540l262995968,0l-839909376,1432138540l-1138753536,1432138157l6488064,0l327155712,1432138541l-1138753536,1432138157l6750208,196608l847249408,2128934485l-1067450368,1432138157l263716864,0l843055104,2128934485l-1123024896,1432138157l263585792,0l809500672,2128934485l-1123024896,1432138157l263520256,0l-1247805440,1432138540l-1138753536,1432138157l263127040,0l-1243611136,1432138540l-1138753536,1432138157l263192576,0l801112064,2128934485l-1138753536,1432138157l262930432,0l796917760,2128934485l-1138753536,1432138157l262864896,0l805306368,2128934485l-1138753536,1432138157l262799360,0l838860800,2128934485l-1138753536,1432138157l263061504,0l834666496,2128934485l-1067450368,1432138157l263716864,0l830472192,2128934485l-1123024896,1432138157l263520256,0l826277888,2128934485l-1233125376,1432138540l263651328,0l822083584,2128934485l-1123024896,1432138157l263520256,0l817889280,2128934485l306184192,1432138540l263782400,0l813694976,2128934485l-1123024896,1432138157l263585792,0l-1186988032,1432138540l1138753536,1432138177l262733824,0l314572800,1432138541l-1067450368,1432138157l1469579264,0l-773849088,2128934505l-1138753536,1432138157l74121216,0l330301440,1432138541l-1067450368,1432138157l5832704,65536l333447168,1432138541l-1067450368,1432138157l5832704,1048576l337641472,1432138541l-1067450368,1432138157l5832704,131072l340787200,1432138541l-1067450368,1432138157l5832704,983040l205520896,1432138541l-1123024896,1432138157l5963776,8716289l-786432000,2128934505l-1123024896,1432138157l75038720,0l1991245824,2128934722l-1138753536,1432138157l68681728,0l-819986432,2128934505l-1123024896,1432138157l69271552,0l-805306368,2128934505l-1123024896,1432138157l68747264,0l-815792128,2128934505l-1123024896,1432138157l69140480,0l-817889280,2128934505l-1123024896,1432138157l69206016,0l1988100096,2128934722l-1067450368,1432138157l68943872,0l-809500672,2128934505l-1123024896,1432138157l68812800,0l-813694976,2128934505l-1123024896,1432138157l68878336,0l-794820608,2128934505l-1123024896,1432138157l75104256,0l-775946240,2128934505l-1138753536,1432138157l74055680,0l-1452277760,1432138540l-1123024896,1432138157l81395712,0l318767104,1432138541l284164096,1432138541l1469644800,16l208666624,1432138541l-318767104,1432138540l6619136,1l223346688,1432138541l-1138753536,1432138157l6619136,65537l227540992,1432138541l-1138753536,1432138157l6619136,131072l1983905792,2128934722l-1067450368,1432138157l71303168,0l-824180736,2128934505l-1067450368,1432138157l71172096,0l-828375040,2128934505l-1067450368,1432138157l71237632,0l-832569344,2128934505l-1410334720,1432138540l70975488,0l-836763648,2128934505l-1399848960,1432138540l70909952,0l-840957952,2128934505l-1138753536,1432138157l71041024,0l1979711488,2128934722l-1138753536,1432138157l71106560,0l-845152256,2128934505l-1138753536,1432138157l70123520,0l-849346560,2128934505l-1138753536,1432138157l70778880,0l344981504,1432138541l-1138753536,1432138157l1469841408,0l348127232,1432138541l-477102080,1432138540l1469841408,65536l-878706688,2128934505l-1724907520,1432138175l71630848,0l-1343225856,1432138540l-1334837248,1432138540l262537216,0l-853540864,2128934505l-1138753536,1432138157l71368704,0l-857735168,2128934505l-1389363200,1432138540l70189056,0l-1487929344,1432138540l-1067450368,1432138157l262471680,0l1518338048,2128934505l-1371537408,1432138540l70844416,0l1514143744,2128934505l-1123024896,1432138157l70254592,0l1509949440,2128934505l-1123024896,1432138157l70451200,0l-861929472,2128934505l-1123024896,1432138157l70582272,0l-866123776,2128934505l-1123024896,1432138157l70713344,0l-870318080,2128934505l-1123024896,1432138157l70057984,0l-874512384,2128934505l-1123024896,1432138157l70647808,0l252706816,1432138541l261095424,1432138541l1468792832,0l1505755136,2128934505l-1123024896,1432138157l70320128,0l1501560832,2128934505l-1123024896,1432138157l70385664,0l1497366528,2128934505l-1353711616,1432138540l70516736,0l1493172224,2128934505l-1138753536,1432138157l71565312,0l220200960,1432138541l-318767104,1432138540l6619136,0l1522532352,2128934505l-1428160512,1432138540l76218368,0l1993342976,2128934722l-1724907520,1432138175l260898816,0l234881024,1432138541l-1123024896,1432138157l6029312,8585216l-1483735040,1432138540l-1480589312,1432138540l258605056,0l309329920,1432138541l-1480589312,1432138540l1469513728,16l-1491075072,1432138540l-1724907520,1432138175l260571136,16l-1494220800,1432138540l-1724907520,1432138175l260505600,16l-1191182336,1432138540l1138753536,1432138177l71434240,0l241172480,1432138541l-1067450368,1432138157l6684672,1l244318208,1432138541l-1123024896,1432138157l6684672,8519681l248512512,1432138541l-1067450368,1432138157l6684672,65537l-1497366528,1432138540l-1138753536,1432138157l76283904,0l300941312,1432138541l1608515584,1432138152l8192000,0l-1194328064,1432138540l-1067450368,1432138157l262668288,0l-782237696,2128934505l-1123024896,1432138157l258146304,0l0,0l0,0l0,0l0,0l0,0l0,0l0,0l0,0l0,0l0,0l0,0l0,0l0,0l0,0l0,0l0,0l0,0l0,0l0,0l0,0l0,0l0,0l0,0l0,0l0,0l0,0l0,0l0,0l0,0l0,0l0,0l0,0l0,0l0,0l0,0l0,0l0,0l0,0l0,0l0,0l0,0l0,0l0,0l0,0l0,0l0,0l0,0l0,0l0,0l0,0l0,0l0,0l0,0l0,0l0,0l0,0l0,0l0,0l0,0l0,0l0,0l0,0l0,0l0,0l0,0l0,0l0,0l0,0l0,0l0,0l0,0l0,0l0,0l0,0l0,0l0,0l0,0l0,0l0,0l0,0l0,0l0,0l0,0l0,0l0,0l0,0l0,0l0,0l0,0l0,0l0,0l3211264,0l-250609664,2128934662l-1540358144,1432138543l0,0l0,0l0,0l3211264,0l-250609664,2128934662l154140672,1432139177l0,0l0,0l0,0l9502720,0l-1393557504,1432140086l-1388314624,1432140086l1468006400,1432140087l1474297856,1432140087l1477443584,1432140087l1471152128,1432140087l-1380974592,1432140086l1884291072,1432140087l1887436800,1432140087l1900019712,1432140087l1903165440,1432140087l0,0l0,0l0,0l0,0l0,0l0,0l3211264,0l-247988224,2128934662l158334976,1432139177l0,0l0,0l0,0l3211264,0l-247988224,2128934662l164626432,1432139177l0,0l0,0l0,0l3211264,0l0,0l0,0l0,0l23592960,0l0,2113929216l3211264,0l-65536,65535l1513619456,2128934757l-65536,-1l-1,-1l65535,65536l5308416,0l-182452224,1432140086l-179306496,1432140086l-176160768,1432140086l-169869312,1432140086l-166723584,1432140086l-664797184,1432140086l-249561088,1432140086l-246415360,1432140086l0,0l154206208,0l-262144000,2128934662l-118489088,1432140086l-117964800,1432140086l-117964800,1432140086l436207616,1432138463l435159040,1432138463l0,1432092672l116391936,1432140087l116916224,1432140087l116916224,1432140087l-65536,32767l-65536,32767l0,0l0,0l-65536,32767l-65536,32767l0,0l0,0l1064329580,1432140087l1064828928,1432140087l1064828928,1432140087l-1222639616,1432138461l-1226833920,2128934002l1917845504,1432140087l-349700096,2128934662l-111149056,1432140086l0,0l26724,1432138541l47185920,45502l7471104,65537l1248879674,1432140088l0,0l0,0l0,0l0,0l0,0l0,0l-1222639616,1432138461l0,0l286261248,1432138463l0,0l1772617728,2128934682l0,0l0,0l1775763456,2128934682l0,0l0,0l836763648,1432140043l0,0l0,0l1410334720,1432140043l-267911168,2128934662l0,0l1944584192,1432140087l0,0l0,0l0,0l-2147418112,-1l-2147352577,-1l1705050111,2128934677l0,0l-1932984320,2128934509l65536,0l1744855412,2128934331l1945632768,1432140087l3276800,0l-1258291200,1432138540l0,0l0,0l0,0l-1067450368,1432138157l264634368,0l-1275059600,1432138540l131072,1432092672l3276800,0l0,16905813l-65536,6619135l65636,0l1310720,2128871424l0,0l-600309760,1432138526l0,0l0,0l0,0l0,0l1513619456,2128934757l2097152,140050432l67043586,2128934485l0,0l-1746927616,1432138376l-1747976192,1432138376l0,1432093695l265158656,0l998272370,2128934485l-1724907520,1432138175l264044544,0l916471408,2128934485l-1724907520,1432138175l265093120,0l878727280,2128934485l-1724907520,1432138175l265158656,0l981495137,2128934485l-1067450368,1432138157l264044544,0l899706999,2128934485l-1067450368,1432138157l265093120,0l861955704,2128934485l-1067450368,1432138157l265158656,0l994065470,2128934485l-1724907520,1432138175l264044544,0l912273698,2128934485l-1724907520,1432138175l265093120,0l874541938,2128934485l-1724907520,1432138175l265158656,0l1002458230,2128934485l833617920,1432138160l264110080,0l920676678,2128934485l833617920,1432138160l265224192,0l882928745,2128934485l833617920,1432138160l265289728,0l-1251970953,1432138540l-140509184,1432138382l266010624,0l-1264556176,1432138540l-1067450368,1432138157l264765440,0l975191599,2128934485l860880896,1432138152l264896512,0l887110241,2128934485l860880896,1432138152l264962048,0l849371452,2128934485l860880896,1432138152l265027584,0l939536694,2128934485l-1067450368,1432138157l265879552,0l-1284476814,1432138540l-1123024896,1432138157l265879552,0l-1280282541,1432138540l-1138753536,1432138157l251658240,0l979394876,2128934485l-1310720000,1432138540l264437760,0l895498296,2128934485l-1310720000,1432138540l265486336,0l857760544,2128934485l-1310720000,1432138540l265551872,0l-1255130527,1432138540l-1067450368,1432138157l265682944,0l-1319083718,1432138540l-1067450368,1432138157l264175616,0l924872563,2128934485l-1138753536,1432138157l264568832,0l931144253,2128934485l-1067450368,1432138157l264372224,0l968899646,2128934485l-1067450368,1432138157l263979008,0l943745350,2128934485l-1067450368,1432138157l264306688,0l-1292867994,1432138540l-1123024896,1432138157l264306688,0l-1288669841,1432138540l-1138753536,1432138157l264306688,0l977303356,2128934485l833617920,1432138160l264241152,0l891301922,2128934485l833617920,1432138160l265355264,0l853556286,2128934485l833617920,1432138160l265420800,0l-1261421983,1432138540l-1138753536,1432138157l264830976,0l231765807,1432138541l-1138753536,1432138157l6619136,196608l-1634717892,1432138540l-1724907520,1432138175l80740352,0l-1638904221,1432138540l-1724907520,1432138175l80674816,0l-1630507662,1432138540l-140509184,1432138382l80805888,0l-778030543,2128934505l-1724907520,1432138175l260964352,0l318775330,1432138541l0,1426063360l0,0l0,63081l-1138753536,1432138157l67698688,0l1560296033,2128934505l-1626341376,1432138540l66715648,0l1600156474,2128934505l-1138753536,1432138157l67305472,0l1566588268,2128934505l1890582528,1432138535l251658240,0l15980,2128934505l0,0l0,0l0,0l0,0l0,0l-2147418112,-1l-2147352577,-1l28573695,0l0,0l983040,1432138157l1218445312,2128934687l0,0l-1996488704,2128934485l262144,0l1943020093,2128934006l1917845504,1432140087l0,0l1577058304,2128934505l0,0l0,0l1705009468,2128934677l0,0l-1993867264,2128934485l65536,0l-772800512,2128934003l1917845504,1432140087l6553600,0l-1140850688,1432138157l-65536,-1l1543569407,1l1704984576,2128934677l0,0l-1990721536,2128934485l65536,0l-994050048,2128934003l1917845504,1432140087l13107200,0l67108864,0l12853,0l0,0l0,0l0,0l0,0l0,0l0,0l0,0l0,0l0,0l-868220928,2128934008l1260388352,1432140087l974127104,2128934009l1260388352,1432140087l-778043392,2128934008l1260388352,1432140087l-1498415104,2128934010l1260388352,1432140087l0,0l0,0l0,0l0,0l0,0l0,0l1523187712,2128934400l1883242496,1432138535l37814272,0l1513619456,2128934757l0,0l1237319680,2128934687l-1222639616,1432138461l0,0l2076704768,1432140087l2084831232,2128934485l65536,1426063360l196608,1l-1667223774,1432138523l0,0l0,0l0,0l2124414976,1432138469l0,0l0,0l0,0l0,0l0,0l0,0l0,0l0,0l0,0l0,0l0,0l656408576,1432138543l0,0l0,0l0,0l0,0l0,0l0,0l0,0l0,0l0,0l0,0l0,0l0,0l0,0l0,0l0,0l0,0l0,0l0,0l0,0l0,0l0,0l0,0l0,0l0,0l0,0l0,0l0,0l0,0l0,0l0,0l0,0l0,0l0,0l0,0l0,0l0,0l1070596096,1432140087l1076363264,1432140087l1078984704,1432140087l-349700096,2128934662l762314752,1432140043l0,0l100,0l218200420,1432138541l0,0l3211264,0l-255852544,2128934662l-875560960,1432138543l0,0l309329920,1432138541l-1480589312,1432138540l3211264,0l-255852544,2128934662l744488960,1432138543l0,0l244318208,1432138541l-1123024896,1432138157l4259840,0l-250609664,2128934662l-1540358144,1432138543l0,0l300941312,1432138541l1608515584,1432138152l8192000,0l4212596,0l403767296,0l306184192,1432138541l-1138753536,1432138157l8192000,65536l179306496,1432138541l-477102080,1432138540l6815744,131073l169885047,1432138541l-1067450368,1432138157l6815744,65537l276853562,1432138541l284164096,1432138541l1469186048,16l173039919,1432138541l-300941312,1432138540l6815744,1l-788504273,2128934505l-1626341376,1432138540l256901120,16l238054521,1432138541l-1123024896,1432138157l6029312,8650752l-792697286,2128934505l414187520,1432138538l257490944,16l357589861,1432138541l-1724907520,1432138175l7471104,131073l351299173,1432138541l-1724907520,1432138175l7471104,65537l354446457,1432138541l-1724907520,1432138175l7471104,1l-1268748173,1432138540l-1138753536,1432138157l264699904,0l-1300218321,1432138540l-1123024896,1432138157l266076160,0l-1297062298,1432138540l-1138753536,1432138157l266076160,0l929054255,2128934485l-1067450368,1432138157l265945088,0l972044578,2128934485l-1123024896,1432138157l263979008,0l956319604,2128934485l-1067450368,1432138157l263979008,0l952119156,2128934485l-1067450368,1432138157l263979008,0l964716870,2128934485l-1067450368,1432138157l263979008,0l960521569,2128934485l-1067450368,1432138157l263979008,0l-1276108690,1432138540l-1138753536,1432138157l264503296,0l935354684,2128934485l-1138753536,1432138157l264372224,0l-1258275778,1432138540l-1067450368,1432138157l265617408,0l947928126,2128934485l-1067450368,1432138157l264634368,0l-1272941453,1432138540l1608515584,1432138152l264634368,0l985686332,2128934485l-1067450368,1432138157l264044544,0l903898726,2128934485l-1067450368,1432138157l265093120,0l866144884,2128934485l-1067450368,1432138157l265158656,0l989885555,2128934485l-1067450368,1432138157l264044544,0l908097338,2128934485l-1067450368,1432138157l265093120,0l870347344,2128934485l-1067450368,1432138157l265158656,0l998272826,2128934485l-1724907520,1432138175l264044544,0l916467490,2128934485l-1724907520,1432138175l265093120,0l878715453,2128934485l-1724907520,1432138175l265158656,0l981496690,2128934485l-1067450368,1432138157l264044544,0l899707724,2128934485l-1067450368,1432138157l265093120,0l861955177,2128934485l-1067450368,1432138157l265158656,0l994076262,2128934485l-1724907520,1432138175l264044544,0l912288826,2128934485l-1724907520,1432138175l265093120,0l874528364,2128934485l-1724907520,1432138175l265158656,0l1002450722,2128934485l833617920,1432138160l264110080,0l920661860,2128934485l833617920,1432138160l265224192,0l882915955,2128934485l833617920,1432138160l265289728,0l-1251983825,1432138540l-140509184,1432138382l266010624,0l-1264556742,1432138540l-1067450368,1432138157l264765440,0l975203951,2128934485l860880896,1432138152l264896512,0l887110259,2128934485l860880896,1432138152l264962048,0l849376112,2128934485l860880896,1432138152l265027584,0l939552851,2128934485l-1067450368,1432138157l265879552,0l-1284480708,1432138540l-1123024896,1432138157l265879552,0l-1280298954,1432138540l-1138753536,1432138157l265879552,0l979385721,2128934485l-1310720000,1432138540l264437760,0l895513458,2128934485l-1310720000,1432138540l265486336,0l857764684,2128934485l-1310720000,1432138540l265551872,0l-1255119767,1432138540l-1067450368,1432138157l265682944,0l-1319082394,1432138540l-1067450368,1432138157l264175616,0l924871738,2128934485l-1138753536,1432138157l264568832,0l931151468,2128934485l-1067450368,1432138157l264372224,0l968896290,2128934485l-1067450368,1432138157l263979008,0l943730532,2128934485l-1067450368,1432138157l264306688,0l-1292879245,1432138540l-1123024896,1432138157l264306688,0l-1288683985,1432138540l-1138753536,1432138157l264306688,0l977298746,2128934485l833617920,1432138160l264241152,0l891317871,2128934485l833617920,1432138160l265355264,0l853555827,2128934485l833617920,1432138160l265420800,0l-1261407376,1432138540l-1138753536,1432138157l264830976,0l231764051,1432138541l-1138753536,1432138157l6619136,196608l-1634705092,1432138540l-1724907520,1432138175l80740352,0l-1638915536,1432138540l-1724907520,1432138175l80674816,0l-1630519943,1432138540l-140509184,1432138382l80805888,0l-778013838,2128934505l-1724907520,1432138175l260964352,0l322990924,1432138541l284164096,1432138541l1469710336,16l1562403945,2128934505l-1138753536,1432138157l67698688,0l1560307302,2128934505l-1626341376,1432138540l66715648,0l1600154682,2128934505l-1138753536,1432138157l67305472,0l1566588524,2128934505l1890582528,1432138535l258539520,0l1551904546,2128934505l-1724907520,1432138175l66715648,0l1595944804,2128934505l-1123024896,1432138157l67371008,0l1591753331,2128934505l-1123024896,1432138157l67436544,0l1814052399,2128934722l-1123024896,1432138157l67567616,0l1587569978,2128934505l-1123024896,1432138157l67633152,0l1809870447,2128934722l52428800,1432138536l66977792,0l1583364723,2128934505l-1123024896,1432138157l67043328,0l1579185008,2128934505l-1123024896,1432138157l67108864,0l1574989907,2128934505l-1138753536,1432138157l67502080,0l1570791740,2128934505l-1138753536,1432138157l66912256,0l1556099633,2128934505l-1724907520,1432138175l66715648,0l1604352355,2128934505l-1123024896,1432138157l66519040,0l1528853104,2128934505l-1123024896,1432138157l67239936,0l1818250358,2128934722l-1067450368,1432138157l66519040,0l1606445420,2128934505l-1067450368,1432138157l66519040,0l1610638950,2128934505l-1067450368,1432138157l66519040,0l1547713121,2128934505l92274688,1432138540l66584576,0l1801481324,2128934722l-1724907520,1432138175l66584576,0l1805656624,2128934722l-1067450368,1432138157l66846720,0l1544578158,2128934505l-1596981248,1432138540l66650112,0l1541436272,2128934505l-1724907520,1432138175l66650112,0l1538273058,2128934505l1883242496,1432138535l66453504,0l1535130209,2128934505l-1067450368,1432138157l66781184,0l1530949478,2128934505l92274688,1432138540l67174400,0l1795191664,2128934722l-1724907520,1432138175l67174400,0l1790996599,2128934722l-1138753536,1432138157l67764224,0l1975538550,2128934722l-1138753536,1432138157l71499776,0l-784319426,2128934505l414187520,1432138538l257228800,0l-1460650449,1432138540l-1123024896,1432138157l81264640,0l-1464848094,1432138540l-1123024896,1432138157l81199104,0l-1456442253,1432138540l-1067450368,1432138157l81330176,0l1526756467,2128934505l-1579155456,1432138540l76939264,0l190858852,1432138541l-1067450368,1432138157l6750208,1l194012774,1432138541l-1123024896,1432138157l6750208,8519681l198209132,1432138541l-1067450368,1432138157l6750208,65537l-780125122,2128934505l-1724907520,1432138175l262602752,0l-687849937,2128934497l-140509184,1432138382l261554176,0l296762927,1432138541l-1138753536,1432138157l8060928,0l-1467976902,1432138540l-1138753536,1432138157l257425408,16l-767542210,2128934505l-1067450368,1432138157l74186752,0l-769628571,2128934505l-1724907520,1432138175l74252288,0l202404974,1432138541l-1123024896,1432138157l5963776,8650753l-735022278,2128934505l138412032,1432138540l66322432,0l-737133965,2128934505l-1123024896,1432138157l65732608,0l-732934032,2128934505l1930428416,1432138535l65601536,0l-1566557599,1432138540l-1724907520,1432138175l65601536,0l1997546032,2128934722l-1516240896,1432138540l65863680,1l-740285891,2128934505l-1138753536,1432138157l66125824,0l-1503628173,1432138540l-1724907520,1432138175l65863680,0l-744459149,2128934505l-1123024896,1432138157l65994752,0l-747616668,2128934505l-1549795328,1432138540l66256896,0l-765434266,2128934505l-1516240896,1432138540l65798144,1l-750752148,2128934505l-1138753536,1432138157l66060288,0l-1500496834,1432138540l-1724907520,1432138175l65798144,0l-754958801,2128934505l-1123024896,1432138157l65929216,0l-758104529,2128934505l-1534066688,1432138540l65536000,0" fillcolor="black" stroked="t" o:allowincell="f" style="position:absolute;left:1411;top:1963;width:36;height:784;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round" endcap="flat"/>
                    <w10:wrap type="none"/>
                  </v:rect>
                </v:group>
                <v:shape id="shape_0" ID="5p-03" stroked="f" o:allowincell="f" style="position:absolute;left:1335;top:312;width:6839;height:1090;mso-wrap-style:none;v-text-anchor:middle;mso-position-horizontal-relative:char" type="_x0000_t75">
                  <v:imagedata r:id="rId53" o:detectmouseclick="t"/>
                  <v:stroke color="#3465a4" joinstyle="round" endcap="flat"/>
                  <w10:wrap type="none"/>
                </v:shape>
                <v:shape id="shape_0" stroked="f" o:allowincell="f" style="position:absolute;left:1620;top:246;width:6299;height:1197;mso-wrap-style:square;v-text-anchor:middle;mso-position-horizontal-relative:char" type="_x0000_t202">
                  <v:textbox>
                    <w:txbxContent>
                      <w:p>
                        <w:pPr>
                          <w:overflowPunct w:val="false"/>
                          <w:bidi w:val="0"/>
                          <w:ind w:left="360" w:hanging="270"/>
                          <w:jc w:val="both"/>
                          <w:rPr/>
                        </w:pPr>
                        <w:r>
                          <w:rPr>
                            <w:sz w:val="18"/>
                            <w:kern w:val="2"/>
                            <w:szCs w:val="18"/>
                            <w:rFonts w:ascii="楷体_GB2312" w:hAnsi="楷体_GB2312" w:eastAsia="楷体_GB2312" w:cs="Times New Roman"/>
                            <w:color w:val="auto"/>
                            <w:lang w:val="en-US" w:eastAsia="zh-CN" w:bidi="ar-SA"/>
                          </w:rPr>
                          <w:t>◎ 单独面试又称个人面试，指主考官与应聘者单独面谈，主考官可以是一个，也可以是多个。这是一种最普遍、最基本的面试方式，其优点是能够让面试双方较深入地开展交流</w:t>
                        </w:r>
                      </w:p>
                    </w:txbxContent>
                  </v:textbox>
                  <v:fill o:detectmouseclick="t" on="false"/>
                  <v:stroke color="#3465a4" joinstyle="round" endcap="flat"/>
                  <w10:wrap type="none"/>
                </v:shape>
                <v:shape id="shape_0" ID="5p-03" stroked="f" o:allowincell="f" style="position:absolute;left:1425;top:1663;width:6839;height:1072;mso-wrap-style:none;v-text-anchor:middle;mso-position-horizontal-relative:char" type="_x0000_t75">
                  <v:imagedata r:id="rId54" o:detectmouseclick="t"/>
                  <v:stroke color="#3465a4" joinstyle="round" endcap="flat"/>
                  <w10:wrap type="none"/>
                </v:shape>
                <v:shape id="shape_0" stroked="f" o:allowincell="f" style="position:absolute;left:1620;top:1558;width:6299;height:1023;mso-wrap-style:square;v-text-anchor:middle;mso-position-horizontal-relative:char" type="_x0000_t202">
                  <v:textbox>
                    <w:txbxContent>
                      <w:p>
                        <w:pPr>
                          <w:overflowPunct w:val="false"/>
                          <w:bidi w:val="0"/>
                          <w:ind w:left="360" w:hanging="270"/>
                          <w:jc w:val="both"/>
                          <w:rPr/>
                        </w:pPr>
                        <w:r>
                          <w:rPr>
                            <w:sz w:val="18"/>
                            <w:kern w:val="2"/>
                            <w:szCs w:val="18"/>
                            <w:rFonts w:ascii="楷体_GB2312" w:hAnsi="楷体_GB2312" w:eastAsia="楷体_GB2312" w:cs="Times New Roman"/>
                            <w:color w:val="auto"/>
                            <w:lang w:val="en-US" w:eastAsia="zh-CN" w:bidi="ar-SA"/>
                          </w:rPr>
                          <w:t>◎ 集体面试是指多位应试者同时面对考官。在集体面试中，通常要求应聘者开展小组讨论，相互协作解决某一问题，或者让应聘者轮流担任领导主持会议、发表演说等</w:t>
                        </w:r>
                      </w:p>
                    </w:txbxContent>
                  </v:textbox>
                  <v:fill o:detectmouseclick="t" on="false"/>
                  <v:stroke color="#3465a4" joinstyle="round" endcap="flat"/>
                  <w10:wrap type="none"/>
                </v:shape>
              </v:group>
            </w:pict>
          </mc:Fallback>
        </mc:AlternateContent>
      </w:r>
    </w:p>
    <w:p>
      <w:pPr>
        <w:pStyle w:val="Normal"/>
        <w:spacing w:lineRule="auto" w:line="360"/>
        <w:jc w:val="center"/>
        <w:rPr>
          <w:rFonts w:ascii="楷体_GB2312" w:hAnsi="楷体_GB2312" w:eastAsia="楷体_GB2312"/>
          <w:b/>
          <w:b/>
          <w:sz w:val="18"/>
          <w:szCs w:val="18"/>
        </w:rPr>
      </w:pPr>
      <w:r>
        <w:rPr>
          <w:rFonts w:ascii="楷体_GB2312" w:hAnsi="楷体_GB2312" w:eastAsia="楷体_GB2312"/>
          <w:b/>
          <w:sz w:val="18"/>
          <w:szCs w:val="18"/>
        </w:rPr>
        <w:t>面试的形式</w:t>
      </w:r>
    </w:p>
    <w:p>
      <w:pPr>
        <w:pStyle w:val="Normal"/>
        <w:spacing w:lineRule="auto" w:line="360"/>
        <w:ind w:firstLine="400"/>
        <w:rPr/>
      </w:pPr>
      <w:r>
        <w:rPr>
          <w:rFonts w:ascii="楷体_GB2312" w:hAnsi="楷体_GB2312" w:eastAsia="楷体_GB2312"/>
          <w:sz w:val="20"/>
          <w:szCs w:val="18"/>
        </w:rPr>
        <w:t>第</w:t>
      </w:r>
      <w:r>
        <w:rPr>
          <w:rFonts w:eastAsia="楷体_GB2312" w:ascii="楷体_GB2312" w:hAnsi="楷体_GB2312"/>
          <w:sz w:val="20"/>
          <w:szCs w:val="18"/>
        </w:rPr>
        <w:t>8</w:t>
      </w:r>
      <w:r>
        <w:rPr>
          <w:rFonts w:ascii="楷体_GB2312" w:hAnsi="楷体_GB2312" w:eastAsia="楷体_GB2312"/>
          <w:sz w:val="20"/>
          <w:szCs w:val="18"/>
        </w:rPr>
        <w:t>条  招聘面试的内容</w:t>
      </w:r>
    </w:p>
    <w:p>
      <w:pPr>
        <w:pStyle w:val="Normal"/>
        <w:spacing w:lineRule="auto" w:line="360"/>
        <w:ind w:firstLine="400"/>
        <w:rPr>
          <w:rFonts w:ascii="楷体_GB2312" w:hAnsi="楷体_GB2312" w:eastAsia="楷体_GB2312"/>
          <w:sz w:val="20"/>
          <w:szCs w:val="18"/>
        </w:rPr>
      </w:pPr>
      <w:r>
        <w:rPr>
          <w:rFonts w:ascii="楷体_GB2312" w:hAnsi="楷体_GB2312" w:eastAsia="楷体_GB2312"/>
          <w:sz w:val="20"/>
          <w:szCs w:val="18"/>
        </w:rPr>
        <w:t>招聘面试主要测评</w:t>
      </w:r>
      <w:r>
        <w:rPr>
          <w:rFonts w:ascii="楷体_GB2312" w:hAnsi="楷体_GB2312" w:eastAsia="楷体_GB2312"/>
          <w:sz w:val="18"/>
          <w:szCs w:val="18"/>
        </w:rPr>
        <w:t>应聘</w:t>
      </w:r>
      <w:r>
        <w:rPr>
          <w:rFonts w:ascii="楷体_GB2312" w:hAnsi="楷体_GB2312" w:eastAsia="楷体_GB2312"/>
          <w:sz w:val="20"/>
          <w:szCs w:val="18"/>
        </w:rPr>
        <w:t>人员的基本素质和实际工作能力，包括与应聘职位有关的知识、经验、能力、性格和价值观等基本情况，具体内容如下表所示。</w:t>
      </w:r>
    </w:p>
    <w:p>
      <w:pPr>
        <w:pStyle w:val="Normal"/>
        <w:spacing w:lineRule="auto" w:line="360"/>
        <w:ind w:firstLine="400"/>
        <w:rPr>
          <w:rFonts w:ascii="楷体_GB2312" w:hAnsi="楷体_GB2312" w:eastAsia="楷体_GB2312"/>
          <w:sz w:val="20"/>
          <w:szCs w:val="18"/>
        </w:rPr>
      </w:pPr>
      <w:r>
        <w:rPr>
          <w:rFonts w:eastAsia="楷体_GB2312" w:ascii="楷体_GB2312" w:hAnsi="楷体_GB2312"/>
          <w:sz w:val="20"/>
          <w:szCs w:val="18"/>
        </w:rPr>
      </w:r>
    </w:p>
    <w:p>
      <w:pPr>
        <w:pStyle w:val="Normal"/>
        <w:spacing w:lineRule="auto" w:line="360"/>
        <w:ind w:firstLine="400"/>
        <w:rPr>
          <w:rFonts w:ascii="楷体_GB2312" w:hAnsi="楷体_GB2312" w:eastAsia="楷体_GB2312"/>
          <w:sz w:val="20"/>
          <w:szCs w:val="18"/>
        </w:rPr>
      </w:pPr>
      <w:r>
        <w:rPr>
          <w:rFonts w:eastAsia="楷体_GB2312" w:ascii="楷体_GB2312" w:hAnsi="楷体_GB2312"/>
          <w:sz w:val="20"/>
          <w:szCs w:val="18"/>
        </w:rPr>
      </w:r>
    </w:p>
    <w:p>
      <w:pPr>
        <w:pStyle w:val="Normal"/>
        <w:spacing w:lineRule="auto" w:line="360"/>
        <w:ind w:firstLine="400"/>
        <w:rPr>
          <w:rFonts w:ascii="楷体_GB2312" w:hAnsi="楷体_GB2312" w:eastAsia="楷体_GB2312"/>
          <w:sz w:val="20"/>
          <w:szCs w:val="18"/>
        </w:rPr>
      </w:pPr>
      <w:r>
        <w:rPr>
          <w:rFonts w:eastAsia="楷体_GB2312" w:ascii="楷体_GB2312" w:hAnsi="楷体_GB2312"/>
          <w:sz w:val="20"/>
          <w:szCs w:val="18"/>
        </w:rPr>
      </w:r>
    </w:p>
    <w:p>
      <w:pPr>
        <w:pStyle w:val="Normal"/>
        <w:spacing w:lineRule="auto" w:line="360"/>
        <w:jc w:val="center"/>
        <w:rPr>
          <w:rFonts w:ascii="楷体_GB2312" w:hAnsi="楷体_GB2312" w:eastAsia="楷体_GB2312"/>
          <w:b/>
          <w:b/>
          <w:bCs/>
          <w:sz w:val="18"/>
          <w:szCs w:val="18"/>
        </w:rPr>
      </w:pPr>
      <w:r>
        <w:rPr>
          <w:rFonts w:ascii="楷体_GB2312" w:hAnsi="楷体_GB2312" w:eastAsia="楷体_GB2312"/>
          <w:b/>
          <w:bCs/>
          <w:sz w:val="18"/>
          <w:szCs w:val="18"/>
        </w:rPr>
        <w:t>面试的内容</w:t>
      </w:r>
    </w:p>
    <w:p>
      <w:pPr>
        <w:pStyle w:val="Normal"/>
        <w:spacing w:lineRule="auto" w:line="360"/>
        <w:jc w:val="center"/>
        <w:rPr>
          <w:rFonts w:ascii="楷体_GB2312" w:hAnsi="楷体_GB2312" w:eastAsia="楷体_GB2312"/>
          <w:b/>
          <w:b/>
          <w:bCs/>
          <w:sz w:val="18"/>
          <w:szCs w:val="18"/>
        </w:rPr>
      </w:pPr>
      <w:r>
        <w:rPr>
          <w:rFonts w:eastAsia="楷体_GB2312" w:ascii="楷体_GB2312" w:hAnsi="楷体_GB2312"/>
          <w:b/>
          <w:bCs/>
          <w:sz w:val="18"/>
          <w:szCs w:val="18"/>
        </w:rPr>
      </w:r>
    </w:p>
    <w:tbl>
      <w:tblPr>
        <w:tblW w:w="5000" w:type="pct"/>
        <w:jc w:val="left"/>
        <w:tblInd w:w="0" w:type="dxa"/>
        <w:tblLayout w:type="fixed"/>
        <w:tblCellMar>
          <w:top w:w="0" w:type="dxa"/>
          <w:left w:w="108" w:type="dxa"/>
          <w:bottom w:w="0" w:type="dxa"/>
          <w:right w:w="108" w:type="dxa"/>
        </w:tblCellMar>
      </w:tblPr>
      <w:tblGrid>
        <w:gridCol w:w="1377"/>
        <w:gridCol w:w="6929"/>
      </w:tblGrid>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kern w:val="0"/>
                <w:sz w:val="18"/>
              </w:rPr>
            </w:pPr>
            <w:r>
              <w:rPr>
                <w:rFonts w:ascii="楷体_GB2312" w:hAnsi="楷体_GB2312" w:eastAsia="楷体_GB2312"/>
                <w:kern w:val="0"/>
                <w:sz w:val="18"/>
              </w:rPr>
              <w:t>面试的内容</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kern w:val="0"/>
                <w:sz w:val="18"/>
              </w:rPr>
            </w:pPr>
            <w:r>
              <w:rPr>
                <w:rFonts w:ascii="楷体_GB2312" w:hAnsi="楷体_GB2312" w:eastAsia="楷体_GB2312"/>
                <w:kern w:val="0"/>
                <w:sz w:val="18"/>
              </w:rPr>
              <w:t>相关说明</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kern w:val="0"/>
                <w:sz w:val="18"/>
              </w:rPr>
            </w:pPr>
            <w:r>
              <w:rPr>
                <w:rFonts w:ascii="楷体_GB2312" w:hAnsi="楷体_GB2312" w:eastAsia="楷体_GB2312"/>
                <w:kern w:val="0"/>
                <w:sz w:val="18"/>
              </w:rPr>
              <w:t>学校教育</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kern w:val="0"/>
                <w:sz w:val="18"/>
              </w:rPr>
            </w:pPr>
            <w:r>
              <w:rPr>
                <w:rFonts w:ascii="楷体_GB2312" w:hAnsi="楷体_GB2312" w:eastAsia="楷体_GB2312"/>
                <w:kern w:val="0"/>
                <w:sz w:val="18"/>
              </w:rPr>
              <w:t>应聘者就读的学校、专业、成绩、参加的活动、与老师的关系、在校获得的奖励等</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kern w:val="0"/>
                <w:sz w:val="18"/>
              </w:rPr>
            </w:pPr>
            <w:r>
              <w:rPr>
                <w:rFonts w:ascii="楷体_GB2312" w:hAnsi="楷体_GB2312" w:eastAsia="楷体_GB2312"/>
                <w:kern w:val="0"/>
                <w:sz w:val="18"/>
              </w:rPr>
              <w:t>个人的特性</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kern w:val="0"/>
                <w:sz w:val="18"/>
              </w:rPr>
            </w:pPr>
            <w:r>
              <w:rPr>
                <w:rFonts w:ascii="楷体_GB2312" w:hAnsi="楷体_GB2312" w:eastAsia="楷体_GB2312"/>
                <w:kern w:val="0"/>
                <w:sz w:val="18"/>
              </w:rPr>
              <w:t>体格外貌、穿着打扮、精神状态、言谈举止、兴趣爱好等</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kern w:val="0"/>
                <w:sz w:val="18"/>
              </w:rPr>
            </w:pPr>
            <w:r>
              <w:rPr>
                <w:rFonts w:ascii="楷体_GB2312" w:hAnsi="楷体_GB2312" w:eastAsia="楷体_GB2312"/>
                <w:kern w:val="0"/>
                <w:sz w:val="18"/>
              </w:rPr>
              <w:t>家庭背景</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kern w:val="0"/>
                <w:sz w:val="18"/>
              </w:rPr>
            </w:pPr>
            <w:r>
              <w:rPr>
                <w:rFonts w:ascii="楷体_GB2312" w:hAnsi="楷体_GB2312" w:eastAsia="楷体_GB2312"/>
                <w:kern w:val="0"/>
                <w:sz w:val="18"/>
              </w:rPr>
              <w:t>应聘人员家庭教育状况、父母的职业、父母对他的期望等</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kern w:val="0"/>
                <w:sz w:val="18"/>
              </w:rPr>
            </w:pPr>
            <w:r>
              <w:rPr>
                <w:rFonts w:ascii="楷体_GB2312" w:hAnsi="楷体_GB2312" w:eastAsia="楷体_GB2312"/>
                <w:kern w:val="0"/>
                <w:sz w:val="18"/>
              </w:rPr>
              <w:t>求职动机</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0" w:hanging="270"/>
              <w:rPr>
                <w:rFonts w:ascii="楷体_GB2312" w:hAnsi="楷体_GB2312" w:eastAsia="楷体_GB2312"/>
                <w:kern w:val="0"/>
                <w:sz w:val="18"/>
              </w:rPr>
            </w:pPr>
            <w:r>
              <w:rPr>
                <w:rFonts w:ascii="楷体_GB2312" w:hAnsi="楷体_GB2312" w:eastAsia="楷体_GB2312"/>
                <w:kern w:val="0"/>
                <w:sz w:val="18"/>
              </w:rPr>
              <w:t>通过了解应聘者为何希望来本公司工作、对哪类工作最感兴趣、在工作中追求什么，判</w:t>
            </w:r>
          </w:p>
          <w:p>
            <w:pPr>
              <w:pStyle w:val="Normal"/>
              <w:spacing w:lineRule="auto" w:line="360"/>
              <w:ind w:left="270" w:hanging="270"/>
              <w:rPr>
                <w:rFonts w:ascii="楷体_GB2312" w:hAnsi="楷体_GB2312" w:eastAsia="楷体_GB2312"/>
                <w:kern w:val="0"/>
                <w:sz w:val="18"/>
              </w:rPr>
            </w:pPr>
            <w:r>
              <w:rPr>
                <w:rFonts w:ascii="楷体_GB2312" w:hAnsi="楷体_GB2312" w:eastAsia="楷体_GB2312"/>
                <w:kern w:val="0"/>
                <w:sz w:val="18"/>
              </w:rPr>
              <w:t>断本公司所能提供的职位或工作条件等能否满足其要求和期望</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kern w:val="0"/>
                <w:sz w:val="18"/>
              </w:rPr>
            </w:pPr>
            <w:r>
              <w:rPr>
                <w:rFonts w:ascii="楷体_GB2312" w:hAnsi="楷体_GB2312" w:eastAsia="楷体_GB2312"/>
                <w:kern w:val="0"/>
                <w:sz w:val="18"/>
              </w:rPr>
              <w:t>工作经验</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0" w:hanging="270"/>
              <w:rPr>
                <w:rFonts w:ascii="楷体_GB2312" w:hAnsi="楷体_GB2312" w:eastAsia="楷体_GB2312"/>
                <w:kern w:val="0"/>
                <w:sz w:val="18"/>
              </w:rPr>
            </w:pPr>
            <w:r>
              <w:rPr>
                <w:rFonts w:ascii="楷体_GB2312" w:hAnsi="楷体_GB2312" w:eastAsia="楷体_GB2312"/>
                <w:kern w:val="0"/>
                <w:sz w:val="18"/>
              </w:rPr>
              <w:t>除了应聘者的工作经验外，还应该了解应聘者的责任心、变换工作的原因、解</w:t>
            </w:r>
          </w:p>
          <w:p>
            <w:pPr>
              <w:pStyle w:val="Normal"/>
              <w:spacing w:lineRule="auto" w:line="360"/>
              <w:ind w:left="270" w:hanging="270"/>
              <w:rPr>
                <w:rFonts w:ascii="楷体_GB2312" w:hAnsi="楷体_GB2312" w:eastAsia="楷体_GB2312"/>
                <w:kern w:val="0"/>
                <w:sz w:val="18"/>
              </w:rPr>
            </w:pPr>
            <w:r>
              <w:rPr>
                <w:rFonts w:ascii="楷体_GB2312" w:hAnsi="楷体_GB2312" w:eastAsia="楷体_GB2312"/>
                <w:kern w:val="0"/>
                <w:sz w:val="18"/>
              </w:rPr>
              <w:t>决问题的能力等</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kern w:val="0"/>
                <w:sz w:val="18"/>
              </w:rPr>
            </w:pPr>
            <w:r>
              <w:rPr>
                <w:rFonts w:ascii="楷体_GB2312" w:hAnsi="楷体_GB2312" w:eastAsia="楷体_GB2312"/>
                <w:kern w:val="0"/>
                <w:sz w:val="18"/>
              </w:rPr>
              <w:t>专业知识技能</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kern w:val="0"/>
                <w:sz w:val="18"/>
              </w:rPr>
            </w:pPr>
            <w:r>
              <w:rPr>
                <w:rFonts w:ascii="楷体_GB2312" w:hAnsi="楷体_GB2312" w:eastAsia="楷体_GB2312"/>
                <w:kern w:val="0"/>
                <w:sz w:val="18"/>
              </w:rPr>
              <w:t>了解应聘者掌握专业知识的深度和广度</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kern w:val="0"/>
                <w:sz w:val="18"/>
              </w:rPr>
            </w:pPr>
            <w:r>
              <w:rPr>
                <w:rFonts w:ascii="楷体_GB2312" w:hAnsi="楷体_GB2312" w:eastAsia="楷体_GB2312"/>
                <w:kern w:val="0"/>
                <w:sz w:val="18"/>
              </w:rPr>
              <w:t>语言表达能力</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kern w:val="0"/>
                <w:sz w:val="18"/>
              </w:rPr>
            </w:pPr>
            <w:r>
              <w:rPr>
                <w:rFonts w:ascii="楷体_GB2312" w:hAnsi="楷体_GB2312" w:eastAsia="楷体_GB2312"/>
                <w:kern w:val="0"/>
                <w:sz w:val="18"/>
              </w:rPr>
              <w:t>语言表达的逻辑性、准确性、感染力等</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kern w:val="0"/>
                <w:sz w:val="18"/>
              </w:rPr>
            </w:pPr>
            <w:r>
              <w:rPr>
                <w:rFonts w:ascii="楷体_GB2312" w:hAnsi="楷体_GB2312" w:eastAsia="楷体_GB2312"/>
                <w:kern w:val="0"/>
                <w:sz w:val="18"/>
              </w:rPr>
              <w:t>综合能力</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kern w:val="0"/>
                <w:sz w:val="18"/>
              </w:rPr>
            </w:pPr>
            <w:r>
              <w:rPr>
                <w:rFonts w:ascii="楷体_GB2312" w:hAnsi="楷体_GB2312" w:eastAsia="楷体_GB2312"/>
                <w:kern w:val="0"/>
                <w:sz w:val="18"/>
              </w:rPr>
              <w:t>灵活应变能力、社交能力、创新能力、发展潜力等</w:t>
            </w:r>
          </w:p>
        </w:tc>
      </w:tr>
    </w:tbl>
    <w:p>
      <w:pPr>
        <w:pStyle w:val="Normal"/>
        <w:spacing w:lineRule="auto" w:line="360"/>
        <w:ind w:firstLine="400"/>
        <w:rPr/>
      </w:pPr>
      <w:r>
        <w:rPr>
          <w:rFonts w:ascii="楷体_GB2312" w:hAnsi="楷体_GB2312" w:eastAsia="楷体_GB2312"/>
          <w:sz w:val="20"/>
          <w:szCs w:val="18"/>
        </w:rPr>
        <w:t>第</w:t>
      </w:r>
      <w:r>
        <w:rPr>
          <w:rFonts w:eastAsia="楷体_GB2312" w:ascii="楷体_GB2312" w:hAnsi="楷体_GB2312"/>
          <w:sz w:val="20"/>
          <w:szCs w:val="18"/>
        </w:rPr>
        <w:t>9</w:t>
      </w:r>
      <w:r>
        <w:rPr>
          <w:rFonts w:ascii="楷体_GB2312" w:hAnsi="楷体_GB2312" w:eastAsia="楷体_GB2312"/>
          <w:sz w:val="20"/>
          <w:szCs w:val="18"/>
        </w:rPr>
        <w:t>条  招聘面试的实施</w:t>
      </w:r>
    </w:p>
    <w:p>
      <w:pPr>
        <w:pStyle w:val="Normal"/>
        <w:spacing w:lineRule="auto" w:line="360"/>
        <w:ind w:firstLine="400"/>
        <w:rPr/>
      </w:pPr>
      <w:r>
        <w:rPr>
          <w:rFonts w:ascii="楷体_GB2312" w:hAnsi="楷体_GB2312" w:eastAsia="楷体_GB2312"/>
          <w:sz w:val="20"/>
          <w:szCs w:val="18"/>
        </w:rPr>
        <w:t>招聘面试的实施可分为四个阶段，具体如下图所示。</w:t>
      </w:r>
    </w:p>
    <w:p>
      <w:pPr>
        <w:pStyle w:val="Normal"/>
        <w:spacing w:lineRule="auto" w:line="360"/>
        <w:rPr>
          <w:rFonts w:ascii="楷体_GB2312" w:hAnsi="楷体_GB2312" w:eastAsia="楷体_GB2312"/>
          <w:sz w:val="20"/>
          <w:szCs w:val="18"/>
        </w:rPr>
      </w:pPr>
      <w:r>
        <w:rPr>
          <w:rFonts w:eastAsia="楷体_GB2312" w:ascii="楷体_GB2312" w:hAnsi="楷体_GB2312"/>
          <w:sz w:val="20"/>
          <w:szCs w:val="18"/>
          <w:lang w:val="en-US" w:eastAsia="en-US"/>
        </w:rPr>
        <mc:AlternateContent>
          <mc:Choice Requires="wpg">
            <w:drawing>
              <wp:inline distT="0" distB="0" distL="0" distR="0">
                <wp:extent cx="5372100" cy="3480435"/>
                <wp:effectExtent l="0" t="0" r="0" b="0"/>
                <wp:docPr id="33" name=""/>
                <a:graphic xmlns:a="http://schemas.openxmlformats.org/drawingml/2006/main">
                  <a:graphicData uri="http://schemas.microsoft.com/office/word/2010/wordprocessingGroup">
                    <wpg:wgp>
                      <wpg:cNvGrpSpPr/>
                      <wpg:grpSpPr>
                        <a:xfrm>
                          <a:off x="0" y="0"/>
                          <a:ext cx="5372280" cy="3480480"/>
                          <a:chOff x="0" y="0"/>
                          <a:chExt cx="5372280" cy="3480480"/>
                        </a:xfrm>
                      </wpg:grpSpPr>
                      <wps:wsp>
                        <wps:cNvSpPr/>
                        <wps:nvSpPr>
                          <wps:cNvPr id="32" name=""/>
                          <wps:cNvSpPr/>
                        </wps:nvSpPr>
                        <wps:spPr>
                          <a:xfrm>
                            <a:off x="0" y="0"/>
                            <a:ext cx="5372280" cy="3480480"/>
                          </a:xfrm>
                          <a:prstGeom prst="rect">
                            <a:avLst/>
                          </a:prstGeom>
                          <a:noFill/>
                          <a:ln w="0">
                            <a:noFill/>
                          </a:ln>
                        </wps:spPr>
                        <wps:bodyPr/>
                      </wps:wsp>
                      <wps:wsp>
                        <wps:cNvSpPr txBox="1"/>
                        <wps:spPr>
                          <a:xfrm>
                            <a:off x="3723480" y="0"/>
                            <a:ext cx="685080" cy="297360"/>
                          </a:xfrm>
                          <a:prstGeom prst="rect">
                            <a:avLst/>
                          </a:prstGeom>
                          <a:solidFill>
                            <a:srgbClr val="ffffff"/>
                          </a:solidFill>
                          <a:ln w="0">
                            <a:noFill/>
                          </a:ln>
                        </wps:spPr>
                        <wps:txbx>
                          <w:txbxContent>
                            <w:p>
                              <w:pPr>
                                <w:overflowPunct w:val="false"/>
                                <w:bidi w:val="0"/>
                                <w:jc w:val="both"/>
                                <w:rPr/>
                              </w:pPr>
                              <w:r>
                                <w:rPr>
                                  <w:kern w:val="2"/>
                                  <w:sz w:val="18"/>
                                  <w:szCs w:val="18"/>
                                  <w:b/>
                                  <w:rFonts w:ascii="楷体_GB2312" w:hAnsi="楷体_GB2312" w:eastAsia="楷体_GB2312" w:cs="Times New Roman"/>
                                  <w:color w:val="auto"/>
                                  <w:lang w:val="en-US" w:eastAsia="zh-CN" w:bidi="ar-SA"/>
                                </w:rPr>
                                <w:t>简要说明</w:t>
                              </w:r>
                            </w:p>
                          </w:txbxContent>
                        </wps:txbx>
                        <wps:bodyPr wrap="square" anchor="t">
                          <a:noAutofit/>
                        </wps:bodyPr>
                      </wps:wsp>
                      <wps:wsp>
                        <wps:cNvSpPr/>
                        <wps:spPr>
                          <a:xfrm>
                            <a:off x="266040" y="845280"/>
                            <a:ext cx="429120" cy="207720"/>
                          </a:xfrm>
                          <a:prstGeom prst="downArrow">
                            <a:avLst>
                              <a:gd name="adj1" fmla="val 49889"/>
                              <a:gd name="adj2" fmla="val 64287"/>
                            </a:avLst>
                          </a:prstGeom>
                          <a:gradFill rotWithShape="0">
                            <a:gsLst>
                              <a:gs pos="0">
                                <a:srgbClr val="666666"/>
                              </a:gs>
                              <a:gs pos="50000">
                                <a:srgbClr val="cccccc"/>
                              </a:gs>
                              <a:gs pos="100000">
                                <a:srgbClr val="666666"/>
                              </a:gs>
                            </a:gsLst>
                            <a:lin ang="8100000"/>
                          </a:gradFill>
                          <a:ln w="540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g:grpSp>
                        <wpg:cNvGrpSpPr/>
                        <wpg:grpSpPr>
                          <a:xfrm>
                            <a:off x="28440" y="373320"/>
                            <a:ext cx="999360" cy="427320"/>
                          </a:xfrm>
                        </wpg:grpSpPr>
                        <pic:pic xmlns:pic="http://schemas.openxmlformats.org/drawingml/2006/picture">
                          <pic:nvPicPr>
                            <pic:cNvPr id="33" name="Rectangle 30" descr=""/>
                            <pic:cNvPicPr/>
                          </pic:nvPicPr>
                          <pic:blipFill>
                            <a:blip r:embed="rId55"/>
                            <a:stretch/>
                          </pic:blipFill>
                          <pic:spPr>
                            <a:xfrm>
                              <a:off x="0" y="0"/>
                              <a:ext cx="999360" cy="427320"/>
                            </a:xfrm>
                            <a:prstGeom prst="rect">
                              <a:avLst/>
                            </a:prstGeom>
                            <a:ln w="0">
                              <a:noFill/>
                            </a:ln>
                          </pic:spPr>
                        </pic:pic>
                        <wps:wsp>
                          <wps:cNvSpPr txBox="1"/>
                          <wps:spPr>
                            <a:xfrm>
                              <a:off x="12240" y="20520"/>
                              <a:ext cx="976680" cy="392400"/>
                            </a:xfrm>
                            <a:prstGeom prst="rect">
                              <a:avLst/>
                            </a:prstGeom>
                            <a:noFill/>
                            <a:ln w="0">
                              <a:noFill/>
                            </a:ln>
                          </wps:spPr>
                          <wps:txbx>
                            <w:txbxContent>
                              <w:p>
                                <w:pPr>
                                  <w:overflowPunct w:val="false"/>
                                  <w:autoSpaceDE w:val="false"/>
                                  <w:bidi w:val="0"/>
                                  <w:spacing w:lineRule="auto" w:line="360"/>
                                  <w:jc w:val="center"/>
                                  <w:rPr/>
                                </w:pPr>
                                <w:r>
                                  <w:rPr>
                                    <w:kern w:val="2"/>
                                    <w:sz w:val="18"/>
                                    <w:szCs w:val="18"/>
                                    <w:b/>
                                    <w:rFonts w:ascii="楷体_GB2312" w:hAnsi="楷体_GB2312" w:eastAsia="楷体_GB2312" w:cs="宋体;SimSun"/>
                                    <w:color w:val="000000"/>
                                    <w:lang w:val="zh-CN" w:eastAsia="zh-CN" w:bidi="ar-SA"/>
                                  </w:rPr>
                                  <w:t>导入阶段</w:t>
                                </w:r>
                              </w:p>
                            </w:txbxContent>
                          </wps:txbx>
                          <wps:bodyPr wrap="square" anchor="t">
                            <a:noAutofit/>
                          </wps:bodyPr>
                        </wps:wsp>
                      </wpg:grpSp>
                      <wpg:grpSp>
                        <wpg:cNvGrpSpPr/>
                        <wpg:grpSpPr>
                          <a:xfrm>
                            <a:off x="28440" y="1095840"/>
                            <a:ext cx="999360" cy="427320"/>
                          </a:xfrm>
                        </wpg:grpSpPr>
                        <pic:pic xmlns:pic="http://schemas.openxmlformats.org/drawingml/2006/picture">
                          <pic:nvPicPr>
                            <pic:cNvPr id="34" name="Rectangle 30" descr=""/>
                            <pic:cNvPicPr/>
                          </pic:nvPicPr>
                          <pic:blipFill>
                            <a:blip r:embed="rId56"/>
                            <a:stretch/>
                          </pic:blipFill>
                          <pic:spPr>
                            <a:xfrm>
                              <a:off x="0" y="0"/>
                              <a:ext cx="999360" cy="427320"/>
                            </a:xfrm>
                            <a:prstGeom prst="rect">
                              <a:avLst/>
                            </a:prstGeom>
                            <a:ln w="0">
                              <a:noFill/>
                            </a:ln>
                          </pic:spPr>
                        </pic:pic>
                        <wps:wsp>
                          <wps:cNvSpPr txBox="1"/>
                          <wps:spPr>
                            <a:xfrm>
                              <a:off x="12240" y="20520"/>
                              <a:ext cx="976680" cy="392400"/>
                            </a:xfrm>
                            <a:prstGeom prst="rect">
                              <a:avLst/>
                            </a:prstGeom>
                            <a:noFill/>
                            <a:ln w="0">
                              <a:noFill/>
                            </a:ln>
                          </wps:spPr>
                          <wps:txbx>
                            <w:txbxContent>
                              <w:p>
                                <w:pPr>
                                  <w:overflowPunct w:val="false"/>
                                  <w:autoSpaceDE w:val="false"/>
                                  <w:bidi w:val="0"/>
                                  <w:spacing w:lineRule="auto" w:line="360"/>
                                  <w:jc w:val="center"/>
                                  <w:rPr/>
                                </w:pPr>
                                <w:r>
                                  <w:rPr>
                                    <w:kern w:val="2"/>
                                    <w:sz w:val="18"/>
                                    <w:szCs w:val="18"/>
                                    <w:b/>
                                    <w:rFonts w:ascii="楷体_GB2312" w:hAnsi="楷体_GB2312" w:eastAsia="楷体_GB2312" w:cs="宋体;SimSun"/>
                                    <w:color w:val="000000"/>
                                    <w:lang w:val="zh-CN" w:eastAsia="zh-CN" w:bidi="ar-SA"/>
                                  </w:rPr>
                                  <w:t>实施阶段</w:t>
                                </w:r>
                              </w:p>
                            </w:txbxContent>
                          </wps:txbx>
                          <wps:bodyPr wrap="square" anchor="t">
                            <a:noAutofit/>
                          </wps:bodyPr>
                        </wps:wsp>
                      </wpg:grpSp>
                      <wps:wsp>
                        <wps:cNvSpPr/>
                        <wps:spPr>
                          <a:xfrm>
                            <a:off x="266040" y="1669320"/>
                            <a:ext cx="429120" cy="207720"/>
                          </a:xfrm>
                          <a:prstGeom prst="downArrow">
                            <a:avLst>
                              <a:gd name="adj1" fmla="val 49889"/>
                              <a:gd name="adj2" fmla="val 64287"/>
                            </a:avLst>
                          </a:prstGeom>
                          <a:gradFill rotWithShape="0">
                            <a:gsLst>
                              <a:gs pos="0">
                                <a:srgbClr val="666666"/>
                              </a:gs>
                              <a:gs pos="50000">
                                <a:srgbClr val="cccccc"/>
                              </a:gs>
                              <a:gs pos="100000">
                                <a:srgbClr val="666666"/>
                              </a:gs>
                            </a:gsLst>
                            <a:lin ang="8100000"/>
                          </a:gradFill>
                          <a:ln w="540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g:grpSp>
                        <wpg:cNvGrpSpPr/>
                        <wpg:grpSpPr>
                          <a:xfrm>
                            <a:off x="28440" y="2042640"/>
                            <a:ext cx="999360" cy="427320"/>
                          </a:xfrm>
                        </wpg:grpSpPr>
                        <pic:pic xmlns:pic="http://schemas.openxmlformats.org/drawingml/2006/picture">
                          <pic:nvPicPr>
                            <pic:cNvPr id="35" name="Rectangle 30" descr=""/>
                            <pic:cNvPicPr/>
                          </pic:nvPicPr>
                          <pic:blipFill>
                            <a:blip r:embed="rId57"/>
                            <a:stretch/>
                          </pic:blipFill>
                          <pic:spPr>
                            <a:xfrm>
                              <a:off x="0" y="0"/>
                              <a:ext cx="999360" cy="427320"/>
                            </a:xfrm>
                            <a:prstGeom prst="rect">
                              <a:avLst/>
                            </a:prstGeom>
                            <a:ln w="0">
                              <a:noFill/>
                            </a:ln>
                          </pic:spPr>
                        </pic:pic>
                        <wps:wsp>
                          <wps:cNvSpPr txBox="1"/>
                          <wps:spPr>
                            <a:xfrm>
                              <a:off x="12240" y="20520"/>
                              <a:ext cx="976680" cy="392400"/>
                            </a:xfrm>
                            <a:prstGeom prst="rect">
                              <a:avLst/>
                            </a:prstGeom>
                            <a:noFill/>
                            <a:ln w="0">
                              <a:noFill/>
                            </a:ln>
                          </wps:spPr>
                          <wps:txbx>
                            <w:txbxContent>
                              <w:p>
                                <w:pPr>
                                  <w:overflowPunct w:val="false"/>
                                  <w:autoSpaceDE w:val="false"/>
                                  <w:bidi w:val="0"/>
                                  <w:spacing w:lineRule="auto" w:line="360"/>
                                  <w:jc w:val="center"/>
                                  <w:rPr/>
                                </w:pPr>
                                <w:r>
                                  <w:rPr>
                                    <w:kern w:val="2"/>
                                    <w:sz w:val="18"/>
                                    <w:szCs w:val="18"/>
                                    <w:b/>
                                    <w:rFonts w:ascii="楷体_GB2312" w:hAnsi="楷体_GB2312" w:eastAsia="楷体_GB2312" w:cs="宋体;SimSun"/>
                                    <w:color w:val="000000"/>
                                    <w:lang w:val="zh-CN" w:eastAsia="zh-CN" w:bidi="ar-SA"/>
                                  </w:rPr>
                                  <w:t>结束阶段</w:t>
                                </w:r>
                              </w:p>
                            </w:txbxContent>
                          </wps:txbx>
                          <wps:bodyPr wrap="square" anchor="t">
                            <a:noAutofit/>
                          </wps:bodyPr>
                        </wps:wsp>
                      </wpg:grpSp>
                      <wpg:grpSp>
                        <wpg:cNvGrpSpPr/>
                        <wpg:grpSpPr>
                          <a:xfrm>
                            <a:off x="28440" y="2961720"/>
                            <a:ext cx="999360" cy="427320"/>
                          </a:xfrm>
                        </wpg:grpSpPr>
                        <pic:pic xmlns:pic="http://schemas.openxmlformats.org/drawingml/2006/picture">
                          <pic:nvPicPr>
                            <pic:cNvPr id="36" name="Rectangle 30" descr=""/>
                            <pic:cNvPicPr/>
                          </pic:nvPicPr>
                          <pic:blipFill>
                            <a:blip r:embed="rId58"/>
                            <a:stretch/>
                          </pic:blipFill>
                          <pic:spPr>
                            <a:xfrm>
                              <a:off x="0" y="0"/>
                              <a:ext cx="999360" cy="427320"/>
                            </a:xfrm>
                            <a:prstGeom prst="rect">
                              <a:avLst/>
                            </a:prstGeom>
                            <a:ln w="0">
                              <a:noFill/>
                            </a:ln>
                          </pic:spPr>
                        </pic:pic>
                        <wps:wsp>
                          <wps:cNvSpPr txBox="1"/>
                          <wps:spPr>
                            <a:xfrm>
                              <a:off x="12240" y="20160"/>
                              <a:ext cx="976680" cy="392400"/>
                            </a:xfrm>
                            <a:prstGeom prst="rect">
                              <a:avLst/>
                            </a:prstGeom>
                            <a:noFill/>
                            <a:ln w="0">
                              <a:noFill/>
                            </a:ln>
                          </wps:spPr>
                          <wps:txbx>
                            <w:txbxContent>
                              <w:p>
                                <w:pPr>
                                  <w:overflowPunct w:val="false"/>
                                  <w:autoSpaceDE w:val="false"/>
                                  <w:bidi w:val="0"/>
                                  <w:spacing w:lineRule="auto" w:line="360"/>
                                  <w:jc w:val="center"/>
                                  <w:rPr/>
                                </w:pPr>
                                <w:r>
                                  <w:rPr>
                                    <w:kern w:val="2"/>
                                    <w:sz w:val="18"/>
                                    <w:szCs w:val="18"/>
                                    <w:b/>
                                    <w:rFonts w:ascii="楷体_GB2312" w:hAnsi="楷体_GB2312" w:eastAsia="楷体_GB2312" w:cs="宋体;SimSun"/>
                                    <w:color w:val="000000"/>
                                    <w:lang w:val="zh-CN" w:eastAsia="zh-CN" w:bidi="ar-SA"/>
                                  </w:rPr>
                                  <w:t>评估阶段</w:t>
                                </w:r>
                              </w:p>
                            </w:txbxContent>
                          </wps:txbx>
                          <wps:bodyPr wrap="square" anchor="t">
                            <a:noAutofit/>
                          </wps:bodyPr>
                        </wps:wsp>
                      </wpg:grpSp>
                      <wps:wsp>
                        <wps:cNvSpPr/>
                        <wps:spPr>
                          <a:xfrm>
                            <a:off x="266040" y="2615400"/>
                            <a:ext cx="429120" cy="207720"/>
                          </a:xfrm>
                          <a:prstGeom prst="downArrow">
                            <a:avLst>
                              <a:gd name="adj1" fmla="val 49889"/>
                              <a:gd name="adj2" fmla="val 64287"/>
                            </a:avLst>
                          </a:prstGeom>
                          <a:gradFill rotWithShape="0">
                            <a:gsLst>
                              <a:gs pos="0">
                                <a:srgbClr val="666666"/>
                              </a:gs>
                              <a:gs pos="50000">
                                <a:srgbClr val="cccccc"/>
                              </a:gs>
                              <a:gs pos="100000">
                                <a:srgbClr val="666666"/>
                              </a:gs>
                            </a:gsLst>
                            <a:lin ang="8100000"/>
                          </a:gradFill>
                          <a:ln w="540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txBox="1"/>
                        <wps:spPr>
                          <a:xfrm>
                            <a:off x="2742480" y="258480"/>
                            <a:ext cx="2561040" cy="740880"/>
                          </a:xfrm>
                          <a:prstGeom prst="rect">
                            <a:avLst/>
                          </a:prstGeom>
                          <a:gradFill rotWithShape="0">
                            <a:gsLst>
                              <a:gs pos="0">
                                <a:srgbClr val="ffffff"/>
                              </a:gs>
                              <a:gs pos="100000">
                                <a:srgbClr val="ffffff"/>
                              </a:gs>
                            </a:gsLst>
                            <a:lin ang="5400000"/>
                          </a:gradFill>
                          <a:ln w="38160">
                            <a:solidFill>
                              <a:srgbClr val="000000"/>
                            </a:solidFill>
                            <a:miter/>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w:t>
                              </w:r>
                              <w:r>
                                <w:rPr>
                                  <w:sz w:val="18"/>
                                  <w:kern w:val="2"/>
                                  <w:szCs w:val="18"/>
                                  <w:rFonts w:cs="宋体;SimSun" w:ascii="楷体_GB2312" w:hAnsi="楷体_GB2312" w:eastAsia="楷体_GB2312"/>
                                  <w:color w:val="auto"/>
                                  <w:lang w:val="en-US" w:eastAsia="zh-CN" w:bidi="ar-SA"/>
                                </w:rPr>
                                <w:t>热情、友好地接待</w:t>
                              </w:r>
                              <w:r>
                                <w:rPr>
                                  <w:sz w:val="18"/>
                                  <w:kern w:val="2"/>
                                  <w:szCs w:val="24"/>
                                  <w:rFonts w:ascii="楷体_GB2312" w:hAnsi="楷体_GB2312" w:eastAsia="楷体_GB2312" w:cs="Times New Roman"/>
                                  <w:color w:val="auto"/>
                                  <w:lang w:val="en-US" w:eastAsia="zh-CN" w:bidi="ar-SA"/>
                                </w:rPr>
                                <w:t>应聘人员</w:t>
                              </w:r>
                            </w:p>
                            <w:p>
                              <w:pPr>
                                <w:overflowPunct w:val="false"/>
                                <w:bidi w:val="0"/>
                                <w:jc w:val="both"/>
                                <w:rPr/>
                              </w:pPr>
                              <w:r>
                                <w:rPr>
                                  <w:sz w:val="18"/>
                                  <w:kern w:val="2"/>
                                  <w:szCs w:val="18"/>
                                  <w:rFonts w:ascii="宋体;SimSun" w:hAnsi="宋体;SimSun" w:eastAsia="宋体;SimSun" w:cs="宋体;SimSun"/>
                                  <w:color w:val="auto"/>
                                  <w:lang w:val="en-US" w:eastAsia="zh-CN" w:bidi="ar-SA"/>
                                </w:rPr>
                                <w:t xml:space="preserve">◆ </w:t>
                              </w:r>
                              <w:r>
                                <w:rPr>
                                  <w:sz w:val="18"/>
                                  <w:kern w:val="2"/>
                                  <w:szCs w:val="18"/>
                                  <w:rFonts w:cs="宋体;SimSun" w:ascii="楷体_GB2312" w:hAnsi="楷体_GB2312" w:eastAsia="楷体_GB2312"/>
                                  <w:color w:val="auto"/>
                                  <w:lang w:val="en-US" w:eastAsia="zh-CN" w:bidi="ar-SA"/>
                                </w:rPr>
                                <w:t>面试地点应明亮、整洁、无干扰</w:t>
                              </w:r>
                            </w:p>
                            <w:p>
                              <w:pPr>
                                <w:overflowPunct w:val="false"/>
                                <w:bidi w:val="0"/>
                                <w:jc w:val="both"/>
                                <w:rPr/>
                              </w:pPr>
                              <w:r>
                                <w:rPr>
                                  <w:sz w:val="18"/>
                                  <w:kern w:val="2"/>
                                  <w:szCs w:val="18"/>
                                  <w:rFonts w:ascii="宋体;SimSun" w:hAnsi="宋体;SimSun" w:eastAsia="宋体;SimSun" w:cs="宋体;SimSun"/>
                                  <w:color w:val="auto"/>
                                  <w:lang w:val="en-US" w:eastAsia="zh-CN" w:bidi="ar-SA"/>
                                </w:rPr>
                                <w:t xml:space="preserve">◆ </w:t>
                              </w:r>
                              <w:r>
                                <w:rPr>
                                  <w:sz w:val="18"/>
                                  <w:kern w:val="2"/>
                                  <w:szCs w:val="18"/>
                                  <w:rFonts w:cs="宋体;SimSun" w:ascii="楷体_GB2312" w:hAnsi="楷体_GB2312" w:eastAsia="楷体_GB2312"/>
                                  <w:color w:val="auto"/>
                                  <w:lang w:val="en-US" w:eastAsia="zh-CN" w:bidi="ar-SA"/>
                                </w:rPr>
                                <w:t>以轻松的开场白开始面试</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anchor="ctr">
                          <a:noAutofit/>
                        </wps:bodyPr>
                      </wps:wsp>
                      <pic:pic xmlns:pic="http://schemas.openxmlformats.org/drawingml/2006/picture">
                        <pic:nvPicPr>
                          <pic:cNvPr id="37" name="" descr=""/>
                          <pic:cNvPicPr/>
                        </pic:nvPicPr>
                        <pic:blipFill>
                          <a:blip r:embed="rId59">
                            <a:biLevel thresh="50000"/>
                          </a:blip>
                          <a:stretch/>
                        </pic:blipFill>
                        <pic:spPr>
                          <a:xfrm rot="1093800">
                            <a:off x="981000" y="578880"/>
                            <a:ext cx="210960" cy="158760"/>
                          </a:xfrm>
                          <a:prstGeom prst="rect">
                            <a:avLst/>
                          </a:prstGeom>
                          <a:ln w="0">
                            <a:noFill/>
                          </a:ln>
                        </pic:spPr>
                      </pic:pic>
                      <pic:pic xmlns:pic="http://schemas.openxmlformats.org/drawingml/2006/picture">
                        <pic:nvPicPr>
                          <pic:cNvPr id="38" name="" descr=""/>
                          <pic:cNvPicPr/>
                        </pic:nvPicPr>
                        <pic:blipFill>
                          <a:blip r:embed="rId60">
                            <a:biLevel thresh="50000"/>
                          </a:blip>
                          <a:stretch/>
                        </pic:blipFill>
                        <pic:spPr>
                          <a:xfrm rot="1093800">
                            <a:off x="981000" y="1288800"/>
                            <a:ext cx="210960" cy="158760"/>
                          </a:xfrm>
                          <a:prstGeom prst="rect">
                            <a:avLst/>
                          </a:prstGeom>
                          <a:ln w="0">
                            <a:noFill/>
                          </a:ln>
                        </pic:spPr>
                      </pic:pic>
                      <pic:pic xmlns:pic="http://schemas.openxmlformats.org/drawingml/2006/picture">
                        <pic:nvPicPr>
                          <pic:cNvPr id="39" name="" descr=""/>
                          <pic:cNvPicPr/>
                        </pic:nvPicPr>
                        <pic:blipFill>
                          <a:blip r:embed="rId61">
                            <a:biLevel thresh="50000"/>
                          </a:blip>
                          <a:stretch/>
                        </pic:blipFill>
                        <pic:spPr>
                          <a:xfrm rot="1093800">
                            <a:off x="981000" y="2221920"/>
                            <a:ext cx="210960" cy="158760"/>
                          </a:xfrm>
                          <a:prstGeom prst="rect">
                            <a:avLst/>
                          </a:prstGeom>
                          <a:ln w="0">
                            <a:noFill/>
                          </a:ln>
                        </pic:spPr>
                      </pic:pic>
                      <pic:pic xmlns:pic="http://schemas.openxmlformats.org/drawingml/2006/picture">
                        <pic:nvPicPr>
                          <pic:cNvPr id="40" name="" descr=""/>
                          <pic:cNvPicPr/>
                        </pic:nvPicPr>
                        <pic:blipFill>
                          <a:blip r:embed="rId62">
                            <a:biLevel thresh="50000"/>
                          </a:blip>
                          <a:stretch/>
                        </pic:blipFill>
                        <pic:spPr>
                          <a:xfrm rot="1093800">
                            <a:off x="981000" y="3127680"/>
                            <a:ext cx="210960" cy="158760"/>
                          </a:xfrm>
                          <a:prstGeom prst="rect">
                            <a:avLst/>
                          </a:prstGeom>
                          <a:ln w="0">
                            <a:noFill/>
                          </a:ln>
                        </pic:spPr>
                      </pic:pic>
                      <wps:wsp>
                        <wps:cNvSpPr/>
                        <wps:spPr>
                          <a:xfrm>
                            <a:off x="1142280" y="319320"/>
                            <a:ext cx="1600920" cy="495360"/>
                          </a:xfrm>
                          <a:prstGeom prst="bevel">
                            <a:avLst>
                              <a:gd name="adj" fmla="val 6231"/>
                            </a:avLst>
                          </a:prstGeom>
                          <a:gradFill rotWithShape="0">
                            <a:gsLst>
                              <a:gs pos="0">
                                <a:srgbClr val="757575"/>
                              </a:gs>
                              <a:gs pos="50000">
                                <a:srgbClr val="ffffff"/>
                              </a:gs>
                              <a:gs pos="100000">
                                <a:srgbClr val="757575"/>
                              </a:gs>
                            </a:gsLst>
                            <a:lin ang="5400000"/>
                          </a:gradFill>
                          <a:ln w="0">
                            <a:noFill/>
                          </a:ln>
                          <a:effectLst>
                            <a:outerShdw dist="17819" dir="2700000" blurRad="0" rotWithShape="0">
                              <a:srgbClr val="000066"/>
                            </a:outerShdw>
                          </a:effectLst>
                        </wps:spPr>
                        <wps:style>
                          <a:lnRef idx="0"/>
                          <a:fillRef idx="0"/>
                          <a:effectRef idx="0"/>
                          <a:fontRef idx="minor"/>
                        </wps:style>
                        <wps:txbx>
                          <w:txbxContent>
                            <w:p>
                              <w:pPr>
                                <w:overflowPunct w:val="false"/>
                                <w:bidi w:val="0"/>
                                <w:spacing w:lineRule="auto" w:line="480"/>
                                <w:jc w:val="center"/>
                                <w:rPr/>
                              </w:pPr>
                              <w:r>
                                <w:rPr>
                                  <w:kern w:val="2"/>
                                  <w:sz w:val="18"/>
                                  <w:szCs w:val="18"/>
                                  <w:rFonts w:ascii="楷体_GB2312" w:hAnsi="楷体_GB2312" w:eastAsia="楷体_GB2312" w:cs="宋体;SimSun"/>
                                  <w:color w:val="auto"/>
                                  <w:lang w:val="en-US" w:eastAsia="zh-CN" w:bidi="ar-SA"/>
                                </w:rPr>
                                <w:t>营造良好的面试气氛</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wps:wsp>
                        <wps:cNvSpPr txBox="1"/>
                        <wps:spPr>
                          <a:xfrm>
                            <a:off x="275760" y="112320"/>
                            <a:ext cx="685080" cy="297360"/>
                          </a:xfrm>
                          <a:prstGeom prst="rect">
                            <a:avLst/>
                          </a:prstGeom>
                          <a:noFill/>
                          <a:ln w="0">
                            <a:noFill/>
                          </a:ln>
                        </wps:spPr>
                        <wps:txbx>
                          <w:txbxContent>
                            <w:p>
                              <w:pPr>
                                <w:overflowPunct w:val="false"/>
                                <w:bidi w:val="0"/>
                                <w:jc w:val="both"/>
                                <w:rPr/>
                              </w:pPr>
                              <w:r>
                                <w:rPr>
                                  <w:kern w:val="2"/>
                                  <w:sz w:val="18"/>
                                  <w:szCs w:val="18"/>
                                  <w:b/>
                                  <w:rFonts w:ascii="楷体_GB2312" w:hAnsi="楷体_GB2312" w:eastAsia="楷体_GB2312" w:cs="Times New Roman"/>
                                  <w:color w:val="auto"/>
                                  <w:lang w:val="en-US" w:eastAsia="zh-CN" w:bidi="ar-SA"/>
                                </w:rPr>
                                <w:t>实施阶段</w:t>
                              </w:r>
                            </w:p>
                          </w:txbxContent>
                        </wps:txbx>
                        <wps:bodyPr wrap="square" anchor="t">
                          <a:noAutofit/>
                        </wps:bodyPr>
                      </wps:wsp>
                      <wps:wsp>
                        <wps:cNvSpPr txBox="1"/>
                        <wps:spPr>
                          <a:xfrm>
                            <a:off x="1599480" y="112320"/>
                            <a:ext cx="685080" cy="297360"/>
                          </a:xfrm>
                          <a:prstGeom prst="rect">
                            <a:avLst/>
                          </a:prstGeom>
                          <a:noFill/>
                          <a:ln w="0">
                            <a:noFill/>
                          </a:ln>
                        </wps:spPr>
                        <wps:txbx>
                          <w:txbxContent>
                            <w:p>
                              <w:pPr>
                                <w:overflowPunct w:val="false"/>
                                <w:bidi w:val="0"/>
                                <w:jc w:val="both"/>
                                <w:rPr/>
                              </w:pPr>
                              <w:r>
                                <w:rPr>
                                  <w:kern w:val="2"/>
                                  <w:sz w:val="18"/>
                                  <w:szCs w:val="18"/>
                                  <w:b/>
                                  <w:rFonts w:ascii="楷体_GB2312" w:hAnsi="楷体_GB2312" w:eastAsia="楷体_GB2312" w:cs="Times New Roman"/>
                                  <w:color w:val="auto"/>
                                  <w:lang w:val="en-US" w:eastAsia="zh-CN" w:bidi="ar-SA"/>
                                </w:rPr>
                                <w:t>主要工作</w:t>
                              </w:r>
                            </w:p>
                          </w:txbxContent>
                        </wps:txbx>
                        <wps:bodyPr wrap="square" anchor="t">
                          <a:noAutofit/>
                        </wps:bodyPr>
                      </wps:wsp>
                      <wps:wsp>
                        <wps:cNvSpPr txBox="1"/>
                        <wps:spPr>
                          <a:xfrm>
                            <a:off x="2742480" y="1076400"/>
                            <a:ext cx="2561040" cy="495360"/>
                          </a:xfrm>
                          <a:prstGeom prst="rect">
                            <a:avLst/>
                          </a:prstGeom>
                          <a:gradFill rotWithShape="0">
                            <a:gsLst>
                              <a:gs pos="0">
                                <a:srgbClr val="ffffff"/>
                              </a:gs>
                              <a:gs pos="100000">
                                <a:srgbClr val="ffffff"/>
                              </a:gs>
                            </a:gsLst>
                            <a:lin ang="5400000"/>
                          </a:gradFill>
                          <a:ln w="38160">
                            <a:solidFill>
                              <a:srgbClr val="000000"/>
                            </a:solidFill>
                            <a:miter/>
                          </a:ln>
                        </wps:spPr>
                        <wps:txbx>
                          <w:txbxContent>
                            <w:p>
                              <w:pPr>
                                <w:overflowPunct w:val="false"/>
                                <w:bidi w:val="0"/>
                                <w:ind w:left="315" w:hanging="315"/>
                                <w:jc w:val="left"/>
                                <w:rPr/>
                              </w:pPr>
                              <w:r>
                                <w:rPr>
                                  <w:sz w:val="21"/>
                                  <w:kern w:val="2"/>
                                  <w:szCs w:val="24"/>
                                  <w:rFonts w:ascii="宋体;SimSun" w:hAnsi="宋体;SimSun" w:eastAsia="宋体;SimSun" w:cs="宋体;SimSun"/>
                                  <w:color w:val="auto"/>
                                  <w:lang w:val="en-US" w:eastAsia="zh-CN" w:bidi="ar-SA"/>
                                </w:rPr>
                                <w:t xml:space="preserve">◆ </w:t>
                              </w:r>
                              <w:r>
                                <w:rPr>
                                  <w:kern w:val="2"/>
                                  <w:sz w:val="18"/>
                                  <w:szCs w:val="18"/>
                                  <w:rFonts w:cs="宋体;SimSun" w:ascii="楷体_GB2312" w:hAnsi="楷体_GB2312" w:eastAsia="楷体_GB2312"/>
                                  <w:color w:val="auto"/>
                                  <w:lang w:val="en-US" w:eastAsia="zh-CN" w:bidi="ar-SA"/>
                                </w:rPr>
                                <w:t>多角度对</w:t>
                              </w:r>
                              <w:r>
                                <w:rPr>
                                  <w:kern w:val="2"/>
                                  <w:sz w:val="18"/>
                                  <w:szCs w:val="24"/>
                                  <w:rFonts w:ascii="楷体_GB2312" w:hAnsi="楷体_GB2312" w:eastAsia="楷体_GB2312" w:cs="Times New Roman"/>
                                  <w:color w:val="auto"/>
                                  <w:lang w:val="en-US" w:eastAsia="zh-CN" w:bidi="ar-SA"/>
                                </w:rPr>
                                <w:t>应聘</w:t>
                              </w:r>
                              <w:r>
                                <w:rPr>
                                  <w:kern w:val="2"/>
                                  <w:sz w:val="18"/>
                                  <w:szCs w:val="18"/>
                                  <w:rFonts w:ascii="楷体_GB2312" w:hAnsi="楷体_GB2312" w:eastAsia="楷体_GB2312" w:cs="宋体;SimSun"/>
                                  <w:color w:val="auto"/>
                                  <w:lang w:val="en-US" w:eastAsia="zh-CN" w:bidi="ar-SA"/>
                                </w:rPr>
                                <w:t>者进行考察，参考内容主要包括其心理特点、工作动机、能力、综合素质等</w:t>
                              </w:r>
                            </w:p>
                          </w:txbxContent>
                        </wps:txbx>
                        <wps:bodyPr wrap="square" anchor="ctr">
                          <a:noAutofit/>
                        </wps:bodyPr>
                      </wps:wsp>
                      <wps:wsp>
                        <wps:cNvSpPr/>
                        <wps:spPr>
                          <a:xfrm>
                            <a:off x="1142280" y="1060560"/>
                            <a:ext cx="1600920" cy="495360"/>
                          </a:xfrm>
                          <a:prstGeom prst="bevel">
                            <a:avLst>
                              <a:gd name="adj" fmla="val 6231"/>
                            </a:avLst>
                          </a:prstGeom>
                          <a:gradFill rotWithShape="0">
                            <a:gsLst>
                              <a:gs pos="0">
                                <a:srgbClr val="757575"/>
                              </a:gs>
                              <a:gs pos="50000">
                                <a:srgbClr val="ffffff"/>
                              </a:gs>
                              <a:gs pos="100000">
                                <a:srgbClr val="757575"/>
                              </a:gs>
                            </a:gsLst>
                            <a:lin ang="5400000"/>
                          </a:gradFill>
                          <a:ln w="0">
                            <a:noFill/>
                          </a:ln>
                          <a:effectLst>
                            <a:outerShdw dist="17819" dir="2700000" blurRad="0" rotWithShape="0">
                              <a:srgbClr val="000066"/>
                            </a:outerShdw>
                          </a:effectLst>
                        </wps:spPr>
                        <wps:style>
                          <a:lnRef idx="0"/>
                          <a:fillRef idx="0"/>
                          <a:effectRef idx="0"/>
                          <a:fontRef idx="minor"/>
                        </wps:style>
                        <wps:txbx>
                          <w:txbxContent>
                            <w:p>
                              <w:pPr>
                                <w:overflowPunct w:val="false"/>
                                <w:bidi w:val="0"/>
                                <w:jc w:val="center"/>
                                <w:rPr/>
                              </w:pPr>
                              <w:r>
                                <w:rPr>
                                  <w:kern w:val="2"/>
                                  <w:sz w:val="18"/>
                                  <w:szCs w:val="18"/>
                                  <w:rFonts w:ascii="楷体_GB2312" w:hAnsi="楷体_GB2312" w:eastAsia="楷体_GB2312" w:cs="宋体;SimSun"/>
                                  <w:color w:val="auto"/>
                                  <w:lang w:val="en-US" w:eastAsia="zh-CN" w:bidi="ar-SA"/>
                                </w:rPr>
                                <w:t>面试的核心阶段，对</w:t>
                              </w:r>
                              <w:r>
                                <w:rPr>
                                  <w:kern w:val="2"/>
                                  <w:sz w:val="18"/>
                                  <w:szCs w:val="24"/>
                                  <w:rFonts w:ascii="楷体_GB2312" w:hAnsi="楷体_GB2312" w:eastAsia="楷体_GB2312" w:cs="Times New Roman"/>
                                  <w:color w:val="auto"/>
                                  <w:lang w:val="en-US" w:eastAsia="zh-CN" w:bidi="ar-SA"/>
                                </w:rPr>
                                <w:t>应聘人员</w:t>
                              </w:r>
                              <w:r>
                                <w:rPr>
                                  <w:kern w:val="2"/>
                                  <w:sz w:val="18"/>
                                  <w:szCs w:val="18"/>
                                  <w:rFonts w:ascii="楷体_GB2312" w:hAnsi="楷体_GB2312" w:eastAsia="楷体_GB2312" w:cs="宋体;SimSun"/>
                                  <w:color w:val="auto"/>
                                  <w:lang w:val="en-US" w:eastAsia="zh-CN" w:bidi="ar-SA"/>
                                </w:rPr>
                                <w:t>进行多方面的考察</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wps:wsp>
                        <wps:cNvSpPr txBox="1"/>
                        <wps:spPr>
                          <a:xfrm>
                            <a:off x="2742480" y="1649160"/>
                            <a:ext cx="2561040" cy="1335240"/>
                          </a:xfrm>
                          <a:prstGeom prst="rect">
                            <a:avLst/>
                          </a:prstGeom>
                          <a:gradFill rotWithShape="0">
                            <a:gsLst>
                              <a:gs pos="0">
                                <a:srgbClr val="ffffff"/>
                              </a:gs>
                              <a:gs pos="100000">
                                <a:srgbClr val="ffffff"/>
                              </a:gs>
                            </a:gsLst>
                            <a:lin ang="5400000"/>
                          </a:gradFill>
                          <a:ln w="38160">
                            <a:solidFill>
                              <a:srgbClr val="000000"/>
                            </a:solidFill>
                            <a:miter/>
                          </a:ln>
                        </wps:spPr>
                        <wps:txbx>
                          <w:txbxContent>
                            <w:p>
                              <w:pPr>
                                <w:overflowPunct w:val="false"/>
                                <w:bidi w:val="0"/>
                                <w:ind w:left="315" w:hanging="315"/>
                                <w:jc w:val="left"/>
                                <w:rPr/>
                              </w:pPr>
                              <w:r>
                                <w:rPr>
                                  <w:sz w:val="21"/>
                                  <w:kern w:val="2"/>
                                  <w:szCs w:val="24"/>
                                  <w:rFonts w:ascii="宋体;SimSun" w:hAnsi="宋体;SimSun" w:eastAsia="宋体;SimSun" w:cs="宋体;SimSun"/>
                                  <w:color w:val="auto"/>
                                  <w:lang w:val="en-US" w:eastAsia="zh-CN" w:bidi="ar-SA"/>
                                </w:rPr>
                                <w:t xml:space="preserve">◆ </w:t>
                              </w:r>
                              <w:r>
                                <w:rPr>
                                  <w:kern w:val="2"/>
                                  <w:sz w:val="18"/>
                                  <w:szCs w:val="18"/>
                                  <w:rFonts w:cs="宋体;SimSun" w:ascii="楷体_GB2312" w:hAnsi="楷体_GB2312" w:eastAsia="楷体_GB2312"/>
                                  <w:color w:val="auto"/>
                                  <w:lang w:val="en-US" w:eastAsia="zh-CN" w:bidi="ar-SA"/>
                                </w:rPr>
                                <w:t>面试考官检查有无遗漏需要从应聘者那里获取的重要信息</w:t>
                              </w:r>
                            </w:p>
                            <w:p>
                              <w:pPr>
                                <w:overflowPunct w:val="false"/>
                                <w:bidi w:val="0"/>
                                <w:ind w:left="315" w:hanging="315"/>
                                <w:jc w:val="left"/>
                                <w:rPr/>
                              </w:pPr>
                              <w:r>
                                <w:rPr>
                                  <w:sz w:val="21"/>
                                  <w:kern w:val="2"/>
                                  <w:szCs w:val="24"/>
                                  <w:rFonts w:ascii="宋体;SimSun" w:hAnsi="宋体;SimSun" w:eastAsia="宋体;SimSun" w:cs="宋体;SimSun"/>
                                  <w:color w:val="auto"/>
                                  <w:lang w:val="en-US" w:eastAsia="zh-CN" w:bidi="ar-SA"/>
                                </w:rPr>
                                <w:t xml:space="preserve">◆ </w:t>
                              </w:r>
                              <w:r>
                                <w:rPr>
                                  <w:kern w:val="2"/>
                                  <w:sz w:val="18"/>
                                  <w:szCs w:val="18"/>
                                  <w:rFonts w:ascii="楷体_GB2312" w:hAnsi="楷体_GB2312" w:eastAsia="楷体_GB2312" w:cs="Times New Roman"/>
                                  <w:color w:val="auto"/>
                                  <w:lang w:val="en-US" w:eastAsia="zh-CN" w:bidi="ar-SA"/>
                                </w:rPr>
                                <w:t>面试考官就</w:t>
                              </w:r>
                              <w:r>
                                <w:rPr>
                                  <w:kern w:val="2"/>
                                  <w:sz w:val="18"/>
                                  <w:szCs w:val="18"/>
                                  <w:rFonts w:ascii="楷体_GB2312" w:hAnsi="楷体_GB2312" w:eastAsia="楷体_GB2312" w:cs="宋体;SimSun"/>
                                  <w:color w:val="auto"/>
                                  <w:lang w:val="en-US" w:eastAsia="zh-CN" w:bidi="ar-SA"/>
                                </w:rPr>
                                <w:t>应聘者</w:t>
                              </w:r>
                              <w:r>
                                <w:rPr>
                                  <w:kern w:val="2"/>
                                  <w:sz w:val="18"/>
                                  <w:szCs w:val="18"/>
                                  <w:rFonts w:ascii="楷体_GB2312" w:hAnsi="楷体_GB2312" w:eastAsia="楷体_GB2312" w:cs="Times New Roman"/>
                                  <w:color w:val="auto"/>
                                  <w:lang w:val="en-US" w:eastAsia="zh-CN" w:bidi="ar-SA"/>
                                </w:rPr>
                                <w:t>对公司感兴趣的话题作出回答</w:t>
                              </w:r>
                            </w:p>
                            <w:p>
                              <w:pPr>
                                <w:overflowPunct w:val="false"/>
                                <w:bidi w:val="0"/>
                                <w:ind w:left="315" w:hanging="315"/>
                                <w:jc w:val="left"/>
                                <w:rPr/>
                              </w:pPr>
                              <w:r>
                                <w:rPr>
                                  <w:sz w:val="21"/>
                                  <w:kern w:val="2"/>
                                  <w:szCs w:val="24"/>
                                  <w:rFonts w:ascii="宋体;SimSun" w:hAnsi="宋体;SimSun" w:eastAsia="宋体;SimSun" w:cs="宋体;SimSun"/>
                                  <w:color w:val="auto"/>
                                  <w:lang w:val="en-US" w:eastAsia="zh-CN" w:bidi="ar-SA"/>
                                </w:rPr>
                                <w:t xml:space="preserve">◆ </w:t>
                              </w:r>
                              <w:r>
                                <w:rPr>
                                  <w:kern w:val="2"/>
                                  <w:sz w:val="18"/>
                                  <w:szCs w:val="18"/>
                                  <w:rFonts w:cs="宋体;SimSun" w:ascii="楷体_GB2312" w:hAnsi="楷体_GB2312" w:eastAsia="楷体_GB2312"/>
                                  <w:color w:val="auto"/>
                                  <w:lang w:val="en-US" w:eastAsia="zh-CN" w:bidi="ar-SA"/>
                                </w:rPr>
                                <w:t>告知应聘人员录用工作的下一步工作安排</w:t>
                              </w:r>
                            </w:p>
                            <w:p>
                              <w:pPr>
                                <w:overflowPunct w:val="false"/>
                                <w:bidi w:val="0"/>
                                <w:jc w:val="both"/>
                                <w:rPr/>
                              </w:pPr>
                              <w:r>
                                <w:rPr>
                                  <w:sz w:val="21"/>
                                  <w:kern w:val="2"/>
                                  <w:szCs w:val="24"/>
                                  <w:rFonts w:ascii="宋体;SimSun" w:hAnsi="宋体;SimSun" w:eastAsia="宋体;SimSun" w:cs="宋体;SimSun"/>
                                  <w:color w:val="auto"/>
                                  <w:lang w:val="en-US" w:eastAsia="zh-CN" w:bidi="ar-SA"/>
                                </w:rPr>
                                <w:t xml:space="preserve">◆ </w:t>
                              </w:r>
                              <w:r>
                                <w:rPr>
                                  <w:kern w:val="2"/>
                                  <w:sz w:val="18"/>
                                  <w:szCs w:val="18"/>
                                  <w:rFonts w:cs="宋体;SimSun" w:ascii="楷体_GB2312" w:hAnsi="楷体_GB2312" w:eastAsia="楷体_GB2312"/>
                                  <w:color w:val="auto"/>
                                  <w:lang w:val="en-US" w:eastAsia="zh-CN" w:bidi="ar-SA"/>
                                </w:rPr>
                                <w:t>对应聘者表示感谢</w:t>
                              </w:r>
                            </w:p>
                          </w:txbxContent>
                        </wps:txbx>
                        <wps:bodyPr wrap="square" anchor="ctr">
                          <a:noAutofit/>
                        </wps:bodyPr>
                      </wps:wsp>
                      <wps:wsp>
                        <wps:cNvSpPr/>
                        <wps:spPr>
                          <a:xfrm>
                            <a:off x="1142280" y="2005200"/>
                            <a:ext cx="1600920" cy="495360"/>
                          </a:xfrm>
                          <a:prstGeom prst="bevel">
                            <a:avLst>
                              <a:gd name="adj" fmla="val 6231"/>
                            </a:avLst>
                          </a:prstGeom>
                          <a:gradFill rotWithShape="0">
                            <a:gsLst>
                              <a:gs pos="0">
                                <a:srgbClr val="757575"/>
                              </a:gs>
                              <a:gs pos="50000">
                                <a:srgbClr val="ffffff"/>
                              </a:gs>
                              <a:gs pos="100000">
                                <a:srgbClr val="757575"/>
                              </a:gs>
                            </a:gsLst>
                            <a:lin ang="5400000"/>
                          </a:gradFill>
                          <a:ln w="0">
                            <a:noFill/>
                          </a:ln>
                          <a:effectLst>
                            <a:outerShdw dist="17819" dir="2700000" blurRad="0" rotWithShape="0">
                              <a:srgbClr val="000066"/>
                            </a:outerShdw>
                          </a:effectLst>
                        </wps:spPr>
                        <wps:style>
                          <a:lnRef idx="0"/>
                          <a:fillRef idx="0"/>
                          <a:effectRef idx="0"/>
                          <a:fontRef idx="minor"/>
                        </wps:style>
                        <wps:txbx>
                          <w:txbxContent>
                            <w:p>
                              <w:pPr>
                                <w:overflowPunct w:val="false"/>
                                <w:bidi w:val="0"/>
                                <w:jc w:val="center"/>
                                <w:rPr/>
                              </w:pPr>
                              <w:r>
                                <w:rPr>
                                  <w:kern w:val="2"/>
                                  <w:sz w:val="18"/>
                                  <w:szCs w:val="18"/>
                                  <w:rFonts w:ascii="楷体_GB2312" w:hAnsi="楷体_GB2312" w:eastAsia="楷体_GB2312" w:cs="宋体;SimSun"/>
                                  <w:color w:val="auto"/>
                                  <w:lang w:val="en-US" w:eastAsia="zh-CN" w:bidi="ar-SA"/>
                                </w:rPr>
                                <w:t>进入面试的尾声，双方开展进</w:t>
                              </w:r>
                            </w:p>
                            <w:p>
                              <w:pPr>
                                <w:overflowPunct w:val="false"/>
                                <w:bidi w:val="0"/>
                                <w:jc w:val="center"/>
                                <w:rPr/>
                              </w:pPr>
                              <w:r>
                                <w:rPr>
                                  <w:kern w:val="2"/>
                                  <w:sz w:val="18"/>
                                  <w:szCs w:val="18"/>
                                  <w:rFonts w:ascii="楷体_GB2312" w:hAnsi="楷体_GB2312" w:eastAsia="楷体_GB2312" w:cs="宋体;SimSun"/>
                                  <w:color w:val="auto"/>
                                  <w:lang w:val="en-US" w:eastAsia="zh-CN" w:bidi="ar-SA"/>
                                </w:rPr>
                                <w:t>一步的沟通</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wps:wsp>
                        <wps:cNvSpPr txBox="1"/>
                        <wps:spPr>
                          <a:xfrm>
                            <a:off x="2742480" y="2977560"/>
                            <a:ext cx="2561040" cy="502920"/>
                          </a:xfrm>
                          <a:prstGeom prst="rect">
                            <a:avLst/>
                          </a:prstGeom>
                          <a:gradFill rotWithShape="0">
                            <a:gsLst>
                              <a:gs pos="0">
                                <a:srgbClr val="ffffff"/>
                              </a:gs>
                              <a:gs pos="100000">
                                <a:srgbClr val="ffffff"/>
                              </a:gs>
                            </a:gsLst>
                            <a:lin ang="5400000"/>
                          </a:gradFill>
                          <a:ln w="38160">
                            <a:solidFill>
                              <a:srgbClr val="000000"/>
                            </a:solidFill>
                            <a:miter/>
                          </a:ln>
                        </wps:spPr>
                        <wps:txbx>
                          <w:txbxContent>
                            <w:p>
                              <w:pPr>
                                <w:overflowPunct w:val="false"/>
                                <w:bidi w:val="0"/>
                                <w:ind w:left="270" w:hanging="270"/>
                                <w:jc w:val="left"/>
                                <w:rPr/>
                              </w:pPr>
                              <w:r>
                                <w:rPr>
                                  <w:sz w:val="18"/>
                                  <w:kern w:val="2"/>
                                  <w:szCs w:val="18"/>
                                  <w:rFonts w:ascii="宋体;SimSun" w:hAnsi="宋体;SimSun" w:eastAsia="宋体;SimSun" w:cs="宋体;SimSun"/>
                                  <w:color w:val="auto"/>
                                  <w:lang w:val="en-US" w:eastAsia="zh-CN" w:bidi="ar-SA"/>
                                </w:rPr>
                                <w:t xml:space="preserve">◆ </w:t>
                              </w:r>
                              <w:r>
                                <w:rPr>
                                  <w:sz w:val="18"/>
                                  <w:kern w:val="2"/>
                                  <w:szCs w:val="18"/>
                                  <w:rFonts w:cs="宋体;SimSun" w:ascii="楷体_GB2312" w:hAnsi="楷体_GB2312" w:eastAsia="楷体_GB2312"/>
                                  <w:color w:val="auto"/>
                                  <w:lang w:val="en-US" w:eastAsia="zh-CN" w:bidi="ar-SA"/>
                                </w:rPr>
                                <w:t>召开评估会议，对应聘人员进行综合评估，确定合格人员名单</w:t>
                              </w:r>
                            </w:p>
                          </w:txbxContent>
                        </wps:txbx>
                        <wps:bodyPr wrap="square" anchor="ctr">
                          <a:noAutofit/>
                        </wps:bodyPr>
                      </wps:wsp>
                      <wps:wsp>
                        <wps:cNvSpPr/>
                        <wps:spPr>
                          <a:xfrm>
                            <a:off x="1142280" y="2931120"/>
                            <a:ext cx="1600920" cy="495360"/>
                          </a:xfrm>
                          <a:prstGeom prst="bevel">
                            <a:avLst>
                              <a:gd name="adj" fmla="val 6231"/>
                            </a:avLst>
                          </a:prstGeom>
                          <a:gradFill rotWithShape="0">
                            <a:gsLst>
                              <a:gs pos="0">
                                <a:srgbClr val="757575"/>
                              </a:gs>
                              <a:gs pos="50000">
                                <a:srgbClr val="ffffff"/>
                              </a:gs>
                              <a:gs pos="100000">
                                <a:srgbClr val="757575"/>
                              </a:gs>
                            </a:gsLst>
                            <a:lin ang="5400000"/>
                          </a:gradFill>
                          <a:ln w="0">
                            <a:noFill/>
                          </a:ln>
                          <a:effectLst>
                            <a:outerShdw dist="17819" dir="2700000" blurRad="0" rotWithShape="0">
                              <a:srgbClr val="000066"/>
                            </a:outerShdw>
                          </a:effectLst>
                        </wps:spPr>
                        <wps:style>
                          <a:lnRef idx="0"/>
                          <a:fillRef idx="0"/>
                          <a:effectRef idx="0"/>
                          <a:fontRef idx="minor"/>
                        </wps:style>
                        <wps:txbx>
                          <w:txbxContent>
                            <w:p>
                              <w:pPr>
                                <w:overflowPunct w:val="false"/>
                                <w:bidi w:val="0"/>
                                <w:jc w:val="center"/>
                                <w:rPr/>
                              </w:pPr>
                              <w:r>
                                <w:rPr>
                                  <w:kern w:val="2"/>
                                  <w:sz w:val="18"/>
                                  <w:szCs w:val="18"/>
                                  <w:rFonts w:ascii="楷体_GB2312" w:hAnsi="楷体_GB2312" w:eastAsia="楷体_GB2312" w:cs="宋体;SimSun"/>
                                  <w:color w:val="auto"/>
                                  <w:lang w:val="en-US" w:eastAsia="zh-CN" w:bidi="ar-SA"/>
                                </w:rPr>
                                <w:t>对</w:t>
                              </w:r>
                              <w:r>
                                <w:rPr>
                                  <w:kern w:val="2"/>
                                  <w:sz w:val="18"/>
                                  <w:szCs w:val="24"/>
                                  <w:rFonts w:ascii="楷体_GB2312" w:hAnsi="楷体_GB2312" w:eastAsia="楷体_GB2312" w:cs="Times New Roman"/>
                                  <w:color w:val="auto"/>
                                  <w:lang w:val="en-US" w:eastAsia="zh-CN" w:bidi="ar-SA"/>
                                </w:rPr>
                                <w:t>应聘人员</w:t>
                              </w:r>
                              <w:r>
                                <w:rPr>
                                  <w:kern w:val="2"/>
                                  <w:sz w:val="18"/>
                                  <w:szCs w:val="18"/>
                                  <w:rFonts w:ascii="楷体_GB2312" w:hAnsi="楷体_GB2312" w:eastAsia="楷体_GB2312" w:cs="宋体;SimSun"/>
                                  <w:color w:val="auto"/>
                                  <w:lang w:val="en-US" w:eastAsia="zh-CN" w:bidi="ar-SA"/>
                                </w:rPr>
                                <w:t>在面试中的表现进行评估</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wpg:wgp>
                  </a:graphicData>
                </a:graphic>
              </wp:inline>
            </w:drawing>
          </mc:Choice>
          <mc:Fallback>
            <w:pict>
              <v:group id="shape_0" style="position:absolute;margin-left:0pt;margin-top:0pt;width:423pt;height:274.05pt" coordorigin="0,0" coordsize="8460,5481">
                <v:rect id="shape_0" stroked="f" o:allowincell="f" style="position:absolute;left:0;top:0;width:8459;height:5480;mso-wrap-style:none;v-text-anchor:middle;mso-position-horizontal-relative:char">
                  <v:fill o:detectmouseclick="t" on="false"/>
                  <v:stroke color="#3465a4" joinstyle="round" endcap="flat"/>
                  <w10:wrap type="none"/>
                </v:rect>
                <v:shape id="shape_0" fillcolor="white" stroked="f" o:allowincell="f" style="position:absolute;left:5864;top:0;width:1078;height:467;mso-wrap-style:square;v-text-anchor:top;mso-position-horizontal-relative:char" type="_x0000_t202">
                  <v:textbox>
                    <w:txbxContent>
                      <w:p>
                        <w:pPr>
                          <w:overflowPunct w:val="false"/>
                          <w:bidi w:val="0"/>
                          <w:jc w:val="both"/>
                          <w:rPr/>
                        </w:pPr>
                        <w:r>
                          <w:rPr>
                            <w:kern w:val="2"/>
                            <w:sz w:val="18"/>
                            <w:szCs w:val="18"/>
                            <w:b/>
                            <w:rFonts w:ascii="楷体_GB2312" w:hAnsi="楷体_GB2312" w:eastAsia="楷体_GB2312" w:cs="Times New Roman"/>
                            <w:color w:val="auto"/>
                            <w:lang w:val="en-US" w:eastAsia="zh-CN" w:bidi="ar-SA"/>
                          </w:rPr>
                          <w:t>简要说明</w:t>
                        </w:r>
                      </w:p>
                    </w:txbxContent>
                  </v:textbox>
                  <v:fill o:detectmouseclick="t" type="solid" color2="black"/>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666666" stroked="t" o:allowincell="f" style="position:absolute;left:419;top:1331;width:675;height:326;mso-wrap-style:none;v-text-anchor:middle;mso-position-horizontal-relative:char" type="_x0000_t67">
                  <v:fill o:detectmouseclick="t" color2="#cccccc"/>
                  <v:stroke color="#666666" weight="54000" joinstyle="miter" endcap="flat"/>
                  <v:shadow on="t" obscured="f" color="#7f7f7f"/>
                  <w10:wrap type="none"/>
                </v:shape>
                <v:group id="shape_0" alt="Rectangle 30" style="position:absolute;left:45;top:588;width:1574;height:673">
                  <v:shape id="shape_0" ID="Rectangle 30" stroked="f" o:allowincell="f" style="position:absolute;left:45;top:588;width:1573;height:672;mso-wrap-style:none;v-text-anchor:middle;mso-position-horizontal-relative:char" type="_x0000_t75">
                    <v:imagedata r:id="rId63" o:detectmouseclick="t"/>
                    <v:stroke color="#3465a4" joinstyle="round" endcap="flat"/>
                    <w10:wrap type="none"/>
                  </v:shape>
                  <v:shape id="shape_0" stroked="f" o:allowincell="f" style="position:absolute;left:64;top:620;width:1537;height:617;mso-wrap-style:square;v-text-anchor:top;mso-position-horizontal-relative:char" type="_x0000_t202">
                    <v:textbox>
                      <w:txbxContent>
                        <w:p>
                          <w:pPr>
                            <w:overflowPunct w:val="false"/>
                            <w:autoSpaceDE w:val="false"/>
                            <w:bidi w:val="0"/>
                            <w:spacing w:lineRule="auto" w:line="360"/>
                            <w:jc w:val="center"/>
                            <w:rPr/>
                          </w:pPr>
                          <w:r>
                            <w:rPr>
                              <w:kern w:val="2"/>
                              <w:sz w:val="18"/>
                              <w:szCs w:val="18"/>
                              <w:b/>
                              <w:rFonts w:ascii="楷体_GB2312" w:hAnsi="楷体_GB2312" w:eastAsia="楷体_GB2312" w:cs="宋体;SimSun"/>
                              <w:color w:val="000000"/>
                              <w:lang w:val="zh-CN" w:eastAsia="zh-CN" w:bidi="ar-SA"/>
                            </w:rPr>
                            <w:t>导入阶段</w:t>
                          </w:r>
                        </w:p>
                      </w:txbxContent>
                    </v:textbox>
                    <v:fill o:detectmouseclick="t" on="false"/>
                    <v:stroke color="#3465a4" joinstyle="round" endcap="flat"/>
                    <w10:wrap type="none"/>
                  </v:shape>
                </v:group>
                <v:group id="shape_0" alt="Rectangle 30" style="position:absolute;left:45;top:1726;width:1574;height:673">
                  <v:shape id="shape_0" ID="Rectangle 30" stroked="f" o:allowincell="f" style="position:absolute;left:45;top:1726;width:1573;height:672;mso-wrap-style:none;v-text-anchor:middle;mso-position-horizontal-relative:char" type="_x0000_t75">
                    <v:imagedata r:id="rId64" o:detectmouseclick="t"/>
                    <v:stroke color="#3465a4" joinstyle="round" endcap="flat"/>
                    <w10:wrap type="none"/>
                  </v:shape>
                  <v:shape id="shape_0" stroked="f" o:allowincell="f" style="position:absolute;left:64;top:1758;width:1537;height:617;mso-wrap-style:square;v-text-anchor:top;mso-position-horizontal-relative:char" type="_x0000_t202">
                    <v:textbox>
                      <w:txbxContent>
                        <w:p>
                          <w:pPr>
                            <w:overflowPunct w:val="false"/>
                            <w:autoSpaceDE w:val="false"/>
                            <w:bidi w:val="0"/>
                            <w:spacing w:lineRule="auto" w:line="360"/>
                            <w:jc w:val="center"/>
                            <w:rPr/>
                          </w:pPr>
                          <w:r>
                            <w:rPr>
                              <w:kern w:val="2"/>
                              <w:sz w:val="18"/>
                              <w:szCs w:val="18"/>
                              <w:b/>
                              <w:rFonts w:ascii="楷体_GB2312" w:hAnsi="楷体_GB2312" w:eastAsia="楷体_GB2312" w:cs="宋体;SimSun"/>
                              <w:color w:val="000000"/>
                              <w:lang w:val="zh-CN" w:eastAsia="zh-CN" w:bidi="ar-SA"/>
                            </w:rPr>
                            <w:t>实施阶段</w:t>
                          </w:r>
                        </w:p>
                      </w:txbxContent>
                    </v:textbox>
                    <v:fill o:detectmouseclick="t" on="false"/>
                    <v:stroke color="#3465a4" joinstyle="round" endcap="flat"/>
                    <w10:wrap type="none"/>
                  </v:shape>
                </v:group>
                <v:shape id="shape_0" fillcolor="#666666" stroked="t" o:allowincell="f" style="position:absolute;left:419;top:2629;width:675;height:326;mso-wrap-style:none;v-text-anchor:middle;mso-position-horizontal-relative:char" type="_x0000_t67">
                  <v:fill o:detectmouseclick="t" color2="#cccccc"/>
                  <v:stroke color="#666666" weight="54000" joinstyle="miter" endcap="flat"/>
                  <v:shadow on="t" obscured="f" color="#7f7f7f"/>
                  <w10:wrap type="none"/>
                </v:shape>
                <v:group id="shape_0" alt="Rectangle 30" style="position:absolute;left:45;top:3217;width:1574;height:673">
                  <v:shape id="shape_0" ID="Rectangle 30" stroked="f" o:allowincell="f" style="position:absolute;left:45;top:3217;width:1573;height:672;mso-wrap-style:none;v-text-anchor:middle;mso-position-horizontal-relative:char" type="_x0000_t75">
                    <v:imagedata r:id="rId65" o:detectmouseclick="t"/>
                    <v:stroke color="#3465a4" joinstyle="round" endcap="flat"/>
                    <w10:wrap type="none"/>
                  </v:shape>
                  <v:shape id="shape_0" stroked="f" o:allowincell="f" style="position:absolute;left:64;top:3249;width:1537;height:617;mso-wrap-style:square;v-text-anchor:top;mso-position-horizontal-relative:char" type="_x0000_t202">
                    <v:textbox>
                      <w:txbxContent>
                        <w:p>
                          <w:pPr>
                            <w:overflowPunct w:val="false"/>
                            <w:autoSpaceDE w:val="false"/>
                            <w:bidi w:val="0"/>
                            <w:spacing w:lineRule="auto" w:line="360"/>
                            <w:jc w:val="center"/>
                            <w:rPr/>
                          </w:pPr>
                          <w:r>
                            <w:rPr>
                              <w:kern w:val="2"/>
                              <w:sz w:val="18"/>
                              <w:szCs w:val="18"/>
                              <w:b/>
                              <w:rFonts w:ascii="楷体_GB2312" w:hAnsi="楷体_GB2312" w:eastAsia="楷体_GB2312" w:cs="宋体;SimSun"/>
                              <w:color w:val="000000"/>
                              <w:lang w:val="zh-CN" w:eastAsia="zh-CN" w:bidi="ar-SA"/>
                            </w:rPr>
                            <w:t>结束阶段</w:t>
                          </w:r>
                        </w:p>
                      </w:txbxContent>
                    </v:textbox>
                    <v:fill o:detectmouseclick="t" on="false"/>
                    <v:stroke color="#3465a4" joinstyle="round" endcap="flat"/>
                    <w10:wrap type="none"/>
                  </v:shape>
                </v:group>
                <v:group id="shape_0" alt="Rectangle 30" style="position:absolute;left:45;top:4664;width:1574;height:673">
                  <v:shape id="shape_0" ID="Rectangle 30" stroked="f" o:allowincell="f" style="position:absolute;left:45;top:4664;width:1573;height:672;mso-wrap-style:none;v-text-anchor:middle;mso-position-horizontal-relative:char" type="_x0000_t75">
                    <v:imagedata r:id="rId66" o:detectmouseclick="t"/>
                    <v:stroke color="#3465a4" joinstyle="round" endcap="flat"/>
                    <w10:wrap type="none"/>
                  </v:shape>
                  <v:shape id="shape_0" stroked="f" o:allowincell="f" style="position:absolute;left:64;top:4696;width:1537;height:617;mso-wrap-style:square;v-text-anchor:top;mso-position-horizontal-relative:char" type="_x0000_t202">
                    <v:textbox>
                      <w:txbxContent>
                        <w:p>
                          <w:pPr>
                            <w:overflowPunct w:val="false"/>
                            <w:autoSpaceDE w:val="false"/>
                            <w:bidi w:val="0"/>
                            <w:spacing w:lineRule="auto" w:line="360"/>
                            <w:jc w:val="center"/>
                            <w:rPr/>
                          </w:pPr>
                          <w:r>
                            <w:rPr>
                              <w:kern w:val="2"/>
                              <w:sz w:val="18"/>
                              <w:szCs w:val="18"/>
                              <w:b/>
                              <w:rFonts w:ascii="楷体_GB2312" w:hAnsi="楷体_GB2312" w:eastAsia="楷体_GB2312" w:cs="宋体;SimSun"/>
                              <w:color w:val="000000"/>
                              <w:lang w:val="zh-CN" w:eastAsia="zh-CN" w:bidi="ar-SA"/>
                            </w:rPr>
                            <w:t>评估阶段</w:t>
                          </w:r>
                        </w:p>
                      </w:txbxContent>
                    </v:textbox>
                    <v:fill o:detectmouseclick="t" on="false"/>
                    <v:stroke color="#3465a4" joinstyle="round" endcap="flat"/>
                    <w10:wrap type="none"/>
                  </v:shape>
                </v:group>
                <v:shape id="shape_0" fillcolor="#666666" stroked="t" o:allowincell="f" style="position:absolute;left:419;top:4119;width:675;height:326;mso-wrap-style:none;v-text-anchor:middle;mso-position-horizontal-relative:char" type="_x0000_t67">
                  <v:fill o:detectmouseclick="t" color2="#cccccc"/>
                  <v:stroke color="#666666" weight="54000" joinstyle="miter" endcap="flat"/>
                  <v:shadow on="t" obscured="f" color="#7f7f7f"/>
                  <w10:wrap type="none"/>
                </v:shape>
                <v:shape id="shape_0" fillcolor="white" stroked="t" o:allowincell="f" style="position:absolute;left:4319;top:407;width:4032;height:1166;mso-wrap-style:square;v-text-anchor:middle;mso-position-horizontal-relative:char"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w:t>
                        </w:r>
                        <w:r>
                          <w:rPr>
                            <w:sz w:val="18"/>
                            <w:kern w:val="2"/>
                            <w:szCs w:val="18"/>
                            <w:rFonts w:cs="宋体;SimSun" w:ascii="楷体_GB2312" w:hAnsi="楷体_GB2312" w:eastAsia="楷体_GB2312"/>
                            <w:color w:val="auto"/>
                            <w:lang w:val="en-US" w:eastAsia="zh-CN" w:bidi="ar-SA"/>
                          </w:rPr>
                          <w:t>热情、友好地接待</w:t>
                        </w:r>
                        <w:r>
                          <w:rPr>
                            <w:sz w:val="18"/>
                            <w:kern w:val="2"/>
                            <w:szCs w:val="24"/>
                            <w:rFonts w:ascii="楷体_GB2312" w:hAnsi="楷体_GB2312" w:eastAsia="楷体_GB2312" w:cs="Times New Roman"/>
                            <w:color w:val="auto"/>
                            <w:lang w:val="en-US" w:eastAsia="zh-CN" w:bidi="ar-SA"/>
                          </w:rPr>
                          <w:t>应聘人员</w:t>
                        </w:r>
                      </w:p>
                      <w:p>
                        <w:pPr>
                          <w:overflowPunct w:val="false"/>
                          <w:bidi w:val="0"/>
                          <w:jc w:val="both"/>
                          <w:rPr/>
                        </w:pPr>
                        <w:r>
                          <w:rPr>
                            <w:sz w:val="18"/>
                            <w:kern w:val="2"/>
                            <w:szCs w:val="18"/>
                            <w:rFonts w:ascii="宋体;SimSun" w:hAnsi="宋体;SimSun" w:eastAsia="宋体;SimSun" w:cs="宋体;SimSun"/>
                            <w:color w:val="auto"/>
                            <w:lang w:val="en-US" w:eastAsia="zh-CN" w:bidi="ar-SA"/>
                          </w:rPr>
                          <w:t xml:space="preserve">◆ </w:t>
                        </w:r>
                        <w:r>
                          <w:rPr>
                            <w:sz w:val="18"/>
                            <w:kern w:val="2"/>
                            <w:szCs w:val="18"/>
                            <w:rFonts w:cs="宋体;SimSun" w:ascii="楷体_GB2312" w:hAnsi="楷体_GB2312" w:eastAsia="楷体_GB2312"/>
                            <w:color w:val="auto"/>
                            <w:lang w:val="en-US" w:eastAsia="zh-CN" w:bidi="ar-SA"/>
                          </w:rPr>
                          <w:t>面试地点应明亮、整洁、无干扰</w:t>
                        </w:r>
                      </w:p>
                      <w:p>
                        <w:pPr>
                          <w:overflowPunct w:val="false"/>
                          <w:bidi w:val="0"/>
                          <w:jc w:val="both"/>
                          <w:rPr/>
                        </w:pPr>
                        <w:r>
                          <w:rPr>
                            <w:sz w:val="18"/>
                            <w:kern w:val="2"/>
                            <w:szCs w:val="18"/>
                            <w:rFonts w:ascii="宋体;SimSun" w:hAnsi="宋体;SimSun" w:eastAsia="宋体;SimSun" w:cs="宋体;SimSun"/>
                            <w:color w:val="auto"/>
                            <w:lang w:val="en-US" w:eastAsia="zh-CN" w:bidi="ar-SA"/>
                          </w:rPr>
                          <w:t xml:space="preserve">◆ </w:t>
                        </w:r>
                        <w:r>
                          <w:rPr>
                            <w:sz w:val="18"/>
                            <w:kern w:val="2"/>
                            <w:szCs w:val="18"/>
                            <w:rFonts w:cs="宋体;SimSun" w:ascii="楷体_GB2312" w:hAnsi="楷体_GB2312" w:eastAsia="楷体_GB2312"/>
                            <w:color w:val="auto"/>
                            <w:lang w:val="en-US" w:eastAsia="zh-CN" w:bidi="ar-SA"/>
                          </w:rPr>
                          <w:t>以轻松的开场白开始面试</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color2="white"/>
                  <v:stroke color="black" weight="38160" joinstyle="miter" endcap="flat"/>
                  <w10:wrap type="none"/>
                </v:shape>
                <v:shape id="shape_0" stroked="f" o:allowincell="f" style="position:absolute;left:1544;top:911;width:331;height:249;mso-wrap-style:none;v-text-anchor:middle;rotation:18;mso-position-horizontal-relative:char" type="_x0000_t75">
                  <v:imagedata r:id="rId67" o:detectmouseclick="t"/>
                  <v:stroke color="#3465a4" joinstyle="round" endcap="flat"/>
                  <w10:wrap type="none"/>
                </v:shape>
                <v:shape id="shape_0" stroked="f" o:allowincell="f" style="position:absolute;left:1544;top:2029;width:331;height:249;mso-wrap-style:none;v-text-anchor:middle;rotation:18;mso-position-horizontal-relative:char" type="_x0000_t75">
                  <v:imagedata r:id="rId68" o:detectmouseclick="t"/>
                  <v:stroke color="#3465a4" joinstyle="round" endcap="flat"/>
                  <w10:wrap type="none"/>
                </v:shape>
                <v:shape id="shape_0" stroked="f" o:allowincell="f" style="position:absolute;left:1544;top:3499;width:331;height:249;mso-wrap-style:none;v-text-anchor:middle;rotation:18;mso-position-horizontal-relative:char" type="_x0000_t75">
                  <v:imagedata r:id="rId69" o:detectmouseclick="t"/>
                  <v:stroke color="#3465a4" joinstyle="round" endcap="flat"/>
                  <w10:wrap type="none"/>
                </v:shape>
                <v:shape id="shape_0" stroked="f" o:allowincell="f" style="position:absolute;left:1544;top:4925;width:331;height:249;mso-wrap-style:none;v-text-anchor:middle;rotation:18;mso-position-horizontal-relative:char" type="_x0000_t75">
                  <v:imagedata r:id="rId70" o:detectmouseclick="t"/>
                  <v:stroke color="#3465a4" joinstyle="round" endcap="flat"/>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f" o:allowincell="f" style="position:absolute;left:1799;top:503;width:2520;height:779;mso-wrap-style:square;v-text-anchor:middle;mso-position-horizontal-relative:char" type="_x0000_t84">
                  <v:textbox>
                    <w:txbxContent>
                      <w:p>
                        <w:pPr>
                          <w:overflowPunct w:val="false"/>
                          <w:bidi w:val="0"/>
                          <w:spacing w:lineRule="auto" w:line="480"/>
                          <w:jc w:val="center"/>
                          <w:rPr/>
                        </w:pPr>
                        <w:r>
                          <w:rPr>
                            <w:kern w:val="2"/>
                            <w:sz w:val="18"/>
                            <w:szCs w:val="18"/>
                            <w:rFonts w:ascii="楷体_GB2312" w:hAnsi="楷体_GB2312" w:eastAsia="楷体_GB2312" w:cs="宋体;SimSun"/>
                            <w:color w:val="auto"/>
                            <w:lang w:val="en-US" w:eastAsia="zh-CN" w:bidi="ar-SA"/>
                          </w:rPr>
                          <w:t>营造良好的面试气氛</w:t>
                        </w:r>
                      </w:p>
                      <w:p>
                        <w:pPr>
                          <w:overflowPunct w:val="false"/>
                          <w:bidi w:val="0"/>
                          <w:jc w:val="both"/>
                          <w:rPr/>
                        </w:pPr>
                        <w:r>
                          <w:rPr>
                            <w:sz w:val="24"/>
                            <w:rFonts w:ascii="Liberation Serif" w:hAnsi="Liberation Serif" w:eastAsia="Noto Sans" w:cs="Noto Sans Devanagari"/>
                            <w:lang w:bidi="hi-IN"/>
                          </w:rPr>
                        </w:r>
                      </w:p>
                    </w:txbxContent>
                  </v:textbox>
                  <v:fill o:detectmouseclick="t" color2="#757575"/>
                  <v:stroke color="#3465a4" joinstyle="round" endcap="flat"/>
                  <v:shadow on="t" obscured="f" color="#000066"/>
                  <w10:wrap type="none"/>
                </v:shape>
                <v:shape id="shape_0" stroked="f" o:allowincell="f" style="position:absolute;left:434;top:177;width:1078;height:467;mso-wrap-style:square;v-text-anchor:top;mso-position-horizontal-relative:char" type="_x0000_t202">
                  <v:textbox>
                    <w:txbxContent>
                      <w:p>
                        <w:pPr>
                          <w:overflowPunct w:val="false"/>
                          <w:bidi w:val="0"/>
                          <w:jc w:val="both"/>
                          <w:rPr/>
                        </w:pPr>
                        <w:r>
                          <w:rPr>
                            <w:kern w:val="2"/>
                            <w:sz w:val="18"/>
                            <w:szCs w:val="18"/>
                            <w:b/>
                            <w:rFonts w:ascii="楷体_GB2312" w:hAnsi="楷体_GB2312" w:eastAsia="楷体_GB2312" w:cs="Times New Roman"/>
                            <w:color w:val="auto"/>
                            <w:lang w:val="en-US" w:eastAsia="zh-CN" w:bidi="ar-SA"/>
                          </w:rPr>
                          <w:t>实施阶段</w:t>
                        </w:r>
                      </w:p>
                    </w:txbxContent>
                  </v:textbox>
                  <v:fill o:detectmouseclick="t" on="false"/>
                  <v:stroke color="#3465a4" joinstyle="round" endcap="flat"/>
                  <w10:wrap type="none"/>
                </v:shape>
                <v:shape id="shape_0" stroked="f" o:allowincell="f" style="position:absolute;left:2519;top:177;width:1078;height:467;mso-wrap-style:square;v-text-anchor:top;mso-position-horizontal-relative:char" type="_x0000_t202">
                  <v:textbox>
                    <w:txbxContent>
                      <w:p>
                        <w:pPr>
                          <w:overflowPunct w:val="false"/>
                          <w:bidi w:val="0"/>
                          <w:jc w:val="both"/>
                          <w:rPr/>
                        </w:pPr>
                        <w:r>
                          <w:rPr>
                            <w:kern w:val="2"/>
                            <w:sz w:val="18"/>
                            <w:szCs w:val="18"/>
                            <w:b/>
                            <w:rFonts w:ascii="楷体_GB2312" w:hAnsi="楷体_GB2312" w:eastAsia="楷体_GB2312" w:cs="Times New Roman"/>
                            <w:color w:val="auto"/>
                            <w:lang w:val="en-US" w:eastAsia="zh-CN" w:bidi="ar-SA"/>
                          </w:rPr>
                          <w:t>主要工作</w:t>
                        </w:r>
                      </w:p>
                    </w:txbxContent>
                  </v:textbox>
                  <v:fill o:detectmouseclick="t" on="false"/>
                  <v:stroke color="#3465a4" joinstyle="round" endcap="flat"/>
                  <w10:wrap type="none"/>
                </v:shape>
                <v:shape id="shape_0" fillcolor="white" stroked="t" o:allowincell="f" style="position:absolute;left:4319;top:1695;width:4032;height:779;mso-wrap-style:square;v-text-anchor:middle;mso-position-horizontal-relative:char" type="_x0000_t202">
                  <v:textbox>
                    <w:txbxContent>
                      <w:p>
                        <w:pPr>
                          <w:overflowPunct w:val="false"/>
                          <w:bidi w:val="0"/>
                          <w:ind w:left="315" w:hanging="315"/>
                          <w:jc w:val="left"/>
                          <w:rPr/>
                        </w:pPr>
                        <w:r>
                          <w:rPr>
                            <w:sz w:val="21"/>
                            <w:kern w:val="2"/>
                            <w:szCs w:val="24"/>
                            <w:rFonts w:ascii="宋体;SimSun" w:hAnsi="宋体;SimSun" w:eastAsia="宋体;SimSun" w:cs="宋体;SimSun"/>
                            <w:color w:val="auto"/>
                            <w:lang w:val="en-US" w:eastAsia="zh-CN" w:bidi="ar-SA"/>
                          </w:rPr>
                          <w:t xml:space="preserve">◆ </w:t>
                        </w:r>
                        <w:r>
                          <w:rPr>
                            <w:kern w:val="2"/>
                            <w:sz w:val="18"/>
                            <w:szCs w:val="18"/>
                            <w:rFonts w:cs="宋体;SimSun" w:ascii="楷体_GB2312" w:hAnsi="楷体_GB2312" w:eastAsia="楷体_GB2312"/>
                            <w:color w:val="auto"/>
                            <w:lang w:val="en-US" w:eastAsia="zh-CN" w:bidi="ar-SA"/>
                          </w:rPr>
                          <w:t>多角度对</w:t>
                        </w:r>
                        <w:r>
                          <w:rPr>
                            <w:kern w:val="2"/>
                            <w:sz w:val="18"/>
                            <w:szCs w:val="24"/>
                            <w:rFonts w:ascii="楷体_GB2312" w:hAnsi="楷体_GB2312" w:eastAsia="楷体_GB2312" w:cs="Times New Roman"/>
                            <w:color w:val="auto"/>
                            <w:lang w:val="en-US" w:eastAsia="zh-CN" w:bidi="ar-SA"/>
                          </w:rPr>
                          <w:t>应聘</w:t>
                        </w:r>
                        <w:r>
                          <w:rPr>
                            <w:kern w:val="2"/>
                            <w:sz w:val="18"/>
                            <w:szCs w:val="18"/>
                            <w:rFonts w:ascii="楷体_GB2312" w:hAnsi="楷体_GB2312" w:eastAsia="楷体_GB2312" w:cs="宋体;SimSun"/>
                            <w:color w:val="auto"/>
                            <w:lang w:val="en-US" w:eastAsia="zh-CN" w:bidi="ar-SA"/>
                          </w:rPr>
                          <w:t>者进行考察，参考内容主要包括其心理特点、工作动机、能力、综合素质等</w:t>
                        </w:r>
                      </w:p>
                    </w:txbxContent>
                  </v:textbox>
                  <v:fill o:detectmouseclick="t" color2="white"/>
                  <v:stroke color="black" weight="38160" joinstyle="miter" endcap="flat"/>
                  <w10:wrap type="none"/>
                </v:shape>
                <v:shape id="shape_0" fillcolor="white" stroked="f" o:allowincell="f" style="position:absolute;left:1799;top:1670;width:2520;height:779;mso-wrap-style:square;v-text-anchor:middle;mso-position-horizontal-relative:char" type="_x0000_t84">
                  <v:textbox>
                    <w:txbxContent>
                      <w:p>
                        <w:pPr>
                          <w:overflowPunct w:val="false"/>
                          <w:bidi w:val="0"/>
                          <w:jc w:val="center"/>
                          <w:rPr/>
                        </w:pPr>
                        <w:r>
                          <w:rPr>
                            <w:kern w:val="2"/>
                            <w:sz w:val="18"/>
                            <w:szCs w:val="18"/>
                            <w:rFonts w:ascii="楷体_GB2312" w:hAnsi="楷体_GB2312" w:eastAsia="楷体_GB2312" w:cs="宋体;SimSun"/>
                            <w:color w:val="auto"/>
                            <w:lang w:val="en-US" w:eastAsia="zh-CN" w:bidi="ar-SA"/>
                          </w:rPr>
                          <w:t>面试的核心阶段，对</w:t>
                        </w:r>
                        <w:r>
                          <w:rPr>
                            <w:kern w:val="2"/>
                            <w:sz w:val="18"/>
                            <w:szCs w:val="24"/>
                            <w:rFonts w:ascii="楷体_GB2312" w:hAnsi="楷体_GB2312" w:eastAsia="楷体_GB2312" w:cs="Times New Roman"/>
                            <w:color w:val="auto"/>
                            <w:lang w:val="en-US" w:eastAsia="zh-CN" w:bidi="ar-SA"/>
                          </w:rPr>
                          <w:t>应聘人员</w:t>
                        </w:r>
                        <w:r>
                          <w:rPr>
                            <w:kern w:val="2"/>
                            <w:sz w:val="18"/>
                            <w:szCs w:val="18"/>
                            <w:rFonts w:ascii="楷体_GB2312" w:hAnsi="楷体_GB2312" w:eastAsia="楷体_GB2312" w:cs="宋体;SimSun"/>
                            <w:color w:val="auto"/>
                            <w:lang w:val="en-US" w:eastAsia="zh-CN" w:bidi="ar-SA"/>
                          </w:rPr>
                          <w:t>进行多方面的考察</w:t>
                        </w:r>
                      </w:p>
                      <w:p>
                        <w:pPr>
                          <w:overflowPunct w:val="false"/>
                          <w:bidi w:val="0"/>
                          <w:jc w:val="center"/>
                          <w:rPr/>
                        </w:pPr>
                        <w:r>
                          <w:rPr>
                            <w:sz w:val="24"/>
                            <w:rFonts w:ascii="Liberation Serif" w:hAnsi="Liberation Serif" w:eastAsia="Noto Sans" w:cs="Noto Sans Devanagari"/>
                            <w:lang w:bidi="hi-IN"/>
                          </w:rPr>
                        </w:r>
                      </w:p>
                    </w:txbxContent>
                  </v:textbox>
                  <v:fill o:detectmouseclick="t" color2="#757575"/>
                  <v:stroke color="#3465a4" joinstyle="round" endcap="flat"/>
                  <v:shadow on="t" obscured="f" color="#000066"/>
                  <w10:wrap type="none"/>
                </v:shape>
                <v:shape id="shape_0" fillcolor="white" stroked="t" o:allowincell="f" style="position:absolute;left:4319;top:2597;width:4032;height:2102;mso-wrap-style:square;v-text-anchor:middle;mso-position-horizontal-relative:char" type="_x0000_t202">
                  <v:textbox>
                    <w:txbxContent>
                      <w:p>
                        <w:pPr>
                          <w:overflowPunct w:val="false"/>
                          <w:bidi w:val="0"/>
                          <w:ind w:left="315" w:hanging="315"/>
                          <w:jc w:val="left"/>
                          <w:rPr/>
                        </w:pPr>
                        <w:r>
                          <w:rPr>
                            <w:sz w:val="21"/>
                            <w:kern w:val="2"/>
                            <w:szCs w:val="24"/>
                            <w:rFonts w:ascii="宋体;SimSun" w:hAnsi="宋体;SimSun" w:eastAsia="宋体;SimSun" w:cs="宋体;SimSun"/>
                            <w:color w:val="auto"/>
                            <w:lang w:val="en-US" w:eastAsia="zh-CN" w:bidi="ar-SA"/>
                          </w:rPr>
                          <w:t xml:space="preserve">◆ </w:t>
                        </w:r>
                        <w:r>
                          <w:rPr>
                            <w:kern w:val="2"/>
                            <w:sz w:val="18"/>
                            <w:szCs w:val="18"/>
                            <w:rFonts w:cs="宋体;SimSun" w:ascii="楷体_GB2312" w:hAnsi="楷体_GB2312" w:eastAsia="楷体_GB2312"/>
                            <w:color w:val="auto"/>
                            <w:lang w:val="en-US" w:eastAsia="zh-CN" w:bidi="ar-SA"/>
                          </w:rPr>
                          <w:t>面试考官检查有无遗漏需要从应聘者那里获取的重要信息</w:t>
                        </w:r>
                      </w:p>
                      <w:p>
                        <w:pPr>
                          <w:overflowPunct w:val="false"/>
                          <w:bidi w:val="0"/>
                          <w:ind w:left="315" w:hanging="315"/>
                          <w:jc w:val="left"/>
                          <w:rPr/>
                        </w:pPr>
                        <w:r>
                          <w:rPr>
                            <w:sz w:val="21"/>
                            <w:kern w:val="2"/>
                            <w:szCs w:val="24"/>
                            <w:rFonts w:ascii="宋体;SimSun" w:hAnsi="宋体;SimSun" w:eastAsia="宋体;SimSun" w:cs="宋体;SimSun"/>
                            <w:color w:val="auto"/>
                            <w:lang w:val="en-US" w:eastAsia="zh-CN" w:bidi="ar-SA"/>
                          </w:rPr>
                          <w:t xml:space="preserve">◆ </w:t>
                        </w:r>
                        <w:r>
                          <w:rPr>
                            <w:kern w:val="2"/>
                            <w:sz w:val="18"/>
                            <w:szCs w:val="18"/>
                            <w:rFonts w:ascii="楷体_GB2312" w:hAnsi="楷体_GB2312" w:eastAsia="楷体_GB2312" w:cs="Times New Roman"/>
                            <w:color w:val="auto"/>
                            <w:lang w:val="en-US" w:eastAsia="zh-CN" w:bidi="ar-SA"/>
                          </w:rPr>
                          <w:t>面试考官就</w:t>
                        </w:r>
                        <w:r>
                          <w:rPr>
                            <w:kern w:val="2"/>
                            <w:sz w:val="18"/>
                            <w:szCs w:val="18"/>
                            <w:rFonts w:ascii="楷体_GB2312" w:hAnsi="楷体_GB2312" w:eastAsia="楷体_GB2312" w:cs="宋体;SimSun"/>
                            <w:color w:val="auto"/>
                            <w:lang w:val="en-US" w:eastAsia="zh-CN" w:bidi="ar-SA"/>
                          </w:rPr>
                          <w:t>应聘者</w:t>
                        </w:r>
                        <w:r>
                          <w:rPr>
                            <w:kern w:val="2"/>
                            <w:sz w:val="18"/>
                            <w:szCs w:val="18"/>
                            <w:rFonts w:ascii="楷体_GB2312" w:hAnsi="楷体_GB2312" w:eastAsia="楷体_GB2312" w:cs="Times New Roman"/>
                            <w:color w:val="auto"/>
                            <w:lang w:val="en-US" w:eastAsia="zh-CN" w:bidi="ar-SA"/>
                          </w:rPr>
                          <w:t>对公司感兴趣的话题作出回答</w:t>
                        </w:r>
                      </w:p>
                      <w:p>
                        <w:pPr>
                          <w:overflowPunct w:val="false"/>
                          <w:bidi w:val="0"/>
                          <w:ind w:left="315" w:hanging="315"/>
                          <w:jc w:val="left"/>
                          <w:rPr/>
                        </w:pPr>
                        <w:r>
                          <w:rPr>
                            <w:sz w:val="21"/>
                            <w:kern w:val="2"/>
                            <w:szCs w:val="24"/>
                            <w:rFonts w:ascii="宋体;SimSun" w:hAnsi="宋体;SimSun" w:eastAsia="宋体;SimSun" w:cs="宋体;SimSun"/>
                            <w:color w:val="auto"/>
                            <w:lang w:val="en-US" w:eastAsia="zh-CN" w:bidi="ar-SA"/>
                          </w:rPr>
                          <w:t xml:space="preserve">◆ </w:t>
                        </w:r>
                        <w:r>
                          <w:rPr>
                            <w:kern w:val="2"/>
                            <w:sz w:val="18"/>
                            <w:szCs w:val="18"/>
                            <w:rFonts w:cs="宋体;SimSun" w:ascii="楷体_GB2312" w:hAnsi="楷体_GB2312" w:eastAsia="楷体_GB2312"/>
                            <w:color w:val="auto"/>
                            <w:lang w:val="en-US" w:eastAsia="zh-CN" w:bidi="ar-SA"/>
                          </w:rPr>
                          <w:t>告知应聘人员录用工作的下一步工作安排</w:t>
                        </w:r>
                      </w:p>
                      <w:p>
                        <w:pPr>
                          <w:overflowPunct w:val="false"/>
                          <w:bidi w:val="0"/>
                          <w:jc w:val="both"/>
                          <w:rPr/>
                        </w:pPr>
                        <w:r>
                          <w:rPr>
                            <w:sz w:val="21"/>
                            <w:kern w:val="2"/>
                            <w:szCs w:val="24"/>
                            <w:rFonts w:ascii="宋体;SimSun" w:hAnsi="宋体;SimSun" w:eastAsia="宋体;SimSun" w:cs="宋体;SimSun"/>
                            <w:color w:val="auto"/>
                            <w:lang w:val="en-US" w:eastAsia="zh-CN" w:bidi="ar-SA"/>
                          </w:rPr>
                          <w:t xml:space="preserve">◆ </w:t>
                        </w:r>
                        <w:r>
                          <w:rPr>
                            <w:kern w:val="2"/>
                            <w:sz w:val="18"/>
                            <w:szCs w:val="18"/>
                            <w:rFonts w:cs="宋体;SimSun" w:ascii="楷体_GB2312" w:hAnsi="楷体_GB2312" w:eastAsia="楷体_GB2312"/>
                            <w:color w:val="auto"/>
                            <w:lang w:val="en-US" w:eastAsia="zh-CN" w:bidi="ar-SA"/>
                          </w:rPr>
                          <w:t>对应聘者表示感谢</w:t>
                        </w:r>
                      </w:p>
                    </w:txbxContent>
                  </v:textbox>
                  <v:fill o:detectmouseclick="t" color2="white"/>
                  <v:stroke color="black" weight="38160" joinstyle="miter" endcap="flat"/>
                  <w10:wrap type="none"/>
                </v:shape>
                <v:shape id="shape_0" fillcolor="white" stroked="f" o:allowincell="f" style="position:absolute;left:1799;top:3158;width:2520;height:779;mso-wrap-style:square;v-text-anchor:middle;mso-position-horizontal-relative:char" type="_x0000_t84">
                  <v:textbox>
                    <w:txbxContent>
                      <w:p>
                        <w:pPr>
                          <w:overflowPunct w:val="false"/>
                          <w:bidi w:val="0"/>
                          <w:jc w:val="center"/>
                          <w:rPr/>
                        </w:pPr>
                        <w:r>
                          <w:rPr>
                            <w:kern w:val="2"/>
                            <w:sz w:val="18"/>
                            <w:szCs w:val="18"/>
                            <w:rFonts w:ascii="楷体_GB2312" w:hAnsi="楷体_GB2312" w:eastAsia="楷体_GB2312" w:cs="宋体;SimSun"/>
                            <w:color w:val="auto"/>
                            <w:lang w:val="en-US" w:eastAsia="zh-CN" w:bidi="ar-SA"/>
                          </w:rPr>
                          <w:t>进入面试的尾声，双方开展进</w:t>
                        </w:r>
                      </w:p>
                      <w:p>
                        <w:pPr>
                          <w:overflowPunct w:val="false"/>
                          <w:bidi w:val="0"/>
                          <w:jc w:val="center"/>
                          <w:rPr/>
                        </w:pPr>
                        <w:r>
                          <w:rPr>
                            <w:kern w:val="2"/>
                            <w:sz w:val="18"/>
                            <w:szCs w:val="18"/>
                            <w:rFonts w:ascii="楷体_GB2312" w:hAnsi="楷体_GB2312" w:eastAsia="楷体_GB2312" w:cs="宋体;SimSun"/>
                            <w:color w:val="auto"/>
                            <w:lang w:val="en-US" w:eastAsia="zh-CN" w:bidi="ar-SA"/>
                          </w:rPr>
                          <w:t>一步的沟通</w:t>
                        </w:r>
                      </w:p>
                      <w:p>
                        <w:pPr>
                          <w:overflowPunct w:val="false"/>
                          <w:bidi w:val="0"/>
                          <w:jc w:val="both"/>
                          <w:rPr/>
                        </w:pPr>
                        <w:r>
                          <w:rPr>
                            <w:sz w:val="24"/>
                            <w:rFonts w:ascii="Liberation Serif" w:hAnsi="Liberation Serif" w:eastAsia="Noto Sans" w:cs="Noto Sans Devanagari"/>
                            <w:lang w:bidi="hi-IN"/>
                          </w:rPr>
                        </w:r>
                      </w:p>
                    </w:txbxContent>
                  </v:textbox>
                  <v:fill o:detectmouseclick="t" color2="#757575"/>
                  <v:stroke color="#3465a4" joinstyle="round" endcap="flat"/>
                  <v:shadow on="t" obscured="f" color="#000066"/>
                  <w10:wrap type="none"/>
                </v:shape>
                <v:shape id="shape_0" fillcolor="white" stroked="t" o:allowincell="f" style="position:absolute;left:4319;top:4689;width:4032;height:791;mso-wrap-style:square;v-text-anchor:middle;mso-position-horizontal-relative:char" type="_x0000_t202">
                  <v:textbox>
                    <w:txbxContent>
                      <w:p>
                        <w:pPr>
                          <w:overflowPunct w:val="false"/>
                          <w:bidi w:val="0"/>
                          <w:ind w:left="270" w:hanging="270"/>
                          <w:jc w:val="left"/>
                          <w:rPr/>
                        </w:pPr>
                        <w:r>
                          <w:rPr>
                            <w:sz w:val="18"/>
                            <w:kern w:val="2"/>
                            <w:szCs w:val="18"/>
                            <w:rFonts w:ascii="宋体;SimSun" w:hAnsi="宋体;SimSun" w:eastAsia="宋体;SimSun" w:cs="宋体;SimSun"/>
                            <w:color w:val="auto"/>
                            <w:lang w:val="en-US" w:eastAsia="zh-CN" w:bidi="ar-SA"/>
                          </w:rPr>
                          <w:t xml:space="preserve">◆ </w:t>
                        </w:r>
                        <w:r>
                          <w:rPr>
                            <w:sz w:val="18"/>
                            <w:kern w:val="2"/>
                            <w:szCs w:val="18"/>
                            <w:rFonts w:cs="宋体;SimSun" w:ascii="楷体_GB2312" w:hAnsi="楷体_GB2312" w:eastAsia="楷体_GB2312"/>
                            <w:color w:val="auto"/>
                            <w:lang w:val="en-US" w:eastAsia="zh-CN" w:bidi="ar-SA"/>
                          </w:rPr>
                          <w:t>召开评估会议，对应聘人员进行综合评估，确定合格人员名单</w:t>
                        </w:r>
                      </w:p>
                    </w:txbxContent>
                  </v:textbox>
                  <v:fill o:detectmouseclick="t" color2="white"/>
                  <v:stroke color="black" weight="38160" joinstyle="miter" endcap="flat"/>
                  <w10:wrap type="none"/>
                </v:shape>
                <v:shape id="shape_0" fillcolor="white" stroked="f" o:allowincell="f" style="position:absolute;left:1799;top:4616;width:2520;height:779;mso-wrap-style:square;v-text-anchor:middle;mso-position-horizontal-relative:char" type="_x0000_t84">
                  <v:textbox>
                    <w:txbxContent>
                      <w:p>
                        <w:pPr>
                          <w:overflowPunct w:val="false"/>
                          <w:bidi w:val="0"/>
                          <w:jc w:val="center"/>
                          <w:rPr/>
                        </w:pPr>
                        <w:r>
                          <w:rPr>
                            <w:kern w:val="2"/>
                            <w:sz w:val="18"/>
                            <w:szCs w:val="18"/>
                            <w:rFonts w:ascii="楷体_GB2312" w:hAnsi="楷体_GB2312" w:eastAsia="楷体_GB2312" w:cs="宋体;SimSun"/>
                            <w:color w:val="auto"/>
                            <w:lang w:val="en-US" w:eastAsia="zh-CN" w:bidi="ar-SA"/>
                          </w:rPr>
                          <w:t>对</w:t>
                        </w:r>
                        <w:r>
                          <w:rPr>
                            <w:kern w:val="2"/>
                            <w:sz w:val="18"/>
                            <w:szCs w:val="24"/>
                            <w:rFonts w:ascii="楷体_GB2312" w:hAnsi="楷体_GB2312" w:eastAsia="楷体_GB2312" w:cs="Times New Roman"/>
                            <w:color w:val="auto"/>
                            <w:lang w:val="en-US" w:eastAsia="zh-CN" w:bidi="ar-SA"/>
                          </w:rPr>
                          <w:t>应聘人员</w:t>
                        </w:r>
                        <w:r>
                          <w:rPr>
                            <w:kern w:val="2"/>
                            <w:sz w:val="18"/>
                            <w:szCs w:val="18"/>
                            <w:rFonts w:ascii="楷体_GB2312" w:hAnsi="楷体_GB2312" w:eastAsia="楷体_GB2312" w:cs="宋体;SimSun"/>
                            <w:color w:val="auto"/>
                            <w:lang w:val="en-US" w:eastAsia="zh-CN" w:bidi="ar-SA"/>
                          </w:rPr>
                          <w:t>在面试中的表现进行评估</w:t>
                        </w:r>
                      </w:p>
                      <w:p>
                        <w:pPr>
                          <w:overflowPunct w:val="false"/>
                          <w:bidi w:val="0"/>
                          <w:jc w:val="both"/>
                          <w:rPr/>
                        </w:pPr>
                        <w:r>
                          <w:rPr>
                            <w:sz w:val="24"/>
                            <w:rFonts w:ascii="Liberation Serif" w:hAnsi="Liberation Serif" w:eastAsia="Noto Sans" w:cs="Noto Sans Devanagari"/>
                            <w:lang w:bidi="hi-IN"/>
                          </w:rPr>
                        </w:r>
                      </w:p>
                    </w:txbxContent>
                  </v:textbox>
                  <v:fill o:detectmouseclick="t" color2="#757575"/>
                  <v:stroke color="#3465a4" joinstyle="round" endcap="flat"/>
                  <v:shadow on="t" obscured="f" color="#000066"/>
                  <w10:wrap type="none"/>
                </v:shape>
              </v:group>
            </w:pict>
          </mc:Fallback>
        </mc:AlternateContent>
      </w:r>
    </w:p>
    <w:p>
      <w:pPr>
        <w:pStyle w:val="Normal"/>
        <w:spacing w:lineRule="auto" w:line="360"/>
        <w:jc w:val="center"/>
        <w:rPr/>
      </w:pPr>
      <w:r>
        <w:rPr>
          <w:rFonts w:ascii="楷体_GB2312" w:hAnsi="楷体_GB2312" w:eastAsia="楷体_GB2312"/>
          <w:b/>
          <w:bCs/>
          <w:sz w:val="18"/>
          <w:szCs w:val="18"/>
        </w:rPr>
        <w:t>招聘面试的实施流程图</w:t>
      </w:r>
    </w:p>
    <w:p>
      <w:pPr>
        <w:pStyle w:val="Normal"/>
        <w:spacing w:lineRule="auto" w:line="360"/>
        <w:ind w:firstLine="400"/>
        <w:rPr>
          <w:rFonts w:ascii="楷体_GB2312" w:hAnsi="楷体_GB2312" w:eastAsia="楷体_GB2312"/>
          <w:sz w:val="20"/>
          <w:szCs w:val="18"/>
        </w:rPr>
      </w:pPr>
      <w:r>
        <w:rPr>
          <w:rFonts w:ascii="楷体_GB2312" w:hAnsi="楷体_GB2312" w:eastAsia="楷体_GB2312"/>
          <w:sz w:val="20"/>
          <w:szCs w:val="18"/>
        </w:rPr>
        <w:t>第</w:t>
      </w:r>
      <w:r>
        <w:rPr>
          <w:rFonts w:eastAsia="楷体_GB2312" w:ascii="楷体_GB2312" w:hAnsi="楷体_GB2312"/>
          <w:sz w:val="20"/>
          <w:szCs w:val="18"/>
        </w:rPr>
        <w:t>10</w:t>
      </w:r>
      <w:r>
        <w:rPr>
          <w:rFonts w:ascii="楷体_GB2312" w:hAnsi="楷体_GB2312" w:eastAsia="楷体_GB2312"/>
          <w:sz w:val="20"/>
          <w:szCs w:val="18"/>
        </w:rPr>
        <w:t>条 招聘面试的技巧</w:t>
      </w:r>
    </w:p>
    <w:p>
      <w:pPr>
        <w:pStyle w:val="Normal"/>
        <w:spacing w:lineRule="auto" w:line="360"/>
        <w:ind w:firstLine="400"/>
        <w:rPr/>
      </w:pPr>
      <w:r>
        <w:rPr>
          <w:rFonts w:eastAsia="楷体_GB2312" w:ascii="楷体_GB2312" w:hAnsi="楷体_GB2312"/>
          <w:sz w:val="20"/>
          <w:szCs w:val="18"/>
        </w:rPr>
        <w:t xml:space="preserve">1. </w:t>
      </w:r>
      <w:r>
        <w:rPr>
          <w:rFonts w:ascii="楷体_GB2312" w:hAnsi="楷体_GB2312" w:eastAsia="楷体_GB2312"/>
          <w:sz w:val="20"/>
          <w:szCs w:val="18"/>
        </w:rPr>
        <w:t>学会发问。面试人员必须善于发问，同时需注意所提的问题简明、有力，提问的顺序应从易到难。</w:t>
      </w:r>
    </w:p>
    <w:p>
      <w:pPr>
        <w:pStyle w:val="Normal"/>
        <w:spacing w:lineRule="auto" w:line="360"/>
        <w:ind w:firstLine="400"/>
        <w:rPr/>
      </w:pPr>
      <w:r>
        <w:rPr>
          <w:rFonts w:eastAsia="楷体_GB2312" w:ascii="楷体_GB2312" w:hAnsi="楷体_GB2312"/>
          <w:sz w:val="20"/>
          <w:szCs w:val="18"/>
        </w:rPr>
        <w:t xml:space="preserve">2. </w:t>
      </w:r>
      <w:r>
        <w:rPr>
          <w:rFonts w:ascii="楷体_GB2312" w:hAnsi="楷体_GB2312" w:eastAsia="楷体_GB2312"/>
          <w:sz w:val="20"/>
          <w:szCs w:val="18"/>
        </w:rPr>
        <w:t>学会倾听。面试人员要善于从与应聘者的谈话里找出自己所需要的信息，并且善于调节应试者的情绪。</w:t>
      </w:r>
    </w:p>
    <w:p>
      <w:pPr>
        <w:pStyle w:val="Normal"/>
        <w:spacing w:lineRule="auto" w:line="360"/>
        <w:ind w:firstLine="400"/>
        <w:rPr>
          <w:rFonts w:ascii="楷体_GB2312" w:hAnsi="楷体_GB2312" w:eastAsia="楷体_GB2312"/>
          <w:sz w:val="20"/>
          <w:szCs w:val="18"/>
        </w:rPr>
      </w:pPr>
      <w:r>
        <w:rPr>
          <w:rFonts w:ascii="楷体_GB2312" w:hAnsi="楷体_GB2312" w:eastAsia="楷体_GB2312"/>
          <w:sz w:val="20"/>
          <w:szCs w:val="18"/>
        </w:rPr>
        <w:t>第</w:t>
      </w:r>
      <w:r>
        <w:rPr>
          <w:rFonts w:eastAsia="楷体_GB2312" w:ascii="楷体_GB2312" w:hAnsi="楷体_GB2312"/>
          <w:sz w:val="20"/>
          <w:szCs w:val="18"/>
        </w:rPr>
        <w:t>11</w:t>
      </w:r>
      <w:r>
        <w:rPr>
          <w:rFonts w:ascii="楷体_GB2312" w:hAnsi="楷体_GB2312" w:eastAsia="楷体_GB2312"/>
          <w:sz w:val="20"/>
          <w:szCs w:val="18"/>
        </w:rPr>
        <w:t>条 面试的注意事项</w:t>
      </w:r>
    </w:p>
    <w:p>
      <w:pPr>
        <w:pStyle w:val="Normal"/>
        <w:spacing w:lineRule="auto" w:line="360"/>
        <w:ind w:firstLine="400"/>
        <w:rPr/>
      </w:pPr>
      <w:r>
        <w:rPr>
          <w:rFonts w:eastAsia="楷体_GB2312" w:ascii="楷体_GB2312" w:hAnsi="楷体_GB2312"/>
          <w:sz w:val="20"/>
          <w:szCs w:val="18"/>
        </w:rPr>
        <w:t xml:space="preserve">1. </w:t>
      </w:r>
      <w:r>
        <w:rPr>
          <w:rFonts w:ascii="楷体_GB2312" w:hAnsi="楷体_GB2312" w:eastAsia="楷体_GB2312"/>
          <w:sz w:val="20"/>
          <w:szCs w:val="18"/>
        </w:rPr>
        <w:t>面试准备工作要充分，如面试应尽可能地选择在面试双方都比较空闲的时候</w:t>
      </w:r>
      <w:r>
        <w:rPr>
          <w:rFonts w:eastAsia="楷体_GB2312" w:ascii="楷体_GB2312" w:hAnsi="楷体_GB2312"/>
          <w:sz w:val="20"/>
          <w:szCs w:val="18"/>
        </w:rPr>
        <w:t>;</w:t>
      </w:r>
      <w:r>
        <w:rPr>
          <w:rFonts w:ascii="楷体_GB2312" w:hAnsi="楷体_GB2312" w:eastAsia="楷体_GB2312"/>
          <w:sz w:val="20"/>
          <w:szCs w:val="18"/>
        </w:rPr>
        <w:t>面试场地要安静，尽量不要受到外界的干扰</w:t>
      </w:r>
      <w:r>
        <w:rPr>
          <w:rFonts w:eastAsia="楷体_GB2312" w:ascii="楷体_GB2312" w:hAnsi="楷体_GB2312"/>
          <w:sz w:val="20"/>
          <w:szCs w:val="18"/>
        </w:rPr>
        <w:t>;</w:t>
      </w:r>
      <w:r>
        <w:rPr>
          <w:rFonts w:ascii="楷体_GB2312" w:hAnsi="楷体_GB2312" w:eastAsia="楷体_GB2312"/>
          <w:sz w:val="20"/>
          <w:szCs w:val="18"/>
        </w:rPr>
        <w:t>面试相关工具的准备要到位等。</w:t>
      </w:r>
    </w:p>
    <w:p>
      <w:pPr>
        <w:pStyle w:val="Normal"/>
        <w:spacing w:lineRule="auto" w:line="360"/>
        <w:ind w:firstLine="400"/>
        <w:rPr/>
      </w:pPr>
      <w:r>
        <w:rPr>
          <w:rFonts w:eastAsia="楷体_GB2312" w:ascii="楷体_GB2312" w:hAnsi="楷体_GB2312"/>
          <w:sz w:val="20"/>
          <w:szCs w:val="18"/>
        </w:rPr>
        <w:t xml:space="preserve">2. </w:t>
      </w:r>
      <w:r>
        <w:rPr>
          <w:rFonts w:ascii="楷体_GB2312" w:hAnsi="楷体_GB2312" w:eastAsia="楷体_GB2312"/>
          <w:sz w:val="20"/>
          <w:szCs w:val="18"/>
        </w:rPr>
        <w:t>培养坦诚、轻松、融洽的气氛，尽量使应聘人员感到亲切、自然、轻松。</w:t>
      </w:r>
    </w:p>
    <w:p>
      <w:pPr>
        <w:pStyle w:val="Normal"/>
        <w:spacing w:lineRule="auto" w:line="360"/>
        <w:ind w:firstLine="400"/>
        <w:rPr>
          <w:rFonts w:ascii="楷体_GB2312" w:hAnsi="楷体_GB2312" w:eastAsia="楷体_GB2312"/>
          <w:sz w:val="20"/>
          <w:szCs w:val="18"/>
        </w:rPr>
      </w:pPr>
      <w:r>
        <w:rPr>
          <w:rFonts w:eastAsia="楷体_GB2312" w:ascii="楷体_GB2312" w:hAnsi="楷体_GB2312"/>
          <w:sz w:val="20"/>
          <w:szCs w:val="18"/>
        </w:rPr>
        <w:t xml:space="preserve">3. </w:t>
      </w:r>
      <w:r>
        <w:rPr>
          <w:rFonts w:ascii="楷体_GB2312" w:hAnsi="楷体_GB2312" w:eastAsia="楷体_GB2312"/>
          <w:sz w:val="20"/>
          <w:szCs w:val="18"/>
        </w:rPr>
        <w:t>要尊重应聘人员的人格。</w:t>
      </w:r>
    </w:p>
    <w:p>
      <w:pPr>
        <w:pStyle w:val="Normal"/>
        <w:spacing w:lineRule="auto" w:line="360"/>
        <w:ind w:firstLine="400"/>
        <w:rPr>
          <w:rFonts w:ascii="楷体_GB2312" w:hAnsi="楷体_GB2312" w:eastAsia="楷体_GB2312"/>
          <w:sz w:val="20"/>
          <w:szCs w:val="18"/>
        </w:rPr>
      </w:pPr>
      <w:r>
        <w:rPr>
          <w:rFonts w:eastAsia="楷体_GB2312" w:ascii="楷体_GB2312" w:hAnsi="楷体_GB2312"/>
          <w:sz w:val="20"/>
          <w:szCs w:val="18"/>
        </w:rPr>
        <w:t xml:space="preserve">4. </w:t>
      </w:r>
      <w:r>
        <w:rPr>
          <w:rFonts w:ascii="楷体_GB2312" w:hAnsi="楷体_GB2312" w:eastAsia="楷体_GB2312"/>
          <w:sz w:val="20"/>
          <w:szCs w:val="18"/>
        </w:rPr>
        <w:t>面试考官要随时记录面试中的重要事项。</w:t>
      </w:r>
    </w:p>
    <w:p>
      <w:pPr>
        <w:pStyle w:val="Normal"/>
        <w:spacing w:lineRule="auto" w:line="360"/>
        <w:ind w:firstLine="400"/>
        <w:rPr>
          <w:rFonts w:ascii="楷体_GB2312" w:hAnsi="楷体_GB2312" w:eastAsia="楷体_GB2312"/>
          <w:sz w:val="20"/>
          <w:szCs w:val="18"/>
        </w:rPr>
      </w:pPr>
      <w:r>
        <w:rPr>
          <w:rFonts w:eastAsia="楷体_GB2312" w:ascii="楷体_GB2312" w:hAnsi="楷体_GB2312"/>
          <w:sz w:val="20"/>
          <w:szCs w:val="18"/>
        </w:rPr>
        <w:t xml:space="preserve">5. </w:t>
      </w:r>
      <w:r>
        <w:rPr>
          <w:rFonts w:ascii="楷体_GB2312" w:hAnsi="楷体_GB2312" w:eastAsia="楷体_GB2312"/>
          <w:sz w:val="20"/>
          <w:szCs w:val="18"/>
        </w:rPr>
        <w:t>面试考官要善于把控整个面试过程。</w:t>
      </w:r>
    </w:p>
    <w:p>
      <w:pPr>
        <w:pStyle w:val="Normal"/>
        <w:spacing w:lineRule="auto" w:line="360"/>
        <w:ind w:firstLine="400"/>
        <w:rPr>
          <w:rFonts w:ascii="楷体_GB2312" w:hAnsi="楷体_GB2312" w:eastAsia="楷体_GB2312"/>
          <w:sz w:val="20"/>
          <w:szCs w:val="18"/>
        </w:rPr>
      </w:pPr>
      <w:r>
        <w:rPr>
          <w:rFonts w:ascii="楷体_GB2312" w:hAnsi="楷体_GB2312" w:eastAsia="楷体_GB2312"/>
          <w:sz w:val="20"/>
          <w:szCs w:val="18"/>
        </w:rPr>
        <w:t>第</w:t>
      </w:r>
      <w:r>
        <w:rPr>
          <w:rFonts w:eastAsia="楷体_GB2312" w:ascii="楷体_GB2312" w:hAnsi="楷体_GB2312"/>
          <w:sz w:val="20"/>
          <w:szCs w:val="18"/>
        </w:rPr>
        <w:t>12</w:t>
      </w:r>
      <w:r>
        <w:rPr>
          <w:rFonts w:ascii="楷体_GB2312" w:hAnsi="楷体_GB2312" w:eastAsia="楷体_GB2312"/>
          <w:sz w:val="20"/>
          <w:szCs w:val="18"/>
        </w:rPr>
        <w:t>条 本制度解释权归人事行政部所有。</w:t>
      </w:r>
    </w:p>
    <w:p>
      <w:pPr>
        <w:pStyle w:val="Normal"/>
        <w:spacing w:lineRule="auto" w:line="360"/>
        <w:ind w:firstLine="400"/>
        <w:rPr>
          <w:rFonts w:ascii="楷体_GB2312" w:hAnsi="楷体_GB2312" w:eastAsia="楷体_GB2312"/>
          <w:sz w:val="20"/>
          <w:szCs w:val="18"/>
        </w:rPr>
      </w:pPr>
      <w:r>
        <w:rPr>
          <w:rFonts w:ascii="楷体_GB2312" w:hAnsi="楷体_GB2312" w:eastAsia="楷体_GB2312"/>
          <w:sz w:val="20"/>
          <w:szCs w:val="18"/>
        </w:rPr>
        <w:t>第</w:t>
      </w:r>
      <w:r>
        <w:rPr>
          <w:rFonts w:eastAsia="楷体_GB2312" w:ascii="楷体_GB2312" w:hAnsi="楷体_GB2312"/>
          <w:sz w:val="20"/>
          <w:szCs w:val="18"/>
        </w:rPr>
        <w:t>13</w:t>
      </w:r>
      <w:r>
        <w:rPr>
          <w:rFonts w:ascii="楷体_GB2312" w:hAnsi="楷体_GB2312" w:eastAsia="楷体_GB2312"/>
          <w:sz w:val="20"/>
          <w:szCs w:val="18"/>
        </w:rPr>
        <w:t>条 本制度自颁布之日起实施。</w:t>
      </w:r>
    </w:p>
    <w:p>
      <w:pPr>
        <w:pStyle w:val="Heading3"/>
        <w:rPr/>
      </w:pPr>
      <w:bookmarkStart w:id="125" w:name="__RefHeading___Toc341460071"/>
      <w:bookmarkEnd w:id="125"/>
      <w:r>
        <w:rPr/>
        <w:t>13</w:t>
      </w:r>
      <w:r>
        <w:rPr/>
        <w:t>．</w:t>
      </w:r>
      <w:r>
        <w:rPr/>
        <w:t>3</w:t>
      </w:r>
      <w:r>
        <w:rPr/>
        <w:t>．</w:t>
      </w:r>
      <w:r>
        <w:rPr/>
        <w:t xml:space="preserve">3  </w:t>
      </w:r>
      <w:r>
        <w:rPr/>
        <w:t>员工培训管理制度</w:t>
      </w:r>
    </w:p>
    <w:p>
      <w:pPr>
        <w:pStyle w:val="Normal"/>
        <w:spacing w:lineRule="auto" w:line="360"/>
        <w:ind w:firstLine="420"/>
        <w:rPr/>
      </w:pPr>
      <w:r>
        <w:rPr/>
        <w:t>为配合企业发展目标，使企业员工培训工作长期、稳定和规范的进行，企业应针对员工培训工作的权责、组织、实施和风险控制等事项给出具体的操作规范。下面是某企业的员工培训管理制度，供读者参考。</w:t>
      </w:r>
    </w:p>
    <w:p>
      <w:pPr>
        <w:pStyle w:val="Normal"/>
        <w:spacing w:lineRule="auto" w:line="360"/>
        <w:jc w:val="center"/>
        <w:rPr>
          <w:b/>
          <w:b/>
          <w:lang w:val="en-US" w:eastAsia="en-US"/>
        </w:rPr>
      </w:pPr>
      <w:r>
        <mc:AlternateContent>
          <mc:Choice Requires="wps">
            <w:drawing>
              <wp:anchor behindDoc="0" distT="0" distB="0" distL="114935" distR="114935" simplePos="0" locked="0" layoutInCell="0" allowOverlap="1" relativeHeight="212">
                <wp:simplePos x="0" y="0"/>
                <wp:positionH relativeFrom="column">
                  <wp:posOffset>0</wp:posOffset>
                </wp:positionH>
                <wp:positionV relativeFrom="paragraph">
                  <wp:posOffset>292735</wp:posOffset>
                </wp:positionV>
                <wp:extent cx="5486400" cy="0"/>
                <wp:effectExtent l="0" t="5080" r="0" b="5080"/>
                <wp:wrapNone/>
                <wp:docPr id="3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23.05pt" to="431.95pt,23.05pt" stroked="t" o:allowincell="f" style="position:absolute">
                <v:stroke color="black" weight="9360" dashstyle="dash" joinstyle="miter" endcap="flat"/>
                <v:fill o:detectmouseclick="t" on="false"/>
                <w10:wrap type="none"/>
              </v:line>
            </w:pict>
          </mc:Fallback>
        </mc:AlternateContent>
      </w:r>
      <w:r>
        <w:rPr>
          <w:b/>
          <w:lang w:val="en-US" w:eastAsia="en-US"/>
        </w:rPr>
        <w:t>员工培训管理制度</w:t>
      </w:r>
    </w:p>
    <w:p>
      <w:pPr>
        <w:pStyle w:val="Normal"/>
        <w:spacing w:lineRule="auto" w:line="360"/>
        <w:jc w:val="center"/>
        <w:rPr>
          <w:rFonts w:ascii="楷体_GB2312" w:hAnsi="楷体_GB2312" w:eastAsia="楷体_GB2312"/>
          <w:b/>
          <w:b/>
          <w:sz w:val="20"/>
          <w:szCs w:val="18"/>
        </w:rPr>
      </w:pPr>
      <w:r>
        <w:rPr>
          <w:rFonts w:ascii="楷体_GB2312" w:hAnsi="楷体_GB2312" w:eastAsia="楷体_GB2312"/>
          <w:b/>
          <w:sz w:val="20"/>
          <w:szCs w:val="18"/>
        </w:rPr>
        <w:t>第</w:t>
      </w:r>
      <w:r>
        <w:rPr>
          <w:rFonts w:eastAsia="楷体_GB2312" w:ascii="楷体_GB2312" w:hAnsi="楷体_GB2312"/>
          <w:b/>
          <w:sz w:val="20"/>
          <w:szCs w:val="18"/>
        </w:rPr>
        <w:t>1</w:t>
      </w:r>
      <w:r>
        <w:rPr>
          <w:rFonts w:ascii="楷体_GB2312" w:hAnsi="楷体_GB2312" w:eastAsia="楷体_GB2312"/>
          <w:b/>
          <w:sz w:val="20"/>
          <w:szCs w:val="18"/>
        </w:rPr>
        <w:t>章  总则</w:t>
      </w:r>
    </w:p>
    <w:p>
      <w:pPr>
        <w:pStyle w:val="Normal"/>
        <w:spacing w:lineRule="auto" w:line="360"/>
        <w:ind w:firstLine="400"/>
        <w:rPr>
          <w:rFonts w:ascii="楷体_GB2312" w:hAnsi="楷体_GB2312" w:eastAsia="楷体_GB2312"/>
          <w:sz w:val="20"/>
          <w:szCs w:val="20"/>
        </w:rPr>
      </w:pPr>
      <w:r>
        <w:rPr>
          <w:rFonts w:ascii="楷体_GB2312" w:hAnsi="楷体_GB2312" w:eastAsia="楷体_GB2312"/>
          <w:sz w:val="20"/>
          <w:szCs w:val="20"/>
        </w:rPr>
        <w:t>第</w:t>
      </w:r>
      <w:r>
        <w:rPr>
          <w:rFonts w:eastAsia="楷体_GB2312" w:ascii="楷体_GB2312" w:hAnsi="楷体_GB2312"/>
          <w:sz w:val="20"/>
          <w:szCs w:val="20"/>
        </w:rPr>
        <w:t>1</w:t>
      </w:r>
      <w:r>
        <w:rPr>
          <w:rFonts w:ascii="楷体_GB2312" w:hAnsi="楷体_GB2312" w:eastAsia="楷体_GB2312"/>
          <w:sz w:val="20"/>
          <w:szCs w:val="20"/>
        </w:rPr>
        <w:t>条 目的</w:t>
      </w:r>
    </w:p>
    <w:p>
      <w:pPr>
        <w:pStyle w:val="Normal"/>
        <w:spacing w:lineRule="auto" w:line="360"/>
        <w:ind w:firstLine="400"/>
        <w:rPr>
          <w:rFonts w:ascii="楷体_GB2312" w:hAnsi="楷体_GB2312" w:eastAsia="楷体_GB2312"/>
          <w:sz w:val="20"/>
          <w:szCs w:val="20"/>
        </w:rPr>
      </w:pPr>
      <w:r>
        <w:rPr>
          <w:rFonts w:eastAsia="楷体_GB2312" w:ascii="楷体_GB2312" w:hAnsi="楷体_GB2312"/>
          <w:sz w:val="20"/>
          <w:szCs w:val="20"/>
        </w:rPr>
        <w:t xml:space="preserve">1. </w:t>
      </w:r>
      <w:r>
        <w:rPr>
          <w:rFonts w:ascii="楷体_GB2312" w:hAnsi="楷体_GB2312" w:eastAsia="楷体_GB2312"/>
          <w:sz w:val="20"/>
          <w:szCs w:val="20"/>
        </w:rPr>
        <w:t>开发公司人力资源， 提高员工专业知识水平和岗位工作能力， 改善员工的工作绩效。</w:t>
      </w:r>
    </w:p>
    <w:p>
      <w:pPr>
        <w:pStyle w:val="Normal"/>
        <w:spacing w:lineRule="auto" w:line="360"/>
        <w:ind w:firstLine="400"/>
        <w:rPr>
          <w:rFonts w:ascii="楷体_GB2312" w:hAnsi="楷体_GB2312" w:eastAsia="楷体_GB2312"/>
          <w:sz w:val="20"/>
          <w:szCs w:val="20"/>
        </w:rPr>
      </w:pPr>
      <w:r>
        <w:rPr>
          <w:rFonts w:eastAsia="楷体_GB2312" w:ascii="楷体_GB2312" w:hAnsi="楷体_GB2312"/>
          <w:sz w:val="20"/>
          <w:szCs w:val="20"/>
        </w:rPr>
        <w:t xml:space="preserve">2. </w:t>
      </w:r>
      <w:r>
        <w:rPr>
          <w:rFonts w:ascii="楷体_GB2312" w:hAnsi="楷体_GB2312" w:eastAsia="楷体_GB2312"/>
          <w:sz w:val="20"/>
          <w:szCs w:val="20"/>
        </w:rPr>
        <w:t>加强员工对公司企业文化、发展战略、规章制度、岗位职责、工作要领的了解和认同。</w:t>
      </w:r>
    </w:p>
    <w:p>
      <w:pPr>
        <w:pStyle w:val="Normal"/>
        <w:spacing w:lineRule="auto" w:line="360"/>
        <w:ind w:firstLine="400"/>
        <w:rPr>
          <w:rFonts w:ascii="楷体_GB2312" w:hAnsi="楷体_GB2312" w:eastAsia="楷体_GB2312"/>
          <w:sz w:val="20"/>
          <w:szCs w:val="20"/>
        </w:rPr>
      </w:pPr>
      <w:r>
        <w:rPr>
          <w:rFonts w:eastAsia="楷体_GB2312" w:ascii="楷体_GB2312" w:hAnsi="楷体_GB2312"/>
          <w:sz w:val="20"/>
          <w:szCs w:val="20"/>
        </w:rPr>
        <w:t xml:space="preserve">3. </w:t>
      </w:r>
      <w:r>
        <w:rPr>
          <w:rFonts w:ascii="楷体_GB2312" w:hAnsi="楷体_GB2312" w:eastAsia="楷体_GB2312"/>
          <w:sz w:val="20"/>
          <w:szCs w:val="20"/>
        </w:rPr>
        <w:t>为公司的培训管理工作提供全面的制度准则和重要依据。</w:t>
      </w:r>
    </w:p>
    <w:p>
      <w:pPr>
        <w:pStyle w:val="Normal"/>
        <w:spacing w:lineRule="auto" w:line="360"/>
        <w:ind w:firstLine="400"/>
        <w:rPr>
          <w:rFonts w:ascii="楷体_GB2312" w:hAnsi="楷体_GB2312" w:eastAsia="楷体_GB2312"/>
          <w:sz w:val="20"/>
          <w:szCs w:val="20"/>
        </w:rPr>
      </w:pPr>
      <w:r>
        <w:rPr>
          <w:rFonts w:ascii="楷体_GB2312" w:hAnsi="楷体_GB2312" w:eastAsia="楷体_GB2312"/>
          <w:sz w:val="20"/>
          <w:szCs w:val="20"/>
        </w:rPr>
        <w:t>第</w:t>
      </w:r>
      <w:r>
        <w:rPr>
          <w:rFonts w:eastAsia="楷体_GB2312" w:ascii="楷体_GB2312" w:hAnsi="楷体_GB2312"/>
          <w:sz w:val="20"/>
          <w:szCs w:val="20"/>
        </w:rPr>
        <w:t>2</w:t>
      </w:r>
      <w:r>
        <w:rPr>
          <w:rFonts w:ascii="楷体_GB2312" w:hAnsi="楷体_GB2312" w:eastAsia="楷体_GB2312"/>
          <w:sz w:val="20"/>
          <w:szCs w:val="20"/>
        </w:rPr>
        <w:t>条 适用范围</w:t>
      </w:r>
    </w:p>
    <w:p>
      <w:pPr>
        <w:pStyle w:val="Normal"/>
        <w:spacing w:lineRule="auto" w:line="360"/>
        <w:ind w:firstLine="400"/>
        <w:rPr/>
      </w:pPr>
      <w:r>
        <w:rPr>
          <w:rFonts w:ascii="楷体_GB2312" w:hAnsi="楷体_GB2312" w:eastAsia="楷体_GB2312"/>
          <w:sz w:val="20"/>
          <w:szCs w:val="20"/>
        </w:rPr>
        <w:t>本制度适用于公司各种培训项目的管理工作，包括新员工入职培训、在职培训、管理人员晋升培训、专业岗位人员培训等。</w:t>
      </w:r>
    </w:p>
    <w:p>
      <w:pPr>
        <w:pStyle w:val="Normal"/>
        <w:spacing w:lineRule="auto" w:line="360"/>
        <w:ind w:firstLine="400"/>
        <w:rPr>
          <w:rFonts w:ascii="楷体_GB2312" w:hAnsi="楷体_GB2312" w:eastAsia="楷体_GB2312"/>
          <w:sz w:val="20"/>
          <w:szCs w:val="20"/>
        </w:rPr>
      </w:pPr>
      <w:r>
        <w:rPr>
          <w:rFonts w:ascii="楷体_GB2312" w:hAnsi="楷体_GB2312" w:eastAsia="楷体_GB2312"/>
          <w:sz w:val="20"/>
          <w:szCs w:val="20"/>
        </w:rPr>
        <w:t>第</w:t>
      </w:r>
      <w:r>
        <w:rPr>
          <w:rFonts w:eastAsia="楷体_GB2312" w:ascii="楷体_GB2312" w:hAnsi="楷体_GB2312"/>
          <w:sz w:val="20"/>
          <w:szCs w:val="20"/>
        </w:rPr>
        <w:t>3</w:t>
      </w:r>
      <w:r>
        <w:rPr>
          <w:rFonts w:ascii="楷体_GB2312" w:hAnsi="楷体_GB2312" w:eastAsia="楷体_GB2312"/>
          <w:sz w:val="20"/>
          <w:szCs w:val="20"/>
        </w:rPr>
        <w:t>条 员工培训原则</w:t>
      </w:r>
    </w:p>
    <w:p>
      <w:pPr>
        <w:pStyle w:val="Normal"/>
        <w:spacing w:lineRule="auto" w:line="360"/>
        <w:ind w:firstLine="400"/>
        <w:rPr>
          <w:rFonts w:ascii="楷体_GB2312" w:hAnsi="楷体_GB2312" w:eastAsia="楷体_GB2312"/>
          <w:sz w:val="20"/>
          <w:szCs w:val="20"/>
        </w:rPr>
      </w:pPr>
      <w:r>
        <w:rPr>
          <w:rFonts w:eastAsia="楷体_GB2312" w:ascii="楷体_GB2312" w:hAnsi="楷体_GB2312"/>
          <w:sz w:val="20"/>
          <w:szCs w:val="20"/>
        </w:rPr>
        <w:t xml:space="preserve">1. </w:t>
      </w:r>
      <w:r>
        <w:rPr>
          <w:rFonts w:ascii="楷体_GB2312" w:hAnsi="楷体_GB2312" w:eastAsia="楷体_GB2312"/>
          <w:sz w:val="20"/>
          <w:szCs w:val="20"/>
        </w:rPr>
        <w:t>系统性、制度性、主动性、多样化和效益性相结合的原则。</w:t>
      </w:r>
    </w:p>
    <w:p>
      <w:pPr>
        <w:pStyle w:val="Normal"/>
        <w:spacing w:lineRule="auto" w:line="360"/>
        <w:ind w:firstLine="400"/>
        <w:rPr>
          <w:rFonts w:ascii="楷体_GB2312" w:hAnsi="楷体_GB2312" w:eastAsia="楷体_GB2312"/>
          <w:sz w:val="20"/>
          <w:szCs w:val="20"/>
        </w:rPr>
      </w:pPr>
      <w:r>
        <w:rPr>
          <w:rFonts w:eastAsia="楷体_GB2312" w:ascii="楷体_GB2312" w:hAnsi="楷体_GB2312"/>
          <w:sz w:val="20"/>
          <w:szCs w:val="20"/>
        </w:rPr>
        <w:t xml:space="preserve">2. </w:t>
      </w:r>
      <w:r>
        <w:rPr>
          <w:rFonts w:ascii="楷体_GB2312" w:hAnsi="楷体_GB2312" w:eastAsia="楷体_GB2312"/>
          <w:sz w:val="20"/>
          <w:szCs w:val="20"/>
        </w:rPr>
        <w:t>全员参与的原则。</w:t>
      </w:r>
    </w:p>
    <w:p>
      <w:pPr>
        <w:pStyle w:val="Normal"/>
        <w:spacing w:lineRule="auto" w:line="360"/>
        <w:ind w:firstLine="400"/>
        <w:rPr>
          <w:rFonts w:ascii="楷体_GB2312" w:hAnsi="楷体_GB2312" w:eastAsia="楷体_GB2312"/>
          <w:sz w:val="20"/>
          <w:szCs w:val="20"/>
        </w:rPr>
      </w:pPr>
      <w:r>
        <w:rPr>
          <w:rFonts w:eastAsia="楷体_GB2312" w:ascii="楷体_GB2312" w:hAnsi="楷体_GB2312"/>
          <w:sz w:val="20"/>
          <w:szCs w:val="20"/>
        </w:rPr>
        <w:t xml:space="preserve">3. </w:t>
      </w:r>
      <w:r>
        <w:rPr>
          <w:rFonts w:ascii="楷体_GB2312" w:hAnsi="楷体_GB2312" w:eastAsia="楷体_GB2312"/>
          <w:sz w:val="20"/>
          <w:szCs w:val="20"/>
        </w:rPr>
        <w:t>经济、实用、高效的原则。</w:t>
      </w:r>
    </w:p>
    <w:p>
      <w:pPr>
        <w:pStyle w:val="Normal"/>
        <w:spacing w:lineRule="auto" w:line="360"/>
        <w:ind w:firstLine="402"/>
        <w:jc w:val="center"/>
        <w:rPr>
          <w:rFonts w:ascii="楷体_GB2312" w:hAnsi="楷体_GB2312" w:eastAsia="楷体_GB2312"/>
          <w:b/>
          <w:b/>
          <w:sz w:val="20"/>
          <w:szCs w:val="20"/>
        </w:rPr>
      </w:pPr>
      <w:r>
        <w:rPr>
          <w:rFonts w:ascii="楷体_GB2312" w:hAnsi="楷体_GB2312" w:eastAsia="楷体_GB2312"/>
          <w:b/>
          <w:sz w:val="20"/>
          <w:szCs w:val="20"/>
        </w:rPr>
        <w:t>第</w:t>
      </w:r>
      <w:r>
        <w:rPr>
          <w:rFonts w:eastAsia="楷体_GB2312" w:ascii="楷体_GB2312" w:hAnsi="楷体_GB2312"/>
          <w:b/>
          <w:sz w:val="20"/>
          <w:szCs w:val="20"/>
        </w:rPr>
        <w:t>2</w:t>
      </w:r>
      <w:r>
        <w:rPr>
          <w:rFonts w:ascii="楷体_GB2312" w:hAnsi="楷体_GB2312" w:eastAsia="楷体_GB2312"/>
          <w:b/>
          <w:sz w:val="20"/>
          <w:szCs w:val="20"/>
        </w:rPr>
        <w:t>章 权责划分</w:t>
      </w:r>
    </w:p>
    <w:p>
      <w:pPr>
        <w:pStyle w:val="Normal"/>
        <w:spacing w:lineRule="auto" w:line="360"/>
        <w:ind w:firstLine="400"/>
        <w:rPr>
          <w:rFonts w:ascii="楷体_GB2312" w:hAnsi="楷体_GB2312" w:eastAsia="楷体_GB2312"/>
          <w:sz w:val="20"/>
          <w:szCs w:val="20"/>
        </w:rPr>
      </w:pPr>
      <w:r>
        <w:rPr>
          <w:rFonts w:ascii="楷体_GB2312" w:hAnsi="楷体_GB2312" w:eastAsia="楷体_GB2312"/>
          <w:sz w:val="20"/>
          <w:szCs w:val="20"/>
        </w:rPr>
        <w:t>第</w:t>
      </w:r>
      <w:r>
        <w:rPr>
          <w:rFonts w:eastAsia="楷体_GB2312" w:ascii="楷体_GB2312" w:hAnsi="楷体_GB2312"/>
          <w:sz w:val="20"/>
          <w:szCs w:val="20"/>
        </w:rPr>
        <w:t>4</w:t>
      </w:r>
      <w:r>
        <w:rPr>
          <w:rFonts w:ascii="楷体_GB2312" w:hAnsi="楷体_GB2312" w:eastAsia="楷体_GB2312"/>
          <w:sz w:val="20"/>
          <w:szCs w:val="20"/>
        </w:rPr>
        <w:t>条 人事行政部主要职责</w:t>
      </w:r>
    </w:p>
    <w:p>
      <w:pPr>
        <w:pStyle w:val="Normal"/>
        <w:spacing w:lineRule="auto" w:line="360"/>
        <w:ind w:firstLine="400"/>
        <w:rPr>
          <w:rFonts w:ascii="楷体_GB2312" w:hAnsi="楷体_GB2312" w:eastAsia="楷体_GB2312"/>
          <w:sz w:val="20"/>
          <w:szCs w:val="20"/>
        </w:rPr>
      </w:pPr>
      <w:r>
        <w:rPr>
          <w:rFonts w:eastAsia="楷体_GB2312" w:ascii="楷体_GB2312" w:hAnsi="楷体_GB2312"/>
          <w:sz w:val="20"/>
          <w:szCs w:val="20"/>
        </w:rPr>
        <w:t xml:space="preserve">1. </w:t>
      </w:r>
      <w:r>
        <w:rPr>
          <w:rFonts w:ascii="楷体_GB2312" w:hAnsi="楷体_GB2312" w:eastAsia="楷体_GB2312"/>
          <w:sz w:val="20"/>
          <w:szCs w:val="20"/>
        </w:rPr>
        <w:t>根据公司整体发展战略制订公司年度、月度的培训计划。</w:t>
      </w:r>
    </w:p>
    <w:p>
      <w:pPr>
        <w:pStyle w:val="Normal"/>
        <w:spacing w:lineRule="auto" w:line="360"/>
        <w:ind w:firstLine="400"/>
        <w:rPr>
          <w:rFonts w:ascii="楷体_GB2312" w:hAnsi="楷体_GB2312" w:eastAsia="楷体_GB2312"/>
          <w:sz w:val="20"/>
          <w:szCs w:val="20"/>
        </w:rPr>
      </w:pPr>
      <w:r>
        <w:rPr>
          <w:rFonts w:eastAsia="楷体_GB2312" w:ascii="楷体_GB2312" w:hAnsi="楷体_GB2312"/>
          <w:sz w:val="20"/>
          <w:szCs w:val="20"/>
        </w:rPr>
        <w:t xml:space="preserve">2. </w:t>
      </w:r>
      <w:r>
        <w:rPr>
          <w:rFonts w:ascii="楷体_GB2312" w:hAnsi="楷体_GB2312" w:eastAsia="楷体_GB2312"/>
          <w:sz w:val="20"/>
          <w:szCs w:val="20"/>
        </w:rPr>
        <w:t>负责公司培训工作的组织、协调、实施和管理。</w:t>
      </w:r>
    </w:p>
    <w:p>
      <w:pPr>
        <w:pStyle w:val="Normal"/>
        <w:spacing w:lineRule="auto" w:line="360"/>
        <w:ind w:firstLine="400"/>
        <w:rPr>
          <w:rFonts w:ascii="楷体_GB2312" w:hAnsi="楷体_GB2312" w:eastAsia="楷体_GB2312"/>
          <w:sz w:val="20"/>
          <w:szCs w:val="20"/>
        </w:rPr>
      </w:pPr>
      <w:r>
        <w:rPr>
          <w:rFonts w:eastAsia="楷体_GB2312" w:ascii="楷体_GB2312" w:hAnsi="楷体_GB2312"/>
          <w:sz w:val="20"/>
          <w:szCs w:val="20"/>
        </w:rPr>
        <w:t xml:space="preserve">3. </w:t>
      </w:r>
      <w:r>
        <w:rPr>
          <w:rFonts w:ascii="楷体_GB2312" w:hAnsi="楷体_GB2312" w:eastAsia="楷体_GB2312"/>
          <w:sz w:val="20"/>
          <w:szCs w:val="20"/>
        </w:rPr>
        <w:t>负责审查各部门培训计划并监督其实施情况。</w:t>
      </w:r>
    </w:p>
    <w:p>
      <w:pPr>
        <w:pStyle w:val="Normal"/>
        <w:spacing w:lineRule="auto" w:line="360"/>
        <w:ind w:firstLine="400"/>
        <w:rPr>
          <w:rFonts w:ascii="楷体_GB2312" w:hAnsi="楷体_GB2312" w:eastAsia="楷体_GB2312"/>
          <w:sz w:val="20"/>
          <w:szCs w:val="20"/>
        </w:rPr>
      </w:pPr>
      <w:r>
        <w:rPr>
          <w:rFonts w:eastAsia="楷体_GB2312" w:ascii="楷体_GB2312" w:hAnsi="楷体_GB2312"/>
          <w:sz w:val="20"/>
          <w:szCs w:val="20"/>
        </w:rPr>
        <w:t xml:space="preserve">4. </w:t>
      </w:r>
      <w:r>
        <w:rPr>
          <w:rFonts w:ascii="楷体_GB2312" w:hAnsi="楷体_GB2312" w:eastAsia="楷体_GB2312"/>
          <w:sz w:val="20"/>
          <w:szCs w:val="20"/>
        </w:rPr>
        <w:t>负责对各项培训进行记录并将相关资料存档。</w:t>
      </w:r>
    </w:p>
    <w:p>
      <w:pPr>
        <w:pStyle w:val="Normal"/>
        <w:spacing w:lineRule="auto" w:line="360"/>
        <w:ind w:firstLine="400"/>
        <w:rPr>
          <w:rFonts w:ascii="楷体_GB2312" w:hAnsi="楷体_GB2312" w:eastAsia="楷体_GB2312"/>
          <w:sz w:val="20"/>
          <w:szCs w:val="20"/>
        </w:rPr>
      </w:pPr>
      <w:r>
        <w:rPr>
          <w:rFonts w:ascii="楷体_GB2312" w:hAnsi="楷体_GB2312" w:eastAsia="楷体_GB2312"/>
          <w:sz w:val="20"/>
          <w:szCs w:val="20"/>
        </w:rPr>
        <w:t>第</w:t>
      </w:r>
      <w:r>
        <w:rPr>
          <w:rFonts w:eastAsia="楷体_GB2312" w:ascii="楷体_GB2312" w:hAnsi="楷体_GB2312"/>
          <w:sz w:val="20"/>
          <w:szCs w:val="20"/>
        </w:rPr>
        <w:t>5</w:t>
      </w:r>
      <w:r>
        <w:rPr>
          <w:rFonts w:ascii="楷体_GB2312" w:hAnsi="楷体_GB2312" w:eastAsia="楷体_GB2312"/>
          <w:sz w:val="20"/>
          <w:szCs w:val="20"/>
        </w:rPr>
        <w:t>条 其他各部门主要职责</w:t>
      </w:r>
    </w:p>
    <w:p>
      <w:pPr>
        <w:pStyle w:val="Normal"/>
        <w:spacing w:lineRule="auto" w:line="360"/>
        <w:ind w:firstLine="400"/>
        <w:rPr>
          <w:rFonts w:ascii="楷体_GB2312" w:hAnsi="楷体_GB2312" w:eastAsia="楷体_GB2312"/>
          <w:sz w:val="20"/>
          <w:szCs w:val="20"/>
        </w:rPr>
      </w:pPr>
      <w:r>
        <w:rPr>
          <w:rFonts w:eastAsia="楷体_GB2312" w:ascii="楷体_GB2312" w:hAnsi="楷体_GB2312"/>
          <w:sz w:val="20"/>
          <w:szCs w:val="20"/>
        </w:rPr>
        <w:t xml:space="preserve">1. </w:t>
      </w:r>
      <w:r>
        <w:rPr>
          <w:rFonts w:ascii="楷体_GB2312" w:hAnsi="楷体_GB2312" w:eastAsia="楷体_GB2312"/>
          <w:sz w:val="20"/>
          <w:szCs w:val="20"/>
        </w:rPr>
        <w:t>总经理办公室负责对公司总体培训计划和费用预算进行审批。</w:t>
      </w:r>
    </w:p>
    <w:p>
      <w:pPr>
        <w:pStyle w:val="Normal"/>
        <w:spacing w:lineRule="auto" w:line="360"/>
        <w:ind w:firstLine="400"/>
        <w:rPr>
          <w:rFonts w:ascii="楷体_GB2312" w:hAnsi="楷体_GB2312" w:eastAsia="楷体_GB2312"/>
          <w:sz w:val="20"/>
          <w:szCs w:val="20"/>
        </w:rPr>
      </w:pPr>
      <w:r>
        <w:rPr>
          <w:rFonts w:eastAsia="楷体_GB2312" w:ascii="楷体_GB2312" w:hAnsi="楷体_GB2312"/>
          <w:sz w:val="20"/>
          <w:szCs w:val="20"/>
        </w:rPr>
        <w:t xml:space="preserve">2. </w:t>
      </w:r>
      <w:r>
        <w:rPr>
          <w:rFonts w:ascii="楷体_GB2312" w:hAnsi="楷体_GB2312" w:eastAsia="楷体_GB2312"/>
          <w:sz w:val="20"/>
          <w:szCs w:val="20"/>
        </w:rPr>
        <w:t>各部门根据需求制订本部门的培训计划。</w:t>
      </w:r>
    </w:p>
    <w:p>
      <w:pPr>
        <w:pStyle w:val="Normal"/>
        <w:spacing w:lineRule="auto" w:line="360"/>
        <w:ind w:firstLine="400"/>
        <w:rPr>
          <w:rFonts w:ascii="楷体_GB2312" w:hAnsi="楷体_GB2312" w:eastAsia="楷体_GB2312"/>
          <w:sz w:val="20"/>
          <w:szCs w:val="20"/>
        </w:rPr>
      </w:pPr>
      <w:r>
        <w:rPr>
          <w:rFonts w:eastAsia="楷体_GB2312" w:ascii="楷体_GB2312" w:hAnsi="楷体_GB2312"/>
          <w:sz w:val="20"/>
          <w:szCs w:val="20"/>
        </w:rPr>
        <w:t xml:space="preserve">3. </w:t>
      </w:r>
      <w:r>
        <w:rPr>
          <w:rFonts w:ascii="楷体_GB2312" w:hAnsi="楷体_GB2312" w:eastAsia="楷体_GB2312"/>
          <w:sz w:val="20"/>
          <w:szCs w:val="20"/>
        </w:rPr>
        <w:t>各部门负责本部门岗前培训、在职培训的组织和管理工作。</w:t>
      </w:r>
    </w:p>
    <w:p>
      <w:pPr>
        <w:pStyle w:val="Normal"/>
        <w:spacing w:lineRule="auto" w:line="360"/>
        <w:ind w:firstLine="400"/>
        <w:rPr/>
      </w:pPr>
      <w:r>
        <w:rPr>
          <w:rFonts w:eastAsia="楷体_GB2312" w:ascii="楷体_GB2312" w:hAnsi="楷体_GB2312"/>
          <w:sz w:val="20"/>
          <w:szCs w:val="20"/>
        </w:rPr>
        <w:t xml:space="preserve">4. </w:t>
      </w:r>
      <w:r>
        <w:rPr>
          <w:rFonts w:ascii="楷体_GB2312" w:hAnsi="楷体_GB2312" w:eastAsia="楷体_GB2312"/>
          <w:sz w:val="20"/>
          <w:szCs w:val="20"/>
        </w:rPr>
        <w:t>各部门总结本部门年度、月度培训工作完成情况， 并将培训资料汇总、整理及归档。</w:t>
      </w:r>
    </w:p>
    <w:p>
      <w:pPr>
        <w:pStyle w:val="Normal"/>
        <w:spacing w:lineRule="auto" w:line="360"/>
        <w:ind w:firstLine="400"/>
        <w:rPr>
          <w:rFonts w:ascii="楷体_GB2312" w:hAnsi="楷体_GB2312" w:eastAsia="楷体_GB2312"/>
          <w:sz w:val="20"/>
          <w:szCs w:val="20"/>
        </w:rPr>
      </w:pPr>
      <w:r>
        <w:rPr>
          <w:rFonts w:ascii="楷体_GB2312" w:hAnsi="楷体_GB2312" w:eastAsia="楷体_GB2312"/>
          <w:sz w:val="20"/>
          <w:szCs w:val="20"/>
        </w:rPr>
        <w:t>第</w:t>
      </w:r>
      <w:r>
        <w:rPr>
          <w:rFonts w:eastAsia="楷体_GB2312" w:ascii="楷体_GB2312" w:hAnsi="楷体_GB2312"/>
          <w:sz w:val="20"/>
          <w:szCs w:val="20"/>
        </w:rPr>
        <w:t>6</w:t>
      </w:r>
      <w:r>
        <w:rPr>
          <w:rFonts w:ascii="楷体_GB2312" w:hAnsi="楷体_GB2312" w:eastAsia="楷体_GB2312"/>
          <w:sz w:val="20"/>
          <w:szCs w:val="20"/>
        </w:rPr>
        <w:t>条 参加培训人员的职责</w:t>
      </w:r>
    </w:p>
    <w:p>
      <w:pPr>
        <w:pStyle w:val="Normal"/>
        <w:spacing w:lineRule="auto" w:line="360"/>
        <w:ind w:firstLine="400"/>
        <w:rPr>
          <w:rFonts w:ascii="楷体_GB2312" w:hAnsi="楷体_GB2312" w:eastAsia="楷体_GB2312"/>
          <w:sz w:val="20"/>
          <w:szCs w:val="20"/>
        </w:rPr>
      </w:pPr>
      <w:r>
        <w:rPr>
          <w:rFonts w:eastAsia="楷体_GB2312" w:ascii="楷体_GB2312" w:hAnsi="楷体_GB2312"/>
          <w:sz w:val="20"/>
          <w:szCs w:val="20"/>
        </w:rPr>
        <w:t xml:space="preserve">1. </w:t>
      </w:r>
      <w:r>
        <w:rPr>
          <w:rFonts w:ascii="楷体_GB2312" w:hAnsi="楷体_GB2312" w:eastAsia="楷体_GB2312"/>
          <w:sz w:val="20"/>
          <w:szCs w:val="20"/>
        </w:rPr>
        <w:t>按照人事行政部的培训计划参加公司安排的培训。</w:t>
      </w:r>
    </w:p>
    <w:p>
      <w:pPr>
        <w:pStyle w:val="Normal"/>
        <w:spacing w:lineRule="auto" w:line="360"/>
        <w:ind w:firstLine="400"/>
        <w:rPr/>
      </w:pPr>
      <w:r>
        <w:rPr>
          <w:rFonts w:eastAsia="楷体_GB2312" w:ascii="楷体_GB2312" w:hAnsi="楷体_GB2312"/>
          <w:sz w:val="20"/>
          <w:szCs w:val="20"/>
        </w:rPr>
        <w:t xml:space="preserve">2. </w:t>
      </w:r>
      <w:r>
        <w:rPr>
          <w:rFonts w:ascii="楷体_GB2312" w:hAnsi="楷体_GB2312" w:eastAsia="楷体_GB2312"/>
          <w:sz w:val="20"/>
          <w:szCs w:val="20"/>
        </w:rPr>
        <w:t>配合人事行政部的工作人员，填写培训课程调研表、培训日志、培训自我评估表。</w:t>
      </w:r>
    </w:p>
    <w:p>
      <w:pPr>
        <w:pStyle w:val="Normal"/>
        <w:spacing w:lineRule="auto" w:line="360"/>
        <w:ind w:firstLine="400"/>
        <w:rPr>
          <w:rFonts w:ascii="楷体_GB2312" w:hAnsi="楷体_GB2312" w:eastAsia="楷体_GB2312"/>
          <w:sz w:val="20"/>
          <w:szCs w:val="20"/>
        </w:rPr>
      </w:pPr>
      <w:r>
        <w:rPr>
          <w:rFonts w:eastAsia="楷体_GB2312" w:ascii="楷体_GB2312" w:hAnsi="楷体_GB2312"/>
          <w:sz w:val="20"/>
          <w:szCs w:val="20"/>
        </w:rPr>
        <w:t xml:space="preserve">3. </w:t>
      </w:r>
      <w:r>
        <w:rPr>
          <w:rFonts w:ascii="楷体_GB2312" w:hAnsi="楷体_GB2312" w:eastAsia="楷体_GB2312"/>
          <w:sz w:val="20"/>
          <w:szCs w:val="20"/>
        </w:rPr>
        <w:t>遵守人事行政部制定的各项培训规章制度。</w:t>
      </w:r>
    </w:p>
    <w:p>
      <w:pPr>
        <w:pStyle w:val="Normal"/>
        <w:spacing w:lineRule="auto" w:line="360"/>
        <w:ind w:firstLine="402"/>
        <w:jc w:val="center"/>
        <w:rPr>
          <w:rFonts w:ascii="楷体_GB2312" w:hAnsi="楷体_GB2312" w:eastAsia="楷体_GB2312"/>
          <w:b/>
          <w:b/>
          <w:sz w:val="20"/>
          <w:szCs w:val="20"/>
        </w:rPr>
      </w:pPr>
      <w:r>
        <w:rPr>
          <w:rFonts w:ascii="楷体_GB2312" w:hAnsi="楷体_GB2312" w:eastAsia="楷体_GB2312"/>
          <w:b/>
          <w:sz w:val="20"/>
          <w:szCs w:val="20"/>
        </w:rPr>
        <w:t>第</w:t>
      </w:r>
      <w:r>
        <w:rPr>
          <w:rFonts w:eastAsia="楷体_GB2312" w:ascii="楷体_GB2312" w:hAnsi="楷体_GB2312"/>
          <w:b/>
          <w:sz w:val="20"/>
          <w:szCs w:val="20"/>
        </w:rPr>
        <w:t>3</w:t>
      </w:r>
      <w:r>
        <w:rPr>
          <w:rFonts w:ascii="楷体_GB2312" w:hAnsi="楷体_GB2312" w:eastAsia="楷体_GB2312"/>
          <w:b/>
          <w:sz w:val="20"/>
          <w:szCs w:val="20"/>
        </w:rPr>
        <w:t>章 培训类型与内容</w:t>
      </w:r>
    </w:p>
    <w:p>
      <w:pPr>
        <w:pStyle w:val="Normal"/>
        <w:spacing w:lineRule="auto" w:line="360"/>
        <w:ind w:firstLine="400"/>
        <w:rPr>
          <w:rFonts w:ascii="楷体_GB2312" w:hAnsi="楷体_GB2312" w:eastAsia="楷体_GB2312"/>
          <w:sz w:val="20"/>
          <w:szCs w:val="20"/>
        </w:rPr>
      </w:pPr>
      <w:r>
        <w:rPr>
          <w:rFonts w:ascii="楷体_GB2312" w:hAnsi="楷体_GB2312" w:eastAsia="楷体_GB2312"/>
          <w:sz w:val="20"/>
          <w:szCs w:val="20"/>
        </w:rPr>
        <w:t>第</w:t>
      </w:r>
      <w:r>
        <w:rPr>
          <w:rFonts w:eastAsia="楷体_GB2312" w:ascii="楷体_GB2312" w:hAnsi="楷体_GB2312"/>
          <w:sz w:val="20"/>
          <w:szCs w:val="20"/>
        </w:rPr>
        <w:t>7</w:t>
      </w:r>
      <w:r>
        <w:rPr>
          <w:rFonts w:ascii="楷体_GB2312" w:hAnsi="楷体_GB2312" w:eastAsia="楷体_GB2312"/>
          <w:sz w:val="20"/>
          <w:szCs w:val="20"/>
        </w:rPr>
        <w:t>条 新员工入职培训</w:t>
      </w:r>
    </w:p>
    <w:p>
      <w:pPr>
        <w:pStyle w:val="Normal"/>
        <w:spacing w:lineRule="auto" w:line="360"/>
        <w:ind w:firstLine="400"/>
        <w:rPr>
          <w:rFonts w:ascii="楷体_GB2312" w:hAnsi="楷体_GB2312" w:eastAsia="楷体_GB2312"/>
          <w:sz w:val="20"/>
          <w:szCs w:val="20"/>
        </w:rPr>
      </w:pPr>
      <w:r>
        <w:rPr>
          <w:rFonts w:eastAsia="楷体_GB2312" w:ascii="楷体_GB2312" w:hAnsi="楷体_GB2312"/>
          <w:sz w:val="20"/>
          <w:szCs w:val="20"/>
        </w:rPr>
        <w:t xml:space="preserve">1. </w:t>
      </w:r>
      <w:r>
        <w:rPr>
          <w:rFonts w:ascii="楷体_GB2312" w:hAnsi="楷体_GB2312" w:eastAsia="楷体_GB2312"/>
          <w:sz w:val="20"/>
          <w:szCs w:val="20"/>
        </w:rPr>
        <w:t>新员工入职培训主要是对新员工进行基础理论知识培训</w:t>
      </w:r>
      <w:r>
        <w:rPr>
          <w:rFonts w:eastAsia="楷体_GB2312" w:ascii="楷体_GB2312" w:hAnsi="楷体_GB2312"/>
          <w:sz w:val="20"/>
          <w:szCs w:val="20"/>
        </w:rPr>
        <w:t>(</w:t>
      </w:r>
      <w:r>
        <w:rPr>
          <w:rFonts w:ascii="楷体_GB2312" w:hAnsi="楷体_GB2312" w:eastAsia="楷体_GB2312"/>
          <w:sz w:val="20"/>
          <w:szCs w:val="20"/>
        </w:rPr>
        <w:t>包括公司概况和企业文化、各项规章制度</w:t>
      </w:r>
      <w:r>
        <w:rPr>
          <w:rFonts w:eastAsia="楷体_GB2312" w:ascii="楷体_GB2312" w:hAnsi="楷体_GB2312"/>
          <w:sz w:val="20"/>
          <w:szCs w:val="20"/>
        </w:rPr>
        <w:t>)</w:t>
      </w:r>
      <w:r>
        <w:rPr>
          <w:rFonts w:ascii="楷体_GB2312" w:hAnsi="楷体_GB2312" w:eastAsia="楷体_GB2312"/>
          <w:sz w:val="20"/>
          <w:szCs w:val="20"/>
        </w:rPr>
        <w:t>和岗位业务技能培训</w:t>
      </w:r>
      <w:r>
        <w:rPr>
          <w:rFonts w:eastAsia="楷体_GB2312" w:ascii="楷体_GB2312" w:hAnsi="楷体_GB2312"/>
          <w:sz w:val="20"/>
          <w:szCs w:val="20"/>
        </w:rPr>
        <w:t>(</w:t>
      </w:r>
      <w:r>
        <w:rPr>
          <w:rFonts w:ascii="楷体_GB2312" w:hAnsi="楷体_GB2312" w:eastAsia="楷体_GB2312"/>
          <w:sz w:val="20"/>
          <w:szCs w:val="20"/>
        </w:rPr>
        <w:t>包括岗位职责、工作流程、岗位专业知识、操作技能、行为规范等</w:t>
      </w:r>
      <w:r>
        <w:rPr>
          <w:rFonts w:eastAsia="楷体_GB2312" w:ascii="楷体_GB2312" w:hAnsi="楷体_GB2312"/>
          <w:sz w:val="20"/>
          <w:szCs w:val="20"/>
        </w:rPr>
        <w:t>)</w:t>
      </w:r>
      <w:r>
        <w:rPr>
          <w:rFonts w:ascii="楷体_GB2312" w:hAnsi="楷体_GB2312" w:eastAsia="楷体_GB2312"/>
          <w:sz w:val="20"/>
          <w:szCs w:val="20"/>
        </w:rPr>
        <w:t>。</w:t>
      </w:r>
    </w:p>
    <w:p>
      <w:pPr>
        <w:pStyle w:val="Normal"/>
        <w:spacing w:lineRule="auto" w:line="360"/>
        <w:ind w:firstLine="400"/>
        <w:rPr>
          <w:rFonts w:ascii="楷体_GB2312" w:hAnsi="楷体_GB2312" w:eastAsia="楷体_GB2312"/>
          <w:sz w:val="20"/>
          <w:szCs w:val="20"/>
        </w:rPr>
      </w:pPr>
      <w:r>
        <w:rPr>
          <w:rFonts w:eastAsia="楷体_GB2312" w:ascii="楷体_GB2312" w:hAnsi="楷体_GB2312"/>
          <w:sz w:val="20"/>
          <w:szCs w:val="20"/>
        </w:rPr>
        <w:t xml:space="preserve">2. </w:t>
      </w:r>
      <w:r>
        <w:rPr>
          <w:rFonts w:ascii="楷体_GB2312" w:hAnsi="楷体_GB2312" w:eastAsia="楷体_GB2312"/>
          <w:sz w:val="20"/>
          <w:szCs w:val="20"/>
        </w:rPr>
        <w:t>培训方式主要包括培训讲师集中授课、参观、小组讨论等。</w:t>
      </w:r>
    </w:p>
    <w:p>
      <w:pPr>
        <w:pStyle w:val="Normal"/>
        <w:spacing w:lineRule="auto" w:line="360"/>
        <w:ind w:firstLine="400"/>
        <w:rPr>
          <w:rFonts w:ascii="楷体_GB2312" w:hAnsi="楷体_GB2312" w:eastAsia="楷体_GB2312"/>
          <w:sz w:val="20"/>
          <w:szCs w:val="20"/>
        </w:rPr>
      </w:pPr>
      <w:r>
        <w:rPr>
          <w:rFonts w:ascii="楷体_GB2312" w:hAnsi="楷体_GB2312" w:eastAsia="楷体_GB2312"/>
          <w:sz w:val="20"/>
          <w:szCs w:val="20"/>
        </w:rPr>
        <w:t>第</w:t>
      </w:r>
      <w:r>
        <w:rPr>
          <w:rFonts w:eastAsia="楷体_GB2312" w:ascii="楷体_GB2312" w:hAnsi="楷体_GB2312"/>
          <w:sz w:val="20"/>
          <w:szCs w:val="20"/>
        </w:rPr>
        <w:t>8</w:t>
      </w:r>
      <w:r>
        <w:rPr>
          <w:rFonts w:ascii="楷体_GB2312" w:hAnsi="楷体_GB2312" w:eastAsia="楷体_GB2312"/>
          <w:sz w:val="20"/>
          <w:szCs w:val="20"/>
        </w:rPr>
        <w:t>条 在职员工培训</w:t>
      </w:r>
    </w:p>
    <w:p>
      <w:pPr>
        <w:pStyle w:val="Normal"/>
        <w:spacing w:lineRule="auto" w:line="360"/>
        <w:ind w:firstLine="400"/>
        <w:rPr/>
      </w:pPr>
      <w:r>
        <w:rPr>
          <w:rFonts w:eastAsia="楷体_GB2312" w:ascii="楷体_GB2312" w:hAnsi="楷体_GB2312"/>
          <w:sz w:val="20"/>
          <w:szCs w:val="20"/>
        </w:rPr>
        <w:t xml:space="preserve">1. </w:t>
      </w:r>
      <w:r>
        <w:rPr>
          <w:rFonts w:ascii="楷体_GB2312" w:hAnsi="楷体_GB2312" w:eastAsia="楷体_GB2312"/>
          <w:sz w:val="20"/>
          <w:szCs w:val="20"/>
        </w:rPr>
        <w:t>在职员工培训主要是对在职人员进行岗位知识和技能、操作流程的培训，如在公司员工进行内部调动时开展的培训。</w:t>
      </w:r>
    </w:p>
    <w:p>
      <w:pPr>
        <w:pStyle w:val="Normal"/>
        <w:spacing w:lineRule="auto" w:line="360"/>
        <w:ind w:firstLine="400"/>
        <w:rPr>
          <w:rFonts w:ascii="楷体_GB2312" w:hAnsi="楷体_GB2312" w:eastAsia="楷体_GB2312"/>
          <w:sz w:val="20"/>
          <w:szCs w:val="20"/>
        </w:rPr>
      </w:pPr>
      <w:r>
        <w:rPr>
          <w:rFonts w:eastAsia="楷体_GB2312" w:ascii="楷体_GB2312" w:hAnsi="楷体_GB2312"/>
          <w:sz w:val="20"/>
          <w:szCs w:val="20"/>
        </w:rPr>
        <w:t xml:space="preserve">2. </w:t>
      </w:r>
      <w:r>
        <w:rPr>
          <w:rFonts w:ascii="楷体_GB2312" w:hAnsi="楷体_GB2312" w:eastAsia="楷体_GB2312"/>
          <w:sz w:val="20"/>
          <w:szCs w:val="20"/>
        </w:rPr>
        <w:t>培训方式主要包括宣讲、实际案例分析和实际操作等。</w:t>
      </w:r>
    </w:p>
    <w:p>
      <w:pPr>
        <w:pStyle w:val="Normal"/>
        <w:spacing w:lineRule="auto" w:line="360"/>
        <w:ind w:firstLine="400"/>
        <w:rPr>
          <w:rFonts w:ascii="楷体_GB2312" w:hAnsi="楷体_GB2312" w:eastAsia="楷体_GB2312"/>
          <w:sz w:val="20"/>
          <w:szCs w:val="20"/>
        </w:rPr>
      </w:pPr>
      <w:r>
        <w:rPr>
          <w:rFonts w:ascii="楷体_GB2312" w:hAnsi="楷体_GB2312" w:eastAsia="楷体_GB2312"/>
          <w:sz w:val="20"/>
          <w:szCs w:val="20"/>
        </w:rPr>
        <w:t>第</w:t>
      </w:r>
      <w:r>
        <w:rPr>
          <w:rFonts w:eastAsia="楷体_GB2312" w:ascii="楷体_GB2312" w:hAnsi="楷体_GB2312"/>
          <w:sz w:val="20"/>
          <w:szCs w:val="20"/>
        </w:rPr>
        <w:t>9</w:t>
      </w:r>
      <w:r>
        <w:rPr>
          <w:rFonts w:ascii="楷体_GB2312" w:hAnsi="楷体_GB2312" w:eastAsia="楷体_GB2312"/>
          <w:sz w:val="20"/>
          <w:szCs w:val="20"/>
        </w:rPr>
        <w:t>条 管理人员培训</w:t>
      </w:r>
    </w:p>
    <w:p>
      <w:pPr>
        <w:pStyle w:val="Normal"/>
        <w:spacing w:lineRule="auto" w:line="360"/>
        <w:ind w:firstLine="400"/>
        <w:rPr/>
      </w:pPr>
      <w:r>
        <w:rPr>
          <w:rFonts w:ascii="楷体_GB2312" w:hAnsi="楷体_GB2312" w:eastAsia="楷体_GB2312"/>
          <w:sz w:val="20"/>
          <w:szCs w:val="20"/>
        </w:rPr>
        <w:t>中高层管理人员培训的重点在于使其学习和掌握现代管理理论和技能，提高其领导、计划、组织、执行和协调能力</w:t>
      </w:r>
      <w:r>
        <w:rPr>
          <w:rFonts w:eastAsia="楷体_GB2312" w:ascii="楷体_GB2312" w:hAnsi="楷体_GB2312"/>
          <w:sz w:val="20"/>
          <w:szCs w:val="20"/>
        </w:rPr>
        <w:t>;</w:t>
      </w:r>
      <w:r>
        <w:rPr>
          <w:rFonts w:ascii="楷体_GB2312" w:hAnsi="楷体_GB2312" w:eastAsia="楷体_GB2312"/>
          <w:sz w:val="20"/>
          <w:szCs w:val="20"/>
        </w:rPr>
        <w:t>基层管理人员培训的重点在于使其学习和掌握管理制度、团队建设和企业文化认知以及仓储、运输实践等管理技能。</w:t>
      </w:r>
    </w:p>
    <w:p>
      <w:pPr>
        <w:pStyle w:val="Normal"/>
        <w:spacing w:lineRule="auto" w:line="360"/>
        <w:ind w:firstLine="400"/>
        <w:rPr>
          <w:rFonts w:ascii="楷体_GB2312" w:hAnsi="楷体_GB2312" w:eastAsia="楷体_GB2312"/>
          <w:sz w:val="20"/>
          <w:szCs w:val="20"/>
        </w:rPr>
      </w:pPr>
      <w:r>
        <w:rPr>
          <w:rFonts w:ascii="楷体_GB2312" w:hAnsi="楷体_GB2312" w:eastAsia="楷体_GB2312"/>
          <w:sz w:val="20"/>
          <w:szCs w:val="20"/>
        </w:rPr>
        <w:t>第</w:t>
      </w:r>
      <w:r>
        <w:rPr>
          <w:rFonts w:eastAsia="楷体_GB2312" w:ascii="楷体_GB2312" w:hAnsi="楷体_GB2312"/>
          <w:sz w:val="20"/>
          <w:szCs w:val="20"/>
        </w:rPr>
        <w:t>10</w:t>
      </w:r>
      <w:r>
        <w:rPr>
          <w:rFonts w:ascii="楷体_GB2312" w:hAnsi="楷体_GB2312" w:eastAsia="楷体_GB2312"/>
          <w:sz w:val="20"/>
          <w:szCs w:val="20"/>
        </w:rPr>
        <w:t>条 专业岗位人员培训</w:t>
      </w:r>
    </w:p>
    <w:p>
      <w:pPr>
        <w:pStyle w:val="Normal"/>
        <w:spacing w:lineRule="auto" w:line="360"/>
        <w:ind w:firstLine="400"/>
        <w:rPr/>
      </w:pPr>
      <w:r>
        <w:rPr>
          <w:rFonts w:ascii="楷体_GB2312" w:hAnsi="楷体_GB2312" w:eastAsia="楷体_GB2312"/>
          <w:sz w:val="20"/>
          <w:szCs w:val="20"/>
        </w:rPr>
        <w:t>专业岗位人员培训的重点在于使其掌握本专业的基础理论和业务操作方法，提高其专业技能和创新思维能力。</w:t>
      </w:r>
    </w:p>
    <w:p>
      <w:pPr>
        <w:pStyle w:val="Normal"/>
        <w:spacing w:lineRule="auto" w:line="360"/>
        <w:ind w:firstLine="402"/>
        <w:jc w:val="center"/>
        <w:rPr>
          <w:rFonts w:ascii="楷体_GB2312" w:hAnsi="楷体_GB2312" w:eastAsia="楷体_GB2312"/>
          <w:b/>
          <w:b/>
          <w:sz w:val="20"/>
          <w:szCs w:val="20"/>
        </w:rPr>
      </w:pPr>
      <w:r>
        <w:rPr>
          <w:rFonts w:ascii="楷体_GB2312" w:hAnsi="楷体_GB2312" w:eastAsia="楷体_GB2312"/>
          <w:b/>
          <w:sz w:val="20"/>
          <w:szCs w:val="20"/>
        </w:rPr>
        <w:t>第</w:t>
      </w:r>
      <w:r>
        <w:rPr>
          <w:rFonts w:eastAsia="楷体_GB2312" w:ascii="楷体_GB2312" w:hAnsi="楷体_GB2312"/>
          <w:b/>
          <w:sz w:val="20"/>
          <w:szCs w:val="20"/>
        </w:rPr>
        <w:t>4</w:t>
      </w:r>
      <w:r>
        <w:rPr>
          <w:rFonts w:ascii="楷体_GB2312" w:hAnsi="楷体_GB2312" w:eastAsia="楷体_GB2312"/>
          <w:b/>
          <w:sz w:val="20"/>
          <w:szCs w:val="20"/>
        </w:rPr>
        <w:t>章 培训计划的制订与实施</w:t>
      </w:r>
    </w:p>
    <w:p>
      <w:pPr>
        <w:pStyle w:val="Normal"/>
        <w:spacing w:lineRule="auto" w:line="360"/>
        <w:ind w:firstLine="400"/>
        <w:rPr>
          <w:rFonts w:ascii="楷体_GB2312" w:hAnsi="楷体_GB2312" w:eastAsia="楷体_GB2312"/>
          <w:sz w:val="20"/>
          <w:szCs w:val="20"/>
        </w:rPr>
      </w:pPr>
      <w:r>
        <w:rPr>
          <w:rFonts w:ascii="楷体_GB2312" w:hAnsi="楷体_GB2312" w:eastAsia="楷体_GB2312"/>
          <w:sz w:val="20"/>
          <w:szCs w:val="20"/>
        </w:rPr>
        <w:t>第</w:t>
      </w:r>
      <w:r>
        <w:rPr>
          <w:rFonts w:eastAsia="楷体_GB2312" w:ascii="楷体_GB2312" w:hAnsi="楷体_GB2312"/>
          <w:sz w:val="20"/>
          <w:szCs w:val="20"/>
        </w:rPr>
        <w:t>11</w:t>
      </w:r>
      <w:r>
        <w:rPr>
          <w:rFonts w:ascii="楷体_GB2312" w:hAnsi="楷体_GB2312" w:eastAsia="楷体_GB2312"/>
          <w:sz w:val="20"/>
          <w:szCs w:val="20"/>
        </w:rPr>
        <w:t>条 制订培训计划时应考虑的因素</w:t>
      </w:r>
    </w:p>
    <w:p>
      <w:pPr>
        <w:pStyle w:val="Normal"/>
        <w:spacing w:lineRule="auto" w:line="360"/>
        <w:ind w:firstLine="400"/>
        <w:rPr>
          <w:rFonts w:ascii="楷体_GB2312" w:hAnsi="楷体_GB2312" w:eastAsia="楷体_GB2312"/>
          <w:sz w:val="20"/>
          <w:szCs w:val="20"/>
        </w:rPr>
      </w:pPr>
      <w:r>
        <w:rPr>
          <w:rFonts w:ascii="楷体_GB2312" w:hAnsi="楷体_GB2312" w:eastAsia="楷体_GB2312"/>
          <w:sz w:val="20"/>
          <w:szCs w:val="20"/>
        </w:rPr>
        <w:t>人事行政部在制订年度培训计划时应考虑以下因素，具体如下图所示。</w:t>
      </w:r>
    </w:p>
    <w:p>
      <w:pPr>
        <w:pStyle w:val="Normal"/>
        <w:spacing w:lineRule="auto" w:line="360"/>
        <w:rPr>
          <w:rFonts w:ascii="楷体_GB2312" w:hAnsi="楷体_GB2312" w:eastAsia="楷体_GB2312"/>
          <w:sz w:val="20"/>
          <w:szCs w:val="20"/>
        </w:rPr>
      </w:pPr>
      <w:r>
        <w:rPr>
          <w:rFonts w:eastAsia="楷体_GB2312" w:ascii="楷体_GB2312" w:hAnsi="楷体_GB2312"/>
          <w:sz w:val="20"/>
          <w:szCs w:val="20"/>
          <w:lang w:val="en-US" w:eastAsia="en-US"/>
        </w:rPr>
        <mc:AlternateContent>
          <mc:Choice Requires="wpg">
            <w:drawing>
              <wp:inline distT="0" distB="0" distL="0" distR="0">
                <wp:extent cx="5086350" cy="1188720"/>
                <wp:effectExtent l="0" t="0" r="0" b="0"/>
                <wp:docPr id="35" name=""/>
                <a:graphic xmlns:a="http://schemas.openxmlformats.org/drawingml/2006/main">
                  <a:graphicData uri="http://schemas.microsoft.com/office/word/2010/wordprocessingGroup">
                    <wpg:wgp>
                      <wpg:cNvGrpSpPr/>
                      <wpg:grpSpPr>
                        <a:xfrm>
                          <a:off x="0" y="0"/>
                          <a:ext cx="5086440" cy="1188720"/>
                          <a:chOff x="0" y="0"/>
                          <a:chExt cx="5086440" cy="1188720"/>
                        </a:xfrm>
                      </wpg:grpSpPr>
                      <wps:wsp>
                        <wps:cNvSpPr/>
                        <wps:nvSpPr>
                          <wps:cNvPr id="41" name=""/>
                          <wps:cNvSpPr/>
                        </wps:nvSpPr>
                        <wps:spPr>
                          <a:xfrm>
                            <a:off x="0" y="0"/>
                            <a:ext cx="5086440" cy="1188720"/>
                          </a:xfrm>
                          <a:prstGeom prst="rect">
                            <a:avLst/>
                          </a:prstGeom>
                          <a:noFill/>
                          <a:ln w="0">
                            <a:noFill/>
                          </a:ln>
                        </wps:spPr>
                        <wps:bodyPr/>
                      </wps:wsp>
                      <wps:wsp>
                        <wps:cNvSpPr/>
                        <wps:spPr>
                          <a:xfrm>
                            <a:off x="1567080" y="252000"/>
                            <a:ext cx="892080" cy="344880"/>
                          </a:xfrm>
                          <a:custGeom>
                            <a:avLst/>
                            <a:gdLst/>
                            <a:ahLst/>
                            <a:rect l="l" t="t" r="r" b="b"/>
                            <a:pathLst>
                              <a:path w="708" h="432">
                                <a:moveTo>
                                  <a:pt x="8" y="211"/>
                                </a:moveTo>
                                <a:cubicBezTo>
                                  <a:pt x="8" y="211"/>
                                  <a:pt x="265" y="380"/>
                                  <a:pt x="324" y="417"/>
                                </a:cubicBezTo>
                                <a:cubicBezTo>
                                  <a:pt x="336" y="423"/>
                                  <a:pt x="342" y="432"/>
                                  <a:pt x="360" y="432"/>
                                </a:cubicBezTo>
                                <a:cubicBezTo>
                                  <a:pt x="378" y="432"/>
                                  <a:pt x="386" y="423"/>
                                  <a:pt x="404" y="412"/>
                                </a:cubicBezTo>
                                <a:cubicBezTo>
                                  <a:pt x="560" y="311"/>
                                  <a:pt x="705" y="216"/>
                                  <a:pt x="705" y="216"/>
                                </a:cubicBezTo>
                                <a:lnTo>
                                  <a:pt x="708" y="198"/>
                                </a:lnTo>
                                <a:lnTo>
                                  <a:pt x="671" y="4"/>
                                </a:lnTo>
                                <a:lnTo>
                                  <a:pt x="383" y="190"/>
                                </a:lnTo>
                                <a:lnTo>
                                  <a:pt x="354" y="187"/>
                                </a:lnTo>
                                <a:lnTo>
                                  <a:pt x="39" y="0"/>
                                </a:lnTo>
                                <a:lnTo>
                                  <a:pt x="0" y="195"/>
                                </a:lnTo>
                                <a:lnTo>
                                  <a:pt x="8" y="211"/>
                                </a:lnTo>
                                <a:close/>
                              </a:path>
                            </a:pathLst>
                          </a:custGeom>
                          <a:gradFill rotWithShape="0">
                            <a:gsLst>
                              <a:gs pos="0">
                                <a:srgbClr val="ffffff"/>
                              </a:gs>
                              <a:gs pos="100000">
                                <a:srgbClr val="757575"/>
                              </a:gs>
                            </a:gsLst>
                            <a:lin ang="5400000"/>
                          </a:gradFill>
                          <a:ln w="9360">
                            <a:solidFill>
                              <a:srgbClr val="808080"/>
                            </a:solidFill>
                            <a:round/>
                          </a:ln>
                          <a:effectLst>
                            <a:outerShdw dist="22320" dir="5400000" blurRad="0" rotWithShape="0">
                              <a:srgbClr val="000000"/>
                            </a:outerShdw>
                          </a:effectLst>
                        </wps:spPr>
                        <wps:style>
                          <a:lnRef idx="0"/>
                          <a:fillRef idx="0"/>
                          <a:effectRef idx="0"/>
                          <a:fontRef idx="minor"/>
                        </wps:style>
                        <wps:bodyPr/>
                      </wps:wsp>
                      <wps:wsp>
                        <wps:cNvSpPr/>
                        <wps:spPr>
                          <a:xfrm>
                            <a:off x="1605240" y="0"/>
                            <a:ext cx="813600" cy="569520"/>
                          </a:xfrm>
                          <a:custGeom>
                            <a:avLst/>
                            <a:gdLst/>
                            <a:ahLst/>
                            <a:rect l="l" t="t" r="r" b="b"/>
                            <a:pathLst>
                              <a:path w="646" h="366">
                                <a:moveTo>
                                  <a:pt x="346" y="0"/>
                                </a:moveTo>
                                <a:cubicBezTo>
                                  <a:pt x="331" y="0"/>
                                  <a:pt x="317" y="12"/>
                                  <a:pt x="288" y="27"/>
                                </a:cubicBezTo>
                                <a:lnTo>
                                  <a:pt x="171" y="89"/>
                                </a:lnTo>
                                <a:lnTo>
                                  <a:pt x="21" y="158"/>
                                </a:lnTo>
                                <a:cubicBezTo>
                                  <a:pt x="21" y="158"/>
                                  <a:pt x="0" y="167"/>
                                  <a:pt x="15" y="182"/>
                                </a:cubicBezTo>
                                <a:cubicBezTo>
                                  <a:pt x="151" y="265"/>
                                  <a:pt x="188" y="289"/>
                                  <a:pt x="241" y="320"/>
                                </a:cubicBezTo>
                                <a:cubicBezTo>
                                  <a:pt x="294" y="351"/>
                                  <a:pt x="308" y="361"/>
                                  <a:pt x="333" y="366"/>
                                </a:cubicBezTo>
                                <a:cubicBezTo>
                                  <a:pt x="349" y="365"/>
                                  <a:pt x="355" y="366"/>
                                  <a:pt x="391" y="347"/>
                                </a:cubicBezTo>
                                <a:lnTo>
                                  <a:pt x="552" y="251"/>
                                </a:lnTo>
                                <a:lnTo>
                                  <a:pt x="618" y="204"/>
                                </a:lnTo>
                                <a:cubicBezTo>
                                  <a:pt x="633" y="192"/>
                                  <a:pt x="643" y="187"/>
                                  <a:pt x="643" y="179"/>
                                </a:cubicBezTo>
                                <a:cubicBezTo>
                                  <a:pt x="643" y="171"/>
                                  <a:pt x="646" y="171"/>
                                  <a:pt x="619" y="153"/>
                                </a:cubicBezTo>
                                <a:lnTo>
                                  <a:pt x="478" y="69"/>
                                </a:lnTo>
                                <a:cubicBezTo>
                                  <a:pt x="433" y="44"/>
                                  <a:pt x="361" y="0"/>
                                  <a:pt x="346" y="0"/>
                                </a:cubicBezTo>
                                <a:close/>
                              </a:path>
                            </a:pathLst>
                          </a:custGeom>
                          <a:gradFill rotWithShape="0">
                            <a:gsLst>
                              <a:gs pos="0">
                                <a:srgbClr val="ffffff"/>
                              </a:gs>
                              <a:gs pos="100000">
                                <a:srgbClr val="757575"/>
                              </a:gs>
                            </a:gsLst>
                            <a:lin ang="5400000"/>
                          </a:gradFill>
                          <a:ln w="9360">
                            <a:solidFill>
                              <a:srgbClr val="808080"/>
                            </a:solidFill>
                            <a:round/>
                          </a:ln>
                        </wps:spPr>
                        <wps:style>
                          <a:lnRef idx="0"/>
                          <a:fillRef idx="0"/>
                          <a:effectRef idx="0"/>
                          <a:fontRef idx="minor"/>
                        </wps:style>
                        <wps:bodyPr/>
                      </wps:wsp>
                      <wps:wsp>
                        <wps:cNvSpPr/>
                        <wps:spPr>
                          <a:xfrm flipH="1" flipV="1">
                            <a:off x="1883520" y="235080"/>
                            <a:ext cx="239400" cy="84600"/>
                          </a:xfrm>
                          <a:prstGeom prst="line">
                            <a:avLst/>
                          </a:prstGeom>
                          <a:ln w="38160">
                            <a:solidFill>
                              <a:srgbClr val="333333"/>
                            </a:solidFill>
                            <a:miter/>
                            <a:tailEnd len="med" type="triangle" w="med"/>
                          </a:ln>
                        </wps:spPr>
                        <wps:style>
                          <a:lnRef idx="0"/>
                          <a:fillRef idx="0"/>
                          <a:effectRef idx="0"/>
                          <a:fontRef idx="minor"/>
                        </wps:style>
                        <wps:bodyPr/>
                      </wps:wsp>
                      <wps:wsp>
                        <wps:cNvSpPr/>
                        <wps:spPr>
                          <a:xfrm>
                            <a:off x="2533680" y="252000"/>
                            <a:ext cx="891720" cy="344880"/>
                          </a:xfrm>
                          <a:custGeom>
                            <a:avLst/>
                            <a:gdLst/>
                            <a:ahLst/>
                            <a:rect l="l" t="t" r="r" b="b"/>
                            <a:pathLst>
                              <a:path w="708" h="432">
                                <a:moveTo>
                                  <a:pt x="8" y="211"/>
                                </a:moveTo>
                                <a:cubicBezTo>
                                  <a:pt x="8" y="211"/>
                                  <a:pt x="265" y="380"/>
                                  <a:pt x="324" y="417"/>
                                </a:cubicBezTo>
                                <a:cubicBezTo>
                                  <a:pt x="336" y="423"/>
                                  <a:pt x="342" y="432"/>
                                  <a:pt x="360" y="432"/>
                                </a:cubicBezTo>
                                <a:cubicBezTo>
                                  <a:pt x="378" y="432"/>
                                  <a:pt x="386" y="423"/>
                                  <a:pt x="404" y="412"/>
                                </a:cubicBezTo>
                                <a:cubicBezTo>
                                  <a:pt x="560" y="311"/>
                                  <a:pt x="705" y="216"/>
                                  <a:pt x="705" y="216"/>
                                </a:cubicBezTo>
                                <a:lnTo>
                                  <a:pt x="708" y="198"/>
                                </a:lnTo>
                                <a:lnTo>
                                  <a:pt x="671" y="4"/>
                                </a:lnTo>
                                <a:lnTo>
                                  <a:pt x="383" y="190"/>
                                </a:lnTo>
                                <a:lnTo>
                                  <a:pt x="354" y="187"/>
                                </a:lnTo>
                                <a:lnTo>
                                  <a:pt x="39" y="0"/>
                                </a:lnTo>
                                <a:lnTo>
                                  <a:pt x="0" y="195"/>
                                </a:lnTo>
                                <a:lnTo>
                                  <a:pt x="8" y="211"/>
                                </a:lnTo>
                                <a:close/>
                              </a:path>
                            </a:pathLst>
                          </a:custGeom>
                          <a:gradFill rotWithShape="0">
                            <a:gsLst>
                              <a:gs pos="0">
                                <a:srgbClr val="ffffff"/>
                              </a:gs>
                              <a:gs pos="100000">
                                <a:srgbClr val="757575"/>
                              </a:gs>
                            </a:gsLst>
                            <a:lin ang="5400000"/>
                          </a:gradFill>
                          <a:ln w="9360">
                            <a:solidFill>
                              <a:srgbClr val="808080"/>
                            </a:solidFill>
                            <a:round/>
                          </a:ln>
                          <a:effectLst>
                            <a:outerShdw dist="22320" dir="5400000" blurRad="0" rotWithShape="0">
                              <a:srgbClr val="000000"/>
                            </a:outerShdw>
                          </a:effectLst>
                        </wps:spPr>
                        <wps:style>
                          <a:lnRef idx="0"/>
                          <a:fillRef idx="0"/>
                          <a:effectRef idx="0"/>
                          <a:fontRef idx="minor"/>
                        </wps:style>
                        <wps:bodyPr/>
                      </wps:wsp>
                      <wps:wsp>
                        <wps:cNvSpPr/>
                        <wps:spPr>
                          <a:xfrm>
                            <a:off x="2571120" y="0"/>
                            <a:ext cx="813960" cy="569520"/>
                          </a:xfrm>
                          <a:custGeom>
                            <a:avLst/>
                            <a:gdLst/>
                            <a:ahLst/>
                            <a:rect l="l" t="t" r="r" b="b"/>
                            <a:pathLst>
                              <a:path w="646" h="366">
                                <a:moveTo>
                                  <a:pt x="346" y="0"/>
                                </a:moveTo>
                                <a:cubicBezTo>
                                  <a:pt x="331" y="0"/>
                                  <a:pt x="317" y="12"/>
                                  <a:pt x="288" y="27"/>
                                </a:cubicBezTo>
                                <a:lnTo>
                                  <a:pt x="171" y="89"/>
                                </a:lnTo>
                                <a:lnTo>
                                  <a:pt x="21" y="158"/>
                                </a:lnTo>
                                <a:cubicBezTo>
                                  <a:pt x="21" y="158"/>
                                  <a:pt x="0" y="167"/>
                                  <a:pt x="15" y="182"/>
                                </a:cubicBezTo>
                                <a:cubicBezTo>
                                  <a:pt x="151" y="265"/>
                                  <a:pt x="188" y="289"/>
                                  <a:pt x="241" y="320"/>
                                </a:cubicBezTo>
                                <a:cubicBezTo>
                                  <a:pt x="294" y="351"/>
                                  <a:pt x="308" y="361"/>
                                  <a:pt x="333" y="366"/>
                                </a:cubicBezTo>
                                <a:cubicBezTo>
                                  <a:pt x="349" y="365"/>
                                  <a:pt x="355" y="366"/>
                                  <a:pt x="391" y="347"/>
                                </a:cubicBezTo>
                                <a:lnTo>
                                  <a:pt x="552" y="251"/>
                                </a:lnTo>
                                <a:lnTo>
                                  <a:pt x="618" y="204"/>
                                </a:lnTo>
                                <a:cubicBezTo>
                                  <a:pt x="633" y="192"/>
                                  <a:pt x="643" y="187"/>
                                  <a:pt x="643" y="179"/>
                                </a:cubicBezTo>
                                <a:cubicBezTo>
                                  <a:pt x="643" y="171"/>
                                  <a:pt x="646" y="171"/>
                                  <a:pt x="619" y="153"/>
                                </a:cubicBezTo>
                                <a:lnTo>
                                  <a:pt x="478" y="69"/>
                                </a:lnTo>
                                <a:cubicBezTo>
                                  <a:pt x="433" y="44"/>
                                  <a:pt x="361" y="0"/>
                                  <a:pt x="346" y="0"/>
                                </a:cubicBezTo>
                                <a:close/>
                              </a:path>
                            </a:pathLst>
                          </a:custGeom>
                          <a:gradFill rotWithShape="0">
                            <a:gsLst>
                              <a:gs pos="0">
                                <a:srgbClr val="ffffff"/>
                              </a:gs>
                              <a:gs pos="100000">
                                <a:srgbClr val="757575"/>
                              </a:gs>
                            </a:gsLst>
                            <a:lin ang="5400000"/>
                          </a:gradFill>
                          <a:ln w="9360">
                            <a:solidFill>
                              <a:srgbClr val="808080"/>
                            </a:solidFill>
                            <a:round/>
                          </a:ln>
                        </wps:spPr>
                        <wps:style>
                          <a:lnRef idx="0"/>
                          <a:fillRef idx="0"/>
                          <a:effectRef idx="0"/>
                          <a:fontRef idx="minor"/>
                        </wps:style>
                        <wps:bodyPr/>
                      </wps:wsp>
                      <wps:wsp>
                        <wps:cNvSpPr/>
                        <wps:spPr>
                          <a:xfrm flipV="1">
                            <a:off x="2860200" y="251640"/>
                            <a:ext cx="238680" cy="84600"/>
                          </a:xfrm>
                          <a:prstGeom prst="line">
                            <a:avLst/>
                          </a:prstGeom>
                          <a:ln w="38160">
                            <a:solidFill>
                              <a:srgbClr val="333333"/>
                            </a:solidFill>
                            <a:miter/>
                            <a:tailEnd len="med" type="triangle" w="med"/>
                          </a:ln>
                        </wps:spPr>
                        <wps:style>
                          <a:lnRef idx="0"/>
                          <a:fillRef idx="0"/>
                          <a:effectRef idx="0"/>
                          <a:fontRef idx="minor"/>
                        </wps:style>
                        <wps:bodyPr/>
                      </wps:wsp>
                      <wps:wsp>
                        <wps:cNvSpPr/>
                        <wps:spPr>
                          <a:xfrm>
                            <a:off x="1567080" y="765720"/>
                            <a:ext cx="892080" cy="344880"/>
                          </a:xfrm>
                          <a:custGeom>
                            <a:avLst/>
                            <a:gdLst/>
                            <a:ahLst/>
                            <a:rect l="l" t="t" r="r" b="b"/>
                            <a:pathLst>
                              <a:path w="708" h="432">
                                <a:moveTo>
                                  <a:pt x="8" y="211"/>
                                </a:moveTo>
                                <a:cubicBezTo>
                                  <a:pt x="8" y="211"/>
                                  <a:pt x="265" y="380"/>
                                  <a:pt x="324" y="417"/>
                                </a:cubicBezTo>
                                <a:cubicBezTo>
                                  <a:pt x="336" y="423"/>
                                  <a:pt x="342" y="432"/>
                                  <a:pt x="360" y="432"/>
                                </a:cubicBezTo>
                                <a:cubicBezTo>
                                  <a:pt x="378" y="432"/>
                                  <a:pt x="386" y="423"/>
                                  <a:pt x="404" y="412"/>
                                </a:cubicBezTo>
                                <a:cubicBezTo>
                                  <a:pt x="560" y="311"/>
                                  <a:pt x="705" y="216"/>
                                  <a:pt x="705" y="216"/>
                                </a:cubicBezTo>
                                <a:lnTo>
                                  <a:pt x="708" y="198"/>
                                </a:lnTo>
                                <a:lnTo>
                                  <a:pt x="671" y="4"/>
                                </a:lnTo>
                                <a:lnTo>
                                  <a:pt x="383" y="190"/>
                                </a:lnTo>
                                <a:lnTo>
                                  <a:pt x="354" y="187"/>
                                </a:lnTo>
                                <a:lnTo>
                                  <a:pt x="39" y="0"/>
                                </a:lnTo>
                                <a:lnTo>
                                  <a:pt x="0" y="195"/>
                                </a:lnTo>
                                <a:lnTo>
                                  <a:pt x="8" y="211"/>
                                </a:lnTo>
                                <a:close/>
                              </a:path>
                            </a:pathLst>
                          </a:custGeom>
                          <a:gradFill rotWithShape="0">
                            <a:gsLst>
                              <a:gs pos="0">
                                <a:srgbClr val="ffffff"/>
                              </a:gs>
                              <a:gs pos="100000">
                                <a:srgbClr val="757575"/>
                              </a:gs>
                            </a:gsLst>
                            <a:lin ang="5400000"/>
                          </a:gradFill>
                          <a:ln w="9360">
                            <a:solidFill>
                              <a:srgbClr val="808080"/>
                            </a:solidFill>
                            <a:round/>
                          </a:ln>
                          <a:effectLst>
                            <a:outerShdw dist="22320" dir="5400000" blurRad="0" rotWithShape="0">
                              <a:srgbClr val="000000"/>
                            </a:outerShdw>
                          </a:effectLst>
                        </wps:spPr>
                        <wps:style>
                          <a:lnRef idx="0"/>
                          <a:fillRef idx="0"/>
                          <a:effectRef idx="0"/>
                          <a:fontRef idx="minor"/>
                        </wps:style>
                        <wps:bodyPr/>
                      </wps:wsp>
                      <wps:wsp>
                        <wps:cNvSpPr/>
                        <wps:spPr>
                          <a:xfrm>
                            <a:off x="1605240" y="646920"/>
                            <a:ext cx="813600" cy="292680"/>
                          </a:xfrm>
                          <a:custGeom>
                            <a:avLst/>
                            <a:gdLst/>
                            <a:ahLst/>
                            <a:rect l="l" t="t" r="r" b="b"/>
                            <a:pathLst>
                              <a:path w="646" h="366">
                                <a:moveTo>
                                  <a:pt x="346" y="0"/>
                                </a:moveTo>
                                <a:cubicBezTo>
                                  <a:pt x="331" y="0"/>
                                  <a:pt x="317" y="12"/>
                                  <a:pt x="288" y="27"/>
                                </a:cubicBezTo>
                                <a:lnTo>
                                  <a:pt x="171" y="89"/>
                                </a:lnTo>
                                <a:lnTo>
                                  <a:pt x="21" y="158"/>
                                </a:lnTo>
                                <a:cubicBezTo>
                                  <a:pt x="21" y="158"/>
                                  <a:pt x="0" y="167"/>
                                  <a:pt x="15" y="182"/>
                                </a:cubicBezTo>
                                <a:cubicBezTo>
                                  <a:pt x="151" y="265"/>
                                  <a:pt x="188" y="289"/>
                                  <a:pt x="241" y="320"/>
                                </a:cubicBezTo>
                                <a:cubicBezTo>
                                  <a:pt x="294" y="351"/>
                                  <a:pt x="308" y="361"/>
                                  <a:pt x="333" y="366"/>
                                </a:cubicBezTo>
                                <a:cubicBezTo>
                                  <a:pt x="349" y="365"/>
                                  <a:pt x="355" y="366"/>
                                  <a:pt x="391" y="347"/>
                                </a:cubicBezTo>
                                <a:lnTo>
                                  <a:pt x="552" y="251"/>
                                </a:lnTo>
                                <a:lnTo>
                                  <a:pt x="618" y="204"/>
                                </a:lnTo>
                                <a:cubicBezTo>
                                  <a:pt x="633" y="192"/>
                                  <a:pt x="643" y="187"/>
                                  <a:pt x="643" y="179"/>
                                </a:cubicBezTo>
                                <a:cubicBezTo>
                                  <a:pt x="643" y="171"/>
                                  <a:pt x="646" y="171"/>
                                  <a:pt x="619" y="153"/>
                                </a:cubicBezTo>
                                <a:lnTo>
                                  <a:pt x="478" y="69"/>
                                </a:lnTo>
                                <a:cubicBezTo>
                                  <a:pt x="433" y="44"/>
                                  <a:pt x="361" y="0"/>
                                  <a:pt x="346" y="0"/>
                                </a:cubicBezTo>
                                <a:close/>
                              </a:path>
                            </a:pathLst>
                          </a:custGeom>
                          <a:gradFill rotWithShape="0">
                            <a:gsLst>
                              <a:gs pos="0">
                                <a:srgbClr val="ffffff"/>
                              </a:gs>
                              <a:gs pos="100000">
                                <a:srgbClr val="757575"/>
                              </a:gs>
                            </a:gsLst>
                            <a:lin ang="5400000"/>
                          </a:gradFill>
                          <a:ln w="9360">
                            <a:solidFill>
                              <a:srgbClr val="808080"/>
                            </a:solidFill>
                            <a:round/>
                          </a:ln>
                        </wps:spPr>
                        <wps:style>
                          <a:lnRef idx="0"/>
                          <a:fillRef idx="0"/>
                          <a:effectRef idx="0"/>
                          <a:fontRef idx="minor"/>
                        </wps:style>
                        <wps:bodyPr/>
                      </wps:wsp>
                      <wps:wsp>
                        <wps:cNvSpPr/>
                        <wps:spPr>
                          <a:xfrm flipH="1">
                            <a:off x="1892880" y="746640"/>
                            <a:ext cx="239400" cy="84600"/>
                          </a:xfrm>
                          <a:prstGeom prst="line">
                            <a:avLst/>
                          </a:prstGeom>
                          <a:ln w="38160">
                            <a:solidFill>
                              <a:srgbClr val="333333"/>
                            </a:solidFill>
                            <a:miter/>
                            <a:tailEnd len="med" type="triangle" w="med"/>
                          </a:ln>
                        </wps:spPr>
                        <wps:style>
                          <a:lnRef idx="0"/>
                          <a:fillRef idx="0"/>
                          <a:effectRef idx="0"/>
                          <a:fontRef idx="minor"/>
                        </wps:style>
                        <wps:bodyPr/>
                      </wps:wsp>
                      <wps:wsp>
                        <wps:cNvSpPr/>
                        <wps:spPr>
                          <a:xfrm>
                            <a:off x="2533680" y="784800"/>
                            <a:ext cx="891720" cy="344880"/>
                          </a:xfrm>
                          <a:custGeom>
                            <a:avLst/>
                            <a:gdLst/>
                            <a:ahLst/>
                            <a:rect l="l" t="t" r="r" b="b"/>
                            <a:pathLst>
                              <a:path w="708" h="432">
                                <a:moveTo>
                                  <a:pt x="8" y="211"/>
                                </a:moveTo>
                                <a:cubicBezTo>
                                  <a:pt x="8" y="211"/>
                                  <a:pt x="265" y="380"/>
                                  <a:pt x="324" y="417"/>
                                </a:cubicBezTo>
                                <a:cubicBezTo>
                                  <a:pt x="336" y="423"/>
                                  <a:pt x="342" y="432"/>
                                  <a:pt x="360" y="432"/>
                                </a:cubicBezTo>
                                <a:cubicBezTo>
                                  <a:pt x="378" y="432"/>
                                  <a:pt x="386" y="423"/>
                                  <a:pt x="404" y="412"/>
                                </a:cubicBezTo>
                                <a:cubicBezTo>
                                  <a:pt x="560" y="311"/>
                                  <a:pt x="705" y="216"/>
                                  <a:pt x="705" y="216"/>
                                </a:cubicBezTo>
                                <a:lnTo>
                                  <a:pt x="708" y="198"/>
                                </a:lnTo>
                                <a:lnTo>
                                  <a:pt x="671" y="4"/>
                                </a:lnTo>
                                <a:lnTo>
                                  <a:pt x="383" y="190"/>
                                </a:lnTo>
                                <a:lnTo>
                                  <a:pt x="354" y="187"/>
                                </a:lnTo>
                                <a:lnTo>
                                  <a:pt x="39" y="0"/>
                                </a:lnTo>
                                <a:lnTo>
                                  <a:pt x="0" y="195"/>
                                </a:lnTo>
                                <a:lnTo>
                                  <a:pt x="8" y="211"/>
                                </a:lnTo>
                                <a:close/>
                              </a:path>
                            </a:pathLst>
                          </a:custGeom>
                          <a:gradFill rotWithShape="0">
                            <a:gsLst>
                              <a:gs pos="0">
                                <a:srgbClr val="ffffff"/>
                              </a:gs>
                              <a:gs pos="100000">
                                <a:srgbClr val="757575"/>
                              </a:gs>
                            </a:gsLst>
                            <a:lin ang="5400000"/>
                          </a:gradFill>
                          <a:ln w="9360">
                            <a:solidFill>
                              <a:srgbClr val="808080"/>
                            </a:solidFill>
                            <a:round/>
                          </a:ln>
                          <a:effectLst>
                            <a:outerShdw dist="22320" dir="5400000" blurRad="0" rotWithShape="0">
                              <a:srgbClr val="000000"/>
                            </a:outerShdw>
                          </a:effectLst>
                        </wps:spPr>
                        <wps:style>
                          <a:lnRef idx="0"/>
                          <a:fillRef idx="0"/>
                          <a:effectRef idx="0"/>
                          <a:fontRef idx="minor"/>
                        </wps:style>
                        <wps:bodyPr/>
                      </wps:wsp>
                      <wps:wsp>
                        <wps:cNvSpPr/>
                        <wps:spPr>
                          <a:xfrm>
                            <a:off x="2571120" y="646920"/>
                            <a:ext cx="813960" cy="292680"/>
                          </a:xfrm>
                          <a:custGeom>
                            <a:avLst/>
                            <a:gdLst/>
                            <a:ahLst/>
                            <a:rect l="l" t="t" r="r" b="b"/>
                            <a:pathLst>
                              <a:path w="646" h="366">
                                <a:moveTo>
                                  <a:pt x="346" y="0"/>
                                </a:moveTo>
                                <a:cubicBezTo>
                                  <a:pt x="331" y="0"/>
                                  <a:pt x="317" y="12"/>
                                  <a:pt x="288" y="27"/>
                                </a:cubicBezTo>
                                <a:lnTo>
                                  <a:pt x="171" y="89"/>
                                </a:lnTo>
                                <a:lnTo>
                                  <a:pt x="21" y="158"/>
                                </a:lnTo>
                                <a:cubicBezTo>
                                  <a:pt x="21" y="158"/>
                                  <a:pt x="0" y="167"/>
                                  <a:pt x="15" y="182"/>
                                </a:cubicBezTo>
                                <a:cubicBezTo>
                                  <a:pt x="151" y="265"/>
                                  <a:pt x="188" y="289"/>
                                  <a:pt x="241" y="320"/>
                                </a:cubicBezTo>
                                <a:cubicBezTo>
                                  <a:pt x="294" y="351"/>
                                  <a:pt x="308" y="361"/>
                                  <a:pt x="333" y="366"/>
                                </a:cubicBezTo>
                                <a:cubicBezTo>
                                  <a:pt x="349" y="365"/>
                                  <a:pt x="355" y="366"/>
                                  <a:pt x="391" y="347"/>
                                </a:cubicBezTo>
                                <a:lnTo>
                                  <a:pt x="552" y="251"/>
                                </a:lnTo>
                                <a:lnTo>
                                  <a:pt x="618" y="204"/>
                                </a:lnTo>
                                <a:cubicBezTo>
                                  <a:pt x="633" y="192"/>
                                  <a:pt x="643" y="187"/>
                                  <a:pt x="643" y="179"/>
                                </a:cubicBezTo>
                                <a:cubicBezTo>
                                  <a:pt x="643" y="171"/>
                                  <a:pt x="646" y="171"/>
                                  <a:pt x="619" y="153"/>
                                </a:cubicBezTo>
                                <a:lnTo>
                                  <a:pt x="478" y="69"/>
                                </a:lnTo>
                                <a:cubicBezTo>
                                  <a:pt x="433" y="44"/>
                                  <a:pt x="361" y="0"/>
                                  <a:pt x="346" y="0"/>
                                </a:cubicBezTo>
                                <a:close/>
                              </a:path>
                            </a:pathLst>
                          </a:custGeom>
                          <a:gradFill rotWithShape="0">
                            <a:gsLst>
                              <a:gs pos="0">
                                <a:srgbClr val="ffffff"/>
                              </a:gs>
                              <a:gs pos="100000">
                                <a:srgbClr val="757575"/>
                              </a:gs>
                            </a:gsLst>
                            <a:lin ang="5400000"/>
                          </a:gradFill>
                          <a:ln w="9360">
                            <a:solidFill>
                              <a:srgbClr val="808080"/>
                            </a:solidFill>
                            <a:round/>
                          </a:ln>
                        </wps:spPr>
                        <wps:style>
                          <a:lnRef idx="0"/>
                          <a:fillRef idx="0"/>
                          <a:effectRef idx="0"/>
                          <a:fontRef idx="minor"/>
                        </wps:style>
                        <wps:bodyPr/>
                      </wps:wsp>
                      <wps:wsp>
                        <wps:cNvSpPr/>
                        <wps:spPr>
                          <a:xfrm>
                            <a:off x="2860200" y="756360"/>
                            <a:ext cx="238680" cy="84600"/>
                          </a:xfrm>
                          <a:prstGeom prst="line">
                            <a:avLst/>
                          </a:prstGeom>
                          <a:ln w="38160">
                            <a:solidFill>
                              <a:srgbClr val="333333"/>
                            </a:solidFill>
                            <a:miter/>
                            <a:tailEnd len="med" type="triangle" w="med"/>
                          </a:ln>
                        </wps:spPr>
                        <wps:style>
                          <a:lnRef idx="0"/>
                          <a:fillRef idx="0"/>
                          <a:effectRef idx="0"/>
                          <a:fontRef idx="minor"/>
                        </wps:style>
                        <wps:bodyPr/>
                      </wps:wsp>
                      <wps:wsp>
                        <wps:cNvSpPr/>
                        <wps:spPr>
                          <a:xfrm rot="16200000">
                            <a:off x="3908880" y="-500760"/>
                            <a:ext cx="373320" cy="1429560"/>
                          </a:xfrm>
                          <a:prstGeom prst="can">
                            <a:avLst>
                              <a:gd name="adj" fmla="val 11458"/>
                            </a:avLst>
                          </a:prstGeom>
                          <a:gradFill rotWithShape="0">
                            <a:gsLst>
                              <a:gs pos="0">
                                <a:srgbClr val="ffffff"/>
                              </a:gs>
                              <a:gs pos="50000">
                                <a:srgbClr val="dddddd"/>
                              </a:gs>
                              <a:gs pos="100000">
                                <a:srgbClr val="ffffff"/>
                              </a:gs>
                            </a:gsLst>
                            <a:lin ang="10800000"/>
                          </a:gradFill>
                          <a:ln w="28440">
                            <a:solidFill>
                              <a:srgbClr val="808080"/>
                            </a:solidFill>
                            <a:miter/>
                          </a:ln>
                        </wps:spPr>
                        <wps:style>
                          <a:lnRef idx="0"/>
                          <a:fillRef idx="0"/>
                          <a:effectRef idx="0"/>
                          <a:fontRef idx="minor"/>
                        </wps:style>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 xml:space="preserve"> </w:t>
                              </w:r>
                            </w:p>
                          </w:txbxContent>
                        </wps:txbx>
                        <wps:bodyPr anchor="ctr" rot="5400000">
                          <a:noAutofit/>
                        </wps:bodyPr>
                      </wps:wsp>
                      <wps:wsp>
                        <wps:cNvSpPr txBox="1"/>
                        <wps:spPr>
                          <a:xfrm>
                            <a:off x="3562200" y="67320"/>
                            <a:ext cx="1238400" cy="291960"/>
                          </a:xfrm>
                          <a:prstGeom prst="rect">
                            <a:avLst/>
                          </a:prstGeom>
                          <a:noFill/>
                          <a:ln w="0">
                            <a:noFill/>
                          </a:ln>
                        </wps:spPr>
                        <wps:txbx>
                          <w:txbxContent>
                            <w:p>
                              <w:pPr>
                                <w:overflowPunct w:val="false"/>
                                <w:bidi w:val="0"/>
                                <w:jc w:val="both"/>
                                <w:rPr/>
                              </w:pPr>
                              <w:r>
                                <w:rPr>
                                  <w:kern w:val="2"/>
                                  <w:sz w:val="18"/>
                                  <w:szCs w:val="18"/>
                                  <w:rFonts w:ascii="楷体_GB2312" w:hAnsi="楷体_GB2312" w:eastAsia="楷体_GB2312" w:cs="Times New Roman"/>
                                  <w:color w:val="auto"/>
                                  <w:lang w:val="en-US" w:eastAsia="zh-CN" w:bidi="ar-SA"/>
                                </w:rPr>
                                <w:t>公司发展目标</w:t>
                              </w:r>
                            </w:p>
                          </w:txbxContent>
                        </wps:txbx>
                        <wps:bodyPr wrap="square" lIns="45720" rIns="45720" anchor="t">
                          <a:noAutofit/>
                        </wps:bodyPr>
                      </wps:wsp>
                      <wps:wsp>
                        <wps:cNvSpPr/>
                        <wps:spPr>
                          <a:xfrm rot="16200000">
                            <a:off x="3908880" y="219960"/>
                            <a:ext cx="373320" cy="1429560"/>
                          </a:xfrm>
                          <a:prstGeom prst="can">
                            <a:avLst>
                              <a:gd name="adj" fmla="val 11458"/>
                            </a:avLst>
                          </a:prstGeom>
                          <a:gradFill rotWithShape="0">
                            <a:gsLst>
                              <a:gs pos="0">
                                <a:srgbClr val="ffffff"/>
                              </a:gs>
                              <a:gs pos="50000">
                                <a:srgbClr val="dddddd"/>
                              </a:gs>
                              <a:gs pos="100000">
                                <a:srgbClr val="ffffff"/>
                              </a:gs>
                            </a:gsLst>
                            <a:lin ang="10800000"/>
                          </a:gradFill>
                          <a:ln w="28440">
                            <a:solidFill>
                              <a:srgbClr val="808080"/>
                            </a:solidFill>
                            <a:miter/>
                          </a:ln>
                        </wps:spPr>
                        <wps:style>
                          <a:lnRef idx="0"/>
                          <a:fillRef idx="0"/>
                          <a:effectRef idx="0"/>
                          <a:fontRef idx="minor"/>
                        </wps:style>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 xml:space="preserve"> </w:t>
                              </w:r>
                            </w:p>
                          </w:txbxContent>
                        </wps:txbx>
                        <wps:bodyPr anchor="ctr" rot="5400000">
                          <a:noAutofit/>
                        </wps:bodyPr>
                      </wps:wsp>
                      <wps:wsp>
                        <wps:cNvSpPr txBox="1"/>
                        <wps:spPr>
                          <a:xfrm>
                            <a:off x="3562200" y="792000"/>
                            <a:ext cx="1238400" cy="325800"/>
                          </a:xfrm>
                          <a:prstGeom prst="rect">
                            <a:avLst/>
                          </a:prstGeom>
                          <a:noFill/>
                          <a:ln w="0">
                            <a:noFill/>
                          </a:ln>
                        </wps:spPr>
                        <wps:txbx>
                          <w:txbxContent>
                            <w:p>
                              <w:pPr>
                                <w:overflowPunct w:val="false"/>
                                <w:bidi w:val="0"/>
                                <w:jc w:val="both"/>
                                <w:rPr/>
                              </w:pPr>
                              <w:r>
                                <w:rPr>
                                  <w:kern w:val="2"/>
                                  <w:sz w:val="18"/>
                                  <w:szCs w:val="18"/>
                                  <w:rFonts w:ascii="楷体_GB2312" w:hAnsi="楷体_GB2312" w:eastAsia="楷体_GB2312" w:cs="Times New Roman"/>
                                  <w:color w:val="auto"/>
                                  <w:lang w:val="en-US" w:eastAsia="zh-CN" w:bidi="ar-SA"/>
                                </w:rPr>
                                <w:t>各部门的培训需求</w:t>
                              </w:r>
                            </w:p>
                          </w:txbxContent>
                        </wps:txbx>
                        <wps:bodyPr wrap="square" lIns="45720" rIns="45720" anchor="t">
                          <a:noAutofit/>
                        </wps:bodyPr>
                      </wps:wsp>
                      <wps:wsp>
                        <wps:cNvSpPr/>
                        <wps:spPr>
                          <a:xfrm flipH="1" rot="5400000">
                            <a:off x="698400" y="210240"/>
                            <a:ext cx="373320" cy="1429560"/>
                          </a:xfrm>
                          <a:prstGeom prst="can">
                            <a:avLst>
                              <a:gd name="adj" fmla="val 10750"/>
                            </a:avLst>
                          </a:prstGeom>
                          <a:gradFill rotWithShape="0">
                            <a:gsLst>
                              <a:gs pos="0">
                                <a:srgbClr val="ffffff"/>
                              </a:gs>
                              <a:gs pos="50000">
                                <a:srgbClr val="dddddd"/>
                              </a:gs>
                              <a:gs pos="100000">
                                <a:srgbClr val="ffffff"/>
                              </a:gs>
                            </a:gsLst>
                            <a:lin ang="10800000"/>
                          </a:gradFill>
                          <a:ln w="28440">
                            <a:solidFill>
                              <a:srgbClr val="808080"/>
                            </a:solidFill>
                            <a:miter/>
                          </a:ln>
                        </wps:spPr>
                        <wps:style>
                          <a:lnRef idx="0"/>
                          <a:fillRef idx="0"/>
                          <a:effectRef idx="0"/>
                          <a:fontRef idx="minor"/>
                        </wps:style>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 xml:space="preserve"> </w:t>
                              </w:r>
                            </w:p>
                          </w:txbxContent>
                        </wps:txbx>
                        <wps:bodyPr anchor="ctr" rot="5400000">
                          <a:noAutofit/>
                        </wps:bodyPr>
                      </wps:wsp>
                      <wps:wsp>
                        <wps:cNvSpPr txBox="1"/>
                        <wps:spPr>
                          <a:xfrm>
                            <a:off x="228600" y="778680"/>
                            <a:ext cx="1257480" cy="291960"/>
                          </a:xfrm>
                          <a:prstGeom prst="rect">
                            <a:avLst/>
                          </a:prstGeom>
                          <a:noFill/>
                          <a:ln w="0">
                            <a:noFill/>
                          </a:ln>
                        </wps:spPr>
                        <wps:txbx>
                          <w:txbxContent>
                            <w:p>
                              <w:pPr>
                                <w:overflowPunct w:val="false"/>
                                <w:bidi w:val="0"/>
                                <w:jc w:val="both"/>
                                <w:rPr/>
                              </w:pPr>
                              <w:r>
                                <w:rPr>
                                  <w:kern w:val="2"/>
                                  <w:sz w:val="18"/>
                                  <w:szCs w:val="18"/>
                                  <w:rFonts w:ascii="楷体_GB2312" w:hAnsi="楷体_GB2312" w:eastAsia="楷体_GB2312" w:cs="Times New Roman"/>
                                  <w:color w:val="auto"/>
                                  <w:lang w:val="en-US" w:eastAsia="zh-CN" w:bidi="ar-SA"/>
                                </w:rPr>
                                <w:t>上年度培训计划完成情况</w:t>
                              </w:r>
                            </w:p>
                          </w:txbxContent>
                        </wps:txbx>
                        <wps:bodyPr wrap="square" lIns="45720" rIns="45720" anchor="t">
                          <a:noAutofit/>
                        </wps:bodyPr>
                      </wps:wsp>
                      <wps:wsp>
                        <wps:cNvSpPr/>
                        <wps:spPr>
                          <a:xfrm flipH="1" rot="5400000">
                            <a:off x="698400" y="-462600"/>
                            <a:ext cx="373320" cy="1429560"/>
                          </a:xfrm>
                          <a:prstGeom prst="can">
                            <a:avLst>
                              <a:gd name="adj" fmla="val 11458"/>
                            </a:avLst>
                          </a:prstGeom>
                          <a:gradFill rotWithShape="0">
                            <a:gsLst>
                              <a:gs pos="0">
                                <a:srgbClr val="ffffff"/>
                              </a:gs>
                              <a:gs pos="50000">
                                <a:srgbClr val="dddddd"/>
                              </a:gs>
                              <a:gs pos="100000">
                                <a:srgbClr val="ffffff"/>
                              </a:gs>
                            </a:gsLst>
                            <a:lin ang="10800000"/>
                          </a:gradFill>
                          <a:ln w="28440">
                            <a:solidFill>
                              <a:srgbClr val="808080"/>
                            </a:solidFill>
                            <a:miter/>
                          </a:ln>
                        </wps:spPr>
                        <wps:style>
                          <a:lnRef idx="0"/>
                          <a:fillRef idx="0"/>
                          <a:effectRef idx="0"/>
                          <a:fontRef idx="minor"/>
                        </wps:style>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 xml:space="preserve"> </w:t>
                              </w:r>
                            </w:p>
                          </w:txbxContent>
                        </wps:txbx>
                        <wps:bodyPr anchor="ctr" rot="5400000">
                          <a:noAutofit/>
                        </wps:bodyPr>
                      </wps:wsp>
                      <wps:wsp>
                        <wps:cNvSpPr txBox="1"/>
                        <wps:spPr>
                          <a:xfrm>
                            <a:off x="189720" y="105480"/>
                            <a:ext cx="1266840" cy="291960"/>
                          </a:xfrm>
                          <a:prstGeom prst="rect">
                            <a:avLst/>
                          </a:prstGeom>
                          <a:noFill/>
                          <a:ln w="0">
                            <a:noFill/>
                          </a:ln>
                        </wps:spPr>
                        <wps:txbx>
                          <w:txbxContent>
                            <w:p>
                              <w:pPr>
                                <w:overflowPunct w:val="false"/>
                                <w:bidi w:val="0"/>
                                <w:jc w:val="center"/>
                                <w:rPr/>
                              </w:pPr>
                              <w:r>
                                <w:rPr>
                                  <w:kern w:val="2"/>
                                  <w:sz w:val="18"/>
                                  <w:szCs w:val="18"/>
                                  <w:rFonts w:ascii="楷体_GB2312" w:hAnsi="楷体_GB2312" w:eastAsia="楷体_GB2312" w:cs="Times New Roman"/>
                                  <w:color w:val="auto"/>
                                  <w:lang w:val="en-US" w:eastAsia="zh-CN" w:bidi="ar-SA"/>
                                </w:rPr>
                                <w:t>公司的人力资源计划</w:t>
                              </w:r>
                            </w:p>
                          </w:txbxContent>
                        </wps:txbx>
                        <wps:bodyPr wrap="square" lIns="45720" rIns="45720" anchor="t">
                          <a:noAutofit/>
                        </wps:bodyPr>
                      </wps:wsp>
                      <wps:wsp>
                        <wps:cNvSpPr/>
                        <wps:spPr>
                          <a:xfrm>
                            <a:off x="1428840" y="62280"/>
                            <a:ext cx="171360" cy="353160"/>
                          </a:xfrm>
                          <a:prstGeom prst="ellipse">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sz w:val="18"/>
                                  <w:b/>
                                  <w:kern w:val="2"/>
                                  <w:szCs w:val="18"/>
                                  <w:rFonts w:ascii="楷体_GB2312" w:hAnsi="楷体_GB2312" w:eastAsia="楷体_GB2312" w:cs="Times New Roman"/>
                                  <w:color w:val="auto"/>
                                  <w:lang w:val="en-US" w:eastAsia="zh-CN" w:bidi="ar-SA"/>
                                </w:rPr>
                                <w:t>1</w:t>
                              </w:r>
                            </w:p>
                          </w:txbxContent>
                        </wps:txbx>
                        <wps:bodyPr lIns="0" rIns="0" tIns="0" bIns="0" anchor="t">
                          <a:noAutofit/>
                        </wps:bodyPr>
                      </wps:wsp>
                      <wps:wsp>
                        <wps:cNvSpPr/>
                        <wps:spPr>
                          <a:xfrm>
                            <a:off x="3371760" y="12600"/>
                            <a:ext cx="170640" cy="399960"/>
                          </a:xfrm>
                          <a:prstGeom prst="ellipse">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sz w:val="18"/>
                                  <w:b/>
                                  <w:kern w:val="2"/>
                                  <w:szCs w:val="18"/>
                                  <w:rFonts w:ascii="楷体_GB2312" w:hAnsi="楷体_GB2312" w:eastAsia="楷体_GB2312" w:cs="Times New Roman"/>
                                  <w:color w:val="auto"/>
                                  <w:lang w:val="en-US" w:eastAsia="zh-CN" w:bidi="ar-SA"/>
                                </w:rPr>
                                <w:t>2</w:t>
                              </w:r>
                            </w:p>
                          </w:txbxContent>
                        </wps:txbx>
                        <wps:bodyPr lIns="0" rIns="0" tIns="0" bIns="0" anchor="t">
                          <a:noAutofit/>
                        </wps:bodyPr>
                      </wps:wsp>
                      <wps:wsp>
                        <wps:cNvSpPr/>
                        <wps:spPr>
                          <a:xfrm>
                            <a:off x="1447920" y="714960"/>
                            <a:ext cx="152280" cy="374760"/>
                          </a:xfrm>
                          <a:prstGeom prst="ellipse">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sz w:val="18"/>
                                  <w:b/>
                                  <w:kern w:val="2"/>
                                  <w:szCs w:val="18"/>
                                  <w:rFonts w:ascii="楷体_GB2312" w:hAnsi="楷体_GB2312" w:eastAsia="楷体_GB2312" w:cs="Times New Roman"/>
                                  <w:color w:val="auto"/>
                                  <w:lang w:val="en-US" w:eastAsia="zh-CN" w:bidi="ar-SA"/>
                                </w:rPr>
                                <w:t>3</w:t>
                              </w:r>
                            </w:p>
                          </w:txbxContent>
                        </wps:txbx>
                        <wps:bodyPr lIns="0" rIns="0" tIns="0" bIns="0" anchor="t">
                          <a:noAutofit/>
                        </wps:bodyPr>
                      </wps:wsp>
                      <wps:wsp>
                        <wps:cNvSpPr/>
                        <wps:spPr>
                          <a:xfrm>
                            <a:off x="3371760" y="744120"/>
                            <a:ext cx="171360" cy="345600"/>
                          </a:xfrm>
                          <a:prstGeom prst="ellipse">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sz w:val="18"/>
                                  <w:b/>
                                  <w:kern w:val="2"/>
                                  <w:szCs w:val="18"/>
                                  <w:rFonts w:ascii="楷体_GB2312" w:hAnsi="楷体_GB2312" w:eastAsia="楷体_GB2312" w:cs="Times New Roman"/>
                                  <w:color w:val="auto"/>
                                  <w:lang w:val="en-US" w:eastAsia="zh-CN" w:bidi="ar-SA"/>
                                </w:rPr>
                                <w:t>4</w:t>
                              </w:r>
                            </w:p>
                          </w:txbxContent>
                        </wps:txbx>
                        <wps:bodyPr lIns="0" rIns="0" tIns="0" bIns="0" anchor="t">
                          <a:noAutofit/>
                        </wps:bodyPr>
                      </wps:wsp>
                    </wpg:wgp>
                  </a:graphicData>
                </a:graphic>
              </wp:inline>
            </w:drawing>
          </mc:Choice>
          <mc:Fallback>
            <w:pict>
              <v:group id="shape_0" style="position:absolute;margin-left:0pt;margin-top:-39.5pt;width:400.5pt;height:169.3pt" coordorigin="0,-790" coordsize="8010,3386">
                <v:rect id="shape_0" stroked="f" o:allowincell="f" style="position:absolute;left:0;top:0;width:8009;height:1871;mso-wrap-style:none;v-text-anchor:middle;mso-position-horizontal-relative:char">
                  <v:fill o:detectmouseclick="t" on="false"/>
                  <v:stroke color="#3465a4" joinstyle="round" endcap="flat"/>
                  <w10:wrap type="none"/>
                </v:rect>
                <v:shape id="shape_0" coordsize="708,432" path="m8,211c8,211,265,380,324,417c336,423,342,432,360,432c378,432,386,423,404,412c560,311,705,216,705,216l708,198l671,4l383,190l354,187l39,0l0,195l8,211xe" fillcolor="white" stroked="t" o:allowincell="f" style="position:absolute;left:2468;top:397;width:1404;height:542;mso-wrap-style:none;v-text-anchor:middle;mso-position-horizontal-relative:char">
                  <v:fill o:detectmouseclick="t" color2="#757575"/>
                  <v:stroke color="gray" weight="9360" joinstyle="round" endcap="flat"/>
                  <v:shadow on="t" obscured="f" color="black"/>
                  <w10:wrap type="none"/>
                </v:shape>
                <v:shape id="shape_0" coordsize="646,366" path="m346,0c331,0,317,12,288,27l171,89l21,158c21,158,0,167,15,182c151,265,188,289,241,320c294,351,308,361,333,366c349,365,355,366,391,347l552,251l618,204c633,192,643,187,643,179c643,171,646,171,619,153l478,69c433,44,361,0,346,0xe" fillcolor="white" stroked="t" o:allowincell="f" style="position:absolute;left:2528;top:0;width:1280;height:896;mso-wrap-style:none;v-text-anchor:middle;mso-position-horizontal-relative:char">
                  <v:fill o:detectmouseclick="t" color2="#757575"/>
                  <v:stroke color="gray" weight="9360" joinstyle="round" endcap="flat"/>
                  <w10:wrap type="none"/>
                </v:shape>
                <v:line id="shape_0" from="2966,370" to="3342,502" stroked="t" o:allowincell="f" style="position:absolute;flip:xy;mso-position-horizontal-relative:char">
                  <v:stroke color="#333333" weight="38160" endarrow="block" endarrowwidth="medium" endarrowlength="medium" joinstyle="miter" endcap="flat"/>
                  <v:fill o:detectmouseclick="t" on="false"/>
                  <w10:wrap type="none"/>
                </v:line>
                <v:shape id="shape_0" coordsize="708,432" path="m8,211c8,211,265,380,324,417c336,423,342,432,360,432c378,432,386,423,404,412c560,311,705,216,705,216l708,198l671,4l383,190l354,187l39,0l0,195l8,211xe" fillcolor="white" stroked="t" o:allowincell="f" style="position:absolute;left:3990;top:397;width:1403;height:542;mso-wrap-style:none;v-text-anchor:middle;mso-position-horizontal-relative:char">
                  <v:fill o:detectmouseclick="t" color2="#757575"/>
                  <v:stroke color="gray" weight="9360" joinstyle="round" endcap="flat"/>
                  <v:shadow on="t" obscured="f" color="black"/>
                  <w10:wrap type="none"/>
                </v:shape>
                <v:shape id="shape_0" coordsize="646,366" path="m346,0c331,0,317,12,288,27l171,89l21,158c21,158,0,167,15,182c151,265,188,289,241,320c294,351,308,361,333,366c349,365,355,366,391,347l552,251l618,204c633,192,643,187,643,179c643,171,646,171,619,153l478,69c433,44,361,0,346,0xe" fillcolor="white" stroked="t" o:allowincell="f" style="position:absolute;left:4049;top:0;width:1281;height:896;mso-wrap-style:none;v-text-anchor:middle;mso-position-horizontal-relative:char">
                  <v:fill o:detectmouseclick="t" color2="#757575"/>
                  <v:stroke color="gray" weight="9360" joinstyle="round" endcap="flat"/>
                  <w10:wrap type="none"/>
                </v:shape>
                <v:line id="shape_0" from="4504,396" to="4879,528" stroked="t" o:allowincell="f" style="position:absolute;flip:y;mso-position-horizontal-relative:char">
                  <v:stroke color="#333333" weight="38160" endarrow="block" endarrowwidth="medium" endarrowlength="medium" joinstyle="miter" endcap="flat"/>
                  <v:fill o:detectmouseclick="t" on="false"/>
                  <w10:wrap type="none"/>
                </v:line>
                <v:shape id="shape_0" coordsize="708,432" path="m8,211c8,211,265,380,324,417c336,423,342,432,360,432c378,432,386,423,404,412c560,311,705,216,705,216l708,198l671,4l383,190l354,187l39,0l0,195l8,211xe" fillcolor="white" stroked="t" o:allowincell="f" style="position:absolute;left:2468;top:1206;width:1404;height:542;mso-wrap-style:none;v-text-anchor:middle;mso-position-horizontal-relative:char">
                  <v:fill o:detectmouseclick="t" color2="#757575"/>
                  <v:stroke color="gray" weight="9360" joinstyle="round" endcap="flat"/>
                  <v:shadow on="t" obscured="f" color="black"/>
                  <w10:wrap type="none"/>
                </v:shape>
                <v:shape id="shape_0" coordsize="646,366" path="m346,0c331,0,317,12,288,27l171,89l21,158c21,158,0,167,15,182c151,265,188,289,241,320c294,351,308,361,333,366c349,365,355,366,391,347l552,251l618,204c633,192,643,187,643,179c643,171,646,171,619,153l478,69c433,44,361,0,346,0xe" fillcolor="white" stroked="t" o:allowincell="f" style="position:absolute;left:2528;top:1019;width:1280;height:460;mso-wrap-style:none;v-text-anchor:middle;mso-position-horizontal-relative:char">
                  <v:fill o:detectmouseclick="t" color2="#757575"/>
                  <v:stroke color="gray" weight="9360" joinstyle="round" endcap="flat"/>
                  <w10:wrap type="none"/>
                </v:shape>
                <v:line id="shape_0" from="2981,1176" to="3357,1308" stroked="t" o:allowincell="f" style="position:absolute;flip:x;mso-position-horizontal-relative:char">
                  <v:stroke color="#333333" weight="38160" endarrow="block" endarrowwidth="medium" endarrowlength="medium" joinstyle="miter" endcap="flat"/>
                  <v:fill o:detectmouseclick="t" on="false"/>
                  <w10:wrap type="none"/>
                </v:line>
                <v:shape id="shape_0" coordsize="708,432" path="m8,211c8,211,265,380,324,417c336,423,342,432,360,432c378,432,386,423,404,412c560,311,705,216,705,216l708,198l671,4l383,190l354,187l39,0l0,195l8,211xe" fillcolor="white" stroked="t" o:allowincell="f" style="position:absolute;left:3990;top:1236;width:1403;height:542;mso-wrap-style:none;v-text-anchor:middle;mso-position-horizontal-relative:char">
                  <v:fill o:detectmouseclick="t" color2="#757575"/>
                  <v:stroke color="gray" weight="9360" joinstyle="round" endcap="flat"/>
                  <v:shadow on="t" obscured="f" color="black"/>
                  <w10:wrap type="none"/>
                </v:shape>
                <v:shape id="shape_0" coordsize="646,366" path="m346,0c331,0,317,12,288,27l171,89l21,158c21,158,0,167,15,182c151,265,188,289,241,320c294,351,308,361,333,366c349,365,355,366,391,347l552,251l618,204c633,192,643,187,643,179c643,171,646,171,619,153l478,69c433,44,361,0,346,0xe" fillcolor="white" stroked="t" o:allowincell="f" style="position:absolute;left:4049;top:1019;width:1281;height:460;mso-wrap-style:none;v-text-anchor:middle;mso-position-horizontal-relative:char">
                  <v:fill o:detectmouseclick="t" color2="#757575"/>
                  <v:stroke color="gray" weight="9360" joinstyle="round" endcap="flat"/>
                  <w10:wrap type="none"/>
                </v:shape>
                <v:line id="shape_0" from="4504,1191" to="4879,1323" stroked="t" o:allowincell="f" style="position:absolute;mso-position-horizontal-relative:char">
                  <v:stroke color="#333333" weight="38160" endarrow="block" endarrowwidth="medium" endarrowlength="medium" joinstyle="miter" endcap="flat"/>
                  <v:fill o:detectmouseclick="t" on="false"/>
                  <w10:wrap type="none"/>
                </v:lin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6155;top:-788;width:587;height:2250;mso-wrap-style:square;v-text-anchor:middle;rotation:270;mso-position-horizontal-relative:char" type="_x0000_t2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 xml:space="preserve"> </w:t>
                        </w:r>
                      </w:p>
                    </w:txbxContent>
                  </v:textbox>
                  <v:fill o:detectmouseclick="t" color2="#dddddd"/>
                  <v:stroke color="gray" weight="28440" joinstyle="miter" endcap="flat"/>
                  <w10:wrap type="none"/>
                </v:shape>
                <v:shape id="shape_0" stroked="f" o:allowincell="f" style="position:absolute;left:5610;top:106;width:1949;height:459;mso-wrap-style:square;v-text-anchor:top;mso-position-horizontal-relative:char" type="_x0000_t202">
                  <v:textbox>
                    <w:txbxContent>
                      <w:p>
                        <w:pPr>
                          <w:overflowPunct w:val="false"/>
                          <w:bidi w:val="0"/>
                          <w:jc w:val="both"/>
                          <w:rPr/>
                        </w:pPr>
                        <w:r>
                          <w:rPr>
                            <w:kern w:val="2"/>
                            <w:sz w:val="18"/>
                            <w:szCs w:val="18"/>
                            <w:rFonts w:ascii="楷体_GB2312" w:hAnsi="楷体_GB2312" w:eastAsia="楷体_GB2312" w:cs="Times New Roman"/>
                            <w:color w:val="auto"/>
                            <w:lang w:val="en-US" w:eastAsia="zh-CN" w:bidi="ar-SA"/>
                          </w:rPr>
                          <w:t>公司发展目标</w:t>
                        </w:r>
                      </w:p>
                    </w:txbxContent>
                  </v:textbox>
                  <v:fill o:detectmouseclick="t" on="false"/>
                  <v:stroke color="#3465a4" joinstyle="round" endcap="flat"/>
                  <w10:wrap type="none"/>
                </v:shape>
                <v:shape id="shape_0" fillcolor="white" stroked="t" o:allowincell="f" style="position:absolute;left:6155;top:347;width:587;height:2250;mso-wrap-style:square;v-text-anchor:middle;rotation:270;mso-position-horizontal-relative:char" type="_x0000_t2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 xml:space="preserve"> </w:t>
                        </w:r>
                      </w:p>
                    </w:txbxContent>
                  </v:textbox>
                  <v:fill o:detectmouseclick="t" color2="#dddddd"/>
                  <v:stroke color="gray" weight="28440" joinstyle="miter" endcap="flat"/>
                  <w10:wrap type="none"/>
                </v:shape>
                <v:shape id="shape_0" stroked="f" o:allowincell="f" style="position:absolute;left:5610;top:1247;width:1949;height:512;mso-wrap-style:square;v-text-anchor:top;mso-position-horizontal-relative:char" type="_x0000_t202">
                  <v:textbox>
                    <w:txbxContent>
                      <w:p>
                        <w:pPr>
                          <w:overflowPunct w:val="false"/>
                          <w:bidi w:val="0"/>
                          <w:jc w:val="both"/>
                          <w:rPr/>
                        </w:pPr>
                        <w:r>
                          <w:rPr>
                            <w:kern w:val="2"/>
                            <w:sz w:val="18"/>
                            <w:szCs w:val="18"/>
                            <w:rFonts w:ascii="楷体_GB2312" w:hAnsi="楷体_GB2312" w:eastAsia="楷体_GB2312" w:cs="Times New Roman"/>
                            <w:color w:val="auto"/>
                            <w:lang w:val="en-US" w:eastAsia="zh-CN" w:bidi="ar-SA"/>
                          </w:rPr>
                          <w:t>各部门的培训需求</w:t>
                        </w:r>
                      </w:p>
                    </w:txbxContent>
                  </v:textbox>
                  <v:fill o:detectmouseclick="t" on="false"/>
                  <v:stroke color="#3465a4" joinstyle="round" endcap="flat"/>
                  <w10:wrap type="none"/>
                </v:shape>
                <v:shape id="shape_0" fillcolor="white" stroked="t" o:allowincell="f" style="position:absolute;left:1099;top:332;width:587;height:2250;flip:x;mso-wrap-style:square;v-text-anchor:middle;rotation:270;mso-position-horizontal-relative:char" type="_x0000_t2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 xml:space="preserve"> </w:t>
                        </w:r>
                      </w:p>
                    </w:txbxContent>
                  </v:textbox>
                  <v:fill o:detectmouseclick="t" color2="#dddddd"/>
                  <v:stroke color="gray" weight="28440" joinstyle="miter" endcap="flat"/>
                  <w10:wrap type="none"/>
                </v:shape>
                <v:shape id="shape_0" stroked="f" o:allowincell="f" style="position:absolute;left:360;top:1226;width:1979;height:459;mso-wrap-style:square;v-text-anchor:top;mso-position-horizontal-relative:char" type="_x0000_t202">
                  <v:textbox>
                    <w:txbxContent>
                      <w:p>
                        <w:pPr>
                          <w:overflowPunct w:val="false"/>
                          <w:bidi w:val="0"/>
                          <w:jc w:val="both"/>
                          <w:rPr/>
                        </w:pPr>
                        <w:r>
                          <w:rPr>
                            <w:kern w:val="2"/>
                            <w:sz w:val="18"/>
                            <w:szCs w:val="18"/>
                            <w:rFonts w:ascii="楷体_GB2312" w:hAnsi="楷体_GB2312" w:eastAsia="楷体_GB2312" w:cs="Times New Roman"/>
                            <w:color w:val="auto"/>
                            <w:lang w:val="en-US" w:eastAsia="zh-CN" w:bidi="ar-SA"/>
                          </w:rPr>
                          <w:t>上年度培训计划完成情况</w:t>
                        </w:r>
                      </w:p>
                    </w:txbxContent>
                  </v:textbox>
                  <v:fill o:detectmouseclick="t" on="false"/>
                  <v:stroke color="#3465a4" joinstyle="round" endcap="flat"/>
                  <w10:wrap type="none"/>
                </v:shape>
                <v:shape id="shape_0" fillcolor="white" stroked="t" o:allowincell="f" style="position:absolute;left:1099;top:-728;width:587;height:2250;flip:x;mso-wrap-style:square;v-text-anchor:middle;rotation:270;mso-position-horizontal-relative:char" type="_x0000_t2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 xml:space="preserve"> </w:t>
                        </w:r>
                      </w:p>
                    </w:txbxContent>
                  </v:textbox>
                  <v:fill o:detectmouseclick="t" color2="#dddddd"/>
                  <v:stroke color="gray" weight="28440" joinstyle="miter" endcap="flat"/>
                  <w10:wrap type="none"/>
                </v:shape>
                <v:shape id="shape_0" stroked="f" o:allowincell="f" style="position:absolute;left:299;top:166;width:1994;height:459;mso-wrap-style:square;v-text-anchor:top;mso-position-horizontal-relative:char" type="_x0000_t202">
                  <v:textbox>
                    <w:txbxContent>
                      <w:p>
                        <w:pPr>
                          <w:overflowPunct w:val="false"/>
                          <w:bidi w:val="0"/>
                          <w:jc w:val="center"/>
                          <w:rPr/>
                        </w:pPr>
                        <w:r>
                          <w:rPr>
                            <w:kern w:val="2"/>
                            <w:sz w:val="18"/>
                            <w:szCs w:val="18"/>
                            <w:rFonts w:ascii="楷体_GB2312" w:hAnsi="楷体_GB2312" w:eastAsia="楷体_GB2312" w:cs="Times New Roman"/>
                            <w:color w:val="auto"/>
                            <w:lang w:val="en-US" w:eastAsia="zh-CN" w:bidi="ar-SA"/>
                          </w:rPr>
                          <w:t>公司的人力资源计划</w:t>
                        </w:r>
                      </w:p>
                    </w:txbxContent>
                  </v:textbox>
                  <v:fill o:detectmouseclick="t" on="false"/>
                  <v:stroke color="#3465a4" joinstyle="round" endcap="flat"/>
                  <w10:wrap type="none"/>
                </v:shape>
                <v:oval id="shape_0" fillcolor="white" stroked="t" o:allowincell="f" style="position:absolute;left:2250;top:98;width:269;height:555;mso-wrap-style:square;v-text-anchor:top;mso-position-horizontal-relative:char">
                  <v:textbox>
                    <w:txbxContent>
                      <w:p>
                        <w:pPr>
                          <w:overflowPunct w:val="false"/>
                          <w:bidi w:val="0"/>
                          <w:jc w:val="center"/>
                          <w:rPr/>
                        </w:pPr>
                        <w:r>
                          <w:rPr>
                            <w:sz w:val="18"/>
                            <w:b/>
                            <w:kern w:val="2"/>
                            <w:szCs w:val="18"/>
                            <w:rFonts w:ascii="楷体_GB2312" w:hAnsi="楷体_GB2312" w:eastAsia="楷体_GB2312" w:cs="Times New Roman"/>
                            <w:color w:val="auto"/>
                            <w:lang w:val="en-US" w:eastAsia="zh-CN" w:bidi="ar-SA"/>
                          </w:rPr>
                          <w:t>1</w:t>
                        </w:r>
                      </w:p>
                    </w:txbxContent>
                  </v:textbox>
                  <v:fill o:detectmouseclick="t" type="solid" color2="black"/>
                  <v:stroke color="gray" weight="28440" joinstyle="miter" endcap="flat"/>
                  <w10:wrap type="none"/>
                </v:oval>
                <v:oval id="shape_0" fillcolor="white" stroked="t" o:allowincell="f" style="position:absolute;left:5310;top:20;width:268;height:629;mso-wrap-style:square;v-text-anchor:top;mso-position-horizontal-relative:char">
                  <v:textbox>
                    <w:txbxContent>
                      <w:p>
                        <w:pPr>
                          <w:overflowPunct w:val="false"/>
                          <w:bidi w:val="0"/>
                          <w:jc w:val="center"/>
                          <w:rPr/>
                        </w:pPr>
                        <w:r>
                          <w:rPr>
                            <w:sz w:val="18"/>
                            <w:b/>
                            <w:kern w:val="2"/>
                            <w:szCs w:val="18"/>
                            <w:rFonts w:ascii="楷体_GB2312" w:hAnsi="楷体_GB2312" w:eastAsia="楷体_GB2312" w:cs="Times New Roman"/>
                            <w:color w:val="auto"/>
                            <w:lang w:val="en-US" w:eastAsia="zh-CN" w:bidi="ar-SA"/>
                          </w:rPr>
                          <w:t>2</w:t>
                        </w:r>
                      </w:p>
                    </w:txbxContent>
                  </v:textbox>
                  <v:fill o:detectmouseclick="t" type="solid" color2="black"/>
                  <v:stroke color="gray" weight="28440" joinstyle="miter" endcap="flat"/>
                  <w10:wrap type="none"/>
                </v:oval>
                <v:oval id="shape_0" fillcolor="white" stroked="t" o:allowincell="f" style="position:absolute;left:2280;top:1126;width:239;height:589;mso-wrap-style:square;v-text-anchor:top;mso-position-horizontal-relative:char">
                  <v:textbox>
                    <w:txbxContent>
                      <w:p>
                        <w:pPr>
                          <w:overflowPunct w:val="false"/>
                          <w:bidi w:val="0"/>
                          <w:jc w:val="center"/>
                          <w:rPr/>
                        </w:pPr>
                        <w:r>
                          <w:rPr>
                            <w:sz w:val="18"/>
                            <w:b/>
                            <w:kern w:val="2"/>
                            <w:szCs w:val="18"/>
                            <w:rFonts w:ascii="楷体_GB2312" w:hAnsi="楷体_GB2312" w:eastAsia="楷体_GB2312" w:cs="Times New Roman"/>
                            <w:color w:val="auto"/>
                            <w:lang w:val="en-US" w:eastAsia="zh-CN" w:bidi="ar-SA"/>
                          </w:rPr>
                          <w:t>3</w:t>
                        </w:r>
                      </w:p>
                    </w:txbxContent>
                  </v:textbox>
                  <v:fill o:detectmouseclick="t" type="solid" color2="black"/>
                  <v:stroke color="gray" weight="28440" joinstyle="miter" endcap="flat"/>
                  <w10:wrap type="none"/>
                </v:oval>
                <v:oval id="shape_0" fillcolor="white" stroked="t" o:allowincell="f" style="position:absolute;left:5310;top:1172;width:269;height:543;mso-wrap-style:square;v-text-anchor:top;mso-position-horizontal-relative:char">
                  <v:textbox>
                    <w:txbxContent>
                      <w:p>
                        <w:pPr>
                          <w:overflowPunct w:val="false"/>
                          <w:bidi w:val="0"/>
                          <w:jc w:val="center"/>
                          <w:rPr/>
                        </w:pPr>
                        <w:r>
                          <w:rPr>
                            <w:sz w:val="18"/>
                            <w:b/>
                            <w:kern w:val="2"/>
                            <w:szCs w:val="18"/>
                            <w:rFonts w:ascii="楷体_GB2312" w:hAnsi="楷体_GB2312" w:eastAsia="楷体_GB2312" w:cs="Times New Roman"/>
                            <w:color w:val="auto"/>
                            <w:lang w:val="en-US" w:eastAsia="zh-CN" w:bidi="ar-SA"/>
                          </w:rPr>
                          <w:t>4</w:t>
                        </w:r>
                      </w:p>
                    </w:txbxContent>
                  </v:textbox>
                  <v:fill o:detectmouseclick="t" type="solid" color2="black"/>
                  <v:stroke color="gray" weight="28440" joinstyle="miter" endcap="flat"/>
                  <w10:wrap type="none"/>
                </v:oval>
              </v:group>
            </w:pict>
          </mc:Fallback>
        </mc:AlternateContent>
      </w:r>
    </w:p>
    <w:p>
      <w:pPr>
        <w:pStyle w:val="Normal"/>
        <w:spacing w:lineRule="auto" w:line="360"/>
        <w:jc w:val="center"/>
        <w:rPr/>
      </w:pPr>
      <w:r>
        <w:rPr>
          <w:rFonts w:ascii="楷体_GB2312" w:hAnsi="楷体_GB2312" w:eastAsia="楷体_GB2312"/>
          <w:b/>
          <w:sz w:val="18"/>
          <w:szCs w:val="18"/>
        </w:rPr>
        <w:t>制订的那个培训计划需要考虑的因素</w:t>
      </w:r>
    </w:p>
    <w:p>
      <w:pPr>
        <w:pStyle w:val="Normal"/>
        <w:spacing w:lineRule="auto" w:line="360"/>
        <w:ind w:firstLine="400"/>
        <w:rPr>
          <w:rFonts w:ascii="楷体_GB2312" w:hAnsi="楷体_GB2312" w:eastAsia="楷体_GB2312"/>
          <w:sz w:val="20"/>
          <w:szCs w:val="20"/>
        </w:rPr>
      </w:pPr>
      <w:r>
        <w:rPr>
          <w:rFonts w:ascii="楷体_GB2312" w:hAnsi="楷体_GB2312" w:eastAsia="楷体_GB2312"/>
          <w:sz w:val="20"/>
          <w:szCs w:val="20"/>
        </w:rPr>
        <w:t>第</w:t>
      </w:r>
      <w:r>
        <w:rPr>
          <w:rFonts w:eastAsia="楷体_GB2312" w:ascii="楷体_GB2312" w:hAnsi="楷体_GB2312"/>
          <w:sz w:val="20"/>
          <w:szCs w:val="20"/>
        </w:rPr>
        <w:t>12</w:t>
      </w:r>
      <w:r>
        <w:rPr>
          <w:rFonts w:ascii="楷体_GB2312" w:hAnsi="楷体_GB2312" w:eastAsia="楷体_GB2312"/>
          <w:sz w:val="20"/>
          <w:szCs w:val="20"/>
        </w:rPr>
        <w:t>条  培训计划制审程序</w:t>
      </w:r>
    </w:p>
    <w:p>
      <w:pPr>
        <w:pStyle w:val="Normal"/>
        <w:spacing w:lineRule="auto" w:line="360"/>
        <w:ind w:firstLine="400"/>
        <w:rPr/>
      </w:pPr>
      <w:r>
        <w:rPr>
          <w:rFonts w:ascii="楷体_GB2312" w:hAnsi="楷体_GB2312" w:eastAsia="楷体_GB2312"/>
          <w:sz w:val="20"/>
          <w:szCs w:val="20"/>
        </w:rPr>
        <w:t>人事行政部在制订培训计划时须按照以下程序进行制审，具体如下图所示。</w:t>
      </w:r>
    </w:p>
    <w:p>
      <w:pPr>
        <w:pStyle w:val="Normal"/>
        <w:spacing w:lineRule="auto" w:line="360"/>
        <w:rPr>
          <w:rFonts w:ascii="楷体_GB2312" w:hAnsi="楷体_GB2312" w:eastAsia="楷体_GB2312"/>
          <w:sz w:val="20"/>
          <w:szCs w:val="20"/>
        </w:rPr>
      </w:pPr>
      <w:r>
        <w:rPr>
          <w:rFonts w:eastAsia="楷体_GB2312" w:ascii="楷体_GB2312" w:hAnsi="楷体_GB2312"/>
          <w:sz w:val="20"/>
          <w:szCs w:val="20"/>
          <w:lang w:val="en-US" w:eastAsia="en-US"/>
        </w:rPr>
        <mc:AlternateContent>
          <mc:Choice Requires="wpg">
            <w:drawing>
              <wp:inline distT="0" distB="0" distL="0" distR="0">
                <wp:extent cx="5153660" cy="2560320"/>
                <wp:effectExtent l="0" t="0" r="0" b="0"/>
                <wp:docPr id="36" name=""/>
                <a:graphic xmlns:a="http://schemas.openxmlformats.org/drawingml/2006/main">
                  <a:graphicData uri="http://schemas.microsoft.com/office/word/2010/wordprocessingGroup">
                    <wpg:wgp>
                      <wpg:cNvGrpSpPr/>
                      <wpg:grpSpPr>
                        <a:xfrm>
                          <a:off x="0" y="0"/>
                          <a:ext cx="5153760" cy="2560320"/>
                          <a:chOff x="0" y="0"/>
                          <a:chExt cx="5153760" cy="2560320"/>
                        </a:xfrm>
                      </wpg:grpSpPr>
                      <wps:wsp>
                        <wps:cNvSpPr/>
                        <wps:nvSpPr>
                          <wps:cNvPr id="42" name=""/>
                          <wps:cNvSpPr/>
                        </wps:nvSpPr>
                        <wps:spPr>
                          <a:xfrm>
                            <a:off x="0" y="0"/>
                            <a:ext cx="5153760" cy="2560320"/>
                          </a:xfrm>
                          <a:prstGeom prst="rect">
                            <a:avLst/>
                          </a:prstGeom>
                          <a:noFill/>
                          <a:ln w="0">
                            <a:noFill/>
                          </a:ln>
                        </wps:spPr>
                        <wps:bodyPr/>
                      </wps:wsp>
                      <wpg:grpSp>
                        <wpg:cNvGrpSpPr/>
                        <wpg:grpSpPr>
                          <a:xfrm>
                            <a:off x="113760" y="35640"/>
                            <a:ext cx="416520" cy="690120"/>
                          </a:xfrm>
                        </wpg:grpSpPr>
                        <wps:wsp>
                          <wps:cNvSpPr/>
                          <wps:spPr>
                            <a:xfrm rot="5400000">
                              <a:off x="8280" y="-8280"/>
                              <a:ext cx="194400" cy="210960"/>
                            </a:xfrm>
                            <a:custGeom>
                              <a:avLst/>
                              <a:gdLst/>
                              <a:ahLst/>
                              <a:rect l="l" t="t" r="r" b="b"/>
                              <a:pathLst>
                                <a:path w="227" h="193">
                                  <a:moveTo>
                                    <a:pt x="226" y="0"/>
                                  </a:moveTo>
                                  <a:lnTo>
                                    <a:pt x="66" y="168"/>
                                  </a:lnTo>
                                  <a:lnTo>
                                    <a:pt x="0" y="192"/>
                                  </a:lnTo>
                                  <a:lnTo>
                                    <a:pt x="188" y="2"/>
                                  </a:lnTo>
                                  <a:lnTo>
                                    <a:pt x="226" y="0"/>
                                  </a:lnTo>
                                </a:path>
                              </a:pathLst>
                            </a:custGeom>
                            <a:gradFill rotWithShape="0">
                              <a:gsLst>
                                <a:gs pos="0">
                                  <a:srgbClr val="6b6b6b"/>
                                </a:gs>
                                <a:gs pos="50000">
                                  <a:srgbClr val="eaeaea"/>
                                </a:gs>
                                <a:gs pos="100000">
                                  <a:srgbClr val="6b6b6b"/>
                                </a:gs>
                              </a:gsLst>
                              <a:lin ang="16200000"/>
                            </a:gradFill>
                            <a:ln w="0">
                              <a:noFill/>
                            </a:ln>
                          </wps:spPr>
                          <wps:style>
                            <a:lnRef idx="0"/>
                            <a:fillRef idx="0"/>
                            <a:effectRef idx="0"/>
                            <a:fontRef idx="minor"/>
                          </wps:style>
                          <wps:bodyPr/>
                        </wps:wsp>
                        <wps:wsp>
                          <wps:cNvSpPr/>
                          <wps:spPr>
                            <a:xfrm rot="5400000">
                              <a:off x="-68040" y="177840"/>
                              <a:ext cx="556200" cy="366480"/>
                            </a:xfrm>
                            <a:custGeom>
                              <a:avLst/>
                              <a:gdLst/>
                              <a:ahLst/>
                              <a:rect l="l" t="t" r="r" b="b"/>
                              <a:pathLst>
                                <a:path w="699" h="334">
                                  <a:moveTo>
                                    <a:pt x="0" y="0"/>
                                  </a:moveTo>
                                  <a:lnTo>
                                    <a:pt x="522" y="0"/>
                                  </a:lnTo>
                                  <a:lnTo>
                                    <a:pt x="698" y="169"/>
                                  </a:lnTo>
                                  <a:lnTo>
                                    <a:pt x="530" y="333"/>
                                  </a:lnTo>
                                  <a:lnTo>
                                    <a:pt x="0" y="329"/>
                                  </a:lnTo>
                                  <a:lnTo>
                                    <a:pt x="154" y="166"/>
                                  </a:lnTo>
                                  <a:lnTo>
                                    <a:pt x="0" y="0"/>
                                  </a:lnTo>
                                </a:path>
                              </a:pathLst>
                            </a:custGeom>
                            <a:gradFill rotWithShape="0">
                              <a:gsLst>
                                <a:gs pos="0">
                                  <a:srgbClr val="6b6b6b"/>
                                </a:gs>
                                <a:gs pos="50000">
                                  <a:srgbClr val="eaeaea"/>
                                </a:gs>
                                <a:gs pos="100000">
                                  <a:srgbClr val="6b6b6b"/>
                                </a:gs>
                              </a:gsLst>
                              <a:lin ang="16200000"/>
                            </a:gradFill>
                            <a:ln w="0">
                              <a:noFill/>
                            </a:ln>
                          </wps:spPr>
                          <wps:style>
                            <a:lnRef idx="0"/>
                            <a:fillRef idx="0"/>
                            <a:effectRef idx="0"/>
                            <a:fontRef idx="minor"/>
                          </wps:style>
                          <wps:bodyPr/>
                        </wps:wsp>
                        <wps:wsp>
                          <wps:cNvSpPr/>
                          <wps:spPr>
                            <a:xfrm rot="5400000">
                              <a:off x="-240120" y="244080"/>
                              <a:ext cx="687240" cy="205200"/>
                            </a:xfrm>
                            <a:custGeom>
                              <a:avLst/>
                              <a:gdLst/>
                              <a:ahLst/>
                              <a:rect l="l" t="t" r="r" b="b"/>
                              <a:pathLst>
                                <a:path w="801" h="188">
                                  <a:moveTo>
                                    <a:pt x="587" y="161"/>
                                  </a:moveTo>
                                  <a:lnTo>
                                    <a:pt x="758" y="0"/>
                                  </a:lnTo>
                                  <a:lnTo>
                                    <a:pt x="800" y="0"/>
                                  </a:lnTo>
                                  <a:lnTo>
                                    <a:pt x="601" y="187"/>
                                  </a:lnTo>
                                  <a:lnTo>
                                    <a:pt x="0" y="187"/>
                                  </a:lnTo>
                                  <a:lnTo>
                                    <a:pt x="65" y="161"/>
                                  </a:lnTo>
                                  <a:lnTo>
                                    <a:pt x="587" y="161"/>
                                  </a:lnTo>
                                </a:path>
                              </a:pathLst>
                            </a:custGeom>
                            <a:gradFill rotWithShape="0">
                              <a:gsLst>
                                <a:gs pos="0">
                                  <a:srgbClr val="6b6b6b"/>
                                </a:gs>
                                <a:gs pos="50000">
                                  <a:srgbClr val="eaeaea"/>
                                </a:gs>
                                <a:gs pos="100000">
                                  <a:srgbClr val="6b6b6b"/>
                                </a:gs>
                              </a:gsLst>
                              <a:lin ang="16200000"/>
                            </a:gradFill>
                            <a:ln cap="rnd" w="12600">
                              <a:solidFill>
                                <a:srgbClr val="c0c0c0"/>
                              </a:solidFill>
                              <a:round/>
                            </a:ln>
                          </wps:spPr>
                          <wps:style>
                            <a:lnRef idx="0"/>
                            <a:fillRef idx="0"/>
                            <a:effectRef idx="0"/>
                            <a:fontRef idx="minor"/>
                          </wps:style>
                          <wps:bodyPr/>
                        </wps:wsp>
                        <wps:wsp>
                          <wps:cNvSpPr/>
                          <wps:spPr>
                            <a:xfrm rot="5400000">
                              <a:off x="214920" y="488880"/>
                              <a:ext cx="186120" cy="216360"/>
                            </a:xfrm>
                            <a:custGeom>
                              <a:avLst/>
                              <a:gdLst/>
                              <a:ahLst/>
                              <a:rect l="l" t="t" r="r" b="b"/>
                              <a:pathLst>
                                <a:path w="217" h="193">
                                  <a:moveTo>
                                    <a:pt x="0" y="24"/>
                                  </a:moveTo>
                                  <a:lnTo>
                                    <a:pt x="175" y="191"/>
                                  </a:lnTo>
                                  <a:lnTo>
                                    <a:pt x="216" y="192"/>
                                  </a:lnTo>
                                  <a:lnTo>
                                    <a:pt x="16" y="0"/>
                                  </a:lnTo>
                                  <a:lnTo>
                                    <a:pt x="0" y="24"/>
                                  </a:lnTo>
                                </a:path>
                              </a:pathLst>
                            </a:custGeom>
                            <a:gradFill rotWithShape="0">
                              <a:gsLst>
                                <a:gs pos="0">
                                  <a:srgbClr val="6b6b6b"/>
                                </a:gs>
                                <a:gs pos="50000">
                                  <a:srgbClr val="eaeaea"/>
                                </a:gs>
                                <a:gs pos="100000">
                                  <a:srgbClr val="6b6b6b"/>
                                </a:gs>
                              </a:gsLst>
                              <a:lin ang="16200000"/>
                            </a:gradFill>
                            <a:ln cap="rnd" w="12600">
                              <a:solidFill>
                                <a:srgbClr val="c0c0c0"/>
                              </a:solidFill>
                              <a:round/>
                            </a:ln>
                          </wps:spPr>
                          <wps:style>
                            <a:lnRef idx="0"/>
                            <a:fillRef idx="0"/>
                            <a:effectRef idx="0"/>
                            <a:fontRef idx="minor"/>
                          </wps:style>
                          <wps:bodyPr/>
                        </wps:wsp>
                        <wps:wsp>
                          <wps:cNvSpPr/>
                          <wps:spPr>
                            <a:xfrm rot="5400000">
                              <a:off x="148320" y="249480"/>
                              <a:ext cx="507240" cy="25560"/>
                            </a:xfrm>
                            <a:custGeom>
                              <a:avLst/>
                              <a:gdLst/>
                              <a:ahLst/>
                              <a:rect l="l" t="t" r="r" b="b"/>
                              <a:pathLst>
                                <a:path w="592" h="23">
                                  <a:moveTo>
                                    <a:pt x="577" y="22"/>
                                  </a:moveTo>
                                  <a:lnTo>
                                    <a:pt x="59" y="22"/>
                                  </a:lnTo>
                                  <a:lnTo>
                                    <a:pt x="0" y="0"/>
                                  </a:lnTo>
                                  <a:lnTo>
                                    <a:pt x="591" y="0"/>
                                  </a:lnTo>
                                  <a:lnTo>
                                    <a:pt x="577" y="22"/>
                                  </a:lnTo>
                                </a:path>
                              </a:pathLst>
                            </a:custGeom>
                            <a:gradFill rotWithShape="0">
                              <a:gsLst>
                                <a:gs pos="0">
                                  <a:srgbClr val="6b6b6b"/>
                                </a:gs>
                                <a:gs pos="50000">
                                  <a:srgbClr val="eaeaea"/>
                                </a:gs>
                                <a:gs pos="100000">
                                  <a:srgbClr val="6b6b6b"/>
                                </a:gs>
                              </a:gsLst>
                              <a:lin ang="16200000"/>
                            </a:gradFill>
                            <a:ln cap="rnd" w="12600">
                              <a:solidFill>
                                <a:srgbClr val="c0c0c0"/>
                              </a:solidFill>
                              <a:round/>
                            </a:ln>
                          </wps:spPr>
                          <wps:style>
                            <a:lnRef idx="0"/>
                            <a:fillRef idx="0"/>
                            <a:effectRef idx="0"/>
                            <a:fontRef idx="minor"/>
                          </wps:style>
                          <wps:bodyPr/>
                        </wps:wsp>
                        <wps:wsp>
                          <wps:cNvSpPr/>
                          <wps:spPr>
                            <a:xfrm rot="5400000">
                              <a:off x="219960" y="-4680"/>
                              <a:ext cx="186840" cy="206280"/>
                            </a:xfrm>
                            <a:custGeom>
                              <a:avLst/>
                              <a:gdLst/>
                              <a:ahLst/>
                              <a:rect l="l" t="t" r="r" b="b"/>
                              <a:pathLst>
                                <a:path w="218" h="190">
                                  <a:moveTo>
                                    <a:pt x="217" y="188"/>
                                  </a:moveTo>
                                  <a:lnTo>
                                    <a:pt x="64" y="26"/>
                                  </a:lnTo>
                                  <a:lnTo>
                                    <a:pt x="0" y="0"/>
                                  </a:lnTo>
                                  <a:lnTo>
                                    <a:pt x="183" y="189"/>
                                  </a:lnTo>
                                  <a:lnTo>
                                    <a:pt x="217" y="188"/>
                                  </a:lnTo>
                                </a:path>
                              </a:pathLst>
                            </a:custGeom>
                            <a:gradFill rotWithShape="0">
                              <a:gsLst>
                                <a:gs pos="0">
                                  <a:srgbClr val="6b6b6b"/>
                                </a:gs>
                                <a:gs pos="50000">
                                  <a:srgbClr val="eaeaea"/>
                                </a:gs>
                                <a:gs pos="100000">
                                  <a:srgbClr val="6b6b6b"/>
                                </a:gs>
                              </a:gsLst>
                              <a:lin ang="16200000"/>
                            </a:gradFill>
                            <a:ln cap="rnd" w="12600">
                              <a:solidFill>
                                <a:srgbClr val="c0c0c0"/>
                              </a:solidFill>
                              <a:round/>
                            </a:ln>
                          </wps:spPr>
                          <wps:style>
                            <a:lnRef idx="0"/>
                            <a:fillRef idx="0"/>
                            <a:effectRef idx="0"/>
                            <a:fontRef idx="minor"/>
                          </wps:style>
                          <wps:bodyPr/>
                        </wps:wsp>
                      </wpg:grpSp>
                      <pic:pic xmlns:pic="http://schemas.openxmlformats.org/drawingml/2006/picture">
                        <pic:nvPicPr>
                          <pic:cNvPr id="43" name="1-31" descr=""/>
                          <pic:cNvPicPr/>
                        </pic:nvPicPr>
                        <pic:blipFill>
                          <a:blip r:embed="rId71">
                            <a:grayscl/>
                            <a:lum bright="6000"/>
                          </a:blip>
                          <a:stretch/>
                        </pic:blipFill>
                        <pic:spPr>
                          <a:xfrm>
                            <a:off x="590400" y="714960"/>
                            <a:ext cx="4524840" cy="561240"/>
                          </a:xfrm>
                          <a:prstGeom prst="rect">
                            <a:avLst/>
                          </a:prstGeom>
                          <a:ln w="0">
                            <a:noFill/>
                          </a:ln>
                        </pic:spPr>
                      </pic:pic>
                      <pic:pic xmlns:pic="http://schemas.openxmlformats.org/drawingml/2006/picture">
                        <pic:nvPicPr>
                          <pic:cNvPr id="44" name="1-31" descr=""/>
                          <pic:cNvPicPr/>
                        </pic:nvPicPr>
                        <pic:blipFill>
                          <a:blip r:embed="rId72">
                            <a:grayscl/>
                            <a:lum bright="6000"/>
                          </a:blip>
                          <a:stretch/>
                        </pic:blipFill>
                        <pic:spPr>
                          <a:xfrm>
                            <a:off x="590400" y="1371600"/>
                            <a:ext cx="4524840" cy="561240"/>
                          </a:xfrm>
                          <a:prstGeom prst="rect">
                            <a:avLst/>
                          </a:prstGeom>
                          <a:ln w="0">
                            <a:noFill/>
                          </a:ln>
                        </pic:spPr>
                      </pic:pic>
                      <pic:pic xmlns:pic="http://schemas.openxmlformats.org/drawingml/2006/picture">
                        <pic:nvPicPr>
                          <pic:cNvPr id="45" name="1-31" descr=""/>
                          <pic:cNvPicPr/>
                        </pic:nvPicPr>
                        <pic:blipFill>
                          <a:blip r:embed="rId73">
                            <a:grayscl/>
                            <a:lum bright="6000"/>
                          </a:blip>
                          <a:stretch/>
                        </pic:blipFill>
                        <pic:spPr>
                          <a:xfrm>
                            <a:off x="590400" y="59040"/>
                            <a:ext cx="4524840" cy="561240"/>
                          </a:xfrm>
                          <a:prstGeom prst="rect">
                            <a:avLst/>
                          </a:prstGeom>
                          <a:ln w="0">
                            <a:noFill/>
                          </a:ln>
                        </pic:spPr>
                      </pic:pic>
                      <wpg:grpSp>
                        <wpg:cNvGrpSpPr/>
                        <wpg:grpSpPr>
                          <a:xfrm>
                            <a:off x="113760" y="1214640"/>
                            <a:ext cx="416520" cy="690120"/>
                          </a:xfrm>
                        </wpg:grpSpPr>
                        <wps:wsp>
                          <wps:cNvSpPr/>
                          <wps:spPr>
                            <a:xfrm rot="5400000">
                              <a:off x="8280" y="-8280"/>
                              <a:ext cx="194400" cy="210960"/>
                            </a:xfrm>
                            <a:custGeom>
                              <a:avLst/>
                              <a:gdLst/>
                              <a:ahLst/>
                              <a:rect l="l" t="t" r="r" b="b"/>
                              <a:pathLst>
                                <a:path w="227" h="193">
                                  <a:moveTo>
                                    <a:pt x="226" y="0"/>
                                  </a:moveTo>
                                  <a:lnTo>
                                    <a:pt x="66" y="168"/>
                                  </a:lnTo>
                                  <a:lnTo>
                                    <a:pt x="0" y="192"/>
                                  </a:lnTo>
                                  <a:lnTo>
                                    <a:pt x="188" y="2"/>
                                  </a:lnTo>
                                  <a:lnTo>
                                    <a:pt x="226" y="0"/>
                                  </a:lnTo>
                                </a:path>
                              </a:pathLst>
                            </a:custGeom>
                            <a:solidFill>
                              <a:srgbClr val="dddddd"/>
                            </a:solidFill>
                            <a:ln w="0">
                              <a:noFill/>
                            </a:ln>
                          </wps:spPr>
                          <wps:style>
                            <a:lnRef idx="0"/>
                            <a:fillRef idx="0"/>
                            <a:effectRef idx="0"/>
                            <a:fontRef idx="minor"/>
                          </wps:style>
                          <wps:bodyPr/>
                        </wps:wsp>
                        <wps:wsp>
                          <wps:cNvSpPr/>
                          <wps:spPr>
                            <a:xfrm rot="5400000">
                              <a:off x="-68040" y="177840"/>
                              <a:ext cx="556200" cy="366480"/>
                            </a:xfrm>
                            <a:custGeom>
                              <a:avLst/>
                              <a:gdLst/>
                              <a:ahLst/>
                              <a:rect l="l" t="t" r="r" b="b"/>
                              <a:pathLst>
                                <a:path w="699" h="334">
                                  <a:moveTo>
                                    <a:pt x="0" y="0"/>
                                  </a:moveTo>
                                  <a:lnTo>
                                    <a:pt x="522" y="0"/>
                                  </a:lnTo>
                                  <a:lnTo>
                                    <a:pt x="698" y="169"/>
                                  </a:lnTo>
                                  <a:lnTo>
                                    <a:pt x="530" y="333"/>
                                  </a:lnTo>
                                  <a:lnTo>
                                    <a:pt x="0" y="329"/>
                                  </a:lnTo>
                                  <a:lnTo>
                                    <a:pt x="154" y="166"/>
                                  </a:lnTo>
                                  <a:lnTo>
                                    <a:pt x="0" y="0"/>
                                  </a:lnTo>
                                </a:path>
                              </a:pathLst>
                            </a:custGeom>
                            <a:gradFill rotWithShape="0">
                              <a:gsLst>
                                <a:gs pos="0">
                                  <a:srgbClr val="6b6b6b"/>
                                </a:gs>
                                <a:gs pos="50000">
                                  <a:srgbClr val="eaeaea"/>
                                </a:gs>
                                <a:gs pos="100000">
                                  <a:srgbClr val="6b6b6b"/>
                                </a:gs>
                              </a:gsLst>
                              <a:lin ang="16200000"/>
                            </a:gradFill>
                            <a:ln w="0">
                              <a:noFill/>
                            </a:ln>
                          </wps:spPr>
                          <wps:style>
                            <a:lnRef idx="0"/>
                            <a:fillRef idx="0"/>
                            <a:effectRef idx="0"/>
                            <a:fontRef idx="minor"/>
                          </wps:style>
                          <wps:bodyPr/>
                        </wps:wsp>
                        <wps:wsp>
                          <wps:cNvSpPr/>
                          <wps:spPr>
                            <a:xfrm rot="5400000">
                              <a:off x="-240120" y="244080"/>
                              <a:ext cx="687240" cy="205200"/>
                            </a:xfrm>
                            <a:custGeom>
                              <a:avLst/>
                              <a:gdLst/>
                              <a:ahLst/>
                              <a:rect l="l" t="t" r="r" b="b"/>
                              <a:pathLst>
                                <a:path w="801" h="188">
                                  <a:moveTo>
                                    <a:pt x="587" y="161"/>
                                  </a:moveTo>
                                  <a:lnTo>
                                    <a:pt x="758" y="0"/>
                                  </a:lnTo>
                                  <a:lnTo>
                                    <a:pt x="800" y="0"/>
                                  </a:lnTo>
                                  <a:lnTo>
                                    <a:pt x="601" y="187"/>
                                  </a:lnTo>
                                  <a:lnTo>
                                    <a:pt x="0" y="187"/>
                                  </a:lnTo>
                                  <a:lnTo>
                                    <a:pt x="65" y="161"/>
                                  </a:lnTo>
                                  <a:lnTo>
                                    <a:pt x="587" y="161"/>
                                  </a:lnTo>
                                </a:path>
                              </a:pathLst>
                            </a:custGeom>
                            <a:solidFill>
                              <a:srgbClr val="dddddd"/>
                            </a:solidFill>
                            <a:ln cap="rnd" w="12600">
                              <a:solidFill>
                                <a:srgbClr val="c0c0c0"/>
                              </a:solidFill>
                              <a:round/>
                            </a:ln>
                          </wps:spPr>
                          <wps:style>
                            <a:lnRef idx="0"/>
                            <a:fillRef idx="0"/>
                            <a:effectRef idx="0"/>
                            <a:fontRef idx="minor"/>
                          </wps:style>
                          <wps:bodyPr/>
                        </wps:wsp>
                        <wps:wsp>
                          <wps:cNvSpPr/>
                          <wps:spPr>
                            <a:xfrm rot="5400000">
                              <a:off x="214920" y="489240"/>
                              <a:ext cx="186120" cy="216360"/>
                            </a:xfrm>
                            <a:custGeom>
                              <a:avLst/>
                              <a:gdLst/>
                              <a:ahLst/>
                              <a:rect l="l" t="t" r="r" b="b"/>
                              <a:pathLst>
                                <a:path w="217" h="193">
                                  <a:moveTo>
                                    <a:pt x="0" y="24"/>
                                  </a:moveTo>
                                  <a:lnTo>
                                    <a:pt x="175" y="191"/>
                                  </a:lnTo>
                                  <a:lnTo>
                                    <a:pt x="216" y="192"/>
                                  </a:lnTo>
                                  <a:lnTo>
                                    <a:pt x="16" y="0"/>
                                  </a:lnTo>
                                  <a:lnTo>
                                    <a:pt x="0" y="24"/>
                                  </a:lnTo>
                                </a:path>
                              </a:pathLst>
                            </a:custGeom>
                            <a:solidFill>
                              <a:srgbClr val="dddddd"/>
                            </a:solidFill>
                            <a:ln cap="rnd" w="12600">
                              <a:solidFill>
                                <a:srgbClr val="c0c0c0"/>
                              </a:solidFill>
                              <a:round/>
                            </a:ln>
                          </wps:spPr>
                          <wps:style>
                            <a:lnRef idx="0"/>
                            <a:fillRef idx="0"/>
                            <a:effectRef idx="0"/>
                            <a:fontRef idx="minor"/>
                          </wps:style>
                          <wps:bodyPr/>
                        </wps:wsp>
                        <wps:wsp>
                          <wps:cNvSpPr/>
                          <wps:spPr>
                            <a:xfrm rot="5400000">
                              <a:off x="148320" y="249840"/>
                              <a:ext cx="507240" cy="25560"/>
                            </a:xfrm>
                            <a:custGeom>
                              <a:avLst/>
                              <a:gdLst/>
                              <a:ahLst/>
                              <a:rect l="l" t="t" r="r" b="b"/>
                              <a:pathLst>
                                <a:path w="592" h="23">
                                  <a:moveTo>
                                    <a:pt x="577" y="22"/>
                                  </a:moveTo>
                                  <a:lnTo>
                                    <a:pt x="59" y="22"/>
                                  </a:lnTo>
                                  <a:lnTo>
                                    <a:pt x="0" y="0"/>
                                  </a:lnTo>
                                  <a:lnTo>
                                    <a:pt x="591" y="0"/>
                                  </a:lnTo>
                                  <a:lnTo>
                                    <a:pt x="577" y="22"/>
                                  </a:lnTo>
                                </a:path>
                              </a:pathLst>
                            </a:custGeom>
                            <a:solidFill>
                              <a:srgbClr val="dddddd"/>
                            </a:solidFill>
                            <a:ln cap="rnd" w="12600">
                              <a:solidFill>
                                <a:srgbClr val="c0c0c0"/>
                              </a:solidFill>
                              <a:round/>
                            </a:ln>
                          </wps:spPr>
                          <wps:style>
                            <a:lnRef idx="0"/>
                            <a:fillRef idx="0"/>
                            <a:effectRef idx="0"/>
                            <a:fontRef idx="minor"/>
                          </wps:style>
                          <wps:bodyPr/>
                        </wps:wsp>
                        <wps:wsp>
                          <wps:cNvSpPr/>
                          <wps:spPr>
                            <a:xfrm rot="5400000">
                              <a:off x="219960" y="-4680"/>
                              <a:ext cx="186840" cy="206280"/>
                            </a:xfrm>
                            <a:custGeom>
                              <a:avLst/>
                              <a:gdLst/>
                              <a:ahLst/>
                              <a:rect l="l" t="t" r="r" b="b"/>
                              <a:pathLst>
                                <a:path w="218" h="190">
                                  <a:moveTo>
                                    <a:pt x="217" y="188"/>
                                  </a:moveTo>
                                  <a:lnTo>
                                    <a:pt x="64" y="26"/>
                                  </a:lnTo>
                                  <a:lnTo>
                                    <a:pt x="0" y="0"/>
                                  </a:lnTo>
                                  <a:lnTo>
                                    <a:pt x="183" y="189"/>
                                  </a:lnTo>
                                  <a:lnTo>
                                    <a:pt x="217" y="188"/>
                                  </a:lnTo>
                                </a:path>
                              </a:pathLst>
                            </a:custGeom>
                            <a:solidFill>
                              <a:srgbClr val="dddddd"/>
                            </a:solidFill>
                            <a:ln cap="rnd" w="12600">
                              <a:solidFill>
                                <a:srgbClr val="c0c0c0"/>
                              </a:solidFill>
                              <a:round/>
                            </a:ln>
                          </wps:spPr>
                          <wps:style>
                            <a:lnRef idx="0"/>
                            <a:fillRef idx="0"/>
                            <a:effectRef idx="0"/>
                            <a:fontRef idx="minor"/>
                          </wps:style>
                          <wps:bodyPr/>
                        </wps:wsp>
                      </wpg:grpSp>
                      <wpg:grpSp>
                        <wpg:cNvGrpSpPr/>
                        <wpg:grpSpPr>
                          <a:xfrm>
                            <a:off x="113760" y="617760"/>
                            <a:ext cx="416520" cy="690120"/>
                          </a:xfrm>
                        </wpg:grpSpPr>
                        <wps:wsp>
                          <wps:cNvSpPr/>
                          <wps:spPr>
                            <a:xfrm rot="5400000">
                              <a:off x="8280" y="-8280"/>
                              <a:ext cx="194400" cy="210960"/>
                            </a:xfrm>
                            <a:custGeom>
                              <a:avLst/>
                              <a:gdLst/>
                              <a:ahLst/>
                              <a:rect l="l" t="t" r="r" b="b"/>
                              <a:pathLst>
                                <a:path w="227" h="193">
                                  <a:moveTo>
                                    <a:pt x="226" y="0"/>
                                  </a:moveTo>
                                  <a:lnTo>
                                    <a:pt x="66" y="168"/>
                                  </a:lnTo>
                                  <a:lnTo>
                                    <a:pt x="0" y="192"/>
                                  </a:lnTo>
                                  <a:lnTo>
                                    <a:pt x="188" y="2"/>
                                  </a:lnTo>
                                  <a:lnTo>
                                    <a:pt x="226" y="0"/>
                                  </a:lnTo>
                                </a:path>
                              </a:pathLst>
                            </a:custGeom>
                            <a:gradFill rotWithShape="0">
                              <a:gsLst>
                                <a:gs pos="0">
                                  <a:srgbClr val="6b6b6b"/>
                                </a:gs>
                                <a:gs pos="50000">
                                  <a:srgbClr val="eaeaea"/>
                                </a:gs>
                                <a:gs pos="100000">
                                  <a:srgbClr val="6b6b6b"/>
                                </a:gs>
                              </a:gsLst>
                              <a:lin ang="16200000"/>
                            </a:gradFill>
                            <a:ln w="0">
                              <a:noFill/>
                            </a:ln>
                          </wps:spPr>
                          <wps:style>
                            <a:lnRef idx="0"/>
                            <a:fillRef idx="0"/>
                            <a:effectRef idx="0"/>
                            <a:fontRef idx="minor"/>
                          </wps:style>
                          <wps:bodyPr/>
                        </wps:wsp>
                        <wps:wsp>
                          <wps:cNvSpPr/>
                          <wps:spPr>
                            <a:xfrm rot="5400000">
                              <a:off x="-68040" y="177840"/>
                              <a:ext cx="556200" cy="366480"/>
                            </a:xfrm>
                            <a:custGeom>
                              <a:avLst/>
                              <a:gdLst/>
                              <a:ahLst/>
                              <a:rect l="l" t="t" r="r" b="b"/>
                              <a:pathLst>
                                <a:path w="699" h="334">
                                  <a:moveTo>
                                    <a:pt x="0" y="0"/>
                                  </a:moveTo>
                                  <a:lnTo>
                                    <a:pt x="522" y="0"/>
                                  </a:lnTo>
                                  <a:lnTo>
                                    <a:pt x="698" y="169"/>
                                  </a:lnTo>
                                  <a:lnTo>
                                    <a:pt x="530" y="333"/>
                                  </a:lnTo>
                                  <a:lnTo>
                                    <a:pt x="0" y="329"/>
                                  </a:lnTo>
                                  <a:lnTo>
                                    <a:pt x="154" y="166"/>
                                  </a:lnTo>
                                  <a:lnTo>
                                    <a:pt x="0" y="0"/>
                                  </a:lnTo>
                                </a:path>
                              </a:pathLst>
                            </a:custGeom>
                            <a:gradFill rotWithShape="0">
                              <a:gsLst>
                                <a:gs pos="0">
                                  <a:srgbClr val="6b6b6b"/>
                                </a:gs>
                                <a:gs pos="50000">
                                  <a:srgbClr val="eaeaea"/>
                                </a:gs>
                                <a:gs pos="100000">
                                  <a:srgbClr val="6b6b6b"/>
                                </a:gs>
                              </a:gsLst>
                              <a:lin ang="16200000"/>
                            </a:gradFill>
                            <a:ln w="0">
                              <a:noFill/>
                            </a:ln>
                          </wps:spPr>
                          <wps:style>
                            <a:lnRef idx="0"/>
                            <a:fillRef idx="0"/>
                            <a:effectRef idx="0"/>
                            <a:fontRef idx="minor"/>
                          </wps:style>
                          <wps:bodyPr/>
                        </wps:wsp>
                        <wps:wsp>
                          <wps:cNvSpPr/>
                          <wps:spPr>
                            <a:xfrm rot="5400000">
                              <a:off x="-240120" y="244080"/>
                              <a:ext cx="687240" cy="205200"/>
                            </a:xfrm>
                            <a:custGeom>
                              <a:avLst/>
                              <a:gdLst/>
                              <a:ahLst/>
                              <a:rect l="l" t="t" r="r" b="b"/>
                              <a:pathLst>
                                <a:path w="801" h="188">
                                  <a:moveTo>
                                    <a:pt x="587" y="161"/>
                                  </a:moveTo>
                                  <a:lnTo>
                                    <a:pt x="758" y="0"/>
                                  </a:lnTo>
                                  <a:lnTo>
                                    <a:pt x="800" y="0"/>
                                  </a:lnTo>
                                  <a:lnTo>
                                    <a:pt x="601" y="187"/>
                                  </a:lnTo>
                                  <a:lnTo>
                                    <a:pt x="0" y="187"/>
                                  </a:lnTo>
                                  <a:lnTo>
                                    <a:pt x="65" y="161"/>
                                  </a:lnTo>
                                  <a:lnTo>
                                    <a:pt x="587" y="161"/>
                                  </a:lnTo>
                                </a:path>
                              </a:pathLst>
                            </a:custGeom>
                            <a:gradFill rotWithShape="0">
                              <a:gsLst>
                                <a:gs pos="0">
                                  <a:srgbClr val="6b6b6b"/>
                                </a:gs>
                                <a:gs pos="50000">
                                  <a:srgbClr val="eaeaea"/>
                                </a:gs>
                                <a:gs pos="100000">
                                  <a:srgbClr val="6b6b6b"/>
                                </a:gs>
                              </a:gsLst>
                              <a:lin ang="16200000"/>
                            </a:gradFill>
                            <a:ln cap="rnd" w="12600">
                              <a:solidFill>
                                <a:srgbClr val="c0c0c0"/>
                              </a:solidFill>
                              <a:round/>
                            </a:ln>
                          </wps:spPr>
                          <wps:style>
                            <a:lnRef idx="0"/>
                            <a:fillRef idx="0"/>
                            <a:effectRef idx="0"/>
                            <a:fontRef idx="minor"/>
                          </wps:style>
                          <wps:bodyPr/>
                        </wps:wsp>
                        <wps:wsp>
                          <wps:cNvSpPr/>
                          <wps:spPr>
                            <a:xfrm rot="5400000">
                              <a:off x="214920" y="489240"/>
                              <a:ext cx="186120" cy="216360"/>
                            </a:xfrm>
                            <a:custGeom>
                              <a:avLst/>
                              <a:gdLst/>
                              <a:ahLst/>
                              <a:rect l="l" t="t" r="r" b="b"/>
                              <a:pathLst>
                                <a:path w="217" h="193">
                                  <a:moveTo>
                                    <a:pt x="0" y="24"/>
                                  </a:moveTo>
                                  <a:lnTo>
                                    <a:pt x="175" y="191"/>
                                  </a:lnTo>
                                  <a:lnTo>
                                    <a:pt x="216" y="192"/>
                                  </a:lnTo>
                                  <a:lnTo>
                                    <a:pt x="16" y="0"/>
                                  </a:lnTo>
                                  <a:lnTo>
                                    <a:pt x="0" y="24"/>
                                  </a:lnTo>
                                </a:path>
                              </a:pathLst>
                            </a:custGeom>
                            <a:gradFill rotWithShape="0">
                              <a:gsLst>
                                <a:gs pos="0">
                                  <a:srgbClr val="6b6b6b"/>
                                </a:gs>
                                <a:gs pos="50000">
                                  <a:srgbClr val="eaeaea"/>
                                </a:gs>
                                <a:gs pos="100000">
                                  <a:srgbClr val="6b6b6b"/>
                                </a:gs>
                              </a:gsLst>
                              <a:lin ang="16200000"/>
                            </a:gradFill>
                            <a:ln cap="rnd" w="12600">
                              <a:solidFill>
                                <a:srgbClr val="c0c0c0"/>
                              </a:solidFill>
                              <a:round/>
                            </a:ln>
                          </wps:spPr>
                          <wps:style>
                            <a:lnRef idx="0"/>
                            <a:fillRef idx="0"/>
                            <a:effectRef idx="0"/>
                            <a:fontRef idx="minor"/>
                          </wps:style>
                          <wps:bodyPr/>
                        </wps:wsp>
                        <wps:wsp>
                          <wps:cNvSpPr/>
                          <wps:spPr>
                            <a:xfrm rot="5400000">
                              <a:off x="148320" y="249840"/>
                              <a:ext cx="507240" cy="25560"/>
                            </a:xfrm>
                            <a:custGeom>
                              <a:avLst/>
                              <a:gdLst/>
                              <a:ahLst/>
                              <a:rect l="l" t="t" r="r" b="b"/>
                              <a:pathLst>
                                <a:path w="592" h="23">
                                  <a:moveTo>
                                    <a:pt x="577" y="22"/>
                                  </a:moveTo>
                                  <a:lnTo>
                                    <a:pt x="59" y="22"/>
                                  </a:lnTo>
                                  <a:lnTo>
                                    <a:pt x="0" y="0"/>
                                  </a:lnTo>
                                  <a:lnTo>
                                    <a:pt x="591" y="0"/>
                                  </a:lnTo>
                                  <a:lnTo>
                                    <a:pt x="577" y="22"/>
                                  </a:lnTo>
                                </a:path>
                              </a:pathLst>
                            </a:custGeom>
                            <a:gradFill rotWithShape="0">
                              <a:gsLst>
                                <a:gs pos="0">
                                  <a:srgbClr val="6b6b6b"/>
                                </a:gs>
                                <a:gs pos="50000">
                                  <a:srgbClr val="eaeaea"/>
                                </a:gs>
                                <a:gs pos="100000">
                                  <a:srgbClr val="6b6b6b"/>
                                </a:gs>
                              </a:gsLst>
                              <a:lin ang="16200000"/>
                            </a:gradFill>
                            <a:ln cap="rnd" w="12600">
                              <a:solidFill>
                                <a:srgbClr val="c0c0c0"/>
                              </a:solidFill>
                              <a:round/>
                            </a:ln>
                          </wps:spPr>
                          <wps:style>
                            <a:lnRef idx="0"/>
                            <a:fillRef idx="0"/>
                            <a:effectRef idx="0"/>
                            <a:fontRef idx="minor"/>
                          </wps:style>
                          <wps:bodyPr/>
                        </wps:wsp>
                        <wps:wsp>
                          <wps:cNvSpPr/>
                          <wps:spPr>
                            <a:xfrm rot="5400000">
                              <a:off x="219960" y="-4680"/>
                              <a:ext cx="186840" cy="206280"/>
                            </a:xfrm>
                            <a:custGeom>
                              <a:avLst/>
                              <a:gdLst/>
                              <a:ahLst/>
                              <a:rect l="l" t="t" r="r" b="b"/>
                              <a:pathLst>
                                <a:path w="218" h="190">
                                  <a:moveTo>
                                    <a:pt x="217" y="188"/>
                                  </a:moveTo>
                                  <a:lnTo>
                                    <a:pt x="64" y="26"/>
                                  </a:lnTo>
                                  <a:lnTo>
                                    <a:pt x="0" y="0"/>
                                  </a:lnTo>
                                  <a:lnTo>
                                    <a:pt x="183" y="189"/>
                                  </a:lnTo>
                                  <a:lnTo>
                                    <a:pt x="217" y="188"/>
                                  </a:lnTo>
                                </a:path>
                              </a:pathLst>
                            </a:custGeom>
                            <a:gradFill rotWithShape="0">
                              <a:gsLst>
                                <a:gs pos="0">
                                  <a:srgbClr val="6b6b6b"/>
                                </a:gs>
                                <a:gs pos="50000">
                                  <a:srgbClr val="eaeaea"/>
                                </a:gs>
                                <a:gs pos="100000">
                                  <a:srgbClr val="6b6b6b"/>
                                </a:gs>
                              </a:gsLst>
                              <a:lin ang="16200000"/>
                            </a:gradFill>
                            <a:ln cap="rnd" w="12600">
                              <a:solidFill>
                                <a:srgbClr val="c0c0c0"/>
                              </a:solidFill>
                              <a:round/>
                            </a:ln>
                          </wps:spPr>
                          <wps:style>
                            <a:lnRef idx="0"/>
                            <a:fillRef idx="0"/>
                            <a:effectRef idx="0"/>
                            <a:fontRef idx="minor"/>
                          </wps:style>
                          <wps:bodyPr/>
                        </wps:wsp>
                      </wpg:grpSp>
                      <wps:wsp>
                        <wps:cNvSpPr txBox="1"/>
                        <wps:spPr>
                          <a:xfrm>
                            <a:off x="656640" y="142200"/>
                            <a:ext cx="4257720" cy="452160"/>
                          </a:xfrm>
                          <a:prstGeom prst="rect">
                            <a:avLst/>
                          </a:prstGeom>
                          <a:noFill/>
                          <a:ln w="0">
                            <a:noFill/>
                          </a:ln>
                        </wps:spPr>
                        <wps:txbx>
                          <w:txbxContent>
                            <w:p>
                              <w:pPr>
                                <w:overflowPunct w:val="false"/>
                                <w:bidi w:val="0"/>
                                <w:ind w:left="300" w:hanging="300"/>
                                <w:jc w:val="both"/>
                                <w:rPr/>
                              </w:pPr>
                              <w:r>
                                <w:rPr>
                                  <w:kern w:val="2"/>
                                  <w:sz w:val="20"/>
                                  <w:szCs w:val="20"/>
                                  <w:rFonts w:ascii="楷体_GB2312" w:hAnsi="楷体_GB2312" w:eastAsia="楷体_GB2312" w:cs="Times New Roman"/>
                                  <w:color w:val="auto"/>
                                  <w:lang w:val="en-US" w:eastAsia="zh-CN" w:bidi="ar-SA"/>
                                </w:rPr>
                                <w:t>人事行政部</w:t>
                              </w:r>
                              <w:r>
                                <w:rPr>
                                  <w:kern w:val="2"/>
                                  <w:sz w:val="18"/>
                                  <w:szCs w:val="18"/>
                                  <w:rFonts w:ascii="楷体_GB2312" w:hAnsi="楷体_GB2312" w:eastAsia="楷体_GB2312" w:cs="Times New Roman"/>
                                  <w:color w:val="auto"/>
                                  <w:lang w:val="en-US" w:eastAsia="zh-CN" w:bidi="ar-SA"/>
                                </w:rPr>
                                <w:t>将编制好的年度培训计划下发到各部门，收集各部门意见，综合平衡后编</w:t>
                              </w:r>
                            </w:p>
                            <w:p>
                              <w:pPr>
                                <w:overflowPunct w:val="false"/>
                                <w:bidi w:val="0"/>
                                <w:ind w:left="270" w:hanging="270"/>
                                <w:jc w:val="both"/>
                                <w:rPr/>
                              </w:pPr>
                              <w:r>
                                <w:rPr>
                                  <w:kern w:val="2"/>
                                  <w:sz w:val="18"/>
                                  <w:szCs w:val="18"/>
                                  <w:rFonts w:ascii="楷体_GB2312" w:hAnsi="楷体_GB2312" w:eastAsia="楷体_GB2312" w:cs="Times New Roman"/>
                                  <w:color w:val="auto"/>
                                  <w:lang w:val="en-US" w:eastAsia="zh-CN" w:bidi="ar-SA"/>
                                </w:rPr>
                                <w:t>制年度培训计划成稿</w:t>
                              </w:r>
                            </w:p>
                          </w:txbxContent>
                        </wps:txbx>
                        <wps:bodyPr wrap="square" lIns="0" rIns="0" tIns="0" bIns="0" anchor="t">
                          <a:noAutofit/>
                        </wps:bodyPr>
                      </wps:wsp>
                      <wps:wsp>
                        <wps:cNvSpPr txBox="1"/>
                        <wps:spPr>
                          <a:xfrm>
                            <a:off x="123120" y="270360"/>
                            <a:ext cx="409680" cy="235440"/>
                          </a:xfrm>
                          <a:prstGeom prst="rect">
                            <a:avLst/>
                          </a:prstGeom>
                          <a:noFill/>
                          <a:ln w="0">
                            <a:noFill/>
                          </a:ln>
                        </wps:spPr>
                        <wps:txbx>
                          <w:txbxContent>
                            <w:p>
                              <w:pPr>
                                <w:overflowPunct w:val="false"/>
                                <w:bidi w:val="0"/>
                                <w:jc w:val="center"/>
                                <w:rPr/>
                              </w:pPr>
                              <w:r>
                                <w:rPr>
                                  <w:sz w:val="18"/>
                                  <w:b/>
                                  <w:kern w:val="2"/>
                                  <w:szCs w:val="18"/>
                                  <w:rFonts w:ascii="楷体_GB2312" w:hAnsi="楷体_GB2312" w:eastAsia="楷体_GB2312" w:cs="Times New Roman"/>
                                  <w:color w:val="auto"/>
                                  <w:lang w:val="en-US" w:eastAsia="zh-CN" w:bidi="ar-SA"/>
                                </w:rPr>
                                <w:t>1</w:t>
                              </w:r>
                            </w:p>
                          </w:txbxContent>
                        </wps:txbx>
                        <wps:bodyPr wrap="square" lIns="0" rIns="0" tIns="0" bIns="0" anchor="t">
                          <a:noAutofit/>
                        </wps:bodyPr>
                      </wps:wsp>
                      <wps:wsp>
                        <wps:cNvSpPr txBox="1"/>
                        <wps:spPr>
                          <a:xfrm>
                            <a:off x="113760" y="871200"/>
                            <a:ext cx="409680" cy="235440"/>
                          </a:xfrm>
                          <a:prstGeom prst="rect">
                            <a:avLst/>
                          </a:prstGeom>
                          <a:noFill/>
                          <a:ln w="0">
                            <a:noFill/>
                          </a:ln>
                        </wps:spPr>
                        <wps:txbx>
                          <w:txbxContent>
                            <w:p>
                              <w:pPr>
                                <w:overflowPunct w:val="false"/>
                                <w:bidi w:val="0"/>
                                <w:jc w:val="center"/>
                                <w:rPr/>
                              </w:pPr>
                              <w:r>
                                <w:rPr>
                                  <w:sz w:val="18"/>
                                  <w:b/>
                                  <w:kern w:val="2"/>
                                  <w:szCs w:val="18"/>
                                  <w:rFonts w:ascii="楷体_GB2312" w:hAnsi="楷体_GB2312" w:eastAsia="楷体_GB2312" w:cs="Times New Roman"/>
                                  <w:color w:val="auto"/>
                                  <w:lang w:val="en-US" w:eastAsia="zh-CN" w:bidi="ar-SA"/>
                                </w:rPr>
                                <w:t>2</w:t>
                              </w:r>
                            </w:p>
                          </w:txbxContent>
                        </wps:txbx>
                        <wps:bodyPr wrap="square" lIns="0" rIns="0" tIns="0" bIns="0" anchor="t">
                          <a:noAutofit/>
                        </wps:bodyPr>
                      </wps:wsp>
                      <wps:wsp>
                        <wps:cNvSpPr txBox="1"/>
                        <wps:spPr>
                          <a:xfrm>
                            <a:off x="113760" y="1477800"/>
                            <a:ext cx="409680" cy="235440"/>
                          </a:xfrm>
                          <a:prstGeom prst="rect">
                            <a:avLst/>
                          </a:prstGeom>
                          <a:noFill/>
                          <a:ln w="0">
                            <a:noFill/>
                          </a:ln>
                        </wps:spPr>
                        <wps:txbx>
                          <w:txbxContent>
                            <w:p>
                              <w:pPr>
                                <w:overflowPunct w:val="false"/>
                                <w:bidi w:val="0"/>
                                <w:jc w:val="center"/>
                                <w:rPr/>
                              </w:pPr>
                              <w:r>
                                <w:rPr>
                                  <w:sz w:val="18"/>
                                  <w:b/>
                                  <w:kern w:val="2"/>
                                  <w:szCs w:val="18"/>
                                  <w:rFonts w:ascii="楷体_GB2312" w:hAnsi="楷体_GB2312" w:eastAsia="楷体_GB2312" w:cs="Times New Roman"/>
                                  <w:color w:val="auto"/>
                                  <w:lang w:val="en-US" w:eastAsia="zh-CN" w:bidi="ar-SA"/>
                                </w:rPr>
                                <w:t>3</w:t>
                              </w:r>
                            </w:p>
                          </w:txbxContent>
                        </wps:txbx>
                        <wps:bodyPr wrap="square" lIns="0" rIns="0" tIns="0" bIns="0" anchor="t">
                          <a:noAutofit/>
                        </wps:bodyPr>
                      </wps:wsp>
                      <wps:wsp>
                        <wps:cNvSpPr txBox="1"/>
                        <wps:spPr>
                          <a:xfrm>
                            <a:off x="656640" y="808920"/>
                            <a:ext cx="4257720" cy="379080"/>
                          </a:xfrm>
                          <a:prstGeom prst="rect">
                            <a:avLst/>
                          </a:prstGeom>
                          <a:noFill/>
                          <a:ln w="0">
                            <a:noFill/>
                          </a:ln>
                        </wps:spPr>
                        <wps:txbx>
                          <w:txbxContent>
                            <w:p>
                              <w:pPr>
                                <w:overflowPunct w:val="false"/>
                                <w:bidi w:val="0"/>
                                <w:ind w:left="300" w:hanging="300"/>
                                <w:jc w:val="both"/>
                                <w:rPr/>
                              </w:pPr>
                              <w:r>
                                <w:rPr>
                                  <w:kern w:val="2"/>
                                  <w:sz w:val="20"/>
                                  <w:szCs w:val="20"/>
                                  <w:rFonts w:ascii="楷体_GB2312" w:hAnsi="楷体_GB2312" w:eastAsia="楷体_GB2312" w:cs="Times New Roman"/>
                                  <w:color w:val="auto"/>
                                  <w:lang w:val="en-US" w:eastAsia="zh-CN" w:bidi="ar-SA"/>
                                </w:rPr>
                                <w:t>人事行政部</w:t>
                              </w:r>
                              <w:r>
                                <w:rPr>
                                  <w:kern w:val="2"/>
                                  <w:sz w:val="18"/>
                                  <w:szCs w:val="18"/>
                                  <w:rFonts w:ascii="楷体_GB2312" w:hAnsi="楷体_GB2312" w:eastAsia="楷体_GB2312" w:cs="Times New Roman"/>
                                  <w:color w:val="auto"/>
                                  <w:lang w:val="en-US" w:eastAsia="zh-CN" w:bidi="ar-SA"/>
                                </w:rPr>
                                <w:t>根据年度培训计划进行合理预算，并将其与年度培训计划一同上报人事行</w:t>
                              </w:r>
                            </w:p>
                            <w:p>
                              <w:pPr>
                                <w:overflowPunct w:val="false"/>
                                <w:bidi w:val="0"/>
                                <w:ind w:left="270" w:hanging="270"/>
                                <w:jc w:val="both"/>
                                <w:rPr/>
                              </w:pPr>
                              <w:r>
                                <w:rPr>
                                  <w:kern w:val="2"/>
                                  <w:sz w:val="18"/>
                                  <w:szCs w:val="18"/>
                                  <w:rFonts w:ascii="楷体_GB2312" w:hAnsi="楷体_GB2312" w:eastAsia="楷体_GB2312" w:cs="Times New Roman"/>
                                  <w:color w:val="auto"/>
                                  <w:lang w:val="en-US" w:eastAsia="zh-CN" w:bidi="ar-SA"/>
                                </w:rPr>
                                <w:t>政部经理审核</w:t>
                              </w:r>
                            </w:p>
                          </w:txbxContent>
                        </wps:txbx>
                        <wps:bodyPr wrap="square" lIns="0" rIns="0" tIns="0" bIns="0" anchor="t">
                          <a:noAutofit/>
                        </wps:bodyPr>
                      </wps:wsp>
                      <wps:wsp>
                        <wps:cNvSpPr txBox="1"/>
                        <wps:spPr>
                          <a:xfrm>
                            <a:off x="675720" y="1458000"/>
                            <a:ext cx="4314960" cy="294120"/>
                          </a:xfrm>
                          <a:prstGeom prst="rect">
                            <a:avLst/>
                          </a:prstGeom>
                          <a:noFill/>
                          <a:ln w="0">
                            <a:noFill/>
                          </a:ln>
                        </wps:spPr>
                        <wps:txbx>
                          <w:txbxContent>
                            <w:p>
                              <w:pPr>
                                <w:overflowPunct w:val="false"/>
                                <w:bidi w:val="0"/>
                                <w:spacing w:lineRule="auto" w:line="360"/>
                                <w:jc w:val="both"/>
                                <w:rPr/>
                              </w:pPr>
                              <w:r>
                                <w:rPr>
                                  <w:kern w:val="2"/>
                                  <w:sz w:val="20"/>
                                  <w:szCs w:val="20"/>
                                  <w:rFonts w:ascii="楷体_GB2312" w:hAnsi="楷体_GB2312" w:eastAsia="楷体_GB2312" w:cs="Times New Roman"/>
                                  <w:color w:val="auto"/>
                                  <w:lang w:val="en-US" w:eastAsia="zh-CN" w:bidi="ar-SA"/>
                                </w:rPr>
                                <w:t>人事行政部将</w:t>
                              </w:r>
                              <w:r>
                                <w:rPr>
                                  <w:kern w:val="2"/>
                                  <w:sz w:val="18"/>
                                  <w:szCs w:val="18"/>
                                  <w:rFonts w:ascii="楷体_GB2312" w:hAnsi="楷体_GB2312" w:eastAsia="楷体_GB2312" w:cs="Times New Roman"/>
                                  <w:color w:val="auto"/>
                                  <w:lang w:val="en-US" w:eastAsia="zh-CN" w:bidi="ar-SA"/>
                                </w:rPr>
                                <w:t>经审批同意的年度培训计划按照部门分解成月度培训计划</w:t>
                              </w:r>
                            </w:p>
                          </w:txbxContent>
                        </wps:txbx>
                        <wps:bodyPr wrap="square" lIns="0" rIns="0" tIns="0" bIns="0" anchor="t">
                          <a:noAutofit/>
                        </wps:bodyPr>
                      </wps:wsp>
                      <pic:pic xmlns:pic="http://schemas.openxmlformats.org/drawingml/2006/picture">
                        <pic:nvPicPr>
                          <pic:cNvPr id="46" name="1-31" descr=""/>
                          <pic:cNvPicPr/>
                        </pic:nvPicPr>
                        <pic:blipFill>
                          <a:blip r:embed="rId74">
                            <a:grayscl/>
                            <a:lum bright="6000"/>
                          </a:blip>
                          <a:stretch/>
                        </pic:blipFill>
                        <pic:spPr>
                          <a:xfrm>
                            <a:off x="590400" y="1999080"/>
                            <a:ext cx="4524840" cy="561240"/>
                          </a:xfrm>
                          <a:prstGeom prst="rect">
                            <a:avLst/>
                          </a:prstGeom>
                          <a:ln w="0">
                            <a:noFill/>
                          </a:ln>
                        </pic:spPr>
                      </pic:pic>
                      <wpg:grpSp>
                        <wpg:cNvGrpSpPr/>
                        <wpg:grpSpPr>
                          <a:xfrm>
                            <a:off x="113760" y="1842120"/>
                            <a:ext cx="416520" cy="690120"/>
                          </a:xfrm>
                        </wpg:grpSpPr>
                        <wps:wsp>
                          <wps:cNvSpPr/>
                          <wps:spPr>
                            <a:xfrm rot="5400000">
                              <a:off x="8280" y="-8280"/>
                              <a:ext cx="194400" cy="210960"/>
                            </a:xfrm>
                            <a:custGeom>
                              <a:avLst/>
                              <a:gdLst/>
                              <a:ahLst/>
                              <a:rect l="l" t="t" r="r" b="b"/>
                              <a:pathLst>
                                <a:path w="227" h="193">
                                  <a:moveTo>
                                    <a:pt x="226" y="0"/>
                                  </a:moveTo>
                                  <a:lnTo>
                                    <a:pt x="66" y="168"/>
                                  </a:lnTo>
                                  <a:lnTo>
                                    <a:pt x="0" y="192"/>
                                  </a:lnTo>
                                  <a:lnTo>
                                    <a:pt x="188" y="2"/>
                                  </a:lnTo>
                                  <a:lnTo>
                                    <a:pt x="226" y="0"/>
                                  </a:lnTo>
                                </a:path>
                              </a:pathLst>
                            </a:custGeom>
                            <a:solidFill>
                              <a:srgbClr val="dddddd"/>
                            </a:solidFill>
                            <a:ln w="0">
                              <a:noFill/>
                            </a:ln>
                          </wps:spPr>
                          <wps:style>
                            <a:lnRef idx="0"/>
                            <a:fillRef idx="0"/>
                            <a:effectRef idx="0"/>
                            <a:fontRef idx="minor"/>
                          </wps:style>
                          <wps:bodyPr/>
                        </wps:wsp>
                        <wps:wsp>
                          <wps:cNvSpPr/>
                          <wps:spPr>
                            <a:xfrm rot="5400000">
                              <a:off x="-68040" y="177840"/>
                              <a:ext cx="556200" cy="366480"/>
                            </a:xfrm>
                            <a:custGeom>
                              <a:avLst/>
                              <a:gdLst/>
                              <a:ahLst/>
                              <a:rect l="l" t="t" r="r" b="b"/>
                              <a:pathLst>
                                <a:path w="699" h="334">
                                  <a:moveTo>
                                    <a:pt x="0" y="0"/>
                                  </a:moveTo>
                                  <a:lnTo>
                                    <a:pt x="522" y="0"/>
                                  </a:lnTo>
                                  <a:lnTo>
                                    <a:pt x="698" y="169"/>
                                  </a:lnTo>
                                  <a:lnTo>
                                    <a:pt x="530" y="333"/>
                                  </a:lnTo>
                                  <a:lnTo>
                                    <a:pt x="0" y="329"/>
                                  </a:lnTo>
                                  <a:lnTo>
                                    <a:pt x="154" y="166"/>
                                  </a:lnTo>
                                  <a:lnTo>
                                    <a:pt x="0" y="0"/>
                                  </a:lnTo>
                                </a:path>
                              </a:pathLst>
                            </a:custGeom>
                            <a:gradFill rotWithShape="0">
                              <a:gsLst>
                                <a:gs pos="0">
                                  <a:srgbClr val="6b6b6b"/>
                                </a:gs>
                                <a:gs pos="50000">
                                  <a:srgbClr val="eaeaea"/>
                                </a:gs>
                                <a:gs pos="100000">
                                  <a:srgbClr val="6b6b6b"/>
                                </a:gs>
                              </a:gsLst>
                              <a:lin ang="16200000"/>
                            </a:gradFill>
                            <a:ln w="0">
                              <a:noFill/>
                            </a:ln>
                          </wps:spPr>
                          <wps:style>
                            <a:lnRef idx="0"/>
                            <a:fillRef idx="0"/>
                            <a:effectRef idx="0"/>
                            <a:fontRef idx="minor"/>
                          </wps:style>
                          <wps:bodyPr/>
                        </wps:wsp>
                        <wps:wsp>
                          <wps:cNvSpPr/>
                          <wps:spPr>
                            <a:xfrm rot="5400000">
                              <a:off x="-240120" y="244080"/>
                              <a:ext cx="687240" cy="205200"/>
                            </a:xfrm>
                            <a:custGeom>
                              <a:avLst/>
                              <a:gdLst/>
                              <a:ahLst/>
                              <a:rect l="l" t="t" r="r" b="b"/>
                              <a:pathLst>
                                <a:path w="801" h="188">
                                  <a:moveTo>
                                    <a:pt x="587" y="161"/>
                                  </a:moveTo>
                                  <a:lnTo>
                                    <a:pt x="758" y="0"/>
                                  </a:lnTo>
                                  <a:lnTo>
                                    <a:pt x="800" y="0"/>
                                  </a:lnTo>
                                  <a:lnTo>
                                    <a:pt x="601" y="187"/>
                                  </a:lnTo>
                                  <a:lnTo>
                                    <a:pt x="0" y="187"/>
                                  </a:lnTo>
                                  <a:lnTo>
                                    <a:pt x="65" y="161"/>
                                  </a:lnTo>
                                  <a:lnTo>
                                    <a:pt x="587" y="161"/>
                                  </a:lnTo>
                                </a:path>
                              </a:pathLst>
                            </a:custGeom>
                            <a:solidFill>
                              <a:srgbClr val="dddddd"/>
                            </a:solidFill>
                            <a:ln cap="rnd" w="12600">
                              <a:solidFill>
                                <a:srgbClr val="c0c0c0"/>
                              </a:solidFill>
                              <a:round/>
                            </a:ln>
                          </wps:spPr>
                          <wps:style>
                            <a:lnRef idx="0"/>
                            <a:fillRef idx="0"/>
                            <a:effectRef idx="0"/>
                            <a:fontRef idx="minor"/>
                          </wps:style>
                          <wps:bodyPr/>
                        </wps:wsp>
                        <wps:wsp>
                          <wps:cNvSpPr/>
                          <wps:spPr>
                            <a:xfrm rot="5400000">
                              <a:off x="214920" y="489240"/>
                              <a:ext cx="186120" cy="216360"/>
                            </a:xfrm>
                            <a:custGeom>
                              <a:avLst/>
                              <a:gdLst/>
                              <a:ahLst/>
                              <a:rect l="l" t="t" r="r" b="b"/>
                              <a:pathLst>
                                <a:path w="217" h="193">
                                  <a:moveTo>
                                    <a:pt x="0" y="24"/>
                                  </a:moveTo>
                                  <a:lnTo>
                                    <a:pt x="175" y="191"/>
                                  </a:lnTo>
                                  <a:lnTo>
                                    <a:pt x="216" y="192"/>
                                  </a:lnTo>
                                  <a:lnTo>
                                    <a:pt x="16" y="0"/>
                                  </a:lnTo>
                                  <a:lnTo>
                                    <a:pt x="0" y="24"/>
                                  </a:lnTo>
                                </a:path>
                              </a:pathLst>
                            </a:custGeom>
                            <a:solidFill>
                              <a:srgbClr val="dddddd"/>
                            </a:solidFill>
                            <a:ln cap="rnd" w="12600">
                              <a:solidFill>
                                <a:srgbClr val="c0c0c0"/>
                              </a:solidFill>
                              <a:round/>
                            </a:ln>
                          </wps:spPr>
                          <wps:style>
                            <a:lnRef idx="0"/>
                            <a:fillRef idx="0"/>
                            <a:effectRef idx="0"/>
                            <a:fontRef idx="minor"/>
                          </wps:style>
                          <wps:bodyPr/>
                        </wps:wsp>
                        <wps:wsp>
                          <wps:cNvSpPr/>
                          <wps:spPr>
                            <a:xfrm rot="5400000">
                              <a:off x="148320" y="249840"/>
                              <a:ext cx="507240" cy="25560"/>
                            </a:xfrm>
                            <a:custGeom>
                              <a:avLst/>
                              <a:gdLst/>
                              <a:ahLst/>
                              <a:rect l="l" t="t" r="r" b="b"/>
                              <a:pathLst>
                                <a:path w="592" h="23">
                                  <a:moveTo>
                                    <a:pt x="577" y="22"/>
                                  </a:moveTo>
                                  <a:lnTo>
                                    <a:pt x="59" y="22"/>
                                  </a:lnTo>
                                  <a:lnTo>
                                    <a:pt x="0" y="0"/>
                                  </a:lnTo>
                                  <a:lnTo>
                                    <a:pt x="591" y="0"/>
                                  </a:lnTo>
                                  <a:lnTo>
                                    <a:pt x="577" y="22"/>
                                  </a:lnTo>
                                </a:path>
                              </a:pathLst>
                            </a:custGeom>
                            <a:solidFill>
                              <a:srgbClr val="dddddd"/>
                            </a:solidFill>
                            <a:ln cap="rnd" w="12600">
                              <a:solidFill>
                                <a:srgbClr val="c0c0c0"/>
                              </a:solidFill>
                              <a:round/>
                            </a:ln>
                          </wps:spPr>
                          <wps:style>
                            <a:lnRef idx="0"/>
                            <a:fillRef idx="0"/>
                            <a:effectRef idx="0"/>
                            <a:fontRef idx="minor"/>
                          </wps:style>
                          <wps:bodyPr/>
                        </wps:wsp>
                        <wps:wsp>
                          <wps:cNvSpPr/>
                          <wps:spPr>
                            <a:xfrm rot="5400000">
                              <a:off x="219960" y="-4680"/>
                              <a:ext cx="186840" cy="206280"/>
                            </a:xfrm>
                            <a:custGeom>
                              <a:avLst/>
                              <a:gdLst/>
                              <a:ahLst/>
                              <a:rect l="l" t="t" r="r" b="b"/>
                              <a:pathLst>
                                <a:path w="218" h="190">
                                  <a:moveTo>
                                    <a:pt x="217" y="188"/>
                                  </a:moveTo>
                                  <a:lnTo>
                                    <a:pt x="64" y="26"/>
                                  </a:lnTo>
                                  <a:lnTo>
                                    <a:pt x="0" y="0"/>
                                  </a:lnTo>
                                  <a:lnTo>
                                    <a:pt x="183" y="189"/>
                                  </a:lnTo>
                                  <a:lnTo>
                                    <a:pt x="217" y="188"/>
                                  </a:lnTo>
                                </a:path>
                              </a:pathLst>
                            </a:custGeom>
                            <a:solidFill>
                              <a:srgbClr val="dddddd"/>
                            </a:solidFill>
                            <a:ln cap="rnd" w="12600">
                              <a:solidFill>
                                <a:srgbClr val="c0c0c0"/>
                              </a:solidFill>
                              <a:round/>
                            </a:ln>
                          </wps:spPr>
                          <wps:style>
                            <a:lnRef idx="0"/>
                            <a:fillRef idx="0"/>
                            <a:effectRef idx="0"/>
                            <a:fontRef idx="minor"/>
                          </wps:style>
                          <wps:bodyPr/>
                        </wps:wsp>
                      </wpg:grpSp>
                      <wps:wsp>
                        <wps:cNvSpPr txBox="1"/>
                        <wps:spPr>
                          <a:xfrm>
                            <a:off x="113760" y="2104920"/>
                            <a:ext cx="409680" cy="235440"/>
                          </a:xfrm>
                          <a:prstGeom prst="rect">
                            <a:avLst/>
                          </a:prstGeom>
                          <a:noFill/>
                          <a:ln w="0">
                            <a:noFill/>
                          </a:ln>
                        </wps:spPr>
                        <wps:txbx>
                          <w:txbxContent>
                            <w:p>
                              <w:pPr>
                                <w:overflowPunct w:val="false"/>
                                <w:bidi w:val="0"/>
                                <w:jc w:val="center"/>
                                <w:rPr/>
                              </w:pPr>
                              <w:r>
                                <w:rPr>
                                  <w:sz w:val="18"/>
                                  <w:b/>
                                  <w:kern w:val="2"/>
                                  <w:szCs w:val="18"/>
                                  <w:rFonts w:ascii="楷体_GB2312" w:hAnsi="楷体_GB2312" w:eastAsia="楷体_GB2312" w:cs="Times New Roman"/>
                                  <w:color w:val="auto"/>
                                  <w:lang w:val="en-US" w:eastAsia="zh-CN" w:bidi="ar-SA"/>
                                </w:rPr>
                                <w:t>4</w:t>
                              </w:r>
                            </w:p>
                          </w:txbxContent>
                        </wps:txbx>
                        <wps:bodyPr wrap="square" lIns="0" rIns="0" tIns="0" bIns="0" anchor="t">
                          <a:noAutofit/>
                        </wps:bodyPr>
                      </wps:wsp>
                      <wps:wsp>
                        <wps:cNvSpPr txBox="1"/>
                        <wps:spPr>
                          <a:xfrm>
                            <a:off x="675720" y="2085480"/>
                            <a:ext cx="4314960" cy="294120"/>
                          </a:xfrm>
                          <a:prstGeom prst="rect">
                            <a:avLst/>
                          </a:prstGeom>
                          <a:noFill/>
                          <a:ln w="0">
                            <a:noFill/>
                          </a:ln>
                        </wps:spPr>
                        <wps:txbx>
                          <w:txbxContent>
                            <w:p>
                              <w:pPr>
                                <w:overflowPunct w:val="false"/>
                                <w:bidi w:val="0"/>
                                <w:spacing w:lineRule="auto" w:line="360"/>
                                <w:jc w:val="both"/>
                                <w:rPr/>
                              </w:pPr>
                              <w:r>
                                <w:rPr>
                                  <w:kern w:val="2"/>
                                  <w:sz w:val="20"/>
                                  <w:szCs w:val="20"/>
                                  <w:rFonts w:ascii="楷体_GB2312" w:hAnsi="楷体_GB2312" w:eastAsia="楷体_GB2312" w:cs="Times New Roman"/>
                                  <w:color w:val="auto"/>
                                  <w:lang w:val="en-US" w:eastAsia="zh-CN" w:bidi="ar-SA"/>
                                </w:rPr>
                                <w:t>人事行政部</w:t>
                              </w:r>
                              <w:r>
                                <w:rPr>
                                  <w:kern w:val="2"/>
                                  <w:sz w:val="18"/>
                                  <w:szCs w:val="18"/>
                                  <w:rFonts w:ascii="楷体_GB2312" w:hAnsi="楷体_GB2312" w:eastAsia="楷体_GB2312" w:cs="Times New Roman"/>
                                  <w:color w:val="auto"/>
                                  <w:lang w:val="en-US" w:eastAsia="zh-CN" w:bidi="ar-SA"/>
                                </w:rPr>
                                <w:t>建立年度培训计划与各部门月度培训计划的档案</w:t>
                              </w:r>
                            </w:p>
                          </w:txbxContent>
                        </wps:txbx>
                        <wps:bodyPr wrap="square" lIns="0" rIns="0" tIns="0" bIns="0" anchor="t">
                          <a:noAutofit/>
                        </wps:bodyPr>
                      </wps:wsp>
                    </wpg:wgp>
                  </a:graphicData>
                </a:graphic>
              </wp:inline>
            </w:drawing>
          </mc:Choice>
          <mc:Fallback>
            <w:pict>
              <v:group id="shape_0" style="position:absolute;margin-left:-10.05pt;margin-top:0pt;width:415.8pt;height:201.6pt" coordorigin="-201,0" coordsize="8316,4032">
                <v:rect id="shape_0" stroked="f" o:allowincell="f" style="position:absolute;left:0;top:0;width:8115;height:4031;mso-wrap-style:none;v-text-anchor:middle;mso-position-horizontal-relative:char">
                  <v:fill o:detectmouseclick="t" on="false"/>
                  <v:stroke color="#3465a4" joinstyle="round" endcap="flat"/>
                  <w10:wrap type="none"/>
                </v:rect>
                <v:group id="shape_0" style="position:absolute;left:-201;top:43;width:1411;height:1124">
                  <v:shape id="shape_0" coordsize="227,193" path="m226,0l66,168l0,192l188,2l226,0e" fillcolor="#6b6b6b" stroked="f" o:allowincell="f" style="position:absolute;left:192;top:43;width:305;height:331;mso-wrap-style:none;v-text-anchor:middle;rotation:90;mso-position-horizontal-relative:char">
                    <v:fill o:detectmouseclick="t" color2="#eaeaea"/>
                    <v:stroke color="#3465a4" joinstyle="round" endcap="flat"/>
                    <w10:wrap type="none"/>
                  </v:shape>
                  <v:shape id="shape_0" coordsize="699,334" path="m0,0l522,0l698,169l530,333l0,329l154,166l0,0e" fillcolor="#6b6b6b" stroked="f" o:allowincell="f" style="position:absolute;left:72;top:336;width:875;height:576;mso-wrap-style:none;v-text-anchor:middle;rotation:90;mso-position-horizontal-relative:char">
                    <v:fill o:detectmouseclick="t" color2="#eaeaea"/>
                    <v:stroke color="#3465a4" joinstyle="round" endcap="flat"/>
                    <w10:wrap type="none"/>
                  </v:shape>
                  <v:shape id="shape_0" coordsize="801,188" path="m587,161l758,0l800,0l601,187l0,187l65,161l587,161e" fillcolor="#6b6b6b" stroked="t" o:allowincell="f" style="position:absolute;left:-199;top:440;width:1081;height:322;mso-wrap-style:none;v-text-anchor:middle;rotation:90;mso-position-horizontal-relative:char">
                    <v:fill o:detectmouseclick="t" color2="#eaeaea"/>
                    <v:stroke color="silver" weight="12600" joinstyle="round" endcap="round"/>
                    <w10:wrap type="none"/>
                  </v:shape>
                  <v:shape id="shape_0" coordsize="217,193" path="m0,24l175,191l216,192l16,0l0,24e" fillcolor="#6b6b6b" stroked="t" o:allowincell="f" style="position:absolute;left:518;top:826;width:292;height:340;mso-wrap-style:none;v-text-anchor:middle;rotation:90;mso-position-horizontal-relative:char">
                    <v:fill o:detectmouseclick="t" color2="#eaeaea"/>
                    <v:stroke color="silver" weight="12600" joinstyle="round" endcap="round"/>
                    <w10:wrap type="none"/>
                  </v:shape>
                  <v:shape id="shape_0" coordsize="592,23" path="m577,22l59,22l0,0l591,0l577,22e" fillcolor="#6b6b6b" stroked="t" o:allowincell="f" style="position:absolute;left:413;top:449;width:798;height:39;mso-wrap-style:none;v-text-anchor:middle;rotation:90;mso-position-horizontal-relative:char">
                    <v:fill o:detectmouseclick="t" color2="#eaeaea"/>
                    <v:stroke color="silver" weight="12600" joinstyle="round" endcap="round"/>
                    <w10:wrap type="none"/>
                  </v:shape>
                  <v:shape id="shape_0" coordsize="218,190" path="m217,188l64,26l0,0l183,189l217,188e" fillcolor="#6b6b6b" stroked="t" o:allowincell="f" style="position:absolute;left:525;top:49;width:293;height:324;mso-wrap-style:none;v-text-anchor:middle;rotation:90;mso-position-horizontal-relative:char">
                    <v:fill o:detectmouseclick="t" color2="#eaeaea"/>
                    <v:stroke color="silver" weight="12600" joinstyle="round" endcap="round"/>
                    <w10:wrap type="none"/>
                  </v:shape>
                </v:group>
                <v:shape id="shape_0" ID="1-31" stroked="f" o:allowincell="f" style="position:absolute;left:930;top:1126;width:7125;height:883;mso-wrap-style:none;v-text-anchor:middle;mso-position-horizontal-relative:char" type="_x0000_t75">
                  <v:imagedata r:id="rId75" o:detectmouseclick="t"/>
                  <v:stroke color="#3465a4" joinstyle="round" endcap="flat"/>
                  <w10:wrap type="none"/>
                </v:shape>
                <v:shape id="shape_0" ID="1-31" stroked="f" o:allowincell="f" style="position:absolute;left:930;top:2160;width:7125;height:883;mso-wrap-style:none;v-text-anchor:middle;mso-position-horizontal-relative:char" type="_x0000_t75">
                  <v:imagedata r:id="rId76" o:detectmouseclick="t"/>
                  <v:stroke color="#3465a4" joinstyle="round" endcap="flat"/>
                  <w10:wrap type="none"/>
                </v:shape>
                <v:shape id="shape_0" ID="1-31" stroked="f" o:allowincell="f" style="position:absolute;left:930;top:93;width:7125;height:883;mso-wrap-style:none;v-text-anchor:middle;mso-position-horizontal-relative:char" type="_x0000_t75">
                  <v:imagedata r:id="rId77" o:detectmouseclick="t"/>
                  <v:stroke color="#3465a4" joinstyle="round" endcap="flat"/>
                  <w10:wrap type="none"/>
                </v:shape>
                <v:group id="shape_0" style="position:absolute;left:-201;top:1900;width:1411;height:1124">
                  <v:shape id="shape_0" coordsize="227,193" path="m226,0l66,168l0,192l188,2l226,0e" fillcolor="#dddddd" stroked="f" o:allowincell="f" style="position:absolute;left:192;top:1900;width:305;height:331;mso-wrap-style:none;v-text-anchor:middle;rotation:90;mso-position-horizontal-relative:char">
                    <v:fill o:detectmouseclick="t" type="solid" color2="#222222"/>
                    <v:stroke color="#3465a4" joinstyle="round" endcap="flat"/>
                    <w10:wrap type="none"/>
                  </v:shape>
                  <v:shape id="shape_0" coordsize="699,334" path="m0,0l522,0l698,169l530,333l0,329l154,166l0,0e" fillcolor="#6b6b6b" stroked="f" o:allowincell="f" style="position:absolute;left:72;top:2193;width:875;height:576;mso-wrap-style:none;v-text-anchor:middle;rotation:90;mso-position-horizontal-relative:char">
                    <v:fill o:detectmouseclick="t" color2="#eaeaea"/>
                    <v:stroke color="#3465a4" joinstyle="round" endcap="flat"/>
                    <w10:wrap type="none"/>
                  </v:shape>
                  <v:shape id="shape_0" coordsize="801,188" path="m587,161l758,0l800,0l601,187l0,187l65,161l587,161e" fillcolor="#dddddd" stroked="t" o:allowincell="f" style="position:absolute;left:-199;top:2297;width:1081;height:322;mso-wrap-style:none;v-text-anchor:middle;rotation:90;mso-position-horizontal-relative:char">
                    <v:fill o:detectmouseclick="t" type="solid" color2="#222222"/>
                    <v:stroke color="silver" weight="12600" joinstyle="round" endcap="round"/>
                    <w10:wrap type="none"/>
                  </v:shape>
                  <v:shape id="shape_0" coordsize="217,193" path="m0,24l175,191l216,192l16,0l0,24e" fillcolor="#dddddd" stroked="t" o:allowincell="f" style="position:absolute;left:518;top:2683;width:292;height:340;mso-wrap-style:none;v-text-anchor:middle;rotation:90;mso-position-horizontal-relative:char">
                    <v:fill o:detectmouseclick="t" type="solid" color2="#222222"/>
                    <v:stroke color="silver" weight="12600" joinstyle="round" endcap="round"/>
                    <w10:wrap type="none"/>
                  </v:shape>
                  <v:shape id="shape_0" coordsize="592,23" path="m577,22l59,22l0,0l591,0l577,22e" fillcolor="#dddddd" stroked="t" o:allowincell="f" style="position:absolute;left:413;top:2306;width:798;height:39;mso-wrap-style:none;v-text-anchor:middle;rotation:90;mso-position-horizontal-relative:char">
                    <v:fill o:detectmouseclick="t" type="solid" color2="#222222"/>
                    <v:stroke color="silver" weight="12600" joinstyle="round" endcap="round"/>
                    <w10:wrap type="none"/>
                  </v:shape>
                  <v:shape id="shape_0" coordsize="218,190" path="m217,188l64,26l0,0l183,189l217,188e" fillcolor="#dddddd" stroked="t" o:allowincell="f" style="position:absolute;left:525;top:1906;width:293;height:324;mso-wrap-style:none;v-text-anchor:middle;rotation:90;mso-position-horizontal-relative:char">
                    <v:fill o:detectmouseclick="t" type="solid" color2="#222222"/>
                    <v:stroke color="silver" weight="12600" joinstyle="round" endcap="round"/>
                    <w10:wrap type="none"/>
                  </v:shape>
                </v:group>
                <v:group id="shape_0" style="position:absolute;left:-201;top:960;width:1411;height:1124">
                  <v:shape id="shape_0" coordsize="227,193" path="m226,0l66,168l0,192l188,2l226,0e" fillcolor="#6b6b6b" stroked="f" o:allowincell="f" style="position:absolute;left:192;top:960;width:305;height:331;mso-wrap-style:none;v-text-anchor:middle;rotation:90;mso-position-horizontal-relative:char">
                    <v:fill o:detectmouseclick="t" color2="#eaeaea"/>
                    <v:stroke color="#3465a4" joinstyle="round" endcap="flat"/>
                    <w10:wrap type="none"/>
                  </v:shape>
                  <v:shape id="shape_0" coordsize="699,334" path="m0,0l522,0l698,169l530,333l0,329l154,166l0,0e" fillcolor="#6b6b6b" stroked="f" o:allowincell="f" style="position:absolute;left:72;top:1253;width:875;height:576;mso-wrap-style:none;v-text-anchor:middle;rotation:90;mso-position-horizontal-relative:char">
                    <v:fill o:detectmouseclick="t" color2="#eaeaea"/>
                    <v:stroke color="#3465a4" joinstyle="round" endcap="flat"/>
                    <w10:wrap type="none"/>
                  </v:shape>
                  <v:shape id="shape_0" coordsize="801,188" path="m587,161l758,0l800,0l601,187l0,187l65,161l587,161e" fillcolor="#6b6b6b" stroked="t" o:allowincell="f" style="position:absolute;left:-199;top:1357;width:1081;height:322;mso-wrap-style:none;v-text-anchor:middle;rotation:90;mso-position-horizontal-relative:char">
                    <v:fill o:detectmouseclick="t" color2="#eaeaea"/>
                    <v:stroke color="silver" weight="12600" joinstyle="round" endcap="round"/>
                    <w10:wrap type="none"/>
                  </v:shape>
                  <v:shape id="shape_0" coordsize="217,193" path="m0,24l175,191l216,192l16,0l0,24e" fillcolor="#6b6b6b" stroked="t" o:allowincell="f" style="position:absolute;left:518;top:1743;width:292;height:340;mso-wrap-style:none;v-text-anchor:middle;rotation:90;mso-position-horizontal-relative:char">
                    <v:fill o:detectmouseclick="t" color2="#eaeaea"/>
                    <v:stroke color="silver" weight="12600" joinstyle="round" endcap="round"/>
                    <w10:wrap type="none"/>
                  </v:shape>
                  <v:shape id="shape_0" coordsize="592,23" path="m577,22l59,22l0,0l591,0l577,22e" fillcolor="#6b6b6b" stroked="t" o:allowincell="f" style="position:absolute;left:413;top:1366;width:798;height:39;mso-wrap-style:none;v-text-anchor:middle;rotation:90;mso-position-horizontal-relative:char">
                    <v:fill o:detectmouseclick="t" color2="#eaeaea"/>
                    <v:stroke color="silver" weight="12600" joinstyle="round" endcap="round"/>
                    <w10:wrap type="none"/>
                  </v:shape>
                  <v:shape id="shape_0" coordsize="218,190" path="m217,188l64,26l0,0l183,189l217,188e" fillcolor="#6b6b6b" stroked="t" o:allowincell="f" style="position:absolute;left:525;top:966;width:293;height:324;mso-wrap-style:none;v-text-anchor:middle;rotation:90;mso-position-horizontal-relative:char">
                    <v:fill o:detectmouseclick="t" color2="#eaeaea"/>
                    <v:stroke color="silver" weight="12600" joinstyle="round" endcap="round"/>
                    <w10:wrap type="none"/>
                  </v:shape>
                </v:group>
                <v:shape id="shape_0" stroked="f" o:allowincell="f" style="position:absolute;left:1034;top:224;width:6704;height:711;mso-wrap-style:square;v-text-anchor:top;mso-position-horizontal-relative:char" type="_x0000_t202">
                  <v:textbox>
                    <w:txbxContent>
                      <w:p>
                        <w:pPr>
                          <w:overflowPunct w:val="false"/>
                          <w:bidi w:val="0"/>
                          <w:ind w:left="300" w:hanging="300"/>
                          <w:jc w:val="both"/>
                          <w:rPr/>
                        </w:pPr>
                        <w:r>
                          <w:rPr>
                            <w:kern w:val="2"/>
                            <w:sz w:val="20"/>
                            <w:szCs w:val="20"/>
                            <w:rFonts w:ascii="楷体_GB2312" w:hAnsi="楷体_GB2312" w:eastAsia="楷体_GB2312" w:cs="Times New Roman"/>
                            <w:color w:val="auto"/>
                            <w:lang w:val="en-US" w:eastAsia="zh-CN" w:bidi="ar-SA"/>
                          </w:rPr>
                          <w:t>人事行政部</w:t>
                        </w:r>
                        <w:r>
                          <w:rPr>
                            <w:kern w:val="2"/>
                            <w:sz w:val="18"/>
                            <w:szCs w:val="18"/>
                            <w:rFonts w:ascii="楷体_GB2312" w:hAnsi="楷体_GB2312" w:eastAsia="楷体_GB2312" w:cs="Times New Roman"/>
                            <w:color w:val="auto"/>
                            <w:lang w:val="en-US" w:eastAsia="zh-CN" w:bidi="ar-SA"/>
                          </w:rPr>
                          <w:t>将编制好的年度培训计划下发到各部门，收集各部门意见，综合平衡后编</w:t>
                        </w:r>
                      </w:p>
                      <w:p>
                        <w:pPr>
                          <w:overflowPunct w:val="false"/>
                          <w:bidi w:val="0"/>
                          <w:ind w:left="270" w:hanging="270"/>
                          <w:jc w:val="both"/>
                          <w:rPr/>
                        </w:pPr>
                        <w:r>
                          <w:rPr>
                            <w:kern w:val="2"/>
                            <w:sz w:val="18"/>
                            <w:szCs w:val="18"/>
                            <w:rFonts w:ascii="楷体_GB2312" w:hAnsi="楷体_GB2312" w:eastAsia="楷体_GB2312" w:cs="Times New Roman"/>
                            <w:color w:val="auto"/>
                            <w:lang w:val="en-US" w:eastAsia="zh-CN" w:bidi="ar-SA"/>
                          </w:rPr>
                          <w:t>制年度培训计划成稿</w:t>
                        </w:r>
                      </w:p>
                    </w:txbxContent>
                  </v:textbox>
                  <v:fill o:detectmouseclick="t" on="false"/>
                  <v:stroke color="#3465a4" joinstyle="round" endcap="flat"/>
                  <w10:wrap type="none"/>
                </v:shape>
                <v:shape id="shape_0" stroked="f" o:allowincell="f" style="position:absolute;left:194;top:426;width:644;height:370;mso-wrap-style:square;v-text-anchor:top;mso-position-horizontal-relative:char" type="_x0000_t202">
                  <v:textbox>
                    <w:txbxContent>
                      <w:p>
                        <w:pPr>
                          <w:overflowPunct w:val="false"/>
                          <w:bidi w:val="0"/>
                          <w:jc w:val="center"/>
                          <w:rPr/>
                        </w:pPr>
                        <w:r>
                          <w:rPr>
                            <w:sz w:val="18"/>
                            <w:b/>
                            <w:kern w:val="2"/>
                            <w:szCs w:val="18"/>
                            <w:rFonts w:ascii="楷体_GB2312" w:hAnsi="楷体_GB2312" w:eastAsia="楷体_GB2312"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79;top:1372;width:644;height:370;mso-wrap-style:square;v-text-anchor:top;mso-position-horizontal-relative:char" type="_x0000_t202">
                  <v:textbox>
                    <w:txbxContent>
                      <w:p>
                        <w:pPr>
                          <w:overflowPunct w:val="false"/>
                          <w:bidi w:val="0"/>
                          <w:jc w:val="center"/>
                          <w:rPr/>
                        </w:pPr>
                        <w:r>
                          <w:rPr>
                            <w:sz w:val="18"/>
                            <w:b/>
                            <w:kern w:val="2"/>
                            <w:szCs w:val="18"/>
                            <w:rFonts w:ascii="楷体_GB2312" w:hAnsi="楷体_GB2312" w:eastAsia="楷体_GB2312"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79;top:2327;width:644;height:370;mso-wrap-style:square;v-text-anchor:top;mso-position-horizontal-relative:char" type="_x0000_t202">
                  <v:textbox>
                    <w:txbxContent>
                      <w:p>
                        <w:pPr>
                          <w:overflowPunct w:val="false"/>
                          <w:bidi w:val="0"/>
                          <w:jc w:val="center"/>
                          <w:rPr/>
                        </w:pPr>
                        <w:r>
                          <w:rPr>
                            <w:sz w:val="18"/>
                            <w:b/>
                            <w:kern w:val="2"/>
                            <w:szCs w:val="18"/>
                            <w:rFonts w:ascii="楷体_GB2312" w:hAnsi="楷体_GB2312" w:eastAsia="楷体_GB2312"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1034;top:1274;width:6704;height:596;mso-wrap-style:square;v-text-anchor:top;mso-position-horizontal-relative:char" type="_x0000_t202">
                  <v:textbox>
                    <w:txbxContent>
                      <w:p>
                        <w:pPr>
                          <w:overflowPunct w:val="false"/>
                          <w:bidi w:val="0"/>
                          <w:ind w:left="300" w:hanging="300"/>
                          <w:jc w:val="both"/>
                          <w:rPr/>
                        </w:pPr>
                        <w:r>
                          <w:rPr>
                            <w:kern w:val="2"/>
                            <w:sz w:val="20"/>
                            <w:szCs w:val="20"/>
                            <w:rFonts w:ascii="楷体_GB2312" w:hAnsi="楷体_GB2312" w:eastAsia="楷体_GB2312" w:cs="Times New Roman"/>
                            <w:color w:val="auto"/>
                            <w:lang w:val="en-US" w:eastAsia="zh-CN" w:bidi="ar-SA"/>
                          </w:rPr>
                          <w:t>人事行政部</w:t>
                        </w:r>
                        <w:r>
                          <w:rPr>
                            <w:kern w:val="2"/>
                            <w:sz w:val="18"/>
                            <w:szCs w:val="18"/>
                            <w:rFonts w:ascii="楷体_GB2312" w:hAnsi="楷体_GB2312" w:eastAsia="楷体_GB2312" w:cs="Times New Roman"/>
                            <w:color w:val="auto"/>
                            <w:lang w:val="en-US" w:eastAsia="zh-CN" w:bidi="ar-SA"/>
                          </w:rPr>
                          <w:t>根据年度培训计划进行合理预算，并将其与年度培训计划一同上报人事行</w:t>
                        </w:r>
                      </w:p>
                      <w:p>
                        <w:pPr>
                          <w:overflowPunct w:val="false"/>
                          <w:bidi w:val="0"/>
                          <w:ind w:left="270" w:hanging="270"/>
                          <w:jc w:val="both"/>
                          <w:rPr/>
                        </w:pPr>
                        <w:r>
                          <w:rPr>
                            <w:kern w:val="2"/>
                            <w:sz w:val="18"/>
                            <w:szCs w:val="18"/>
                            <w:rFonts w:ascii="楷体_GB2312" w:hAnsi="楷体_GB2312" w:eastAsia="楷体_GB2312" w:cs="Times New Roman"/>
                            <w:color w:val="auto"/>
                            <w:lang w:val="en-US" w:eastAsia="zh-CN" w:bidi="ar-SA"/>
                          </w:rPr>
                          <w:t>政部经理审核</w:t>
                        </w:r>
                      </w:p>
                    </w:txbxContent>
                  </v:textbox>
                  <v:fill o:detectmouseclick="t" on="false"/>
                  <v:stroke color="#3465a4" joinstyle="round" endcap="flat"/>
                  <w10:wrap type="none"/>
                </v:shape>
                <v:shape id="shape_0" stroked="f" o:allowincell="f" style="position:absolute;left:1064;top:2296;width:6794;height:462;mso-wrap-style:square;v-text-anchor:top;mso-position-horizontal-relative:char" type="_x0000_t202">
                  <v:textbox>
                    <w:txbxContent>
                      <w:p>
                        <w:pPr>
                          <w:overflowPunct w:val="false"/>
                          <w:bidi w:val="0"/>
                          <w:spacing w:lineRule="auto" w:line="360"/>
                          <w:jc w:val="both"/>
                          <w:rPr/>
                        </w:pPr>
                        <w:r>
                          <w:rPr>
                            <w:kern w:val="2"/>
                            <w:sz w:val="20"/>
                            <w:szCs w:val="20"/>
                            <w:rFonts w:ascii="楷体_GB2312" w:hAnsi="楷体_GB2312" w:eastAsia="楷体_GB2312" w:cs="Times New Roman"/>
                            <w:color w:val="auto"/>
                            <w:lang w:val="en-US" w:eastAsia="zh-CN" w:bidi="ar-SA"/>
                          </w:rPr>
                          <w:t>人事行政部将</w:t>
                        </w:r>
                        <w:r>
                          <w:rPr>
                            <w:kern w:val="2"/>
                            <w:sz w:val="18"/>
                            <w:szCs w:val="18"/>
                            <w:rFonts w:ascii="楷体_GB2312" w:hAnsi="楷体_GB2312" w:eastAsia="楷体_GB2312" w:cs="Times New Roman"/>
                            <w:color w:val="auto"/>
                            <w:lang w:val="en-US" w:eastAsia="zh-CN" w:bidi="ar-SA"/>
                          </w:rPr>
                          <w:t>经审批同意的年度培训计划按照部门分解成月度培训计划</w:t>
                        </w:r>
                      </w:p>
                    </w:txbxContent>
                  </v:textbox>
                  <v:fill o:detectmouseclick="t" on="false"/>
                  <v:stroke color="#3465a4" joinstyle="round" endcap="flat"/>
                  <w10:wrap type="none"/>
                </v:shape>
                <v:shape id="shape_0" ID="1-31" stroked="f" o:allowincell="f" style="position:absolute;left:930;top:3148;width:7125;height:883;mso-wrap-style:none;v-text-anchor:middle;mso-position-horizontal-relative:char" type="_x0000_t75">
                  <v:imagedata r:id="rId78" o:detectmouseclick="t"/>
                  <v:stroke color="#3465a4" joinstyle="round" endcap="flat"/>
                  <w10:wrap type="none"/>
                </v:shape>
                <v:group id="shape_0" style="position:absolute;left:-201;top:2888;width:1411;height:1124">
                  <v:shape id="shape_0" coordsize="227,193" path="m226,0l66,168l0,192l188,2l226,0e" fillcolor="#dddddd" stroked="f" o:allowincell="f" style="position:absolute;left:192;top:2888;width:305;height:331;mso-wrap-style:none;v-text-anchor:middle;rotation:90;mso-position-horizontal-relative:char">
                    <v:fill o:detectmouseclick="t" type="solid" color2="#222222"/>
                    <v:stroke color="#3465a4" joinstyle="round" endcap="flat"/>
                    <w10:wrap type="none"/>
                  </v:shape>
                  <v:shape id="shape_0" coordsize="699,334" path="m0,0l522,0l698,169l530,333l0,329l154,166l0,0e" fillcolor="#6b6b6b" stroked="f" o:allowincell="f" style="position:absolute;left:72;top:3181;width:875;height:576;mso-wrap-style:none;v-text-anchor:middle;rotation:90;mso-position-horizontal-relative:char">
                    <v:fill o:detectmouseclick="t" color2="#eaeaea"/>
                    <v:stroke color="#3465a4" joinstyle="round" endcap="flat"/>
                    <w10:wrap type="none"/>
                  </v:shape>
                  <v:shape id="shape_0" coordsize="801,188" path="m587,161l758,0l800,0l601,187l0,187l65,161l587,161e" fillcolor="#dddddd" stroked="t" o:allowincell="f" style="position:absolute;left:-199;top:3285;width:1081;height:322;mso-wrap-style:none;v-text-anchor:middle;rotation:90;mso-position-horizontal-relative:char">
                    <v:fill o:detectmouseclick="t" type="solid" color2="#222222"/>
                    <v:stroke color="silver" weight="12600" joinstyle="round" endcap="round"/>
                    <w10:wrap type="none"/>
                  </v:shape>
                  <v:shape id="shape_0" coordsize="217,193" path="m0,24l175,191l216,192l16,0l0,24e" fillcolor="#dddddd" stroked="t" o:allowincell="f" style="position:absolute;left:518;top:3671;width:292;height:340;mso-wrap-style:none;v-text-anchor:middle;rotation:90;mso-position-horizontal-relative:char">
                    <v:fill o:detectmouseclick="t" type="solid" color2="#222222"/>
                    <v:stroke color="silver" weight="12600" joinstyle="round" endcap="round"/>
                    <w10:wrap type="none"/>
                  </v:shape>
                  <v:shape id="shape_0" coordsize="592,23" path="m577,22l59,22l0,0l591,0l577,22e" fillcolor="#dddddd" stroked="t" o:allowincell="f" style="position:absolute;left:413;top:3294;width:798;height:39;mso-wrap-style:none;v-text-anchor:middle;rotation:90;mso-position-horizontal-relative:char">
                    <v:fill o:detectmouseclick="t" type="solid" color2="#222222"/>
                    <v:stroke color="silver" weight="12600" joinstyle="round" endcap="round"/>
                    <w10:wrap type="none"/>
                  </v:shape>
                  <v:shape id="shape_0" coordsize="218,190" path="m217,188l64,26l0,0l183,189l217,188e" fillcolor="#dddddd" stroked="t" o:allowincell="f" style="position:absolute;left:525;top:2894;width:293;height:324;mso-wrap-style:none;v-text-anchor:middle;rotation:90;mso-position-horizontal-relative:char">
                    <v:fill o:detectmouseclick="t" type="solid" color2="#222222"/>
                    <v:stroke color="silver" weight="12600" joinstyle="round" endcap="round"/>
                    <w10:wrap type="none"/>
                  </v:shape>
                </v:group>
                <v:shape id="shape_0" stroked="f" o:allowincell="f" style="position:absolute;left:179;top:3315;width:644;height:370;mso-wrap-style:square;v-text-anchor:top;mso-position-horizontal-relative:char" type="_x0000_t202">
                  <v:textbox>
                    <w:txbxContent>
                      <w:p>
                        <w:pPr>
                          <w:overflowPunct w:val="false"/>
                          <w:bidi w:val="0"/>
                          <w:jc w:val="center"/>
                          <w:rPr/>
                        </w:pPr>
                        <w:r>
                          <w:rPr>
                            <w:sz w:val="18"/>
                            <w:b/>
                            <w:kern w:val="2"/>
                            <w:szCs w:val="18"/>
                            <w:rFonts w:ascii="楷体_GB2312" w:hAnsi="楷体_GB2312" w:eastAsia="楷体_GB2312"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1064;top:3284;width:6794;height:462;mso-wrap-style:square;v-text-anchor:top;mso-position-horizontal-relative:char" type="_x0000_t202">
                  <v:textbox>
                    <w:txbxContent>
                      <w:p>
                        <w:pPr>
                          <w:overflowPunct w:val="false"/>
                          <w:bidi w:val="0"/>
                          <w:spacing w:lineRule="auto" w:line="360"/>
                          <w:jc w:val="both"/>
                          <w:rPr/>
                        </w:pPr>
                        <w:r>
                          <w:rPr>
                            <w:kern w:val="2"/>
                            <w:sz w:val="20"/>
                            <w:szCs w:val="20"/>
                            <w:rFonts w:ascii="楷体_GB2312" w:hAnsi="楷体_GB2312" w:eastAsia="楷体_GB2312" w:cs="Times New Roman"/>
                            <w:color w:val="auto"/>
                            <w:lang w:val="en-US" w:eastAsia="zh-CN" w:bidi="ar-SA"/>
                          </w:rPr>
                          <w:t>人事行政部</w:t>
                        </w:r>
                        <w:r>
                          <w:rPr>
                            <w:kern w:val="2"/>
                            <w:sz w:val="18"/>
                            <w:szCs w:val="18"/>
                            <w:rFonts w:ascii="楷体_GB2312" w:hAnsi="楷体_GB2312" w:eastAsia="楷体_GB2312" w:cs="Times New Roman"/>
                            <w:color w:val="auto"/>
                            <w:lang w:val="en-US" w:eastAsia="zh-CN" w:bidi="ar-SA"/>
                          </w:rPr>
                          <w:t>建立年度培训计划与各部门月度培训计划的档案</w:t>
                        </w:r>
                      </w:p>
                    </w:txbxContent>
                  </v:textbox>
                  <v:fill o:detectmouseclick="t" on="false"/>
                  <v:stroke color="#3465a4" joinstyle="round" endcap="flat"/>
                  <w10:wrap type="none"/>
                </v:shape>
              </v:group>
            </w:pict>
          </mc:Fallback>
        </mc:AlternateContent>
      </w:r>
    </w:p>
    <w:p>
      <w:pPr>
        <w:pStyle w:val="Normal"/>
        <w:spacing w:lineRule="auto" w:line="360"/>
        <w:jc w:val="center"/>
        <w:rPr>
          <w:rFonts w:ascii="楷体_GB2312" w:hAnsi="楷体_GB2312" w:eastAsia="楷体_GB2312"/>
          <w:b/>
          <w:b/>
          <w:sz w:val="18"/>
          <w:szCs w:val="18"/>
        </w:rPr>
      </w:pPr>
      <w:r>
        <w:rPr>
          <w:rFonts w:ascii="楷体_GB2312" w:hAnsi="楷体_GB2312" w:eastAsia="楷体_GB2312"/>
          <w:b/>
          <w:sz w:val="18"/>
          <w:szCs w:val="18"/>
        </w:rPr>
        <w:t>员工培训计划制审程序</w:t>
      </w:r>
    </w:p>
    <w:p>
      <w:pPr>
        <w:pStyle w:val="Normal"/>
        <w:spacing w:lineRule="auto" w:line="360"/>
        <w:ind w:firstLine="400"/>
        <w:rPr>
          <w:rFonts w:ascii="楷体_GB2312" w:hAnsi="楷体_GB2312" w:eastAsia="楷体_GB2312"/>
          <w:sz w:val="20"/>
          <w:szCs w:val="20"/>
        </w:rPr>
      </w:pPr>
      <w:r>
        <w:rPr>
          <w:rFonts w:ascii="楷体_GB2312" w:hAnsi="楷体_GB2312" w:eastAsia="楷体_GB2312"/>
          <w:sz w:val="20"/>
          <w:szCs w:val="20"/>
        </w:rPr>
        <w:t>第</w:t>
      </w:r>
      <w:r>
        <w:rPr>
          <w:rFonts w:eastAsia="楷体_GB2312" w:ascii="楷体_GB2312" w:hAnsi="楷体_GB2312"/>
          <w:sz w:val="20"/>
          <w:szCs w:val="20"/>
        </w:rPr>
        <w:t>13</w:t>
      </w:r>
      <w:r>
        <w:rPr>
          <w:rFonts w:ascii="楷体_GB2312" w:hAnsi="楷体_GB2312" w:eastAsia="楷体_GB2312"/>
          <w:sz w:val="20"/>
          <w:szCs w:val="20"/>
        </w:rPr>
        <w:t>条 培训计划实施管理</w:t>
      </w:r>
    </w:p>
    <w:p>
      <w:pPr>
        <w:pStyle w:val="Normal"/>
        <w:spacing w:lineRule="auto" w:line="360"/>
        <w:ind w:firstLine="400"/>
        <w:rPr/>
      </w:pPr>
      <w:r>
        <w:rPr>
          <w:rFonts w:eastAsia="楷体_GB2312" w:ascii="楷体_GB2312" w:hAnsi="楷体_GB2312"/>
          <w:sz w:val="20"/>
          <w:szCs w:val="20"/>
        </w:rPr>
        <w:t xml:space="preserve">1. </w:t>
      </w:r>
      <w:r>
        <w:rPr>
          <w:rFonts w:ascii="楷体_GB2312" w:hAnsi="楷体_GB2312" w:eastAsia="楷体_GB2312"/>
          <w:sz w:val="20"/>
          <w:szCs w:val="20"/>
        </w:rPr>
        <w:t>人事行政部根据培训计划实施培训活动，向各部门公布课程安排情况</w:t>
      </w:r>
      <w:r>
        <w:rPr>
          <w:rFonts w:eastAsia="楷体_GB2312" w:ascii="楷体_GB2312" w:hAnsi="楷体_GB2312"/>
          <w:sz w:val="20"/>
          <w:szCs w:val="20"/>
        </w:rPr>
        <w:t>;</w:t>
      </w:r>
      <w:r>
        <w:rPr>
          <w:rFonts w:ascii="楷体_GB2312" w:hAnsi="楷体_GB2312" w:eastAsia="楷体_GB2312"/>
          <w:sz w:val="20"/>
          <w:szCs w:val="20"/>
        </w:rPr>
        <w:t>各部门根据培训计划调整工作时间，让员工有充足的时间参加培训。</w:t>
      </w:r>
    </w:p>
    <w:p>
      <w:pPr>
        <w:pStyle w:val="Normal"/>
        <w:spacing w:lineRule="auto" w:line="360"/>
        <w:ind w:firstLine="400"/>
        <w:rPr/>
      </w:pPr>
      <w:r>
        <w:rPr>
          <w:rFonts w:eastAsia="楷体_GB2312" w:ascii="楷体_GB2312" w:hAnsi="楷体_GB2312"/>
          <w:sz w:val="20"/>
          <w:szCs w:val="20"/>
        </w:rPr>
        <w:t xml:space="preserve">2. </w:t>
      </w:r>
      <w:r>
        <w:rPr>
          <w:rFonts w:ascii="楷体_GB2312" w:hAnsi="楷体_GB2312" w:eastAsia="楷体_GB2312"/>
          <w:sz w:val="20"/>
          <w:szCs w:val="20"/>
        </w:rPr>
        <w:t>人事行政部根据培训安排确认参加培训的人员及培训地点，做好培训组织工作并控制培训费用开支。</w:t>
      </w:r>
    </w:p>
    <w:p>
      <w:pPr>
        <w:pStyle w:val="Normal"/>
        <w:spacing w:lineRule="auto" w:line="360"/>
        <w:ind w:firstLine="400"/>
        <w:rPr>
          <w:rFonts w:ascii="楷体_GB2312" w:hAnsi="楷体_GB2312" w:eastAsia="楷体_GB2312"/>
          <w:sz w:val="20"/>
          <w:szCs w:val="20"/>
        </w:rPr>
      </w:pPr>
      <w:r>
        <w:rPr>
          <w:rFonts w:eastAsia="楷体_GB2312" w:ascii="楷体_GB2312" w:hAnsi="楷体_GB2312"/>
          <w:sz w:val="20"/>
          <w:szCs w:val="20"/>
        </w:rPr>
        <w:t xml:space="preserve">3. </w:t>
      </w:r>
      <w:r>
        <w:rPr>
          <w:rFonts w:ascii="楷体_GB2312" w:hAnsi="楷体_GB2312" w:eastAsia="楷体_GB2312"/>
          <w:sz w:val="20"/>
          <w:szCs w:val="20"/>
        </w:rPr>
        <w:t>培训师包括内部培训师和外聘培训师两种，由人事行政部根据培训计划统一选聘和确定，具体内容如下图所示。</w:t>
      </w:r>
    </w:p>
    <w:p>
      <w:pPr>
        <w:pStyle w:val="Normal"/>
        <w:spacing w:lineRule="auto" w:line="360"/>
        <w:rPr>
          <w:rFonts w:ascii="楷体_GB2312" w:hAnsi="楷体_GB2312" w:eastAsia="楷体_GB2312"/>
          <w:sz w:val="20"/>
          <w:szCs w:val="20"/>
        </w:rPr>
      </w:pPr>
      <w:r>
        <w:rPr>
          <w:rFonts w:eastAsia="楷体_GB2312" w:ascii="楷体_GB2312" w:hAnsi="楷体_GB2312"/>
          <w:sz w:val="20"/>
          <w:szCs w:val="20"/>
          <w:lang w:val="en-US" w:eastAsia="en-US"/>
        </w:rPr>
        <mc:AlternateContent>
          <mc:Choice Requires="wpg">
            <w:drawing>
              <wp:inline distT="0" distB="0" distL="0" distR="0">
                <wp:extent cx="5314950" cy="2872740"/>
                <wp:effectExtent l="0" t="0" r="0" b="0"/>
                <wp:docPr id="37" name=""/>
                <a:graphic xmlns:a="http://schemas.openxmlformats.org/drawingml/2006/main">
                  <a:graphicData uri="http://schemas.microsoft.com/office/word/2010/wordprocessingGroup">
                    <wpg:wgp>
                      <wpg:cNvGrpSpPr/>
                      <wpg:grpSpPr>
                        <a:xfrm>
                          <a:off x="0" y="0"/>
                          <a:ext cx="5315040" cy="2872800"/>
                          <a:chOff x="0" y="0"/>
                          <a:chExt cx="5315040" cy="2872800"/>
                        </a:xfrm>
                      </wpg:grpSpPr>
                      <wps:wsp>
                        <wps:cNvSpPr/>
                        <wps:nvSpPr>
                          <wps:cNvPr id="47" name=""/>
                          <wps:cNvSpPr/>
                        </wps:nvSpPr>
                        <wps:spPr>
                          <a:xfrm>
                            <a:off x="0" y="0"/>
                            <a:ext cx="5315040" cy="2872800"/>
                          </a:xfrm>
                          <a:prstGeom prst="rect">
                            <a:avLst/>
                          </a:prstGeom>
                          <a:noFill/>
                          <a:ln w="0">
                            <a:noFill/>
                          </a:ln>
                        </wps:spPr>
                        <wps:bodyPr/>
                      </wps:wsp>
                      <wps:wsp>
                        <wps:cNvSpPr/>
                        <wps:spPr>
                          <a:xfrm rot="10800000">
                            <a:off x="90720" y="37440"/>
                            <a:ext cx="789480" cy="799560"/>
                          </a:xfrm>
                          <a:prstGeom prst="can">
                            <a:avLst>
                              <a:gd name="adj" fmla="val 16305"/>
                            </a:avLst>
                          </a:prstGeom>
                          <a:gradFill rotWithShape="0">
                            <a:gsLst>
                              <a:gs pos="0">
                                <a:srgbClr val="a1a1a1"/>
                              </a:gs>
                              <a:gs pos="50000">
                                <a:srgbClr val="ffffff"/>
                              </a:gs>
                              <a:gs pos="100000">
                                <a:srgbClr val="a1a1a1"/>
                              </a:gs>
                            </a:gsLst>
                            <a:lin ang="0"/>
                          </a:gradFill>
                          <a:ln w="38160">
                            <a:solidFill>
                              <a:srgbClr val="80808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kern w:val="2"/>
                                  <w:sz w:val="18"/>
                                  <w:szCs w:val="18"/>
                                  <w:b/>
                                  <w:rFonts w:ascii="楷体_GB2312" w:hAnsi="楷体_GB2312" w:eastAsia="楷体_GB2312" w:cs="Times New Roman"/>
                                  <w:color w:val="auto"/>
                                  <w:lang w:val="en-US" w:eastAsia="zh-CN" w:bidi="ar-SA"/>
                                </w:rPr>
                                <w:t>内部培训师</w:t>
                              </w:r>
                            </w:p>
                          </w:txbxContent>
                        </wps:txbx>
                        <wps:bodyPr lIns="36360" rIns="36360" tIns="36360" bIns="36360" anchor="ctr">
                          <a:noAutofit/>
                        </wps:bodyPr>
                      </wps:wsp>
                      <wpg:grpSp>
                        <wpg:cNvGrpSpPr/>
                        <wpg:grpSpPr>
                          <a:xfrm>
                            <a:off x="1228680" y="0"/>
                            <a:ext cx="3999960" cy="1287000"/>
                          </a:xfrm>
                        </wpg:grpSpPr>
                        <wps:wsp>
                          <wps:cNvSpPr/>
                          <wps:spPr>
                            <a:xfrm>
                              <a:off x="0" y="1167840"/>
                              <a:ext cx="3973320" cy="119520"/>
                            </a:xfrm>
                            <a:custGeom>
                              <a:avLst/>
                              <a:gdLst>
                                <a:gd name="textAreaLeft" fmla="*/ 288360 w 2252520"/>
                                <a:gd name="textAreaRight" fmla="*/ 1964160 w 2252520"/>
                                <a:gd name="textAreaTop" fmla="*/ 8640 h 67680"/>
                                <a:gd name="textAreaBottom" fmla="*/ 59040 h 67680"/>
                              </a:gdLst>
                              <a:ahLst/>
                              <a:rect l="textAreaLeft" t="textAreaTop" r="textAreaRight" b="textAreaBottom"/>
                              <a:pathLst>
                                <a:path w="21600" h="21600">
                                  <a:moveTo>
                                    <a:pt x="0" y="0"/>
                                  </a:moveTo>
                                  <a:lnTo>
                                    <a:pt x="21600" y="0"/>
                                  </a:lnTo>
                                  <a:lnTo>
                                    <a:pt x="19770" y="21600"/>
                                  </a:lnTo>
                                  <a:lnTo>
                                    <a:pt x="1830" y="21600"/>
                                  </a:lnTo>
                                  <a:close/>
                                </a:path>
                              </a:pathLst>
                            </a:custGeom>
                            <a:gradFill rotWithShape="0">
                              <a:gsLst>
                                <a:gs pos="0">
                                  <a:srgbClr val="c0c0c0"/>
                                </a:gs>
                                <a:gs pos="100000">
                                  <a:srgbClr val="585858">
                                    <a:alpha val="0"/>
                                  </a:srgbClr>
                                </a:gs>
                              </a:gsLst>
                              <a:lin ang="5400000"/>
                            </a:gradFill>
                            <a:ln w="0">
                              <a:noFill/>
                            </a:ln>
                          </wps:spPr>
                          <wps:style>
                            <a:lnRef idx="0"/>
                            <a:fillRef idx="0"/>
                            <a:effectRef idx="0"/>
                            <a:fontRef idx="minor"/>
                          </wps:style>
                          <wps:bodyPr/>
                        </wps:wsp>
                        <wps:wsp>
                          <wps:cNvSpPr/>
                          <wps:spPr>
                            <a:xfrm>
                              <a:off x="57240" y="0"/>
                              <a:ext cx="3942720" cy="1152360"/>
                            </a:xfrm>
                            <a:prstGeom prst="bevel">
                              <a:avLst>
                                <a:gd name="adj" fmla="val 5657"/>
                              </a:avLst>
                            </a:prstGeom>
                            <a:gradFill rotWithShape="0">
                              <a:gsLst>
                                <a:gs pos="0">
                                  <a:srgbClr val="b1b1b1"/>
                                </a:gs>
                                <a:gs pos="50000">
                                  <a:srgbClr val="ffffff"/>
                                </a:gs>
                                <a:gs pos="100000">
                                  <a:srgbClr val="b1b1b1"/>
                                </a:gs>
                              </a:gsLst>
                              <a:lin ang="5400000"/>
                            </a:gradFill>
                            <a:ln w="9360">
                              <a:solidFill>
                                <a:srgbClr val="808080"/>
                              </a:solidFill>
                              <a:miter/>
                            </a:ln>
                            <a:effectLst>
                              <a:outerShdw dist="17819" dir="2700000" blurRad="0" rotWithShape="0">
                                <a:srgbClr val="000066"/>
                              </a:outerShdw>
                            </a:effectLst>
                          </wps:spPr>
                          <wps:style>
                            <a:lnRef idx="0"/>
                            <a:fillRef idx="0"/>
                            <a:effectRef idx="0"/>
                            <a:fontRef idx="minor"/>
                          </wps:style>
                          <wps:bodyPr/>
                        </wps:wsp>
                        <wps:wsp>
                          <wps:cNvSpPr txBox="1"/>
                          <wps:spPr>
                            <a:xfrm>
                              <a:off x="66240" y="59760"/>
                              <a:ext cx="3840480" cy="1080720"/>
                            </a:xfrm>
                            <a:prstGeom prst="rect">
                              <a:avLst/>
                            </a:prstGeom>
                            <a:noFill/>
                            <a:ln w="0">
                              <a:noFill/>
                            </a:ln>
                          </wps:spPr>
                          <wps:txbx>
                            <w:txbxContent>
                              <w:p>
                                <w:pPr>
                                  <w:overflowPunct w:val="false"/>
                                  <w:bidi w:val="0"/>
                                  <w:ind w:left="270" w:hanging="270"/>
                                  <w:jc w:val="both"/>
                                  <w:rPr/>
                                </w:pPr>
                                <w:r>
                                  <w:rPr>
                                    <w:sz w:val="18"/>
                                    <w:kern w:val="2"/>
                                    <w:szCs w:val="18"/>
                                    <w:rFonts w:ascii="Times New Roman" w:hAnsi="Times New Roman" w:eastAsia="宋体;SimSun" w:cs="Times New Roman"/>
                                    <w:color w:val="auto"/>
                                    <w:lang w:val="en-US" w:eastAsia="zh-CN" w:bidi="ar-SA"/>
                                  </w:rPr>
                                  <w:t>◎</w:t>
                                </w:r>
                                <w:r>
                                  <w:rPr>
                                    <w:sz w:val="18"/>
                                    <w:kern w:val="2"/>
                                    <w:szCs w:val="18"/>
                                    <w:rFonts w:cs="Times New Roman" w:ascii="楷体_GB2312" w:hAnsi="楷体_GB2312" w:eastAsia="楷体_GB2312"/>
                                    <w:color w:val="auto"/>
                                    <w:lang w:val="en-US" w:eastAsia="zh-CN" w:bidi="ar-SA"/>
                                  </w:rPr>
                                  <w:t xml:space="preserve"> 用各部门提供候选人，</w:t>
                                </w:r>
                                <w:r>
                                  <w:rPr>
                                    <w:kern w:val="2"/>
                                    <w:sz w:val="20"/>
                                    <w:szCs w:val="20"/>
                                    <w:rFonts w:cs="Times New Roman" w:ascii="楷体_GB2312" w:hAnsi="楷体_GB2312" w:eastAsia="楷体_GB2312"/>
                                    <w:color w:val="auto"/>
                                    <w:lang w:val="en-US" w:eastAsia="zh-CN" w:bidi="ar-SA"/>
                                  </w:rPr>
                                  <w:t>人事行政部</w:t>
                                </w:r>
                                <w:r>
                                  <w:rPr>
                                    <w:kern w:val="2"/>
                                    <w:sz w:val="18"/>
                                    <w:szCs w:val="18"/>
                                    <w:rFonts w:cs="Times New Roman" w:ascii="楷体_GB2312" w:hAnsi="楷体_GB2312" w:eastAsia="楷体_GB2312"/>
                                    <w:color w:val="auto"/>
                                    <w:lang w:val="en-US" w:eastAsia="zh-CN" w:bidi="ar-SA"/>
                                  </w:rPr>
                                  <w:t>统一审查、考核，并向考核合格的人员发放聘书，聘为公司内部培训师</w:t>
                                </w:r>
                              </w:p>
                              <w:p>
                                <w:pPr>
                                  <w:overflowPunct w:val="false"/>
                                  <w:bidi w:val="0"/>
                                  <w:ind w:left="270" w:hanging="270"/>
                                  <w:jc w:val="both"/>
                                  <w:rPr/>
                                </w:pPr>
                                <w:r>
                                  <w:rPr>
                                    <w:sz w:val="18"/>
                                    <w:kern w:val="2"/>
                                    <w:szCs w:val="18"/>
                                    <w:rFonts w:ascii="Times New Roman" w:hAnsi="Times New Roman" w:eastAsia="宋体;SimSun" w:cs="Times New Roman"/>
                                    <w:color w:val="auto"/>
                                    <w:lang w:val="en-US" w:eastAsia="zh-CN" w:bidi="ar-SA"/>
                                  </w:rPr>
                                  <w:t xml:space="preserve">◎ </w:t>
                                </w:r>
                                <w:r>
                                  <w:rPr>
                                    <w:sz w:val="18"/>
                                    <w:kern w:val="2"/>
                                    <w:szCs w:val="18"/>
                                    <w:rFonts w:cs="Times New Roman" w:ascii="楷体_GB2312" w:hAnsi="楷体_GB2312" w:eastAsia="楷体_GB2312"/>
                                    <w:color w:val="auto"/>
                                    <w:lang w:val="en-US" w:eastAsia="zh-CN" w:bidi="ar-SA"/>
                                  </w:rPr>
                                  <w:t>内部培训师由公司给予一定的培训补助，补助标准为</w:t>
                                </w:r>
                                <w:r>
                                  <w:rPr>
                                    <w:sz w:val="18"/>
                                    <w:kern w:val="2"/>
                                    <w:szCs w:val="18"/>
                                    <w:u w:val="single"/>
                                    <w:rFonts w:cs="Times New Roman" w:ascii="楷体_GB2312" w:hAnsi="楷体_GB2312" w:eastAsia="楷体_GB2312"/>
                                    <w:color w:val="auto"/>
                                    <w:lang w:val="en-US" w:eastAsia="zh-CN" w:bidi="ar-SA"/>
                                  </w:rPr>
                                  <w:t xml:space="preserve">   </w:t>
                                </w:r>
                                <w:r>
                                  <w:rPr>
                                    <w:sz w:val="18"/>
                                    <w:kern w:val="2"/>
                                    <w:szCs w:val="18"/>
                                    <w:rFonts w:cs="Times New Roman" w:ascii="楷体_GB2312" w:hAnsi="楷体_GB2312" w:eastAsia="楷体_GB2312"/>
                                    <w:color w:val="auto"/>
                                    <w:lang w:val="en-US" w:eastAsia="zh-CN" w:bidi="ar-SA"/>
                                  </w:rPr>
                                  <w:t>元/课时</w:t>
                                </w:r>
                              </w:p>
                            </w:txbxContent>
                          </wps:txbx>
                          <wps:bodyPr wrap="square" lIns="114840" rIns="114840" tIns="43200" bIns="43200" anchor="t">
                            <a:noAutofit/>
                          </wps:bodyPr>
                        </wps:wsp>
                      </wpg:grpSp>
                      <pic:pic xmlns:pic="http://schemas.openxmlformats.org/drawingml/2006/picture">
                        <pic:nvPicPr>
                          <pic:cNvPr id="48" name="ssadsadas" descr=""/>
                          <pic:cNvPicPr/>
                        </pic:nvPicPr>
                        <pic:blipFill>
                          <a:blip r:embed="rId79">
                            <a:grayscl/>
                            <a:lum bright="-42000"/>
                          </a:blip>
                          <a:stretch/>
                        </pic:blipFill>
                        <pic:spPr>
                          <a:xfrm flipH="1" rot="5400000">
                            <a:off x="740520" y="261360"/>
                            <a:ext cx="625320" cy="482040"/>
                          </a:xfrm>
                          <a:prstGeom prst="rect">
                            <a:avLst/>
                          </a:prstGeom>
                          <a:ln w="0">
                            <a:noFill/>
                          </a:ln>
                        </pic:spPr>
                      </pic:pic>
                      <wps:wsp>
                        <wps:cNvSpPr/>
                        <wps:spPr>
                          <a:xfrm rot="10800000">
                            <a:off x="90720" y="1478160"/>
                            <a:ext cx="789480" cy="799560"/>
                          </a:xfrm>
                          <a:prstGeom prst="can">
                            <a:avLst>
                              <a:gd name="adj" fmla="val 16305"/>
                            </a:avLst>
                          </a:prstGeom>
                          <a:gradFill rotWithShape="0">
                            <a:gsLst>
                              <a:gs pos="0">
                                <a:srgbClr val="a1a1a1"/>
                              </a:gs>
                              <a:gs pos="50000">
                                <a:srgbClr val="ffffff"/>
                              </a:gs>
                              <a:gs pos="100000">
                                <a:srgbClr val="a1a1a1"/>
                              </a:gs>
                            </a:gsLst>
                            <a:lin ang="0"/>
                          </a:gradFill>
                          <a:ln w="38160">
                            <a:solidFill>
                              <a:srgbClr val="80808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kern w:val="2"/>
                                  <w:sz w:val="18"/>
                                  <w:szCs w:val="18"/>
                                  <w:b/>
                                  <w:rFonts w:ascii="楷体_GB2312" w:hAnsi="楷体_GB2312" w:eastAsia="楷体_GB2312" w:cs="Times New Roman"/>
                                  <w:color w:val="auto"/>
                                  <w:lang w:val="en-US" w:eastAsia="zh-CN" w:bidi="ar-SA"/>
                                </w:rPr>
                                <w:t>外聘培训师</w:t>
                              </w:r>
                            </w:p>
                          </w:txbxContent>
                        </wps:txbx>
                        <wps:bodyPr lIns="36360" rIns="36360" tIns="36360" bIns="36360" anchor="ctr">
                          <a:noAutofit/>
                        </wps:bodyPr>
                      </wps:wsp>
                      <pic:pic xmlns:pic="http://schemas.openxmlformats.org/drawingml/2006/picture">
                        <pic:nvPicPr>
                          <pic:cNvPr id="49" name="ssadsadas" descr=""/>
                          <pic:cNvPicPr/>
                        </pic:nvPicPr>
                        <pic:blipFill>
                          <a:blip r:embed="rId80">
                            <a:grayscl/>
                            <a:lum bright="-42000"/>
                          </a:blip>
                          <a:stretch/>
                        </pic:blipFill>
                        <pic:spPr>
                          <a:xfrm flipH="1" rot="5400000">
                            <a:off x="740520" y="1659600"/>
                            <a:ext cx="625320" cy="482040"/>
                          </a:xfrm>
                          <a:prstGeom prst="rect">
                            <a:avLst/>
                          </a:prstGeom>
                          <a:ln w="0">
                            <a:noFill/>
                          </a:ln>
                        </pic:spPr>
                      </pic:pic>
                      <wpg:grpSp>
                        <wpg:cNvGrpSpPr/>
                        <wpg:grpSpPr>
                          <a:xfrm>
                            <a:off x="1219320" y="1272600"/>
                            <a:ext cx="3999960" cy="1598760"/>
                          </a:xfrm>
                        </wpg:grpSpPr>
                        <wps:wsp>
                          <wps:cNvSpPr/>
                          <wps:spPr>
                            <a:xfrm>
                              <a:off x="0" y="1450800"/>
                              <a:ext cx="3973320" cy="147960"/>
                            </a:xfrm>
                            <a:custGeom>
                              <a:avLst/>
                              <a:gdLst>
                                <a:gd name="textAreaLeft" fmla="*/ 288360 w 2252520"/>
                                <a:gd name="textAreaRight" fmla="*/ 1964160 w 2252520"/>
                                <a:gd name="textAreaTop" fmla="*/ 10440 h 83880"/>
                                <a:gd name="textAreaBottom" fmla="*/ 73440 h 83880"/>
                              </a:gdLst>
                              <a:ahLst/>
                              <a:rect l="textAreaLeft" t="textAreaTop" r="textAreaRight" b="textAreaBottom"/>
                              <a:pathLst>
                                <a:path w="21600" h="21600">
                                  <a:moveTo>
                                    <a:pt x="0" y="0"/>
                                  </a:moveTo>
                                  <a:lnTo>
                                    <a:pt x="21600" y="0"/>
                                  </a:lnTo>
                                  <a:lnTo>
                                    <a:pt x="19770" y="21600"/>
                                  </a:lnTo>
                                  <a:lnTo>
                                    <a:pt x="1830" y="21600"/>
                                  </a:lnTo>
                                  <a:close/>
                                </a:path>
                              </a:pathLst>
                            </a:custGeom>
                            <a:gradFill rotWithShape="0">
                              <a:gsLst>
                                <a:gs pos="0">
                                  <a:srgbClr val="c0c0c0"/>
                                </a:gs>
                                <a:gs pos="100000">
                                  <a:srgbClr val="585858">
                                    <a:alpha val="0"/>
                                  </a:srgbClr>
                                </a:gs>
                              </a:gsLst>
                              <a:lin ang="5400000"/>
                            </a:gradFill>
                            <a:ln w="0">
                              <a:noFill/>
                            </a:ln>
                          </wps:spPr>
                          <wps:style>
                            <a:lnRef idx="0"/>
                            <a:fillRef idx="0"/>
                            <a:effectRef idx="0"/>
                            <a:fontRef idx="minor"/>
                          </wps:style>
                          <wps:bodyPr/>
                        </wps:wsp>
                        <wps:wsp>
                          <wps:cNvSpPr/>
                          <wps:spPr>
                            <a:xfrm>
                              <a:off x="56880" y="0"/>
                              <a:ext cx="3942720" cy="1432080"/>
                            </a:xfrm>
                            <a:prstGeom prst="bevel">
                              <a:avLst>
                                <a:gd name="adj" fmla="val 5657"/>
                              </a:avLst>
                            </a:prstGeom>
                            <a:gradFill rotWithShape="0">
                              <a:gsLst>
                                <a:gs pos="0">
                                  <a:srgbClr val="b1b1b1"/>
                                </a:gs>
                                <a:gs pos="50000">
                                  <a:srgbClr val="ffffff"/>
                                </a:gs>
                                <a:gs pos="100000">
                                  <a:srgbClr val="b1b1b1"/>
                                </a:gs>
                              </a:gsLst>
                              <a:lin ang="5400000"/>
                            </a:gradFill>
                            <a:ln w="9360">
                              <a:solidFill>
                                <a:srgbClr val="808080"/>
                              </a:solidFill>
                              <a:miter/>
                            </a:ln>
                            <a:effectLst>
                              <a:outerShdw dist="17819" dir="2700000" blurRad="0" rotWithShape="0">
                                <a:srgbClr val="000066"/>
                              </a:outerShdw>
                            </a:effectLst>
                          </wps:spPr>
                          <wps:style>
                            <a:lnRef idx="0"/>
                            <a:fillRef idx="0"/>
                            <a:effectRef idx="0"/>
                            <a:fontRef idx="minor"/>
                          </wps:style>
                          <wps:bodyPr/>
                        </wps:wsp>
                        <wps:wsp>
                          <wps:cNvSpPr txBox="1"/>
                          <wps:spPr>
                            <a:xfrm>
                              <a:off x="65880" y="73440"/>
                              <a:ext cx="3840480" cy="1343160"/>
                            </a:xfrm>
                            <a:prstGeom prst="rect">
                              <a:avLst/>
                            </a:prstGeom>
                            <a:noFill/>
                            <a:ln w="0">
                              <a:noFill/>
                            </a:ln>
                          </wps:spPr>
                          <wps:txbx>
                            <w:txbxContent>
                              <w:p>
                                <w:pPr>
                                  <w:overflowPunct w:val="false"/>
                                  <w:bidi w:val="0"/>
                                  <w:ind w:left="270" w:hanging="270"/>
                                  <w:jc w:val="both"/>
                                  <w:rPr/>
                                </w:pPr>
                                <w:r>
                                  <w:rPr>
                                    <w:sz w:val="18"/>
                                    <w:kern w:val="2"/>
                                    <w:szCs w:val="18"/>
                                    <w:rFonts w:ascii="Times New Roman" w:hAnsi="Times New Roman" w:eastAsia="宋体;SimSun" w:cs="Times New Roman"/>
                                    <w:color w:val="auto"/>
                                    <w:lang w:val="en-US" w:eastAsia="zh-CN" w:bidi="ar-SA"/>
                                  </w:rPr>
                                  <w:t xml:space="preserve">◎ </w:t>
                                </w:r>
                                <w:r>
                                  <w:rPr>
                                    <w:sz w:val="18"/>
                                    <w:kern w:val="2"/>
                                    <w:szCs w:val="18"/>
                                    <w:rFonts w:cs="Times New Roman" w:ascii="楷体_GB2312" w:hAnsi="楷体_GB2312" w:eastAsia="楷体_GB2312"/>
                                    <w:color w:val="auto"/>
                                    <w:lang w:val="en-US" w:eastAsia="zh-CN" w:bidi="ar-SA"/>
                                  </w:rPr>
                                  <w:t>外聘培训师是公司从外部聘请的授课讲师，</w:t>
                                </w:r>
                                <w:r>
                                  <w:rPr>
                                    <w:kern w:val="2"/>
                                    <w:sz w:val="20"/>
                                    <w:szCs w:val="20"/>
                                    <w:rFonts w:cs="Times New Roman" w:ascii="楷体_GB2312" w:hAnsi="楷体_GB2312" w:eastAsia="楷体_GB2312"/>
                                    <w:color w:val="auto"/>
                                    <w:lang w:val="en-US" w:eastAsia="zh-CN" w:bidi="ar-SA"/>
                                  </w:rPr>
                                  <w:t>人事行政部</w:t>
                                </w:r>
                                <w:r>
                                  <w:rPr>
                                    <w:kern w:val="2"/>
                                    <w:sz w:val="18"/>
                                    <w:szCs w:val="18"/>
                                    <w:rFonts w:cs="Times New Roman" w:ascii="楷体_GB2312" w:hAnsi="楷体_GB2312" w:eastAsia="楷体_GB2312"/>
                                    <w:color w:val="auto"/>
                                    <w:lang w:val="en-US" w:eastAsia="zh-CN" w:bidi="ar-SA"/>
                                  </w:rPr>
                                  <w:t>评估合格后，向其颁发聘书</w:t>
                                </w:r>
                              </w:p>
                              <w:p>
                                <w:pPr>
                                  <w:overflowPunct w:val="false"/>
                                  <w:bidi w:val="0"/>
                                  <w:ind w:left="270" w:hanging="270"/>
                                  <w:jc w:val="both"/>
                                  <w:rPr/>
                                </w:pPr>
                                <w:r>
                                  <w:rPr>
                                    <w:sz w:val="18"/>
                                    <w:kern w:val="2"/>
                                    <w:szCs w:val="18"/>
                                    <w:rFonts w:ascii="Times New Roman" w:hAnsi="Times New Roman" w:eastAsia="宋体;SimSun" w:cs="Times New Roman"/>
                                    <w:color w:val="auto"/>
                                    <w:lang w:val="en-US" w:eastAsia="zh-CN" w:bidi="ar-SA"/>
                                  </w:rPr>
                                  <w:t xml:space="preserve">◎ </w:t>
                                </w:r>
                                <w:r>
                                  <w:rPr>
                                    <w:kern w:val="2"/>
                                    <w:sz w:val="20"/>
                                    <w:szCs w:val="20"/>
                                    <w:rFonts w:cs="Times New Roman" w:ascii="楷体_GB2312" w:hAnsi="楷体_GB2312" w:eastAsia="楷体_GB2312"/>
                                    <w:color w:val="auto"/>
                                    <w:lang w:val="en-US" w:eastAsia="zh-CN" w:bidi="ar-SA"/>
                                  </w:rPr>
                                  <w:t>人事行政部</w:t>
                                </w:r>
                                <w:r>
                                  <w:rPr>
                                    <w:kern w:val="2"/>
                                    <w:sz w:val="18"/>
                                    <w:szCs w:val="18"/>
                                    <w:rFonts w:cs="Times New Roman" w:ascii="楷体_GB2312" w:hAnsi="楷体_GB2312" w:eastAsia="楷体_GB2312"/>
                                    <w:color w:val="auto"/>
                                    <w:lang w:val="en-US" w:eastAsia="zh-CN" w:bidi="ar-SA"/>
                                  </w:rPr>
                                  <w:t>应向外聘培训师提供培训目的、参训人员、培训大纲、培训时间、培训地点等培训背景资料</w:t>
                                </w:r>
                              </w:p>
                              <w:p>
                                <w:pPr>
                                  <w:overflowPunct w:val="false"/>
                                  <w:bidi w:val="0"/>
                                  <w:ind w:left="270" w:hanging="270"/>
                                  <w:jc w:val="both"/>
                                  <w:rPr/>
                                </w:pPr>
                                <w:r>
                                  <w:rPr>
                                    <w:sz w:val="18"/>
                                    <w:kern w:val="2"/>
                                    <w:szCs w:val="18"/>
                                    <w:rFonts w:ascii="Times New Roman" w:hAnsi="Times New Roman" w:eastAsia="宋体;SimSun" w:cs="Times New Roman"/>
                                    <w:color w:val="auto"/>
                                    <w:lang w:val="en-US" w:eastAsia="zh-CN" w:bidi="ar-SA"/>
                                  </w:rPr>
                                  <w:t xml:space="preserve">◎ </w:t>
                                </w:r>
                                <w:r>
                                  <w:rPr>
                                    <w:kern w:val="2"/>
                                    <w:sz w:val="20"/>
                                    <w:szCs w:val="20"/>
                                    <w:rFonts w:cs="Times New Roman" w:ascii="楷体_GB2312" w:hAnsi="楷体_GB2312" w:eastAsia="楷体_GB2312"/>
                                    <w:color w:val="auto"/>
                                    <w:lang w:val="en-US" w:eastAsia="zh-CN" w:bidi="ar-SA"/>
                                  </w:rPr>
                                  <w:t>人事行政部</w:t>
                                </w:r>
                                <w:r>
                                  <w:rPr>
                                    <w:kern w:val="2"/>
                                    <w:sz w:val="18"/>
                                    <w:szCs w:val="18"/>
                                    <w:rFonts w:cs="Times New Roman" w:ascii="楷体_GB2312" w:hAnsi="楷体_GB2312" w:eastAsia="楷体_GB2312"/>
                                    <w:color w:val="auto"/>
                                    <w:lang w:val="en-US" w:eastAsia="zh-CN" w:bidi="ar-SA"/>
                                  </w:rPr>
                                  <w:t>应根据外聘培训师的实际授课时数核发其课时费</w:t>
                                </w:r>
                              </w:p>
                              <w:p>
                                <w:pPr>
                                  <w:overflowPunct w:val="false"/>
                                  <w:bidi w:val="0"/>
                                  <w:ind w:left="270" w:hanging="270"/>
                                  <w:jc w:val="both"/>
                                  <w:rPr/>
                                </w:pPr>
                                <w:r>
                                  <w:rPr>
                                    <w:sz w:val="18"/>
                                    <w:kern w:val="2"/>
                                    <w:szCs w:val="18"/>
                                    <w:rFonts w:ascii="Times New Roman" w:hAnsi="Times New Roman" w:eastAsia="宋体;SimSun" w:cs="Times New Roman"/>
                                    <w:color w:val="auto"/>
                                    <w:lang w:val="en-US" w:eastAsia="zh-CN" w:bidi="ar-SA"/>
                                  </w:rPr>
                                  <w:t xml:space="preserve">◎ </w:t>
                                </w:r>
                                <w:r>
                                  <w:rPr>
                                    <w:sz w:val="18"/>
                                    <w:kern w:val="2"/>
                                    <w:szCs w:val="18"/>
                                    <w:rFonts w:cs="Times New Roman" w:ascii="楷体_GB2312" w:hAnsi="楷体_GB2312" w:eastAsia="楷体_GB2312"/>
                                    <w:color w:val="auto"/>
                                    <w:lang w:val="en-US" w:eastAsia="zh-CN" w:bidi="ar-SA"/>
                                  </w:rPr>
                                  <w:t>课时费的具体标准需在培训前呈报总经理审批</w:t>
                                </w:r>
                              </w:p>
                              <w:p>
                                <w:pPr>
                                  <w:overflowPunct w:val="false"/>
                                  <w:bidi w:val="0"/>
                                  <w:ind w:left="270" w:hanging="270"/>
                                  <w:jc w:val="both"/>
                                  <w:rPr/>
                                </w:pPr>
                                <w:r>
                                  <w:rPr>
                                    <w:sz w:val="24"/>
                                    <w:rFonts w:ascii="Liberation Serif" w:hAnsi="Liberation Serif" w:eastAsia="Noto Sans" w:cs="Noto Sans Devanagari"/>
                                    <w:lang w:bidi="hi-IN"/>
                                  </w:rPr>
                                </w:r>
                              </w:p>
                            </w:txbxContent>
                          </wps:txbx>
                          <wps:bodyPr wrap="square" lIns="114840" rIns="114840" tIns="43200" bIns="43200" anchor="t">
                            <a:noAutofit/>
                          </wps:bodyPr>
                        </wps:wsp>
                      </wpg:grpSp>
                    </wpg:wgp>
                  </a:graphicData>
                </a:graphic>
              </wp:inline>
            </w:drawing>
          </mc:Choice>
          <mc:Fallback>
            <w:pict>
              <v:group id="shape_0" style="position:absolute;margin-left:0pt;margin-top:0pt;width:418.5pt;height:226.2pt" coordorigin="0,0" coordsize="8370,4524">
                <v:rect id="shape_0" stroked="f" o:allowincell="f" style="position:absolute;left:0;top:0;width:8369;height:4523;mso-wrap-style:none;v-text-anchor:middle;mso-position-horizontal-relative:char">
                  <v:fill o:detectmouseclick="t" on="false"/>
                  <v:stroke color="#3465a4" joinstyle="round" endcap="flat"/>
                  <w10:wrap type="none"/>
                </v:rect>
                <v:shape id="shape_0" ID="AutoShape 3" fillcolor="#a1a1a1" stroked="t" o:allowincell="f" style="position:absolute;left:143;top:59;width:1242;height:1258;mso-wrap-style:square;v-text-anchor:middle;rotation:180;mso-position-horizontal-relative:char" type="_x0000_t22">
                  <v:textbo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kern w:val="2"/>
                            <w:sz w:val="18"/>
                            <w:szCs w:val="18"/>
                            <w:b/>
                            <w:rFonts w:ascii="楷体_GB2312" w:hAnsi="楷体_GB2312" w:eastAsia="楷体_GB2312" w:cs="Times New Roman"/>
                            <w:color w:val="auto"/>
                            <w:lang w:val="en-US" w:eastAsia="zh-CN" w:bidi="ar-SA"/>
                          </w:rPr>
                          <w:t>内部培训师</w:t>
                        </w:r>
                      </w:p>
                    </w:txbxContent>
                  </v:textbox>
                  <v:fill o:detectmouseclick="t" color2="white"/>
                  <v:stroke color="gray" weight="38160" joinstyle="miter" endcap="flat"/>
                  <v:shadow on="t" obscured="f" color="black"/>
                  <w10:wrap type="none"/>
                </v:shape>
                <v:group id="shape_0" style="position:absolute;left:1935;top:0;width:6299;height:2027">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silver" stroked="f" o:allowincell="f" style="position:absolute;left:1935;top:1839;width:6256;height:187;mso-wrap-style:none;v-text-anchor:middle;mso-position-horizontal-relative:char" type="_x0000_t8">
                    <v:fill o:detectmouseclick="t" color2="#585858"/>
                    <v:stroke color="#3465a4" joinstyle="round" endcap="flat"/>
                    <w10:wrap type="none"/>
                  </v:shape>
                  <v:shape id="shape_0" fillcolor="white" stroked="t" o:allowincell="f" style="position:absolute;left:2025;top:0;width:6208;height:1814;mso-wrap-style:none;v-text-anchor:middle;mso-position-horizontal-relative:char" type="_x0000_t84">
                    <v:fill o:detectmouseclick="t" color2="#b1b1b1"/>
                    <v:stroke color="gray" weight="9360" joinstyle="miter" endcap="flat"/>
                    <v:shadow on="t" obscured="f" color="#000066"/>
                    <w10:wrap type="none"/>
                  </v:shape>
                  <v:shape id="shape_0" stroked="f" o:allowincell="f" style="position:absolute;left:2039;top:94;width:6047;height:1701;mso-wrap-style:square;v-text-anchor:top;mso-position-horizontal-relative:char" type="_x0000_t202">
                    <v:textbox>
                      <w:txbxContent>
                        <w:p>
                          <w:pPr>
                            <w:overflowPunct w:val="false"/>
                            <w:bidi w:val="0"/>
                            <w:ind w:left="270" w:hanging="270"/>
                            <w:jc w:val="both"/>
                            <w:rPr/>
                          </w:pPr>
                          <w:r>
                            <w:rPr>
                              <w:sz w:val="18"/>
                              <w:kern w:val="2"/>
                              <w:szCs w:val="18"/>
                              <w:rFonts w:ascii="Times New Roman" w:hAnsi="Times New Roman" w:eastAsia="宋体;SimSun" w:cs="Times New Roman"/>
                              <w:color w:val="auto"/>
                              <w:lang w:val="en-US" w:eastAsia="zh-CN" w:bidi="ar-SA"/>
                            </w:rPr>
                            <w:t>◎</w:t>
                          </w:r>
                          <w:r>
                            <w:rPr>
                              <w:sz w:val="18"/>
                              <w:kern w:val="2"/>
                              <w:szCs w:val="18"/>
                              <w:rFonts w:cs="Times New Roman" w:ascii="楷体_GB2312" w:hAnsi="楷体_GB2312" w:eastAsia="楷体_GB2312"/>
                              <w:color w:val="auto"/>
                              <w:lang w:val="en-US" w:eastAsia="zh-CN" w:bidi="ar-SA"/>
                            </w:rPr>
                            <w:t xml:space="preserve"> 用各部门提供候选人，</w:t>
                          </w:r>
                          <w:r>
                            <w:rPr>
                              <w:kern w:val="2"/>
                              <w:sz w:val="20"/>
                              <w:szCs w:val="20"/>
                              <w:rFonts w:cs="Times New Roman" w:ascii="楷体_GB2312" w:hAnsi="楷体_GB2312" w:eastAsia="楷体_GB2312"/>
                              <w:color w:val="auto"/>
                              <w:lang w:val="en-US" w:eastAsia="zh-CN" w:bidi="ar-SA"/>
                            </w:rPr>
                            <w:t>人事行政部</w:t>
                          </w:r>
                          <w:r>
                            <w:rPr>
                              <w:kern w:val="2"/>
                              <w:sz w:val="18"/>
                              <w:szCs w:val="18"/>
                              <w:rFonts w:cs="Times New Roman" w:ascii="楷体_GB2312" w:hAnsi="楷体_GB2312" w:eastAsia="楷体_GB2312"/>
                              <w:color w:val="auto"/>
                              <w:lang w:val="en-US" w:eastAsia="zh-CN" w:bidi="ar-SA"/>
                            </w:rPr>
                            <w:t>统一审查、考核，并向考核合格的人员发放聘书，聘为公司内部培训师</w:t>
                          </w:r>
                        </w:p>
                        <w:p>
                          <w:pPr>
                            <w:overflowPunct w:val="false"/>
                            <w:bidi w:val="0"/>
                            <w:ind w:left="270" w:hanging="270"/>
                            <w:jc w:val="both"/>
                            <w:rPr/>
                          </w:pPr>
                          <w:r>
                            <w:rPr>
                              <w:sz w:val="18"/>
                              <w:kern w:val="2"/>
                              <w:szCs w:val="18"/>
                              <w:rFonts w:ascii="Times New Roman" w:hAnsi="Times New Roman" w:eastAsia="宋体;SimSun" w:cs="Times New Roman"/>
                              <w:color w:val="auto"/>
                              <w:lang w:val="en-US" w:eastAsia="zh-CN" w:bidi="ar-SA"/>
                            </w:rPr>
                            <w:t xml:space="preserve">◎ </w:t>
                          </w:r>
                          <w:r>
                            <w:rPr>
                              <w:sz w:val="18"/>
                              <w:kern w:val="2"/>
                              <w:szCs w:val="18"/>
                              <w:rFonts w:cs="Times New Roman" w:ascii="楷体_GB2312" w:hAnsi="楷体_GB2312" w:eastAsia="楷体_GB2312"/>
                              <w:color w:val="auto"/>
                              <w:lang w:val="en-US" w:eastAsia="zh-CN" w:bidi="ar-SA"/>
                            </w:rPr>
                            <w:t>内部培训师由公司给予一定的培训补助，补助标准为</w:t>
                          </w:r>
                          <w:r>
                            <w:rPr>
                              <w:sz w:val="18"/>
                              <w:kern w:val="2"/>
                              <w:szCs w:val="18"/>
                              <w:u w:val="single"/>
                              <w:rFonts w:cs="Times New Roman" w:ascii="楷体_GB2312" w:hAnsi="楷体_GB2312" w:eastAsia="楷体_GB2312"/>
                              <w:color w:val="auto"/>
                              <w:lang w:val="en-US" w:eastAsia="zh-CN" w:bidi="ar-SA"/>
                            </w:rPr>
                            <w:t xml:space="preserve">   </w:t>
                          </w:r>
                          <w:r>
                            <w:rPr>
                              <w:sz w:val="18"/>
                              <w:kern w:val="2"/>
                              <w:szCs w:val="18"/>
                              <w:rFonts w:cs="Times New Roman" w:ascii="楷体_GB2312" w:hAnsi="楷体_GB2312" w:eastAsia="楷体_GB2312"/>
                              <w:color w:val="auto"/>
                              <w:lang w:val="en-US" w:eastAsia="zh-CN" w:bidi="ar-SA"/>
                            </w:rPr>
                            <w:t>元/课时</w:t>
                          </w:r>
                        </w:p>
                      </w:txbxContent>
                    </v:textbox>
                    <v:fill o:detectmouseclick="t" on="false"/>
                    <v:stroke color="#3465a4" joinstyle="round" endcap="flat"/>
                    <w10:wrap type="none"/>
                  </v:shape>
                </v:group>
                <v:shape id="shape_0" ID="ssadsadas" stroked="f" o:allowincell="f" style="position:absolute;left:1167;top:412;width:984;height:758;mso-wrap-style:none;v-text-anchor:middle;rotation:90;mso-position-horizontal-relative:char" type="_x0000_t75">
                  <v:imagedata r:id="rId81" o:detectmouseclick="t"/>
                  <v:stroke color="#3465a4" joinstyle="round" endcap="flat"/>
                  <w10:wrap type="none"/>
                </v:shape>
                <v:shape id="shape_0" ID="AutoShape 3" fillcolor="#a1a1a1" stroked="t" o:allowincell="f" style="position:absolute;left:143;top:2328;width:1242;height:1258;mso-wrap-style:square;v-text-anchor:middle;rotation:180;mso-position-horizontal-relative:char" type="_x0000_t22">
                  <v:textbo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kern w:val="2"/>
                            <w:sz w:val="18"/>
                            <w:szCs w:val="18"/>
                            <w:b/>
                            <w:rFonts w:ascii="楷体_GB2312" w:hAnsi="楷体_GB2312" w:eastAsia="楷体_GB2312" w:cs="Times New Roman"/>
                            <w:color w:val="auto"/>
                            <w:lang w:val="en-US" w:eastAsia="zh-CN" w:bidi="ar-SA"/>
                          </w:rPr>
                          <w:t>外聘培训师</w:t>
                        </w:r>
                      </w:p>
                    </w:txbxContent>
                  </v:textbox>
                  <v:fill o:detectmouseclick="t" color2="white"/>
                  <v:stroke color="gray" weight="38160" joinstyle="miter" endcap="flat"/>
                  <v:shadow on="t" obscured="f" color="black"/>
                  <w10:wrap type="none"/>
                </v:shape>
                <v:shape id="shape_0" ID="ssadsadas" stroked="f" o:allowincell="f" style="position:absolute;left:1167;top:2614;width:984;height:758;mso-wrap-style:none;v-text-anchor:middle;rotation:90;mso-position-horizontal-relative:char" type="_x0000_t75">
                  <v:imagedata r:id="rId82" o:detectmouseclick="t"/>
                  <v:stroke color="#3465a4" joinstyle="round" endcap="flat"/>
                  <w10:wrap type="none"/>
                </v:shape>
                <v:group id="shape_0" style="position:absolute;left:1920;top:2004;width:6299;height:2518">
                  <v:shape id="shape_0" fillcolor="silver" stroked="f" o:allowincell="f" style="position:absolute;left:1920;top:4289;width:6256;height:232;mso-wrap-style:none;v-text-anchor:middle;mso-position-horizontal-relative:char" type="_x0000_t8">
                    <v:fill o:detectmouseclick="t" color2="#585858"/>
                    <v:stroke color="#3465a4" joinstyle="round" endcap="flat"/>
                    <w10:wrap type="none"/>
                  </v:shape>
                  <v:shape id="shape_0" fillcolor="white" stroked="t" o:allowincell="f" style="position:absolute;left:2010;top:2004;width:6208;height:2254;mso-wrap-style:none;v-text-anchor:middle;mso-position-horizontal-relative:char" type="_x0000_t84">
                    <v:fill o:detectmouseclick="t" color2="#b1b1b1"/>
                    <v:stroke color="gray" weight="9360" joinstyle="miter" endcap="flat"/>
                    <v:shadow on="t" obscured="f" color="#000066"/>
                    <w10:wrap type="none"/>
                  </v:shape>
                  <v:shape id="shape_0" stroked="f" o:allowincell="f" style="position:absolute;left:2024;top:2120;width:6047;height:2114;mso-wrap-style:square;v-text-anchor:top;mso-position-horizontal-relative:char" type="_x0000_t202">
                    <v:textbox>
                      <w:txbxContent>
                        <w:p>
                          <w:pPr>
                            <w:overflowPunct w:val="false"/>
                            <w:bidi w:val="0"/>
                            <w:ind w:left="270" w:hanging="270"/>
                            <w:jc w:val="both"/>
                            <w:rPr/>
                          </w:pPr>
                          <w:r>
                            <w:rPr>
                              <w:sz w:val="18"/>
                              <w:kern w:val="2"/>
                              <w:szCs w:val="18"/>
                              <w:rFonts w:ascii="Times New Roman" w:hAnsi="Times New Roman" w:eastAsia="宋体;SimSun" w:cs="Times New Roman"/>
                              <w:color w:val="auto"/>
                              <w:lang w:val="en-US" w:eastAsia="zh-CN" w:bidi="ar-SA"/>
                            </w:rPr>
                            <w:t xml:space="preserve">◎ </w:t>
                          </w:r>
                          <w:r>
                            <w:rPr>
                              <w:sz w:val="18"/>
                              <w:kern w:val="2"/>
                              <w:szCs w:val="18"/>
                              <w:rFonts w:cs="Times New Roman" w:ascii="楷体_GB2312" w:hAnsi="楷体_GB2312" w:eastAsia="楷体_GB2312"/>
                              <w:color w:val="auto"/>
                              <w:lang w:val="en-US" w:eastAsia="zh-CN" w:bidi="ar-SA"/>
                            </w:rPr>
                            <w:t>外聘培训师是公司从外部聘请的授课讲师，</w:t>
                          </w:r>
                          <w:r>
                            <w:rPr>
                              <w:kern w:val="2"/>
                              <w:sz w:val="20"/>
                              <w:szCs w:val="20"/>
                              <w:rFonts w:cs="Times New Roman" w:ascii="楷体_GB2312" w:hAnsi="楷体_GB2312" w:eastAsia="楷体_GB2312"/>
                              <w:color w:val="auto"/>
                              <w:lang w:val="en-US" w:eastAsia="zh-CN" w:bidi="ar-SA"/>
                            </w:rPr>
                            <w:t>人事行政部</w:t>
                          </w:r>
                          <w:r>
                            <w:rPr>
                              <w:kern w:val="2"/>
                              <w:sz w:val="18"/>
                              <w:szCs w:val="18"/>
                              <w:rFonts w:cs="Times New Roman" w:ascii="楷体_GB2312" w:hAnsi="楷体_GB2312" w:eastAsia="楷体_GB2312"/>
                              <w:color w:val="auto"/>
                              <w:lang w:val="en-US" w:eastAsia="zh-CN" w:bidi="ar-SA"/>
                            </w:rPr>
                            <w:t>评估合格后，向其颁发聘书</w:t>
                          </w:r>
                        </w:p>
                        <w:p>
                          <w:pPr>
                            <w:overflowPunct w:val="false"/>
                            <w:bidi w:val="0"/>
                            <w:ind w:left="270" w:hanging="270"/>
                            <w:jc w:val="both"/>
                            <w:rPr/>
                          </w:pPr>
                          <w:r>
                            <w:rPr>
                              <w:sz w:val="18"/>
                              <w:kern w:val="2"/>
                              <w:szCs w:val="18"/>
                              <w:rFonts w:ascii="Times New Roman" w:hAnsi="Times New Roman" w:eastAsia="宋体;SimSun" w:cs="Times New Roman"/>
                              <w:color w:val="auto"/>
                              <w:lang w:val="en-US" w:eastAsia="zh-CN" w:bidi="ar-SA"/>
                            </w:rPr>
                            <w:t xml:space="preserve">◎ </w:t>
                          </w:r>
                          <w:r>
                            <w:rPr>
                              <w:kern w:val="2"/>
                              <w:sz w:val="20"/>
                              <w:szCs w:val="20"/>
                              <w:rFonts w:cs="Times New Roman" w:ascii="楷体_GB2312" w:hAnsi="楷体_GB2312" w:eastAsia="楷体_GB2312"/>
                              <w:color w:val="auto"/>
                              <w:lang w:val="en-US" w:eastAsia="zh-CN" w:bidi="ar-SA"/>
                            </w:rPr>
                            <w:t>人事行政部</w:t>
                          </w:r>
                          <w:r>
                            <w:rPr>
                              <w:kern w:val="2"/>
                              <w:sz w:val="18"/>
                              <w:szCs w:val="18"/>
                              <w:rFonts w:cs="Times New Roman" w:ascii="楷体_GB2312" w:hAnsi="楷体_GB2312" w:eastAsia="楷体_GB2312"/>
                              <w:color w:val="auto"/>
                              <w:lang w:val="en-US" w:eastAsia="zh-CN" w:bidi="ar-SA"/>
                            </w:rPr>
                            <w:t>应向外聘培训师提供培训目的、参训人员、培训大纲、培训时间、培训地点等培训背景资料</w:t>
                          </w:r>
                        </w:p>
                        <w:p>
                          <w:pPr>
                            <w:overflowPunct w:val="false"/>
                            <w:bidi w:val="0"/>
                            <w:ind w:left="270" w:hanging="270"/>
                            <w:jc w:val="both"/>
                            <w:rPr/>
                          </w:pPr>
                          <w:r>
                            <w:rPr>
                              <w:sz w:val="18"/>
                              <w:kern w:val="2"/>
                              <w:szCs w:val="18"/>
                              <w:rFonts w:ascii="Times New Roman" w:hAnsi="Times New Roman" w:eastAsia="宋体;SimSun" w:cs="Times New Roman"/>
                              <w:color w:val="auto"/>
                              <w:lang w:val="en-US" w:eastAsia="zh-CN" w:bidi="ar-SA"/>
                            </w:rPr>
                            <w:t xml:space="preserve">◎ </w:t>
                          </w:r>
                          <w:r>
                            <w:rPr>
                              <w:kern w:val="2"/>
                              <w:sz w:val="20"/>
                              <w:szCs w:val="20"/>
                              <w:rFonts w:cs="Times New Roman" w:ascii="楷体_GB2312" w:hAnsi="楷体_GB2312" w:eastAsia="楷体_GB2312"/>
                              <w:color w:val="auto"/>
                              <w:lang w:val="en-US" w:eastAsia="zh-CN" w:bidi="ar-SA"/>
                            </w:rPr>
                            <w:t>人事行政部</w:t>
                          </w:r>
                          <w:r>
                            <w:rPr>
                              <w:kern w:val="2"/>
                              <w:sz w:val="18"/>
                              <w:szCs w:val="18"/>
                              <w:rFonts w:cs="Times New Roman" w:ascii="楷体_GB2312" w:hAnsi="楷体_GB2312" w:eastAsia="楷体_GB2312"/>
                              <w:color w:val="auto"/>
                              <w:lang w:val="en-US" w:eastAsia="zh-CN" w:bidi="ar-SA"/>
                            </w:rPr>
                            <w:t>应根据外聘培训师的实际授课时数核发其课时费</w:t>
                          </w:r>
                        </w:p>
                        <w:p>
                          <w:pPr>
                            <w:overflowPunct w:val="false"/>
                            <w:bidi w:val="0"/>
                            <w:ind w:left="270" w:hanging="270"/>
                            <w:jc w:val="both"/>
                            <w:rPr/>
                          </w:pPr>
                          <w:r>
                            <w:rPr>
                              <w:sz w:val="18"/>
                              <w:kern w:val="2"/>
                              <w:szCs w:val="18"/>
                              <w:rFonts w:ascii="Times New Roman" w:hAnsi="Times New Roman" w:eastAsia="宋体;SimSun" w:cs="Times New Roman"/>
                              <w:color w:val="auto"/>
                              <w:lang w:val="en-US" w:eastAsia="zh-CN" w:bidi="ar-SA"/>
                            </w:rPr>
                            <w:t xml:space="preserve">◎ </w:t>
                          </w:r>
                          <w:r>
                            <w:rPr>
                              <w:sz w:val="18"/>
                              <w:kern w:val="2"/>
                              <w:szCs w:val="18"/>
                              <w:rFonts w:cs="Times New Roman" w:ascii="楷体_GB2312" w:hAnsi="楷体_GB2312" w:eastAsia="楷体_GB2312"/>
                              <w:color w:val="auto"/>
                              <w:lang w:val="en-US" w:eastAsia="zh-CN" w:bidi="ar-SA"/>
                            </w:rPr>
                            <w:t>课时费的具体标准需在培训前呈报总经理审批</w:t>
                          </w:r>
                        </w:p>
                        <w:p>
                          <w:pPr>
                            <w:overflowPunct w:val="false"/>
                            <w:bidi w:val="0"/>
                            <w:ind w:left="270" w:hanging="27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Normal"/>
        <w:spacing w:lineRule="auto" w:line="360"/>
        <w:jc w:val="center"/>
        <w:rPr>
          <w:rFonts w:ascii="楷体_GB2312" w:hAnsi="楷体_GB2312" w:eastAsia="楷体_GB2312"/>
          <w:b/>
          <w:b/>
          <w:sz w:val="18"/>
          <w:szCs w:val="18"/>
        </w:rPr>
      </w:pPr>
      <w:r>
        <w:rPr>
          <w:rFonts w:ascii="楷体_GB2312" w:hAnsi="楷体_GB2312" w:eastAsia="楷体_GB2312"/>
          <w:b/>
          <w:sz w:val="18"/>
          <w:szCs w:val="18"/>
        </w:rPr>
        <w:t>培训师选聘与确定的工作事项</w:t>
      </w:r>
    </w:p>
    <w:p>
      <w:pPr>
        <w:pStyle w:val="Normal"/>
        <w:spacing w:lineRule="auto" w:line="360"/>
        <w:ind w:firstLine="400"/>
        <w:rPr/>
      </w:pPr>
      <w:r>
        <w:rPr>
          <w:rFonts w:eastAsia="楷体_GB2312" w:ascii="楷体_GB2312" w:hAnsi="楷体_GB2312"/>
          <w:sz w:val="20"/>
          <w:szCs w:val="20"/>
        </w:rPr>
        <w:t>4</w:t>
      </w:r>
      <w:r>
        <w:rPr>
          <w:rFonts w:ascii="楷体_GB2312" w:hAnsi="楷体_GB2312" w:eastAsia="楷体_GB2312"/>
          <w:sz w:val="20"/>
          <w:szCs w:val="20"/>
        </w:rPr>
        <w:t>．培训教材主要包括内部教材和外部教材，教材的形式包括书面文字、电子文档、录音、录像等。</w:t>
      </w:r>
    </w:p>
    <w:p>
      <w:pPr>
        <w:pStyle w:val="Normal"/>
        <w:spacing w:lineRule="auto" w:line="360"/>
        <w:ind w:firstLine="400"/>
        <w:rPr/>
      </w:pPr>
      <w:r>
        <w:rPr>
          <w:rFonts w:ascii="楷体_GB2312" w:hAnsi="楷体_GB2312" w:eastAsia="楷体_GB2312"/>
          <w:sz w:val="20"/>
          <w:szCs w:val="20"/>
        </w:rPr>
        <w:t>（</w:t>
      </w:r>
      <w:r>
        <w:rPr>
          <w:rFonts w:eastAsia="楷体_GB2312" w:ascii="楷体_GB2312" w:hAnsi="楷体_GB2312"/>
          <w:sz w:val="20"/>
          <w:szCs w:val="20"/>
        </w:rPr>
        <w:t>1</w:t>
      </w:r>
      <w:r>
        <w:rPr>
          <w:rFonts w:ascii="楷体_GB2312" w:hAnsi="楷体_GB2312" w:eastAsia="楷体_GB2312"/>
          <w:sz w:val="20"/>
          <w:szCs w:val="20"/>
        </w:rPr>
        <w:t>）内部教材的内容主要包括公司整体培训教材、各部门内训教材、培训师组织开发的资料、工作过程中的经验与教训总结以及人事行政部组织开发的培训教材。</w:t>
      </w:r>
    </w:p>
    <w:p>
      <w:pPr>
        <w:pStyle w:val="Normal"/>
        <w:spacing w:lineRule="auto" w:line="360"/>
        <w:ind w:firstLine="400"/>
        <w:rPr/>
      </w:pPr>
      <w:r>
        <w:rPr>
          <w:rFonts w:ascii="楷体_GB2312" w:hAnsi="楷体_GB2312" w:eastAsia="楷体_GB2312"/>
          <w:sz w:val="20"/>
          <w:szCs w:val="20"/>
        </w:rPr>
        <w:t>（</w:t>
      </w:r>
      <w:r>
        <w:rPr>
          <w:rFonts w:eastAsia="楷体_GB2312" w:ascii="楷体_GB2312" w:hAnsi="楷体_GB2312"/>
          <w:sz w:val="20"/>
          <w:szCs w:val="20"/>
        </w:rPr>
        <w:t>2</w:t>
      </w:r>
      <w:r>
        <w:rPr>
          <w:rFonts w:ascii="楷体_GB2312" w:hAnsi="楷体_GB2312" w:eastAsia="楷体_GB2312"/>
          <w:sz w:val="20"/>
          <w:szCs w:val="20"/>
        </w:rPr>
        <w:t>）外部教材是由外部机构提供的培训教材，教材由人事行政部培训专员统一归档管理。</w:t>
      </w:r>
    </w:p>
    <w:p>
      <w:pPr>
        <w:pStyle w:val="Normal"/>
        <w:spacing w:lineRule="auto" w:line="360"/>
        <w:ind w:firstLine="400"/>
        <w:rPr/>
      </w:pPr>
      <w:r>
        <w:rPr>
          <w:rFonts w:eastAsia="楷体_GB2312" w:ascii="楷体_GB2312" w:hAnsi="楷体_GB2312"/>
          <w:sz w:val="20"/>
          <w:szCs w:val="20"/>
        </w:rPr>
        <w:t>5</w:t>
      </w:r>
      <w:r>
        <w:rPr>
          <w:rFonts w:ascii="楷体_GB2312" w:hAnsi="楷体_GB2312" w:eastAsia="楷体_GB2312"/>
          <w:sz w:val="20"/>
          <w:szCs w:val="20"/>
        </w:rPr>
        <w:t>．培训设施设备的建设、购置、维护和管理工作由人事行政部负责。</w:t>
      </w:r>
    </w:p>
    <w:p>
      <w:pPr>
        <w:pStyle w:val="Normal"/>
        <w:spacing w:lineRule="auto" w:line="360"/>
        <w:ind w:firstLine="400"/>
        <w:rPr/>
      </w:pPr>
      <w:r>
        <w:rPr>
          <w:rFonts w:eastAsia="楷体_GB2312" w:ascii="楷体_GB2312" w:hAnsi="楷体_GB2312"/>
          <w:sz w:val="20"/>
          <w:szCs w:val="20"/>
        </w:rPr>
        <w:t>6</w:t>
      </w:r>
      <w:r>
        <w:rPr>
          <w:rFonts w:ascii="楷体_GB2312" w:hAnsi="楷体_GB2312" w:eastAsia="楷体_GB2312"/>
          <w:sz w:val="20"/>
          <w:szCs w:val="20"/>
        </w:rPr>
        <w:t>．培训记录由公司人事行政部统一保存。</w:t>
      </w:r>
    </w:p>
    <w:p>
      <w:pPr>
        <w:pStyle w:val="Normal"/>
        <w:spacing w:lineRule="auto" w:line="360"/>
        <w:ind w:firstLine="400"/>
        <w:rPr/>
      </w:pPr>
      <w:r>
        <w:rPr>
          <w:rFonts w:ascii="楷体_GB2312" w:hAnsi="楷体_GB2312" w:eastAsia="楷体_GB2312"/>
          <w:sz w:val="20"/>
          <w:szCs w:val="20"/>
        </w:rPr>
        <w:t>（</w:t>
      </w:r>
      <w:r>
        <w:rPr>
          <w:rFonts w:eastAsia="楷体_GB2312" w:ascii="楷体_GB2312" w:hAnsi="楷体_GB2312"/>
          <w:sz w:val="20"/>
          <w:szCs w:val="20"/>
        </w:rPr>
        <w:t>1</w:t>
      </w:r>
      <w:r>
        <w:rPr>
          <w:rFonts w:ascii="楷体_GB2312" w:hAnsi="楷体_GB2312" w:eastAsia="楷体_GB2312"/>
          <w:sz w:val="20"/>
          <w:szCs w:val="20"/>
        </w:rPr>
        <w:t>）人事行政部定期统计、汇总员工参加培训的情况，对培训记录进行检查，保证记录的安全性和完整性，并做好记录保密工作。</w:t>
      </w:r>
    </w:p>
    <w:p>
      <w:pPr>
        <w:pStyle w:val="Normal"/>
        <w:spacing w:lineRule="auto" w:line="360"/>
        <w:ind w:firstLine="400"/>
        <w:rPr>
          <w:rFonts w:ascii="楷体_GB2312" w:hAnsi="楷体_GB2312" w:eastAsia="楷体_GB2312"/>
          <w:sz w:val="20"/>
          <w:szCs w:val="20"/>
        </w:rPr>
      </w:pPr>
      <w:r>
        <w:rPr>
          <w:rFonts w:ascii="楷体_GB2312" w:hAnsi="楷体_GB2312" w:eastAsia="楷体_GB2312"/>
          <w:sz w:val="20"/>
          <w:szCs w:val="20"/>
        </w:rPr>
        <w:t>（</w:t>
      </w:r>
      <w:r>
        <w:rPr>
          <w:rFonts w:eastAsia="楷体_GB2312" w:ascii="楷体_GB2312" w:hAnsi="楷体_GB2312"/>
          <w:sz w:val="20"/>
          <w:szCs w:val="20"/>
        </w:rPr>
        <w:t>2</w:t>
      </w:r>
      <w:r>
        <w:rPr>
          <w:rFonts w:ascii="楷体_GB2312" w:hAnsi="楷体_GB2312" w:eastAsia="楷体_GB2312"/>
          <w:sz w:val="20"/>
          <w:szCs w:val="20"/>
        </w:rPr>
        <w:t>）培训记录包括培训计划、教学内容、培训申请表、培训协议、考核记录、员工培训登记表等。</w:t>
      </w:r>
    </w:p>
    <w:p>
      <w:pPr>
        <w:pStyle w:val="Normal"/>
        <w:spacing w:lineRule="auto" w:line="360"/>
        <w:jc w:val="center"/>
        <w:rPr>
          <w:rFonts w:ascii="楷体_GB2312" w:hAnsi="楷体_GB2312" w:eastAsia="楷体_GB2312"/>
          <w:b/>
          <w:b/>
          <w:sz w:val="20"/>
          <w:szCs w:val="20"/>
        </w:rPr>
      </w:pPr>
      <w:r>
        <w:rPr>
          <w:rFonts w:ascii="楷体_GB2312" w:hAnsi="楷体_GB2312" w:eastAsia="楷体_GB2312"/>
          <w:b/>
          <w:sz w:val="20"/>
          <w:szCs w:val="20"/>
        </w:rPr>
        <w:t>第</w:t>
      </w:r>
      <w:r>
        <w:rPr>
          <w:rFonts w:eastAsia="楷体_GB2312" w:ascii="楷体_GB2312" w:hAnsi="楷体_GB2312"/>
          <w:b/>
          <w:sz w:val="20"/>
          <w:szCs w:val="20"/>
        </w:rPr>
        <w:t>5</w:t>
      </w:r>
      <w:r>
        <w:rPr>
          <w:rFonts w:ascii="楷体_GB2312" w:hAnsi="楷体_GB2312" w:eastAsia="楷体_GB2312"/>
          <w:b/>
          <w:sz w:val="20"/>
          <w:szCs w:val="20"/>
        </w:rPr>
        <w:t>章  培训相关事项的管控</w:t>
      </w:r>
    </w:p>
    <w:p>
      <w:pPr>
        <w:pStyle w:val="Normal"/>
        <w:spacing w:lineRule="auto" w:line="360"/>
        <w:ind w:firstLine="400"/>
        <w:rPr>
          <w:rFonts w:ascii="楷体_GB2312" w:hAnsi="楷体_GB2312" w:eastAsia="楷体_GB2312"/>
          <w:sz w:val="20"/>
          <w:szCs w:val="20"/>
        </w:rPr>
      </w:pPr>
      <w:r>
        <w:rPr>
          <w:rFonts w:ascii="楷体_GB2312" w:hAnsi="楷体_GB2312" w:eastAsia="楷体_GB2312"/>
          <w:sz w:val="20"/>
          <w:szCs w:val="20"/>
        </w:rPr>
        <w:t>第</w:t>
      </w:r>
      <w:r>
        <w:rPr>
          <w:rFonts w:eastAsia="楷体_GB2312" w:ascii="楷体_GB2312" w:hAnsi="楷体_GB2312"/>
          <w:sz w:val="20"/>
          <w:szCs w:val="20"/>
        </w:rPr>
        <w:t>14</w:t>
      </w:r>
      <w:r>
        <w:rPr>
          <w:rFonts w:ascii="楷体_GB2312" w:hAnsi="楷体_GB2312" w:eastAsia="楷体_GB2312"/>
          <w:sz w:val="20"/>
          <w:szCs w:val="20"/>
        </w:rPr>
        <w:t>条  培训效果评估管理</w:t>
      </w:r>
    </w:p>
    <w:p>
      <w:pPr>
        <w:pStyle w:val="Normal"/>
        <w:spacing w:lineRule="auto" w:line="360"/>
        <w:ind w:firstLine="400"/>
        <w:rPr/>
      </w:pPr>
      <w:r>
        <w:rPr>
          <w:rFonts w:ascii="楷体_GB2312" w:hAnsi="楷体_GB2312" w:eastAsia="楷体_GB2312"/>
          <w:sz w:val="20"/>
          <w:szCs w:val="20"/>
        </w:rPr>
        <w:t>公司应对员工培训效果进行评估，具体内容如下图所示。</w:t>
      </w:r>
    </w:p>
    <w:p>
      <w:pPr>
        <w:pStyle w:val="Normal"/>
        <w:spacing w:lineRule="auto" w:line="360"/>
        <w:rPr>
          <w:rFonts w:ascii="楷体_GB2312" w:hAnsi="楷体_GB2312" w:eastAsia="楷体_GB2312"/>
          <w:sz w:val="20"/>
          <w:szCs w:val="20"/>
        </w:rPr>
      </w:pPr>
      <w:r>
        <w:rPr>
          <w:rFonts w:eastAsia="楷体_GB2312" w:ascii="楷体_GB2312" w:hAnsi="楷体_GB2312"/>
          <w:sz w:val="20"/>
          <w:szCs w:val="20"/>
          <w:lang w:val="en-US" w:eastAsia="en-US"/>
        </w:rPr>
        <mc:AlternateContent>
          <mc:Choice Requires="wpg">
            <w:drawing>
              <wp:inline distT="0" distB="0" distL="0" distR="0">
                <wp:extent cx="5486400" cy="2662555"/>
                <wp:effectExtent l="0" t="0" r="0" b="0"/>
                <wp:docPr id="38" name=""/>
                <a:graphic xmlns:a="http://schemas.openxmlformats.org/drawingml/2006/main">
                  <a:graphicData uri="http://schemas.microsoft.com/office/word/2010/wordprocessingGroup">
                    <wpg:wgp>
                      <wpg:cNvGrpSpPr/>
                      <wpg:grpSpPr>
                        <a:xfrm>
                          <a:off x="0" y="0"/>
                          <a:ext cx="5486400" cy="2662560"/>
                          <a:chOff x="0" y="0"/>
                          <a:chExt cx="5486400" cy="2662560"/>
                        </a:xfrm>
                      </wpg:grpSpPr>
                      <wps:wsp>
                        <wps:cNvSpPr/>
                        <wps:nvSpPr>
                          <wps:cNvPr id="50" name=""/>
                          <wps:cNvSpPr/>
                        </wps:nvSpPr>
                        <wps:spPr>
                          <a:xfrm>
                            <a:off x="0" y="0"/>
                            <a:ext cx="5486400" cy="2662560"/>
                          </a:xfrm>
                          <a:prstGeom prst="rect">
                            <a:avLst/>
                          </a:prstGeom>
                          <a:noFill/>
                          <a:ln w="0">
                            <a:noFill/>
                          </a:ln>
                        </wps:spPr>
                        <wps:bodyPr/>
                      </wps:wsp>
                      <wpg:grpSp>
                        <wpg:cNvGrpSpPr/>
                        <wpg:grpSpPr>
                          <a:xfrm>
                            <a:off x="228600" y="247680"/>
                            <a:ext cx="5142240" cy="297360"/>
                          </a:xfrm>
                        </wpg:grpSpPr>
                        <wps:wsp>
                          <wps:cNvSpPr/>
                          <wps:spPr>
                            <a:xfrm flipH="1" flipV="1">
                              <a:off x="0" y="3240"/>
                              <a:ext cx="5142240" cy="293400"/>
                            </a:xfrm>
                            <a:prstGeom prst="pie">
                              <a:avLst/>
                            </a:prstGeom>
                            <a:solidFill>
                              <a:srgbClr val="ffffff"/>
                            </a:solidFill>
                            <a:ln w="25560">
                              <a:solidFill>
                                <a:srgbClr val="808080"/>
                              </a:solidFill>
                              <a:miter/>
                            </a:ln>
                          </wps:spPr>
                          <wps:style>
                            <a:lnRef idx="0"/>
                            <a:fillRef idx="0"/>
                            <a:effectRef idx="0"/>
                            <a:fontRef idx="minor"/>
                          </wps:style>
                          <wps:bodyPr/>
                        </wps:wsp>
                        <wps:wsp>
                          <wps:cNvSpPr/>
                          <wps:spPr>
                            <a:xfrm>
                              <a:off x="284400" y="239400"/>
                              <a:ext cx="4589640" cy="0"/>
                            </a:xfrm>
                            <a:prstGeom prst="line">
                              <a:avLst/>
                            </a:prstGeom>
                            <a:ln w="12600">
                              <a:solidFill>
                                <a:srgbClr val="808080"/>
                              </a:solidFill>
                              <a:miter/>
                            </a:ln>
                          </wps:spPr>
                          <wps:style>
                            <a:lnRef idx="0"/>
                            <a:fillRef idx="0"/>
                            <a:effectRef idx="0"/>
                            <a:fontRef idx="minor"/>
                          </wps:style>
                          <wps:bodyPr/>
                        </wps:wsp>
                        <wps:wsp>
                          <wps:cNvSpPr/>
                          <wps:spPr>
                            <a:xfrm>
                              <a:off x="581760" y="169560"/>
                              <a:ext cx="4010760" cy="0"/>
                            </a:xfrm>
                            <a:prstGeom prst="line">
                              <a:avLst/>
                            </a:prstGeom>
                            <a:ln w="12600">
                              <a:solidFill>
                                <a:srgbClr val="808080"/>
                              </a:solidFill>
                              <a:miter/>
                            </a:ln>
                          </wps:spPr>
                          <wps:style>
                            <a:lnRef idx="0"/>
                            <a:fillRef idx="0"/>
                            <a:effectRef idx="0"/>
                            <a:fontRef idx="minor"/>
                          </wps:style>
                          <wps:bodyPr/>
                        </wps:wsp>
                        <wps:wsp>
                          <wps:cNvSpPr/>
                          <wps:spPr>
                            <a:xfrm>
                              <a:off x="895320" y="119880"/>
                              <a:ext cx="3394800" cy="0"/>
                            </a:xfrm>
                            <a:prstGeom prst="line">
                              <a:avLst/>
                            </a:prstGeom>
                            <a:ln w="12600">
                              <a:solidFill>
                                <a:srgbClr val="808080"/>
                              </a:solidFill>
                              <a:miter/>
                            </a:ln>
                          </wps:spPr>
                          <wps:style>
                            <a:lnRef idx="0"/>
                            <a:fillRef idx="0"/>
                            <a:effectRef idx="0"/>
                            <a:fontRef idx="minor"/>
                          </wps:style>
                          <wps:bodyPr/>
                        </wps:wsp>
                        <wps:wsp>
                          <wps:cNvSpPr/>
                          <wps:spPr>
                            <a:xfrm>
                              <a:off x="1118880" y="70560"/>
                              <a:ext cx="2926080" cy="0"/>
                            </a:xfrm>
                            <a:prstGeom prst="line">
                              <a:avLst/>
                            </a:prstGeom>
                            <a:ln w="12600">
                              <a:solidFill>
                                <a:srgbClr val="808080"/>
                              </a:solidFill>
                              <a:miter/>
                            </a:ln>
                          </wps:spPr>
                          <wps:style>
                            <a:lnRef idx="0"/>
                            <a:fillRef idx="0"/>
                            <a:effectRef idx="0"/>
                            <a:fontRef idx="minor"/>
                          </wps:style>
                          <wps:bodyPr/>
                        </wps:wsp>
                        <wps:wsp>
                          <wps:cNvSpPr/>
                          <wps:spPr>
                            <a:xfrm flipH="1">
                              <a:off x="1143000" y="0"/>
                              <a:ext cx="806400" cy="283320"/>
                            </a:xfrm>
                            <a:prstGeom prst="line">
                              <a:avLst/>
                            </a:prstGeom>
                            <a:ln w="12600">
                              <a:solidFill>
                                <a:srgbClr val="808080"/>
                              </a:solidFill>
                              <a:miter/>
                            </a:ln>
                          </wps:spPr>
                          <wps:style>
                            <a:lnRef idx="0"/>
                            <a:fillRef idx="0"/>
                            <a:effectRef idx="0"/>
                            <a:fontRef idx="minor"/>
                          </wps:style>
                          <wps:bodyPr/>
                        </wps:wsp>
                        <wps:wsp>
                          <wps:cNvSpPr/>
                          <wps:spPr>
                            <a:xfrm flipH="1">
                              <a:off x="1714680" y="0"/>
                              <a:ext cx="425520" cy="297360"/>
                            </a:xfrm>
                            <a:prstGeom prst="line">
                              <a:avLst/>
                            </a:prstGeom>
                            <a:ln w="12600">
                              <a:solidFill>
                                <a:srgbClr val="808080"/>
                              </a:solidFill>
                              <a:miter/>
                            </a:ln>
                          </wps:spPr>
                          <wps:style>
                            <a:lnRef idx="0"/>
                            <a:fillRef idx="0"/>
                            <a:effectRef idx="0"/>
                            <a:fontRef idx="minor"/>
                          </wps:style>
                          <wps:bodyPr/>
                        </wps:wsp>
                        <wps:wsp>
                          <wps:cNvSpPr/>
                          <wps:spPr>
                            <a:xfrm flipH="1">
                              <a:off x="2286000" y="0"/>
                              <a:ext cx="130680" cy="283320"/>
                            </a:xfrm>
                            <a:prstGeom prst="line">
                              <a:avLst/>
                            </a:prstGeom>
                            <a:ln w="12600">
                              <a:solidFill>
                                <a:srgbClr val="808080"/>
                              </a:solidFill>
                              <a:miter/>
                            </a:ln>
                          </wps:spPr>
                          <wps:style>
                            <a:lnRef idx="0"/>
                            <a:fillRef idx="0"/>
                            <a:effectRef idx="0"/>
                            <a:fontRef idx="minor"/>
                          </wps:style>
                          <wps:bodyPr/>
                        </wps:wsp>
                        <wps:wsp>
                          <wps:cNvSpPr/>
                          <wps:spPr>
                            <a:xfrm>
                              <a:off x="3200400" y="0"/>
                              <a:ext cx="739080" cy="286560"/>
                            </a:xfrm>
                            <a:prstGeom prst="line">
                              <a:avLst/>
                            </a:prstGeom>
                            <a:ln w="12600">
                              <a:solidFill>
                                <a:srgbClr val="808080"/>
                              </a:solidFill>
                              <a:miter/>
                            </a:ln>
                          </wps:spPr>
                          <wps:style>
                            <a:lnRef idx="0"/>
                            <a:fillRef idx="0"/>
                            <a:effectRef idx="0"/>
                            <a:fontRef idx="minor"/>
                          </wps:style>
                          <wps:bodyPr/>
                        </wps:wsp>
                        <wps:wsp>
                          <wps:cNvSpPr/>
                          <wps:spPr>
                            <a:xfrm>
                              <a:off x="2971800" y="0"/>
                              <a:ext cx="457200" cy="297360"/>
                            </a:xfrm>
                            <a:prstGeom prst="line">
                              <a:avLst/>
                            </a:prstGeom>
                            <a:ln w="12600">
                              <a:solidFill>
                                <a:srgbClr val="808080"/>
                              </a:solidFill>
                              <a:miter/>
                            </a:ln>
                          </wps:spPr>
                          <wps:style>
                            <a:lnRef idx="0"/>
                            <a:fillRef idx="0"/>
                            <a:effectRef idx="0"/>
                            <a:fontRef idx="minor"/>
                          </wps:style>
                          <wps:bodyPr/>
                        </wps:wsp>
                        <wps:wsp>
                          <wps:cNvSpPr/>
                          <wps:spPr>
                            <a:xfrm>
                              <a:off x="2610000" y="1800"/>
                              <a:ext cx="130680" cy="283320"/>
                            </a:xfrm>
                            <a:prstGeom prst="line">
                              <a:avLst/>
                            </a:prstGeom>
                            <a:ln w="12600">
                              <a:solidFill>
                                <a:srgbClr val="808080"/>
                              </a:solidFill>
                              <a:miter/>
                            </a:ln>
                          </wps:spPr>
                          <wps:style>
                            <a:lnRef idx="0"/>
                            <a:fillRef idx="0"/>
                            <a:effectRef idx="0"/>
                            <a:fontRef idx="minor"/>
                          </wps:style>
                          <wps:bodyPr/>
                        </wps:wsp>
                        <wps:wsp>
                          <wps:cNvSpPr/>
                          <wps:spPr>
                            <a:xfrm flipV="1">
                              <a:off x="457200" y="0"/>
                              <a:ext cx="1239480" cy="285840"/>
                            </a:xfrm>
                            <a:prstGeom prst="line">
                              <a:avLst/>
                            </a:prstGeom>
                            <a:ln w="12600">
                              <a:solidFill>
                                <a:srgbClr val="808080"/>
                              </a:solidFill>
                              <a:miter/>
                            </a:ln>
                          </wps:spPr>
                          <wps:style>
                            <a:lnRef idx="0"/>
                            <a:fillRef idx="0"/>
                            <a:effectRef idx="0"/>
                            <a:fontRef idx="minor"/>
                          </wps:style>
                          <wps:bodyPr/>
                        </wps:wsp>
                        <wps:wsp>
                          <wps:cNvSpPr/>
                          <wps:spPr>
                            <a:xfrm flipH="1" flipV="1">
                              <a:off x="3418920" y="3960"/>
                              <a:ext cx="1236960" cy="285840"/>
                            </a:xfrm>
                            <a:prstGeom prst="line">
                              <a:avLst/>
                            </a:prstGeom>
                            <a:ln w="12600">
                              <a:solidFill>
                                <a:srgbClr val="808080"/>
                              </a:solidFill>
                              <a:miter/>
                            </a:ln>
                          </wps:spPr>
                          <wps:style>
                            <a:lnRef idx="0"/>
                            <a:fillRef idx="0"/>
                            <a:effectRef idx="0"/>
                            <a:fontRef idx="minor"/>
                          </wps:style>
                          <wps:bodyPr/>
                        </wps:wsp>
                      </wpg:grpSp>
                      <pic:pic xmlns:pic="http://schemas.openxmlformats.org/drawingml/2006/picture">
                        <pic:nvPicPr>
                          <pic:cNvPr id="51" name="Rectangle 10" descr=""/>
                          <pic:cNvPicPr/>
                        </pic:nvPicPr>
                        <pic:blipFill>
                          <a:blip r:embed="rId83">
                            <a:lum bright="-12000"/>
                          </a:blip>
                          <a:srcRect l="0" t="0" r="0" b="1804"/>
                          <a:stretch/>
                        </pic:blipFill>
                        <pic:spPr>
                          <a:xfrm rot="16200000">
                            <a:off x="2658240" y="-1723320"/>
                            <a:ext cx="446400" cy="4981680"/>
                          </a:xfrm>
                          <a:prstGeom prst="rect">
                            <a:avLst/>
                          </a:prstGeom>
                          <a:ln w="0">
                            <a:noFill/>
                          </a:ln>
                        </pic:spPr>
                      </pic:pic>
                      <wps:wsp>
                        <wps:cNvSpPr txBox="1"/>
                        <wps:spPr>
                          <a:xfrm>
                            <a:off x="537840" y="578520"/>
                            <a:ext cx="4777920" cy="298440"/>
                          </a:xfrm>
                          <a:prstGeom prst="rect">
                            <a:avLst/>
                          </a:prstGeom>
                          <a:noFill/>
                          <a:ln w="0">
                            <a:noFill/>
                          </a:ln>
                        </wps:spPr>
                        <wps:txbx>
                          <w:txbxContent>
                            <w:p>
                              <w:pPr>
                                <w:overflowPunct w:val="false"/>
                                <w:bidi w:val="0"/>
                                <w:spacing w:lineRule="auto" w:line="360"/>
                                <w:jc w:val="both"/>
                                <w:rPr/>
                              </w:pPr>
                              <w:r>
                                <w:rPr>
                                  <w:sz w:val="18"/>
                                  <w:kern w:val="2"/>
                                  <w:szCs w:val="18"/>
                                  <w:rFonts w:ascii="Times New Roman" w:hAnsi="Times New Roman" w:eastAsia="宋体;SimSun" w:cs="Times New Roman"/>
                                  <w:color w:val="auto"/>
                                  <w:lang w:val="en-US" w:eastAsia="zh-CN" w:bidi="ar-SA"/>
                                </w:rPr>
                                <w:t xml:space="preserve">◎ </w:t>
                              </w:r>
                              <w:r>
                                <w:rPr>
                                  <w:sz w:val="18"/>
                                  <w:kern w:val="2"/>
                                  <w:szCs w:val="18"/>
                                  <w:rFonts w:cs="Times New Roman" w:ascii="楷体_GB2312" w:hAnsi="楷体_GB2312" w:eastAsia="楷体_GB2312"/>
                                  <w:color w:val="auto"/>
                                  <w:lang w:val="en-US" w:eastAsia="zh-CN" w:bidi="ar-SA"/>
                                </w:rPr>
                                <w:t>每次公司培训课程结束后都必须进行培训效果评估</w:t>
                              </w:r>
                            </w:p>
                            <w:p>
                              <w:pPr>
                                <w:overflowPunct w:val="false"/>
                                <w:bidi w:val="0"/>
                                <w:spacing w:lineRule="auto" w:line="360"/>
                                <w:jc w:val="both"/>
                                <w:rPr/>
                              </w:pPr>
                              <w:r>
                                <w:rPr>
                                  <w:sz w:val="24"/>
                                  <w:rFonts w:ascii="Liberation Serif" w:hAnsi="Liberation Serif" w:eastAsia="Noto Sans" w:cs="Noto Sans Devanagari"/>
                                  <w:lang w:bidi="hi-IN"/>
                                </w:rPr>
                              </w:r>
                            </w:p>
                          </w:txbxContent>
                        </wps:txbx>
                        <wps:bodyPr wrap="square" lIns="36360" rIns="36360" tIns="36360" bIns="36360" anchor="t">
                          <a:noAutofit/>
                        </wps:bodyPr>
                      </wps:wsp>
                      <wps:wsp>
                        <wps:cNvSpPr/>
                        <wps:spPr>
                          <a:xfrm>
                            <a:off x="162720" y="580320"/>
                            <a:ext cx="278280" cy="429840"/>
                          </a:xfrm>
                          <a:prstGeom prst="ellipse">
                            <a:avLst/>
                          </a:prstGeom>
                          <a:gradFill rotWithShape="0">
                            <a:gsLst>
                              <a:gs pos="0">
                                <a:srgbClr val="757575"/>
                              </a:gs>
                              <a:gs pos="50000">
                                <a:srgbClr val="ffffff"/>
                              </a:gs>
                              <a:gs pos="100000">
                                <a:srgbClr val="757575"/>
                              </a:gs>
                            </a:gsLst>
                            <a:lin ang="5400000"/>
                          </a:gradFill>
                          <a:ln w="9360">
                            <a:solidFill>
                              <a:srgbClr val="808080"/>
                            </a:solidFill>
                            <a:miter/>
                          </a:ln>
                        </wps:spPr>
                        <wps:style>
                          <a:lnRef idx="0"/>
                          <a:fillRef idx="0"/>
                          <a:effectRef idx="0"/>
                          <a:fontRef idx="minor"/>
                        </wps:style>
                        <wps:txbx>
                          <w:txbxContent>
                            <w:p>
                              <w:pPr>
                                <w:overflowPunct w:val="false"/>
                                <w:bidi w:val="0"/>
                                <w:jc w:val="center"/>
                                <w:rPr/>
                              </w:pPr>
                              <w:r>
                                <w:rPr>
                                  <w:sz w:val="18"/>
                                  <w:b/>
                                  <w:kern w:val="2"/>
                                  <w:szCs w:val="18"/>
                                  <w:rFonts w:ascii="楷体_GB2312" w:hAnsi="楷体_GB2312" w:eastAsia="楷体_GB2312" w:cs="Times New Roman"/>
                                  <w:color w:val="auto"/>
                                  <w:lang w:val="en-US" w:eastAsia="zh-CN" w:bidi="ar-SA"/>
                                </w:rPr>
                                <w:t>1</w:t>
                              </w:r>
                            </w:p>
                          </w:txbxContent>
                        </wps:txbx>
                        <wps:bodyPr lIns="36360" rIns="36360" tIns="36360" bIns="36360" anchor="t">
                          <a:noAutofit/>
                        </wps:bodyPr>
                      </wps:wsp>
                      <pic:pic xmlns:pic="http://schemas.openxmlformats.org/drawingml/2006/picture">
                        <pic:nvPicPr>
                          <pic:cNvPr id="52" name="Rectangle 10" descr=""/>
                          <pic:cNvPicPr/>
                        </pic:nvPicPr>
                        <pic:blipFill>
                          <a:blip r:embed="rId84">
                            <a:lum bright="-12000"/>
                          </a:blip>
                          <a:srcRect l="0" t="0" r="0" b="1804"/>
                          <a:stretch/>
                        </pic:blipFill>
                        <pic:spPr>
                          <a:xfrm rot="16200000">
                            <a:off x="2633760" y="-1194840"/>
                            <a:ext cx="495360" cy="4981680"/>
                          </a:xfrm>
                          <a:prstGeom prst="rect">
                            <a:avLst/>
                          </a:prstGeom>
                          <a:ln w="0">
                            <a:noFill/>
                          </a:ln>
                        </pic:spPr>
                      </pic:pic>
                      <wps:wsp>
                        <wps:cNvSpPr txBox="1"/>
                        <wps:spPr>
                          <a:xfrm>
                            <a:off x="528480" y="1085040"/>
                            <a:ext cx="4729320" cy="427320"/>
                          </a:xfrm>
                          <a:prstGeom prst="rect">
                            <a:avLst/>
                          </a:prstGeom>
                          <a:noFill/>
                          <a:ln w="0">
                            <a:noFill/>
                          </a:ln>
                        </wps:spPr>
                        <wps:txbx>
                          <w:txbxContent>
                            <w:p>
                              <w:pPr>
                                <w:overflowPunct w:val="false"/>
                                <w:bidi w:val="0"/>
                                <w:ind w:left="270" w:hanging="270"/>
                                <w:jc w:val="both"/>
                                <w:rPr/>
                              </w:pPr>
                              <w:r>
                                <w:rPr>
                                  <w:sz w:val="18"/>
                                  <w:kern w:val="2"/>
                                  <w:szCs w:val="18"/>
                                  <w:rFonts w:ascii="Times New Roman" w:hAnsi="Times New Roman" w:eastAsia="宋体;SimSun" w:cs="Times New Roman"/>
                                  <w:color w:val="auto"/>
                                  <w:lang w:val="en-US" w:eastAsia="zh-CN" w:bidi="ar-SA"/>
                                </w:rPr>
                                <w:t>◎</w:t>
                              </w:r>
                              <w:r>
                                <w:rPr>
                                  <w:sz w:val="18"/>
                                  <w:kern w:val="2"/>
                                  <w:szCs w:val="18"/>
                                  <w:rFonts w:cs="Times New Roman" w:ascii="楷体_GB2312" w:hAnsi="楷体_GB2312" w:eastAsia="楷体_GB2312"/>
                                  <w:color w:val="auto"/>
                                  <w:lang w:val="en-US" w:eastAsia="zh-CN" w:bidi="ar-SA"/>
                                </w:rPr>
                                <w:t xml:space="preserve"> 应根据培训对象和培训内容的不同选择适当的评估方法，主要包括考试、面谈、问卷调查等</w:t>
                              </w:r>
                            </w:p>
                          </w:txbxContent>
                        </wps:txbx>
                        <wps:bodyPr wrap="square" lIns="36360" rIns="36360" tIns="36360" bIns="36360" anchor="t">
                          <a:noAutofit/>
                        </wps:bodyPr>
                      </wps:wsp>
                      <pic:pic xmlns:pic="http://schemas.openxmlformats.org/drawingml/2006/picture">
                        <pic:nvPicPr>
                          <pic:cNvPr id="53" name="Rectangle 10" descr=""/>
                          <pic:cNvPicPr/>
                        </pic:nvPicPr>
                        <pic:blipFill>
                          <a:blip r:embed="rId85">
                            <a:lum bright="-12000"/>
                          </a:blip>
                          <a:srcRect l="0" t="0" r="0" b="1804"/>
                          <a:stretch/>
                        </pic:blipFill>
                        <pic:spPr>
                          <a:xfrm rot="16200000">
                            <a:off x="2620800" y="-89640"/>
                            <a:ext cx="521280" cy="4981680"/>
                          </a:xfrm>
                          <a:prstGeom prst="rect">
                            <a:avLst/>
                          </a:prstGeom>
                          <a:ln w="0">
                            <a:noFill/>
                          </a:ln>
                        </pic:spPr>
                      </pic:pic>
                      <wps:wsp>
                        <wps:cNvSpPr txBox="1"/>
                        <wps:spPr>
                          <a:xfrm>
                            <a:off x="536400" y="2247840"/>
                            <a:ext cx="4777920" cy="254520"/>
                          </a:xfrm>
                          <a:prstGeom prst="rect">
                            <a:avLst/>
                          </a:prstGeom>
                          <a:noFill/>
                          <a:ln w="0">
                            <a:noFill/>
                          </a:ln>
                        </wps:spPr>
                        <wps:txbx>
                          <w:txbxContent>
                            <w:p>
                              <w:pPr>
                                <w:overflowPunct w:val="false"/>
                                <w:bidi w:val="0"/>
                                <w:ind w:left="270" w:hanging="270"/>
                                <w:jc w:val="both"/>
                                <w:rPr/>
                              </w:pPr>
                              <w:r>
                                <w:rPr>
                                  <w:sz w:val="18"/>
                                  <w:kern w:val="2"/>
                                  <w:szCs w:val="18"/>
                                  <w:rFonts w:ascii="Times New Roman" w:hAnsi="Times New Roman" w:eastAsia="宋体;SimSun" w:cs="Times New Roman"/>
                                  <w:color w:val="auto"/>
                                  <w:lang w:val="en-US" w:eastAsia="zh-CN" w:bidi="ar-SA"/>
                                </w:rPr>
                                <w:t xml:space="preserve">◎ </w:t>
                              </w:r>
                              <w:r>
                                <w:rPr>
                                  <w:sz w:val="18"/>
                                  <w:kern w:val="2"/>
                                  <w:szCs w:val="18"/>
                                  <w:rFonts w:cs="Times New Roman" w:ascii="楷体_GB2312" w:hAnsi="楷体_GB2312" w:eastAsia="楷体_GB2312"/>
                                  <w:color w:val="auto"/>
                                  <w:lang w:val="en-US" w:eastAsia="zh-CN" w:bidi="ar-SA"/>
                                </w:rPr>
                                <w:t>培训评估的结果将与绩效考核挂钩</w:t>
                              </w:r>
                            </w:p>
                          </w:txbxContent>
                        </wps:txbx>
                        <wps:bodyPr wrap="square" lIns="36360" rIns="36360" tIns="36360" bIns="36360" anchor="t">
                          <a:noAutofit/>
                        </wps:bodyPr>
                      </wps:wsp>
                      <wps:wsp>
                        <wps:cNvSpPr/>
                        <wps:spPr>
                          <a:xfrm>
                            <a:off x="162720" y="2137320"/>
                            <a:ext cx="278280" cy="453240"/>
                          </a:xfrm>
                          <a:prstGeom prst="ellipse">
                            <a:avLst/>
                          </a:prstGeom>
                          <a:gradFill rotWithShape="0">
                            <a:gsLst>
                              <a:gs pos="0">
                                <a:srgbClr val="757575"/>
                              </a:gs>
                              <a:gs pos="50000">
                                <a:srgbClr val="ffffff"/>
                              </a:gs>
                              <a:gs pos="100000">
                                <a:srgbClr val="757575"/>
                              </a:gs>
                            </a:gsLst>
                            <a:lin ang="5400000"/>
                          </a:gradFill>
                          <a:ln w="9360">
                            <a:solidFill>
                              <a:srgbClr val="808080"/>
                            </a:solidFill>
                            <a:miter/>
                          </a:ln>
                        </wps:spPr>
                        <wps:style>
                          <a:lnRef idx="0"/>
                          <a:fillRef idx="0"/>
                          <a:effectRef idx="0"/>
                          <a:fontRef idx="minor"/>
                        </wps:style>
                        <wps:txbx>
                          <w:txbxContent>
                            <w:p>
                              <w:pPr>
                                <w:overflowPunct w:val="false"/>
                                <w:bidi w:val="0"/>
                                <w:jc w:val="center"/>
                                <w:rPr/>
                              </w:pPr>
                              <w:r>
                                <w:rPr>
                                  <w:sz w:val="18"/>
                                  <w:b/>
                                  <w:kern w:val="2"/>
                                  <w:szCs w:val="18"/>
                                  <w:rFonts w:ascii="楷体_GB2312" w:hAnsi="楷体_GB2312" w:eastAsia="楷体_GB2312" w:cs="Times New Roman"/>
                                  <w:color w:val="auto"/>
                                  <w:lang w:val="en-US" w:eastAsia="zh-CN" w:bidi="ar-SA"/>
                                </w:rPr>
                                <w:t>4</w:t>
                              </w:r>
                            </w:p>
                          </w:txbxContent>
                        </wps:txbx>
                        <wps:bodyPr lIns="36360" rIns="36360" tIns="36360" bIns="36360" anchor="t">
                          <a:noAutofit/>
                        </wps:bodyPr>
                      </wps:wsp>
                      <pic:pic xmlns:pic="http://schemas.openxmlformats.org/drawingml/2006/picture">
                        <pic:nvPicPr>
                          <pic:cNvPr id="54" name="Rectangle 10" descr=""/>
                          <pic:cNvPicPr/>
                        </pic:nvPicPr>
                        <pic:blipFill>
                          <a:blip r:embed="rId86">
                            <a:lum bright="-12000"/>
                          </a:blip>
                          <a:srcRect l="0" t="0" r="0" b="1804"/>
                          <a:stretch/>
                        </pic:blipFill>
                        <pic:spPr>
                          <a:xfrm rot="16200000">
                            <a:off x="2630520" y="-657360"/>
                            <a:ext cx="501480" cy="4981680"/>
                          </a:xfrm>
                          <a:prstGeom prst="rect">
                            <a:avLst/>
                          </a:prstGeom>
                          <a:ln w="0">
                            <a:noFill/>
                          </a:ln>
                        </pic:spPr>
                      </pic:pic>
                      <wps:wsp>
                        <wps:cNvSpPr txBox="1"/>
                        <wps:spPr>
                          <a:xfrm>
                            <a:off x="526320" y="1630800"/>
                            <a:ext cx="4777920" cy="428040"/>
                          </a:xfrm>
                          <a:prstGeom prst="rect">
                            <a:avLst/>
                          </a:prstGeom>
                          <a:noFill/>
                          <a:ln w="0">
                            <a:noFill/>
                          </a:ln>
                        </wps:spPr>
                        <wps:txbx>
                          <w:txbxContent>
                            <w:p>
                              <w:pPr>
                                <w:overflowPunct w:val="false"/>
                                <w:bidi w:val="0"/>
                                <w:spacing w:lineRule="auto" w:line="360"/>
                                <w:ind w:left="270" w:hanging="270"/>
                                <w:jc w:val="both"/>
                                <w:rPr/>
                              </w:pPr>
                              <w:r>
                                <w:rPr>
                                  <w:sz w:val="18"/>
                                  <w:kern w:val="2"/>
                                  <w:szCs w:val="18"/>
                                  <w:rFonts w:ascii="Times New Roman" w:hAnsi="Times New Roman" w:eastAsia="宋体;SimSun" w:cs="Times New Roman"/>
                                  <w:color w:val="auto"/>
                                  <w:lang w:val="en-US" w:eastAsia="zh-CN" w:bidi="ar-SA"/>
                                </w:rPr>
                                <w:t xml:space="preserve">◎ </w:t>
                              </w:r>
                              <w:r>
                                <w:rPr>
                                  <w:sz w:val="18"/>
                                  <w:kern w:val="2"/>
                                  <w:szCs w:val="18"/>
                                  <w:rFonts w:cs="Times New Roman" w:ascii="楷体_GB2312" w:hAnsi="楷体_GB2312" w:eastAsia="楷体_GB2312"/>
                                  <w:color w:val="auto"/>
                                  <w:lang w:val="en-US" w:eastAsia="zh-CN" w:bidi="ar-SA"/>
                                </w:rPr>
                                <w:t>人事行政部应将评估结果记录存档</w:t>
                              </w:r>
                            </w:p>
                          </w:txbxContent>
                        </wps:txbx>
                        <wps:bodyPr wrap="square" lIns="36360" rIns="36360" tIns="36360" bIns="36360" anchor="t">
                          <a:noAutofit/>
                        </wps:bodyPr>
                      </wps:wsp>
                      <wps:wsp>
                        <wps:cNvSpPr/>
                        <wps:spPr>
                          <a:xfrm>
                            <a:off x="162720" y="1607040"/>
                            <a:ext cx="278280" cy="429840"/>
                          </a:xfrm>
                          <a:prstGeom prst="ellipse">
                            <a:avLst/>
                          </a:prstGeom>
                          <a:gradFill rotWithShape="0">
                            <a:gsLst>
                              <a:gs pos="0">
                                <a:srgbClr val="757575"/>
                              </a:gs>
                              <a:gs pos="50000">
                                <a:srgbClr val="ffffff"/>
                              </a:gs>
                              <a:gs pos="100000">
                                <a:srgbClr val="757575"/>
                              </a:gs>
                            </a:gsLst>
                            <a:lin ang="5400000"/>
                          </a:gradFill>
                          <a:ln w="9360">
                            <a:solidFill>
                              <a:srgbClr val="808080"/>
                            </a:solidFill>
                            <a:miter/>
                          </a:ln>
                        </wps:spPr>
                        <wps:style>
                          <a:lnRef idx="0"/>
                          <a:fillRef idx="0"/>
                          <a:effectRef idx="0"/>
                          <a:fontRef idx="minor"/>
                        </wps:style>
                        <wps:txbx>
                          <w:txbxContent>
                            <w:p>
                              <w:pPr>
                                <w:overflowPunct w:val="false"/>
                                <w:bidi w:val="0"/>
                                <w:jc w:val="center"/>
                                <w:rPr/>
                              </w:pPr>
                              <w:r>
                                <w:rPr>
                                  <w:sz w:val="18"/>
                                  <w:b/>
                                  <w:kern w:val="2"/>
                                  <w:szCs w:val="18"/>
                                  <w:rFonts w:ascii="楷体_GB2312" w:hAnsi="楷体_GB2312" w:eastAsia="楷体_GB2312" w:cs="Times New Roman"/>
                                  <w:color w:val="auto"/>
                                  <w:lang w:val="en-US" w:eastAsia="zh-CN" w:bidi="ar-SA"/>
                                </w:rPr>
                                <w:t>3</w:t>
                              </w:r>
                            </w:p>
                          </w:txbxContent>
                        </wps:txbx>
                        <wps:bodyPr lIns="36360" rIns="36360" tIns="36360" bIns="36360" anchor="t">
                          <a:noAutofit/>
                        </wps:bodyPr>
                      </wps:wsp>
                      <wps:wsp>
                        <wps:cNvSpPr/>
                        <wps:spPr>
                          <a:xfrm>
                            <a:off x="162720" y="1072440"/>
                            <a:ext cx="278280" cy="453240"/>
                          </a:xfrm>
                          <a:prstGeom prst="ellipse">
                            <a:avLst/>
                          </a:prstGeom>
                          <a:gradFill rotWithShape="0">
                            <a:gsLst>
                              <a:gs pos="0">
                                <a:srgbClr val="757575"/>
                              </a:gs>
                              <a:gs pos="50000">
                                <a:srgbClr val="ffffff"/>
                              </a:gs>
                              <a:gs pos="100000">
                                <a:srgbClr val="757575"/>
                              </a:gs>
                            </a:gsLst>
                            <a:lin ang="5400000"/>
                          </a:gradFill>
                          <a:ln w="9360">
                            <a:solidFill>
                              <a:srgbClr val="808080"/>
                            </a:solidFill>
                            <a:miter/>
                          </a:ln>
                        </wps:spPr>
                        <wps:style>
                          <a:lnRef idx="0"/>
                          <a:fillRef idx="0"/>
                          <a:effectRef idx="0"/>
                          <a:fontRef idx="minor"/>
                        </wps:style>
                        <wps:txbx>
                          <w:txbxContent>
                            <w:p>
                              <w:pPr>
                                <w:overflowPunct w:val="false"/>
                                <w:bidi w:val="0"/>
                                <w:jc w:val="center"/>
                                <w:rPr/>
                              </w:pPr>
                              <w:r>
                                <w:rPr>
                                  <w:sz w:val="18"/>
                                  <w:b/>
                                  <w:kern w:val="2"/>
                                  <w:szCs w:val="18"/>
                                  <w:rFonts w:ascii="楷体_GB2312" w:hAnsi="楷体_GB2312" w:eastAsia="楷体_GB2312" w:cs="Times New Roman"/>
                                  <w:color w:val="auto"/>
                                  <w:lang w:val="en-US" w:eastAsia="zh-CN" w:bidi="ar-SA"/>
                                </w:rPr>
                                <w:t>2</w:t>
                              </w:r>
                            </w:p>
                          </w:txbxContent>
                        </wps:txbx>
                        <wps:bodyPr lIns="36360" rIns="36360" tIns="36360" bIns="36360" anchor="t">
                          <a:noAutofit/>
                        </wps:bodyPr>
                      </wps:wsp>
                      <wps:wsp>
                        <wps:cNvSpPr/>
                        <wps:spPr>
                          <a:xfrm>
                            <a:off x="1943280" y="0"/>
                            <a:ext cx="1714680" cy="471960"/>
                          </a:xfrm>
                          <a:prstGeom prst="flowChartMagneticDisk">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txBox="1"/>
                        <wps:spPr>
                          <a:xfrm>
                            <a:off x="1943640" y="74160"/>
                            <a:ext cx="1704240" cy="396360"/>
                          </a:xfrm>
                          <a:prstGeom prst="rect">
                            <a:avLst/>
                          </a:prstGeom>
                          <a:noFill/>
                          <a:ln w="0">
                            <a:noFill/>
                          </a:ln>
                        </wps:spPr>
                        <wps:txbx>
                          <w:txbxContent>
                            <w:p>
                              <w:pPr>
                                <w:overflowPunct w:val="false"/>
                                <w:bidi w:val="0"/>
                                <w:jc w:val="center"/>
                                <w:rPr/>
                              </w:pPr>
                              <w:r>
                                <w:rPr>
                                  <w:kern w:val="2"/>
                                  <w:sz w:val="18"/>
                                  <w:szCs w:val="18"/>
                                  <w:b/>
                                  <w:rFonts w:ascii="楷体_GB2312" w:hAnsi="楷体_GB2312" w:eastAsia="楷体_GB2312" w:cs="Times New Roman"/>
                                  <w:color w:val="auto"/>
                                  <w:lang w:val="en-US" w:eastAsia="zh-CN" w:bidi="ar-SA"/>
                                </w:rPr>
                                <w:t>培训效果评估</w:t>
                              </w:r>
                            </w:p>
                          </w:txbxContent>
                        </wps:txbx>
                        <wps:bodyPr wrap="square" tIns="118800" anchor="ctr">
                          <a:noAutofit/>
                        </wps:bodyPr>
                      </wps:wsp>
                    </wpg:wgp>
                  </a:graphicData>
                </a:graphic>
              </wp:inline>
            </w:drawing>
          </mc:Choice>
          <mc:Fallback>
            <w:pict>
              <v:group id="shape_0" style="position:absolute;margin-left:0pt;margin-top:-135.75pt;width:432pt;height:520.9pt" coordorigin="0,-2715" coordsize="8640,10418">
                <v:rect id="shape_0" stroked="f" o:allowincell="f" style="position:absolute;left:0;top:0;width:8639;height:4192;mso-wrap-style:none;v-text-anchor:middle;mso-position-horizontal-relative:char">
                  <v:fill o:detectmouseclick="t" on="false"/>
                  <v:stroke color="#3465a4" joinstyle="round" endcap="flat"/>
                  <w10:wrap type="none"/>
                </v:rect>
                <v:group id="shape_0" style="position:absolute;left:360;top:390;width:8098;height:467">
                  <v:rect id="shape_0" ID="AutoShape 13" path="l0,0l5697,21600l15903,21600l21600,0l2162688,0l65536,1431896064l-200278016,1432139192l0,0l2162688,0l65536,1431896064l-774897664,1432139193l230686720,1432139167l2162688,0l1116209152,1432140164l0,0l0,0l2162688,0l65536,1431896064l-1385168896,1432139194l230686720,1432139167l3211264,0l-65536,1426128895l1513619456,2128934757l-65536,-1l-1,-1l65535,2113994752l3211264,0l-65536,65535l1513619456,2128934757l-65536,-1l-1,-1l65535,65536l2162688,0l-62914560,2128934702l1190133760,1432140145l1327497216,1432140145l2162688,0l65536,393216l5505024,7471201l6619239,116l2162688,0l65536,327680l7471104,6553673l3670071,0l2162688,0l-1518338048,1432140151l0,0l0,0l4259840,0l-1397227520,2128933107l131072,0l-1739587584,1432140149l721420288,1432140146l721944576,1432140146l721944576,1432140146l7602176,0l9502720,0l861929472,1432140146l862453760,1432140146l862453760,1432140146l864026624,1432140146l864550912,1432140146l864550912,1432140146l-1030750208,1432140144l16711680,0l0,0l0,0l0,0l0,0l0,0l0,0l0,0l0,0l2110128128,1432140149l3211264,0l-247988224,2128934662l244318208,1432138543l0,786432l0,0l3162148,0l3211264,0l0,0l0,0l65536,0l0,0l0,0l3211264,0l65536,655360l4259840,6488174l7274600,5505138l7340153,101l0,65536l2162688,0l1643118592,1432140164l0,0l5111808,1431896064l23134208,0l1918369792,2128934682l0,0l0,0l0,0l0,0l0,0l0,0l1474297856,1432140155l227540992,1432139167l0,0l0,0l0,0l0,2128871424l0,0l0,0l0,0l0,0l0,0l0,0l0,0l0,0l0,0l0,0l0,0l0,0l0,0l0,0l0,0l0,0l0,0l0,0l-1058013184,2128930924l-1400897536,1432138177l0,0l0,0l0,0l0,0l0,0l0,0l0,589824l65536,65536l1444937728,1432140155l0,0l12648448,0l493879296,2128933663l1788870656,1432140154l0,0l0,0l-917504000,2128934693l-913833984,2128934693l-902823936,2128934693l-1699348480,2128934518l8388608,1432139315l1072168960,2128934493l1459617792,1432140155l0,0l0,0l1610612736,-65536l-209707009,2128933110l-209715200,2128933110l-209715200,2128933110l-209715200,2128933110l-209715200,2128933110l1513619456,2128934757l0,1432140032l0,2128871424l12582912,0l9437184,0l-1162346496,2128934693l65536,2128871424l0,0l0,0l-1145044992,2128934693l-1141374976,2128934693l-1128267776,2128934693l0,0l0,0l0,0l0,0l1513619456,2128934757l1513619456,2128934757l1513619456,2128934757l0,0l-1045430272,1432138159l1886519296,1917874259l17906750,0l1001390080,1432138497l-1430257664,1432138398l327680,327680l131072,327680l0,0l65536,0l0,0l0,65536l11796480,0l11796480,0l-65536,1431896064l1513619456,2128934757l1513619456,2128934757l1513619456,2128934757l1513619456,2128934757l134479872,1432140155l0,0l0,0l524288,1431896064l1513619456,2128934757l1513619456,2128934757l1513619456,2128934757l1513619456,2128934757l134479872,1432140154l0,0l0,0l524288,327680l1516240896,-18054l-1,327679l1211039744,1432092672l0,0l131072,0l17825792,0l7405568,0l1922039808,2128934674l65536,65536l951582720,2128934683l397344768,-548203761l80158,7274611l963117173,2128934683l7667712,7274606l100,7798784l47,0l1765277696,1432140153l1765277696,1432140153l0,0l1583349760,1432140154l4259840,0l65536,1048576l7143424,6553701l6357097,6881327l6357101,6619239l3014706,7209072l103,1128542517l-1694485960,1432140144l2162688,0l1592786944,2128934666l656408576,1432140146l-666894336,1432140152l9502720,0l-740294656,1432140152l-739770368,1432140152l-739770368,1432140152l-707788800,1432140152l-707264512,1432140152l-707264512,1432140152l1969225728,1432140153l16711680,0l0,0l0,0l0,0l0,0l0,0l0,0l0,0l0,0l1301676032,1432140154l2162688,0l1548746752,1432138382l0,0l0,327680l4259840,0l0,0l0,0l0,0l0,0l0,0l0,0l16711680,13762815l4259842,0l0,0l0,0l65536,0l0,0l0,0l0,0l4194304,0l8454144,0l-738197504,1432140152l-864026624,2128934675l0,0l0,0l0,0l1310720,0l0,0l0,0l1795686400,1432140153l0,-65536l98303,1431896064l0,0l0,0l0,0l482344960,2128933663l4259840,0l-1397227520,2128933107l131072,0l586153984,1432139194l-1250951168,1432140152l-1250426880,1432140152l-1250426880,1432140152l0,0l15794176,0l-2094006272,2128934666l-1930428416,1432140144l-1929904128,1432140144l-1929904128,1432140144l-2090860544,2128934666l0,0l0,0l0,0l0,0l0,0l0,0l-2088763392,2128934666l65536,2128871424l-1096810496,1432139191l-1288699904,1432139191l0,0l0,0l517996544,1432138387l1669332992,1432140145l-1400897536,1432140144l0,0l1237843968,1432138374l0,0l0,0l65536,0l-778043392,1432140151l-777519104,1432140151l-777519104,1432140151l15728640,0l31522816,0l-2003828736,2128934703l131072,0l1672478720,1432140181l0,0l-1969750016,2128934703l2107637760,1432140182l-1966080000,2128934703l-1962409984,2128934703l-1957167104,2128934703l-1952972800,2128934703l-1946681344,2128934703l-1940914176,2128934703l-1936195584,2128934703l-1933049856,2128934703l-1929379840,2128934703l-1926234112,2128934703l-1922564096,2128934703l-1918369792,2128934703l-1913126912,2128934703l-1418723328,1432140151l-1908408320,2128934703l652214272,1432140147l652738560,1432140147l652738560,1432140147l6553600,6553600l0,0l1513619456,2128934757l1513619456,2128934757l1816133632,1432140164l0,0l0,0l-1067450368,1432139314l0,0l0,0l0,0l1507852288,2128934726l-1085276160,1432139499l0,0l-1905786880,2128934703l-1876951040,2128934703l-1870659584,2128934703l-1864892416,2128934703l-1860173824,2128934703l-1855455232,2128934703l-1851260928,2128934703l-1847590912,2128934703l-1591738368,2128934724l1606418432,1432140153l0,0l0,0l-1844445184,2128934703l-1836056576,2128934703l-1832386560,2128934703l-1828716544,2128934703l-1825570816,2128934703l-1821376512,2128934703l-1818230784,2128934703l0,0l0,0l4259840,0l-253231104,2128934662l-797966336,1432138462l0,2097152l0,1432092672l-360710144,2127541434l0,1026686976l4224802,0l4259840,0l1784152064,2128934682l0,0l0,0l1787297792,2128934682l721420288,1432138392l720371712,1432138392l1984823296,1399878215l13717616,0l65536,262144l35651584,2128934505l0,1919221760l481324134,1432138538l1865940992,1432140153l621805568,1432139193l0,1869873152l1730179155,2128934722l0,1713504256l481324129,1432138538l1869086720,1432140153l588251136,1432139193l0,543358976l31472247,2128934505l0,1043267584l576747324,1432138538l1872232448,1432140153l146800640,1432139193l0,1916403712l25195088,2128934505l0,1818296320l583017021,1432138538l1875378176,1432140153l205520896,1432139193l0,2128871424l2162688,0l517996544,1432138387l0,0l3145728,0l2162688,0l735051776,1432140155l482344960,2128933663l1702100992,1043276402l3241788,0l606076928,1432140155l1567621120,1432140154l1047658496,1916434236l4092496,0l3145728,0l12648448,0l-555745280,1432139541l1557135360,1432140154l1638400,196608l0,0l223346688,2128934687l1743781888,1432140153l12779520,0l3932160,0l4915200,0l0,0l16711680,0l0,0l0,0l0,0l-218038272,2128933110l2130313216,-1821066134l2130329480,-1821066134l-721404024,1432138462l0,192512l589824,2128934757l-667615232,-428747342l-986700443,1432140143l-667615232,-428747342l6366565,0l-590872576,2128934676l65536,0l0,0l0,0l-584056832,2128934676l-580386816,2128934676l164626432,1432140155l520093696,1432140155l567279616,1432140155l-209715200,2128933110l262144,327680l4259840,0l0,0l0,0l0,0l0,0l0,0l0,0l16711680,13762815l7405570,0l-1124073472,1431956644l0,0l0,0l0,0l0,0l0,0l0,0l788529152,980892734l28787,0l-660602880,1432140152l1917845504,1432140153l131072,1701734657l909320765,1043276336l3211264,0l0,0l0,0l0,0l16711680,0l0,570425344l3211264,0l1959264256,2128931118l0,8192000l131072,1l0,0l265093120,0l5308416,0l1539833856,2128934687l-37748736,1432140154l1766850560,1432140154l0,0l0,0l0,0l0,0l0,0l0,0l3211264,0l0,0l0,0l0,0l16711680,0l0,2113929216l3211264,0l0,0l0,0l0,0l16711680,0l0,1426063360l4259840,0l65536,1245184l2097152,2883630l3801147,6291501l4128807,6225953l2228285,8192123l2687016,6094939l0,0l3211264,0l-253231104,2128934662l-797966336,1432138462l0,65536l0,0l1513619456,2128934757l4259840,0l65536,1245184l2097152,2883630l3801147,6291501l4128807,6225953l2228285,8192123l2687016,6094939l0,100l2162688,0l65536,327680l7471104,6553673l3735607,0l2162688,0l460324864,1432140140l0,0l0,0l5308416,0l1539833856,2128934687l-2002780160,1432140154l1621098496,1432140154l0,0l0,0l0,0m0,0" fillcolor="white" stroked="t" o:allowincell="f" style="position:absolute;left:360;top:395;width:8097;height:461;flip:xy;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25560" joinstyle="miter" endcap="flat"/>
                    <w10:wrap type="none"/>
                  </v:rect>
                  <v:line id="shape_0" from="808,767" to="8035,767" ID="Line 25" stroked="t" o:allowincell="f" style="position:absolute;mso-position-horizontal-relative:char">
                    <v:stroke color="gray" weight="12600" joinstyle="miter" endcap="flat"/>
                    <v:fill o:detectmouseclick="t" on="false"/>
                    <w10:wrap type="none"/>
                  </v:line>
                  <v:line id="shape_0" from="1276,657" to="7591,657" ID="Line 26" stroked="t" o:allowincell="f" style="position:absolute;mso-position-horizontal-relative:char">
                    <v:stroke color="gray" weight="12600" joinstyle="miter" endcap="flat"/>
                    <v:fill o:detectmouseclick="t" on="false"/>
                    <w10:wrap type="none"/>
                  </v:line>
                  <v:line id="shape_0" from="1770,579" to="7115,579" ID="Line 27" stroked="t" o:allowincell="f" style="position:absolute;mso-position-horizontal-relative:char">
                    <v:stroke color="gray" weight="12600" joinstyle="miter" endcap="flat"/>
                    <v:fill o:detectmouseclick="t" on="false"/>
                    <w10:wrap type="none"/>
                  </v:line>
                  <v:line id="shape_0" from="2122,501" to="6729,501" ID="Line 28" stroked="t" o:allowincell="f" style="position:absolute;mso-position-horizontal-relative:char">
                    <v:stroke color="gray" weight="12600" joinstyle="miter" endcap="flat"/>
                    <v:fill o:detectmouseclick="t" on="false"/>
                    <w10:wrap type="none"/>
                  </v:line>
                  <v:line id="shape_0" from="2160,390" to="3429,835" ID="Line 16" stroked="t" o:allowincell="f" style="position:absolute;flip:x;mso-position-horizontal-relative:char">
                    <v:stroke color="gray" weight="12600" joinstyle="miter" endcap="flat"/>
                    <v:fill o:detectmouseclick="t" on="false"/>
                    <w10:wrap type="none"/>
                  </v:line>
                  <v:line id="shape_0" from="3060,390" to="3729,857" ID="Line 17" stroked="t" o:allowincell="f" style="position:absolute;flip:x;mso-position-horizontal-relative:char">
                    <v:stroke color="gray" weight="12600" joinstyle="miter" endcap="flat"/>
                    <v:fill o:detectmouseclick="t" on="false"/>
                    <w10:wrap type="none"/>
                  </v:line>
                  <v:line id="shape_0" from="3960,390" to="4165,835" ID="Line 18" stroked="t" o:allowincell="f" style="position:absolute;flip:x;mso-position-horizontal-relative:char">
                    <v:stroke color="gray" weight="12600" joinstyle="miter" endcap="flat"/>
                    <v:fill o:detectmouseclick="t" on="false"/>
                    <w10:wrap type="none"/>
                  </v:line>
                  <v:line id="shape_0" from="5400,390" to="6563,840" ID="Line 19" stroked="t" o:allowincell="f" style="position:absolute;mso-position-horizontal-relative:char">
                    <v:stroke color="gray" weight="12600" joinstyle="miter" endcap="flat"/>
                    <v:fill o:detectmouseclick="t" on="false"/>
                    <w10:wrap type="none"/>
                  </v:line>
                  <v:line id="shape_0" from="5040,390" to="5759,857" ID="Line 20" stroked="t" o:allowincell="f" style="position:absolute;mso-position-horizontal-relative:char">
                    <v:stroke color="gray" weight="12600" joinstyle="miter" endcap="flat"/>
                    <v:fill o:detectmouseclick="t" on="false"/>
                    <w10:wrap type="none"/>
                  </v:line>
                  <v:line id="shape_0" from="4470,393" to="4675,838" ID="Line 21" stroked="t" o:allowincell="f" style="position:absolute;mso-position-horizontal-relative:char">
                    <v:stroke color="gray" weight="12600" joinstyle="miter" endcap="flat"/>
                    <v:fill o:detectmouseclick="t" on="false"/>
                    <w10:wrap type="none"/>
                  </v:line>
                  <v:line id="shape_0" from="1080,390" to="3031,839" ID="Line 22" stroked="t" o:allowincell="f" style="position:absolute;flip:y;mso-position-horizontal-relative:char">
                    <v:stroke color="gray" weight="12600" joinstyle="miter" endcap="flat"/>
                    <v:fill o:detectmouseclick="t" on="false"/>
                    <w10:wrap type="none"/>
                  </v:line>
                  <v:line id="shape_0" from="5744,396" to="7691,845" ID="Line 23" stroked="t" o:allowincell="f" style="position:absolute;flip:xy;mso-position-horizontal-relative:char">
                    <v:stroke color="gray" weight="12600" joinstyle="miter" endcap="flat"/>
                    <v:fill o:detectmouseclick="t" on="false"/>
                    <w10:wrap type="none"/>
                  </v:line>
                </v:group>
                <v:shape id="shape_0" ID="Rectangle 10" stroked="f" o:allowincell="f" style="position:absolute;left:4186;top:-2714;width:702;height:7844;mso-wrap-style:none;v-text-anchor:middle;rotation:270;mso-position-horizontal-relative:char" type="_x0000_t75">
                  <v:imagedata r:id="rId87" o:detectmouseclick="t"/>
                  <v:stroke color="#3465a4" joinstyle="round" endcap="flat"/>
                  <w10:wrap type="none"/>
                </v:shape>
                <v:shape id="shape_0" stroked="f" o:allowincell="f" style="position:absolute;left:847;top:911;width:7523;height:469;mso-wrap-style:square;v-text-anchor:top;mso-position-horizontal-relative:char" type="_x0000_t202">
                  <v:textbox>
                    <w:txbxContent>
                      <w:p>
                        <w:pPr>
                          <w:overflowPunct w:val="false"/>
                          <w:bidi w:val="0"/>
                          <w:spacing w:lineRule="auto" w:line="360"/>
                          <w:jc w:val="both"/>
                          <w:rPr/>
                        </w:pPr>
                        <w:r>
                          <w:rPr>
                            <w:sz w:val="18"/>
                            <w:kern w:val="2"/>
                            <w:szCs w:val="18"/>
                            <w:rFonts w:ascii="Times New Roman" w:hAnsi="Times New Roman" w:eastAsia="宋体;SimSun" w:cs="Times New Roman"/>
                            <w:color w:val="auto"/>
                            <w:lang w:val="en-US" w:eastAsia="zh-CN" w:bidi="ar-SA"/>
                          </w:rPr>
                          <w:t xml:space="preserve">◎ </w:t>
                        </w:r>
                        <w:r>
                          <w:rPr>
                            <w:sz w:val="18"/>
                            <w:kern w:val="2"/>
                            <w:szCs w:val="18"/>
                            <w:rFonts w:cs="Times New Roman" w:ascii="楷体_GB2312" w:hAnsi="楷体_GB2312" w:eastAsia="楷体_GB2312"/>
                            <w:color w:val="auto"/>
                            <w:lang w:val="en-US" w:eastAsia="zh-CN" w:bidi="ar-SA"/>
                          </w:rPr>
                          <w:t>每次公司培训课程结束后都必须进行培训效果评估</w:t>
                        </w:r>
                      </w:p>
                      <w:p>
                        <w:pPr>
                          <w:overflowPunct w:val="false"/>
                          <w:bidi w:val="0"/>
                          <w:spacing w:lineRule="auto" w:line="36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oval id="shape_0" fillcolor="white" stroked="t" o:allowincell="f" style="position:absolute;left:256;top:914;width:437;height:676;mso-wrap-style:square;v-text-anchor:top;mso-position-horizontal-relative:char">
                  <v:textbox>
                    <w:txbxContent>
                      <w:p>
                        <w:pPr>
                          <w:overflowPunct w:val="false"/>
                          <w:bidi w:val="0"/>
                          <w:jc w:val="center"/>
                          <w:rPr/>
                        </w:pPr>
                        <w:r>
                          <w:rPr>
                            <w:sz w:val="18"/>
                            <w:b/>
                            <w:kern w:val="2"/>
                            <w:szCs w:val="18"/>
                            <w:rFonts w:ascii="楷体_GB2312" w:hAnsi="楷体_GB2312" w:eastAsia="楷体_GB2312" w:cs="Times New Roman"/>
                            <w:color w:val="auto"/>
                            <w:lang w:val="en-US" w:eastAsia="zh-CN" w:bidi="ar-SA"/>
                          </w:rPr>
                          <w:t>1</w:t>
                        </w:r>
                      </w:p>
                    </w:txbxContent>
                  </v:textbox>
                  <v:fill o:detectmouseclick="t" color2="#757575"/>
                  <v:stroke color="gray" weight="9360" joinstyle="miter" endcap="flat"/>
                  <w10:wrap type="none"/>
                </v:oval>
                <v:shape id="shape_0" ID="Rectangle 10" stroked="f" o:allowincell="f" style="position:absolute;left:4147;top:-1881;width:779;height:7844;mso-wrap-style:none;v-text-anchor:middle;rotation:270;mso-position-horizontal-relative:char" type="_x0000_t75">
                  <v:imagedata r:id="rId88" o:detectmouseclick="t"/>
                  <v:stroke color="#3465a4" joinstyle="round" endcap="flat"/>
                  <w10:wrap type="none"/>
                </v:shape>
                <v:shape id="shape_0" stroked="f" o:allowincell="f" style="position:absolute;left:832;top:1709;width:7447;height:672;mso-wrap-style:square;v-text-anchor:top;mso-position-horizontal-relative:char" type="_x0000_t202">
                  <v:textbox>
                    <w:txbxContent>
                      <w:p>
                        <w:pPr>
                          <w:overflowPunct w:val="false"/>
                          <w:bidi w:val="0"/>
                          <w:ind w:left="270" w:hanging="270"/>
                          <w:jc w:val="both"/>
                          <w:rPr/>
                        </w:pPr>
                        <w:r>
                          <w:rPr>
                            <w:sz w:val="18"/>
                            <w:kern w:val="2"/>
                            <w:szCs w:val="18"/>
                            <w:rFonts w:ascii="Times New Roman" w:hAnsi="Times New Roman" w:eastAsia="宋体;SimSun" w:cs="Times New Roman"/>
                            <w:color w:val="auto"/>
                            <w:lang w:val="en-US" w:eastAsia="zh-CN" w:bidi="ar-SA"/>
                          </w:rPr>
                          <w:t>◎</w:t>
                        </w:r>
                        <w:r>
                          <w:rPr>
                            <w:sz w:val="18"/>
                            <w:kern w:val="2"/>
                            <w:szCs w:val="18"/>
                            <w:rFonts w:cs="Times New Roman" w:ascii="楷体_GB2312" w:hAnsi="楷体_GB2312" w:eastAsia="楷体_GB2312"/>
                            <w:color w:val="auto"/>
                            <w:lang w:val="en-US" w:eastAsia="zh-CN" w:bidi="ar-SA"/>
                          </w:rPr>
                          <w:t xml:space="preserve"> 应根据培训对象和培训内容的不同选择适当的评估方法，主要包括考试、面谈、问卷调查等</w:t>
                        </w:r>
                      </w:p>
                    </w:txbxContent>
                  </v:textbox>
                  <v:fill o:detectmouseclick="t" on="false"/>
                  <v:stroke color="#3465a4" joinstyle="round" endcap="flat"/>
                  <w10:wrap type="none"/>
                </v:shape>
                <v:shape id="shape_0" ID="Rectangle 10" stroked="f" o:allowincell="f" style="position:absolute;left:4127;top:-141;width:820;height:7844;mso-wrap-style:none;v-text-anchor:middle;rotation:270;mso-position-horizontal-relative:char" type="_x0000_t75">
                  <v:imagedata r:id="rId89" o:detectmouseclick="t"/>
                  <v:stroke color="#3465a4" joinstyle="round" endcap="flat"/>
                  <w10:wrap type="none"/>
                </v:shape>
                <v:shape id="shape_0" stroked="f" o:allowincell="f" style="position:absolute;left:845;top:3540;width:7523;height:400;mso-wrap-style:square;v-text-anchor:top;mso-position-horizontal-relative:char" type="_x0000_t202">
                  <v:textbox>
                    <w:txbxContent>
                      <w:p>
                        <w:pPr>
                          <w:overflowPunct w:val="false"/>
                          <w:bidi w:val="0"/>
                          <w:ind w:left="270" w:hanging="270"/>
                          <w:jc w:val="both"/>
                          <w:rPr/>
                        </w:pPr>
                        <w:r>
                          <w:rPr>
                            <w:sz w:val="18"/>
                            <w:kern w:val="2"/>
                            <w:szCs w:val="18"/>
                            <w:rFonts w:ascii="Times New Roman" w:hAnsi="Times New Roman" w:eastAsia="宋体;SimSun" w:cs="Times New Roman"/>
                            <w:color w:val="auto"/>
                            <w:lang w:val="en-US" w:eastAsia="zh-CN" w:bidi="ar-SA"/>
                          </w:rPr>
                          <w:t xml:space="preserve">◎ </w:t>
                        </w:r>
                        <w:r>
                          <w:rPr>
                            <w:sz w:val="18"/>
                            <w:kern w:val="2"/>
                            <w:szCs w:val="18"/>
                            <w:rFonts w:cs="Times New Roman" w:ascii="楷体_GB2312" w:hAnsi="楷体_GB2312" w:eastAsia="楷体_GB2312"/>
                            <w:color w:val="auto"/>
                            <w:lang w:val="en-US" w:eastAsia="zh-CN" w:bidi="ar-SA"/>
                          </w:rPr>
                          <w:t>培训评估的结果将与绩效考核挂钩</w:t>
                        </w:r>
                      </w:p>
                    </w:txbxContent>
                  </v:textbox>
                  <v:fill o:detectmouseclick="t" on="false"/>
                  <v:stroke color="#3465a4" joinstyle="round" endcap="flat"/>
                  <w10:wrap type="none"/>
                </v:shape>
                <v:oval id="shape_0" fillcolor="white" stroked="t" o:allowincell="f" style="position:absolute;left:256;top:3366;width:437;height:713;mso-wrap-style:square;v-text-anchor:top;mso-position-horizontal-relative:char">
                  <v:textbox>
                    <w:txbxContent>
                      <w:p>
                        <w:pPr>
                          <w:overflowPunct w:val="false"/>
                          <w:bidi w:val="0"/>
                          <w:jc w:val="center"/>
                          <w:rPr/>
                        </w:pPr>
                        <w:r>
                          <w:rPr>
                            <w:sz w:val="18"/>
                            <w:b/>
                            <w:kern w:val="2"/>
                            <w:szCs w:val="18"/>
                            <w:rFonts w:ascii="楷体_GB2312" w:hAnsi="楷体_GB2312" w:eastAsia="楷体_GB2312" w:cs="Times New Roman"/>
                            <w:color w:val="auto"/>
                            <w:lang w:val="en-US" w:eastAsia="zh-CN" w:bidi="ar-SA"/>
                          </w:rPr>
                          <w:t>4</w:t>
                        </w:r>
                      </w:p>
                    </w:txbxContent>
                  </v:textbox>
                  <v:fill o:detectmouseclick="t" color2="#757575"/>
                  <v:stroke color="gray" weight="9360" joinstyle="miter" endcap="flat"/>
                  <w10:wrap type="none"/>
                </v:oval>
                <v:shape id="shape_0" ID="Rectangle 10" stroked="f" o:allowincell="f" style="position:absolute;left:4142;top:-1035;width:789;height:7844;mso-wrap-style:none;v-text-anchor:middle;rotation:270;mso-position-horizontal-relative:char" type="_x0000_t75">
                  <v:imagedata r:id="rId90" o:detectmouseclick="t"/>
                  <v:stroke color="#3465a4" joinstyle="round" endcap="flat"/>
                  <w10:wrap type="none"/>
                </v:shape>
                <v:shape id="shape_0" stroked="f" o:allowincell="f" style="position:absolute;left:829;top:2568;width:7523;height:673;mso-wrap-style:square;v-text-anchor:top;mso-position-horizontal-relative:char" type="_x0000_t202">
                  <v:textbox>
                    <w:txbxContent>
                      <w:p>
                        <w:pPr>
                          <w:overflowPunct w:val="false"/>
                          <w:bidi w:val="0"/>
                          <w:spacing w:lineRule="auto" w:line="360"/>
                          <w:ind w:left="270" w:hanging="270"/>
                          <w:jc w:val="both"/>
                          <w:rPr/>
                        </w:pPr>
                        <w:r>
                          <w:rPr>
                            <w:sz w:val="18"/>
                            <w:kern w:val="2"/>
                            <w:szCs w:val="18"/>
                            <w:rFonts w:ascii="Times New Roman" w:hAnsi="Times New Roman" w:eastAsia="宋体;SimSun" w:cs="Times New Roman"/>
                            <w:color w:val="auto"/>
                            <w:lang w:val="en-US" w:eastAsia="zh-CN" w:bidi="ar-SA"/>
                          </w:rPr>
                          <w:t xml:space="preserve">◎ </w:t>
                        </w:r>
                        <w:r>
                          <w:rPr>
                            <w:sz w:val="18"/>
                            <w:kern w:val="2"/>
                            <w:szCs w:val="18"/>
                            <w:rFonts w:cs="Times New Roman" w:ascii="楷体_GB2312" w:hAnsi="楷体_GB2312" w:eastAsia="楷体_GB2312"/>
                            <w:color w:val="auto"/>
                            <w:lang w:val="en-US" w:eastAsia="zh-CN" w:bidi="ar-SA"/>
                          </w:rPr>
                          <w:t>人事行政部应将评估结果记录存档</w:t>
                        </w:r>
                      </w:p>
                    </w:txbxContent>
                  </v:textbox>
                  <v:fill o:detectmouseclick="t" on="false"/>
                  <v:stroke color="#3465a4" joinstyle="round" endcap="flat"/>
                  <w10:wrap type="none"/>
                </v:shape>
                <v:oval id="shape_0" fillcolor="white" stroked="t" o:allowincell="f" style="position:absolute;left:256;top:2531;width:437;height:676;mso-wrap-style:square;v-text-anchor:top;mso-position-horizontal-relative:char">
                  <v:textbox>
                    <w:txbxContent>
                      <w:p>
                        <w:pPr>
                          <w:overflowPunct w:val="false"/>
                          <w:bidi w:val="0"/>
                          <w:jc w:val="center"/>
                          <w:rPr/>
                        </w:pPr>
                        <w:r>
                          <w:rPr>
                            <w:sz w:val="18"/>
                            <w:b/>
                            <w:kern w:val="2"/>
                            <w:szCs w:val="18"/>
                            <w:rFonts w:ascii="楷体_GB2312" w:hAnsi="楷体_GB2312" w:eastAsia="楷体_GB2312" w:cs="Times New Roman"/>
                            <w:color w:val="auto"/>
                            <w:lang w:val="en-US" w:eastAsia="zh-CN" w:bidi="ar-SA"/>
                          </w:rPr>
                          <w:t>3</w:t>
                        </w:r>
                      </w:p>
                    </w:txbxContent>
                  </v:textbox>
                  <v:fill o:detectmouseclick="t" color2="#757575"/>
                  <v:stroke color="gray" weight="9360" joinstyle="miter" endcap="flat"/>
                  <w10:wrap type="none"/>
                </v:oval>
                <v:oval id="shape_0" fillcolor="white" stroked="t" o:allowincell="f" style="position:absolute;left:256;top:1689;width:437;height:713;mso-wrap-style:square;v-text-anchor:top;mso-position-horizontal-relative:char">
                  <v:textbox>
                    <w:txbxContent>
                      <w:p>
                        <w:pPr>
                          <w:overflowPunct w:val="false"/>
                          <w:bidi w:val="0"/>
                          <w:jc w:val="center"/>
                          <w:rPr/>
                        </w:pPr>
                        <w:r>
                          <w:rPr>
                            <w:sz w:val="18"/>
                            <w:b/>
                            <w:kern w:val="2"/>
                            <w:szCs w:val="18"/>
                            <w:rFonts w:ascii="楷体_GB2312" w:hAnsi="楷体_GB2312" w:eastAsia="楷体_GB2312" w:cs="Times New Roman"/>
                            <w:color w:val="auto"/>
                            <w:lang w:val="en-US" w:eastAsia="zh-CN" w:bidi="ar-SA"/>
                          </w:rPr>
                          <w:t>2</w:t>
                        </w:r>
                      </w:p>
                    </w:txbxContent>
                  </v:textbox>
                  <v:fill o:detectmouseclick="t" color2="#757575"/>
                  <v:stroke color="gray" weight="9360" joinstyle="miter" endcap="flat"/>
                  <w10:wrap type="none"/>
                </v:oval>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left:3060;top:0;width:2699;height:742;mso-wrap-style:none;v-text-anchor:middle;mso-position-horizontal-relative:char" type="_x0000_t132">
                  <v:fill o:detectmouseclick="t" color2="#757575"/>
                  <v:stroke color="black" weight="9360" joinstyle="miter" endcap="flat"/>
                  <w10:wrap type="none"/>
                </v:shape>
                <v:shape id="shape_0" stroked="f" o:allowincell="f" style="position:absolute;left:3061;top:117;width:2683;height:623;mso-wrap-style:square;v-text-anchor:middle;mso-position-horizontal-relative:char" type="_x0000_t202">
                  <v:textbox>
                    <w:txbxContent>
                      <w:p>
                        <w:pPr>
                          <w:overflowPunct w:val="false"/>
                          <w:bidi w:val="0"/>
                          <w:jc w:val="center"/>
                          <w:rPr/>
                        </w:pPr>
                        <w:r>
                          <w:rPr>
                            <w:kern w:val="2"/>
                            <w:sz w:val="18"/>
                            <w:szCs w:val="18"/>
                            <w:b/>
                            <w:rFonts w:ascii="楷体_GB2312" w:hAnsi="楷体_GB2312" w:eastAsia="楷体_GB2312" w:cs="Times New Roman"/>
                            <w:color w:val="auto"/>
                            <w:lang w:val="en-US" w:eastAsia="zh-CN" w:bidi="ar-SA"/>
                          </w:rPr>
                          <w:t>培训效果评估</w:t>
                        </w:r>
                      </w:p>
                    </w:txbxContent>
                  </v:textbox>
                  <v:fill o:detectmouseclick="t" on="false"/>
                  <v:stroke color="#3465a4" joinstyle="round" endcap="flat"/>
                  <w10:wrap type="none"/>
                </v:shape>
              </v:group>
            </w:pict>
          </mc:Fallback>
        </mc:AlternateContent>
      </w:r>
    </w:p>
    <w:p>
      <w:pPr>
        <w:pStyle w:val="Normal"/>
        <w:spacing w:lineRule="auto" w:line="360"/>
        <w:jc w:val="center"/>
        <w:rPr>
          <w:rFonts w:ascii="楷体_GB2312" w:hAnsi="楷体_GB2312" w:eastAsia="楷体_GB2312"/>
          <w:b/>
          <w:b/>
          <w:sz w:val="18"/>
          <w:szCs w:val="18"/>
        </w:rPr>
      </w:pPr>
      <w:r>
        <w:rPr>
          <w:rFonts w:ascii="楷体_GB2312" w:hAnsi="楷体_GB2312" w:eastAsia="楷体_GB2312"/>
          <w:b/>
          <w:sz w:val="18"/>
          <w:szCs w:val="18"/>
        </w:rPr>
        <w:t>员工培训效果评估</w:t>
      </w:r>
    </w:p>
    <w:p>
      <w:pPr>
        <w:pStyle w:val="Normal"/>
        <w:spacing w:lineRule="auto" w:line="360"/>
        <w:ind w:firstLine="400"/>
        <w:rPr>
          <w:rFonts w:ascii="楷体_GB2312" w:hAnsi="楷体_GB2312" w:eastAsia="楷体_GB2312"/>
          <w:sz w:val="20"/>
          <w:szCs w:val="20"/>
        </w:rPr>
      </w:pPr>
      <w:r>
        <w:rPr>
          <w:rFonts w:ascii="楷体_GB2312" w:hAnsi="楷体_GB2312" w:eastAsia="楷体_GB2312"/>
          <w:sz w:val="20"/>
          <w:szCs w:val="20"/>
        </w:rPr>
        <w:t>第</w:t>
      </w:r>
      <w:r>
        <w:rPr>
          <w:rFonts w:eastAsia="楷体_GB2312" w:ascii="楷体_GB2312" w:hAnsi="楷体_GB2312"/>
          <w:sz w:val="20"/>
          <w:szCs w:val="20"/>
        </w:rPr>
        <w:t>15</w:t>
      </w:r>
      <w:r>
        <w:rPr>
          <w:rFonts w:ascii="楷体_GB2312" w:hAnsi="楷体_GB2312" w:eastAsia="楷体_GB2312"/>
          <w:sz w:val="20"/>
          <w:szCs w:val="20"/>
        </w:rPr>
        <w:t>条 脱产培训或离岗培训的内化管理</w:t>
      </w:r>
    </w:p>
    <w:p>
      <w:pPr>
        <w:pStyle w:val="Normal"/>
        <w:spacing w:lineRule="auto" w:line="360"/>
        <w:ind w:firstLine="400"/>
        <w:rPr/>
      </w:pPr>
      <w:r>
        <w:rPr>
          <w:rFonts w:eastAsia="楷体_GB2312" w:ascii="楷体_GB2312" w:hAnsi="楷体_GB2312"/>
          <w:sz w:val="20"/>
          <w:szCs w:val="20"/>
        </w:rPr>
        <w:t xml:space="preserve">1. </w:t>
      </w:r>
      <w:r>
        <w:rPr>
          <w:rFonts w:ascii="楷体_GB2312" w:hAnsi="楷体_GB2312" w:eastAsia="楷体_GB2312"/>
          <w:sz w:val="20"/>
          <w:szCs w:val="20"/>
        </w:rPr>
        <w:t>公司参与脱产培训或离岗培训的人员返回后，应将培训的书籍、材料等有关学习资料送人事行政部归档管理。</w:t>
      </w:r>
    </w:p>
    <w:p>
      <w:pPr>
        <w:pStyle w:val="Normal"/>
        <w:spacing w:lineRule="auto" w:line="360"/>
        <w:ind w:firstLine="400"/>
        <w:rPr/>
      </w:pPr>
      <w:r>
        <w:rPr>
          <w:rFonts w:eastAsia="楷体_GB2312" w:ascii="楷体_GB2312" w:hAnsi="楷体_GB2312"/>
          <w:sz w:val="20"/>
          <w:szCs w:val="20"/>
        </w:rPr>
        <w:t xml:space="preserve">2. </w:t>
      </w:r>
      <w:r>
        <w:rPr>
          <w:rFonts w:ascii="楷体_GB2312" w:hAnsi="楷体_GB2312" w:eastAsia="楷体_GB2312"/>
          <w:sz w:val="20"/>
          <w:szCs w:val="20"/>
        </w:rPr>
        <w:t>公司参与脱产培训或离岗培训的人员返回后，应将培训电子资料在公司内部网络上共享。</w:t>
      </w:r>
    </w:p>
    <w:p>
      <w:pPr>
        <w:pStyle w:val="Normal"/>
        <w:spacing w:lineRule="auto" w:line="360"/>
        <w:ind w:firstLine="400"/>
        <w:rPr/>
      </w:pPr>
      <w:r>
        <w:rPr>
          <w:rFonts w:eastAsia="楷体_GB2312" w:ascii="楷体_GB2312" w:hAnsi="楷体_GB2312"/>
          <w:sz w:val="20"/>
          <w:szCs w:val="20"/>
        </w:rPr>
        <w:t xml:space="preserve">3. </w:t>
      </w:r>
      <w:r>
        <w:rPr>
          <w:rFonts w:ascii="楷体_GB2312" w:hAnsi="楷体_GB2312" w:eastAsia="楷体_GB2312"/>
          <w:sz w:val="20"/>
          <w:szCs w:val="20"/>
        </w:rPr>
        <w:t>公司参与脱产培训或离岗培训的人员应将所受培训获得的知识、经验整理成册，作为公司内部培训资料，并举办讲习会，传授有关知识给其他公司员工，讲习的时间和参加人员由各部门负责人确定。</w:t>
      </w:r>
    </w:p>
    <w:p>
      <w:pPr>
        <w:pStyle w:val="Normal"/>
        <w:spacing w:lineRule="auto" w:line="360"/>
        <w:ind w:firstLine="400"/>
        <w:rPr>
          <w:rFonts w:ascii="楷体_GB2312" w:hAnsi="楷体_GB2312" w:eastAsia="楷体_GB2312"/>
          <w:sz w:val="20"/>
          <w:szCs w:val="20"/>
        </w:rPr>
      </w:pPr>
      <w:r>
        <w:rPr>
          <w:rFonts w:ascii="楷体_GB2312" w:hAnsi="楷体_GB2312" w:eastAsia="楷体_GB2312"/>
          <w:sz w:val="20"/>
          <w:szCs w:val="20"/>
        </w:rPr>
        <w:t>第</w:t>
      </w:r>
      <w:r>
        <w:rPr>
          <w:rFonts w:eastAsia="楷体_GB2312" w:ascii="楷体_GB2312" w:hAnsi="楷体_GB2312"/>
          <w:sz w:val="20"/>
          <w:szCs w:val="20"/>
        </w:rPr>
        <w:t>16</w:t>
      </w:r>
      <w:r>
        <w:rPr>
          <w:rFonts w:ascii="楷体_GB2312" w:hAnsi="楷体_GB2312" w:eastAsia="楷体_GB2312"/>
          <w:sz w:val="20"/>
          <w:szCs w:val="20"/>
        </w:rPr>
        <w:t>条 培训费用管理</w:t>
      </w:r>
    </w:p>
    <w:p>
      <w:pPr>
        <w:pStyle w:val="Normal"/>
        <w:spacing w:lineRule="auto" w:line="360"/>
        <w:ind w:firstLine="400"/>
        <w:rPr/>
      </w:pPr>
      <w:r>
        <w:rPr>
          <w:rFonts w:eastAsia="楷体_GB2312" w:ascii="楷体_GB2312" w:hAnsi="楷体_GB2312"/>
          <w:sz w:val="20"/>
          <w:szCs w:val="20"/>
        </w:rPr>
        <w:t xml:space="preserve">1. </w:t>
      </w:r>
      <w:r>
        <w:rPr>
          <w:rFonts w:ascii="楷体_GB2312" w:hAnsi="楷体_GB2312" w:eastAsia="楷体_GB2312"/>
          <w:sz w:val="20"/>
          <w:szCs w:val="20"/>
        </w:rPr>
        <w:t>人事行政部对培训经费进行统一预算，报总经理批准后执行，并根据使用情况进行必要的调整。</w:t>
      </w:r>
    </w:p>
    <w:p>
      <w:pPr>
        <w:pStyle w:val="Normal"/>
        <w:spacing w:lineRule="auto" w:line="360"/>
        <w:ind w:firstLine="400"/>
        <w:rPr/>
      </w:pPr>
      <w:r>
        <w:rPr>
          <w:rFonts w:eastAsia="楷体_GB2312" w:ascii="楷体_GB2312" w:hAnsi="楷体_GB2312"/>
          <w:sz w:val="20"/>
          <w:szCs w:val="20"/>
        </w:rPr>
        <w:t xml:space="preserve">2. </w:t>
      </w:r>
      <w:r>
        <w:rPr>
          <w:rFonts w:ascii="楷体_GB2312" w:hAnsi="楷体_GB2312" w:eastAsia="楷体_GB2312"/>
          <w:sz w:val="20"/>
          <w:szCs w:val="20"/>
        </w:rPr>
        <w:t>培训费用应专款专用，主要应用于购买材料及资料、购置培训设施以及其他方面。</w:t>
      </w:r>
    </w:p>
    <w:p>
      <w:pPr>
        <w:pStyle w:val="Normal"/>
        <w:spacing w:lineRule="auto" w:line="360"/>
        <w:ind w:firstLine="400"/>
        <w:rPr>
          <w:rFonts w:ascii="楷体_GB2312" w:hAnsi="楷体_GB2312" w:eastAsia="楷体_GB2312"/>
          <w:sz w:val="20"/>
          <w:szCs w:val="20"/>
        </w:rPr>
      </w:pPr>
      <w:r>
        <w:rPr>
          <w:rFonts w:eastAsia="楷体_GB2312" w:ascii="楷体_GB2312" w:hAnsi="楷体_GB2312"/>
          <w:sz w:val="20"/>
          <w:szCs w:val="20"/>
        </w:rPr>
        <w:t xml:space="preserve">3. </w:t>
      </w:r>
      <w:r>
        <w:rPr>
          <w:rFonts w:ascii="楷体_GB2312" w:hAnsi="楷体_GB2312" w:eastAsia="楷体_GB2312"/>
          <w:sz w:val="20"/>
          <w:szCs w:val="20"/>
        </w:rPr>
        <w:t>所有培训费用的报销均需提供培训审批手续及人事行政部出具的“人员培训审批表”。</w:t>
      </w:r>
    </w:p>
    <w:p>
      <w:pPr>
        <w:pStyle w:val="Normal"/>
        <w:spacing w:lineRule="auto" w:line="360"/>
        <w:ind w:firstLine="400"/>
        <w:rPr/>
      </w:pPr>
      <w:r>
        <w:rPr>
          <w:rFonts w:eastAsia="楷体_GB2312" w:ascii="楷体_GB2312" w:hAnsi="楷体_GB2312"/>
          <w:sz w:val="20"/>
          <w:szCs w:val="20"/>
        </w:rPr>
        <w:t xml:space="preserve">4. </w:t>
      </w:r>
      <w:r>
        <w:rPr>
          <w:rFonts w:ascii="楷体_GB2312" w:hAnsi="楷体_GB2312" w:eastAsia="楷体_GB2312"/>
          <w:sz w:val="20"/>
          <w:szCs w:val="20"/>
        </w:rPr>
        <w:t>人事行政部对培训费用进行审核，“人员培训审批表”上需有审核确认的签字，否则视此表无效。</w:t>
      </w:r>
    </w:p>
    <w:p>
      <w:pPr>
        <w:pStyle w:val="Normal"/>
        <w:spacing w:lineRule="auto" w:line="360"/>
        <w:ind w:firstLine="400"/>
        <w:rPr>
          <w:rFonts w:ascii="楷体_GB2312" w:hAnsi="楷体_GB2312" w:eastAsia="楷体_GB2312"/>
          <w:sz w:val="20"/>
          <w:szCs w:val="20"/>
        </w:rPr>
      </w:pPr>
      <w:r>
        <w:rPr>
          <w:rFonts w:ascii="楷体_GB2312" w:hAnsi="楷体_GB2312" w:eastAsia="楷体_GB2312"/>
          <w:sz w:val="20"/>
          <w:szCs w:val="20"/>
        </w:rPr>
        <w:t>第</w:t>
      </w:r>
      <w:r>
        <w:rPr>
          <w:rFonts w:eastAsia="楷体_GB2312" w:ascii="楷体_GB2312" w:hAnsi="楷体_GB2312"/>
          <w:sz w:val="20"/>
          <w:szCs w:val="20"/>
        </w:rPr>
        <w:t>17</w:t>
      </w:r>
      <w:r>
        <w:rPr>
          <w:rFonts w:ascii="楷体_GB2312" w:hAnsi="楷体_GB2312" w:eastAsia="楷体_GB2312"/>
          <w:sz w:val="20"/>
          <w:szCs w:val="20"/>
        </w:rPr>
        <w:t>条 培训纪律管理</w:t>
      </w:r>
    </w:p>
    <w:p>
      <w:pPr>
        <w:pStyle w:val="Normal"/>
        <w:spacing w:lineRule="auto" w:line="360"/>
        <w:ind w:firstLine="400"/>
        <w:rPr/>
      </w:pPr>
      <w:r>
        <w:rPr>
          <w:rFonts w:eastAsia="楷体_GB2312" w:ascii="楷体_GB2312" w:hAnsi="楷体_GB2312"/>
          <w:sz w:val="20"/>
          <w:szCs w:val="20"/>
        </w:rPr>
        <w:t xml:space="preserve">1. </w:t>
      </w:r>
      <w:r>
        <w:rPr>
          <w:rFonts w:ascii="楷体_GB2312" w:hAnsi="楷体_GB2312" w:eastAsia="楷体_GB2312"/>
          <w:sz w:val="20"/>
          <w:szCs w:val="20"/>
        </w:rPr>
        <w:t>公司统一组织的培训项目，由人事行政部负责考勤</w:t>
      </w:r>
      <w:r>
        <w:rPr>
          <w:rFonts w:eastAsia="楷体_GB2312" w:ascii="楷体_GB2312" w:hAnsi="楷体_GB2312"/>
          <w:sz w:val="20"/>
          <w:szCs w:val="20"/>
        </w:rPr>
        <w:t>;</w:t>
      </w:r>
      <w:r>
        <w:rPr>
          <w:rFonts w:ascii="楷体_GB2312" w:hAnsi="楷体_GB2312" w:eastAsia="楷体_GB2312"/>
          <w:sz w:val="20"/>
          <w:szCs w:val="20"/>
        </w:rPr>
        <w:t>各部门组织的培训项目，由各部门负责考勤，并在培训结束后将考勤情况向人事行政部通报。</w:t>
      </w:r>
    </w:p>
    <w:p>
      <w:pPr>
        <w:pStyle w:val="Normal"/>
        <w:spacing w:lineRule="auto" w:line="360"/>
        <w:ind w:firstLine="400"/>
        <w:rPr/>
      </w:pPr>
      <w:r>
        <w:rPr>
          <w:rFonts w:eastAsia="楷体_GB2312" w:ascii="楷体_GB2312" w:hAnsi="楷体_GB2312"/>
          <w:sz w:val="20"/>
          <w:szCs w:val="20"/>
        </w:rPr>
        <w:t xml:space="preserve">2. </w:t>
      </w:r>
      <w:r>
        <w:rPr>
          <w:rFonts w:ascii="楷体_GB2312" w:hAnsi="楷体_GB2312" w:eastAsia="楷体_GB2312"/>
          <w:sz w:val="20"/>
          <w:szCs w:val="20"/>
        </w:rPr>
        <w:t>培训人员应准时参加培训，非重大事因不得随意请假缺席。如有特殊情况，须填写“培训员工请假单”，呈请相关负责人核准后交至人事行政部备查，否则以旷工论处。</w:t>
      </w:r>
    </w:p>
    <w:p>
      <w:pPr>
        <w:pStyle w:val="Normal"/>
        <w:spacing w:lineRule="auto" w:line="360"/>
        <w:ind w:firstLine="400"/>
        <w:rPr/>
      </w:pPr>
      <w:r>
        <w:rPr>
          <w:rFonts w:eastAsia="楷体_GB2312" w:ascii="楷体_GB2312" w:hAnsi="楷体_GB2312"/>
          <w:sz w:val="20"/>
          <w:szCs w:val="20"/>
        </w:rPr>
        <w:t xml:space="preserve">3. </w:t>
      </w:r>
      <w:r>
        <w:rPr>
          <w:rFonts w:ascii="楷体_GB2312" w:hAnsi="楷体_GB2312" w:eastAsia="楷体_GB2312"/>
          <w:sz w:val="20"/>
          <w:szCs w:val="20"/>
        </w:rPr>
        <w:t>培训责任人、员工在培训期间应遵守培训纪律，不准在讲课时间接听电话，不准有妨碍他人听课的行为。</w:t>
      </w:r>
    </w:p>
    <w:p>
      <w:pPr>
        <w:pStyle w:val="Normal"/>
        <w:spacing w:lineRule="auto" w:line="360"/>
        <w:ind w:firstLine="400"/>
        <w:rPr>
          <w:rFonts w:ascii="楷体_GB2312" w:hAnsi="楷体_GB2312" w:eastAsia="楷体_GB2312"/>
          <w:sz w:val="20"/>
          <w:szCs w:val="20"/>
        </w:rPr>
      </w:pPr>
      <w:r>
        <w:rPr>
          <w:rFonts w:ascii="楷体_GB2312" w:hAnsi="楷体_GB2312" w:eastAsia="楷体_GB2312"/>
          <w:sz w:val="20"/>
          <w:szCs w:val="20"/>
        </w:rPr>
        <w:t>第</w:t>
      </w:r>
      <w:r>
        <w:rPr>
          <w:rFonts w:eastAsia="楷体_GB2312" w:ascii="楷体_GB2312" w:hAnsi="楷体_GB2312"/>
          <w:sz w:val="20"/>
          <w:szCs w:val="20"/>
        </w:rPr>
        <w:t>18</w:t>
      </w:r>
      <w:r>
        <w:rPr>
          <w:rFonts w:ascii="楷体_GB2312" w:hAnsi="楷体_GB2312" w:eastAsia="楷体_GB2312"/>
          <w:sz w:val="20"/>
          <w:szCs w:val="20"/>
        </w:rPr>
        <w:t>条 培训档案管理</w:t>
      </w:r>
    </w:p>
    <w:p>
      <w:pPr>
        <w:pStyle w:val="Normal"/>
        <w:spacing w:lineRule="auto" w:line="360"/>
        <w:ind w:firstLine="400"/>
        <w:rPr/>
      </w:pPr>
      <w:r>
        <w:rPr>
          <w:rFonts w:eastAsia="楷体_GB2312" w:ascii="楷体_GB2312" w:hAnsi="楷体_GB2312"/>
          <w:sz w:val="20"/>
          <w:szCs w:val="20"/>
        </w:rPr>
        <w:t xml:space="preserve">1. </w:t>
      </w:r>
      <w:r>
        <w:rPr>
          <w:rFonts w:ascii="楷体_GB2312" w:hAnsi="楷体_GB2312" w:eastAsia="楷体_GB2312"/>
          <w:sz w:val="20"/>
          <w:szCs w:val="20"/>
        </w:rPr>
        <w:t>人事行政部填写“员工培训记录表”，将员工接受培训的具体情况和培训结果详细记录备案，并建立培训工作档案，包括培训签到表、培训机构档案、培训人数、培训时间、学习情况、获得的各类培训资料目录、内部考试试卷。</w:t>
      </w:r>
    </w:p>
    <w:p>
      <w:pPr>
        <w:pStyle w:val="Normal"/>
        <w:spacing w:lineRule="auto" w:line="360"/>
        <w:ind w:firstLine="400"/>
        <w:rPr/>
      </w:pPr>
      <w:r>
        <w:rPr>
          <w:rFonts w:eastAsia="楷体_GB2312" w:ascii="楷体_GB2312" w:hAnsi="楷体_GB2312"/>
          <w:sz w:val="20"/>
          <w:szCs w:val="20"/>
        </w:rPr>
        <w:t xml:space="preserve">2. </w:t>
      </w:r>
      <w:r>
        <w:rPr>
          <w:rFonts w:ascii="楷体_GB2312" w:hAnsi="楷体_GB2312" w:eastAsia="楷体_GB2312"/>
          <w:sz w:val="20"/>
          <w:szCs w:val="20"/>
        </w:rPr>
        <w:t>各部门内部培训时要填写“员工培训记录表”，将员工接受培训的具体情况和培训结果详细记录备案，并送交培训专员存档。</w:t>
      </w:r>
    </w:p>
    <w:p>
      <w:pPr>
        <w:pStyle w:val="Normal"/>
        <w:spacing w:lineRule="auto" w:line="360"/>
        <w:ind w:firstLine="402"/>
        <w:jc w:val="center"/>
        <w:rPr>
          <w:rFonts w:ascii="楷体_GB2312" w:hAnsi="楷体_GB2312" w:eastAsia="楷体_GB2312"/>
          <w:b/>
          <w:b/>
          <w:sz w:val="20"/>
          <w:szCs w:val="20"/>
        </w:rPr>
      </w:pPr>
      <w:r>
        <w:rPr>
          <w:rFonts w:ascii="楷体_GB2312" w:hAnsi="楷体_GB2312" w:eastAsia="楷体_GB2312"/>
          <w:b/>
          <w:sz w:val="20"/>
          <w:szCs w:val="20"/>
        </w:rPr>
        <w:t>第</w:t>
      </w:r>
      <w:r>
        <w:rPr>
          <w:rFonts w:eastAsia="楷体_GB2312" w:ascii="楷体_GB2312" w:hAnsi="楷体_GB2312"/>
          <w:b/>
          <w:sz w:val="20"/>
          <w:szCs w:val="20"/>
        </w:rPr>
        <w:t>6</w:t>
      </w:r>
      <w:r>
        <w:rPr>
          <w:rFonts w:ascii="楷体_GB2312" w:hAnsi="楷体_GB2312" w:eastAsia="楷体_GB2312"/>
          <w:b/>
          <w:sz w:val="20"/>
          <w:szCs w:val="20"/>
        </w:rPr>
        <w:t>章 附则</w:t>
      </w:r>
    </w:p>
    <w:p>
      <w:pPr>
        <w:pStyle w:val="Normal"/>
        <w:spacing w:lineRule="auto" w:line="360"/>
        <w:ind w:firstLine="400"/>
        <w:rPr>
          <w:rFonts w:ascii="楷体_GB2312" w:hAnsi="楷体_GB2312" w:eastAsia="楷体_GB2312"/>
          <w:sz w:val="20"/>
          <w:szCs w:val="20"/>
        </w:rPr>
      </w:pPr>
      <w:r>
        <w:rPr>
          <w:rFonts w:ascii="楷体_GB2312" w:hAnsi="楷体_GB2312" w:eastAsia="楷体_GB2312"/>
          <w:sz w:val="20"/>
          <w:szCs w:val="20"/>
        </w:rPr>
        <w:t>第</w:t>
      </w:r>
      <w:r>
        <w:rPr>
          <w:rFonts w:eastAsia="楷体_GB2312" w:ascii="楷体_GB2312" w:hAnsi="楷体_GB2312"/>
          <w:sz w:val="20"/>
          <w:szCs w:val="20"/>
        </w:rPr>
        <w:t>19</w:t>
      </w:r>
      <w:r>
        <w:rPr>
          <w:rFonts w:ascii="楷体_GB2312" w:hAnsi="楷体_GB2312" w:eastAsia="楷体_GB2312"/>
          <w:sz w:val="20"/>
          <w:szCs w:val="20"/>
        </w:rPr>
        <w:t>条 本制度由人事行政部负责拟定、解释及修改。</w:t>
      </w:r>
    </w:p>
    <w:p>
      <w:pPr>
        <w:pStyle w:val="Normal"/>
        <w:spacing w:lineRule="auto" w:line="360"/>
        <w:ind w:firstLine="400"/>
        <w:rPr/>
      </w:pPr>
      <w:r>
        <w:rPr>
          <w:rFonts w:ascii="楷体_GB2312" w:hAnsi="楷体_GB2312" w:eastAsia="楷体_GB2312"/>
          <w:sz w:val="20"/>
          <w:szCs w:val="20"/>
        </w:rPr>
        <w:t>第</w:t>
      </w:r>
      <w:r>
        <w:rPr>
          <w:rFonts w:eastAsia="楷体_GB2312" w:ascii="楷体_GB2312" w:hAnsi="楷体_GB2312"/>
          <w:sz w:val="20"/>
          <w:szCs w:val="20"/>
        </w:rPr>
        <w:t>20</w:t>
      </w:r>
      <w:r>
        <w:rPr>
          <w:rFonts w:ascii="楷体_GB2312" w:hAnsi="楷体_GB2312" w:eastAsia="楷体_GB2312"/>
          <w:sz w:val="20"/>
          <w:szCs w:val="20"/>
        </w:rPr>
        <w:t>条 本制度自总经理办公会批准之日起生效实施。</w:t>
      </w:r>
    </w:p>
    <w:p>
      <w:pPr>
        <w:pStyle w:val="Heading3"/>
        <w:rPr/>
      </w:pPr>
      <w:bookmarkStart w:id="126" w:name="__RefHeading___Toc341460072"/>
      <w:bookmarkEnd w:id="126"/>
      <w:r>
        <w:rPr/>
        <w:t>13</w:t>
      </w:r>
      <w:r>
        <w:rPr/>
        <w:t>．</w:t>
      </w:r>
      <w:r>
        <w:rPr/>
        <w:t>3</w:t>
      </w:r>
      <w:r>
        <w:rPr/>
        <w:t>．</w:t>
      </w:r>
      <w:r>
        <w:rPr/>
        <w:t xml:space="preserve">4  </w:t>
      </w:r>
      <w:r>
        <w:rPr/>
        <w:t>员工离职管理制度</w:t>
      </w:r>
    </w:p>
    <w:p>
      <w:pPr>
        <w:pStyle w:val="Normal"/>
        <w:spacing w:lineRule="auto" w:line="360"/>
        <w:ind w:firstLine="420"/>
        <w:rPr/>
      </w:pPr>
      <w:r>
        <w:rPr/>
        <w:t>为确保员工与企业的合法利益，企业应就员工离职事项作出明确的规定。下面是某企业的员工离职管理制度，供读者参考。</w:t>
      </w:r>
    </w:p>
    <w:p>
      <w:pPr>
        <w:pStyle w:val="Normal"/>
        <w:spacing w:lineRule="auto" w:line="360"/>
        <w:jc w:val="center"/>
        <w:rPr>
          <w:b/>
          <w:b/>
          <w:lang w:val="en-US" w:eastAsia="en-US"/>
        </w:rPr>
      </w:pPr>
      <w:r>
        <mc:AlternateContent>
          <mc:Choice Requires="wps">
            <w:drawing>
              <wp:anchor behindDoc="0" distT="0" distB="0" distL="114935" distR="114935" simplePos="0" locked="0" layoutInCell="0" allowOverlap="1" relativeHeight="213">
                <wp:simplePos x="0" y="0"/>
                <wp:positionH relativeFrom="column">
                  <wp:posOffset>0</wp:posOffset>
                </wp:positionH>
                <wp:positionV relativeFrom="paragraph">
                  <wp:posOffset>292735</wp:posOffset>
                </wp:positionV>
                <wp:extent cx="5486400" cy="0"/>
                <wp:effectExtent l="0" t="5080" r="0" b="5080"/>
                <wp:wrapNone/>
                <wp:docPr id="3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23.05pt" to="431.95pt,23.05pt" stroked="t" o:allowincell="f" style="position:absolute">
                <v:stroke color="black" weight="9360" dashstyle="dash" joinstyle="miter" endcap="flat"/>
                <v:fill o:detectmouseclick="t" on="false"/>
                <w10:wrap type="none"/>
              </v:line>
            </w:pict>
          </mc:Fallback>
        </mc:AlternateContent>
      </w:r>
      <w:r>
        <w:rPr>
          <w:b/>
          <w:lang w:val="en-US" w:eastAsia="en-US"/>
        </w:rPr>
        <w:t>员工离职管理制度</w:t>
      </w:r>
    </w:p>
    <w:p>
      <w:pPr>
        <w:pStyle w:val="Normal"/>
        <w:spacing w:lineRule="auto" w:line="360"/>
        <w:jc w:val="center"/>
        <w:rPr>
          <w:rFonts w:ascii="楷体_GB2312" w:hAnsi="楷体_GB2312" w:eastAsia="楷体_GB2312"/>
          <w:b/>
          <w:b/>
          <w:sz w:val="20"/>
          <w:szCs w:val="18"/>
        </w:rPr>
      </w:pPr>
      <w:r>
        <w:rPr>
          <w:rFonts w:ascii="楷体_GB2312" w:hAnsi="楷体_GB2312" w:eastAsia="楷体_GB2312"/>
          <w:b/>
          <w:sz w:val="20"/>
          <w:szCs w:val="18"/>
        </w:rPr>
        <w:t>第</w:t>
      </w:r>
      <w:r>
        <w:rPr>
          <w:rFonts w:eastAsia="楷体_GB2312" w:ascii="楷体_GB2312" w:hAnsi="楷体_GB2312"/>
          <w:b/>
          <w:sz w:val="20"/>
          <w:szCs w:val="18"/>
        </w:rPr>
        <w:t>1</w:t>
      </w:r>
      <w:r>
        <w:rPr>
          <w:rFonts w:ascii="楷体_GB2312" w:hAnsi="楷体_GB2312" w:eastAsia="楷体_GB2312"/>
          <w:b/>
          <w:sz w:val="20"/>
          <w:szCs w:val="18"/>
        </w:rPr>
        <w:t>章  总则</w:t>
      </w:r>
    </w:p>
    <w:p>
      <w:pPr>
        <w:pStyle w:val="Normal"/>
        <w:spacing w:lineRule="auto" w:line="360"/>
        <w:ind w:firstLine="400"/>
        <w:rPr>
          <w:rFonts w:ascii="楷体_GB2312" w:hAnsi="楷体_GB2312" w:eastAsia="楷体_GB2312"/>
          <w:sz w:val="20"/>
          <w:szCs w:val="20"/>
        </w:rPr>
      </w:pPr>
      <w:r>
        <w:rPr>
          <w:rFonts w:ascii="楷体_GB2312" w:hAnsi="楷体_GB2312" w:eastAsia="楷体_GB2312"/>
          <w:sz w:val="20"/>
          <w:szCs w:val="20"/>
        </w:rPr>
        <w:t>第</w:t>
      </w:r>
      <w:r>
        <w:rPr>
          <w:rFonts w:eastAsia="楷体_GB2312" w:ascii="楷体_GB2312" w:hAnsi="楷体_GB2312"/>
          <w:sz w:val="20"/>
          <w:szCs w:val="20"/>
        </w:rPr>
        <w:t>1</w:t>
      </w:r>
      <w:r>
        <w:rPr>
          <w:rFonts w:ascii="楷体_GB2312" w:hAnsi="楷体_GB2312" w:eastAsia="楷体_GB2312"/>
          <w:sz w:val="20"/>
          <w:szCs w:val="20"/>
        </w:rPr>
        <w:t>条 目的</w:t>
      </w:r>
    </w:p>
    <w:p>
      <w:pPr>
        <w:pStyle w:val="Normal"/>
        <w:spacing w:lineRule="auto" w:line="360"/>
        <w:ind w:firstLine="400"/>
        <w:rPr/>
      </w:pPr>
      <w:r>
        <w:rPr>
          <w:rFonts w:ascii="楷体_GB2312" w:hAnsi="楷体_GB2312" w:eastAsia="楷体_GB2312"/>
          <w:sz w:val="20"/>
          <w:szCs w:val="20"/>
        </w:rPr>
        <w:t>为规范公司员工离职管理工作，确保公司日常工作和生产任务的连续性，特制定本制度。</w:t>
      </w:r>
    </w:p>
    <w:p>
      <w:pPr>
        <w:pStyle w:val="Normal"/>
        <w:spacing w:lineRule="auto" w:line="360"/>
        <w:ind w:firstLine="400"/>
        <w:rPr>
          <w:rFonts w:ascii="楷体_GB2312" w:hAnsi="楷体_GB2312" w:eastAsia="楷体_GB2312"/>
          <w:sz w:val="20"/>
          <w:szCs w:val="20"/>
        </w:rPr>
      </w:pPr>
      <w:r>
        <w:rPr>
          <w:rFonts w:ascii="楷体_GB2312" w:hAnsi="楷体_GB2312" w:eastAsia="楷体_GB2312"/>
          <w:sz w:val="20"/>
          <w:szCs w:val="20"/>
        </w:rPr>
        <w:t>第</w:t>
      </w:r>
      <w:r>
        <w:rPr>
          <w:rFonts w:eastAsia="楷体_GB2312" w:ascii="楷体_GB2312" w:hAnsi="楷体_GB2312"/>
          <w:sz w:val="20"/>
          <w:szCs w:val="20"/>
        </w:rPr>
        <w:t>2</w:t>
      </w:r>
      <w:r>
        <w:rPr>
          <w:rFonts w:ascii="楷体_GB2312" w:hAnsi="楷体_GB2312" w:eastAsia="楷体_GB2312"/>
          <w:sz w:val="20"/>
          <w:szCs w:val="20"/>
        </w:rPr>
        <w:t>条 适用范围</w:t>
      </w:r>
    </w:p>
    <w:p>
      <w:pPr>
        <w:pStyle w:val="Normal"/>
        <w:spacing w:lineRule="auto" w:line="360"/>
        <w:ind w:firstLine="400"/>
        <w:rPr/>
      </w:pPr>
      <w:r>
        <w:rPr>
          <w:rFonts w:ascii="楷体_GB2312" w:hAnsi="楷体_GB2312" w:eastAsia="楷体_GB2312"/>
          <w:sz w:val="20"/>
          <w:szCs w:val="20"/>
        </w:rPr>
        <w:t>本制度适用于公司所有员工的离职管理工作，若有特例，须由总经理签字认可。</w:t>
      </w:r>
    </w:p>
    <w:p>
      <w:pPr>
        <w:pStyle w:val="Normal"/>
        <w:spacing w:lineRule="auto" w:line="360"/>
        <w:ind w:firstLine="400"/>
        <w:rPr>
          <w:rFonts w:ascii="楷体_GB2312" w:hAnsi="楷体_GB2312" w:eastAsia="楷体_GB2312"/>
          <w:sz w:val="20"/>
          <w:szCs w:val="20"/>
        </w:rPr>
      </w:pPr>
      <w:r>
        <w:rPr>
          <w:rFonts w:ascii="楷体_GB2312" w:hAnsi="楷体_GB2312" w:eastAsia="楷体_GB2312"/>
          <w:sz w:val="20"/>
          <w:szCs w:val="20"/>
        </w:rPr>
        <w:t>第</w:t>
      </w:r>
      <w:r>
        <w:rPr>
          <w:rFonts w:eastAsia="楷体_GB2312" w:ascii="楷体_GB2312" w:hAnsi="楷体_GB2312"/>
          <w:sz w:val="20"/>
          <w:szCs w:val="20"/>
        </w:rPr>
        <w:t>3</w:t>
      </w:r>
      <w:r>
        <w:rPr>
          <w:rFonts w:ascii="楷体_GB2312" w:hAnsi="楷体_GB2312" w:eastAsia="楷体_GB2312"/>
          <w:sz w:val="20"/>
          <w:szCs w:val="20"/>
        </w:rPr>
        <w:t>条 相关部门职责</w:t>
      </w:r>
    </w:p>
    <w:p>
      <w:pPr>
        <w:pStyle w:val="Normal"/>
        <w:spacing w:lineRule="auto" w:line="360"/>
        <w:ind w:firstLine="400"/>
        <w:rPr>
          <w:rFonts w:ascii="楷体_GB2312" w:hAnsi="楷体_GB2312" w:eastAsia="楷体_GB2312"/>
          <w:sz w:val="20"/>
          <w:szCs w:val="20"/>
        </w:rPr>
      </w:pPr>
      <w:r>
        <w:rPr>
          <w:rFonts w:eastAsia="楷体_GB2312" w:ascii="楷体_GB2312" w:hAnsi="楷体_GB2312"/>
          <w:sz w:val="20"/>
          <w:szCs w:val="20"/>
        </w:rPr>
        <w:t xml:space="preserve">1. </w:t>
      </w:r>
      <w:r>
        <w:rPr>
          <w:rFonts w:ascii="楷体_GB2312" w:hAnsi="楷体_GB2312" w:eastAsia="楷体_GB2312"/>
          <w:sz w:val="20"/>
          <w:szCs w:val="20"/>
        </w:rPr>
        <w:t>人事行政部负责员工的离职管理工作。</w:t>
      </w:r>
    </w:p>
    <w:p>
      <w:pPr>
        <w:pStyle w:val="Normal"/>
        <w:spacing w:lineRule="auto" w:line="360"/>
        <w:ind w:firstLine="400"/>
        <w:rPr>
          <w:rFonts w:ascii="楷体_GB2312" w:hAnsi="楷体_GB2312" w:eastAsia="楷体_GB2312"/>
          <w:sz w:val="20"/>
          <w:szCs w:val="20"/>
        </w:rPr>
      </w:pPr>
      <w:r>
        <w:rPr>
          <w:rFonts w:eastAsia="楷体_GB2312" w:ascii="楷体_GB2312" w:hAnsi="楷体_GB2312"/>
          <w:sz w:val="20"/>
          <w:szCs w:val="20"/>
        </w:rPr>
        <w:t xml:space="preserve">2. </w:t>
      </w:r>
      <w:r>
        <w:rPr>
          <w:rFonts w:ascii="楷体_GB2312" w:hAnsi="楷体_GB2312" w:eastAsia="楷体_GB2312"/>
          <w:sz w:val="20"/>
          <w:szCs w:val="20"/>
        </w:rPr>
        <w:t>离职员工所在部门协助人力资源部完成离职员工工作、事务的交接手续。</w:t>
      </w:r>
    </w:p>
    <w:p>
      <w:pPr>
        <w:pStyle w:val="Normal"/>
        <w:spacing w:lineRule="auto" w:line="360"/>
        <w:ind w:firstLine="400"/>
        <w:rPr>
          <w:rFonts w:ascii="楷体_GB2312" w:hAnsi="楷体_GB2312" w:eastAsia="楷体_GB2312"/>
          <w:sz w:val="20"/>
          <w:szCs w:val="20"/>
        </w:rPr>
      </w:pPr>
      <w:r>
        <w:rPr>
          <w:rFonts w:eastAsia="楷体_GB2312" w:ascii="楷体_GB2312" w:hAnsi="楷体_GB2312"/>
          <w:sz w:val="20"/>
          <w:szCs w:val="20"/>
        </w:rPr>
        <w:t xml:space="preserve">3. </w:t>
      </w:r>
      <w:r>
        <w:rPr>
          <w:rFonts w:ascii="楷体_GB2312" w:hAnsi="楷体_GB2312" w:eastAsia="楷体_GB2312"/>
          <w:sz w:val="20"/>
          <w:szCs w:val="20"/>
        </w:rPr>
        <w:t>财务部负责离职员工相关款项的核算与支付工作。</w:t>
      </w:r>
    </w:p>
    <w:p>
      <w:pPr>
        <w:pStyle w:val="Normal"/>
        <w:spacing w:lineRule="auto" w:line="360"/>
        <w:ind w:firstLine="402"/>
        <w:jc w:val="center"/>
        <w:rPr>
          <w:rFonts w:ascii="楷体_GB2312" w:hAnsi="楷体_GB2312" w:eastAsia="楷体_GB2312"/>
          <w:b/>
          <w:b/>
          <w:sz w:val="20"/>
          <w:szCs w:val="20"/>
        </w:rPr>
      </w:pPr>
      <w:r>
        <w:rPr>
          <w:rFonts w:ascii="楷体_GB2312" w:hAnsi="楷体_GB2312" w:eastAsia="楷体_GB2312"/>
          <w:b/>
          <w:sz w:val="20"/>
          <w:szCs w:val="20"/>
        </w:rPr>
        <w:t>第</w:t>
      </w:r>
      <w:r>
        <w:rPr>
          <w:rFonts w:eastAsia="楷体_GB2312" w:ascii="楷体_GB2312" w:hAnsi="楷体_GB2312"/>
          <w:b/>
          <w:sz w:val="20"/>
          <w:szCs w:val="20"/>
        </w:rPr>
        <w:t>2</w:t>
      </w:r>
      <w:r>
        <w:rPr>
          <w:rFonts w:ascii="楷体_GB2312" w:hAnsi="楷体_GB2312" w:eastAsia="楷体_GB2312"/>
          <w:b/>
          <w:sz w:val="20"/>
          <w:szCs w:val="20"/>
        </w:rPr>
        <w:t>章 离职界定</w:t>
      </w:r>
    </w:p>
    <w:p>
      <w:pPr>
        <w:pStyle w:val="Normal"/>
        <w:spacing w:lineRule="auto" w:line="360"/>
        <w:ind w:firstLine="400"/>
        <w:rPr>
          <w:rFonts w:ascii="楷体_GB2312" w:hAnsi="楷体_GB2312" w:eastAsia="楷体_GB2312"/>
          <w:sz w:val="20"/>
          <w:szCs w:val="20"/>
        </w:rPr>
      </w:pPr>
      <w:r>
        <w:rPr>
          <w:rFonts w:ascii="楷体_GB2312" w:hAnsi="楷体_GB2312" w:eastAsia="楷体_GB2312"/>
          <w:sz w:val="20"/>
          <w:szCs w:val="20"/>
        </w:rPr>
        <w:t>第</w:t>
      </w:r>
      <w:r>
        <w:rPr>
          <w:rFonts w:eastAsia="楷体_GB2312" w:ascii="楷体_GB2312" w:hAnsi="楷体_GB2312"/>
          <w:sz w:val="20"/>
          <w:szCs w:val="20"/>
        </w:rPr>
        <w:t>4</w:t>
      </w:r>
      <w:r>
        <w:rPr>
          <w:rFonts w:ascii="楷体_GB2312" w:hAnsi="楷体_GB2312" w:eastAsia="楷体_GB2312"/>
          <w:sz w:val="20"/>
          <w:szCs w:val="20"/>
        </w:rPr>
        <w:t>条 合同离职</w:t>
      </w:r>
    </w:p>
    <w:p>
      <w:pPr>
        <w:pStyle w:val="Normal"/>
        <w:spacing w:lineRule="auto" w:line="360"/>
        <w:ind w:firstLine="400"/>
        <w:rPr>
          <w:rFonts w:ascii="楷体_GB2312" w:hAnsi="楷体_GB2312" w:eastAsia="楷体_GB2312"/>
          <w:sz w:val="20"/>
          <w:szCs w:val="20"/>
        </w:rPr>
      </w:pPr>
      <w:r>
        <w:rPr>
          <w:rFonts w:ascii="楷体_GB2312" w:hAnsi="楷体_GB2312" w:eastAsia="楷体_GB2312"/>
          <w:sz w:val="20"/>
          <w:szCs w:val="20"/>
        </w:rPr>
        <w:t>员工终止履行劳动合同或协议而离职。</w:t>
      </w:r>
    </w:p>
    <w:p>
      <w:pPr>
        <w:pStyle w:val="Normal"/>
        <w:spacing w:lineRule="auto" w:line="360"/>
        <w:ind w:firstLine="400"/>
        <w:rPr>
          <w:rFonts w:ascii="楷体_GB2312" w:hAnsi="楷体_GB2312" w:eastAsia="楷体_GB2312"/>
          <w:sz w:val="20"/>
          <w:szCs w:val="20"/>
        </w:rPr>
      </w:pPr>
      <w:r>
        <w:rPr>
          <w:rFonts w:ascii="楷体_GB2312" w:hAnsi="楷体_GB2312" w:eastAsia="楷体_GB2312"/>
          <w:sz w:val="20"/>
          <w:szCs w:val="20"/>
        </w:rPr>
        <w:t>第</w:t>
      </w:r>
      <w:r>
        <w:rPr>
          <w:rFonts w:eastAsia="楷体_GB2312" w:ascii="楷体_GB2312" w:hAnsi="楷体_GB2312"/>
          <w:sz w:val="20"/>
          <w:szCs w:val="20"/>
        </w:rPr>
        <w:t>5</w:t>
      </w:r>
      <w:r>
        <w:rPr>
          <w:rFonts w:ascii="楷体_GB2312" w:hAnsi="楷体_GB2312" w:eastAsia="楷体_GB2312"/>
          <w:sz w:val="20"/>
          <w:szCs w:val="20"/>
        </w:rPr>
        <w:t>条 员工辞职</w:t>
      </w:r>
    </w:p>
    <w:p>
      <w:pPr>
        <w:pStyle w:val="Normal"/>
        <w:spacing w:lineRule="auto" w:line="360"/>
        <w:ind w:firstLine="400"/>
        <w:rPr/>
      </w:pPr>
      <w:r>
        <w:rPr>
          <w:rFonts w:ascii="楷体_GB2312" w:hAnsi="楷体_GB2312" w:eastAsia="楷体_GB2312"/>
          <w:sz w:val="20"/>
          <w:szCs w:val="20"/>
        </w:rPr>
        <w:t>员工因个人原因申请辞去工作，包括以下两种情形。</w:t>
      </w:r>
    </w:p>
    <w:p>
      <w:pPr>
        <w:pStyle w:val="Normal"/>
        <w:spacing w:lineRule="auto" w:line="360"/>
        <w:ind w:firstLine="400"/>
        <w:rPr/>
      </w:pPr>
      <w:r>
        <w:rPr>
          <w:rFonts w:eastAsia="楷体_GB2312" w:ascii="楷体_GB2312" w:hAnsi="楷体_GB2312"/>
          <w:sz w:val="20"/>
          <w:szCs w:val="20"/>
        </w:rPr>
        <w:t xml:space="preserve">1. </w:t>
      </w:r>
      <w:r>
        <w:rPr>
          <w:rFonts w:ascii="楷体_GB2312" w:hAnsi="楷体_GB2312" w:eastAsia="楷体_GB2312"/>
          <w:sz w:val="20"/>
          <w:szCs w:val="20"/>
        </w:rPr>
        <w:t>公司同意，且视为辞职员工违约。</w:t>
      </w:r>
    </w:p>
    <w:p>
      <w:pPr>
        <w:pStyle w:val="Normal"/>
        <w:spacing w:lineRule="auto" w:line="360"/>
        <w:ind w:firstLine="400"/>
        <w:rPr/>
      </w:pPr>
      <w:r>
        <w:rPr>
          <w:rFonts w:eastAsia="楷体_GB2312" w:ascii="楷体_GB2312" w:hAnsi="楷体_GB2312"/>
          <w:sz w:val="20"/>
          <w:szCs w:val="20"/>
        </w:rPr>
        <w:t xml:space="preserve">2. </w:t>
      </w:r>
      <w:r>
        <w:rPr>
          <w:rFonts w:ascii="楷体_GB2312" w:hAnsi="楷体_GB2312" w:eastAsia="楷体_GB2312"/>
          <w:sz w:val="20"/>
          <w:szCs w:val="20"/>
        </w:rPr>
        <w:t>公司同意，但视员工为部分履行合同</w:t>
      </w:r>
      <w:r>
        <w:rPr>
          <w:rFonts w:eastAsia="楷体_GB2312" w:ascii="楷体_GB2312" w:hAnsi="楷体_GB2312"/>
          <w:sz w:val="20"/>
          <w:szCs w:val="20"/>
        </w:rPr>
        <w:t>(</w:t>
      </w:r>
      <w:r>
        <w:rPr>
          <w:rFonts w:ascii="楷体_GB2312" w:hAnsi="楷体_GB2312" w:eastAsia="楷体_GB2312"/>
          <w:sz w:val="20"/>
          <w:szCs w:val="20"/>
        </w:rPr>
        <w:t>视实际情况由双方商定</w:t>
      </w:r>
      <w:r>
        <w:rPr>
          <w:rFonts w:eastAsia="楷体_GB2312" w:ascii="楷体_GB2312" w:hAnsi="楷体_GB2312"/>
          <w:sz w:val="20"/>
          <w:szCs w:val="20"/>
        </w:rPr>
        <w:t>)</w:t>
      </w:r>
      <w:r>
        <w:rPr>
          <w:rFonts w:ascii="楷体_GB2312" w:hAnsi="楷体_GB2312" w:eastAsia="楷体_GB2312"/>
          <w:sz w:val="20"/>
          <w:szCs w:val="20"/>
        </w:rPr>
        <w:t>。</w:t>
      </w:r>
    </w:p>
    <w:p>
      <w:pPr>
        <w:pStyle w:val="Normal"/>
        <w:spacing w:lineRule="auto" w:line="360"/>
        <w:ind w:firstLine="400"/>
        <w:rPr>
          <w:rFonts w:ascii="楷体_GB2312" w:hAnsi="楷体_GB2312" w:eastAsia="楷体_GB2312"/>
          <w:sz w:val="20"/>
          <w:szCs w:val="20"/>
        </w:rPr>
      </w:pPr>
      <w:r>
        <w:rPr>
          <w:rFonts w:ascii="楷体_GB2312" w:hAnsi="楷体_GB2312" w:eastAsia="楷体_GB2312"/>
          <w:sz w:val="20"/>
          <w:szCs w:val="20"/>
        </w:rPr>
        <w:t>第</w:t>
      </w:r>
      <w:r>
        <w:rPr>
          <w:rFonts w:eastAsia="楷体_GB2312" w:ascii="楷体_GB2312" w:hAnsi="楷体_GB2312"/>
          <w:sz w:val="20"/>
          <w:szCs w:val="20"/>
        </w:rPr>
        <w:t>6</w:t>
      </w:r>
      <w:r>
        <w:rPr>
          <w:rFonts w:ascii="楷体_GB2312" w:hAnsi="楷体_GB2312" w:eastAsia="楷体_GB2312"/>
          <w:sz w:val="20"/>
          <w:szCs w:val="20"/>
        </w:rPr>
        <w:t>条 公司辞退、解聘</w:t>
      </w:r>
    </w:p>
    <w:p>
      <w:pPr>
        <w:pStyle w:val="Normal"/>
        <w:spacing w:lineRule="auto" w:line="360"/>
        <w:ind w:firstLine="400"/>
        <w:rPr/>
      </w:pPr>
      <w:r>
        <w:rPr>
          <w:rFonts w:eastAsia="楷体_GB2312" w:ascii="楷体_GB2312" w:hAnsi="楷体_GB2312"/>
          <w:sz w:val="20"/>
          <w:szCs w:val="20"/>
        </w:rPr>
        <w:t xml:space="preserve">1. </w:t>
      </w:r>
      <w:r>
        <w:rPr>
          <w:rFonts w:ascii="楷体_GB2312" w:hAnsi="楷体_GB2312" w:eastAsia="楷体_GB2312"/>
          <w:sz w:val="20"/>
          <w:szCs w:val="20"/>
        </w:rPr>
        <w:t>员工因各种原因不能胜任其工作岗位者，公司予以辞退。</w:t>
      </w:r>
    </w:p>
    <w:p>
      <w:pPr>
        <w:pStyle w:val="Normal"/>
        <w:spacing w:lineRule="auto" w:line="360"/>
        <w:ind w:firstLine="400"/>
        <w:rPr/>
      </w:pPr>
      <w:r>
        <w:rPr>
          <w:rFonts w:eastAsia="楷体_GB2312" w:ascii="楷体_GB2312" w:hAnsi="楷体_GB2312"/>
          <w:sz w:val="20"/>
          <w:szCs w:val="20"/>
        </w:rPr>
        <w:t xml:space="preserve">2. </w:t>
      </w:r>
      <w:r>
        <w:rPr>
          <w:rFonts w:ascii="楷体_GB2312" w:hAnsi="楷体_GB2312" w:eastAsia="楷体_GB2312"/>
          <w:sz w:val="20"/>
          <w:szCs w:val="20"/>
        </w:rPr>
        <w:t>因不可抗力等原因，公司可与员工解除劳动关系。</w:t>
      </w:r>
    </w:p>
    <w:p>
      <w:pPr>
        <w:pStyle w:val="Normal"/>
        <w:spacing w:lineRule="auto" w:line="360"/>
        <w:ind w:firstLine="400"/>
        <w:rPr/>
      </w:pPr>
      <w:r>
        <w:rPr>
          <w:rFonts w:eastAsia="楷体_GB2312" w:ascii="楷体_GB2312" w:hAnsi="楷体_GB2312"/>
          <w:sz w:val="20"/>
          <w:szCs w:val="20"/>
        </w:rPr>
        <w:t xml:space="preserve">3. </w:t>
      </w:r>
      <w:r>
        <w:rPr>
          <w:rFonts w:ascii="楷体_GB2312" w:hAnsi="楷体_GB2312" w:eastAsia="楷体_GB2312"/>
          <w:sz w:val="20"/>
          <w:szCs w:val="20"/>
        </w:rPr>
        <w:t>员工违反国家、公司相关法规和制度且情节较轻者，公司予以解聘。</w:t>
      </w:r>
    </w:p>
    <w:p>
      <w:pPr>
        <w:pStyle w:val="Normal"/>
        <w:spacing w:lineRule="auto" w:line="360"/>
        <w:ind w:firstLine="402"/>
        <w:jc w:val="center"/>
        <w:rPr>
          <w:rFonts w:ascii="楷体_GB2312" w:hAnsi="楷体_GB2312" w:eastAsia="楷体_GB2312"/>
          <w:b/>
          <w:b/>
          <w:sz w:val="20"/>
          <w:szCs w:val="20"/>
        </w:rPr>
      </w:pPr>
      <w:r>
        <w:rPr>
          <w:rFonts w:ascii="楷体_GB2312" w:hAnsi="楷体_GB2312" w:eastAsia="楷体_GB2312"/>
          <w:b/>
          <w:sz w:val="20"/>
          <w:szCs w:val="20"/>
        </w:rPr>
        <w:t>第</w:t>
      </w:r>
      <w:r>
        <w:rPr>
          <w:rFonts w:eastAsia="楷体_GB2312" w:ascii="楷体_GB2312" w:hAnsi="楷体_GB2312"/>
          <w:b/>
          <w:sz w:val="20"/>
          <w:szCs w:val="20"/>
        </w:rPr>
        <w:t>3</w:t>
      </w:r>
      <w:r>
        <w:rPr>
          <w:rFonts w:ascii="楷体_GB2312" w:hAnsi="楷体_GB2312" w:eastAsia="楷体_GB2312"/>
          <w:b/>
          <w:sz w:val="20"/>
          <w:szCs w:val="20"/>
        </w:rPr>
        <w:t>章 办理离职手续</w:t>
      </w:r>
    </w:p>
    <w:p>
      <w:pPr>
        <w:pStyle w:val="Normal"/>
        <w:spacing w:lineRule="auto" w:line="360"/>
        <w:ind w:firstLine="400"/>
        <w:rPr>
          <w:rFonts w:ascii="楷体_GB2312" w:hAnsi="楷体_GB2312" w:eastAsia="楷体_GB2312"/>
          <w:sz w:val="20"/>
          <w:szCs w:val="20"/>
        </w:rPr>
      </w:pPr>
      <w:r>
        <w:rPr>
          <w:rFonts w:ascii="楷体_GB2312" w:hAnsi="楷体_GB2312" w:eastAsia="楷体_GB2312"/>
          <w:sz w:val="20"/>
          <w:szCs w:val="20"/>
        </w:rPr>
        <w:t>第</w:t>
      </w:r>
      <w:r>
        <w:rPr>
          <w:rFonts w:eastAsia="楷体_GB2312" w:ascii="楷体_GB2312" w:hAnsi="楷体_GB2312"/>
          <w:sz w:val="20"/>
          <w:szCs w:val="20"/>
        </w:rPr>
        <w:t>7</w:t>
      </w:r>
      <w:r>
        <w:rPr>
          <w:rFonts w:ascii="楷体_GB2312" w:hAnsi="楷体_GB2312" w:eastAsia="楷体_GB2312"/>
          <w:sz w:val="20"/>
          <w:szCs w:val="20"/>
        </w:rPr>
        <w:t>条 离职申报</w:t>
      </w:r>
    </w:p>
    <w:p>
      <w:pPr>
        <w:pStyle w:val="Normal"/>
        <w:spacing w:lineRule="auto" w:line="360"/>
        <w:ind w:firstLine="400"/>
        <w:rPr/>
      </w:pPr>
      <w:r>
        <w:rPr>
          <w:rFonts w:eastAsia="楷体_GB2312" w:ascii="楷体_GB2312" w:hAnsi="楷体_GB2312"/>
          <w:sz w:val="20"/>
          <w:szCs w:val="20"/>
        </w:rPr>
        <w:t xml:space="preserve">1. </w:t>
      </w:r>
      <w:r>
        <w:rPr>
          <w:rFonts w:ascii="楷体_GB2312" w:hAnsi="楷体_GB2312" w:eastAsia="楷体_GB2312"/>
          <w:sz w:val="20"/>
          <w:szCs w:val="20"/>
        </w:rPr>
        <w:t>员工不论是以何种方式离职，都应填写“员工离职申报表”，并报送直接上级及人事行政部。</w:t>
      </w:r>
    </w:p>
    <w:p>
      <w:pPr>
        <w:pStyle w:val="Normal"/>
        <w:spacing w:lineRule="auto" w:line="360"/>
        <w:ind w:firstLine="400"/>
        <w:rPr/>
      </w:pPr>
      <w:r>
        <w:rPr>
          <w:rFonts w:eastAsia="楷体_GB2312" w:ascii="楷体_GB2312" w:hAnsi="楷体_GB2312"/>
          <w:sz w:val="20"/>
          <w:szCs w:val="20"/>
        </w:rPr>
        <w:t xml:space="preserve">2. </w:t>
      </w:r>
      <w:r>
        <w:rPr>
          <w:rFonts w:ascii="楷体_GB2312" w:hAnsi="楷体_GB2312" w:eastAsia="楷体_GB2312"/>
          <w:sz w:val="20"/>
          <w:szCs w:val="20"/>
        </w:rPr>
        <w:t>普通员工的离职申报应提前日报送，技术人员的应提前日报送，中高级岗位人员的应提前日报送。</w:t>
      </w:r>
    </w:p>
    <w:p>
      <w:pPr>
        <w:pStyle w:val="Normal"/>
        <w:spacing w:lineRule="auto" w:line="360"/>
        <w:ind w:firstLine="400"/>
        <w:rPr>
          <w:rFonts w:ascii="楷体_GB2312" w:hAnsi="楷体_GB2312" w:eastAsia="楷体_GB2312"/>
          <w:sz w:val="20"/>
          <w:szCs w:val="20"/>
        </w:rPr>
      </w:pPr>
      <w:r>
        <w:rPr>
          <w:rFonts w:ascii="楷体_GB2312" w:hAnsi="楷体_GB2312" w:eastAsia="楷体_GB2312"/>
          <w:sz w:val="20"/>
          <w:szCs w:val="20"/>
        </w:rPr>
        <w:t>第</w:t>
      </w:r>
      <w:r>
        <w:rPr>
          <w:rFonts w:eastAsia="楷体_GB2312" w:ascii="楷体_GB2312" w:hAnsi="楷体_GB2312"/>
          <w:sz w:val="20"/>
          <w:szCs w:val="20"/>
        </w:rPr>
        <w:t>8</w:t>
      </w:r>
      <w:r>
        <w:rPr>
          <w:rFonts w:ascii="楷体_GB2312" w:hAnsi="楷体_GB2312" w:eastAsia="楷体_GB2312"/>
          <w:sz w:val="20"/>
          <w:szCs w:val="20"/>
        </w:rPr>
        <w:t>条 离职面谈</w:t>
      </w:r>
    </w:p>
    <w:p>
      <w:pPr>
        <w:pStyle w:val="Normal"/>
        <w:spacing w:lineRule="auto" w:line="360"/>
        <w:ind w:firstLine="400"/>
        <w:rPr/>
      </w:pPr>
      <w:r>
        <w:rPr>
          <w:rFonts w:ascii="楷体_GB2312" w:hAnsi="楷体_GB2312" w:eastAsia="楷体_GB2312"/>
          <w:sz w:val="20"/>
          <w:szCs w:val="20"/>
        </w:rPr>
        <w:t>部门负责人以及人事行政部应当与离职员工进行离职面谈，对离职原因进行了解和说明，并填写“离职人员面谈表”。</w:t>
      </w:r>
    </w:p>
    <w:p>
      <w:pPr>
        <w:pStyle w:val="Normal"/>
        <w:spacing w:lineRule="auto" w:line="360"/>
        <w:ind w:firstLine="400"/>
        <w:rPr>
          <w:rFonts w:ascii="楷体_GB2312" w:hAnsi="楷体_GB2312" w:eastAsia="楷体_GB2312"/>
          <w:sz w:val="20"/>
          <w:szCs w:val="20"/>
        </w:rPr>
      </w:pPr>
      <w:r>
        <w:rPr>
          <w:rFonts w:ascii="楷体_GB2312" w:hAnsi="楷体_GB2312" w:eastAsia="楷体_GB2312"/>
          <w:sz w:val="20"/>
          <w:szCs w:val="20"/>
        </w:rPr>
        <w:t>第</w:t>
      </w:r>
      <w:r>
        <w:rPr>
          <w:rFonts w:eastAsia="楷体_GB2312" w:ascii="楷体_GB2312" w:hAnsi="楷体_GB2312"/>
          <w:sz w:val="20"/>
          <w:szCs w:val="20"/>
        </w:rPr>
        <w:t>9</w:t>
      </w:r>
      <w:r>
        <w:rPr>
          <w:rFonts w:ascii="楷体_GB2312" w:hAnsi="楷体_GB2312" w:eastAsia="楷体_GB2312"/>
          <w:sz w:val="20"/>
          <w:szCs w:val="20"/>
        </w:rPr>
        <w:t>条 离职审批</w:t>
      </w:r>
    </w:p>
    <w:p>
      <w:pPr>
        <w:pStyle w:val="Normal"/>
        <w:spacing w:lineRule="auto" w:line="360"/>
        <w:ind w:firstLine="400"/>
        <w:rPr>
          <w:rFonts w:ascii="楷体_GB2312" w:hAnsi="楷体_GB2312" w:eastAsia="楷体_GB2312"/>
          <w:sz w:val="20"/>
          <w:szCs w:val="20"/>
        </w:rPr>
      </w:pPr>
      <w:r>
        <w:rPr>
          <w:rFonts w:ascii="楷体_GB2312" w:hAnsi="楷体_GB2312" w:eastAsia="楷体_GB2312"/>
          <w:sz w:val="20"/>
          <w:szCs w:val="20"/>
        </w:rPr>
        <w:t>相关部门人员对离职员工提交的“员工离职申报单”进行审核后方可为其办理相关离职手续。</w:t>
      </w:r>
    </w:p>
    <w:p>
      <w:pPr>
        <w:pStyle w:val="Normal"/>
        <w:spacing w:lineRule="auto" w:line="360"/>
        <w:ind w:firstLine="400"/>
        <w:rPr>
          <w:rFonts w:ascii="楷体_GB2312" w:hAnsi="楷体_GB2312" w:eastAsia="楷体_GB2312"/>
          <w:sz w:val="20"/>
          <w:szCs w:val="20"/>
        </w:rPr>
      </w:pPr>
      <w:r>
        <w:rPr>
          <w:rFonts w:ascii="楷体_GB2312" w:hAnsi="楷体_GB2312" w:eastAsia="楷体_GB2312"/>
          <w:sz w:val="20"/>
          <w:szCs w:val="20"/>
        </w:rPr>
        <w:t>第</w:t>
      </w:r>
      <w:r>
        <w:rPr>
          <w:rFonts w:eastAsia="楷体_GB2312" w:ascii="楷体_GB2312" w:hAnsi="楷体_GB2312"/>
          <w:sz w:val="20"/>
          <w:szCs w:val="20"/>
        </w:rPr>
        <w:t>10</w:t>
      </w:r>
      <w:r>
        <w:rPr>
          <w:rFonts w:ascii="楷体_GB2312" w:hAnsi="楷体_GB2312" w:eastAsia="楷体_GB2312"/>
          <w:sz w:val="20"/>
          <w:szCs w:val="20"/>
        </w:rPr>
        <w:t>条 手续交接</w:t>
      </w:r>
    </w:p>
    <w:p>
      <w:pPr>
        <w:pStyle w:val="Normal"/>
        <w:spacing w:lineRule="auto" w:line="360"/>
        <w:ind w:firstLine="400"/>
        <w:rPr/>
      </w:pPr>
      <w:r>
        <w:rPr>
          <w:rFonts w:eastAsia="楷体_GB2312" w:ascii="楷体_GB2312" w:hAnsi="楷体_GB2312"/>
          <w:sz w:val="20"/>
          <w:szCs w:val="20"/>
        </w:rPr>
        <w:t xml:space="preserve">1. </w:t>
      </w:r>
      <w:r>
        <w:rPr>
          <w:rFonts w:ascii="楷体_GB2312" w:hAnsi="楷体_GB2312" w:eastAsia="楷体_GB2312"/>
          <w:sz w:val="20"/>
          <w:szCs w:val="20"/>
        </w:rPr>
        <w:t>工作移交。指离职员工将本人经办的各项工作、保管的各类工作性资料等移交至指定的接交人员，并要求接交人在“离职移交清单”上签字确认。</w:t>
      </w:r>
    </w:p>
    <w:p>
      <w:pPr>
        <w:pStyle w:val="Normal"/>
        <w:spacing w:lineRule="auto" w:line="360"/>
        <w:ind w:firstLine="400"/>
        <w:rPr/>
      </w:pPr>
      <w:r>
        <w:rPr>
          <w:rFonts w:eastAsia="楷体_GB2312" w:ascii="楷体_GB2312" w:hAnsi="楷体_GB2312"/>
          <w:sz w:val="20"/>
          <w:szCs w:val="20"/>
        </w:rPr>
        <w:t xml:space="preserve">2. </w:t>
      </w:r>
      <w:r>
        <w:rPr>
          <w:rFonts w:ascii="楷体_GB2312" w:hAnsi="楷体_GB2312" w:eastAsia="楷体_GB2312"/>
          <w:sz w:val="20"/>
          <w:szCs w:val="20"/>
        </w:rPr>
        <w:t>事物移交。指离职员工将本人就职期间所有领用物品移交给交接人员，并由交接双方签字确认。“离职移交清单”如下表所示。</w:t>
      </w:r>
    </w:p>
    <w:p>
      <w:pPr>
        <w:pStyle w:val="Normal"/>
        <w:spacing w:lineRule="auto" w:line="360"/>
        <w:jc w:val="center"/>
        <w:rPr/>
      </w:pPr>
      <w:r>
        <w:rPr/>
        <w:t>离职移交清单</w:t>
      </w:r>
    </w:p>
    <w:tbl>
      <w:tblPr>
        <w:tblW w:w="8522" w:type="dxa"/>
        <w:jc w:val="left"/>
        <w:tblInd w:w="0" w:type="dxa"/>
        <w:tblLayout w:type="fixed"/>
        <w:tblCellMar>
          <w:top w:w="0" w:type="dxa"/>
          <w:left w:w="108" w:type="dxa"/>
          <w:bottom w:w="0" w:type="dxa"/>
          <w:right w:w="108" w:type="dxa"/>
        </w:tblCellMar>
      </w:tblPr>
      <w:tblGrid>
        <w:gridCol w:w="1008"/>
        <w:gridCol w:w="900"/>
        <w:gridCol w:w="1604"/>
        <w:gridCol w:w="916"/>
        <w:gridCol w:w="1589"/>
        <w:gridCol w:w="931"/>
        <w:gridCol w:w="1574"/>
      </w:tblGrid>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18"/>
                <w:szCs w:val="18"/>
              </w:rPr>
            </w:pPr>
            <w:r>
              <w:rPr>
                <w:rFonts w:ascii="楷体_GB2312" w:hAnsi="楷体_GB2312" w:eastAsia="楷体_GB2312"/>
                <w:sz w:val="18"/>
                <w:szCs w:val="18"/>
              </w:rPr>
              <w:t>各相关部门：</w:t>
            </w:r>
          </w:p>
          <w:p>
            <w:pPr>
              <w:pStyle w:val="Normal"/>
              <w:spacing w:lineRule="auto" w:line="360"/>
              <w:ind w:firstLine="360"/>
              <w:rPr/>
            </w:pPr>
            <w:r>
              <w:rPr>
                <w:rFonts w:ascii="楷体_GB2312" w:hAnsi="楷体_GB2312" w:eastAsia="楷体_GB2312"/>
                <w:sz w:val="18"/>
                <w:szCs w:val="18"/>
              </w:rPr>
              <w:t>请按以下顺序依次为</w:t>
            </w:r>
            <w:r>
              <w:rPr>
                <w:rFonts w:ascii="楷体_GB2312" w:hAnsi="楷体_GB2312" w:eastAsia="楷体_GB2312"/>
                <w:sz w:val="18"/>
                <w:szCs w:val="18"/>
                <w:u w:val="single"/>
              </w:rPr>
              <w:t xml:space="preserve">       </w:t>
            </w:r>
            <w:r>
              <w:rPr>
                <w:rFonts w:ascii="楷体_GB2312" w:hAnsi="楷体_GB2312" w:eastAsia="楷体_GB2312"/>
                <w:sz w:val="18"/>
                <w:szCs w:val="18"/>
              </w:rPr>
              <w:t xml:space="preserve">部门 </w:t>
            </w:r>
            <w:r>
              <w:rPr>
                <w:rFonts w:ascii="楷体_GB2312" w:hAnsi="楷体_GB2312" w:eastAsia="楷体_GB2312"/>
                <w:sz w:val="18"/>
                <w:szCs w:val="18"/>
                <w:u w:val="single"/>
              </w:rPr>
              <w:t xml:space="preserve">    </w:t>
            </w:r>
            <w:r>
              <w:rPr>
                <w:rFonts w:ascii="楷体_GB2312" w:hAnsi="楷体_GB2312" w:eastAsia="楷体_GB2312"/>
                <w:sz w:val="18"/>
                <w:szCs w:val="18"/>
              </w:rPr>
              <w:t>员工办理离职交接手续，并在相应的位置签名以确认交接完成。</w:t>
            </w:r>
          </w:p>
          <w:p>
            <w:pPr>
              <w:pStyle w:val="Normal"/>
              <w:spacing w:lineRule="auto" w:line="360"/>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人事行政部：</w:t>
            </w:r>
          </w:p>
          <w:p>
            <w:pPr>
              <w:pStyle w:val="Normal"/>
              <w:spacing w:lineRule="auto" w:line="360"/>
              <w:rPr/>
            </w:pPr>
            <w:r>
              <w:rPr>
                <w:rFonts w:eastAsia="楷体_GB2312" w:cs="楷体_GB2312" w:ascii="楷体_GB2312" w:hAnsi="楷体_GB2312"/>
                <w:sz w:val="18"/>
                <w:szCs w:val="18"/>
              </w:rPr>
              <w:t xml:space="preserve">                                                                    </w:t>
            </w:r>
            <w:r>
              <w:rPr>
                <w:rFonts w:ascii="楷体_GB2312" w:hAnsi="楷体_GB2312" w:eastAsia="楷体_GB2312"/>
                <w:sz w:val="18"/>
                <w:szCs w:val="18"/>
              </w:rPr>
              <w:t>日期：</w:t>
            </w:r>
            <w:r>
              <w:rPr>
                <w:rFonts w:ascii="楷体_GB2312" w:hAnsi="楷体_GB2312" w:eastAsia="楷体_GB2312"/>
                <w:sz w:val="18"/>
                <w:szCs w:val="18"/>
                <w:u w:val="single"/>
              </w:rPr>
              <w:t xml:space="preserve">   </w:t>
            </w:r>
            <w:r>
              <w:rPr>
                <w:rFonts w:ascii="楷体_GB2312" w:hAnsi="楷体_GB2312" w:eastAsia="楷体_GB2312"/>
                <w:sz w:val="18"/>
                <w:szCs w:val="18"/>
              </w:rPr>
              <w:t xml:space="preserve"> 年</w:t>
            </w:r>
            <w:r>
              <w:rPr>
                <w:rFonts w:ascii="楷体_GB2312" w:hAnsi="楷体_GB2312" w:eastAsia="楷体_GB2312"/>
                <w:sz w:val="18"/>
                <w:szCs w:val="18"/>
                <w:u w:val="single"/>
              </w:rPr>
              <w:t xml:space="preserve">  </w:t>
            </w:r>
            <w:r>
              <w:rPr>
                <w:rFonts w:ascii="楷体_GB2312" w:hAnsi="楷体_GB2312" w:eastAsia="楷体_GB2312"/>
                <w:sz w:val="18"/>
                <w:szCs w:val="18"/>
              </w:rPr>
              <w:t>月</w:t>
            </w:r>
            <w:r>
              <w:rPr>
                <w:rFonts w:ascii="楷体_GB2312" w:hAnsi="楷体_GB2312" w:eastAsia="楷体_GB2312"/>
                <w:sz w:val="18"/>
                <w:szCs w:val="18"/>
                <w:u w:val="single"/>
              </w:rPr>
              <w:t xml:space="preserve">  </w:t>
            </w:r>
            <w:r>
              <w:rPr>
                <w:rFonts w:ascii="楷体_GB2312" w:hAnsi="楷体_GB2312" w:eastAsia="楷体_GB2312"/>
                <w:sz w:val="18"/>
                <w:szCs w:val="18"/>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18"/>
                <w:szCs w:val="18"/>
              </w:rPr>
            </w:pPr>
            <w:r>
              <w:rPr>
                <w:rFonts w:ascii="楷体_GB2312" w:hAnsi="楷体_GB2312" w:eastAsia="楷体_GB2312"/>
                <w:sz w:val="18"/>
                <w:szCs w:val="18"/>
              </w:rPr>
              <w:t>离职类型</w:t>
            </w:r>
          </w:p>
        </w:tc>
        <w:tc>
          <w:tcPr>
            <w:tcW w:w="75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cs="宋体;SimSun" w:eastAsia="楷体_GB2312"/>
                <w:sz w:val="18"/>
                <w:szCs w:val="18"/>
              </w:rPr>
              <w:t>合同到期     □ 辞职     □ 辞退</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z w:val="18"/>
                <w:szCs w:val="18"/>
              </w:rPr>
            </w:pPr>
            <w:r>
              <w:rPr>
                <w:rFonts w:ascii="楷体_GB2312" w:hAnsi="楷体_GB2312" w:eastAsia="楷体_GB2312"/>
                <w:b/>
                <w:sz w:val="18"/>
                <w:szCs w:val="18"/>
              </w:rPr>
              <w:t>以下填写工作移交手续</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18"/>
                <w:szCs w:val="18"/>
              </w:rPr>
            </w:pPr>
            <w:r>
              <w:rPr>
                <w:rFonts w:ascii="楷体_GB2312" w:hAnsi="楷体_GB2312" w:eastAsia="楷体_GB2312"/>
                <w:sz w:val="18"/>
                <w:szCs w:val="18"/>
              </w:rPr>
              <w:t>所在部门工作移交</w:t>
            </w:r>
          </w:p>
        </w:tc>
        <w:tc>
          <w:tcPr>
            <w:tcW w:w="75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楷体_GB2312" w:hAnsi="楷体_GB2312" w:eastAsia="楷体_GB2312"/>
                <w:sz w:val="18"/>
                <w:szCs w:val="18"/>
              </w:rPr>
              <w:t>现指定</w:t>
            </w:r>
            <w:r>
              <w:rPr>
                <w:rFonts w:ascii="楷体_GB2312" w:hAnsi="楷体_GB2312" w:eastAsia="楷体_GB2312"/>
                <w:sz w:val="18"/>
                <w:szCs w:val="18"/>
                <w:u w:val="single"/>
              </w:rPr>
              <w:t xml:space="preserve">         </w:t>
            </w:r>
            <w:r>
              <w:rPr>
                <w:rFonts w:ascii="楷体_GB2312" w:hAnsi="楷体_GB2312" w:eastAsia="楷体_GB2312"/>
                <w:sz w:val="18"/>
                <w:szCs w:val="18"/>
              </w:rPr>
              <w:t>接交</w:t>
            </w:r>
            <w:r>
              <w:rPr>
                <w:rFonts w:ascii="楷体_GB2312" w:hAnsi="楷体_GB2312" w:eastAsia="楷体_GB2312"/>
                <w:sz w:val="18"/>
                <w:szCs w:val="18"/>
                <w:u w:val="single"/>
              </w:rPr>
              <w:t xml:space="preserve">         </w:t>
            </w:r>
            <w:r>
              <w:rPr>
                <w:rFonts w:ascii="楷体_GB2312" w:hAnsi="楷体_GB2312" w:eastAsia="楷体_GB2312"/>
                <w:sz w:val="18"/>
                <w:szCs w:val="18"/>
              </w:rPr>
              <w:t>的工作，请立即进行交接。</w:t>
            </w:r>
          </w:p>
          <w:p>
            <w:pPr>
              <w:pStyle w:val="Normal"/>
              <w:spacing w:lineRule="auto" w:line="360"/>
              <w:rPr/>
            </w:pPr>
            <w:r>
              <w:rPr>
                <w:rFonts w:eastAsia="楷体_GB2312" w:cs="楷体_GB2312" w:ascii="楷体_GB2312" w:hAnsi="楷体_GB2312"/>
                <w:sz w:val="18"/>
                <w:szCs w:val="18"/>
              </w:rPr>
              <w:t xml:space="preserve">                                       </w:t>
            </w:r>
            <w:r>
              <w:rPr>
                <w:rFonts w:ascii="楷体_GB2312" w:hAnsi="楷体_GB2312" w:eastAsia="楷体_GB2312"/>
                <w:sz w:val="18"/>
                <w:szCs w:val="18"/>
              </w:rPr>
              <w:t>所属部门：        日期：</w:t>
            </w:r>
            <w:r>
              <w:rPr>
                <w:rFonts w:ascii="楷体_GB2312" w:hAnsi="楷体_GB2312" w:eastAsia="楷体_GB2312"/>
                <w:sz w:val="18"/>
                <w:szCs w:val="18"/>
                <w:u w:val="single"/>
              </w:rPr>
              <w:t xml:space="preserve">    </w:t>
            </w:r>
            <w:r>
              <w:rPr>
                <w:rFonts w:ascii="楷体_GB2312" w:hAnsi="楷体_GB2312" w:eastAsia="楷体_GB2312"/>
                <w:sz w:val="18"/>
                <w:szCs w:val="18"/>
              </w:rPr>
              <w:t>年</w:t>
            </w:r>
            <w:r>
              <w:rPr>
                <w:rFonts w:ascii="楷体_GB2312" w:hAnsi="楷体_GB2312" w:eastAsia="楷体_GB2312"/>
                <w:sz w:val="18"/>
                <w:szCs w:val="18"/>
                <w:u w:val="single"/>
              </w:rPr>
              <w:t xml:space="preserve">  </w:t>
            </w:r>
            <w:r>
              <w:rPr>
                <w:rFonts w:ascii="楷体_GB2312" w:hAnsi="楷体_GB2312" w:eastAsia="楷体_GB2312"/>
                <w:sz w:val="18"/>
                <w:szCs w:val="18"/>
              </w:rPr>
              <w:t>月</w:t>
            </w:r>
            <w:r>
              <w:rPr>
                <w:rFonts w:ascii="楷体_GB2312" w:hAnsi="楷体_GB2312" w:eastAsia="楷体_GB2312"/>
                <w:sz w:val="18"/>
                <w:szCs w:val="18"/>
                <w:u w:val="single"/>
              </w:rPr>
              <w:t xml:space="preserve">  </w:t>
            </w:r>
            <w:r>
              <w:rPr>
                <w:rFonts w:ascii="楷体_GB2312" w:hAnsi="楷体_GB2312" w:eastAsia="楷体_GB2312"/>
                <w:sz w:val="18"/>
                <w:szCs w:val="18"/>
              </w:rPr>
              <w:t>日</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18"/>
                <w:szCs w:val="18"/>
              </w:rPr>
            </w:pPr>
            <w:r>
              <w:rPr>
                <w:rFonts w:eastAsia="楷体_GB2312" w:ascii="楷体_GB2312" w:hAnsi="楷体_GB2312"/>
                <w:sz w:val="18"/>
                <w:szCs w:val="18"/>
              </w:rPr>
            </w:r>
          </w:p>
        </w:tc>
        <w:tc>
          <w:tcPr>
            <w:tcW w:w="75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楷体_GB2312" w:cs="楷体_GB2312" w:ascii="楷体_GB2312" w:hAnsi="楷体_GB2312"/>
                <w:sz w:val="18"/>
                <w:szCs w:val="18"/>
              </w:rPr>
              <w:t xml:space="preserve">□  </w:t>
            </w:r>
            <w:r>
              <w:rPr>
                <w:rFonts w:ascii="楷体_GB2312" w:hAnsi="楷体_GB2312" w:eastAsia="楷体_GB2312"/>
                <w:sz w:val="18"/>
                <w:szCs w:val="18"/>
              </w:rPr>
              <w:t>企业的各类内部文件                         □  经管工作的详细说明</w:t>
            </w:r>
          </w:p>
          <w:p>
            <w:pPr>
              <w:pStyle w:val="Normal"/>
              <w:spacing w:lineRule="auto" w:line="360"/>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客户信息表、配送车辆联系表                 □  培训资料原件</w:t>
            </w:r>
          </w:p>
          <w:p>
            <w:pPr>
              <w:pStyle w:val="Normal"/>
              <w:spacing w:lineRule="auto" w:line="360"/>
              <w:rPr/>
            </w:pPr>
            <w:r>
              <w:rPr>
                <w:rFonts w:eastAsia="楷体_GB2312" w:cs="楷体_GB2312" w:ascii="楷体_GB2312" w:hAnsi="楷体_GB2312"/>
                <w:sz w:val="18"/>
                <w:szCs w:val="18"/>
              </w:rPr>
              <w:t xml:space="preserve">□  </w:t>
            </w:r>
            <w:r>
              <w:rPr>
                <w:rFonts w:ascii="楷体_GB2312" w:hAnsi="楷体_GB2312" w:eastAsia="楷体_GB2312"/>
                <w:sz w:val="18"/>
                <w:szCs w:val="18"/>
              </w:rPr>
              <w:t>企业的各类技术资料（包括书面文档、电子文档两类）</w:t>
            </w:r>
          </w:p>
          <w:p>
            <w:pPr>
              <w:pStyle w:val="Normal"/>
              <w:spacing w:lineRule="auto" w:line="360"/>
              <w:ind w:left="360" w:hanging="360"/>
              <w:rPr/>
            </w:pPr>
            <w:r>
              <w:rPr>
                <w:rFonts w:eastAsia="楷体_GB2312" w:cs="楷体_GB2312" w:ascii="楷体_GB2312" w:hAnsi="楷体_GB2312"/>
                <w:sz w:val="18"/>
                <w:szCs w:val="18"/>
              </w:rPr>
              <w:t xml:space="preserve">□  </w:t>
            </w:r>
            <w:r>
              <w:rPr>
                <w:rFonts w:ascii="楷体_GB2312" w:hAnsi="楷体_GB2312" w:eastAsia="楷体_GB2312"/>
                <w:sz w:val="18"/>
                <w:szCs w:val="18"/>
              </w:rPr>
              <w:t>物流配送业务情况说明（包括配送物资、配送地点、配送时间、配送进度、配送人员及其他相关情况的详细说明）</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18"/>
                <w:szCs w:val="18"/>
              </w:rPr>
            </w:pPr>
            <w:r>
              <w:rPr>
                <w:rFonts w:eastAsia="楷体_GB2312" w:ascii="楷体_GB2312" w:hAnsi="楷体_GB2312"/>
                <w:sz w:val="18"/>
                <w:szCs w:val="18"/>
              </w:rPr>
            </w:r>
          </w:p>
        </w:tc>
        <w:tc>
          <w:tcPr>
            <w:tcW w:w="75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楷体_GB2312" w:cs="楷体_GB2312" w:ascii="楷体_GB2312" w:hAnsi="楷体_GB2312"/>
                <w:sz w:val="18"/>
                <w:szCs w:val="18"/>
              </w:rPr>
              <w:t xml:space="preserve">□  </w:t>
            </w:r>
            <w:r>
              <w:rPr>
                <w:rFonts w:ascii="楷体_GB2312" w:hAnsi="楷体_GB2312" w:eastAsia="楷体_GB2312"/>
                <w:sz w:val="18"/>
                <w:szCs w:val="18"/>
              </w:rPr>
              <w:t>附交接清单</w:t>
            </w:r>
            <w:r>
              <w:rPr>
                <w:rFonts w:ascii="楷体_GB2312" w:hAnsi="楷体_GB2312" w:eastAsia="楷体_GB2312"/>
                <w:sz w:val="18"/>
                <w:szCs w:val="18"/>
                <w:u w:val="single"/>
              </w:rPr>
              <w:t xml:space="preserve">    </w:t>
            </w:r>
            <w:r>
              <w:rPr>
                <w:rFonts w:ascii="楷体_GB2312" w:hAnsi="楷体_GB2312" w:eastAsia="楷体_GB2312"/>
                <w:sz w:val="18"/>
                <w:szCs w:val="18"/>
              </w:rPr>
              <w:t>页                  □  不附交接清单</w:t>
            </w:r>
          </w:p>
        </w:tc>
      </w:tr>
      <w:tr>
        <w:trPr>
          <w:trHeight w:val="46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18"/>
                <w:szCs w:val="18"/>
              </w:rPr>
            </w:pPr>
            <w:r>
              <w:rPr>
                <w:rFonts w:eastAsia="楷体_GB2312" w:ascii="楷体_GB2312" w:hAnsi="楷体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18"/>
                <w:szCs w:val="18"/>
              </w:rPr>
            </w:pPr>
            <w:r>
              <w:rPr>
                <w:rFonts w:ascii="楷体_GB2312" w:hAnsi="楷体_GB2312" w:eastAsia="楷体_GB2312"/>
                <w:sz w:val="18"/>
                <w:szCs w:val="18"/>
              </w:rPr>
              <w:t>移交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18"/>
                <w:szCs w:val="18"/>
              </w:rPr>
            </w:pPr>
            <w:r>
              <w:rPr>
                <w:rFonts w:eastAsia="楷体_GB2312" w:ascii="楷体_GB2312" w:hAnsi="楷体_GB2312"/>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18"/>
                <w:szCs w:val="18"/>
              </w:rPr>
            </w:pPr>
            <w:r>
              <w:rPr>
                <w:rFonts w:ascii="楷体_GB2312" w:hAnsi="楷体_GB2312" w:eastAsia="楷体_GB2312"/>
                <w:sz w:val="18"/>
                <w:szCs w:val="18"/>
              </w:rPr>
              <w:t>接交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18"/>
                <w:szCs w:val="18"/>
              </w:rPr>
            </w:pPr>
            <w:r>
              <w:rPr>
                <w:rFonts w:eastAsia="楷体_GB2312" w:ascii="楷体_GB2312" w:hAnsi="楷体_GB2312"/>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18"/>
                <w:szCs w:val="18"/>
              </w:rPr>
            </w:pPr>
            <w:r>
              <w:rPr>
                <w:rFonts w:ascii="楷体_GB2312" w:hAnsi="楷体_GB2312" w:eastAsia="楷体_GB2312"/>
                <w:sz w:val="18"/>
                <w:szCs w:val="18"/>
              </w:rPr>
              <w:t>监交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18"/>
                <w:szCs w:val="18"/>
              </w:rPr>
            </w:pPr>
            <w:r>
              <w:rPr>
                <w:rFonts w:eastAsia="楷体_GB2312" w:ascii="楷体_GB2312" w:hAnsi="楷体_GB2312"/>
                <w:sz w:val="18"/>
                <w:szCs w:val="18"/>
              </w:rPr>
            </w:r>
          </w:p>
        </w:tc>
      </w:tr>
      <w:tr>
        <w:trPr>
          <w:trHeight w:val="46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18"/>
                <w:szCs w:val="18"/>
              </w:rPr>
            </w:pPr>
            <w:r>
              <w:rPr>
                <w:rFonts w:eastAsia="楷体_GB2312" w:ascii="楷体_GB2312" w:hAnsi="楷体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18"/>
                <w:szCs w:val="18"/>
              </w:rPr>
            </w:pPr>
            <w:r>
              <w:rPr>
                <w:rFonts w:ascii="楷体_GB2312" w:hAnsi="楷体_GB2312" w:eastAsia="楷体_GB2312"/>
                <w:sz w:val="18"/>
                <w:szCs w:val="18"/>
              </w:rPr>
              <w:t>日  期</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年   月   日</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18"/>
                <w:szCs w:val="18"/>
              </w:rPr>
            </w:pPr>
            <w:r>
              <w:rPr>
                <w:rFonts w:ascii="楷体_GB2312" w:hAnsi="楷体_GB2312" w:eastAsia="楷体_GB2312"/>
                <w:sz w:val="18"/>
                <w:szCs w:val="18"/>
              </w:rPr>
              <w:t>日  期</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年   月   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18"/>
                <w:szCs w:val="18"/>
              </w:rPr>
            </w:pPr>
            <w:r>
              <w:rPr>
                <w:rFonts w:ascii="楷体_GB2312" w:hAnsi="楷体_GB2312" w:eastAsia="楷体_GB2312"/>
                <w:sz w:val="18"/>
                <w:szCs w:val="18"/>
              </w:rPr>
              <w:t>日  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年   月   日</w:t>
            </w:r>
          </w:p>
        </w:tc>
      </w:tr>
      <w:tr>
        <w:trPr>
          <w:trHeight w:val="465"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楷体_GB2312" w:hAnsi="楷体_GB2312" w:eastAsia="楷体_GB2312"/>
                <w:b/>
                <w:sz w:val="18"/>
                <w:szCs w:val="18"/>
              </w:rPr>
              <w:t>以下填写物品移交手续</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18"/>
                <w:szCs w:val="18"/>
              </w:rPr>
            </w:pPr>
            <w:r>
              <w:rPr>
                <w:rFonts w:ascii="楷体_GB2312" w:hAnsi="楷体_GB2312" w:cs="宋体;SimSun" w:eastAsia="楷体_GB2312"/>
                <w:sz w:val="18"/>
                <w:szCs w:val="18"/>
              </w:rPr>
              <w:t>本部门</w:t>
            </w:r>
          </w:p>
        </w:tc>
        <w:tc>
          <w:tcPr>
            <w:tcW w:w="75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借用图书      □ 文件资料     □ 办公室钥匙    □ 办公用品</w:t>
            </w:r>
          </w:p>
          <w:p>
            <w:pPr>
              <w:pStyle w:val="Normal"/>
              <w:spacing w:lineRule="auto" w:line="360"/>
              <w:rPr>
                <w:rFonts w:ascii="楷体_GB2312" w:hAnsi="楷体_GB2312" w:eastAsia="楷体_GB2312" w:cs="宋体;SimSun"/>
                <w:sz w:val="18"/>
                <w:szCs w:val="18"/>
              </w:rPr>
            </w:pPr>
            <w:r>
              <w:rPr>
                <w:rFonts w:ascii="楷体_GB2312" w:hAnsi="楷体_GB2312" w:cs="宋体;SimSun" w:eastAsia="楷体_GB2312"/>
                <w:sz w:val="18"/>
                <w:szCs w:val="18"/>
              </w:rPr>
              <w:t>部门负责人：</w:t>
            </w:r>
            <w:r>
              <w:rPr>
                <w:rFonts w:ascii="楷体_GB2312" w:hAnsi="楷体_GB2312" w:cs="宋体;SimSun" w:eastAsia="楷体_GB2312"/>
                <w:sz w:val="18"/>
                <w:szCs w:val="18"/>
                <w:u w:val="single"/>
              </w:rPr>
              <w:t xml:space="preserve">              </w:t>
            </w:r>
            <w:r>
              <w:rPr>
                <w:rFonts w:ascii="楷体_GB2312" w:hAnsi="楷体_GB2312" w:cs="宋体;SimSun" w:eastAsia="楷体_GB2312"/>
                <w:sz w:val="18"/>
                <w:szCs w:val="18"/>
              </w:rPr>
              <w:t xml:space="preserve">                       接交人：</w:t>
            </w:r>
            <w:r>
              <w:rPr>
                <w:rFonts w:ascii="楷体_GB2312" w:hAnsi="楷体_GB2312" w:cs="宋体;SimSun" w:eastAsia="楷体_GB2312"/>
                <w:sz w:val="18"/>
                <w:szCs w:val="18"/>
                <w:u w:val="single"/>
              </w:rPr>
              <w:t xml:space="preserve">            </w:t>
            </w:r>
          </w:p>
          <w:p>
            <w:pPr>
              <w:pStyle w:val="Normal"/>
              <w:spacing w:lineRule="auto" w:line="360"/>
              <w:rPr>
                <w:rFonts w:ascii="楷体_GB2312" w:hAnsi="楷体_GB2312" w:eastAsia="楷体_GB2312" w:cs="宋体;SimSun"/>
                <w:sz w:val="18"/>
                <w:szCs w:val="18"/>
              </w:rPr>
            </w:pPr>
            <w:r>
              <w:rPr>
                <w:rFonts w:ascii="楷体_GB2312" w:hAnsi="楷体_GB2312" w:cs="宋体;SimSun" w:eastAsia="楷体_GB2312"/>
                <w:sz w:val="18"/>
                <w:szCs w:val="18"/>
              </w:rPr>
              <w:t>日期：</w:t>
            </w:r>
            <w:r>
              <w:rPr>
                <w:rFonts w:ascii="楷体_GB2312" w:hAnsi="楷体_GB2312" w:eastAsia="楷体_GB2312"/>
                <w:sz w:val="18"/>
                <w:szCs w:val="18"/>
                <w:u w:val="single"/>
              </w:rPr>
              <w:t xml:space="preserve">    </w:t>
            </w:r>
            <w:r>
              <w:rPr>
                <w:rFonts w:ascii="楷体_GB2312" w:hAnsi="楷体_GB2312" w:eastAsia="楷体_GB2312"/>
                <w:sz w:val="18"/>
                <w:szCs w:val="18"/>
              </w:rPr>
              <w:t>年</w:t>
            </w:r>
            <w:r>
              <w:rPr>
                <w:rFonts w:ascii="楷体_GB2312" w:hAnsi="楷体_GB2312" w:eastAsia="楷体_GB2312"/>
                <w:sz w:val="18"/>
                <w:szCs w:val="18"/>
                <w:u w:val="single"/>
              </w:rPr>
              <w:t xml:space="preserve">  </w:t>
            </w:r>
            <w:r>
              <w:rPr>
                <w:rFonts w:ascii="楷体_GB2312" w:hAnsi="楷体_GB2312" w:eastAsia="楷体_GB2312"/>
                <w:sz w:val="18"/>
                <w:szCs w:val="18"/>
              </w:rPr>
              <w:t>月</w:t>
            </w:r>
            <w:r>
              <w:rPr>
                <w:rFonts w:ascii="楷体_GB2312" w:hAnsi="楷体_GB2312" w:eastAsia="楷体_GB2312"/>
                <w:sz w:val="18"/>
                <w:szCs w:val="18"/>
                <w:u w:val="single"/>
              </w:rPr>
              <w:t xml:space="preserve">  </w:t>
            </w:r>
            <w:r>
              <w:rPr>
                <w:rFonts w:ascii="楷体_GB2312" w:hAnsi="楷体_GB2312" w:eastAsia="楷体_GB2312"/>
                <w:sz w:val="18"/>
                <w:szCs w:val="18"/>
              </w:rPr>
              <w:t>日</w:t>
            </w:r>
            <w:r>
              <w:rPr>
                <w:rFonts w:ascii="楷体_GB2312" w:hAnsi="楷体_GB2312" w:cs="宋体;SimSun" w:eastAsia="楷体_GB2312"/>
                <w:sz w:val="18"/>
                <w:szCs w:val="18"/>
              </w:rPr>
              <w:t xml:space="preserve">                             日期：</w:t>
            </w:r>
            <w:r>
              <w:rPr>
                <w:rFonts w:ascii="楷体_GB2312" w:hAnsi="楷体_GB2312" w:eastAsia="楷体_GB2312"/>
                <w:sz w:val="18"/>
                <w:szCs w:val="18"/>
                <w:u w:val="single"/>
              </w:rPr>
              <w:t xml:space="preserve">    </w:t>
            </w:r>
            <w:r>
              <w:rPr>
                <w:rFonts w:ascii="楷体_GB2312" w:hAnsi="楷体_GB2312" w:eastAsia="楷体_GB2312"/>
                <w:sz w:val="18"/>
                <w:szCs w:val="18"/>
              </w:rPr>
              <w:t>年</w:t>
            </w:r>
            <w:r>
              <w:rPr>
                <w:rFonts w:ascii="楷体_GB2312" w:hAnsi="楷体_GB2312" w:eastAsia="楷体_GB2312"/>
                <w:sz w:val="18"/>
                <w:szCs w:val="18"/>
                <w:u w:val="single"/>
              </w:rPr>
              <w:t xml:space="preserve">  </w:t>
            </w:r>
            <w:r>
              <w:rPr>
                <w:rFonts w:ascii="楷体_GB2312" w:hAnsi="楷体_GB2312" w:eastAsia="楷体_GB2312"/>
                <w:sz w:val="18"/>
                <w:szCs w:val="18"/>
              </w:rPr>
              <w:t>月</w:t>
            </w:r>
            <w:r>
              <w:rPr>
                <w:rFonts w:ascii="楷体_GB2312" w:hAnsi="楷体_GB2312" w:eastAsia="楷体_GB2312"/>
                <w:sz w:val="18"/>
                <w:szCs w:val="18"/>
                <w:u w:val="single"/>
              </w:rPr>
              <w:t xml:space="preserve">  </w:t>
            </w:r>
            <w:r>
              <w:rPr>
                <w:rFonts w:ascii="楷体_GB2312" w:hAnsi="楷体_GB2312" w:eastAsia="楷体_GB2312"/>
                <w:sz w:val="18"/>
                <w:szCs w:val="18"/>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18"/>
                <w:szCs w:val="18"/>
              </w:rPr>
            </w:pPr>
            <w:r>
              <w:rPr>
                <w:rFonts w:ascii="楷体_GB2312" w:hAnsi="楷体_GB2312" w:cs="宋体;SimSun" w:eastAsia="楷体_GB2312"/>
                <w:sz w:val="18"/>
                <w:szCs w:val="18"/>
              </w:rPr>
              <w:t>人事</w:t>
            </w:r>
          </w:p>
          <w:p>
            <w:pPr>
              <w:pStyle w:val="Normal"/>
              <w:spacing w:lineRule="auto" w:line="360"/>
              <w:jc w:val="center"/>
              <w:rPr>
                <w:rFonts w:ascii="楷体_GB2312" w:hAnsi="楷体_GB2312" w:eastAsia="楷体_GB2312" w:cs="宋体;SimSun"/>
                <w:sz w:val="18"/>
                <w:szCs w:val="18"/>
              </w:rPr>
            </w:pPr>
            <w:r>
              <w:rPr>
                <w:rFonts w:ascii="楷体_GB2312" w:hAnsi="楷体_GB2312" w:cs="宋体;SimSun" w:eastAsia="楷体_GB2312"/>
                <w:sz w:val="18"/>
                <w:szCs w:val="18"/>
              </w:rPr>
              <w:t>行政部</w:t>
            </w:r>
          </w:p>
        </w:tc>
        <w:tc>
          <w:tcPr>
            <w:tcW w:w="75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解除劳动关系        □ 保险手续       □ 员工手册</w:t>
            </w:r>
          </w:p>
          <w:p>
            <w:pPr>
              <w:pStyle w:val="Normal"/>
              <w:spacing w:lineRule="auto" w:line="360"/>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胸卡                □ 工作服         □ 劳保用品</w:t>
            </w:r>
          </w:p>
          <w:p>
            <w:pPr>
              <w:pStyle w:val="Normal"/>
              <w:spacing w:lineRule="auto" w:line="360"/>
              <w:rPr/>
            </w:pPr>
            <w:r>
              <w:rPr>
                <w:rFonts w:eastAsia="楷体_GB2312" w:cs="楷体_GB2312" w:ascii="楷体_GB2312" w:hAnsi="楷体_GB2312"/>
                <w:sz w:val="18"/>
                <w:szCs w:val="18"/>
              </w:rPr>
              <w:t xml:space="preserve">□ </w:t>
            </w:r>
            <w:r>
              <w:rPr>
                <w:rFonts w:ascii="楷体_GB2312" w:hAnsi="楷体_GB2312" w:eastAsia="楷体_GB2312"/>
                <w:sz w:val="18"/>
                <w:szCs w:val="18"/>
              </w:rPr>
              <w:t>通信设备            □ 宿舍退房及用品验收</w:t>
            </w:r>
          </w:p>
          <w:p>
            <w:pPr>
              <w:pStyle w:val="Normal"/>
              <w:spacing w:lineRule="auto" w:line="360"/>
              <w:rPr>
                <w:rFonts w:ascii="楷体_GB2312" w:hAnsi="楷体_GB2312" w:eastAsia="楷体_GB2312" w:cs="宋体;SimSun"/>
                <w:sz w:val="18"/>
                <w:szCs w:val="18"/>
              </w:rPr>
            </w:pPr>
            <w:r>
              <w:rPr>
                <w:rFonts w:ascii="楷体_GB2312" w:hAnsi="楷体_GB2312" w:cs="宋体;SimSun" w:eastAsia="楷体_GB2312"/>
                <w:sz w:val="18"/>
                <w:szCs w:val="18"/>
              </w:rPr>
              <w:t>经理：</w:t>
            </w:r>
            <w:r>
              <w:rPr>
                <w:rFonts w:ascii="楷体_GB2312" w:hAnsi="楷体_GB2312" w:cs="宋体;SimSun" w:eastAsia="楷体_GB2312"/>
                <w:sz w:val="18"/>
                <w:szCs w:val="18"/>
                <w:u w:val="single"/>
              </w:rPr>
              <w:t xml:space="preserve">           </w:t>
            </w:r>
            <w:r>
              <w:rPr>
                <w:rFonts w:ascii="楷体_GB2312" w:hAnsi="楷体_GB2312" w:cs="宋体;SimSun" w:eastAsia="楷体_GB2312"/>
                <w:sz w:val="18"/>
                <w:szCs w:val="18"/>
              </w:rPr>
              <w:t xml:space="preserve">                                日期：</w:t>
            </w:r>
            <w:r>
              <w:rPr>
                <w:rFonts w:ascii="楷体_GB2312" w:hAnsi="楷体_GB2312" w:eastAsia="楷体_GB2312"/>
                <w:sz w:val="18"/>
                <w:szCs w:val="18"/>
                <w:u w:val="single"/>
              </w:rPr>
              <w:t xml:space="preserve">    </w:t>
            </w:r>
            <w:r>
              <w:rPr>
                <w:rFonts w:ascii="楷体_GB2312" w:hAnsi="楷体_GB2312" w:eastAsia="楷体_GB2312"/>
                <w:sz w:val="18"/>
                <w:szCs w:val="18"/>
              </w:rPr>
              <w:t>年</w:t>
            </w:r>
            <w:r>
              <w:rPr>
                <w:rFonts w:ascii="楷体_GB2312" w:hAnsi="楷体_GB2312" w:eastAsia="楷体_GB2312"/>
                <w:sz w:val="18"/>
                <w:szCs w:val="18"/>
                <w:u w:val="single"/>
              </w:rPr>
              <w:t xml:space="preserve">  </w:t>
            </w:r>
            <w:r>
              <w:rPr>
                <w:rFonts w:ascii="楷体_GB2312" w:hAnsi="楷体_GB2312" w:eastAsia="楷体_GB2312"/>
                <w:sz w:val="18"/>
                <w:szCs w:val="18"/>
              </w:rPr>
              <w:t>月</w:t>
            </w:r>
            <w:r>
              <w:rPr>
                <w:rFonts w:ascii="楷体_GB2312" w:hAnsi="楷体_GB2312" w:eastAsia="楷体_GB2312"/>
                <w:sz w:val="18"/>
                <w:szCs w:val="18"/>
                <w:u w:val="single"/>
              </w:rPr>
              <w:t xml:space="preserve">  </w:t>
            </w:r>
            <w:r>
              <w:rPr>
                <w:rFonts w:ascii="楷体_GB2312" w:hAnsi="楷体_GB2312" w:eastAsia="楷体_GB2312"/>
                <w:sz w:val="18"/>
                <w:szCs w:val="18"/>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18"/>
                <w:szCs w:val="18"/>
              </w:rPr>
            </w:pPr>
            <w:r>
              <w:rPr>
                <w:rFonts w:ascii="楷体_GB2312" w:hAnsi="楷体_GB2312" w:cs="宋体;SimSun" w:eastAsia="楷体_GB2312"/>
                <w:sz w:val="18"/>
                <w:szCs w:val="18"/>
              </w:rPr>
              <w:t>财务部</w:t>
            </w:r>
          </w:p>
        </w:tc>
        <w:tc>
          <w:tcPr>
            <w:tcW w:w="75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欠款清理          □ 财务清算          □ 工资发放         □ 补偿金给付</w:t>
            </w:r>
          </w:p>
          <w:p>
            <w:pPr>
              <w:pStyle w:val="Normal"/>
              <w:spacing w:lineRule="auto" w:line="360"/>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cs="宋体;SimSun" w:eastAsia="楷体_GB2312"/>
                <w:sz w:val="18"/>
                <w:szCs w:val="18"/>
              </w:rPr>
              <w:t>经理：</w:t>
            </w:r>
            <w:r>
              <w:rPr>
                <w:rFonts w:ascii="楷体_GB2312" w:hAnsi="楷体_GB2312" w:cs="宋体;SimSun" w:eastAsia="楷体_GB2312"/>
                <w:sz w:val="18"/>
                <w:szCs w:val="18"/>
                <w:u w:val="single"/>
              </w:rPr>
              <w:t xml:space="preserve">            </w:t>
            </w:r>
            <w:r>
              <w:rPr>
                <w:rFonts w:ascii="楷体_GB2312" w:hAnsi="楷体_GB2312" w:cs="宋体;SimSun" w:eastAsia="楷体_GB2312"/>
                <w:sz w:val="18"/>
                <w:szCs w:val="18"/>
              </w:rPr>
              <w:t xml:space="preserve">                           日期：</w:t>
            </w:r>
            <w:r>
              <w:rPr>
                <w:rFonts w:ascii="楷体_GB2312" w:hAnsi="楷体_GB2312" w:eastAsia="楷体_GB2312"/>
                <w:sz w:val="18"/>
                <w:szCs w:val="18"/>
                <w:u w:val="single"/>
              </w:rPr>
              <w:t xml:space="preserve">    </w:t>
            </w:r>
            <w:r>
              <w:rPr>
                <w:rFonts w:ascii="楷体_GB2312" w:hAnsi="楷体_GB2312" w:eastAsia="楷体_GB2312"/>
                <w:sz w:val="18"/>
                <w:szCs w:val="18"/>
              </w:rPr>
              <w:t>年</w:t>
            </w:r>
            <w:r>
              <w:rPr>
                <w:rFonts w:ascii="楷体_GB2312" w:hAnsi="楷体_GB2312" w:eastAsia="楷体_GB2312"/>
                <w:sz w:val="18"/>
                <w:szCs w:val="18"/>
                <w:u w:val="single"/>
              </w:rPr>
              <w:t xml:space="preserve">  </w:t>
            </w:r>
            <w:r>
              <w:rPr>
                <w:rFonts w:ascii="楷体_GB2312" w:hAnsi="楷体_GB2312" w:eastAsia="楷体_GB2312"/>
                <w:sz w:val="18"/>
                <w:szCs w:val="18"/>
              </w:rPr>
              <w:t>月</w:t>
            </w:r>
            <w:r>
              <w:rPr>
                <w:rFonts w:ascii="楷体_GB2312" w:hAnsi="楷体_GB2312" w:eastAsia="楷体_GB2312"/>
                <w:sz w:val="18"/>
                <w:szCs w:val="18"/>
                <w:u w:val="single"/>
              </w:rPr>
              <w:t xml:space="preserve">  </w:t>
            </w:r>
            <w:r>
              <w:rPr>
                <w:rFonts w:ascii="楷体_GB2312" w:hAnsi="楷体_GB2312" w:eastAsia="楷体_GB2312"/>
                <w:sz w:val="18"/>
                <w:szCs w:val="18"/>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18"/>
                <w:szCs w:val="18"/>
              </w:rPr>
            </w:pPr>
            <w:r>
              <w:rPr>
                <w:rFonts w:ascii="楷体_GB2312" w:hAnsi="楷体_GB2312" w:cs="宋体;SimSun" w:eastAsia="楷体_GB2312"/>
                <w:sz w:val="18"/>
                <w:szCs w:val="18"/>
              </w:rPr>
              <w:t>离职员工</w:t>
            </w:r>
          </w:p>
        </w:tc>
        <w:tc>
          <w:tcPr>
            <w:tcW w:w="75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楷体_GB2312" w:hAnsi="楷体_GB2312" w:eastAsia="楷体_GB2312"/>
                <w:sz w:val="18"/>
                <w:szCs w:val="18"/>
              </w:rPr>
              <w:t>我确认上述手续已全部完成，从此解除我与</w:t>
            </w:r>
            <w:r>
              <w:rPr>
                <w:rFonts w:ascii="楷体_GB2312" w:hAnsi="楷体_GB2312" w:eastAsia="楷体_GB2312"/>
                <w:sz w:val="18"/>
                <w:szCs w:val="18"/>
                <w:u w:val="single"/>
              </w:rPr>
              <w:t xml:space="preserve">      </w:t>
            </w:r>
            <w:r>
              <w:rPr>
                <w:rFonts w:ascii="楷体_GB2312" w:hAnsi="楷体_GB2312" w:eastAsia="楷体_GB2312"/>
                <w:sz w:val="18"/>
                <w:szCs w:val="18"/>
              </w:rPr>
              <w:t>公司的劳动关系。</w:t>
            </w:r>
          </w:p>
          <w:p>
            <w:pPr>
              <w:pStyle w:val="Normal"/>
              <w:spacing w:lineRule="auto" w:line="360"/>
              <w:rPr>
                <w:rFonts w:ascii="楷体_GB2312" w:hAnsi="楷体_GB2312" w:eastAsia="楷体_GB2312" w:cs="宋体;SimSun"/>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签字：</w:t>
            </w:r>
            <w:r>
              <w:rPr>
                <w:rFonts w:ascii="楷体_GB2312" w:hAnsi="楷体_GB2312" w:eastAsia="楷体_GB2312"/>
                <w:sz w:val="18"/>
                <w:szCs w:val="18"/>
                <w:u w:val="single"/>
              </w:rPr>
              <w:t xml:space="preserve">            </w:t>
            </w:r>
            <w:r>
              <w:rPr>
                <w:rFonts w:ascii="楷体_GB2312" w:hAnsi="楷体_GB2312" w:cs="宋体;SimSun" w:eastAsia="楷体_GB2312"/>
                <w:sz w:val="18"/>
                <w:szCs w:val="18"/>
              </w:rPr>
              <w:t xml:space="preserve">                               日期：</w:t>
            </w:r>
            <w:r>
              <w:rPr>
                <w:rFonts w:ascii="楷体_GB2312" w:hAnsi="楷体_GB2312" w:eastAsia="楷体_GB2312"/>
                <w:sz w:val="18"/>
                <w:szCs w:val="18"/>
                <w:u w:val="single"/>
              </w:rPr>
              <w:t xml:space="preserve">    </w:t>
            </w:r>
            <w:r>
              <w:rPr>
                <w:rFonts w:ascii="楷体_GB2312" w:hAnsi="楷体_GB2312" w:eastAsia="楷体_GB2312"/>
                <w:sz w:val="18"/>
                <w:szCs w:val="18"/>
              </w:rPr>
              <w:t>年</w:t>
            </w:r>
            <w:r>
              <w:rPr>
                <w:rFonts w:ascii="楷体_GB2312" w:hAnsi="楷体_GB2312" w:eastAsia="楷体_GB2312"/>
                <w:sz w:val="18"/>
                <w:szCs w:val="18"/>
                <w:u w:val="single"/>
              </w:rPr>
              <w:t xml:space="preserve">  </w:t>
            </w:r>
            <w:r>
              <w:rPr>
                <w:rFonts w:ascii="楷体_GB2312" w:hAnsi="楷体_GB2312" w:eastAsia="楷体_GB2312"/>
                <w:sz w:val="18"/>
                <w:szCs w:val="18"/>
              </w:rPr>
              <w:t>月</w:t>
            </w:r>
            <w:r>
              <w:rPr>
                <w:rFonts w:ascii="楷体_GB2312" w:hAnsi="楷体_GB2312" w:eastAsia="楷体_GB2312"/>
                <w:sz w:val="18"/>
                <w:szCs w:val="18"/>
                <w:u w:val="single"/>
              </w:rPr>
              <w:t xml:space="preserve">  </w:t>
            </w:r>
            <w:r>
              <w:rPr>
                <w:rFonts w:ascii="楷体_GB2312" w:hAnsi="楷体_GB2312" w:eastAsia="楷体_GB2312"/>
                <w:sz w:val="18"/>
                <w:szCs w:val="18"/>
              </w:rPr>
              <w:t>日</w:t>
            </w:r>
          </w:p>
        </w:tc>
      </w:tr>
    </w:tbl>
    <w:p>
      <w:pPr>
        <w:pStyle w:val="Normal"/>
        <w:spacing w:lineRule="auto" w:line="360"/>
        <w:ind w:firstLine="360"/>
        <w:rPr/>
      </w:pPr>
      <w:r>
        <w:rPr>
          <w:rFonts w:ascii="楷体_GB2312" w:hAnsi="楷体_GB2312" w:eastAsia="楷体_GB2312"/>
          <w:sz w:val="18"/>
          <w:szCs w:val="18"/>
        </w:rPr>
        <w:t>注：本单一式两份，离职员工与人事行政部各执一份。</w:t>
      </w:r>
    </w:p>
    <w:p>
      <w:pPr>
        <w:pStyle w:val="Normal"/>
        <w:spacing w:lineRule="auto" w:line="360"/>
        <w:ind w:firstLine="400"/>
        <w:rPr/>
      </w:pPr>
      <w:r>
        <w:rPr>
          <w:rFonts w:eastAsia="楷体_GB2312" w:ascii="楷体_GB2312" w:hAnsi="楷体_GB2312"/>
          <w:sz w:val="20"/>
          <w:szCs w:val="20"/>
        </w:rPr>
        <w:t xml:space="preserve">3. </w:t>
      </w:r>
      <w:r>
        <w:rPr>
          <w:rFonts w:ascii="楷体_GB2312" w:hAnsi="楷体_GB2312" w:eastAsia="楷体_GB2312"/>
          <w:sz w:val="20"/>
          <w:szCs w:val="20"/>
        </w:rPr>
        <w:t>以上各项交接均应由移交人、接交人、监交人签字确认，并经人事行政部审核、备案后方可认为交接完成。</w:t>
      </w:r>
    </w:p>
    <w:p>
      <w:pPr>
        <w:pStyle w:val="Normal"/>
        <w:spacing w:lineRule="auto" w:line="360"/>
        <w:ind w:firstLine="400"/>
        <w:rPr>
          <w:rFonts w:ascii="楷体_GB2312" w:hAnsi="楷体_GB2312" w:eastAsia="楷体_GB2312"/>
          <w:sz w:val="20"/>
          <w:szCs w:val="20"/>
        </w:rPr>
      </w:pPr>
      <w:r>
        <w:rPr>
          <w:rFonts w:ascii="楷体_GB2312" w:hAnsi="楷体_GB2312" w:eastAsia="楷体_GB2312"/>
          <w:sz w:val="20"/>
          <w:szCs w:val="20"/>
        </w:rPr>
        <w:t>第</w:t>
      </w:r>
      <w:r>
        <w:rPr>
          <w:rFonts w:eastAsia="楷体_GB2312" w:ascii="楷体_GB2312" w:hAnsi="楷体_GB2312"/>
          <w:sz w:val="20"/>
          <w:szCs w:val="20"/>
        </w:rPr>
        <w:t>11</w:t>
      </w:r>
      <w:r>
        <w:rPr>
          <w:rFonts w:ascii="楷体_GB2312" w:hAnsi="楷体_GB2312" w:eastAsia="楷体_GB2312"/>
          <w:sz w:val="20"/>
          <w:szCs w:val="20"/>
        </w:rPr>
        <w:t>条 结算项目</w:t>
      </w:r>
    </w:p>
    <w:p>
      <w:pPr>
        <w:pStyle w:val="Normal"/>
        <w:spacing w:lineRule="auto" w:line="360"/>
        <w:ind w:firstLine="400"/>
        <w:rPr/>
      </w:pPr>
      <w:r>
        <w:rPr>
          <w:rFonts w:eastAsia="楷体_GB2312" w:ascii="楷体_GB2312" w:hAnsi="楷体_GB2312"/>
          <w:sz w:val="20"/>
          <w:szCs w:val="20"/>
        </w:rPr>
        <w:t xml:space="preserve">1. </w:t>
      </w:r>
      <w:r>
        <w:rPr>
          <w:rFonts w:ascii="楷体_GB2312" w:hAnsi="楷体_GB2312" w:eastAsia="楷体_GB2312"/>
          <w:sz w:val="20"/>
          <w:szCs w:val="20"/>
        </w:rPr>
        <w:t>结算条件</w:t>
      </w:r>
      <w:r>
        <w:rPr>
          <w:rFonts w:eastAsia="楷体_GB2312" w:ascii="楷体_GB2312" w:hAnsi="楷体_GB2312"/>
          <w:sz w:val="20"/>
          <w:szCs w:val="20"/>
        </w:rPr>
        <w:t>:</w:t>
      </w:r>
      <w:r>
        <w:rPr>
          <w:rFonts w:ascii="楷体_GB2312" w:hAnsi="楷体_GB2312" w:eastAsia="楷体_GB2312"/>
          <w:sz w:val="20"/>
          <w:szCs w:val="20"/>
        </w:rPr>
        <w:t>当交接事项全部完成，并经离职员工的直接上级、人事行政部、总经理三级签字确认后，方可对离职员工进行相关结算。</w:t>
      </w:r>
    </w:p>
    <w:p>
      <w:pPr>
        <w:pStyle w:val="Normal"/>
        <w:spacing w:lineRule="auto" w:line="360"/>
        <w:ind w:firstLine="400"/>
        <w:rPr>
          <w:rFonts w:ascii="楷体_GB2312" w:hAnsi="楷体_GB2312" w:eastAsia="楷体_GB2312"/>
          <w:sz w:val="20"/>
          <w:szCs w:val="20"/>
        </w:rPr>
      </w:pPr>
      <w:r>
        <w:rPr>
          <w:rFonts w:eastAsia="楷体_GB2312" w:ascii="楷体_GB2312" w:hAnsi="楷体_GB2312"/>
          <w:sz w:val="20"/>
          <w:szCs w:val="20"/>
        </w:rPr>
        <w:t xml:space="preserve">2. </w:t>
      </w:r>
      <w:r>
        <w:rPr>
          <w:rFonts w:ascii="楷体_GB2312" w:hAnsi="楷体_GB2312" w:eastAsia="楷体_GB2312"/>
          <w:sz w:val="20"/>
          <w:szCs w:val="20"/>
        </w:rPr>
        <w:t>结算部门</w:t>
      </w:r>
      <w:r>
        <w:rPr>
          <w:rFonts w:eastAsia="楷体_GB2312" w:ascii="楷体_GB2312" w:hAnsi="楷体_GB2312"/>
          <w:sz w:val="20"/>
          <w:szCs w:val="20"/>
        </w:rPr>
        <w:t>:</w:t>
      </w:r>
      <w:r>
        <w:rPr>
          <w:rFonts w:ascii="楷体_GB2312" w:hAnsi="楷体_GB2312" w:eastAsia="楷体_GB2312"/>
          <w:sz w:val="20"/>
          <w:szCs w:val="20"/>
        </w:rPr>
        <w:t>离职员工的工资、违约金等款项的结算工作由财务部、人事行政部共同负责。</w:t>
      </w:r>
    </w:p>
    <w:p>
      <w:pPr>
        <w:pStyle w:val="Normal"/>
        <w:spacing w:lineRule="auto" w:line="360"/>
        <w:ind w:firstLine="400"/>
        <w:rPr/>
      </w:pPr>
      <w:r>
        <w:rPr>
          <w:rFonts w:eastAsia="楷体_GB2312" w:ascii="楷体_GB2312" w:hAnsi="楷体_GB2312"/>
          <w:sz w:val="20"/>
          <w:szCs w:val="20"/>
        </w:rPr>
        <w:t xml:space="preserve">3. </w:t>
      </w:r>
      <w:r>
        <w:rPr>
          <w:rFonts w:ascii="楷体_GB2312" w:hAnsi="楷体_GB2312" w:eastAsia="楷体_GB2312"/>
          <w:sz w:val="20"/>
          <w:szCs w:val="20"/>
        </w:rPr>
        <w:t>结算项目包括以下几个方面。</w:t>
      </w:r>
    </w:p>
    <w:p>
      <w:pPr>
        <w:pStyle w:val="Normal"/>
        <w:spacing w:lineRule="auto" w:line="360"/>
        <w:ind w:firstLine="400"/>
        <w:rPr>
          <w:rFonts w:ascii="楷体_GB2312" w:hAnsi="楷体_GB2312" w:eastAsia="楷体_GB2312"/>
          <w:sz w:val="20"/>
          <w:szCs w:val="20"/>
        </w:rPr>
      </w:pPr>
      <w:r>
        <w:rPr>
          <w:rFonts w:eastAsia="楷体_GB2312" w:ascii="楷体_GB2312" w:hAnsi="楷体_GB2312"/>
          <w:sz w:val="20"/>
          <w:szCs w:val="20"/>
        </w:rPr>
        <w:t>(1)</w:t>
      </w:r>
      <w:r>
        <w:rPr>
          <w:rFonts w:ascii="楷体_GB2312" w:hAnsi="楷体_GB2312" w:eastAsia="楷体_GB2312"/>
          <w:sz w:val="20"/>
          <w:szCs w:val="20"/>
        </w:rPr>
        <w:t>违约金</w:t>
      </w:r>
      <w:r>
        <w:rPr>
          <w:rFonts w:eastAsia="楷体_GB2312" w:ascii="楷体_GB2312" w:hAnsi="楷体_GB2312"/>
          <w:sz w:val="20"/>
          <w:szCs w:val="20"/>
        </w:rPr>
        <w:t>:</w:t>
      </w:r>
      <w:r>
        <w:rPr>
          <w:rFonts w:ascii="楷体_GB2312" w:hAnsi="楷体_GB2312" w:eastAsia="楷体_GB2312"/>
          <w:sz w:val="20"/>
          <w:szCs w:val="20"/>
        </w:rPr>
        <w:t>培训违约金、“保密协议”违约金。</w:t>
      </w:r>
    </w:p>
    <w:p>
      <w:pPr>
        <w:pStyle w:val="Normal"/>
        <w:spacing w:lineRule="auto" w:line="360"/>
        <w:ind w:firstLine="400"/>
        <w:rPr>
          <w:rFonts w:ascii="楷体_GB2312" w:hAnsi="楷体_GB2312" w:eastAsia="楷体_GB2312"/>
          <w:sz w:val="20"/>
          <w:szCs w:val="20"/>
        </w:rPr>
      </w:pPr>
      <w:r>
        <w:rPr>
          <w:rFonts w:eastAsia="楷体_GB2312" w:ascii="楷体_GB2312" w:hAnsi="楷体_GB2312"/>
          <w:sz w:val="20"/>
          <w:szCs w:val="20"/>
        </w:rPr>
        <w:t>(2)</w:t>
      </w:r>
      <w:r>
        <w:rPr>
          <w:rFonts w:ascii="楷体_GB2312" w:hAnsi="楷体_GB2312" w:eastAsia="楷体_GB2312"/>
          <w:sz w:val="20"/>
          <w:szCs w:val="20"/>
        </w:rPr>
        <w:t>赔偿金</w:t>
      </w:r>
      <w:r>
        <w:rPr>
          <w:rFonts w:eastAsia="楷体_GB2312" w:ascii="楷体_GB2312" w:hAnsi="楷体_GB2312"/>
          <w:sz w:val="20"/>
          <w:szCs w:val="20"/>
        </w:rPr>
        <w:t>:</w:t>
      </w:r>
      <w:r>
        <w:rPr>
          <w:rFonts w:ascii="楷体_GB2312" w:hAnsi="楷体_GB2312" w:eastAsia="楷体_GB2312"/>
          <w:sz w:val="20"/>
          <w:szCs w:val="20"/>
        </w:rPr>
        <w:t>包括物品损失赔偿金等。</w:t>
      </w:r>
    </w:p>
    <w:p>
      <w:pPr>
        <w:pStyle w:val="Normal"/>
        <w:spacing w:lineRule="auto" w:line="360"/>
        <w:ind w:firstLine="400"/>
        <w:rPr/>
      </w:pPr>
      <w:r>
        <w:rPr>
          <w:rFonts w:eastAsia="楷体_GB2312" w:ascii="楷体_GB2312" w:hAnsi="楷体_GB2312"/>
          <w:sz w:val="20"/>
          <w:szCs w:val="20"/>
        </w:rPr>
        <w:t>(3)</w:t>
      </w:r>
      <w:r>
        <w:rPr>
          <w:rFonts w:ascii="楷体_GB2312" w:hAnsi="楷体_GB2312" w:eastAsia="楷体_GB2312"/>
          <w:sz w:val="20"/>
          <w:szCs w:val="20"/>
        </w:rPr>
        <w:t>工资：按《劳动合同法》规定应向员工支付的补偿金。</w:t>
      </w:r>
    </w:p>
    <w:p>
      <w:pPr>
        <w:pStyle w:val="Normal"/>
        <w:spacing w:lineRule="auto" w:line="360"/>
        <w:ind w:firstLine="400"/>
        <w:rPr>
          <w:rFonts w:ascii="楷体_GB2312" w:hAnsi="楷体_GB2312" w:eastAsia="楷体_GB2312"/>
          <w:sz w:val="20"/>
          <w:szCs w:val="20"/>
        </w:rPr>
      </w:pPr>
      <w:r>
        <w:rPr>
          <w:rFonts w:ascii="楷体_GB2312" w:hAnsi="楷体_GB2312" w:eastAsia="楷体_GB2312"/>
          <w:sz w:val="20"/>
          <w:szCs w:val="20"/>
        </w:rPr>
        <w:t>第</w:t>
      </w:r>
      <w:r>
        <w:rPr>
          <w:rFonts w:eastAsia="楷体_GB2312" w:ascii="楷体_GB2312" w:hAnsi="楷体_GB2312"/>
          <w:sz w:val="20"/>
          <w:szCs w:val="20"/>
        </w:rPr>
        <w:t>12</w:t>
      </w:r>
      <w:r>
        <w:rPr>
          <w:rFonts w:ascii="楷体_GB2312" w:hAnsi="楷体_GB2312" w:eastAsia="楷体_GB2312"/>
          <w:sz w:val="20"/>
          <w:szCs w:val="20"/>
        </w:rPr>
        <w:t>条 关系转移</w:t>
      </w:r>
    </w:p>
    <w:p>
      <w:pPr>
        <w:pStyle w:val="Normal"/>
        <w:spacing w:lineRule="auto" w:line="360"/>
        <w:ind w:firstLine="400"/>
        <w:rPr/>
      </w:pPr>
      <w:r>
        <w:rPr>
          <w:rFonts w:eastAsia="楷体_GB2312" w:ascii="楷体_GB2312" w:hAnsi="楷体_GB2312"/>
          <w:sz w:val="20"/>
          <w:szCs w:val="20"/>
        </w:rPr>
        <w:t xml:space="preserve">1. </w:t>
      </w:r>
      <w:r>
        <w:rPr>
          <w:rFonts w:ascii="楷体_GB2312" w:hAnsi="楷体_GB2312" w:eastAsia="楷体_GB2312"/>
          <w:sz w:val="20"/>
          <w:szCs w:val="20"/>
        </w:rPr>
        <w:t>转移条件</w:t>
      </w:r>
      <w:r>
        <w:rPr>
          <w:rFonts w:eastAsia="楷体_GB2312" w:ascii="楷体_GB2312" w:hAnsi="楷体_GB2312"/>
          <w:sz w:val="20"/>
          <w:szCs w:val="20"/>
        </w:rPr>
        <w:t>:</w:t>
      </w:r>
      <w:r>
        <w:rPr>
          <w:rFonts w:ascii="楷体_GB2312" w:hAnsi="楷体_GB2312" w:eastAsia="楷体_GB2312"/>
          <w:sz w:val="20"/>
          <w:szCs w:val="20"/>
        </w:rPr>
        <w:t>交接工作全部完成</w:t>
      </w:r>
      <w:r>
        <w:rPr>
          <w:rFonts w:eastAsia="楷体_GB2312" w:ascii="楷体_GB2312" w:hAnsi="楷体_GB2312"/>
          <w:sz w:val="20"/>
          <w:szCs w:val="20"/>
        </w:rPr>
        <w:t>(</w:t>
      </w:r>
      <w:r>
        <w:rPr>
          <w:rFonts w:ascii="楷体_GB2312" w:hAnsi="楷体_GB2312" w:eastAsia="楷体_GB2312"/>
          <w:sz w:val="20"/>
          <w:szCs w:val="20"/>
        </w:rPr>
        <w:t>以签字为准</w:t>
      </w:r>
      <w:r>
        <w:rPr>
          <w:rFonts w:eastAsia="楷体_GB2312" w:ascii="楷体_GB2312" w:hAnsi="楷体_GB2312"/>
          <w:sz w:val="20"/>
          <w:szCs w:val="20"/>
        </w:rPr>
        <w:t>)</w:t>
      </w:r>
      <w:r>
        <w:rPr>
          <w:rFonts w:ascii="楷体_GB2312" w:hAnsi="楷体_GB2312" w:eastAsia="楷体_GB2312"/>
          <w:sz w:val="20"/>
          <w:szCs w:val="20"/>
        </w:rPr>
        <w:t>，并且违约金、赔偿金等结算完成。</w:t>
      </w:r>
    </w:p>
    <w:p>
      <w:pPr>
        <w:pStyle w:val="Normal"/>
        <w:spacing w:lineRule="auto" w:line="360"/>
        <w:ind w:firstLine="400"/>
        <w:rPr>
          <w:rFonts w:ascii="楷体_GB2312" w:hAnsi="楷体_GB2312" w:eastAsia="楷体_GB2312"/>
          <w:sz w:val="20"/>
          <w:szCs w:val="20"/>
        </w:rPr>
      </w:pPr>
      <w:r>
        <w:rPr>
          <w:rFonts w:eastAsia="楷体_GB2312" w:ascii="楷体_GB2312" w:hAnsi="楷体_GB2312"/>
          <w:sz w:val="20"/>
          <w:szCs w:val="20"/>
        </w:rPr>
        <w:t xml:space="preserve">2. </w:t>
      </w:r>
      <w:r>
        <w:rPr>
          <w:rFonts w:ascii="楷体_GB2312" w:hAnsi="楷体_GB2312" w:eastAsia="楷体_GB2312"/>
          <w:sz w:val="20"/>
          <w:szCs w:val="20"/>
        </w:rPr>
        <w:t>转移内容</w:t>
      </w:r>
      <w:r>
        <w:rPr>
          <w:rFonts w:eastAsia="楷体_GB2312" w:ascii="楷体_GB2312" w:hAnsi="楷体_GB2312"/>
          <w:sz w:val="20"/>
          <w:szCs w:val="20"/>
        </w:rPr>
        <w:t>:</w:t>
      </w:r>
      <w:r>
        <w:rPr>
          <w:rFonts w:ascii="楷体_GB2312" w:hAnsi="楷体_GB2312" w:eastAsia="楷体_GB2312"/>
          <w:sz w:val="20"/>
          <w:szCs w:val="20"/>
        </w:rPr>
        <w:t>档案关系、社保关系等。</w:t>
      </w:r>
    </w:p>
    <w:p>
      <w:pPr>
        <w:pStyle w:val="Normal"/>
        <w:spacing w:lineRule="auto" w:line="360"/>
        <w:ind w:firstLine="402"/>
        <w:jc w:val="center"/>
        <w:rPr>
          <w:rFonts w:ascii="楷体_GB2312" w:hAnsi="楷体_GB2312" w:eastAsia="楷体_GB2312"/>
          <w:b/>
          <w:b/>
          <w:sz w:val="20"/>
          <w:szCs w:val="20"/>
        </w:rPr>
      </w:pPr>
      <w:r>
        <w:rPr>
          <w:rFonts w:ascii="楷体_GB2312" w:hAnsi="楷体_GB2312" w:eastAsia="楷体_GB2312"/>
          <w:b/>
          <w:sz w:val="20"/>
          <w:szCs w:val="20"/>
        </w:rPr>
        <w:t>第</w:t>
      </w:r>
      <w:r>
        <w:rPr>
          <w:rFonts w:eastAsia="楷体_GB2312" w:ascii="楷体_GB2312" w:hAnsi="楷体_GB2312"/>
          <w:b/>
          <w:sz w:val="20"/>
          <w:szCs w:val="20"/>
        </w:rPr>
        <w:t>4</w:t>
      </w:r>
      <w:r>
        <w:rPr>
          <w:rFonts w:ascii="楷体_GB2312" w:hAnsi="楷体_GB2312" w:eastAsia="楷体_GB2312"/>
          <w:b/>
          <w:sz w:val="20"/>
          <w:szCs w:val="20"/>
        </w:rPr>
        <w:t>章 附则</w:t>
      </w:r>
    </w:p>
    <w:p>
      <w:pPr>
        <w:pStyle w:val="Normal"/>
        <w:spacing w:lineRule="auto" w:line="360"/>
        <w:ind w:firstLine="400"/>
        <w:rPr>
          <w:rFonts w:ascii="楷体_GB2312" w:hAnsi="楷体_GB2312" w:eastAsia="楷体_GB2312"/>
          <w:sz w:val="20"/>
          <w:szCs w:val="20"/>
        </w:rPr>
      </w:pPr>
      <w:r>
        <w:rPr>
          <w:rFonts w:ascii="楷体_GB2312" w:hAnsi="楷体_GB2312" w:eastAsia="楷体_GB2312"/>
          <w:sz w:val="20"/>
          <w:szCs w:val="20"/>
        </w:rPr>
        <w:t>第</w:t>
      </w:r>
      <w:r>
        <w:rPr>
          <w:rFonts w:eastAsia="楷体_GB2312" w:ascii="楷体_GB2312" w:hAnsi="楷体_GB2312"/>
          <w:sz w:val="20"/>
          <w:szCs w:val="20"/>
        </w:rPr>
        <w:t>13</w:t>
      </w:r>
      <w:r>
        <w:rPr>
          <w:rFonts w:ascii="楷体_GB2312" w:hAnsi="楷体_GB2312" w:eastAsia="楷体_GB2312"/>
          <w:sz w:val="20"/>
          <w:szCs w:val="20"/>
        </w:rPr>
        <w:t>条 本制度由人事行政部负责解释及修改。</w:t>
      </w:r>
    </w:p>
    <w:p>
      <w:pPr>
        <w:pStyle w:val="Normal"/>
        <w:spacing w:lineRule="auto" w:line="360"/>
        <w:ind w:firstLine="400"/>
        <w:rPr/>
      </w:pPr>
      <w:r>
        <w:rPr>
          <w:rFonts w:ascii="楷体_GB2312" w:hAnsi="楷体_GB2312" w:eastAsia="楷体_GB2312"/>
          <w:sz w:val="20"/>
          <w:szCs w:val="20"/>
        </w:rPr>
        <w:t>第</w:t>
      </w:r>
      <w:r>
        <w:rPr>
          <w:rFonts w:eastAsia="楷体_GB2312" w:ascii="楷体_GB2312" w:hAnsi="楷体_GB2312"/>
          <w:sz w:val="20"/>
          <w:szCs w:val="20"/>
        </w:rPr>
        <w:t>14</w:t>
      </w:r>
      <w:r>
        <w:rPr>
          <w:rFonts w:ascii="楷体_GB2312" w:hAnsi="楷体_GB2312" w:eastAsia="楷体_GB2312"/>
          <w:sz w:val="20"/>
          <w:szCs w:val="20"/>
        </w:rPr>
        <w:t>条 本制度自总经理批准之日起发布执行。</w:t>
      </w:r>
    </w:p>
    <w:p>
      <w:pPr>
        <w:pStyle w:val="Normal"/>
        <w:rPr>
          <w:rFonts w:ascii="楷体_GB2312" w:hAnsi="楷体_GB2312" w:eastAsia="楷体_GB2312"/>
          <w:sz w:val="20"/>
          <w:szCs w:val="20"/>
        </w:rPr>
      </w:pPr>
      <w:r>
        <w:rPr>
          <w:rFonts w:eastAsia="楷体_GB2312" w:ascii="楷体_GB2312" w:hAnsi="楷体_GB2312"/>
          <w:sz w:val="20"/>
          <w:szCs w:val="20"/>
        </w:rPr>
      </w:r>
    </w:p>
    <w:p>
      <w:pPr>
        <w:pStyle w:val="Normal"/>
        <w:rPr>
          <w:rFonts w:ascii="楷体_GB2312" w:hAnsi="楷体_GB2312" w:eastAsia="楷体_GB2312"/>
          <w:sz w:val="20"/>
          <w:szCs w:val="20"/>
        </w:rPr>
      </w:pPr>
      <w:r>
        <w:rPr>
          <w:rFonts w:eastAsia="楷体_GB2312" w:ascii="楷体_GB2312" w:hAnsi="楷体_GB2312"/>
          <w:sz w:val="20"/>
          <w:szCs w:val="20"/>
        </w:rPr>
      </w:r>
    </w:p>
    <w:p>
      <w:pPr>
        <w:pStyle w:val="Normal"/>
        <w:rPr>
          <w:rFonts w:ascii="楷体_GB2312" w:hAnsi="楷体_GB2312" w:eastAsia="楷体_GB2312"/>
          <w:sz w:val="20"/>
          <w:szCs w:val="20"/>
        </w:rPr>
      </w:pPr>
      <w:r>
        <w:rPr>
          <w:rFonts w:eastAsia="楷体_GB2312" w:ascii="楷体_GB2312" w:hAnsi="楷体_GB2312"/>
          <w:sz w:val="20"/>
          <w:szCs w:val="20"/>
        </w:rPr>
      </w:r>
    </w:p>
    <w:p>
      <w:pPr>
        <w:pStyle w:val="Normal"/>
        <w:rPr>
          <w:rFonts w:ascii="楷体_GB2312" w:hAnsi="楷体_GB2312" w:eastAsia="楷体_GB2312"/>
          <w:sz w:val="20"/>
          <w:szCs w:val="20"/>
        </w:rPr>
      </w:pPr>
      <w:r>
        <w:rPr>
          <w:rFonts w:eastAsia="楷体_GB2312" w:ascii="楷体_GB2312" w:hAnsi="楷体_GB2312"/>
          <w:sz w:val="20"/>
          <w:szCs w:val="20"/>
        </w:rPr>
      </w:r>
    </w:p>
    <w:p>
      <w:pPr>
        <w:pStyle w:val="Normal"/>
        <w:rPr>
          <w:rFonts w:ascii="楷体_GB2312" w:hAnsi="楷体_GB2312" w:eastAsia="楷体_GB2312"/>
          <w:sz w:val="20"/>
          <w:szCs w:val="20"/>
        </w:rPr>
      </w:pPr>
      <w:r>
        <w:rPr>
          <w:rFonts w:eastAsia="楷体_GB2312" w:ascii="楷体_GB2312" w:hAnsi="楷体_GB2312"/>
          <w:sz w:val="20"/>
          <w:szCs w:val="20"/>
        </w:rPr>
      </w:r>
    </w:p>
    <w:p>
      <w:pPr>
        <w:pStyle w:val="Normal"/>
        <w:rPr>
          <w:rFonts w:ascii="楷体_GB2312" w:hAnsi="楷体_GB2312" w:eastAsia="楷体_GB2312"/>
          <w:sz w:val="20"/>
          <w:szCs w:val="20"/>
        </w:rPr>
      </w:pPr>
      <w:r>
        <w:rPr>
          <w:rFonts w:eastAsia="楷体_GB2312" w:ascii="楷体_GB2312" w:hAnsi="楷体_GB2312"/>
          <w:sz w:val="20"/>
          <w:szCs w:val="20"/>
        </w:rPr>
      </w:r>
    </w:p>
    <w:p>
      <w:pPr>
        <w:pStyle w:val="Normal"/>
        <w:rPr>
          <w:rFonts w:ascii="楷体_GB2312" w:hAnsi="楷体_GB2312" w:eastAsia="楷体_GB2312"/>
          <w:sz w:val="20"/>
          <w:szCs w:val="20"/>
        </w:rPr>
      </w:pPr>
      <w:r>
        <w:rPr>
          <w:rFonts w:eastAsia="楷体_GB2312" w:ascii="楷体_GB2312" w:hAnsi="楷体_GB2312"/>
          <w:sz w:val="20"/>
          <w:szCs w:val="20"/>
        </w:rPr>
      </w:r>
    </w:p>
    <w:p>
      <w:pPr>
        <w:pStyle w:val="Normal"/>
        <w:rPr>
          <w:rFonts w:ascii="楷体_GB2312" w:hAnsi="楷体_GB2312" w:eastAsia="楷体_GB2312"/>
          <w:sz w:val="20"/>
          <w:szCs w:val="20"/>
        </w:rPr>
      </w:pPr>
      <w:r>
        <w:rPr>
          <w:rFonts w:eastAsia="楷体_GB2312" w:ascii="楷体_GB2312" w:hAnsi="楷体_GB2312"/>
          <w:sz w:val="20"/>
          <w:szCs w:val="20"/>
        </w:rPr>
      </w:r>
    </w:p>
    <w:p>
      <w:pPr>
        <w:pStyle w:val="Normal"/>
        <w:rPr>
          <w:rFonts w:ascii="楷体_GB2312" w:hAnsi="楷体_GB2312" w:eastAsia="楷体_GB2312"/>
          <w:sz w:val="20"/>
          <w:szCs w:val="20"/>
        </w:rPr>
      </w:pPr>
      <w:r>
        <w:rPr>
          <w:rFonts w:eastAsia="楷体_GB2312" w:ascii="楷体_GB2312" w:hAnsi="楷体_GB2312"/>
          <w:sz w:val="20"/>
          <w:szCs w:val="20"/>
        </w:rPr>
      </w:r>
    </w:p>
    <w:p>
      <w:pPr>
        <w:pStyle w:val="Normal"/>
        <w:rPr>
          <w:rFonts w:ascii="楷体_GB2312" w:hAnsi="楷体_GB2312" w:eastAsia="楷体_GB2312"/>
          <w:sz w:val="20"/>
          <w:szCs w:val="20"/>
        </w:rPr>
      </w:pPr>
      <w:r>
        <w:rPr>
          <w:rFonts w:eastAsia="楷体_GB2312" w:ascii="楷体_GB2312" w:hAnsi="楷体_GB2312"/>
          <w:sz w:val="20"/>
          <w:szCs w:val="20"/>
        </w:rPr>
      </w:r>
    </w:p>
    <w:p>
      <w:pPr>
        <w:pStyle w:val="Normal"/>
        <w:rPr>
          <w:rFonts w:ascii="楷体_GB2312" w:hAnsi="楷体_GB2312" w:eastAsia="楷体_GB2312"/>
          <w:sz w:val="20"/>
          <w:szCs w:val="20"/>
        </w:rPr>
      </w:pPr>
      <w:r>
        <w:rPr>
          <w:rFonts w:eastAsia="楷体_GB2312" w:ascii="楷体_GB2312" w:hAnsi="楷体_GB2312"/>
          <w:sz w:val="20"/>
          <w:szCs w:val="20"/>
        </w:rPr>
      </w:r>
    </w:p>
    <w:p>
      <w:pPr>
        <w:pStyle w:val="Normal"/>
        <w:rPr>
          <w:rFonts w:ascii="楷体_GB2312" w:hAnsi="楷体_GB2312" w:eastAsia="楷体_GB2312"/>
          <w:sz w:val="20"/>
          <w:szCs w:val="20"/>
        </w:rPr>
      </w:pPr>
      <w:r>
        <w:rPr>
          <w:rFonts w:eastAsia="楷体_GB2312" w:ascii="楷体_GB2312" w:hAnsi="楷体_GB2312"/>
          <w:sz w:val="20"/>
          <w:szCs w:val="20"/>
        </w:rPr>
      </w:r>
    </w:p>
    <w:p>
      <w:pPr>
        <w:pStyle w:val="Normal"/>
        <w:rPr>
          <w:rFonts w:ascii="楷体_GB2312" w:hAnsi="楷体_GB2312" w:eastAsia="楷体_GB2312"/>
          <w:sz w:val="20"/>
          <w:szCs w:val="20"/>
        </w:rPr>
      </w:pPr>
      <w:r>
        <w:rPr>
          <w:rFonts w:eastAsia="楷体_GB2312" w:ascii="楷体_GB2312" w:hAnsi="楷体_GB2312"/>
          <w:sz w:val="20"/>
          <w:szCs w:val="20"/>
        </w:rPr>
      </w:r>
      <w:r>
        <w:br w:type="page"/>
      </w:r>
    </w:p>
    <w:p>
      <w:pPr>
        <w:pStyle w:val="Heading2"/>
        <w:rPr/>
      </w:pPr>
      <w:bookmarkStart w:id="127" w:name="__RefHeading___Toc341460073"/>
      <w:bookmarkEnd w:id="127"/>
      <w:r>
        <w:rPr/>
        <w:t>13</w:t>
      </w:r>
      <w:r>
        <w:rPr/>
        <w:t>．</w:t>
      </w:r>
      <w:r>
        <w:rPr/>
        <w:t>5</w:t>
      </w:r>
      <w:r>
        <w:rPr/>
        <w:t xml:space="preserve">  </w:t>
      </w:r>
      <w:r>
        <w:rPr/>
        <w:t>人事行政管理工具设计</w:t>
      </w:r>
    </w:p>
    <w:p>
      <w:pPr>
        <w:pStyle w:val="Heading3"/>
        <w:rPr/>
      </w:pPr>
      <w:bookmarkStart w:id="128" w:name="__RefHeading___Toc341460074"/>
      <w:bookmarkEnd w:id="128"/>
      <w:r>
        <w:rPr/>
        <w:t>13</w:t>
      </w:r>
      <w:r>
        <w:rPr/>
        <w:t>．</w:t>
      </w:r>
      <w:r>
        <w:rPr/>
        <w:t>5</w:t>
      </w:r>
      <w:r>
        <w:rPr/>
        <w:t>．</w:t>
      </w:r>
      <w:r>
        <w:rPr/>
        <w:t xml:space="preserve">1  </w:t>
      </w:r>
      <w:r>
        <w:rPr/>
        <w:t>招聘工作计划表</w:t>
      </w:r>
    </w:p>
    <w:tbl>
      <w:tblPr>
        <w:tblW w:w="8522" w:type="dxa"/>
        <w:jc w:val="left"/>
        <w:tblInd w:w="0" w:type="dxa"/>
        <w:tblLayout w:type="fixed"/>
        <w:tblCellMar>
          <w:top w:w="0" w:type="dxa"/>
          <w:left w:w="108" w:type="dxa"/>
          <w:bottom w:w="0" w:type="dxa"/>
          <w:right w:w="108" w:type="dxa"/>
        </w:tblCellMar>
      </w:tblPr>
      <w:tblGrid>
        <w:gridCol w:w="1188"/>
        <w:gridCol w:w="1466"/>
        <w:gridCol w:w="754"/>
        <w:gridCol w:w="713"/>
        <w:gridCol w:w="991"/>
        <w:gridCol w:w="476"/>
        <w:gridCol w:w="1229"/>
        <w:gridCol w:w="238"/>
        <w:gridCol w:w="1467"/>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招聘计划</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职位名称</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招聘人员数量</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招聘时间</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任职人员要求</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招聘广告发布方式与广告费用预算</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广告发布方式</w:t>
            </w:r>
          </w:p>
        </w:tc>
        <w:tc>
          <w:tcPr>
            <w:tcW w:w="44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人员类别</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广告费用预算</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基层工作人员</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中层管理人员</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高层管理人员</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报纸</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专业杂志</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网站</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人才交流会</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猎头</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其他</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招聘</w:t>
            </w:r>
          </w:p>
          <w:p>
            <w:pPr>
              <w:pStyle w:val="Normal"/>
              <w:spacing w:lineRule="auto" w:line="360"/>
              <w:jc w:val="center"/>
              <w:rPr>
                <w:sz w:val="18"/>
                <w:szCs w:val="18"/>
              </w:rPr>
            </w:pPr>
            <w:r>
              <w:rPr>
                <w:sz w:val="18"/>
                <w:szCs w:val="18"/>
              </w:rPr>
              <w:t>小组</w:t>
            </w:r>
          </w:p>
          <w:p>
            <w:pPr>
              <w:pStyle w:val="Normal"/>
              <w:spacing w:lineRule="auto" w:line="360"/>
              <w:jc w:val="center"/>
              <w:rPr>
                <w:sz w:val="18"/>
                <w:szCs w:val="18"/>
              </w:rPr>
            </w:pPr>
            <w:r>
              <w:rPr>
                <w:sz w:val="18"/>
                <w:szCs w:val="18"/>
              </w:rPr>
              <w:t>成员</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职务</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姓名</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所属部门</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主要职责</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其他费用</w:t>
            </w:r>
          </w:p>
          <w:p>
            <w:pPr>
              <w:pStyle w:val="Normal"/>
              <w:spacing w:lineRule="auto" w:line="360"/>
              <w:jc w:val="center"/>
              <w:rPr>
                <w:sz w:val="18"/>
                <w:szCs w:val="18"/>
              </w:rPr>
            </w:pPr>
            <w:r>
              <w:rPr>
                <w:sz w:val="18"/>
                <w:szCs w:val="18"/>
              </w:rPr>
              <w:t>支出</w:t>
            </w:r>
          </w:p>
        </w:tc>
        <w:tc>
          <w:tcPr>
            <w:tcW w:w="73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费用合计</w:t>
            </w:r>
          </w:p>
        </w:tc>
        <w:tc>
          <w:tcPr>
            <w:tcW w:w="73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bl>
    <w:p>
      <w:pPr>
        <w:pStyle w:val="Heading3"/>
        <w:rPr/>
      </w:pPr>
      <w:bookmarkStart w:id="129" w:name="__RefHeading___Toc341460075"/>
      <w:bookmarkEnd w:id="129"/>
      <w:r>
        <w:rPr/>
        <w:t>13</w:t>
      </w:r>
      <w:r>
        <w:rPr/>
        <w:t>．</w:t>
      </w:r>
      <w:r>
        <w:rPr/>
        <w:t>5</w:t>
      </w:r>
      <w:r>
        <w:rPr/>
        <w:t>．</w:t>
      </w:r>
      <w:r>
        <w:rPr/>
        <w:t xml:space="preserve">2  </w:t>
      </w:r>
      <w:r>
        <w:rPr/>
        <w:t>应聘人员登记表</w:t>
      </w:r>
    </w:p>
    <w:tbl>
      <w:tblPr>
        <w:tblW w:w="8582" w:type="dxa"/>
        <w:jc w:val="left"/>
        <w:tblInd w:w="0" w:type="dxa"/>
        <w:tblLayout w:type="fixed"/>
        <w:tblCellMar>
          <w:top w:w="0" w:type="dxa"/>
          <w:left w:w="108" w:type="dxa"/>
          <w:bottom w:w="0" w:type="dxa"/>
          <w:right w:w="108" w:type="dxa"/>
        </w:tblCellMar>
      </w:tblPr>
      <w:tblGrid>
        <w:gridCol w:w="1185"/>
        <w:gridCol w:w="94"/>
        <w:gridCol w:w="1288"/>
        <w:gridCol w:w="1289"/>
        <w:gridCol w:w="841"/>
        <w:gridCol w:w="449"/>
        <w:gridCol w:w="858"/>
        <w:gridCol w:w="628"/>
        <w:gridCol w:w="230"/>
        <w:gridCol w:w="857"/>
        <w:gridCol w:w="863"/>
      </w:tblGrid>
      <w:tr>
        <w:trPr>
          <w:trHeight w:val="361" w:hRule="atLeast"/>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性别</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出生日期</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rPr>
            </w:pPr>
            <w:r>
              <w:rPr>
                <w:bCs/>
                <w:sz w:val="18"/>
              </w:rPr>
              <w:t>年</w:t>
            </w:r>
            <w:r>
              <w:rPr>
                <w:rFonts w:eastAsia="Times New Roman"/>
                <w:bCs/>
                <w:sz w:val="18"/>
              </w:rPr>
              <w:t xml:space="preserve">  </w:t>
            </w:r>
            <w:r>
              <w:rPr>
                <w:bCs/>
                <w:sz w:val="18"/>
              </w:rPr>
              <w:t>月</w:t>
            </w:r>
            <w:r>
              <w:rPr>
                <w:rFonts w:eastAsia="Times New Roman"/>
                <w:bCs/>
                <w:sz w:val="18"/>
              </w:rPr>
              <w:t xml:space="preserve">  </w:t>
            </w:r>
            <w:r>
              <w:rPr>
                <w:bCs/>
                <w:sz w:val="18"/>
              </w:rPr>
              <w:t>日</w:t>
            </w:r>
          </w:p>
        </w:tc>
      </w:tr>
      <w:tr>
        <w:trPr>
          <w:trHeight w:val="203" w:hRule="atLeast"/>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学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民族</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身高</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体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rPr>
            </w:pPr>
            <w:r>
              <w:rPr>
                <w:b/>
                <w:sz w:val="18"/>
              </w:rPr>
            </w:r>
          </w:p>
        </w:tc>
      </w:tr>
      <w:tr>
        <w:trPr>
          <w:trHeight w:val="361" w:hRule="atLeast"/>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专业</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婚否</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健康状况</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173" w:hRule="atLeast"/>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应聘职位</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期望薪资</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321" w:hRule="atLeast"/>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毕业院校（最高学历）</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毕业时间</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142" w:hRule="atLeast"/>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现住址</w:t>
            </w:r>
          </w:p>
        </w:tc>
        <w:tc>
          <w:tcPr>
            <w:tcW w:w="60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p>
            <w:pPr>
              <w:pStyle w:val="Normal"/>
              <w:spacing w:lineRule="auto" w:line="360"/>
              <w:jc w:val="center"/>
              <w:rPr>
                <w:sz w:val="18"/>
              </w:rPr>
            </w:pPr>
            <w:r>
              <w:rPr>
                <w:sz w:val="18"/>
              </w:rPr>
            </w:r>
          </w:p>
        </w:tc>
      </w:tr>
      <w:tr>
        <w:trPr>
          <w:trHeight w:val="275" w:hRule="atLeast"/>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联系电话</w:t>
            </w:r>
          </w:p>
        </w:tc>
        <w:tc>
          <w:tcPr>
            <w:tcW w:w="60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p>
            <w:pPr>
              <w:pStyle w:val="Normal"/>
              <w:spacing w:lineRule="auto" w:line="360"/>
              <w:jc w:val="center"/>
              <w:rPr>
                <w:sz w:val="18"/>
              </w:rPr>
            </w:pPr>
            <w:r>
              <w:rPr>
                <w:sz w:val="18"/>
              </w:rPr>
            </w:r>
          </w:p>
        </w:tc>
      </w:tr>
      <w:tr>
        <w:trPr>
          <w:trHeight w:val="302" w:hRule="atLeast"/>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业余爱好</w:t>
            </w:r>
          </w:p>
        </w:tc>
        <w:tc>
          <w:tcPr>
            <w:tcW w:w="60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p>
            <w:pPr>
              <w:pStyle w:val="Normal"/>
              <w:spacing w:lineRule="auto" w:line="360"/>
              <w:jc w:val="center"/>
              <w:rPr>
                <w:sz w:val="18"/>
              </w:rPr>
            </w:pPr>
            <w:r>
              <w:rPr>
                <w:sz w:val="18"/>
              </w:rPr>
            </w:r>
          </w:p>
        </w:tc>
      </w:tr>
      <w:tr>
        <w:trPr>
          <w:trHeight w:val="405"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工作</w:t>
            </w:r>
          </w:p>
          <w:p>
            <w:pPr>
              <w:pStyle w:val="Normal"/>
              <w:spacing w:lineRule="auto" w:line="360"/>
              <w:jc w:val="center"/>
              <w:rPr>
                <w:sz w:val="18"/>
              </w:rPr>
            </w:pPr>
            <w:r>
              <w:rPr>
                <w:sz w:val="18"/>
              </w:rPr>
              <w:t>履历</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工作单位</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担任职务</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工作成就</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离职原因</w:t>
            </w:r>
          </w:p>
        </w:tc>
      </w:tr>
      <w:tr>
        <w:trPr>
          <w:trHeight w:val="51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51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51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51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24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英语水平</w:t>
            </w:r>
          </w:p>
        </w:tc>
        <w:tc>
          <w:tcPr>
            <w:tcW w:w="7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rFonts w:cs="宋体;SimSun" w:ascii="宋体;SimSun" w:hAnsi="宋体;SimSun"/>
                <w:sz w:val="18"/>
              </w:rPr>
              <w:t>□</w:t>
            </w:r>
            <w:r>
              <w:rPr>
                <w:rFonts w:eastAsia="Times New Roman"/>
                <w:sz w:val="18"/>
              </w:rPr>
              <w:t xml:space="preserve"> </w:t>
            </w:r>
            <w:r>
              <w:rPr>
                <w:sz w:val="18"/>
              </w:rPr>
              <w:t>精通</w:t>
            </w:r>
            <w:r>
              <w:rPr>
                <w:rFonts w:eastAsia="Times New Roman"/>
                <w:sz w:val="18"/>
              </w:rPr>
              <w:t xml:space="preserve">        </w:t>
            </w:r>
            <w:r>
              <w:rPr>
                <w:sz w:val="18"/>
              </w:rPr>
              <w:t>□</w:t>
            </w:r>
            <w:r>
              <w:rPr>
                <w:rFonts w:eastAsia="Times New Roman"/>
                <w:sz w:val="18"/>
              </w:rPr>
              <w:t xml:space="preserve"> </w:t>
            </w:r>
            <w:r>
              <w:rPr>
                <w:sz w:val="18"/>
              </w:rPr>
              <w:t>熟练</w:t>
            </w:r>
            <w:r>
              <w:rPr>
                <w:rFonts w:eastAsia="Times New Roman"/>
                <w:sz w:val="18"/>
              </w:rPr>
              <w:t xml:space="preserve">       </w:t>
            </w:r>
            <w:r>
              <w:rPr>
                <w:sz w:val="18"/>
              </w:rPr>
              <w:t>□</w:t>
            </w:r>
            <w:r>
              <w:rPr>
                <w:rFonts w:eastAsia="Times New Roman"/>
                <w:sz w:val="18"/>
              </w:rPr>
              <w:t xml:space="preserve"> </w:t>
            </w:r>
            <w:r>
              <w:rPr>
                <w:sz w:val="18"/>
              </w:rPr>
              <w:t>良好</w:t>
            </w:r>
            <w:r>
              <w:rPr>
                <w:rFonts w:eastAsia="Times New Roman"/>
                <w:sz w:val="18"/>
              </w:rPr>
              <w:t xml:space="preserve">       </w:t>
            </w:r>
            <w:r>
              <w:rPr>
                <w:sz w:val="18"/>
              </w:rPr>
              <w:t>□</w:t>
            </w:r>
            <w:r>
              <w:rPr>
                <w:rFonts w:eastAsia="Times New Roman"/>
                <w:sz w:val="18"/>
              </w:rPr>
              <w:t xml:space="preserve"> </w:t>
            </w:r>
            <w:r>
              <w:rPr>
                <w:sz w:val="18"/>
              </w:rPr>
              <w:t>一般</w:t>
            </w:r>
            <w:r>
              <w:rPr>
                <w:rFonts w:eastAsia="Times New Roman"/>
                <w:sz w:val="18"/>
              </w:rPr>
              <w:t xml:space="preserve">       </w:t>
            </w:r>
            <w:r>
              <w:rPr>
                <w:sz w:val="18"/>
              </w:rPr>
              <w:t>□</w:t>
            </w:r>
            <w:r>
              <w:rPr>
                <w:rFonts w:eastAsia="Times New Roman"/>
                <w:sz w:val="18"/>
              </w:rPr>
              <w:t xml:space="preserve"> </w:t>
            </w:r>
            <w:r>
              <w:rPr>
                <w:sz w:val="18"/>
              </w:rPr>
              <w:t>无</w:t>
            </w:r>
          </w:p>
        </w:tc>
      </w:tr>
      <w:tr>
        <w:trPr>
          <w:trHeight w:val="24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计算机水平</w:t>
            </w:r>
          </w:p>
        </w:tc>
        <w:tc>
          <w:tcPr>
            <w:tcW w:w="7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rFonts w:cs="宋体;SimSun" w:ascii="宋体;SimSun" w:hAnsi="宋体;SimSun"/>
                <w:sz w:val="18"/>
              </w:rPr>
              <w:t>□</w:t>
            </w:r>
            <w:r>
              <w:rPr>
                <w:rFonts w:eastAsia="Times New Roman"/>
                <w:sz w:val="18"/>
              </w:rPr>
              <w:t xml:space="preserve"> </w:t>
            </w:r>
            <w:r>
              <w:rPr>
                <w:sz w:val="18"/>
              </w:rPr>
              <w:t>精通</w:t>
            </w:r>
            <w:r>
              <w:rPr>
                <w:rFonts w:eastAsia="Times New Roman"/>
                <w:sz w:val="18"/>
              </w:rPr>
              <w:t xml:space="preserve">        </w:t>
            </w:r>
            <w:r>
              <w:rPr>
                <w:sz w:val="18"/>
              </w:rPr>
              <w:t>□</w:t>
            </w:r>
            <w:r>
              <w:rPr>
                <w:rFonts w:eastAsia="Times New Roman"/>
                <w:sz w:val="18"/>
              </w:rPr>
              <w:t xml:space="preserve"> </w:t>
            </w:r>
            <w:r>
              <w:rPr>
                <w:sz w:val="18"/>
              </w:rPr>
              <w:t>熟练</w:t>
            </w:r>
            <w:r>
              <w:rPr>
                <w:rFonts w:eastAsia="Times New Roman"/>
                <w:sz w:val="18"/>
              </w:rPr>
              <w:t xml:space="preserve">       </w:t>
            </w:r>
            <w:r>
              <w:rPr>
                <w:sz w:val="18"/>
              </w:rPr>
              <w:t>□</w:t>
            </w:r>
            <w:r>
              <w:rPr>
                <w:rFonts w:eastAsia="Times New Roman"/>
                <w:sz w:val="18"/>
              </w:rPr>
              <w:t xml:space="preserve"> </w:t>
            </w:r>
            <w:r>
              <w:rPr>
                <w:sz w:val="18"/>
              </w:rPr>
              <w:t>良好</w:t>
            </w:r>
            <w:r>
              <w:rPr>
                <w:rFonts w:eastAsia="Times New Roman"/>
                <w:sz w:val="18"/>
              </w:rPr>
              <w:t xml:space="preserve">       </w:t>
            </w:r>
            <w:r>
              <w:rPr>
                <w:sz w:val="18"/>
              </w:rPr>
              <w:t>□</w:t>
            </w:r>
            <w:r>
              <w:rPr>
                <w:rFonts w:eastAsia="Times New Roman"/>
                <w:sz w:val="18"/>
              </w:rPr>
              <w:t xml:space="preserve"> </w:t>
            </w:r>
            <w:r>
              <w:rPr>
                <w:sz w:val="18"/>
              </w:rPr>
              <w:t>一般</w:t>
            </w:r>
            <w:r>
              <w:rPr>
                <w:rFonts w:eastAsia="Times New Roman"/>
                <w:sz w:val="18"/>
              </w:rPr>
              <w:t xml:space="preserve">       </w:t>
            </w:r>
            <w:r>
              <w:rPr>
                <w:sz w:val="18"/>
              </w:rPr>
              <w:t>□</w:t>
            </w:r>
            <w:r>
              <w:rPr>
                <w:rFonts w:eastAsia="Times New Roman"/>
                <w:sz w:val="18"/>
              </w:rPr>
              <w:t xml:space="preserve"> </w:t>
            </w:r>
            <w:r>
              <w:rPr>
                <w:sz w:val="18"/>
              </w:rPr>
              <w:t>无</w:t>
            </w:r>
          </w:p>
        </w:tc>
      </w:tr>
      <w:tr>
        <w:trPr>
          <w:trHeight w:val="24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自我评价</w:t>
            </w:r>
          </w:p>
        </w:tc>
        <w:tc>
          <w:tcPr>
            <w:tcW w:w="7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p>
            <w:pPr>
              <w:pStyle w:val="Normal"/>
              <w:spacing w:lineRule="auto" w:line="360"/>
              <w:jc w:val="center"/>
              <w:rPr>
                <w:sz w:val="18"/>
              </w:rPr>
            </w:pPr>
            <w:r>
              <w:rPr>
                <w:sz w:val="18"/>
              </w:rPr>
            </w:r>
          </w:p>
        </w:tc>
      </w:tr>
      <w:tr>
        <w:trPr>
          <w:trHeight w:val="249" w:hRule="atLeast"/>
        </w:trPr>
        <w:tc>
          <w:tcPr>
            <w:tcW w:w="858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个人背景调查</w:t>
            </w:r>
          </w:p>
        </w:tc>
      </w:tr>
      <w:tr>
        <w:trPr>
          <w:trHeight w:val="24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缺点</w:t>
            </w:r>
          </w:p>
        </w:tc>
        <w:tc>
          <w:tcPr>
            <w:tcW w:w="7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24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性格特点</w:t>
            </w:r>
          </w:p>
        </w:tc>
        <w:tc>
          <w:tcPr>
            <w:tcW w:w="7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24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适合哪类</w:t>
            </w:r>
          </w:p>
          <w:p>
            <w:pPr>
              <w:pStyle w:val="Normal"/>
              <w:spacing w:lineRule="auto" w:line="360"/>
              <w:jc w:val="center"/>
              <w:rPr>
                <w:sz w:val="18"/>
              </w:rPr>
            </w:pPr>
            <w:r>
              <w:rPr>
                <w:sz w:val="18"/>
              </w:rPr>
              <w:t>工作</w:t>
            </w:r>
          </w:p>
        </w:tc>
        <w:tc>
          <w:tcPr>
            <w:tcW w:w="7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bl>
    <w:p>
      <w:pPr>
        <w:pStyle w:val="Heading3"/>
        <w:rPr/>
      </w:pPr>
      <w:bookmarkStart w:id="130" w:name="__RefHeading___Toc341460076"/>
      <w:bookmarkEnd w:id="130"/>
      <w:r>
        <w:rPr/>
        <w:t>13</w:t>
      </w:r>
      <w:r>
        <w:rPr/>
        <w:t>．</w:t>
      </w:r>
      <w:r>
        <w:rPr/>
        <w:t>5</w:t>
      </w:r>
      <w:r>
        <w:rPr/>
        <w:t>．</w:t>
      </w:r>
      <w:r>
        <w:rPr/>
        <w:t xml:space="preserve">3  </w:t>
      </w:r>
      <w:r>
        <w:rPr/>
        <w:t>员工晋升登记表</w:t>
      </w:r>
    </w:p>
    <w:tbl>
      <w:tblPr>
        <w:tblW w:w="5000" w:type="pct"/>
        <w:jc w:val="left"/>
        <w:tblInd w:w="0" w:type="dxa"/>
        <w:tblLayout w:type="fixed"/>
        <w:tblCellMar>
          <w:top w:w="0" w:type="dxa"/>
          <w:left w:w="108" w:type="dxa"/>
          <w:bottom w:w="0" w:type="dxa"/>
          <w:right w:w="108" w:type="dxa"/>
        </w:tblCellMar>
      </w:tblPr>
      <w:tblGrid>
        <w:gridCol w:w="1349"/>
        <w:gridCol w:w="1351"/>
        <w:gridCol w:w="995"/>
        <w:gridCol w:w="356"/>
        <w:gridCol w:w="1351"/>
        <w:gridCol w:w="382"/>
        <w:gridCol w:w="1175"/>
        <w:gridCol w:w="1347"/>
      </w:tblGrid>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姓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职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晋升职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部门</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入职时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考核日期</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晋升原因</w:t>
            </w:r>
          </w:p>
        </w:tc>
        <w:tc>
          <w:tcPr>
            <w:tcW w:w="69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部门主管意见</w:t>
            </w:r>
          </w:p>
        </w:tc>
        <w:tc>
          <w:tcPr>
            <w:tcW w:w="69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rFonts w:eastAsia="Times New Roman"/>
                <w:sz w:val="18"/>
                <w:szCs w:val="18"/>
              </w:rPr>
              <w:t xml:space="preserve">                                    </w:t>
            </w:r>
            <w:r>
              <w:rPr>
                <w:sz w:val="18"/>
                <w:szCs w:val="18"/>
              </w:rPr>
              <w:t>签字：</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总经理意见</w:t>
            </w:r>
          </w:p>
        </w:tc>
        <w:tc>
          <w:tcPr>
            <w:tcW w:w="69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rFonts w:eastAsia="Times New Roman"/>
                <w:sz w:val="18"/>
                <w:szCs w:val="18"/>
              </w:rPr>
              <w:t xml:space="preserve">                                    </w:t>
            </w:r>
            <w:r>
              <w:rPr>
                <w:sz w:val="18"/>
                <w:szCs w:val="18"/>
              </w:rPr>
              <w:t>签字：</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生效日期</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人力资源部门备案日期</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bl>
    <w:p>
      <w:pPr>
        <w:pStyle w:val="Heading3"/>
        <w:rPr/>
      </w:pPr>
      <w:bookmarkStart w:id="131" w:name="__RefHeading___Toc341460077"/>
      <w:bookmarkEnd w:id="131"/>
      <w:r>
        <w:rPr/>
        <w:t>13</w:t>
      </w:r>
      <w:r>
        <w:rPr/>
        <w:t>．</w:t>
      </w:r>
      <w:r>
        <w:rPr/>
        <w:t>5</w:t>
      </w:r>
      <w:r>
        <w:rPr/>
        <w:t>．</w:t>
      </w:r>
      <w:r>
        <w:rPr/>
        <w:t xml:space="preserve">4  </w:t>
      </w:r>
      <w:r>
        <w:rPr/>
        <w:t>员工培训登记表</w:t>
      </w:r>
    </w:p>
    <w:tbl>
      <w:tblPr>
        <w:tblW w:w="8522" w:type="dxa"/>
        <w:jc w:val="left"/>
        <w:tblInd w:w="0" w:type="dxa"/>
        <w:tblLayout w:type="fixed"/>
        <w:tblCellMar>
          <w:top w:w="0" w:type="dxa"/>
          <w:left w:w="108" w:type="dxa"/>
          <w:bottom w:w="0" w:type="dxa"/>
          <w:right w:w="108" w:type="dxa"/>
        </w:tblCellMar>
      </w:tblPr>
      <w:tblGrid>
        <w:gridCol w:w="1420"/>
        <w:gridCol w:w="1379"/>
        <w:gridCol w:w="40"/>
        <w:gridCol w:w="1419"/>
        <w:gridCol w:w="1424"/>
        <w:gridCol w:w="1420"/>
        <w:gridCol w:w="1420"/>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姓名</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所在岗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所属部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培训目的</w:t>
            </w:r>
          </w:p>
        </w:tc>
        <w:tc>
          <w:tcPr>
            <w:tcW w:w="7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培训课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培训讲师</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培训方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培训时间</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考核成绩</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备注</w:t>
            </w:r>
          </w:p>
        </w:tc>
        <w:tc>
          <w:tcPr>
            <w:tcW w:w="7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bl>
    <w:p>
      <w:pPr>
        <w:pStyle w:val="Heading3"/>
        <w:rPr/>
      </w:pPr>
      <w:bookmarkStart w:id="132" w:name="__RefHeading___Toc341460078"/>
      <w:bookmarkEnd w:id="132"/>
      <w:r>
        <w:rPr/>
        <w:t>13</w:t>
      </w:r>
      <w:r>
        <w:rPr/>
        <w:t>．</w:t>
      </w:r>
      <w:r>
        <w:rPr/>
        <w:t>5</w:t>
      </w:r>
      <w:r>
        <w:rPr/>
        <w:t>．</w:t>
      </w:r>
      <w:r>
        <w:rPr/>
        <w:t xml:space="preserve">5  </w:t>
      </w:r>
      <w:r>
        <w:rPr/>
        <w:t>员工绩效面谈表</w:t>
      </w:r>
    </w:p>
    <w:tbl>
      <w:tblPr>
        <w:tblW w:w="8522" w:type="dxa"/>
        <w:jc w:val="left"/>
        <w:tblInd w:w="0" w:type="dxa"/>
        <w:tblLayout w:type="fixed"/>
        <w:tblCellMar>
          <w:top w:w="0" w:type="dxa"/>
          <w:left w:w="108" w:type="dxa"/>
          <w:bottom w:w="0" w:type="dxa"/>
          <w:right w:w="108" w:type="dxa"/>
        </w:tblCellMar>
      </w:tblPr>
      <w:tblGrid>
        <w:gridCol w:w="1548"/>
        <w:gridCol w:w="2713"/>
        <w:gridCol w:w="1420"/>
        <w:gridCol w:w="2841"/>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面谈参与人员</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面谈记录者</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面谈时间</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面谈内容</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信息记录</w:t>
            </w:r>
          </w:p>
        </w:tc>
      </w:tr>
      <w:tr>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1</w:t>
            </w:r>
            <w:r>
              <w:rPr>
                <w:sz w:val="18"/>
                <w:szCs w:val="18"/>
              </w:rPr>
              <w:t>．上一阶段工作中取得的工作成果</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w:t>
            </w:r>
            <w:r>
              <w:rPr>
                <w:sz w:val="18"/>
                <w:szCs w:val="18"/>
              </w:rPr>
              <w:t>．工作未达标的原因</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3</w:t>
            </w:r>
            <w:r>
              <w:rPr>
                <w:sz w:val="18"/>
                <w:szCs w:val="18"/>
              </w:rPr>
              <w:t>．工作中需要改进的地方</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4</w:t>
            </w:r>
            <w:r>
              <w:rPr>
                <w:sz w:val="18"/>
                <w:szCs w:val="18"/>
              </w:rPr>
              <w:t>．对此次考核的意见或建议</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5</w:t>
            </w:r>
            <w:r>
              <w:rPr>
                <w:sz w:val="18"/>
                <w:szCs w:val="18"/>
              </w:rPr>
              <w:t>．希望公司给予的帮助和指导</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6</w:t>
            </w:r>
            <w:r>
              <w:rPr>
                <w:sz w:val="18"/>
                <w:szCs w:val="18"/>
              </w:rPr>
              <w:t>．下一步的工作计划和目标</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bl>
    <w:p>
      <w:pPr>
        <w:pStyle w:val="Heading3"/>
        <w:rPr/>
      </w:pPr>
      <w:bookmarkStart w:id="133" w:name="__RefHeading___Toc341460079"/>
      <w:bookmarkEnd w:id="133"/>
      <w:r>
        <w:rPr/>
        <w:t>13</w:t>
      </w:r>
      <w:r>
        <w:rPr/>
        <w:t>．</w:t>
      </w:r>
      <w:r>
        <w:rPr/>
        <w:t>5</w:t>
      </w:r>
      <w:r>
        <w:rPr/>
        <w:t>．</w:t>
      </w:r>
      <w:r>
        <w:rPr/>
        <w:t xml:space="preserve">6  </w:t>
      </w:r>
      <w:r>
        <w:rPr/>
        <w:t>员工合同登记表</w:t>
      </w:r>
    </w:p>
    <w:tbl>
      <w:tblPr>
        <w:tblW w:w="8522" w:type="dxa"/>
        <w:jc w:val="left"/>
        <w:tblInd w:w="0" w:type="dxa"/>
        <w:tblLayout w:type="fixed"/>
        <w:tblCellMar>
          <w:top w:w="0" w:type="dxa"/>
          <w:left w:w="108" w:type="dxa"/>
          <w:bottom w:w="0" w:type="dxa"/>
          <w:right w:w="108" w:type="dxa"/>
        </w:tblCellMar>
      </w:tblPr>
      <w:tblGrid>
        <w:gridCol w:w="608"/>
        <w:gridCol w:w="608"/>
        <w:gridCol w:w="608"/>
        <w:gridCol w:w="608"/>
        <w:gridCol w:w="609"/>
        <w:gridCol w:w="609"/>
        <w:gridCol w:w="609"/>
        <w:gridCol w:w="609"/>
        <w:gridCol w:w="609"/>
        <w:gridCol w:w="609"/>
        <w:gridCol w:w="609"/>
        <w:gridCol w:w="609"/>
        <w:gridCol w:w="609"/>
        <w:gridCol w:w="609"/>
      </w:tblGrid>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编号</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姓名</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性别</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身份证号</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岗位</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合同起止</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投保起止</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变更或解除合同</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目前状态</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备注</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起</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起</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变更合同</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解除合同</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经办人</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bl>
    <w:p>
      <w:pPr>
        <w:pStyle w:val="Normal"/>
        <w:spacing w:lineRule="auto" w:line="360"/>
        <w:rPr>
          <w:sz w:val="18"/>
        </w:rPr>
      </w:pPr>
      <w:r>
        <w:rPr>
          <w:sz w:val="18"/>
        </w:rPr>
        <w:t>备注：“目前状态”栏填写合同履行情况，如合同期内的变更、续订、解除及合同期满未续订等。</w:t>
      </w:r>
    </w:p>
    <w:p>
      <w:pPr>
        <w:pStyle w:val="Heading3"/>
        <w:rPr/>
      </w:pPr>
      <w:bookmarkStart w:id="134" w:name="__RefHeading___Toc341460080"/>
      <w:bookmarkEnd w:id="134"/>
      <w:r>
        <w:rPr/>
        <w:t>13</w:t>
      </w:r>
      <w:r>
        <w:rPr/>
        <w:t>．</w:t>
      </w:r>
      <w:r>
        <w:rPr/>
        <w:t>5</w:t>
      </w:r>
      <w:r>
        <w:rPr/>
        <w:t>．</w:t>
      </w:r>
      <w:r>
        <w:rPr/>
        <w:t xml:space="preserve">7  </w:t>
      </w:r>
      <w:r>
        <w:rPr/>
        <w:t>员工离职申请表</w:t>
      </w:r>
    </w:p>
    <w:tbl>
      <w:tblPr>
        <w:tblW w:w="8522" w:type="dxa"/>
        <w:jc w:val="left"/>
        <w:tblInd w:w="0" w:type="dxa"/>
        <w:tblLayout w:type="fixed"/>
        <w:tblCellMar>
          <w:top w:w="0" w:type="dxa"/>
          <w:left w:w="108" w:type="dxa"/>
          <w:bottom w:w="0" w:type="dxa"/>
          <w:right w:w="108" w:type="dxa"/>
        </w:tblCellMar>
      </w:tblPr>
      <w:tblGrid>
        <w:gridCol w:w="828"/>
        <w:gridCol w:w="1260"/>
        <w:gridCol w:w="1260"/>
        <w:gridCol w:w="720"/>
        <w:gridCol w:w="1260"/>
        <w:gridCol w:w="900"/>
        <w:gridCol w:w="229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工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部门</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职务</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合同有效期</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rPr>
              <w:t>自</w:t>
            </w:r>
            <w:r>
              <w:rPr>
                <w:rFonts w:eastAsia="Times New Roman"/>
                <w:sz w:val="18"/>
                <w:u w:val="single"/>
              </w:rPr>
              <w:t xml:space="preserve">   </w:t>
            </w:r>
            <w:r>
              <w:rPr>
                <w:sz w:val="18"/>
              </w:rPr>
              <w:t>年</w:t>
            </w:r>
            <w:r>
              <w:rPr>
                <w:rFonts w:eastAsia="Times New Roman"/>
                <w:sz w:val="18"/>
                <w:u w:val="single"/>
              </w:rPr>
              <w:t xml:space="preserve">  </w:t>
            </w:r>
            <w:r>
              <w:rPr>
                <w:sz w:val="18"/>
              </w:rPr>
              <w:t>月</w:t>
            </w:r>
            <w:r>
              <w:rPr>
                <w:rFonts w:eastAsia="Times New Roman"/>
                <w:sz w:val="18"/>
                <w:u w:val="single"/>
              </w:rPr>
              <w:t xml:space="preserve">  </w:t>
            </w:r>
            <w:r>
              <w:rPr>
                <w:sz w:val="18"/>
              </w:rPr>
              <w:t>日至</w:t>
            </w:r>
            <w:r>
              <w:rPr>
                <w:rFonts w:eastAsia="Times New Roman"/>
                <w:sz w:val="18"/>
                <w:u w:val="single"/>
              </w:rPr>
              <w:t xml:space="preserve">   </w:t>
            </w:r>
            <w:r>
              <w:rPr>
                <w:sz w:val="18"/>
              </w:rPr>
              <w:t>年</w:t>
            </w:r>
            <w:r>
              <w:rPr>
                <w:rFonts w:eastAsia="Times New Roman"/>
                <w:sz w:val="18"/>
                <w:u w:val="single"/>
              </w:rPr>
              <w:t xml:space="preserve">  </w:t>
            </w:r>
            <w:r>
              <w:rPr>
                <w:sz w:val="18"/>
              </w:rPr>
              <w:t>月</w:t>
            </w:r>
            <w:r>
              <w:rPr>
                <w:rFonts w:eastAsia="Times New Roman"/>
                <w:sz w:val="18"/>
                <w:u w:val="single"/>
              </w:rPr>
              <w:t xml:space="preserve">  </w:t>
            </w:r>
            <w:r>
              <w:rPr>
                <w:sz w:val="18"/>
              </w:rPr>
              <w:t>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通知离职日期</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拟离职日期</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离职</w:t>
            </w:r>
          </w:p>
          <w:p>
            <w:pPr>
              <w:pStyle w:val="Normal"/>
              <w:spacing w:lineRule="auto" w:line="360"/>
              <w:jc w:val="center"/>
              <w:rPr>
                <w:sz w:val="18"/>
              </w:rPr>
            </w:pPr>
            <w:r>
              <w:rPr>
                <w:sz w:val="18"/>
              </w:rPr>
              <w:t>类型</w:t>
            </w:r>
          </w:p>
        </w:tc>
        <w:tc>
          <w:tcPr>
            <w:tcW w:w="76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rFonts w:cs="宋体;SimSun" w:ascii="宋体;SimSun" w:hAnsi="宋体;SimSun"/>
                <w:sz w:val="18"/>
              </w:rPr>
              <w:t>□</w:t>
            </w:r>
            <w:r>
              <w:rPr>
                <w:rFonts w:eastAsia="Times New Roman"/>
                <w:sz w:val="18"/>
              </w:rPr>
              <w:t xml:space="preserve"> </w:t>
            </w:r>
            <w:r>
              <w:rPr>
                <w:sz w:val="18"/>
              </w:rPr>
              <w:t>试用期内公司要求解除劳动合同</w:t>
            </w:r>
            <w:r>
              <w:rPr>
                <w:rFonts w:eastAsia="Times New Roman"/>
                <w:sz w:val="18"/>
              </w:rPr>
              <w:t xml:space="preserve">                 </w:t>
            </w:r>
            <w:r>
              <w:rPr>
                <w:sz w:val="18"/>
              </w:rPr>
              <w:t>□</w:t>
            </w:r>
            <w:r>
              <w:rPr>
                <w:rFonts w:eastAsia="Times New Roman"/>
                <w:sz w:val="18"/>
              </w:rPr>
              <w:t xml:space="preserve"> </w:t>
            </w:r>
            <w:r>
              <w:rPr>
                <w:sz w:val="18"/>
              </w:rPr>
              <w:t>试用期内个人要求解除劳动合同</w:t>
            </w:r>
          </w:p>
          <w:p>
            <w:pPr>
              <w:pStyle w:val="Normal"/>
              <w:spacing w:lineRule="auto" w:line="360"/>
              <w:rPr>
                <w:sz w:val="18"/>
              </w:rPr>
            </w:pPr>
            <w:r>
              <w:rPr>
                <w:rFonts w:cs="宋体;SimSun" w:ascii="宋体;SimSun" w:hAnsi="宋体;SimSun"/>
                <w:sz w:val="18"/>
              </w:rPr>
              <w:t>□</w:t>
            </w:r>
            <w:r>
              <w:rPr>
                <w:rFonts w:eastAsia="Times New Roman"/>
                <w:sz w:val="18"/>
              </w:rPr>
              <w:t xml:space="preserve"> </w:t>
            </w:r>
            <w:r>
              <w:rPr>
                <w:sz w:val="18"/>
              </w:rPr>
              <w:t>合同未到期，个人要求解除劳动合同</w:t>
            </w:r>
            <w:r>
              <w:rPr>
                <w:rFonts w:eastAsia="Times New Roman"/>
                <w:sz w:val="18"/>
              </w:rPr>
              <w:t xml:space="preserve">             </w:t>
            </w:r>
            <w:r>
              <w:rPr>
                <w:sz w:val="18"/>
              </w:rPr>
              <w:t>□</w:t>
            </w:r>
            <w:r>
              <w:rPr>
                <w:rFonts w:eastAsia="Times New Roman"/>
                <w:sz w:val="18"/>
              </w:rPr>
              <w:t xml:space="preserve"> </w:t>
            </w:r>
            <w:r>
              <w:rPr>
                <w:sz w:val="18"/>
              </w:rPr>
              <w:t>合同未到期，公司要求解除劳动合同</w:t>
            </w:r>
          </w:p>
          <w:p>
            <w:pPr>
              <w:pStyle w:val="Normal"/>
              <w:spacing w:lineRule="auto" w:line="360"/>
              <w:rPr>
                <w:sz w:val="18"/>
              </w:rPr>
            </w:pPr>
            <w:r>
              <w:rPr>
                <w:rFonts w:cs="宋体;SimSun" w:ascii="宋体;SimSun" w:hAnsi="宋体;SimSun"/>
                <w:sz w:val="18"/>
              </w:rPr>
              <w:t>□</w:t>
            </w:r>
            <w:r>
              <w:rPr>
                <w:rFonts w:eastAsia="Times New Roman"/>
                <w:sz w:val="18"/>
              </w:rPr>
              <w:t xml:space="preserve"> </w:t>
            </w:r>
            <w:r>
              <w:rPr>
                <w:sz w:val="18"/>
              </w:rPr>
              <w:t>合同期满，公司要求解除劳动合同</w:t>
            </w:r>
            <w:r>
              <w:rPr>
                <w:rFonts w:eastAsia="Times New Roman"/>
                <w:sz w:val="18"/>
              </w:rPr>
              <w:t xml:space="preserve">               </w:t>
            </w:r>
            <w:r>
              <w:rPr>
                <w:sz w:val="18"/>
              </w:rPr>
              <w:t>□</w:t>
            </w:r>
            <w:r>
              <w:rPr>
                <w:rFonts w:eastAsia="Times New Roman"/>
                <w:sz w:val="18"/>
              </w:rPr>
              <w:t xml:space="preserve"> </w:t>
            </w:r>
            <w:r>
              <w:rPr>
                <w:sz w:val="18"/>
              </w:rPr>
              <w:t>合同期满，个人要求解除劳动合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离职原因陈述</w:t>
            </w:r>
          </w:p>
        </w:tc>
        <w:tc>
          <w:tcPr>
            <w:tcW w:w="7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pPr>
            <w:r>
              <w:rPr>
                <w:rFonts w:eastAsia="Times New Roman"/>
                <w:sz w:val="18"/>
              </w:rPr>
              <w:t xml:space="preserve">                                   </w:t>
            </w:r>
            <w:r>
              <w:rPr>
                <w:sz w:val="18"/>
              </w:rPr>
              <w:t>签名：</w:t>
            </w:r>
            <w:r>
              <w:rPr>
                <w:rFonts w:eastAsia="Times New Roman"/>
                <w:sz w:val="18"/>
              </w:rPr>
              <w:t xml:space="preserve">                  </w:t>
            </w:r>
            <w:r>
              <w:rPr>
                <w:sz w:val="18"/>
              </w:rPr>
              <w:t>日期：</w:t>
            </w:r>
            <w:r>
              <w:rPr>
                <w:rFonts w:eastAsia="Times New Roman"/>
                <w:sz w:val="18"/>
                <w:u w:val="single"/>
              </w:rPr>
              <w:t xml:space="preserve">    </w:t>
            </w:r>
            <w:r>
              <w:rPr>
                <w:sz w:val="18"/>
              </w:rPr>
              <w:t>年</w:t>
            </w:r>
            <w:r>
              <w:rPr>
                <w:rFonts w:eastAsia="Times New Roman"/>
                <w:sz w:val="18"/>
                <w:u w:val="single"/>
              </w:rPr>
              <w:t xml:space="preserve">   </w:t>
            </w:r>
            <w:r>
              <w:rPr>
                <w:sz w:val="18"/>
              </w:rPr>
              <w:t>月</w:t>
            </w:r>
            <w:r>
              <w:rPr>
                <w:rFonts w:eastAsia="Times New Roman"/>
                <w:sz w:val="18"/>
                <w:u w:val="single"/>
              </w:rPr>
              <w:t xml:space="preserve">   </w:t>
            </w:r>
            <w:r>
              <w:rPr>
                <w:sz w:val="18"/>
              </w:rPr>
              <w:t>日</w:t>
            </w:r>
          </w:p>
        </w:tc>
      </w:tr>
      <w:tr>
        <w:trPr>
          <w:trHeight w:val="22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直属部门经理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是否进行</w:t>
            </w:r>
          </w:p>
          <w:p>
            <w:pPr>
              <w:pStyle w:val="Normal"/>
              <w:spacing w:lineRule="auto" w:line="360"/>
              <w:jc w:val="center"/>
              <w:rPr>
                <w:sz w:val="18"/>
              </w:rPr>
            </w:pPr>
            <w:r>
              <w:rPr>
                <w:sz w:val="18"/>
              </w:rPr>
              <w:t>离职访谈</w:t>
            </w:r>
          </w:p>
        </w:tc>
        <w:tc>
          <w:tcPr>
            <w:tcW w:w="64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rFonts w:cs="宋体;SimSun" w:ascii="宋体;SimSun" w:hAnsi="宋体;SimSun"/>
                <w:sz w:val="18"/>
              </w:rPr>
              <w:t>□</w:t>
            </w:r>
            <w:r>
              <w:rPr>
                <w:rFonts w:eastAsia="Times New Roman"/>
                <w:sz w:val="18"/>
              </w:rPr>
              <w:t xml:space="preserve"> </w:t>
            </w:r>
            <w:r>
              <w:rPr>
                <w:sz w:val="18"/>
              </w:rPr>
              <w:t>是</w:t>
            </w:r>
            <w:r>
              <w:rPr>
                <w:rFonts w:eastAsia="Times New Roman"/>
                <w:sz w:val="18"/>
              </w:rPr>
              <w:t xml:space="preserve">       </w:t>
            </w:r>
            <w:r>
              <w:rPr>
                <w:sz w:val="18"/>
              </w:rPr>
              <w:t>□</w:t>
            </w:r>
            <w:r>
              <w:rPr>
                <w:rFonts w:eastAsia="Times New Roman"/>
                <w:sz w:val="18"/>
              </w:rPr>
              <w:t xml:space="preserve"> </w:t>
            </w:r>
            <w:r>
              <w:rPr>
                <w:sz w:val="18"/>
              </w:rPr>
              <w:t>否</w:t>
            </w:r>
          </w:p>
        </w:tc>
      </w:tr>
      <w:tr>
        <w:trPr>
          <w:trHeight w:val="7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访谈结果</w:t>
            </w:r>
          </w:p>
          <w:p>
            <w:pPr>
              <w:pStyle w:val="Normal"/>
              <w:spacing w:lineRule="auto" w:line="360"/>
              <w:jc w:val="center"/>
              <w:rPr>
                <w:sz w:val="18"/>
              </w:rPr>
            </w:pPr>
            <w:r>
              <w:rPr>
                <w:sz w:val="18"/>
              </w:rPr>
              <w:t>和意见</w:t>
            </w:r>
          </w:p>
        </w:tc>
        <w:tc>
          <w:tcPr>
            <w:tcW w:w="64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rFonts w:eastAsia="Times New Roman"/>
                <w:sz w:val="18"/>
              </w:rPr>
              <w:t xml:space="preserve">                     </w:t>
            </w:r>
            <w:r>
              <w:rPr>
                <w:sz w:val="18"/>
              </w:rPr>
              <w:t>签名：</w:t>
            </w:r>
            <w:r>
              <w:rPr>
                <w:rFonts w:eastAsia="Times New Roman"/>
                <w:sz w:val="18"/>
              </w:rPr>
              <w:t xml:space="preserve">                  </w:t>
            </w:r>
            <w:r>
              <w:rPr>
                <w:sz w:val="18"/>
              </w:rPr>
              <w:t>日期：</w:t>
            </w:r>
            <w:r>
              <w:rPr>
                <w:rFonts w:eastAsia="Times New Roman"/>
                <w:sz w:val="18"/>
                <w:u w:val="single"/>
              </w:rPr>
              <w:t xml:space="preserve">   </w:t>
            </w:r>
            <w:r>
              <w:rPr>
                <w:sz w:val="18"/>
              </w:rPr>
              <w:t>年</w:t>
            </w:r>
            <w:r>
              <w:rPr>
                <w:rFonts w:eastAsia="Times New Roman"/>
                <w:sz w:val="18"/>
                <w:u w:val="single"/>
              </w:rPr>
              <w:t xml:space="preserve">  </w:t>
            </w:r>
            <w:r>
              <w:rPr>
                <w:sz w:val="18"/>
              </w:rPr>
              <w:t>月</w:t>
            </w:r>
            <w:r>
              <w:rPr>
                <w:rFonts w:eastAsia="Times New Roman"/>
                <w:sz w:val="18"/>
                <w:u w:val="single"/>
              </w:rPr>
              <w:t xml:space="preserve">  </w:t>
            </w:r>
            <w:r>
              <w:rPr>
                <w:sz w:val="18"/>
              </w:rPr>
              <w:t>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人事行政经理意见</w:t>
            </w:r>
          </w:p>
        </w:tc>
        <w:tc>
          <w:tcPr>
            <w:tcW w:w="7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rFonts w:eastAsia="Times New Roman"/>
                <w:sz w:val="18"/>
              </w:rPr>
              <w:t xml:space="preserve">                                     </w:t>
            </w:r>
            <w:r>
              <w:rPr>
                <w:sz w:val="18"/>
              </w:rPr>
              <w:t>签名：</w:t>
            </w:r>
            <w:r>
              <w:rPr>
                <w:rFonts w:eastAsia="Times New Roman"/>
                <w:sz w:val="18"/>
              </w:rPr>
              <w:t xml:space="preserve">                  </w:t>
            </w:r>
            <w:r>
              <w:rPr>
                <w:sz w:val="18"/>
              </w:rPr>
              <w:t>日期：</w:t>
            </w:r>
            <w:r>
              <w:rPr>
                <w:rFonts w:eastAsia="Times New Roman"/>
                <w:sz w:val="18"/>
                <w:u w:val="single"/>
              </w:rPr>
              <w:t xml:space="preserve">   </w:t>
            </w:r>
            <w:r>
              <w:rPr>
                <w:sz w:val="18"/>
              </w:rPr>
              <w:t>年</w:t>
            </w:r>
            <w:r>
              <w:rPr>
                <w:rFonts w:eastAsia="Times New Roman"/>
                <w:sz w:val="18"/>
                <w:u w:val="single"/>
              </w:rPr>
              <w:t xml:space="preserve">  </w:t>
            </w:r>
            <w:r>
              <w:rPr>
                <w:sz w:val="18"/>
              </w:rPr>
              <w:t>月</w:t>
            </w:r>
            <w:r>
              <w:rPr>
                <w:rFonts w:eastAsia="Times New Roman"/>
                <w:sz w:val="18"/>
                <w:u w:val="single"/>
              </w:rPr>
              <w:t xml:space="preserve">  </w:t>
            </w:r>
            <w:r>
              <w:rPr>
                <w:sz w:val="18"/>
              </w:rPr>
              <w:t>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总经理意见</w:t>
            </w:r>
          </w:p>
        </w:tc>
        <w:tc>
          <w:tcPr>
            <w:tcW w:w="7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rFonts w:eastAsia="Times New Roman"/>
                <w:sz w:val="18"/>
              </w:rPr>
              <w:t xml:space="preserve">                                     </w:t>
            </w:r>
            <w:r>
              <w:rPr>
                <w:sz w:val="18"/>
              </w:rPr>
              <w:t>签名：</w:t>
            </w:r>
            <w:r>
              <w:rPr>
                <w:rFonts w:eastAsia="Times New Roman"/>
                <w:sz w:val="18"/>
              </w:rPr>
              <w:t xml:space="preserve">                  </w:t>
            </w:r>
            <w:r>
              <w:rPr>
                <w:sz w:val="18"/>
              </w:rPr>
              <w:t>日期：</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bl>
    <w:p>
      <w:pPr>
        <w:pStyle w:val="Heading3"/>
        <w:rPr/>
      </w:pPr>
      <w:bookmarkStart w:id="135" w:name="__RefHeading___Toc341460081"/>
      <w:bookmarkEnd w:id="135"/>
      <w:r>
        <w:rPr/>
        <w:t>13</w:t>
      </w:r>
      <w:r>
        <w:rPr/>
        <w:t>．</w:t>
      </w:r>
      <w:r>
        <w:rPr/>
        <w:t>5</w:t>
      </w:r>
      <w:r>
        <w:rPr/>
        <w:t>．</w:t>
      </w:r>
      <w:r>
        <w:rPr/>
        <w:t xml:space="preserve">8  </w:t>
      </w:r>
      <w:r>
        <w:rPr/>
        <w:t>固定资产登记表</w:t>
      </w:r>
    </w:p>
    <w:p>
      <w:pPr>
        <w:pStyle w:val="Normal"/>
        <w:spacing w:lineRule="auto" w:line="360"/>
        <w:rPr>
          <w:sz w:val="18"/>
        </w:rPr>
      </w:pPr>
      <w:r>
        <w:rPr>
          <w:sz w:val="18"/>
        </w:rPr>
        <w:t>制表人：</w:t>
      </w:r>
      <w:r>
        <w:rPr>
          <w:rFonts w:eastAsia="Times New Roman"/>
          <w:sz w:val="18"/>
        </w:rPr>
        <w:t xml:space="preserve">                                                            </w:t>
      </w:r>
      <w:r>
        <w:rPr>
          <w:sz w:val="18"/>
        </w:rPr>
        <w:t>填制日期：</w:t>
      </w:r>
      <w:r>
        <w:rPr>
          <w:rFonts w:eastAsia="Times New Roman"/>
          <w:sz w:val="18"/>
          <w:u w:val="single"/>
        </w:rPr>
        <w:t xml:space="preserve">    </w:t>
      </w:r>
      <w:r>
        <w:rPr>
          <w:sz w:val="18"/>
        </w:rPr>
        <w:t>年</w:t>
      </w:r>
      <w:r>
        <w:rPr>
          <w:rFonts w:eastAsia="Times New Roman"/>
          <w:sz w:val="18"/>
          <w:u w:val="single"/>
        </w:rPr>
        <w:t xml:space="preserve">  </w:t>
      </w:r>
      <w:r>
        <w:rPr>
          <w:sz w:val="18"/>
        </w:rPr>
        <w:t>月</w:t>
      </w:r>
      <w:r>
        <w:rPr>
          <w:rFonts w:eastAsia="Times New Roman"/>
          <w:sz w:val="18"/>
          <w:u w:val="single"/>
        </w:rPr>
        <w:t xml:space="preserve">  </w:t>
      </w:r>
      <w:r>
        <w:rPr>
          <w:sz w:val="18"/>
        </w:rPr>
        <w:t>日</w:t>
      </w:r>
    </w:p>
    <w:tbl>
      <w:tblPr>
        <w:tblW w:w="5000" w:type="pct"/>
        <w:jc w:val="left"/>
        <w:tblInd w:w="0" w:type="dxa"/>
        <w:tblLayout w:type="fixed"/>
        <w:tblCellMar>
          <w:top w:w="0" w:type="dxa"/>
          <w:left w:w="108" w:type="dxa"/>
          <w:bottom w:w="0" w:type="dxa"/>
          <w:right w:w="108" w:type="dxa"/>
        </w:tblCellMar>
      </w:tblPr>
      <w:tblGrid>
        <w:gridCol w:w="694"/>
        <w:gridCol w:w="1129"/>
        <w:gridCol w:w="694"/>
        <w:gridCol w:w="756"/>
        <w:gridCol w:w="694"/>
        <w:gridCol w:w="694"/>
        <w:gridCol w:w="694"/>
        <w:gridCol w:w="912"/>
        <w:gridCol w:w="1128"/>
        <w:gridCol w:w="911"/>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编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固定资产</w:t>
            </w:r>
          </w:p>
          <w:p>
            <w:pPr>
              <w:pStyle w:val="Normal"/>
              <w:spacing w:lineRule="auto" w:line="360"/>
              <w:jc w:val="center"/>
              <w:rPr>
                <w:sz w:val="18"/>
              </w:rPr>
            </w:pPr>
            <w:r>
              <w:rPr>
                <w:sz w:val="18"/>
              </w:rPr>
              <w:t>名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数量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规格</w:t>
            </w:r>
            <w:r>
              <w:rPr>
                <w:sz w:val="18"/>
              </w:rPr>
              <w:t>/</w:t>
            </w:r>
          </w:p>
          <w:p>
            <w:pPr>
              <w:pStyle w:val="Normal"/>
              <w:spacing w:lineRule="auto" w:line="360"/>
              <w:jc w:val="center"/>
              <w:rPr>
                <w:sz w:val="18"/>
              </w:rPr>
            </w:pPr>
            <w:r>
              <w:rPr>
                <w:sz w:val="18"/>
              </w:rPr>
              <w:t>型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使用</w:t>
            </w:r>
          </w:p>
          <w:p>
            <w:pPr>
              <w:pStyle w:val="Normal"/>
              <w:spacing w:lineRule="auto" w:line="360"/>
              <w:jc w:val="center"/>
              <w:rPr>
                <w:sz w:val="18"/>
              </w:rPr>
            </w:pPr>
            <w:r>
              <w:rPr>
                <w:sz w:val="18"/>
              </w:rPr>
              <w:t>部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存放</w:t>
            </w:r>
          </w:p>
          <w:p>
            <w:pPr>
              <w:pStyle w:val="Normal"/>
              <w:spacing w:lineRule="auto" w:line="360"/>
              <w:jc w:val="center"/>
              <w:rPr>
                <w:sz w:val="18"/>
              </w:rPr>
            </w:pPr>
            <w:r>
              <w:rPr>
                <w:sz w:val="18"/>
              </w:rPr>
              <w:t>地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使用</w:t>
            </w:r>
          </w:p>
          <w:p>
            <w:pPr>
              <w:pStyle w:val="Normal"/>
              <w:spacing w:lineRule="auto" w:line="360"/>
              <w:jc w:val="center"/>
              <w:rPr>
                <w:sz w:val="18"/>
              </w:rPr>
            </w:pPr>
            <w:r>
              <w:rPr>
                <w:sz w:val="18"/>
              </w:rPr>
              <w:t>年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采购日期</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账目金额</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备注</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r>
    </w:tbl>
    <w:p>
      <w:pPr>
        <w:pStyle w:val="Heading3"/>
        <w:rPr/>
      </w:pPr>
      <w:bookmarkStart w:id="136" w:name="__RefHeading___Toc341460082"/>
      <w:bookmarkEnd w:id="136"/>
      <w:r>
        <w:rPr/>
        <w:t>13</w:t>
      </w:r>
      <w:r>
        <w:rPr/>
        <w:t>．</w:t>
      </w:r>
      <w:r>
        <w:rPr/>
        <w:t>5</w:t>
      </w:r>
      <w:r>
        <w:rPr/>
        <w:t>．</w:t>
      </w:r>
      <w:r>
        <w:rPr/>
        <w:t xml:space="preserve">9  </w:t>
      </w:r>
      <w:r>
        <w:rPr/>
        <w:t>会议日程安排表</w:t>
      </w:r>
    </w:p>
    <w:tbl>
      <w:tblPr>
        <w:tblW w:w="8522" w:type="dxa"/>
        <w:jc w:val="left"/>
        <w:tblInd w:w="0" w:type="dxa"/>
        <w:tblLayout w:type="fixed"/>
        <w:tblCellMar>
          <w:top w:w="0" w:type="dxa"/>
          <w:left w:w="108" w:type="dxa"/>
          <w:bottom w:w="0" w:type="dxa"/>
          <w:right w:w="108" w:type="dxa"/>
        </w:tblCellMar>
      </w:tblPr>
      <w:tblGrid>
        <w:gridCol w:w="1217"/>
        <w:gridCol w:w="1217"/>
        <w:gridCol w:w="13"/>
        <w:gridCol w:w="1981"/>
        <w:gridCol w:w="1440"/>
        <w:gridCol w:w="899"/>
        <w:gridCol w:w="537"/>
        <w:gridCol w:w="1218"/>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会议主题</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会议类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会议主办部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会议负责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会议主持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会议记录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16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szCs w:val="18"/>
              </w:rPr>
              <w:t>会议摘要</w:t>
            </w:r>
          </w:p>
        </w:tc>
        <w:tc>
          <w:tcPr>
            <w:tcW w:w="73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164"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会议议题</w:t>
            </w:r>
          </w:p>
        </w:tc>
      </w:tr>
      <w:tr>
        <w:trPr>
          <w:trHeight w:val="16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szCs w:val="18"/>
              </w:rPr>
              <w:t>议题</w:t>
            </w:r>
            <w:r>
              <w:rPr>
                <w:sz w:val="18"/>
                <w:szCs w:val="18"/>
              </w:rPr>
              <w:t>1</w:t>
            </w:r>
          </w:p>
        </w:tc>
        <w:tc>
          <w:tcPr>
            <w:tcW w:w="73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16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开始时间</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进行时间</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内容</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发言人</w:t>
            </w:r>
          </w:p>
        </w:tc>
      </w:tr>
      <w:tr>
        <w:trPr>
          <w:trHeight w:val="16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u w:val="single"/>
              </w:rPr>
            </w:pPr>
            <w:r>
              <w:rPr>
                <w:sz w:val="18"/>
                <w:szCs w:val="18"/>
                <w:u w:val="single"/>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u w:val="single"/>
              </w:rPr>
            </w:pPr>
            <w:r>
              <w:rPr>
                <w:sz w:val="18"/>
                <w:szCs w:val="18"/>
                <w:u w:val="single"/>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16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u w:val="single"/>
              </w:rPr>
            </w:pPr>
            <w:r>
              <w:rPr>
                <w:sz w:val="18"/>
                <w:szCs w:val="18"/>
                <w:u w:val="single"/>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u w:val="single"/>
              </w:rPr>
            </w:pPr>
            <w:r>
              <w:rPr>
                <w:sz w:val="18"/>
                <w:szCs w:val="18"/>
                <w:u w:val="single"/>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16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szCs w:val="18"/>
              </w:rPr>
              <w:t>议题</w:t>
            </w:r>
            <w:r>
              <w:rPr>
                <w:sz w:val="18"/>
                <w:szCs w:val="18"/>
              </w:rPr>
              <w:t>2</w:t>
            </w:r>
          </w:p>
        </w:tc>
        <w:tc>
          <w:tcPr>
            <w:tcW w:w="73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16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开始时间</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进行时间</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内容</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发言人</w:t>
            </w:r>
          </w:p>
        </w:tc>
      </w:tr>
      <w:tr>
        <w:trPr>
          <w:trHeight w:val="16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u w:val="single"/>
              </w:rPr>
            </w:pPr>
            <w:r>
              <w:rPr>
                <w:sz w:val="18"/>
                <w:szCs w:val="18"/>
                <w:u w:val="single"/>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u w:val="single"/>
              </w:rPr>
            </w:pPr>
            <w:r>
              <w:rPr>
                <w:sz w:val="18"/>
                <w:szCs w:val="18"/>
                <w:u w:val="single"/>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16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u w:val="single"/>
              </w:rPr>
            </w:pPr>
            <w:r>
              <w:rPr>
                <w:sz w:val="18"/>
                <w:szCs w:val="18"/>
                <w:u w:val="single"/>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u w:val="single"/>
              </w:rPr>
            </w:pPr>
            <w:r>
              <w:rPr>
                <w:sz w:val="18"/>
                <w:szCs w:val="18"/>
                <w:u w:val="single"/>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16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u w:val="single"/>
              </w:rPr>
            </w:pPr>
            <w:r>
              <w:rPr>
                <w:sz w:val="18"/>
                <w:szCs w:val="18"/>
                <w:u w:val="single"/>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u w:val="single"/>
              </w:rPr>
            </w:pPr>
            <w:r>
              <w:rPr>
                <w:sz w:val="18"/>
                <w:szCs w:val="18"/>
                <w:u w:val="single"/>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16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出席人员</w:t>
            </w:r>
          </w:p>
        </w:tc>
        <w:tc>
          <w:tcPr>
            <w:tcW w:w="73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16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会议备注</w:t>
            </w:r>
          </w:p>
        </w:tc>
        <w:tc>
          <w:tcPr>
            <w:tcW w:w="73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bl>
    <w:p>
      <w:pPr>
        <w:pStyle w:val="Heading3"/>
        <w:rPr/>
      </w:pPr>
      <w:bookmarkStart w:id="137" w:name="__RefHeading___Toc341460083"/>
      <w:bookmarkEnd w:id="137"/>
      <w:r>
        <w:rPr/>
        <w:t>13</w:t>
      </w:r>
      <w:r>
        <w:rPr/>
        <w:t>．</w:t>
      </w:r>
      <w:r>
        <w:rPr/>
        <w:t>5</w:t>
      </w:r>
      <w:r>
        <w:rPr/>
        <w:t>．</w:t>
      </w:r>
      <w:r>
        <w:rPr/>
        <w:t xml:space="preserve">10  </w:t>
      </w:r>
      <w:r>
        <w:rPr/>
        <w:t>接待费用申请表</w:t>
      </w:r>
    </w:p>
    <w:p>
      <w:pPr>
        <w:pStyle w:val="Normal"/>
        <w:spacing w:lineRule="auto" w:line="360"/>
        <w:rPr>
          <w:sz w:val="18"/>
        </w:rPr>
      </w:pPr>
      <w:r>
        <w:rPr>
          <w:sz w:val="18"/>
        </w:rPr>
        <w:t>编号：</w:t>
      </w:r>
      <w:r>
        <w:rPr>
          <w:rFonts w:eastAsia="Times New Roman"/>
          <w:sz w:val="18"/>
        </w:rPr>
        <w:t xml:space="preserve">                                                           </w:t>
      </w:r>
      <w:r>
        <w:rPr>
          <w:sz w:val="18"/>
        </w:rPr>
        <w:t>申请日期：</w:t>
      </w:r>
      <w:r>
        <w:rPr>
          <w:rFonts w:eastAsia="Times New Roman"/>
          <w:sz w:val="18"/>
          <w:u w:val="single"/>
        </w:rPr>
        <w:t xml:space="preserve">    </w:t>
      </w:r>
      <w:r>
        <w:rPr>
          <w:sz w:val="18"/>
        </w:rPr>
        <w:t>年</w:t>
      </w:r>
      <w:r>
        <w:rPr>
          <w:rFonts w:eastAsia="Times New Roman"/>
          <w:sz w:val="18"/>
          <w:u w:val="single"/>
        </w:rPr>
        <w:t xml:space="preserve">   </w:t>
      </w:r>
      <w:r>
        <w:rPr>
          <w:sz w:val="18"/>
        </w:rPr>
        <w:t>月</w:t>
      </w:r>
      <w:r>
        <w:rPr>
          <w:rFonts w:eastAsia="Times New Roman"/>
          <w:sz w:val="18"/>
          <w:u w:val="single"/>
        </w:rPr>
        <w:t xml:space="preserve">   </w:t>
      </w:r>
      <w:r>
        <w:rPr>
          <w:sz w:val="18"/>
        </w:rPr>
        <w:t>日</w:t>
      </w:r>
    </w:p>
    <w:tbl>
      <w:tblPr>
        <w:tblW w:w="8723" w:type="dxa"/>
        <w:jc w:val="left"/>
        <w:tblInd w:w="0" w:type="dxa"/>
        <w:tblLayout w:type="fixed"/>
        <w:tblCellMar>
          <w:top w:w="0" w:type="dxa"/>
          <w:left w:w="108" w:type="dxa"/>
          <w:bottom w:w="0" w:type="dxa"/>
          <w:right w:w="108" w:type="dxa"/>
        </w:tblCellMar>
      </w:tblPr>
      <w:tblGrid>
        <w:gridCol w:w="975"/>
        <w:gridCol w:w="769"/>
        <w:gridCol w:w="316"/>
        <w:gridCol w:w="1001"/>
        <w:gridCol w:w="177"/>
        <w:gridCol w:w="251"/>
        <w:gridCol w:w="630"/>
        <w:gridCol w:w="690"/>
        <w:gridCol w:w="173"/>
        <w:gridCol w:w="251"/>
        <w:gridCol w:w="278"/>
        <w:gridCol w:w="396"/>
        <w:gridCol w:w="325"/>
        <w:gridCol w:w="72"/>
        <w:gridCol w:w="396"/>
        <w:gridCol w:w="278"/>
        <w:gridCol w:w="104"/>
        <w:gridCol w:w="57"/>
        <w:gridCol w:w="396"/>
        <w:gridCol w:w="396"/>
        <w:gridCol w:w="396"/>
        <w:gridCol w:w="396"/>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姓名</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职务</w:t>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2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招待事由</w:t>
            </w:r>
          </w:p>
        </w:tc>
        <w:tc>
          <w:tcPr>
            <w:tcW w:w="249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部门</w:t>
            </w:r>
          </w:p>
        </w:tc>
        <w:tc>
          <w:tcPr>
            <w:tcW w:w="40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2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249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招待对象</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招待人数</w:t>
            </w:r>
          </w:p>
        </w:tc>
        <w:tc>
          <w:tcPr>
            <w:tcW w:w="21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rPr>
              <w:t>来宾</w:t>
            </w:r>
            <w:r>
              <w:rPr>
                <w:rFonts w:eastAsia="Times New Roman"/>
                <w:sz w:val="18"/>
                <w:u w:val="single"/>
              </w:rPr>
              <w:t xml:space="preserve">   </w:t>
            </w:r>
            <w:r>
              <w:rPr>
                <w:sz w:val="18"/>
              </w:rPr>
              <w:t>人，陪同</w:t>
            </w:r>
            <w:r>
              <w:rPr>
                <w:rFonts w:eastAsia="Times New Roman"/>
                <w:sz w:val="18"/>
                <w:u w:val="single"/>
              </w:rPr>
              <w:t xml:space="preserve">   </w:t>
            </w:r>
            <w:r>
              <w:rPr>
                <w:sz w:val="18"/>
              </w:rPr>
              <w:t>人</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备注</w:t>
            </w:r>
          </w:p>
        </w:tc>
        <w:tc>
          <w:tcPr>
            <w:tcW w:w="1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48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日期</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招待地点</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餐饮费</w:t>
            </w:r>
          </w:p>
        </w:tc>
        <w:tc>
          <w:tcPr>
            <w:tcW w:w="10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住宿费</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礼品金额</w:t>
            </w:r>
          </w:p>
        </w:tc>
        <w:tc>
          <w:tcPr>
            <w:tcW w:w="7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其他费用</w:t>
            </w:r>
          </w:p>
        </w:tc>
        <w:tc>
          <w:tcPr>
            <w:tcW w:w="32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金额合计</w:t>
            </w:r>
          </w:p>
        </w:tc>
      </w:tr>
      <w:tr>
        <w:trPr>
          <w:trHeight w:val="45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0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7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十</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千</w:t>
            </w:r>
          </w:p>
        </w:tc>
        <w:tc>
          <w:tcPr>
            <w:tcW w:w="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十</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元</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角</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分</w:t>
            </w:r>
          </w:p>
        </w:tc>
      </w:tr>
      <w:tr>
        <w:trPr>
          <w:trHeight w:val="45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45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45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45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45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45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45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金额大写</w:t>
            </w:r>
          </w:p>
        </w:tc>
        <w:tc>
          <w:tcPr>
            <w:tcW w:w="38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合计</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部门主管审批</w:t>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人事行政部审批</w:t>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财务部审批</w:t>
            </w:r>
          </w:p>
        </w:tc>
        <w:tc>
          <w:tcPr>
            <w:tcW w:w="17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财务经理复核</w:t>
            </w:r>
          </w:p>
        </w:tc>
        <w:tc>
          <w:tcPr>
            <w:tcW w:w="17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经办人</w:t>
            </w:r>
          </w:p>
        </w:tc>
      </w:tr>
      <w:tr>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7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7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bl>
    <w:p>
      <w:pPr>
        <w:pStyle w:val="Heading3"/>
        <w:rPr/>
      </w:pPr>
      <w:bookmarkStart w:id="138" w:name="__RefHeading___Toc341460084"/>
      <w:bookmarkEnd w:id="138"/>
      <w:r>
        <w:rPr/>
        <w:t>13</w:t>
      </w:r>
      <w:r>
        <w:rPr/>
        <w:t>．</w:t>
      </w:r>
      <w:r>
        <w:rPr/>
        <w:t>5</w:t>
      </w:r>
      <w:r>
        <w:rPr/>
        <w:t>．</w:t>
      </w:r>
      <w:r>
        <w:rPr/>
        <w:t xml:space="preserve">11  </w:t>
      </w:r>
      <w:r>
        <w:rPr/>
        <w:t>印章使用登记表</w:t>
      </w:r>
    </w:p>
    <w:tbl>
      <w:tblPr>
        <w:tblW w:w="5000" w:type="pct"/>
        <w:jc w:val="left"/>
        <w:tblInd w:w="0" w:type="dxa"/>
        <w:tblLayout w:type="fixed"/>
        <w:tblCellMar>
          <w:top w:w="0" w:type="dxa"/>
          <w:left w:w="108" w:type="dxa"/>
          <w:bottom w:w="0" w:type="dxa"/>
          <w:right w:w="108" w:type="dxa"/>
        </w:tblCellMar>
      </w:tblPr>
      <w:tblGrid>
        <w:gridCol w:w="920"/>
        <w:gridCol w:w="924"/>
        <w:gridCol w:w="924"/>
        <w:gridCol w:w="923"/>
        <w:gridCol w:w="924"/>
        <w:gridCol w:w="924"/>
        <w:gridCol w:w="924"/>
        <w:gridCol w:w="1189"/>
        <w:gridCol w:w="654"/>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序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盖章日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文件名称及发文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印章类别</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盖章次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批准部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批准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印章管理人及代行印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备注</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18"/>
                <w:szCs w:val="18"/>
              </w:rPr>
            </w:pPr>
            <w:r>
              <w:rPr>
                <w:kern w:val="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18"/>
                <w:szCs w:val="18"/>
              </w:rPr>
            </w:pPr>
            <w:r>
              <w:rPr>
                <w:kern w:val="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18"/>
                <w:szCs w:val="18"/>
              </w:rPr>
            </w:pPr>
            <w:r>
              <w:rPr>
                <w:kern w:val="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18"/>
                <w:szCs w:val="18"/>
              </w:rPr>
            </w:pPr>
            <w:r>
              <w:rPr>
                <w:kern w:val="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18"/>
                <w:szCs w:val="18"/>
              </w:rPr>
            </w:pPr>
            <w:r>
              <w:rPr>
                <w:kern w:val="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18"/>
                <w:szCs w:val="18"/>
              </w:rPr>
            </w:pPr>
            <w:r>
              <w:rPr>
                <w:kern w:val="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18"/>
                <w:szCs w:val="18"/>
              </w:rPr>
            </w:pPr>
            <w:r>
              <w:rPr>
                <w:kern w:val="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bl>
    <w:p>
      <w:pPr>
        <w:pStyle w:val="Heading3"/>
        <w:rPr/>
      </w:pPr>
      <w:bookmarkStart w:id="139" w:name="__RefHeading___Toc341460085"/>
      <w:bookmarkEnd w:id="139"/>
      <w:r>
        <w:rPr/>
        <w:t>13</w:t>
      </w:r>
      <w:r>
        <w:rPr/>
        <w:t>．</w:t>
      </w:r>
      <w:r>
        <w:rPr/>
        <w:t>5</w:t>
      </w:r>
      <w:r>
        <w:rPr/>
        <w:t>．</w:t>
      </w:r>
      <w:r>
        <w:rPr/>
        <w:t xml:space="preserve">12  </w:t>
      </w:r>
      <w:r>
        <w:rPr/>
        <w:t>收发文件登记表</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编号</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文件名称</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文件编号</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收文单位</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文件内容</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回函内容</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收文日期</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发文日期</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6660" w:leader="none"/>
        </w:tabs>
        <w:rPr/>
      </w:pPr>
      <w:bookmarkStart w:id="140" w:name="__RefHeading___Toc341460086"/>
      <w:bookmarkEnd w:id="140"/>
      <w:r>
        <w:rPr/>
        <w:t>附录</w:t>
      </w:r>
      <w:r>
        <w:rPr>
          <w:rFonts w:eastAsia="Times New Roman"/>
        </w:rPr>
        <w:t xml:space="preserve">  </w:t>
      </w:r>
      <w:r>
        <w:rPr/>
        <w:t>物流相关法律法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41" w:name="__RefHeading___Toc341460087"/>
      <w:bookmarkEnd w:id="141"/>
      <w:r>
        <w:rPr/>
        <w:t>附录</w:t>
      </w:r>
      <w:r>
        <w:rPr/>
        <w:t xml:space="preserve">1  </w:t>
      </w:r>
      <w:r>
        <w:rPr/>
        <w:t>国内运输法律法规</w:t>
      </w:r>
    </w:p>
    <w:p>
      <w:pPr>
        <w:pStyle w:val="Heading3"/>
        <w:rPr/>
      </w:pPr>
      <w:bookmarkStart w:id="142" w:name="__RefHeading___Toc341460088"/>
      <w:bookmarkEnd w:id="142"/>
      <w:r>
        <w:rPr/>
        <w:t>1</w:t>
      </w:r>
      <w:r>
        <w:rPr/>
        <w:t>．</w:t>
      </w:r>
      <w:r>
        <w:rPr/>
        <w:t xml:space="preserve">1  </w:t>
      </w:r>
      <w:r>
        <w:rPr/>
        <w:t>道路运输从业人员管理规定</w:t>
      </w:r>
    </w:p>
    <w:p>
      <w:pPr>
        <w:pStyle w:val="Normal"/>
        <w:spacing w:lineRule="auto" w:line="360"/>
        <w:jc w:val="center"/>
        <w:rPr>
          <w:b/>
          <w:b/>
          <w:lang w:val="en-US" w:eastAsia="en-US"/>
        </w:rPr>
      </w:pPr>
      <w:r>
        <mc:AlternateContent>
          <mc:Choice Requires="wps">
            <w:drawing>
              <wp:anchor behindDoc="0" distT="0" distB="0" distL="114935" distR="114935" simplePos="0" locked="0" layoutInCell="0" allowOverlap="1" relativeHeight="226">
                <wp:simplePos x="0" y="0"/>
                <wp:positionH relativeFrom="column">
                  <wp:posOffset>0</wp:posOffset>
                </wp:positionH>
                <wp:positionV relativeFrom="paragraph">
                  <wp:posOffset>292735</wp:posOffset>
                </wp:positionV>
                <wp:extent cx="5486400" cy="0"/>
                <wp:effectExtent l="0" t="5080" r="0" b="5080"/>
                <wp:wrapNone/>
                <wp:docPr id="4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23.05pt" to="431.95pt,23.05pt" stroked="t" o:allowincell="f" style="position:absolute">
                <v:stroke color="black" weight="9360" dashstyle="dash" joinstyle="miter" endcap="flat"/>
                <v:fill o:detectmouseclick="t" on="false"/>
                <w10:wrap type="none"/>
              </v:line>
            </w:pict>
          </mc:Fallback>
        </mc:AlternateContent>
      </w:r>
      <w:r>
        <w:rPr>
          <w:b/>
          <w:lang w:val="en-US" w:eastAsia="en-US"/>
        </w:rPr>
        <w:t>道路运输从业人员管理规定</w:t>
      </w:r>
    </w:p>
    <w:p>
      <w:pPr>
        <w:pStyle w:val="Normal"/>
        <w:spacing w:lineRule="auto" w:line="360"/>
        <w:jc w:val="center"/>
        <w:rPr>
          <w:rFonts w:ascii="楷体_GB2312" w:hAnsi="楷体_GB2312" w:eastAsia="楷体_GB2312"/>
          <w:b/>
          <w:b/>
          <w:sz w:val="20"/>
          <w:szCs w:val="18"/>
        </w:rPr>
      </w:pPr>
      <w:r>
        <w:rPr>
          <w:rFonts w:ascii="楷体_GB2312" w:hAnsi="楷体_GB2312" w:eastAsia="楷体_GB2312"/>
          <w:b/>
          <w:sz w:val="20"/>
          <w:szCs w:val="18"/>
        </w:rPr>
        <w:t>第</w:t>
      </w:r>
      <w:r>
        <w:rPr>
          <w:rFonts w:eastAsia="楷体_GB2312" w:ascii="楷体_GB2312" w:hAnsi="楷体_GB2312"/>
          <w:b/>
          <w:sz w:val="20"/>
          <w:szCs w:val="18"/>
        </w:rPr>
        <w:t>1</w:t>
      </w:r>
      <w:r>
        <w:rPr>
          <w:rFonts w:ascii="楷体_GB2312" w:hAnsi="楷体_GB2312" w:eastAsia="楷体_GB2312"/>
          <w:b/>
          <w:sz w:val="20"/>
          <w:szCs w:val="18"/>
        </w:rPr>
        <w:t>章  总则</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第一条  为加强道路运输从业人员管理，提高道路运输从业人员综合素质，根据《中华人民共和国道路运输条例》、《危险化学品安全管理条例》以及有关法律、行政法规，制定本规定。</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第二条  本规定所称道路运输从业人员是指经营性道路客货运输驾驶员、道路危险货物运输从业人员、机动车维修技术人员、机动车驾驶培训教练员、道路运输经理人和其他道路运输从业人员。</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经营性道路客货运输驾驶员包括经营性道路旅客运输驾驶员和经营性道路货物运输驾驶员。</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道路危险货物运输从业人员包括道路危险货物运输驾驶员、装卸管理人员和押运人员。</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机动车维修技术人员包括机动车维修技术负责人员、质量检验人员以及从事机修、电器、钣金、涂漆、车辆技术评估（含检测）作业的技术人员。</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机动车驾驶培训教练员包括理论教练员、驾驶操作教练员、道路客货运输驾驶员从业资格培训教练员和危险货物运输驾驶员从业资格培训教练员。</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道路运输经理人包括道路客货运输企业、道路客货运输站（场）、机动车驾驶员培训机构、机动车维修企业的管理人员。</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其他道路运输从业人员是指除上述人员以外的道路运输从业人员，包括道路客运乘务员、机动车驾驶员培训机构教学负责人及结业考核人员、机动车维修企业价格结算员及业务接待员。</w:t>
      </w:r>
    </w:p>
    <w:p>
      <w:pPr>
        <w:pStyle w:val="Normal"/>
        <w:spacing w:lineRule="auto" w:line="360"/>
        <w:ind w:firstLine="400"/>
        <w:rPr/>
      </w:pPr>
      <w:r>
        <w:rPr>
          <w:rFonts w:ascii="楷体_GB2312" w:hAnsi="楷体_GB2312" w:cs="楷体_GB2312" w:eastAsia="楷体_GB2312"/>
          <w:sz w:val="20"/>
        </w:rPr>
        <w:t>第三条  道路运输从业人员应当依法经营，诚实信用，规范操作，文明从业。</w:t>
      </w:r>
    </w:p>
    <w:p>
      <w:pPr>
        <w:pStyle w:val="Normal"/>
        <w:spacing w:lineRule="auto" w:line="360"/>
        <w:ind w:firstLine="400"/>
        <w:rPr/>
      </w:pPr>
      <w:r>
        <w:rPr>
          <w:rFonts w:ascii="楷体_GB2312" w:hAnsi="楷体_GB2312" w:cs="楷体_GB2312" w:eastAsia="楷体_GB2312"/>
          <w:sz w:val="20"/>
        </w:rPr>
        <w:t>第四条  道路运输从业人员管理工作应当公平、公正、公开和便民。</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第五条  交通部负责全国道路运输从业人员管理工作。</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县级以上地方人民政府交通主管部门负责组织领导本行政区域内的道路运输从业人员管理工作，并具体负责本行政区域内道路危险货物运输从业人员的管理工作。</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县级以上道路运输管理机构具体负责本行政区域内经营性道路客货运输驾驶员、机动车维修技术人员、机动车驾驶培训教练员、道路运输经理人和其他道路运输从业人员的管理工作。</w:t>
      </w:r>
    </w:p>
    <w:p>
      <w:pPr>
        <w:pStyle w:val="Normal"/>
        <w:spacing w:lineRule="auto" w:line="360"/>
        <w:jc w:val="center"/>
        <w:rPr>
          <w:rFonts w:ascii="楷体_GB2312" w:hAnsi="楷体_GB2312" w:eastAsia="楷体_GB2312" w:cs="楷体_GB2312"/>
          <w:b/>
          <w:b/>
          <w:sz w:val="20"/>
        </w:rPr>
      </w:pPr>
      <w:r>
        <w:rPr>
          <w:rFonts w:ascii="楷体_GB2312" w:hAnsi="楷体_GB2312" w:cs="楷体_GB2312" w:eastAsia="楷体_GB2312"/>
          <w:b/>
          <w:sz w:val="20"/>
        </w:rPr>
        <w:t>第二章  从业资格管理</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第六条  国家对道路运输从业人员实行从业资格考试制度。</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从业资格是对道路运输从业人员所从事的特定岗位职业素质的基本评价。</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经营性道路客货运输驾驶员和道路危险货物运输从业人员必须取得相应从业资格，方可从事相应的道路运输活动。</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机动车维修技术人员、机动车驾驶培训教练员取得从业资格的比例分别是相关经营者依法获取机动车维修和机动车驾驶员培训经营许可的必要条件之一。</w:t>
      </w:r>
    </w:p>
    <w:p>
      <w:pPr>
        <w:pStyle w:val="Normal"/>
        <w:spacing w:lineRule="auto" w:line="360"/>
        <w:ind w:firstLine="400"/>
        <w:rPr/>
      </w:pPr>
      <w:r>
        <w:rPr>
          <w:rFonts w:ascii="楷体_GB2312" w:hAnsi="楷体_GB2312" w:cs="楷体_GB2312" w:eastAsia="楷体_GB2312"/>
          <w:sz w:val="20"/>
        </w:rPr>
        <w:t>第七条  道路运输从业人员从业资格考试应当按照交通部编制的考试大纲、考试题库、考核标准、考试工作规范和程序组织实施。</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第八条  经营性道路客货运输驾驶员从业资格考试由设区的市级道路运输管理机构组织实施，每月组织一次考试。</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道路危险货物运输从业人员从业资格考试由设区的市级人民政府交通主管部门组织实施，每季度组织一次考试。</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机动车维修技术人员从业资格考试由设区的市级道路运输管理机构组织实施，每季度组织一次考试。</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道路运输经理人和机动车驾驶培训教练员从业资格考试由省级道路运输管理机构组织实施，每年组织两次考试。</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其他道路运输从业人员从业资格考试管理权限由省级道路运输管理机构确定。</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第九条  经营性道路旅客运输驾驶员应当符合下列条件：</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一）取得相应的机动车驾驶证</w:t>
      </w:r>
      <w:r>
        <w:rPr>
          <w:rFonts w:eastAsia="楷体_GB2312" w:cs="楷体_GB2312" w:ascii="楷体_GB2312" w:hAnsi="楷体_GB2312"/>
          <w:sz w:val="20"/>
        </w:rPr>
        <w:t>1</w:t>
      </w:r>
      <w:r>
        <w:rPr>
          <w:rFonts w:ascii="楷体_GB2312" w:hAnsi="楷体_GB2312" w:cs="楷体_GB2312" w:eastAsia="楷体_GB2312"/>
          <w:sz w:val="20"/>
        </w:rPr>
        <w:t>年以上；</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二）年龄不超过</w:t>
      </w:r>
      <w:r>
        <w:rPr>
          <w:rFonts w:eastAsia="楷体_GB2312" w:cs="楷体_GB2312" w:ascii="楷体_GB2312" w:hAnsi="楷体_GB2312"/>
          <w:sz w:val="20"/>
        </w:rPr>
        <w:t>60</w:t>
      </w:r>
      <w:r>
        <w:rPr>
          <w:rFonts w:ascii="楷体_GB2312" w:hAnsi="楷体_GB2312" w:cs="楷体_GB2312" w:eastAsia="楷体_GB2312"/>
          <w:sz w:val="20"/>
        </w:rPr>
        <w:t>周岁；</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三）</w:t>
      </w:r>
      <w:r>
        <w:rPr>
          <w:rFonts w:eastAsia="楷体_GB2312" w:cs="楷体_GB2312" w:ascii="楷体_GB2312" w:hAnsi="楷体_GB2312"/>
          <w:sz w:val="20"/>
        </w:rPr>
        <w:t>3</w:t>
      </w:r>
      <w:r>
        <w:rPr>
          <w:rFonts w:ascii="楷体_GB2312" w:hAnsi="楷体_GB2312" w:cs="楷体_GB2312" w:eastAsia="楷体_GB2312"/>
          <w:sz w:val="20"/>
        </w:rPr>
        <w:t>年内无重大以上交通责任事故；</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四）掌握相关道路旅客运输法规、机动车维修和旅客急救基本知识；</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五）经考试合格，取得相应的从业资格证件。</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第十条  经营性道路货物运输驾驶员应当符合下列条件：</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一）取得相应的机动车驾驶证；</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二）年龄不超过</w:t>
      </w:r>
      <w:r>
        <w:rPr>
          <w:rFonts w:eastAsia="楷体_GB2312" w:cs="楷体_GB2312" w:ascii="楷体_GB2312" w:hAnsi="楷体_GB2312"/>
          <w:sz w:val="20"/>
        </w:rPr>
        <w:t>60</w:t>
      </w:r>
      <w:r>
        <w:rPr>
          <w:rFonts w:ascii="楷体_GB2312" w:hAnsi="楷体_GB2312" w:cs="楷体_GB2312" w:eastAsia="楷体_GB2312"/>
          <w:sz w:val="20"/>
        </w:rPr>
        <w:t>周岁；</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三）掌握相关道路货物运输法规、机动车维修和货物装载保管基本知识；</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四）经考试合格，取得相应的从业资格证件。</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第十一条  道路危险货物运输驾驶员应当符合下列条件：</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一）取得相应的机动车驾驶证；</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二）年龄不超过</w:t>
      </w:r>
      <w:r>
        <w:rPr>
          <w:rFonts w:eastAsia="楷体_GB2312" w:cs="楷体_GB2312" w:ascii="楷体_GB2312" w:hAnsi="楷体_GB2312"/>
          <w:sz w:val="20"/>
        </w:rPr>
        <w:t>60</w:t>
      </w:r>
      <w:r>
        <w:rPr>
          <w:rFonts w:ascii="楷体_GB2312" w:hAnsi="楷体_GB2312" w:cs="楷体_GB2312" w:eastAsia="楷体_GB2312"/>
          <w:sz w:val="20"/>
        </w:rPr>
        <w:t>周岁；</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三）</w:t>
      </w:r>
      <w:r>
        <w:rPr>
          <w:rFonts w:eastAsia="楷体_GB2312" w:cs="楷体_GB2312" w:ascii="楷体_GB2312" w:hAnsi="楷体_GB2312"/>
          <w:sz w:val="20"/>
        </w:rPr>
        <w:t>3</w:t>
      </w:r>
      <w:r>
        <w:rPr>
          <w:rFonts w:ascii="楷体_GB2312" w:hAnsi="楷体_GB2312" w:cs="楷体_GB2312" w:eastAsia="楷体_GB2312"/>
          <w:sz w:val="20"/>
        </w:rPr>
        <w:t>年内无重大以上交通责任事故；</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四）取得经营性道路旅客运输或者货物运输驾驶员从业资格</w:t>
      </w:r>
      <w:r>
        <w:rPr>
          <w:rFonts w:eastAsia="楷体_GB2312" w:cs="楷体_GB2312" w:ascii="楷体_GB2312" w:hAnsi="楷体_GB2312"/>
          <w:sz w:val="20"/>
        </w:rPr>
        <w:t>2</w:t>
      </w:r>
      <w:r>
        <w:rPr>
          <w:rFonts w:ascii="楷体_GB2312" w:hAnsi="楷体_GB2312" w:cs="楷体_GB2312" w:eastAsia="楷体_GB2312"/>
          <w:sz w:val="20"/>
        </w:rPr>
        <w:t>年以上；</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五）接受相关法规、安全知识、专业技术、职业卫生防护和应急救援知识的培训，了解危险货物性质、危害特征、包装容器的使用特性和发生意外时的应急措施；</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六）经考试合格，取得相应的从业资格证件。</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第十二条  道路危险货物运输装卸管理人员和押运人员应当符合下列条件：</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一）年龄不超过</w:t>
      </w:r>
      <w:r>
        <w:rPr>
          <w:rFonts w:eastAsia="楷体_GB2312" w:cs="楷体_GB2312" w:ascii="楷体_GB2312" w:hAnsi="楷体_GB2312"/>
          <w:sz w:val="20"/>
        </w:rPr>
        <w:t>60</w:t>
      </w:r>
      <w:r>
        <w:rPr>
          <w:rFonts w:ascii="楷体_GB2312" w:hAnsi="楷体_GB2312" w:cs="楷体_GB2312" w:eastAsia="楷体_GB2312"/>
          <w:sz w:val="20"/>
        </w:rPr>
        <w:t>周岁；</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二）初中以上学历；</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三）接受相关法规、安全知识、专业技术、职业卫生防护和应急救援知识的培训，了解危险货物性质、危害特征、包装容器的使用特性和发生意外时的应急措施；</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四）经考试合格，取得相应的从业资格证件。</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第十三条  机动车维修技术人员应当符合下列条件：</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一）技术负责人员</w:t>
      </w:r>
    </w:p>
    <w:p>
      <w:pPr>
        <w:pStyle w:val="Normal"/>
        <w:spacing w:lineRule="auto" w:line="360"/>
        <w:ind w:firstLine="400"/>
        <w:rPr>
          <w:rFonts w:ascii="楷体_GB2312" w:hAnsi="楷体_GB2312" w:eastAsia="楷体_GB2312" w:cs="楷体_GB2312"/>
          <w:sz w:val="20"/>
        </w:rPr>
      </w:pPr>
      <w:r>
        <w:rPr>
          <w:rFonts w:eastAsia="楷体_GB2312" w:cs="楷体_GB2312" w:ascii="楷体_GB2312" w:hAnsi="楷体_GB2312"/>
          <w:sz w:val="20"/>
        </w:rPr>
        <w:t>1.</w:t>
      </w:r>
      <w:r>
        <w:rPr>
          <w:rFonts w:ascii="楷体_GB2312" w:hAnsi="楷体_GB2312" w:cs="楷体_GB2312" w:eastAsia="楷体_GB2312"/>
          <w:sz w:val="20"/>
        </w:rPr>
        <w:t>具有机动车维修或者相关专业大专以上学历，或者具有机动车维修或相关专业中级以上专业技术职称；</w:t>
      </w:r>
    </w:p>
    <w:p>
      <w:pPr>
        <w:pStyle w:val="Normal"/>
        <w:spacing w:lineRule="auto" w:line="360"/>
        <w:ind w:firstLine="400"/>
        <w:rPr>
          <w:rFonts w:ascii="楷体_GB2312" w:hAnsi="楷体_GB2312" w:eastAsia="楷体_GB2312" w:cs="楷体_GB2312"/>
          <w:sz w:val="20"/>
        </w:rPr>
      </w:pPr>
      <w:r>
        <w:rPr>
          <w:rFonts w:eastAsia="楷体_GB2312" w:cs="楷体_GB2312" w:ascii="楷体_GB2312" w:hAnsi="楷体_GB2312"/>
          <w:sz w:val="20"/>
        </w:rPr>
        <w:t>2.</w:t>
      </w:r>
      <w:r>
        <w:rPr>
          <w:rFonts w:ascii="楷体_GB2312" w:hAnsi="楷体_GB2312" w:cs="楷体_GB2312" w:eastAsia="楷体_GB2312"/>
          <w:sz w:val="20"/>
        </w:rPr>
        <w:t>熟悉机动车维修业务，掌握机动车维修及相关政策法规和技术规范。</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二）质量检验人员</w:t>
      </w:r>
    </w:p>
    <w:p>
      <w:pPr>
        <w:pStyle w:val="Normal"/>
        <w:spacing w:lineRule="auto" w:line="360"/>
        <w:ind w:firstLine="400"/>
        <w:rPr>
          <w:rFonts w:ascii="楷体_GB2312" w:hAnsi="楷体_GB2312" w:eastAsia="楷体_GB2312" w:cs="楷体_GB2312"/>
          <w:sz w:val="20"/>
        </w:rPr>
      </w:pPr>
      <w:r>
        <w:rPr>
          <w:rFonts w:eastAsia="楷体_GB2312" w:cs="楷体_GB2312" w:ascii="楷体_GB2312" w:hAnsi="楷体_GB2312"/>
          <w:sz w:val="20"/>
        </w:rPr>
        <w:t>1.</w:t>
      </w:r>
      <w:r>
        <w:rPr>
          <w:rFonts w:ascii="楷体_GB2312" w:hAnsi="楷体_GB2312" w:cs="楷体_GB2312" w:eastAsia="楷体_GB2312"/>
          <w:sz w:val="20"/>
        </w:rPr>
        <w:t>具有高中以上学历；</w:t>
      </w:r>
    </w:p>
    <w:p>
      <w:pPr>
        <w:pStyle w:val="Normal"/>
        <w:spacing w:lineRule="auto" w:line="360"/>
        <w:ind w:firstLine="400"/>
        <w:rPr>
          <w:rFonts w:ascii="楷体_GB2312" w:hAnsi="楷体_GB2312" w:eastAsia="楷体_GB2312" w:cs="楷体_GB2312"/>
          <w:sz w:val="20"/>
        </w:rPr>
      </w:pPr>
      <w:r>
        <w:rPr>
          <w:rFonts w:eastAsia="楷体_GB2312" w:cs="楷体_GB2312" w:ascii="楷体_GB2312" w:hAnsi="楷体_GB2312"/>
          <w:sz w:val="20"/>
        </w:rPr>
        <w:t>2.</w:t>
      </w:r>
      <w:r>
        <w:rPr>
          <w:rFonts w:ascii="楷体_GB2312" w:hAnsi="楷体_GB2312" w:cs="楷体_GB2312" w:eastAsia="楷体_GB2312"/>
          <w:sz w:val="20"/>
        </w:rPr>
        <w:t>熟悉机动车维修检测作业规范，掌握机动车维修故障诊断和质量检验的相关技术，熟悉机动车维修服务收费标准及相关政策法规和技术规范。</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三）从事机修、电器、钣金、涂漆、车辆技术评估（含检测）作业的技术人员</w:t>
      </w:r>
    </w:p>
    <w:p>
      <w:pPr>
        <w:pStyle w:val="Normal"/>
        <w:spacing w:lineRule="auto" w:line="360"/>
        <w:ind w:firstLine="400"/>
        <w:rPr>
          <w:rFonts w:ascii="楷体_GB2312" w:hAnsi="楷体_GB2312" w:eastAsia="楷体_GB2312" w:cs="楷体_GB2312"/>
          <w:sz w:val="20"/>
        </w:rPr>
      </w:pPr>
      <w:r>
        <w:rPr>
          <w:rFonts w:eastAsia="楷体_GB2312" w:cs="楷体_GB2312" w:ascii="楷体_GB2312" w:hAnsi="楷体_GB2312"/>
          <w:sz w:val="20"/>
        </w:rPr>
        <w:t>1.</w:t>
      </w:r>
      <w:r>
        <w:rPr>
          <w:rFonts w:ascii="楷体_GB2312" w:hAnsi="楷体_GB2312" w:cs="楷体_GB2312" w:eastAsia="楷体_GB2312"/>
          <w:sz w:val="20"/>
        </w:rPr>
        <w:t>具有初中以上学历；</w:t>
      </w:r>
    </w:p>
    <w:p>
      <w:pPr>
        <w:pStyle w:val="Normal"/>
        <w:spacing w:lineRule="auto" w:line="360"/>
        <w:ind w:firstLine="400"/>
        <w:rPr>
          <w:rFonts w:ascii="楷体_GB2312" w:hAnsi="楷体_GB2312" w:eastAsia="楷体_GB2312" w:cs="楷体_GB2312"/>
          <w:sz w:val="20"/>
        </w:rPr>
      </w:pPr>
      <w:r>
        <w:rPr>
          <w:rFonts w:eastAsia="楷体_GB2312" w:cs="楷体_GB2312" w:ascii="楷体_GB2312" w:hAnsi="楷体_GB2312"/>
          <w:sz w:val="20"/>
        </w:rPr>
        <w:t>2.</w:t>
      </w:r>
      <w:r>
        <w:rPr>
          <w:rFonts w:ascii="楷体_GB2312" w:hAnsi="楷体_GB2312" w:cs="楷体_GB2312" w:eastAsia="楷体_GB2312"/>
          <w:sz w:val="20"/>
        </w:rPr>
        <w:t>熟悉所从事工种的维修技术和操作规范，并了解机动车维修及相关政策法规。</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第十四条  机动车驾驶培训教练员应当符合下列条件：</w:t>
      </w:r>
    </w:p>
    <w:p>
      <w:pPr>
        <w:pStyle w:val="Normal"/>
        <w:numPr>
          <w:ilvl w:val="0"/>
          <w:numId w:val="0"/>
        </w:numPr>
        <w:spacing w:lineRule="auto" w:line="360"/>
        <w:ind w:firstLine="400"/>
        <w:outlineLvl w:val="0"/>
        <w:rPr>
          <w:rFonts w:ascii="楷体_GB2312" w:hAnsi="楷体_GB2312" w:eastAsia="楷体_GB2312" w:cs="楷体_GB2312"/>
          <w:sz w:val="20"/>
        </w:rPr>
      </w:pPr>
      <w:r>
        <w:rPr>
          <w:rFonts w:ascii="楷体_GB2312" w:hAnsi="楷体_GB2312" w:cs="楷体_GB2312" w:eastAsia="楷体_GB2312"/>
          <w:sz w:val="20"/>
        </w:rPr>
        <w:t>（一）理论教练员</w:t>
      </w:r>
    </w:p>
    <w:p>
      <w:pPr>
        <w:pStyle w:val="Normal"/>
        <w:spacing w:lineRule="auto" w:line="360"/>
        <w:ind w:firstLine="400"/>
        <w:rPr>
          <w:rFonts w:ascii="楷体_GB2312" w:hAnsi="楷体_GB2312" w:eastAsia="楷体_GB2312" w:cs="楷体_GB2312"/>
          <w:sz w:val="20"/>
        </w:rPr>
      </w:pPr>
      <w:r>
        <w:rPr>
          <w:rFonts w:eastAsia="楷体_GB2312" w:cs="楷体_GB2312" w:ascii="楷体_GB2312" w:hAnsi="楷体_GB2312"/>
          <w:sz w:val="20"/>
        </w:rPr>
        <w:t>1.</w:t>
      </w:r>
      <w:r>
        <w:rPr>
          <w:rFonts w:ascii="楷体_GB2312" w:hAnsi="楷体_GB2312" w:cs="楷体_GB2312" w:eastAsia="楷体_GB2312"/>
          <w:sz w:val="20"/>
        </w:rPr>
        <w:t>取得相应的机动车驾驶证，具有</w:t>
      </w:r>
      <w:r>
        <w:rPr>
          <w:rFonts w:eastAsia="楷体_GB2312" w:cs="楷体_GB2312" w:ascii="楷体_GB2312" w:hAnsi="楷体_GB2312"/>
          <w:sz w:val="20"/>
        </w:rPr>
        <w:t>2</w:t>
      </w:r>
      <w:r>
        <w:rPr>
          <w:rFonts w:ascii="楷体_GB2312" w:hAnsi="楷体_GB2312" w:cs="楷体_GB2312" w:eastAsia="楷体_GB2312"/>
          <w:sz w:val="20"/>
        </w:rPr>
        <w:t>年以上安全驾驶经历；</w:t>
      </w:r>
    </w:p>
    <w:p>
      <w:pPr>
        <w:pStyle w:val="Normal"/>
        <w:spacing w:lineRule="auto" w:line="360"/>
        <w:ind w:firstLine="400"/>
        <w:rPr>
          <w:rFonts w:ascii="楷体_GB2312" w:hAnsi="楷体_GB2312" w:eastAsia="楷体_GB2312" w:cs="楷体_GB2312"/>
          <w:sz w:val="20"/>
        </w:rPr>
      </w:pPr>
      <w:r>
        <w:rPr>
          <w:rFonts w:eastAsia="楷体_GB2312" w:cs="楷体_GB2312" w:ascii="楷体_GB2312" w:hAnsi="楷体_GB2312"/>
          <w:sz w:val="20"/>
        </w:rPr>
        <w:t>2.</w:t>
      </w:r>
      <w:r>
        <w:rPr>
          <w:rFonts w:ascii="楷体_GB2312" w:hAnsi="楷体_GB2312" w:cs="楷体_GB2312" w:eastAsia="楷体_GB2312"/>
          <w:sz w:val="20"/>
        </w:rPr>
        <w:t>年龄不超过</w:t>
      </w:r>
      <w:r>
        <w:rPr>
          <w:rFonts w:eastAsia="楷体_GB2312" w:cs="楷体_GB2312" w:ascii="楷体_GB2312" w:hAnsi="楷体_GB2312"/>
          <w:sz w:val="20"/>
        </w:rPr>
        <w:t>60</w:t>
      </w:r>
      <w:r>
        <w:rPr>
          <w:rFonts w:ascii="楷体_GB2312" w:hAnsi="楷体_GB2312" w:cs="楷体_GB2312" w:eastAsia="楷体_GB2312"/>
          <w:sz w:val="20"/>
        </w:rPr>
        <w:t>周岁；</w:t>
      </w:r>
    </w:p>
    <w:p>
      <w:pPr>
        <w:pStyle w:val="Normal"/>
        <w:spacing w:lineRule="auto" w:line="360"/>
        <w:ind w:firstLine="400"/>
        <w:rPr>
          <w:rFonts w:ascii="楷体_GB2312" w:hAnsi="楷体_GB2312" w:eastAsia="楷体_GB2312" w:cs="楷体_GB2312"/>
          <w:sz w:val="20"/>
        </w:rPr>
      </w:pPr>
      <w:r>
        <w:rPr>
          <w:rFonts w:eastAsia="楷体_GB2312" w:cs="楷体_GB2312" w:ascii="楷体_GB2312" w:hAnsi="楷体_GB2312"/>
          <w:sz w:val="20"/>
        </w:rPr>
        <w:t>3.</w:t>
      </w:r>
      <w:r>
        <w:rPr>
          <w:rFonts w:ascii="楷体_GB2312" w:hAnsi="楷体_GB2312" w:cs="楷体_GB2312" w:eastAsia="楷体_GB2312"/>
          <w:sz w:val="20"/>
        </w:rPr>
        <w:t>具有汽车及相关专业中专以上学历或者汽车及相关专业中级以上技术职称；</w:t>
      </w:r>
    </w:p>
    <w:p>
      <w:pPr>
        <w:pStyle w:val="Normal"/>
        <w:spacing w:lineRule="auto" w:line="360"/>
        <w:ind w:firstLine="400"/>
        <w:rPr>
          <w:rFonts w:ascii="楷体_GB2312" w:hAnsi="楷体_GB2312" w:eastAsia="楷体_GB2312" w:cs="楷体_GB2312"/>
          <w:sz w:val="20"/>
        </w:rPr>
      </w:pPr>
      <w:r>
        <w:rPr>
          <w:rFonts w:eastAsia="楷体_GB2312" w:cs="楷体_GB2312" w:ascii="楷体_GB2312" w:hAnsi="楷体_GB2312"/>
          <w:sz w:val="20"/>
        </w:rPr>
        <w:t>4.</w:t>
      </w:r>
      <w:r>
        <w:rPr>
          <w:rFonts w:ascii="楷体_GB2312" w:hAnsi="楷体_GB2312" w:cs="楷体_GB2312" w:eastAsia="楷体_GB2312"/>
          <w:sz w:val="20"/>
        </w:rPr>
        <w:t>掌握道路交通安全法规、驾驶理论、机动车构造、交通安全心理学、常用伤员急救等安全驾驶知识，了解车辆环保和节约能源的有关知识，了解教育学、教育心理学的基本教学知识，具备编写教案、规范讲解的授课能力。</w:t>
      </w:r>
    </w:p>
    <w:p>
      <w:pPr>
        <w:pStyle w:val="Normal"/>
        <w:numPr>
          <w:ilvl w:val="0"/>
          <w:numId w:val="0"/>
        </w:numPr>
        <w:spacing w:lineRule="auto" w:line="360"/>
        <w:ind w:firstLine="400"/>
        <w:outlineLvl w:val="0"/>
        <w:rPr>
          <w:rFonts w:ascii="楷体_GB2312" w:hAnsi="楷体_GB2312" w:eastAsia="楷体_GB2312" w:cs="楷体_GB2312"/>
          <w:sz w:val="20"/>
        </w:rPr>
      </w:pPr>
      <w:r>
        <w:rPr>
          <w:rFonts w:ascii="楷体_GB2312" w:hAnsi="楷体_GB2312" w:cs="楷体_GB2312" w:eastAsia="楷体_GB2312"/>
          <w:sz w:val="20"/>
        </w:rPr>
        <w:t>（二）驾驶操作教练员</w:t>
      </w:r>
    </w:p>
    <w:p>
      <w:pPr>
        <w:pStyle w:val="Normal"/>
        <w:spacing w:lineRule="auto" w:line="360"/>
        <w:ind w:firstLine="400"/>
        <w:rPr>
          <w:rFonts w:ascii="楷体_GB2312" w:hAnsi="楷体_GB2312" w:eastAsia="楷体_GB2312" w:cs="楷体_GB2312"/>
          <w:sz w:val="20"/>
        </w:rPr>
      </w:pPr>
      <w:r>
        <w:rPr>
          <w:rFonts w:eastAsia="楷体_GB2312" w:cs="楷体_GB2312" w:ascii="楷体_GB2312" w:hAnsi="楷体_GB2312"/>
          <w:sz w:val="20"/>
        </w:rPr>
        <w:t>1.</w:t>
      </w:r>
      <w:r>
        <w:rPr>
          <w:rFonts w:ascii="楷体_GB2312" w:hAnsi="楷体_GB2312" w:cs="楷体_GB2312" w:eastAsia="楷体_GB2312"/>
          <w:sz w:val="20"/>
        </w:rPr>
        <w:t>取得相应的机动车驾驶证，符合安全驾驶经历和相应车型驾驶经历的要求；</w:t>
      </w:r>
    </w:p>
    <w:p>
      <w:pPr>
        <w:pStyle w:val="Normal"/>
        <w:spacing w:lineRule="auto" w:line="360"/>
        <w:ind w:firstLine="400"/>
        <w:rPr>
          <w:rFonts w:ascii="楷体_GB2312" w:hAnsi="楷体_GB2312" w:eastAsia="楷体_GB2312" w:cs="楷体_GB2312"/>
          <w:sz w:val="20"/>
        </w:rPr>
      </w:pPr>
      <w:r>
        <w:rPr>
          <w:rFonts w:eastAsia="楷体_GB2312" w:cs="楷体_GB2312" w:ascii="楷体_GB2312" w:hAnsi="楷体_GB2312"/>
          <w:sz w:val="20"/>
        </w:rPr>
        <w:t>2.</w:t>
      </w:r>
      <w:r>
        <w:rPr>
          <w:rFonts w:ascii="楷体_GB2312" w:hAnsi="楷体_GB2312" w:cs="楷体_GB2312" w:eastAsia="楷体_GB2312"/>
          <w:sz w:val="20"/>
        </w:rPr>
        <w:t>年龄不超过</w:t>
      </w:r>
      <w:r>
        <w:rPr>
          <w:rFonts w:eastAsia="楷体_GB2312" w:cs="楷体_GB2312" w:ascii="楷体_GB2312" w:hAnsi="楷体_GB2312"/>
          <w:sz w:val="20"/>
        </w:rPr>
        <w:t>60</w:t>
      </w:r>
      <w:r>
        <w:rPr>
          <w:rFonts w:ascii="楷体_GB2312" w:hAnsi="楷体_GB2312" w:cs="楷体_GB2312" w:eastAsia="楷体_GB2312"/>
          <w:sz w:val="20"/>
        </w:rPr>
        <w:t>周岁；</w:t>
      </w:r>
    </w:p>
    <w:p>
      <w:pPr>
        <w:pStyle w:val="Normal"/>
        <w:spacing w:lineRule="auto" w:line="360"/>
        <w:ind w:firstLine="400"/>
        <w:rPr>
          <w:rFonts w:ascii="楷体_GB2312" w:hAnsi="楷体_GB2312" w:eastAsia="楷体_GB2312" w:cs="楷体_GB2312"/>
          <w:sz w:val="20"/>
        </w:rPr>
      </w:pPr>
      <w:r>
        <w:rPr>
          <w:rFonts w:eastAsia="楷体_GB2312" w:cs="楷体_GB2312" w:ascii="楷体_GB2312" w:hAnsi="楷体_GB2312"/>
          <w:sz w:val="20"/>
        </w:rPr>
        <w:t>3.</w:t>
      </w:r>
      <w:r>
        <w:rPr>
          <w:rFonts w:ascii="楷体_GB2312" w:hAnsi="楷体_GB2312" w:cs="楷体_GB2312" w:eastAsia="楷体_GB2312"/>
          <w:sz w:val="20"/>
        </w:rPr>
        <w:t>具有汽车及相关专业中专或者高中以上学历；</w:t>
      </w:r>
    </w:p>
    <w:p>
      <w:pPr>
        <w:pStyle w:val="Normal"/>
        <w:spacing w:lineRule="auto" w:line="360"/>
        <w:ind w:firstLine="400"/>
        <w:rPr>
          <w:rFonts w:ascii="楷体_GB2312" w:hAnsi="楷体_GB2312" w:eastAsia="楷体_GB2312" w:cs="楷体_GB2312"/>
          <w:sz w:val="20"/>
        </w:rPr>
      </w:pPr>
      <w:r>
        <w:rPr>
          <w:rFonts w:eastAsia="楷体_GB2312" w:cs="楷体_GB2312" w:ascii="楷体_GB2312" w:hAnsi="楷体_GB2312"/>
          <w:sz w:val="20"/>
        </w:rPr>
        <w:t>4.</w:t>
      </w:r>
      <w:r>
        <w:rPr>
          <w:rFonts w:ascii="楷体_GB2312" w:hAnsi="楷体_GB2312" w:cs="楷体_GB2312" w:eastAsia="楷体_GB2312"/>
          <w:sz w:val="20"/>
        </w:rPr>
        <w:t>掌握道路交通安全法规、驾驶理论、机动车构造、交通安全心理学和应急驾驶的基本知识，熟悉车辆维护和常见故障诊断、车辆环保和节约能源的有关知识，具备驾驶要领讲解、驾驶动作示范、指导驾驶的教学能力。</w:t>
      </w:r>
    </w:p>
    <w:p>
      <w:pPr>
        <w:pStyle w:val="Normal"/>
        <w:numPr>
          <w:ilvl w:val="0"/>
          <w:numId w:val="0"/>
        </w:numPr>
        <w:spacing w:lineRule="auto" w:line="360"/>
        <w:ind w:firstLine="400"/>
        <w:outlineLvl w:val="0"/>
        <w:rPr>
          <w:rFonts w:ascii="楷体_GB2312" w:hAnsi="楷体_GB2312" w:eastAsia="楷体_GB2312" w:cs="楷体_GB2312"/>
          <w:sz w:val="20"/>
        </w:rPr>
      </w:pPr>
      <w:r>
        <w:rPr>
          <w:rFonts w:ascii="楷体_GB2312" w:hAnsi="楷体_GB2312" w:cs="楷体_GB2312" w:eastAsia="楷体_GB2312"/>
          <w:sz w:val="20"/>
        </w:rPr>
        <w:t>（三）道路客货运输驾驶员从业资格培训教练员</w:t>
      </w:r>
    </w:p>
    <w:p>
      <w:pPr>
        <w:pStyle w:val="Normal"/>
        <w:spacing w:lineRule="auto" w:line="360"/>
        <w:ind w:firstLine="400"/>
        <w:rPr>
          <w:rFonts w:ascii="楷体_GB2312" w:hAnsi="楷体_GB2312" w:eastAsia="楷体_GB2312" w:cs="楷体_GB2312"/>
          <w:sz w:val="20"/>
        </w:rPr>
      </w:pPr>
      <w:r>
        <w:rPr>
          <w:rFonts w:eastAsia="楷体_GB2312" w:cs="楷体_GB2312" w:ascii="楷体_GB2312" w:hAnsi="楷体_GB2312"/>
          <w:sz w:val="20"/>
        </w:rPr>
        <w:t>1.</w:t>
      </w:r>
      <w:r>
        <w:rPr>
          <w:rFonts w:ascii="楷体_GB2312" w:hAnsi="楷体_GB2312" w:cs="楷体_GB2312" w:eastAsia="楷体_GB2312"/>
          <w:sz w:val="20"/>
        </w:rPr>
        <w:t>具有汽车及相关专业大专以上学历或者汽车及相关专业高级以上技术职称；</w:t>
      </w:r>
    </w:p>
    <w:p>
      <w:pPr>
        <w:pStyle w:val="Normal"/>
        <w:spacing w:lineRule="auto" w:line="360"/>
        <w:ind w:firstLine="400"/>
        <w:rPr>
          <w:rFonts w:ascii="楷体_GB2312" w:hAnsi="楷体_GB2312" w:eastAsia="楷体_GB2312" w:cs="楷体_GB2312"/>
          <w:sz w:val="20"/>
        </w:rPr>
      </w:pPr>
      <w:r>
        <w:rPr>
          <w:rFonts w:eastAsia="楷体_GB2312" w:cs="楷体_GB2312" w:ascii="楷体_GB2312" w:hAnsi="楷体_GB2312"/>
          <w:sz w:val="20"/>
        </w:rPr>
        <w:t>2.</w:t>
      </w:r>
      <w:r>
        <w:rPr>
          <w:rFonts w:ascii="楷体_GB2312" w:hAnsi="楷体_GB2312" w:cs="楷体_GB2312" w:eastAsia="楷体_GB2312"/>
          <w:sz w:val="20"/>
        </w:rPr>
        <w:t>掌握道路旅客运输法规、货物运输法规以及机动车维修、货物装卸保管和旅客急救等相关知识，具备相应的授课能力；</w:t>
      </w:r>
    </w:p>
    <w:p>
      <w:pPr>
        <w:pStyle w:val="Normal"/>
        <w:spacing w:lineRule="auto" w:line="360"/>
        <w:ind w:firstLine="400"/>
        <w:rPr>
          <w:rFonts w:ascii="楷体_GB2312" w:hAnsi="楷体_GB2312" w:eastAsia="楷体_GB2312" w:cs="楷体_GB2312"/>
          <w:sz w:val="20"/>
        </w:rPr>
      </w:pPr>
      <w:r>
        <w:rPr>
          <w:rFonts w:eastAsia="楷体_GB2312" w:cs="楷体_GB2312" w:ascii="楷体_GB2312" w:hAnsi="楷体_GB2312"/>
          <w:sz w:val="20"/>
        </w:rPr>
        <w:t>3.</w:t>
      </w:r>
      <w:r>
        <w:rPr>
          <w:rFonts w:ascii="楷体_GB2312" w:hAnsi="楷体_GB2312" w:cs="楷体_GB2312" w:eastAsia="楷体_GB2312"/>
          <w:sz w:val="20"/>
        </w:rPr>
        <w:t>具有</w:t>
      </w:r>
      <w:r>
        <w:rPr>
          <w:rFonts w:eastAsia="楷体_GB2312" w:cs="楷体_GB2312" w:ascii="楷体_GB2312" w:hAnsi="楷体_GB2312"/>
          <w:sz w:val="20"/>
        </w:rPr>
        <w:t>2</w:t>
      </w:r>
      <w:r>
        <w:rPr>
          <w:rFonts w:ascii="楷体_GB2312" w:hAnsi="楷体_GB2312" w:cs="楷体_GB2312" w:eastAsia="楷体_GB2312"/>
          <w:sz w:val="20"/>
        </w:rPr>
        <w:t>年以上从事普通机动车驾驶员培训的教学经历，且近</w:t>
      </w:r>
      <w:r>
        <w:rPr>
          <w:rFonts w:eastAsia="楷体_GB2312" w:cs="楷体_GB2312" w:ascii="楷体_GB2312" w:hAnsi="楷体_GB2312"/>
          <w:sz w:val="20"/>
        </w:rPr>
        <w:t>2</w:t>
      </w:r>
      <w:r>
        <w:rPr>
          <w:rFonts w:ascii="楷体_GB2312" w:hAnsi="楷体_GB2312" w:cs="楷体_GB2312" w:eastAsia="楷体_GB2312"/>
          <w:sz w:val="20"/>
        </w:rPr>
        <w:t>年无不良的教学记录。</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四）危险货物运输驾驶员从业资格培训教练员</w:t>
      </w:r>
    </w:p>
    <w:p>
      <w:pPr>
        <w:pStyle w:val="Normal"/>
        <w:spacing w:lineRule="auto" w:line="360"/>
        <w:ind w:firstLine="400"/>
        <w:rPr>
          <w:rFonts w:ascii="楷体_GB2312" w:hAnsi="楷体_GB2312" w:eastAsia="楷体_GB2312" w:cs="楷体_GB2312"/>
          <w:sz w:val="20"/>
        </w:rPr>
      </w:pPr>
      <w:r>
        <w:rPr>
          <w:rFonts w:eastAsia="楷体_GB2312" w:cs="楷体_GB2312" w:ascii="楷体_GB2312" w:hAnsi="楷体_GB2312"/>
          <w:sz w:val="20"/>
        </w:rPr>
        <w:t>1.</w:t>
      </w:r>
      <w:r>
        <w:rPr>
          <w:rFonts w:ascii="楷体_GB2312" w:hAnsi="楷体_GB2312" w:cs="楷体_GB2312" w:eastAsia="楷体_GB2312"/>
          <w:sz w:val="20"/>
        </w:rPr>
        <w:t>具有化工及相关专业大专以上学历或者化工及相关专业高级以上技术职称；</w:t>
      </w:r>
    </w:p>
    <w:p>
      <w:pPr>
        <w:pStyle w:val="Normal"/>
        <w:spacing w:lineRule="auto" w:line="360"/>
        <w:ind w:firstLine="400"/>
        <w:rPr>
          <w:rFonts w:ascii="楷体_GB2312" w:hAnsi="楷体_GB2312" w:eastAsia="楷体_GB2312" w:cs="楷体_GB2312"/>
          <w:sz w:val="20"/>
        </w:rPr>
      </w:pPr>
      <w:r>
        <w:rPr>
          <w:rFonts w:eastAsia="楷体_GB2312" w:cs="楷体_GB2312" w:ascii="楷体_GB2312" w:hAnsi="楷体_GB2312"/>
          <w:sz w:val="20"/>
        </w:rPr>
        <w:t>2.</w:t>
      </w:r>
      <w:r>
        <w:rPr>
          <w:rFonts w:ascii="楷体_GB2312" w:hAnsi="楷体_GB2312" w:cs="楷体_GB2312" w:eastAsia="楷体_GB2312"/>
          <w:sz w:val="20"/>
        </w:rPr>
        <w:t>掌握危险货物运输法规、危险化学品特性、包装容器使用方法、职业安全防护和应急救援等知识，具备相应的授课能力；</w:t>
      </w:r>
    </w:p>
    <w:p>
      <w:pPr>
        <w:pStyle w:val="Normal"/>
        <w:spacing w:lineRule="auto" w:line="360"/>
        <w:ind w:firstLine="400"/>
        <w:rPr>
          <w:rFonts w:ascii="楷体_GB2312" w:hAnsi="楷体_GB2312" w:eastAsia="楷体_GB2312" w:cs="楷体_GB2312"/>
          <w:sz w:val="20"/>
        </w:rPr>
      </w:pPr>
      <w:r>
        <w:rPr>
          <w:rFonts w:eastAsia="楷体_GB2312" w:cs="楷体_GB2312" w:ascii="楷体_GB2312" w:hAnsi="楷体_GB2312"/>
          <w:sz w:val="20"/>
        </w:rPr>
        <w:t>3.</w:t>
      </w:r>
      <w:r>
        <w:rPr>
          <w:rFonts w:ascii="楷体_GB2312" w:hAnsi="楷体_GB2312" w:cs="楷体_GB2312" w:eastAsia="楷体_GB2312"/>
          <w:sz w:val="20"/>
        </w:rPr>
        <w:t>具有</w:t>
      </w:r>
      <w:r>
        <w:rPr>
          <w:rFonts w:eastAsia="楷体_GB2312" w:cs="楷体_GB2312" w:ascii="楷体_GB2312" w:hAnsi="楷体_GB2312"/>
          <w:sz w:val="20"/>
        </w:rPr>
        <w:t>2</w:t>
      </w:r>
      <w:r>
        <w:rPr>
          <w:rFonts w:ascii="楷体_GB2312" w:hAnsi="楷体_GB2312" w:cs="楷体_GB2312" w:eastAsia="楷体_GB2312"/>
          <w:sz w:val="20"/>
        </w:rPr>
        <w:t>年以上化工及相关专业的教学经历，且近</w:t>
      </w:r>
      <w:r>
        <w:rPr>
          <w:rFonts w:eastAsia="楷体_GB2312" w:cs="楷体_GB2312" w:ascii="楷体_GB2312" w:hAnsi="楷体_GB2312"/>
          <w:sz w:val="20"/>
        </w:rPr>
        <w:t>2</w:t>
      </w:r>
      <w:r>
        <w:rPr>
          <w:rFonts w:ascii="楷体_GB2312" w:hAnsi="楷体_GB2312" w:cs="楷体_GB2312" w:eastAsia="楷体_GB2312"/>
          <w:sz w:val="20"/>
        </w:rPr>
        <w:t>年无不良的教学记录。</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第十五条  申请参加经营性道路客货运输驾驶员从业资格考试的人员，应当向其户籍地或者暂住地设区的市级道路运输管理机构提出申请，填写《经营性道路客货运输驾驶员从业资格考试申请表》（式样见附件</w:t>
      </w:r>
      <w:r>
        <w:rPr>
          <w:rFonts w:eastAsia="楷体_GB2312" w:cs="楷体_GB2312" w:ascii="楷体_GB2312" w:hAnsi="楷体_GB2312"/>
          <w:sz w:val="20"/>
        </w:rPr>
        <w:t>1</w:t>
      </w:r>
      <w:r>
        <w:rPr>
          <w:rFonts w:ascii="楷体_GB2312" w:hAnsi="楷体_GB2312" w:cs="楷体_GB2312" w:eastAsia="楷体_GB2312"/>
          <w:sz w:val="20"/>
        </w:rPr>
        <w:t>），并提供下列材料：</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一）身份证明及复印件；</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二）机动车驾驶证及复印件；</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三）申请参加道路旅客运输驾驶员从业资格考试的，还应当提供道路交通安全主管部门出具的</w:t>
      </w:r>
      <w:r>
        <w:rPr>
          <w:rFonts w:eastAsia="楷体_GB2312" w:cs="楷体_GB2312" w:ascii="楷体_GB2312" w:hAnsi="楷体_GB2312"/>
          <w:sz w:val="20"/>
        </w:rPr>
        <w:t>3</w:t>
      </w:r>
      <w:r>
        <w:rPr>
          <w:rFonts w:ascii="楷体_GB2312" w:hAnsi="楷体_GB2312" w:cs="楷体_GB2312" w:eastAsia="楷体_GB2312"/>
          <w:sz w:val="20"/>
        </w:rPr>
        <w:t>年内无重大以上交通责任事故记录证明。</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第十六条  申请参加道路危险货物运输驾驶员从业资格考试的，应当向其户籍地或者暂住地设区的市级交通主管部门提出申请，填写《道路危险货物运输从业人员从业资格考试申请表》（式样见附件</w:t>
      </w:r>
      <w:r>
        <w:rPr>
          <w:rFonts w:eastAsia="楷体_GB2312" w:cs="楷体_GB2312" w:ascii="楷体_GB2312" w:hAnsi="楷体_GB2312"/>
          <w:sz w:val="20"/>
        </w:rPr>
        <w:t>2</w:t>
      </w:r>
      <w:r>
        <w:rPr>
          <w:rFonts w:ascii="楷体_GB2312" w:hAnsi="楷体_GB2312" w:cs="楷体_GB2312" w:eastAsia="楷体_GB2312"/>
          <w:sz w:val="20"/>
        </w:rPr>
        <w:t>），并提供下列材料：</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一）身份证明及复印件；</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二）机动车驾驶证及复印件；</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三）道路旅客运输驾驶员从业资格证件或者道路货物运输驾驶员从业资格证件及复印件；</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四）相关培训证明及复印件；</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五）道路交通安全主管部门出具的</w:t>
      </w:r>
      <w:r>
        <w:rPr>
          <w:rFonts w:eastAsia="楷体_GB2312" w:cs="楷体_GB2312" w:ascii="楷体_GB2312" w:hAnsi="楷体_GB2312"/>
          <w:sz w:val="20"/>
        </w:rPr>
        <w:t>3</w:t>
      </w:r>
      <w:r>
        <w:rPr>
          <w:rFonts w:ascii="楷体_GB2312" w:hAnsi="楷体_GB2312" w:cs="楷体_GB2312" w:eastAsia="楷体_GB2312"/>
          <w:sz w:val="20"/>
        </w:rPr>
        <w:t>年内无重大以上交通责任事故记录证明。</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第十七条  申请参加道路危险货物运输装卸管理人员和押运人员从业资格考试的，应当向其户籍地或者暂住地设区的市级交通主管部门提出申请，填写《道路危险货物运输从业人员从业资格考试申请表》，并提供下列材料：</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一）身份证明及复印件；</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二）学历证明及复印件；</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三）相关培训证明及复印件。</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第十八条  申请参加机动车维修技术人员从业资格考试的，应当向其户籍地或者暂住地设区的市级道路运输管理机构提出申请，填写《机动车维修技术人员从业资格考试申请表》（式样见附件</w:t>
      </w:r>
      <w:r>
        <w:rPr>
          <w:rFonts w:eastAsia="楷体_GB2312" w:cs="楷体_GB2312" w:ascii="楷体_GB2312" w:hAnsi="楷体_GB2312"/>
          <w:sz w:val="20"/>
        </w:rPr>
        <w:t>3</w:t>
      </w:r>
      <w:r>
        <w:rPr>
          <w:rFonts w:ascii="楷体_GB2312" w:hAnsi="楷体_GB2312" w:cs="楷体_GB2312" w:eastAsia="楷体_GB2312"/>
          <w:sz w:val="20"/>
        </w:rPr>
        <w:t>），并提供下列材料：</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一）身份证明及复印件；</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二）学历证明及复印件，申请参加技术负责人员从业资格考试的，也可以提供技术职称证明及复印件。</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申请质量检验人员从业资格考试的，还应当同时提供机动车驾驶证及复印件和维修技术工作经历证明。</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第十九条  申请参加机动车驾驶培训教练员从业资格考试的，应当向其户籍地或者暂住地省级道路运输管理机构提出申请，填写《机动车驾驶培训教练员从业资格考试申请表》（式样见附件</w:t>
      </w:r>
      <w:r>
        <w:rPr>
          <w:rFonts w:eastAsia="楷体_GB2312" w:cs="楷体_GB2312" w:ascii="楷体_GB2312" w:hAnsi="楷体_GB2312"/>
          <w:sz w:val="20"/>
        </w:rPr>
        <w:t>4</w:t>
      </w:r>
      <w:r>
        <w:rPr>
          <w:rFonts w:ascii="楷体_GB2312" w:hAnsi="楷体_GB2312" w:cs="楷体_GB2312" w:eastAsia="楷体_GB2312"/>
          <w:sz w:val="20"/>
        </w:rPr>
        <w:t>），并提供下列材料：</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一）身份证明及复印件；</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二）机动车驾驶证及复印件；</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三）学历证明或者技术职称证明及复印件；</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四）道路交通安全主管部门出具的安全驾驶经历证明；</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五）相应车型驾驶经历证明；</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六）申请参加道路客货运输驾驶员从业资格培训教练员和危险货物运输驾驶员从业资格培训教练员从业资格考试的，还应当提供相应的教学经历证明。</w:t>
      </w:r>
    </w:p>
    <w:p>
      <w:pPr>
        <w:pStyle w:val="Normal"/>
        <w:spacing w:lineRule="auto" w:line="360"/>
        <w:ind w:firstLine="400"/>
        <w:rPr/>
      </w:pPr>
      <w:r>
        <w:rPr>
          <w:rFonts w:ascii="楷体_GB2312" w:hAnsi="楷体_GB2312" w:cs="楷体_GB2312" w:eastAsia="楷体_GB2312"/>
          <w:sz w:val="20"/>
        </w:rPr>
        <w:t>第二十条  交通主管部门和道路运输管理机构对符合申请条件的申请人应当安排考试。</w:t>
      </w:r>
    </w:p>
    <w:p>
      <w:pPr>
        <w:pStyle w:val="Normal"/>
        <w:spacing w:lineRule="auto" w:line="360"/>
        <w:ind w:firstLine="400"/>
        <w:rPr/>
      </w:pPr>
      <w:r>
        <w:rPr>
          <w:rFonts w:ascii="楷体_GB2312" w:hAnsi="楷体_GB2312" w:cs="楷体_GB2312" w:eastAsia="楷体_GB2312"/>
          <w:sz w:val="20"/>
        </w:rPr>
        <w:t>第二十一条  交通主管部门和道路运输管理机构应当在考试结束</w:t>
      </w:r>
      <w:r>
        <w:rPr>
          <w:rFonts w:eastAsia="楷体_GB2312" w:cs="楷体_GB2312" w:ascii="楷体_GB2312" w:hAnsi="楷体_GB2312"/>
          <w:sz w:val="20"/>
        </w:rPr>
        <w:t>10</w:t>
      </w:r>
      <w:r>
        <w:rPr>
          <w:rFonts w:ascii="楷体_GB2312" w:hAnsi="楷体_GB2312" w:cs="楷体_GB2312" w:eastAsia="楷体_GB2312"/>
          <w:sz w:val="20"/>
        </w:rPr>
        <w:t>日内公布考试成绩。对考试合格人员，应当自公布考试成绩之日起</w:t>
      </w:r>
      <w:r>
        <w:rPr>
          <w:rFonts w:eastAsia="楷体_GB2312" w:cs="楷体_GB2312" w:ascii="楷体_GB2312" w:hAnsi="楷体_GB2312"/>
          <w:sz w:val="20"/>
        </w:rPr>
        <w:t>10</w:t>
      </w:r>
      <w:r>
        <w:rPr>
          <w:rFonts w:ascii="楷体_GB2312" w:hAnsi="楷体_GB2312" w:cs="楷体_GB2312" w:eastAsia="楷体_GB2312"/>
          <w:sz w:val="20"/>
        </w:rPr>
        <w:t>日内颁发相应的道路运输从业人员从业资格证件。</w:t>
      </w:r>
    </w:p>
    <w:p>
      <w:pPr>
        <w:pStyle w:val="Normal"/>
        <w:spacing w:lineRule="auto" w:line="360"/>
        <w:ind w:firstLine="400"/>
        <w:rPr/>
      </w:pPr>
      <w:r>
        <w:rPr>
          <w:rFonts w:ascii="楷体_GB2312" w:hAnsi="楷体_GB2312" w:cs="楷体_GB2312" w:eastAsia="楷体_GB2312"/>
          <w:sz w:val="20"/>
        </w:rPr>
        <w:t>第二十二条  道路运输从业人员从业资格考试成绩有效期为</w:t>
      </w:r>
      <w:r>
        <w:rPr>
          <w:rFonts w:eastAsia="楷体_GB2312" w:cs="楷体_GB2312" w:ascii="楷体_GB2312" w:hAnsi="楷体_GB2312"/>
          <w:sz w:val="20"/>
        </w:rPr>
        <w:t>1</w:t>
      </w:r>
      <w:r>
        <w:rPr>
          <w:rFonts w:ascii="楷体_GB2312" w:hAnsi="楷体_GB2312" w:cs="楷体_GB2312" w:eastAsia="楷体_GB2312"/>
          <w:sz w:val="20"/>
        </w:rPr>
        <w:t>年，考试成绩逾期作废。</w:t>
      </w:r>
    </w:p>
    <w:p>
      <w:pPr>
        <w:pStyle w:val="Normal"/>
        <w:spacing w:lineRule="auto" w:line="360"/>
        <w:ind w:firstLine="400"/>
        <w:rPr/>
      </w:pPr>
      <w:r>
        <w:rPr>
          <w:rFonts w:ascii="楷体_GB2312" w:hAnsi="楷体_GB2312" w:cs="楷体_GB2312" w:eastAsia="楷体_GB2312"/>
          <w:sz w:val="20"/>
        </w:rPr>
        <w:t>第二十三条  申请人在从业资格考试中有舞弊行为的，取消当次考试资格，考试成绩无效。</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第二十四条  交通主管部门或者道路运输管理机构应当建立道路运输从业人员从业资格管理档案。</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道路运输从业人员从业资格管理档案包括：从业资格考试申请材料，从业资格考试及从业资格证件记录，从业资格证件换发、补发、变更记录，违章、事故及诚信考核、继续教育记录等。</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第二十五条  交通主管部门和道路运输管理机构应当向社会提供道路运输从业人员相关从业信息的查询服务。</w:t>
      </w:r>
    </w:p>
    <w:p>
      <w:pPr>
        <w:pStyle w:val="Normal"/>
        <w:spacing w:lineRule="auto" w:line="360"/>
        <w:jc w:val="center"/>
        <w:rPr>
          <w:rFonts w:ascii="楷体_GB2312" w:hAnsi="楷体_GB2312" w:eastAsia="楷体_GB2312" w:cs="楷体_GB2312"/>
          <w:b/>
          <w:b/>
          <w:sz w:val="20"/>
        </w:rPr>
      </w:pPr>
      <w:r>
        <w:rPr>
          <w:rFonts w:ascii="楷体_GB2312" w:hAnsi="楷体_GB2312" w:cs="楷体_GB2312" w:eastAsia="楷体_GB2312"/>
          <w:b/>
          <w:sz w:val="20"/>
        </w:rPr>
        <w:t>第三章  从业资格证件管理</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第二十六条  机动车驾驶培训教练员经考试合格后，取得《中华人民共和国机动车驾驶培训教练员证》，证件式样按照《机动车驾驶员培训管理规定》（交通部</w:t>
      </w:r>
      <w:r>
        <w:rPr>
          <w:rFonts w:eastAsia="楷体_GB2312" w:cs="楷体_GB2312" w:ascii="楷体_GB2312" w:hAnsi="楷体_GB2312"/>
          <w:sz w:val="20"/>
        </w:rPr>
        <w:t>2006</w:t>
      </w:r>
      <w:r>
        <w:rPr>
          <w:rFonts w:ascii="楷体_GB2312" w:hAnsi="楷体_GB2312" w:cs="楷体_GB2312" w:eastAsia="楷体_GB2312"/>
          <w:sz w:val="20"/>
        </w:rPr>
        <w:t>年第</w:t>
      </w:r>
      <w:r>
        <w:rPr>
          <w:rFonts w:eastAsia="楷体_GB2312" w:cs="楷体_GB2312" w:ascii="楷体_GB2312" w:hAnsi="楷体_GB2312"/>
          <w:sz w:val="20"/>
        </w:rPr>
        <w:t>2</w:t>
      </w:r>
      <w:r>
        <w:rPr>
          <w:rFonts w:ascii="楷体_GB2312" w:hAnsi="楷体_GB2312" w:cs="楷体_GB2312" w:eastAsia="楷体_GB2312"/>
          <w:sz w:val="20"/>
        </w:rPr>
        <w:t>号令）的规定执行；经营性道路客货运输驾驶员、道路危险货物运输从业人员、机动车维修技术人员、道路运输经理人和其他道路运输从业人员经考试合格后，取得《中华人民共和国道路运输从业人员从业资格证》（式样见附件</w:t>
      </w:r>
      <w:r>
        <w:rPr>
          <w:rFonts w:eastAsia="楷体_GB2312" w:cs="楷体_GB2312" w:ascii="楷体_GB2312" w:hAnsi="楷体_GB2312"/>
          <w:sz w:val="20"/>
        </w:rPr>
        <w:t>5</w:t>
      </w:r>
      <w:r>
        <w:rPr>
          <w:rFonts w:ascii="楷体_GB2312" w:hAnsi="楷体_GB2312" w:cs="楷体_GB2312" w:eastAsia="楷体_GB2312"/>
          <w:sz w:val="20"/>
        </w:rPr>
        <w:t>）。</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中华人民共和国道路运输从业人员从业资格证》和《中华人民共和国机动车驾驶培训教练员证》统称道路运输从业人员从业资格证件。</w:t>
      </w:r>
    </w:p>
    <w:p>
      <w:pPr>
        <w:pStyle w:val="Normal"/>
        <w:spacing w:lineRule="auto" w:line="360"/>
        <w:ind w:firstLine="400"/>
        <w:rPr/>
      </w:pPr>
      <w:r>
        <w:rPr>
          <w:rFonts w:ascii="楷体_GB2312" w:hAnsi="楷体_GB2312" w:cs="楷体_GB2312" w:eastAsia="楷体_GB2312"/>
          <w:sz w:val="20"/>
        </w:rPr>
        <w:t>第二十七条  道路运输从业人员从业资格证件全国通用。</w:t>
      </w:r>
    </w:p>
    <w:p>
      <w:pPr>
        <w:pStyle w:val="Normal"/>
        <w:spacing w:lineRule="auto" w:line="360"/>
        <w:ind w:firstLine="400"/>
        <w:rPr/>
      </w:pPr>
      <w:r>
        <w:rPr>
          <w:rFonts w:ascii="楷体_GB2312" w:hAnsi="楷体_GB2312" w:cs="楷体_GB2312" w:eastAsia="楷体_GB2312"/>
          <w:sz w:val="20"/>
        </w:rPr>
        <w:t>第二十八条  已获得从业资格证件的人员需要增加相应从业资格类别的，应当向原发证机关提出申请，并按照规定参加相应培训和考试。</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第二十九条  道路运输从业人员从业资格证件由交通部统一印制并编号。具体工作委托交通专业人员资格评价中心负责。</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机动车驾驶培训教练员和道路运输经理人从业资格证件由省级道路运输管理机构发放和管理。</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道路危险货物运输从业人员从业资格证件由设区的市级交通主管部门发放和管理。</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经营性道路客货运输驾驶员从业资格证件、机动车维修技术人员从业资格证件由设区的市级道路运输管理机构发放和管理。</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其他道路运输从业人员从业资格证件发放和管理权限由省级道路运输管理机构确定。</w:t>
      </w:r>
    </w:p>
    <w:p>
      <w:pPr>
        <w:pStyle w:val="Normal"/>
        <w:spacing w:lineRule="auto" w:line="360"/>
        <w:ind w:firstLine="400"/>
        <w:rPr/>
      </w:pPr>
      <w:r>
        <w:rPr>
          <w:rFonts w:ascii="楷体_GB2312" w:hAnsi="楷体_GB2312" w:cs="楷体_GB2312" w:eastAsia="楷体_GB2312"/>
          <w:sz w:val="20"/>
        </w:rPr>
        <w:t>第三十条  交通主管部门和道路运输管理机构应当建立道路运输从业人员管理规定</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道路运输从业人员从业资格证件管理数据库，使用全国统一的管理软件核发从业资格证件，并逐步采用电子存取和防伪技术，确保有关信息实时输入、输出和存储。</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交通主管部门和道路运输管理机构应当结合道路运输从业人员从业资格证件的管理工作，建立道路运输从业人员管理信息系统，并逐步实现异地稽查信息共享和动态资格管理。</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第三十一条  道路运输从业人员从业资格证件有效期为</w:t>
      </w:r>
      <w:r>
        <w:rPr>
          <w:rFonts w:eastAsia="楷体_GB2312" w:cs="楷体_GB2312" w:ascii="楷体_GB2312" w:hAnsi="楷体_GB2312"/>
          <w:sz w:val="20"/>
        </w:rPr>
        <w:t>6</w:t>
      </w:r>
      <w:r>
        <w:rPr>
          <w:rFonts w:ascii="楷体_GB2312" w:hAnsi="楷体_GB2312" w:cs="楷体_GB2312" w:eastAsia="楷体_GB2312"/>
          <w:sz w:val="20"/>
        </w:rPr>
        <w:t>年。道路运输从业人员应当在从业资格证件有效期届满</w:t>
      </w:r>
      <w:r>
        <w:rPr>
          <w:rFonts w:eastAsia="楷体_GB2312" w:cs="楷体_GB2312" w:ascii="楷体_GB2312" w:hAnsi="楷体_GB2312"/>
          <w:sz w:val="20"/>
        </w:rPr>
        <w:t>30</w:t>
      </w:r>
      <w:r>
        <w:rPr>
          <w:rFonts w:ascii="楷体_GB2312" w:hAnsi="楷体_GB2312" w:cs="楷体_GB2312" w:eastAsia="楷体_GB2312"/>
          <w:sz w:val="20"/>
        </w:rPr>
        <w:t>日前到原发证机关办理换证手续。</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道路运输从业人员从业资格证件遗失、毁损的，应当到原发证机关办理证件补发手续。</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道路运输从业人员服务单位变更的，应当到交通主管部门或者道路运输管理机构办理从业资格证件变更手续。</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道路运输从业人员从业资格档案应当由原发证机关在变更手续办结后</w:t>
      </w:r>
      <w:r>
        <w:rPr>
          <w:rFonts w:eastAsia="楷体_GB2312" w:cs="楷体_GB2312" w:ascii="楷体_GB2312" w:hAnsi="楷体_GB2312"/>
          <w:sz w:val="20"/>
        </w:rPr>
        <w:t>30</w:t>
      </w:r>
      <w:r>
        <w:rPr>
          <w:rFonts w:ascii="楷体_GB2312" w:hAnsi="楷体_GB2312" w:cs="楷体_GB2312" w:eastAsia="楷体_GB2312"/>
          <w:sz w:val="20"/>
        </w:rPr>
        <w:t>日内移交户籍迁入地或者现居住地的交通主管部门或者道路运输管理机构。</w:t>
      </w:r>
    </w:p>
    <w:p>
      <w:pPr>
        <w:pStyle w:val="Normal"/>
        <w:spacing w:lineRule="auto" w:line="360"/>
        <w:ind w:firstLine="400"/>
        <w:rPr/>
      </w:pPr>
      <w:r>
        <w:rPr>
          <w:rFonts w:ascii="楷体_GB2312" w:hAnsi="楷体_GB2312" w:cs="楷体_GB2312" w:eastAsia="楷体_GB2312"/>
          <w:sz w:val="20"/>
        </w:rPr>
        <w:t>第三十二条  道路运输从业人员办理换证、补证和变更手续，应当填写《道路运输从业人员从业资格证件换发、补发、变更登记表》（式样见附件</w:t>
      </w:r>
      <w:r>
        <w:rPr>
          <w:rFonts w:eastAsia="楷体_GB2312" w:cs="楷体_GB2312" w:ascii="楷体_GB2312" w:hAnsi="楷体_GB2312"/>
          <w:sz w:val="20"/>
        </w:rPr>
        <w:t>6</w:t>
      </w:r>
      <w:r>
        <w:rPr>
          <w:rFonts w:ascii="楷体_GB2312" w:hAnsi="楷体_GB2312" w:cs="楷体_GB2312" w:eastAsia="楷体_GB2312"/>
          <w:sz w:val="20"/>
        </w:rPr>
        <w:t>）。</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第三十三条  交通主管部门和道路运输管理机构应当对符合要求的从业资格证件换发、补发、变更申请予以办理。</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申请人违反相关从业资格管理规定且尚未接受处罚的，受理机关应当在其接受处罚后换发、补发、变更相应的从业资格证件。</w:t>
      </w:r>
    </w:p>
    <w:p>
      <w:pPr>
        <w:pStyle w:val="Normal"/>
        <w:spacing w:lineRule="auto" w:line="360"/>
        <w:ind w:firstLine="400"/>
        <w:rPr/>
      </w:pPr>
      <w:r>
        <w:rPr>
          <w:rFonts w:ascii="楷体_GB2312" w:hAnsi="楷体_GB2312" w:cs="楷体_GB2312" w:eastAsia="楷体_GB2312"/>
          <w:sz w:val="20"/>
        </w:rPr>
        <w:t>第三十四条  经营性道路客货运输驾驶员、道路危险货物运输从业人员在发证机关所在地以外从业，且从业时间超过</w:t>
      </w:r>
      <w:r>
        <w:rPr>
          <w:rFonts w:eastAsia="楷体_GB2312" w:cs="楷体_GB2312" w:ascii="楷体_GB2312" w:hAnsi="楷体_GB2312"/>
          <w:sz w:val="20"/>
        </w:rPr>
        <w:t>3</w:t>
      </w:r>
      <w:r>
        <w:rPr>
          <w:rFonts w:ascii="楷体_GB2312" w:hAnsi="楷体_GB2312" w:cs="楷体_GB2312" w:eastAsia="楷体_GB2312"/>
          <w:sz w:val="20"/>
        </w:rPr>
        <w:t>个月的，应当到服务地管理部门备案。</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第三十五条  道路运输从业人员有下列情形之一的，由发证机关注销其从业资格证件：</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一）持证人死亡的；</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二）持证人申请注销的；</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三）经营性道路客货运输驾驶员、道路危险货物运输从业人员、机动车驾驶培训教练员年龄超过</w:t>
      </w:r>
      <w:r>
        <w:rPr>
          <w:rFonts w:eastAsia="楷体_GB2312" w:cs="楷体_GB2312" w:ascii="楷体_GB2312" w:hAnsi="楷体_GB2312"/>
          <w:sz w:val="20"/>
        </w:rPr>
        <w:t>60</w:t>
      </w:r>
      <w:r>
        <w:rPr>
          <w:rFonts w:ascii="楷体_GB2312" w:hAnsi="楷体_GB2312" w:cs="楷体_GB2312" w:eastAsia="楷体_GB2312"/>
          <w:sz w:val="20"/>
        </w:rPr>
        <w:t>周岁的；</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四）经营性道路客货运输驾驶员、道路危险货物运输驾驶员、机动车维修质量检验人员、机动车驾驶培训教练员的机动车驾驶证被注销或者被吊销的；</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五）超过从业资格证件有效期</w:t>
      </w:r>
      <w:r>
        <w:rPr>
          <w:rFonts w:eastAsia="楷体_GB2312" w:cs="楷体_GB2312" w:ascii="楷体_GB2312" w:hAnsi="楷体_GB2312"/>
          <w:sz w:val="20"/>
        </w:rPr>
        <w:t>180</w:t>
      </w:r>
      <w:r>
        <w:rPr>
          <w:rFonts w:ascii="楷体_GB2312" w:hAnsi="楷体_GB2312" w:cs="楷体_GB2312" w:eastAsia="楷体_GB2312"/>
          <w:sz w:val="20"/>
        </w:rPr>
        <w:t>日未申请换证的。</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凡被注销的从业资格证件，应当由发证机关予以收回，公告作废并登记归档；无法收回的，从业资格证件自行作废。</w:t>
      </w:r>
    </w:p>
    <w:p>
      <w:pPr>
        <w:pStyle w:val="Normal"/>
        <w:spacing w:lineRule="auto" w:line="360"/>
        <w:ind w:firstLine="400"/>
        <w:rPr/>
      </w:pPr>
      <w:r>
        <w:rPr>
          <w:rFonts w:ascii="楷体_GB2312" w:hAnsi="楷体_GB2312" w:cs="楷体_GB2312" w:eastAsia="楷体_GB2312"/>
          <w:sz w:val="20"/>
        </w:rPr>
        <w:t>第三十六条  交通主管部门和道路运输管理机构应当将道路运输从业人员的违章行为记录在《中华人民共和国道路运输从业人员从业资格证》的违章记录栏内，并通报发证机关。发证机关应当将该记录作为道路运输从业人员诚信考核和计分考核的依据，并存入管理档案。机动车驾驶培训教练员违章记录直接记入教练员档案，并作为诚信考核的重要内容。</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第三十七条  道路运输从业人员诚信考核和计分考核周期为</w:t>
      </w:r>
      <w:r>
        <w:rPr>
          <w:rFonts w:eastAsia="楷体_GB2312" w:cs="楷体_GB2312" w:ascii="楷体_GB2312" w:hAnsi="楷体_GB2312"/>
          <w:sz w:val="20"/>
        </w:rPr>
        <w:t>12</w:t>
      </w:r>
      <w:r>
        <w:rPr>
          <w:rFonts w:ascii="楷体_GB2312" w:hAnsi="楷体_GB2312" w:cs="楷体_GB2312" w:eastAsia="楷体_GB2312"/>
          <w:sz w:val="20"/>
        </w:rPr>
        <w:t>个月，从初次领取从业资格证件之日起计算。诚信考核等级分为优良、合格、基本合格和不合格，分别用</w:t>
      </w:r>
      <w:r>
        <w:rPr>
          <w:rFonts w:eastAsia="楷体_GB2312" w:cs="楷体_GB2312" w:ascii="楷体_GB2312" w:hAnsi="楷体_GB2312"/>
          <w:sz w:val="20"/>
        </w:rPr>
        <w:t>AAA</w:t>
      </w:r>
      <w:r>
        <w:rPr>
          <w:rFonts w:ascii="楷体_GB2312" w:hAnsi="楷体_GB2312" w:cs="楷体_GB2312" w:eastAsia="楷体_GB2312"/>
          <w:sz w:val="20"/>
        </w:rPr>
        <w:t>级、</w:t>
      </w:r>
      <w:r>
        <w:rPr>
          <w:rFonts w:eastAsia="楷体_GB2312" w:cs="楷体_GB2312" w:ascii="楷体_GB2312" w:hAnsi="楷体_GB2312"/>
          <w:sz w:val="20"/>
        </w:rPr>
        <w:t>AA</w:t>
      </w:r>
      <w:r>
        <w:rPr>
          <w:rFonts w:ascii="楷体_GB2312" w:hAnsi="楷体_GB2312" w:cs="楷体_GB2312" w:eastAsia="楷体_GB2312"/>
          <w:sz w:val="20"/>
        </w:rPr>
        <w:t>级、</w:t>
      </w:r>
      <w:r>
        <w:rPr>
          <w:rFonts w:eastAsia="楷体_GB2312" w:cs="楷体_GB2312" w:ascii="楷体_GB2312" w:hAnsi="楷体_GB2312"/>
          <w:sz w:val="20"/>
        </w:rPr>
        <w:t>A</w:t>
      </w:r>
      <w:r>
        <w:rPr>
          <w:rFonts w:ascii="楷体_GB2312" w:hAnsi="楷体_GB2312" w:cs="楷体_GB2312" w:eastAsia="楷体_GB2312"/>
          <w:sz w:val="20"/>
        </w:rPr>
        <w:t>级和</w:t>
      </w:r>
      <w:r>
        <w:rPr>
          <w:rFonts w:eastAsia="楷体_GB2312" w:cs="楷体_GB2312" w:ascii="楷体_GB2312" w:hAnsi="楷体_GB2312"/>
          <w:sz w:val="20"/>
        </w:rPr>
        <w:t>B</w:t>
      </w:r>
      <w:r>
        <w:rPr>
          <w:rFonts w:ascii="楷体_GB2312" w:hAnsi="楷体_GB2312" w:cs="楷体_GB2312" w:eastAsia="楷体_GB2312"/>
          <w:sz w:val="20"/>
        </w:rPr>
        <w:t>级表示。在考核周期内，累计计分超过规定的，诚信考核等级为</w:t>
      </w:r>
      <w:r>
        <w:rPr>
          <w:rFonts w:eastAsia="楷体_GB2312" w:cs="楷体_GB2312" w:ascii="楷体_GB2312" w:hAnsi="楷体_GB2312"/>
          <w:sz w:val="20"/>
        </w:rPr>
        <w:t>B</w:t>
      </w:r>
      <w:r>
        <w:rPr>
          <w:rFonts w:ascii="楷体_GB2312" w:hAnsi="楷体_GB2312" w:cs="楷体_GB2312" w:eastAsia="楷体_GB2312"/>
          <w:sz w:val="20"/>
        </w:rPr>
        <w:t>级。</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省级交通主管部门和道路运输管理机构应当将道路运输从业人员每年的诚信考核和计分考核结果向社会公布，供公众查阅。</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道路运输从业人员诚信考核和计分考核具体办法另行制定。</w:t>
      </w:r>
    </w:p>
    <w:p>
      <w:pPr>
        <w:pStyle w:val="Normal"/>
        <w:spacing w:lineRule="auto" w:line="360"/>
        <w:jc w:val="center"/>
        <w:rPr>
          <w:rFonts w:ascii="楷体_GB2312" w:hAnsi="楷体_GB2312" w:eastAsia="楷体_GB2312" w:cs="楷体_GB2312"/>
          <w:b/>
          <w:b/>
          <w:sz w:val="20"/>
        </w:rPr>
      </w:pPr>
      <w:r>
        <w:rPr>
          <w:rFonts w:ascii="楷体_GB2312" w:hAnsi="楷体_GB2312" w:cs="楷体_GB2312" w:eastAsia="楷体_GB2312"/>
          <w:b/>
          <w:sz w:val="20"/>
        </w:rPr>
        <w:t>第四章  从业行为规定</w:t>
      </w:r>
    </w:p>
    <w:p>
      <w:pPr>
        <w:pStyle w:val="Normal"/>
        <w:spacing w:lineRule="auto" w:line="360"/>
        <w:ind w:firstLine="400"/>
        <w:rPr/>
      </w:pPr>
      <w:r>
        <w:rPr>
          <w:rFonts w:ascii="楷体_GB2312" w:hAnsi="楷体_GB2312" w:cs="楷体_GB2312" w:eastAsia="楷体_GB2312"/>
          <w:sz w:val="20"/>
        </w:rPr>
        <w:t>第三十八条  经营性道路客货运输驾驶员以及道路危险货物运输从业人员应当在从业资格证件许可的范围内从事道路运输活动。道路危险货物运输驾驶员除可以驾驶道路危险货物运输车辆外，还可以驾驶原从业资格证件许可的道路旅客运输车辆或者道路货物运输车辆。</w:t>
      </w:r>
    </w:p>
    <w:p>
      <w:pPr>
        <w:pStyle w:val="Normal"/>
        <w:spacing w:lineRule="auto" w:line="360"/>
        <w:ind w:firstLine="400"/>
        <w:rPr/>
      </w:pPr>
      <w:r>
        <w:rPr>
          <w:rFonts w:ascii="楷体_GB2312" w:hAnsi="楷体_GB2312" w:cs="楷体_GB2312" w:eastAsia="楷体_GB2312"/>
          <w:sz w:val="20"/>
        </w:rPr>
        <w:t>第三十九条  道路运输从业人员在从事道路运输活动时，应当携带相应的从业资格证件，并应当遵守国家相关法规和道路运输安全操作规程，不得违法经营、违章作业。</w:t>
      </w:r>
    </w:p>
    <w:p>
      <w:pPr>
        <w:pStyle w:val="Normal"/>
        <w:spacing w:lineRule="auto" w:line="360"/>
        <w:ind w:firstLine="400"/>
        <w:rPr/>
      </w:pPr>
      <w:r>
        <w:rPr>
          <w:rFonts w:ascii="楷体_GB2312" w:hAnsi="楷体_GB2312" w:cs="楷体_GB2312" w:eastAsia="楷体_GB2312"/>
          <w:sz w:val="20"/>
        </w:rPr>
        <w:t>第四十条  道路运输从业人员应当按照规定参加国家相关法规、职业道德及业务知识培训。</w:t>
      </w:r>
    </w:p>
    <w:p>
      <w:pPr>
        <w:pStyle w:val="Normal"/>
        <w:spacing w:lineRule="auto" w:line="360"/>
        <w:ind w:firstLine="400"/>
        <w:rPr/>
      </w:pPr>
      <w:r>
        <w:rPr>
          <w:rFonts w:ascii="楷体_GB2312" w:hAnsi="楷体_GB2312" w:cs="楷体_GB2312" w:eastAsia="楷体_GB2312"/>
          <w:sz w:val="20"/>
        </w:rPr>
        <w:t>第四十一条  经营性道路客货运输驾驶员和道路危险货物运输驾驶员不得超限、超载运输，连续驾驶时间不得超过</w:t>
      </w:r>
      <w:r>
        <w:rPr>
          <w:rFonts w:eastAsia="楷体_GB2312" w:cs="楷体_GB2312" w:ascii="楷体_GB2312" w:hAnsi="楷体_GB2312"/>
          <w:sz w:val="20"/>
        </w:rPr>
        <w:t>4</w:t>
      </w:r>
      <w:r>
        <w:rPr>
          <w:rFonts w:ascii="楷体_GB2312" w:hAnsi="楷体_GB2312" w:cs="楷体_GB2312" w:eastAsia="楷体_GB2312"/>
          <w:sz w:val="20"/>
        </w:rPr>
        <w:t>个小时。</w:t>
      </w:r>
    </w:p>
    <w:p>
      <w:pPr>
        <w:pStyle w:val="Normal"/>
        <w:spacing w:lineRule="auto" w:line="360"/>
        <w:ind w:firstLine="400"/>
        <w:rPr/>
      </w:pPr>
      <w:r>
        <w:rPr>
          <w:rFonts w:ascii="楷体_GB2312" w:hAnsi="楷体_GB2312" w:cs="楷体_GB2312" w:eastAsia="楷体_GB2312"/>
          <w:sz w:val="20"/>
        </w:rPr>
        <w:t>第四十二条  经营性道路旅客运输驾驶员和道路危险货物运输驾驶员应当按照规定填写行车日志。行车日志式样由省级道路运输管理机构统一制定。</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第四十三条  经营性道路旅客运输驾驶员应当采取必要措施保证旅客的人身和财产安全，发生紧急情况时，应当积极进行救护。</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经营性道路货物运输驾驶员应当采取必要措施防止货物脱落、扬撒等。</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严禁驾驶道路货物运输车辆从事经营性道路旅客运输活动。</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第四十四条  道路危险货物运输驾驶员应当按照道路交通安全主管部门指定的行车时间和路线运输危险货物。</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道路危险货物运输装卸管理人员应当按照安全作业规程对道路危险货物装卸作业进行现场监督，确保装卸安全。</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道路危险货物运输押运人员应当对道路危险货物运输进行全程监管。</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道路危险货物运输从业人员应当严格按照《汽车运输危险货物规则》（</w:t>
      </w:r>
      <w:r>
        <w:rPr>
          <w:rFonts w:eastAsia="楷体_GB2312" w:cs="楷体_GB2312" w:ascii="楷体_GB2312" w:hAnsi="楷体_GB2312"/>
          <w:sz w:val="20"/>
        </w:rPr>
        <w:t>JT617</w:t>
      </w:r>
      <w:r>
        <w:rPr>
          <w:rFonts w:ascii="楷体_GB2312" w:hAnsi="楷体_GB2312" w:cs="楷体_GB2312" w:eastAsia="楷体_GB2312"/>
          <w:sz w:val="20"/>
        </w:rPr>
        <w:t>）、《汽车运输、装卸危险货物作业规程》（</w:t>
      </w:r>
      <w:r>
        <w:rPr>
          <w:rFonts w:eastAsia="楷体_GB2312" w:cs="楷体_GB2312" w:ascii="楷体_GB2312" w:hAnsi="楷体_GB2312"/>
          <w:sz w:val="20"/>
        </w:rPr>
        <w:t>JT618</w:t>
      </w:r>
      <w:r>
        <w:rPr>
          <w:rFonts w:ascii="楷体_GB2312" w:hAnsi="楷体_GB2312" w:cs="楷体_GB2312" w:eastAsia="楷体_GB2312"/>
          <w:sz w:val="20"/>
        </w:rPr>
        <w:t>）操作，不得违章作业。</w:t>
      </w:r>
    </w:p>
    <w:p>
      <w:pPr>
        <w:pStyle w:val="Normal"/>
        <w:spacing w:lineRule="auto" w:line="360"/>
        <w:ind w:firstLine="400"/>
        <w:rPr/>
      </w:pPr>
      <w:r>
        <w:rPr>
          <w:rFonts w:ascii="楷体_GB2312" w:hAnsi="楷体_GB2312" w:cs="楷体_GB2312" w:eastAsia="楷体_GB2312"/>
          <w:sz w:val="20"/>
        </w:rPr>
        <w:t>第四十五条  在道路危险货物运输过程中发生燃烧、爆炸、污染、中毒或者被盗、丢失、流散、泄漏等事故，道路危险货物运输驾驶员、押运人员应当立即向当地公安部门和所在运输企业或者单位报告，说明事故情况、危险货物品名和特性，并采取一切可能的警示措施和应急措施，积极配合有关部门进行处置。</w:t>
      </w:r>
    </w:p>
    <w:p>
      <w:pPr>
        <w:pStyle w:val="Normal"/>
        <w:spacing w:lineRule="auto" w:line="360"/>
        <w:ind w:firstLine="400"/>
        <w:rPr/>
      </w:pPr>
      <w:r>
        <w:rPr>
          <w:rFonts w:ascii="楷体_GB2312" w:hAnsi="楷体_GB2312" w:cs="楷体_GB2312" w:eastAsia="楷体_GB2312"/>
          <w:sz w:val="20"/>
        </w:rPr>
        <w:t>第四十六条  机动车维修技术人员应当按照维修规范和程序作业，不得擅自扩大维修项目，不得使用假冒伪劣配件，不得擅自改装机动车，不得承修已报废的机动车，不得利用配件拼装机动车。</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第四十七条  机动车驾驶培训教练员应当按照全国统一的教学大纲实施教学，规范填写教学日志和培训记录，不得擅自减少学时和培训内容。</w:t>
      </w:r>
    </w:p>
    <w:p>
      <w:pPr>
        <w:pStyle w:val="Normal"/>
        <w:spacing w:lineRule="auto" w:line="360"/>
        <w:jc w:val="center"/>
        <w:rPr>
          <w:rFonts w:ascii="楷体_GB2312" w:hAnsi="楷体_GB2312" w:eastAsia="楷体_GB2312" w:cs="楷体_GB2312"/>
          <w:b/>
          <w:b/>
          <w:sz w:val="20"/>
        </w:rPr>
      </w:pPr>
      <w:r>
        <w:rPr>
          <w:rFonts w:ascii="楷体_GB2312" w:hAnsi="楷体_GB2312" w:cs="楷体_GB2312" w:eastAsia="楷体_GB2312"/>
          <w:b/>
          <w:sz w:val="20"/>
        </w:rPr>
        <w:t>第五章  法律责任</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第四十八条  违反本规定，有下列行为之一的人员，由县级以上道路运输管理机构责令改正，处</w:t>
      </w:r>
      <w:r>
        <w:rPr>
          <w:rFonts w:eastAsia="楷体_GB2312" w:cs="楷体_GB2312" w:ascii="楷体_GB2312" w:hAnsi="楷体_GB2312"/>
          <w:sz w:val="20"/>
        </w:rPr>
        <w:t>200</w:t>
      </w:r>
      <w:r>
        <w:rPr>
          <w:rFonts w:ascii="楷体_GB2312" w:hAnsi="楷体_GB2312" w:cs="楷体_GB2312" w:eastAsia="楷体_GB2312"/>
          <w:sz w:val="20"/>
        </w:rPr>
        <w:t>元以上</w:t>
      </w:r>
      <w:r>
        <w:rPr>
          <w:rFonts w:eastAsia="楷体_GB2312" w:cs="楷体_GB2312" w:ascii="楷体_GB2312" w:hAnsi="楷体_GB2312"/>
          <w:sz w:val="20"/>
        </w:rPr>
        <w:t>2 000</w:t>
      </w:r>
      <w:r>
        <w:rPr>
          <w:rFonts w:ascii="楷体_GB2312" w:hAnsi="楷体_GB2312" w:cs="楷体_GB2312" w:eastAsia="楷体_GB2312"/>
          <w:sz w:val="20"/>
        </w:rPr>
        <w:t>元以下的罚款；构成犯罪的，依法追究刑事责任：</w:t>
      </w:r>
    </w:p>
    <w:p>
      <w:pPr>
        <w:pStyle w:val="Normal"/>
        <w:numPr>
          <w:ilvl w:val="0"/>
          <w:numId w:val="0"/>
        </w:numPr>
        <w:spacing w:lineRule="auto" w:line="360"/>
        <w:ind w:firstLine="400"/>
        <w:outlineLvl w:val="0"/>
        <w:rPr>
          <w:rFonts w:ascii="楷体_GB2312" w:hAnsi="楷体_GB2312" w:eastAsia="楷体_GB2312" w:cs="楷体_GB2312"/>
          <w:sz w:val="20"/>
        </w:rPr>
      </w:pPr>
      <w:r>
        <w:rPr>
          <w:rFonts w:ascii="楷体_GB2312" w:hAnsi="楷体_GB2312" w:cs="楷体_GB2312" w:eastAsia="楷体_GB2312"/>
          <w:sz w:val="20"/>
        </w:rPr>
        <w:t>（一）未取得相应从业资格证件，驾驶道路客货运输车辆的；</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二）使用失效、伪造、变造的从业资格证件，驾驶道路客货运输车辆的；</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三）超越从业资格证件核定范围，驾驶道路客货运输车辆的。</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第四十九条  违反本规定，有下列行为之一的人员，由设区的市级人民政府交通主管部门处</w:t>
      </w:r>
      <w:r>
        <w:rPr>
          <w:rFonts w:eastAsia="楷体_GB2312" w:cs="楷体_GB2312" w:ascii="楷体_GB2312" w:hAnsi="楷体_GB2312"/>
          <w:sz w:val="20"/>
        </w:rPr>
        <w:t>2</w:t>
      </w:r>
      <w:r>
        <w:rPr>
          <w:rFonts w:ascii="楷体_GB2312" w:hAnsi="楷体_GB2312" w:cs="楷体_GB2312" w:eastAsia="楷体_GB2312"/>
          <w:sz w:val="20"/>
        </w:rPr>
        <w:t>万元以上</w:t>
      </w:r>
      <w:r>
        <w:rPr>
          <w:rFonts w:eastAsia="楷体_GB2312" w:cs="楷体_GB2312" w:ascii="楷体_GB2312" w:hAnsi="楷体_GB2312"/>
          <w:sz w:val="20"/>
        </w:rPr>
        <w:t>10</w:t>
      </w:r>
      <w:r>
        <w:rPr>
          <w:rFonts w:ascii="楷体_GB2312" w:hAnsi="楷体_GB2312" w:cs="楷体_GB2312" w:eastAsia="楷体_GB2312"/>
          <w:sz w:val="20"/>
        </w:rPr>
        <w:t>万元以下的罚款；构成犯罪的，依法追究刑事责任：</w:t>
      </w:r>
    </w:p>
    <w:p>
      <w:pPr>
        <w:pStyle w:val="Normal"/>
        <w:numPr>
          <w:ilvl w:val="0"/>
          <w:numId w:val="0"/>
        </w:numPr>
        <w:spacing w:lineRule="auto" w:line="360"/>
        <w:ind w:firstLine="400"/>
        <w:outlineLvl w:val="0"/>
        <w:rPr>
          <w:rFonts w:ascii="楷体_GB2312" w:hAnsi="楷体_GB2312" w:eastAsia="楷体_GB2312" w:cs="楷体_GB2312"/>
          <w:sz w:val="20"/>
        </w:rPr>
      </w:pPr>
      <w:r>
        <w:rPr>
          <w:rFonts w:ascii="楷体_GB2312" w:hAnsi="楷体_GB2312" w:cs="楷体_GB2312" w:eastAsia="楷体_GB2312"/>
          <w:sz w:val="20"/>
        </w:rPr>
        <w:t>（一）未取得相应从业资格证件，从事道路危险货物运输活动的；</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二）使用失效、伪造、变造的从业资格证件，从事道路危险货物运输活动的；</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三）超越从业资格证件核定范围，从事道路危险货物运输活动的。</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第五十条  道路运输从业人员有下列不具备安全条件情形之一的，由发证机关吊销其从业资格证件：</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一）经营性道路客货运输驾驶员、道路危险货物运输从业人员、机动车驾驶培训教练员身体健康状况不符合有关机动车驾驶和相关从业要求且没有主动申请注销从业资格的；</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二）经营性道路客货运输驾驶员、道路危险货物运输驾驶员、机动车驾驶培训教练员发生重大以上交通事故，且负主要责任的；</w:t>
      </w:r>
    </w:p>
    <w:p>
      <w:pPr>
        <w:pStyle w:val="Normal"/>
        <w:numPr>
          <w:ilvl w:val="0"/>
          <w:numId w:val="0"/>
        </w:numPr>
        <w:spacing w:lineRule="auto" w:line="360"/>
        <w:ind w:firstLine="400"/>
        <w:outlineLvl w:val="0"/>
        <w:rPr>
          <w:rFonts w:ascii="楷体_GB2312" w:hAnsi="楷体_GB2312" w:eastAsia="楷体_GB2312" w:cs="楷体_GB2312"/>
          <w:sz w:val="20"/>
        </w:rPr>
      </w:pPr>
      <w:r>
        <w:rPr>
          <w:rFonts w:ascii="楷体_GB2312" w:hAnsi="楷体_GB2312" w:cs="楷体_GB2312" w:eastAsia="楷体_GB2312"/>
          <w:sz w:val="20"/>
        </w:rPr>
        <w:t>（三）机动车维修技术人员发生重大生产安全事故，且负主要责任的；</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四）发现重大事故隐患，不立即采取消除措施，继续作业的。</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被吊销的从业资格证件应当由发证机关公告作废并登记归档。</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第五十一条  违反本规定，交通主管部门及道路运输管理机构工作人员有下列情形之一的，依法给予行政处分；构成犯罪的，依法追究刑事责任：</w:t>
      </w:r>
    </w:p>
    <w:p>
      <w:pPr>
        <w:pStyle w:val="Normal"/>
        <w:numPr>
          <w:ilvl w:val="0"/>
          <w:numId w:val="0"/>
        </w:numPr>
        <w:spacing w:lineRule="auto" w:line="360"/>
        <w:ind w:firstLine="400"/>
        <w:outlineLvl w:val="0"/>
        <w:rPr>
          <w:rFonts w:ascii="楷体_GB2312" w:hAnsi="楷体_GB2312" w:eastAsia="楷体_GB2312" w:cs="楷体_GB2312"/>
          <w:sz w:val="20"/>
        </w:rPr>
      </w:pPr>
      <w:r>
        <w:rPr>
          <w:rFonts w:ascii="楷体_GB2312" w:hAnsi="楷体_GB2312" w:cs="楷体_GB2312" w:eastAsia="楷体_GB2312"/>
          <w:sz w:val="20"/>
        </w:rPr>
        <w:t>（一）不按规定的条件、程序和期限组织从业资格考试的；</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二）发现违法行为未及时查处的；</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三）索取、收受他人财物及谋取其他不正当利益的；</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四）其他违法行为。</w:t>
      </w:r>
    </w:p>
    <w:p>
      <w:pPr>
        <w:pStyle w:val="Normal"/>
        <w:spacing w:lineRule="auto" w:line="360"/>
        <w:jc w:val="center"/>
        <w:rPr>
          <w:rFonts w:ascii="楷体_GB2312" w:hAnsi="楷体_GB2312" w:eastAsia="楷体_GB2312" w:cs="楷体_GB2312"/>
          <w:b/>
          <w:b/>
          <w:sz w:val="20"/>
        </w:rPr>
      </w:pPr>
      <w:r>
        <w:rPr>
          <w:rFonts w:ascii="楷体_GB2312" w:hAnsi="楷体_GB2312" w:cs="楷体_GB2312" w:eastAsia="楷体_GB2312"/>
          <w:b/>
          <w:sz w:val="20"/>
        </w:rPr>
        <w:t>第六章  附则</w:t>
      </w:r>
    </w:p>
    <w:p>
      <w:pPr>
        <w:pStyle w:val="Normal"/>
        <w:spacing w:lineRule="auto" w:line="360"/>
        <w:ind w:firstLine="400"/>
        <w:rPr/>
      </w:pPr>
      <w:r>
        <w:rPr>
          <w:rFonts w:ascii="楷体_GB2312" w:hAnsi="楷体_GB2312" w:cs="楷体_GB2312" w:eastAsia="楷体_GB2312"/>
          <w:sz w:val="20"/>
        </w:rPr>
        <w:t>第五十二条  从业资格考试收费标准和从业资格证件工本费由省级以上交通主管部门会同同级财政部门、物价部门核定。</w:t>
      </w:r>
    </w:p>
    <w:p>
      <w:pPr>
        <w:pStyle w:val="Normal"/>
        <w:spacing w:lineRule="auto" w:line="360"/>
        <w:ind w:firstLine="400"/>
        <w:rPr/>
      </w:pPr>
      <w:r>
        <w:rPr>
          <w:rFonts w:ascii="楷体_GB2312" w:hAnsi="楷体_GB2312" w:cs="楷体_GB2312" w:eastAsia="楷体_GB2312"/>
          <w:sz w:val="20"/>
        </w:rPr>
        <w:t>第五十三条  本规定自</w:t>
      </w:r>
      <w:r>
        <w:rPr>
          <w:rFonts w:eastAsia="楷体_GB2312" w:cs="楷体_GB2312" w:ascii="楷体_GB2312" w:hAnsi="楷体_GB2312"/>
          <w:sz w:val="20"/>
        </w:rPr>
        <w:t>2007</w:t>
      </w:r>
      <w:r>
        <w:rPr>
          <w:rFonts w:ascii="楷体_GB2312" w:hAnsi="楷体_GB2312" w:cs="楷体_GB2312" w:eastAsia="楷体_GB2312"/>
          <w:sz w:val="20"/>
        </w:rPr>
        <w:t>年</w:t>
      </w:r>
      <w:r>
        <w:rPr>
          <w:rFonts w:eastAsia="楷体_GB2312" w:cs="楷体_GB2312" w:ascii="楷体_GB2312" w:hAnsi="楷体_GB2312"/>
          <w:sz w:val="20"/>
        </w:rPr>
        <w:t>3</w:t>
      </w:r>
      <w:r>
        <w:rPr>
          <w:rFonts w:ascii="楷体_GB2312" w:hAnsi="楷体_GB2312" w:cs="楷体_GB2312" w:eastAsia="楷体_GB2312"/>
          <w:sz w:val="20"/>
        </w:rPr>
        <w:t>月</w:t>
      </w:r>
      <w:r>
        <w:rPr>
          <w:rFonts w:eastAsia="楷体_GB2312" w:cs="楷体_GB2312" w:ascii="楷体_GB2312" w:hAnsi="楷体_GB2312"/>
          <w:sz w:val="20"/>
        </w:rPr>
        <w:t>1</w:t>
      </w:r>
      <w:r>
        <w:rPr>
          <w:rFonts w:ascii="楷体_GB2312" w:hAnsi="楷体_GB2312" w:cs="楷体_GB2312" w:eastAsia="楷体_GB2312"/>
          <w:sz w:val="20"/>
        </w:rPr>
        <w:t>日起施行。</w:t>
      </w:r>
      <w:r>
        <w:rPr>
          <w:rFonts w:eastAsia="楷体_GB2312" w:cs="楷体_GB2312" w:ascii="楷体_GB2312" w:hAnsi="楷体_GB2312"/>
          <w:sz w:val="20"/>
        </w:rPr>
        <w:t>2001</w:t>
      </w:r>
      <w:r>
        <w:rPr>
          <w:rFonts w:ascii="楷体_GB2312" w:hAnsi="楷体_GB2312" w:cs="楷体_GB2312" w:eastAsia="楷体_GB2312"/>
          <w:sz w:val="20"/>
        </w:rPr>
        <w:t>年</w:t>
      </w:r>
      <w:r>
        <w:rPr>
          <w:rFonts w:eastAsia="楷体_GB2312" w:cs="楷体_GB2312" w:ascii="楷体_GB2312" w:hAnsi="楷体_GB2312"/>
          <w:sz w:val="20"/>
        </w:rPr>
        <w:t>9</w:t>
      </w:r>
      <w:r>
        <w:rPr>
          <w:rFonts w:ascii="楷体_GB2312" w:hAnsi="楷体_GB2312" w:cs="楷体_GB2312" w:eastAsia="楷体_GB2312"/>
          <w:sz w:val="20"/>
        </w:rPr>
        <w:t>月</w:t>
      </w:r>
      <w:r>
        <w:rPr>
          <w:rFonts w:eastAsia="楷体_GB2312" w:cs="楷体_GB2312" w:ascii="楷体_GB2312" w:hAnsi="楷体_GB2312"/>
          <w:sz w:val="20"/>
        </w:rPr>
        <w:t>6</w:t>
      </w:r>
      <w:r>
        <w:rPr>
          <w:rFonts w:ascii="楷体_GB2312" w:hAnsi="楷体_GB2312" w:cs="楷体_GB2312" w:eastAsia="楷体_GB2312"/>
          <w:sz w:val="20"/>
        </w:rPr>
        <w:t>日公布的《营业性道路运输驾驶员职业培训管理规定》（交通部</w:t>
      </w:r>
      <w:r>
        <w:rPr>
          <w:rFonts w:eastAsia="楷体_GB2312" w:cs="楷体_GB2312" w:ascii="楷体_GB2312" w:hAnsi="楷体_GB2312"/>
          <w:sz w:val="20"/>
        </w:rPr>
        <w:t>2001</w:t>
      </w:r>
      <w:r>
        <w:rPr>
          <w:rFonts w:ascii="楷体_GB2312" w:hAnsi="楷体_GB2312" w:cs="楷体_GB2312" w:eastAsia="楷体_GB2312"/>
          <w:sz w:val="20"/>
        </w:rPr>
        <w:t>年第</w:t>
      </w:r>
      <w:r>
        <w:rPr>
          <w:rFonts w:eastAsia="楷体_GB2312" w:cs="楷体_GB2312" w:ascii="楷体_GB2312" w:hAnsi="楷体_GB2312"/>
          <w:sz w:val="20"/>
        </w:rPr>
        <w:t>7</w:t>
      </w:r>
      <w:r>
        <w:rPr>
          <w:rFonts w:ascii="楷体_GB2312" w:hAnsi="楷体_GB2312" w:cs="楷体_GB2312" w:eastAsia="楷体_GB2312"/>
          <w:sz w:val="20"/>
        </w:rPr>
        <w:t>号令）同时废止。</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附件：</w:t>
      </w:r>
      <w:r>
        <w:rPr>
          <w:rFonts w:eastAsia="楷体_GB2312" w:cs="楷体_GB2312" w:ascii="楷体_GB2312" w:hAnsi="楷体_GB2312"/>
          <w:sz w:val="20"/>
        </w:rPr>
        <w:t>1.</w:t>
      </w:r>
      <w:r>
        <w:rPr>
          <w:rFonts w:ascii="楷体_GB2312" w:hAnsi="楷体_GB2312" w:cs="楷体_GB2312" w:eastAsia="楷体_GB2312"/>
          <w:sz w:val="20"/>
        </w:rPr>
        <w:t>经营性道路客货运输驾驶员从业资格考试申请表（略）</w:t>
      </w:r>
    </w:p>
    <w:p>
      <w:pPr>
        <w:pStyle w:val="Normal"/>
        <w:spacing w:lineRule="auto" w:line="360"/>
        <w:ind w:firstLine="1000"/>
        <w:rPr>
          <w:rFonts w:ascii="楷体_GB2312" w:hAnsi="楷体_GB2312" w:eastAsia="楷体_GB2312" w:cs="楷体_GB2312"/>
          <w:sz w:val="20"/>
        </w:rPr>
      </w:pPr>
      <w:r>
        <w:rPr>
          <w:rFonts w:eastAsia="楷体_GB2312" w:cs="楷体_GB2312" w:ascii="楷体_GB2312" w:hAnsi="楷体_GB2312"/>
          <w:sz w:val="20"/>
        </w:rPr>
        <w:t>2.</w:t>
      </w:r>
      <w:r>
        <w:rPr>
          <w:rFonts w:ascii="楷体_GB2312" w:hAnsi="楷体_GB2312" w:cs="楷体_GB2312" w:eastAsia="楷体_GB2312"/>
          <w:sz w:val="20"/>
        </w:rPr>
        <w:t>道路危险货物运输从业人员从业资格考试申请表（略）</w:t>
      </w:r>
    </w:p>
    <w:p>
      <w:pPr>
        <w:pStyle w:val="Normal"/>
        <w:spacing w:lineRule="auto" w:line="360"/>
        <w:ind w:firstLine="1000"/>
        <w:rPr>
          <w:rFonts w:ascii="楷体_GB2312" w:hAnsi="楷体_GB2312" w:eastAsia="楷体_GB2312" w:cs="楷体_GB2312"/>
          <w:sz w:val="20"/>
        </w:rPr>
      </w:pPr>
      <w:r>
        <w:rPr>
          <w:rFonts w:eastAsia="楷体_GB2312" w:cs="楷体_GB2312" w:ascii="楷体_GB2312" w:hAnsi="楷体_GB2312"/>
          <w:sz w:val="20"/>
        </w:rPr>
        <w:t>3.</w:t>
      </w:r>
      <w:r>
        <w:rPr>
          <w:rFonts w:ascii="楷体_GB2312" w:hAnsi="楷体_GB2312" w:cs="楷体_GB2312" w:eastAsia="楷体_GB2312"/>
          <w:sz w:val="20"/>
        </w:rPr>
        <w:t>机动车维修技术人员从业资格考试申请表（略）</w:t>
      </w:r>
    </w:p>
    <w:p>
      <w:pPr>
        <w:pStyle w:val="Normal"/>
        <w:spacing w:lineRule="auto" w:line="360"/>
        <w:ind w:firstLine="1000"/>
        <w:rPr>
          <w:rFonts w:ascii="楷体_GB2312" w:hAnsi="楷体_GB2312" w:eastAsia="楷体_GB2312" w:cs="楷体_GB2312"/>
          <w:sz w:val="20"/>
        </w:rPr>
      </w:pPr>
      <w:r>
        <w:rPr>
          <w:rFonts w:eastAsia="楷体_GB2312" w:cs="楷体_GB2312" w:ascii="楷体_GB2312" w:hAnsi="楷体_GB2312"/>
          <w:sz w:val="20"/>
        </w:rPr>
        <w:t>4.</w:t>
      </w:r>
      <w:r>
        <w:rPr>
          <w:rFonts w:ascii="楷体_GB2312" w:hAnsi="楷体_GB2312" w:cs="楷体_GB2312" w:eastAsia="楷体_GB2312"/>
          <w:sz w:val="20"/>
        </w:rPr>
        <w:t>机动车驾驶培训教练员从业资格考试申请表（略）</w:t>
      </w:r>
    </w:p>
    <w:p>
      <w:pPr>
        <w:pStyle w:val="Normal"/>
        <w:spacing w:lineRule="auto" w:line="360"/>
        <w:ind w:firstLine="1000"/>
        <w:rPr>
          <w:rFonts w:ascii="楷体_GB2312" w:hAnsi="楷体_GB2312" w:eastAsia="楷体_GB2312" w:cs="楷体_GB2312"/>
          <w:sz w:val="20"/>
        </w:rPr>
      </w:pPr>
      <w:r>
        <w:rPr>
          <w:rFonts w:eastAsia="楷体_GB2312" w:cs="楷体_GB2312" w:ascii="楷体_GB2312" w:hAnsi="楷体_GB2312"/>
          <w:sz w:val="20"/>
        </w:rPr>
        <w:t>5.</w:t>
      </w:r>
      <w:r>
        <w:rPr>
          <w:rFonts w:ascii="楷体_GB2312" w:hAnsi="楷体_GB2312" w:cs="楷体_GB2312" w:eastAsia="楷体_GB2312"/>
          <w:sz w:val="20"/>
        </w:rPr>
        <w:t>中华人民共和国道路运输从业人员从业资格证式样（略）</w:t>
      </w:r>
    </w:p>
    <w:p>
      <w:pPr>
        <w:pStyle w:val="Normal"/>
        <w:spacing w:lineRule="auto" w:line="360"/>
        <w:ind w:firstLine="1000"/>
        <w:rPr>
          <w:rFonts w:ascii="楷体_GB2312" w:hAnsi="楷体_GB2312" w:eastAsia="楷体_GB2312" w:cs="楷体_GB2312"/>
          <w:sz w:val="20"/>
        </w:rPr>
      </w:pPr>
      <w:r>
        <w:rPr>
          <w:rFonts w:eastAsia="楷体_GB2312" w:cs="楷体_GB2312" w:ascii="楷体_GB2312" w:hAnsi="楷体_GB2312"/>
          <w:sz w:val="20"/>
        </w:rPr>
        <w:t>6.</w:t>
      </w:r>
      <w:r>
        <w:rPr>
          <w:rFonts w:ascii="楷体_GB2312" w:hAnsi="楷体_GB2312" w:cs="楷体_GB2312" w:eastAsia="楷体_GB2312"/>
          <w:sz w:val="20"/>
        </w:rPr>
        <w:t>道路运输从业人员从业资格证件换发、补发、变更登记表（略）</w:t>
      </w:r>
    </w:p>
    <w:p>
      <w:pPr>
        <w:pStyle w:val="Heading3"/>
        <w:rPr/>
      </w:pPr>
      <w:bookmarkStart w:id="143" w:name="__RefHeading___Toc341460089"/>
      <w:bookmarkEnd w:id="143"/>
      <w:r>
        <w:rPr/>
        <w:t>1</w:t>
      </w:r>
      <w:r>
        <w:rPr/>
        <w:t>．</w:t>
      </w:r>
      <w:r>
        <w:rPr/>
        <w:t xml:space="preserve">2  </w:t>
      </w:r>
      <w:r>
        <w:rPr/>
        <w:t>国际道路运输管理规定</w:t>
      </w:r>
    </w:p>
    <w:p>
      <w:pPr>
        <w:pStyle w:val="Normal"/>
        <w:spacing w:lineRule="auto" w:line="360"/>
        <w:jc w:val="center"/>
        <w:rPr>
          <w:b/>
          <w:b/>
          <w:lang w:val="en-US" w:eastAsia="en-US"/>
        </w:rPr>
      </w:pPr>
      <w:r>
        <mc:AlternateContent>
          <mc:Choice Requires="wps">
            <w:drawing>
              <wp:anchor behindDoc="0" distT="0" distB="0" distL="114935" distR="114935" simplePos="0" locked="0" layoutInCell="0" allowOverlap="1" relativeHeight="227">
                <wp:simplePos x="0" y="0"/>
                <wp:positionH relativeFrom="column">
                  <wp:posOffset>0</wp:posOffset>
                </wp:positionH>
                <wp:positionV relativeFrom="paragraph">
                  <wp:posOffset>292735</wp:posOffset>
                </wp:positionV>
                <wp:extent cx="5486400" cy="0"/>
                <wp:effectExtent l="0" t="5080" r="0" b="5080"/>
                <wp:wrapNone/>
                <wp:docPr id="4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23.05pt" to="431.95pt,23.05pt" stroked="t" o:allowincell="f" style="position:absolute">
                <v:stroke color="black" weight="9360" dashstyle="dash" joinstyle="miter" endcap="flat"/>
                <v:fill o:detectmouseclick="t" on="false"/>
                <w10:wrap type="none"/>
              </v:line>
            </w:pict>
          </mc:Fallback>
        </mc:AlternateContent>
      </w:r>
      <w:r>
        <w:rPr>
          <w:b/>
          <w:lang w:val="en-US" w:eastAsia="en-US"/>
        </w:rPr>
        <w:t>国际道路运输管理规定</w:t>
      </w:r>
    </w:p>
    <w:p>
      <w:pPr>
        <w:pStyle w:val="Normal"/>
        <w:spacing w:lineRule="auto" w:line="360"/>
        <w:jc w:val="center"/>
        <w:rPr>
          <w:rFonts w:ascii="楷体_GB2312" w:hAnsi="楷体_GB2312" w:eastAsia="楷体_GB2312" w:cs="楷体_GB2312"/>
          <w:b/>
          <w:b/>
          <w:sz w:val="20"/>
        </w:rPr>
      </w:pPr>
      <w:r>
        <w:rPr>
          <w:rFonts w:ascii="楷体_GB2312" w:hAnsi="楷体_GB2312" w:cs="楷体_GB2312" w:eastAsia="楷体_GB2312"/>
          <w:b/>
          <w:sz w:val="20"/>
        </w:rPr>
        <w:t>第一章  总则</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第一条  为规范国际道路运输经营活动，维护国际道路运输市场秩序，保护国际道路运输各方当事人的合法权益，促进国际道路运输业的发展，根据《道路运输条例》和我国政府与有关国家政府签署的汽车运输协定，制定本规定。</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第二条  从事中华人民共和国与相关国家间的国际道路运输经营活动的，应当遵守本规定。</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本规定所称国际道路运输，包括国际道路旅客运输、国际道路货物运输。</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第三条  国际道路运输应当坚持平等互利、公平竞争、共同发展的原则。</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国际道路运输管理应当公平、公正、公开和便民。</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第四条  交通部主管全国国际道路运输管理工作。</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省级人民政府交通主管部门负责组织领导本行政区域内的国际道路运输管理工作。</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省级道路运输管理机构负责具体实施本行政区域内的国际道路运输管理工作。</w:t>
      </w:r>
    </w:p>
    <w:p>
      <w:pPr>
        <w:pStyle w:val="Normal"/>
        <w:spacing w:lineRule="auto" w:line="360"/>
        <w:jc w:val="center"/>
        <w:rPr>
          <w:rFonts w:ascii="楷体_GB2312" w:hAnsi="楷体_GB2312" w:eastAsia="楷体_GB2312" w:cs="楷体_GB2312"/>
          <w:b/>
          <w:b/>
          <w:sz w:val="20"/>
        </w:rPr>
      </w:pPr>
      <w:r>
        <w:rPr>
          <w:rFonts w:ascii="楷体_GB2312" w:hAnsi="楷体_GB2312" w:cs="楷体_GB2312" w:eastAsia="楷体_GB2312"/>
          <w:b/>
          <w:sz w:val="20"/>
        </w:rPr>
        <w:t>第二章  经营许可</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第五条  申请从事国际道路运输经营活动的，应当具备下列条件：</w:t>
      </w:r>
    </w:p>
    <w:p>
      <w:pPr>
        <w:pStyle w:val="Normal"/>
        <w:numPr>
          <w:ilvl w:val="0"/>
          <w:numId w:val="0"/>
        </w:numPr>
        <w:spacing w:lineRule="auto" w:line="360"/>
        <w:ind w:firstLine="400"/>
        <w:outlineLvl w:val="0"/>
        <w:rPr>
          <w:rFonts w:ascii="楷体_GB2312" w:hAnsi="楷体_GB2312" w:eastAsia="楷体_GB2312" w:cs="楷体_GB2312"/>
          <w:sz w:val="20"/>
        </w:rPr>
      </w:pPr>
      <w:r>
        <w:rPr>
          <w:rFonts w:ascii="楷体_GB2312" w:hAnsi="楷体_GB2312" w:cs="楷体_GB2312" w:eastAsia="楷体_GB2312"/>
          <w:sz w:val="20"/>
        </w:rPr>
        <w:t>（一）已经取得国内道路运输经营许可证的企业法人；</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二）从事国内道路运输经营满</w:t>
      </w:r>
      <w:r>
        <w:rPr>
          <w:rFonts w:eastAsia="楷体_GB2312" w:cs="楷体_GB2312" w:ascii="楷体_GB2312" w:hAnsi="楷体_GB2312"/>
          <w:sz w:val="20"/>
        </w:rPr>
        <w:t>3</w:t>
      </w:r>
      <w:r>
        <w:rPr>
          <w:rFonts w:ascii="楷体_GB2312" w:hAnsi="楷体_GB2312" w:cs="楷体_GB2312" w:eastAsia="楷体_GB2312"/>
          <w:sz w:val="20"/>
        </w:rPr>
        <w:t>年，且近</w:t>
      </w:r>
      <w:r>
        <w:rPr>
          <w:rFonts w:eastAsia="楷体_GB2312" w:cs="楷体_GB2312" w:ascii="楷体_GB2312" w:hAnsi="楷体_GB2312"/>
          <w:sz w:val="20"/>
        </w:rPr>
        <w:t>3</w:t>
      </w:r>
      <w:r>
        <w:rPr>
          <w:rFonts w:ascii="楷体_GB2312" w:hAnsi="楷体_GB2312" w:cs="楷体_GB2312" w:eastAsia="楷体_GB2312"/>
          <w:sz w:val="20"/>
        </w:rPr>
        <w:t>年内未发生重大以上道路交通责任事故。</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道路交通责任事故是指驾驶人员负同等或者以上责任的交通事故。</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三）驾驶人员符合第六条的条件。从事危险货物运输的驾驶员、装卸管理员、押运员，应当符合危险货物运输管理的有关规定；</w:t>
      </w:r>
    </w:p>
    <w:p>
      <w:pPr>
        <w:pStyle w:val="Normal"/>
        <w:numPr>
          <w:ilvl w:val="0"/>
          <w:numId w:val="0"/>
        </w:numPr>
        <w:spacing w:lineRule="auto" w:line="360"/>
        <w:ind w:firstLine="400"/>
        <w:outlineLvl w:val="0"/>
        <w:rPr>
          <w:rFonts w:ascii="楷体_GB2312" w:hAnsi="楷体_GB2312" w:eastAsia="楷体_GB2312" w:cs="楷体_GB2312"/>
          <w:sz w:val="20"/>
        </w:rPr>
      </w:pPr>
      <w:r>
        <w:rPr>
          <w:rFonts w:ascii="楷体_GB2312" w:hAnsi="楷体_GB2312" w:cs="楷体_GB2312" w:eastAsia="楷体_GB2312"/>
          <w:sz w:val="20"/>
        </w:rPr>
        <w:t>（四）拟投入国际道路运输经营的运输车辆技术等级达到一级；</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五）有健全的安全生产管理制度。</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第六条  从事国际道路运输的驾驶人员，应当符合下列条件：</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一）取得相应的机动车驾驶证；</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二）年龄不超过</w:t>
      </w:r>
      <w:r>
        <w:rPr>
          <w:rFonts w:eastAsia="楷体_GB2312" w:cs="楷体_GB2312" w:ascii="楷体_GB2312" w:hAnsi="楷体_GB2312"/>
          <w:sz w:val="20"/>
        </w:rPr>
        <w:t>60</w:t>
      </w:r>
      <w:r>
        <w:rPr>
          <w:rFonts w:ascii="楷体_GB2312" w:hAnsi="楷体_GB2312" w:cs="楷体_GB2312" w:eastAsia="楷体_GB2312"/>
          <w:sz w:val="20"/>
        </w:rPr>
        <w:t>周岁；</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三）经设区的市级道路运输管理机构分别对有关国际道路运输法规、外事规定、机动车维修、货物装载、保管和旅客急救基本知识考试合格，并取得《营运驾驶员从业资格证》；</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四）从事旅客运输的驾驶人员</w:t>
      </w:r>
      <w:r>
        <w:rPr>
          <w:rFonts w:eastAsia="楷体_GB2312" w:cs="楷体_GB2312" w:ascii="楷体_GB2312" w:hAnsi="楷体_GB2312"/>
          <w:sz w:val="20"/>
        </w:rPr>
        <w:t>3</w:t>
      </w:r>
      <w:r>
        <w:rPr>
          <w:rFonts w:ascii="楷体_GB2312" w:hAnsi="楷体_GB2312" w:cs="楷体_GB2312" w:eastAsia="楷体_GB2312"/>
          <w:sz w:val="20"/>
        </w:rPr>
        <w:t>年内无重大以上交通责任事故记录。</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第七条  拟从事国际道路运输经营的，应当向所在地省级道路运输管理机构提出申请，并提交以下材料：</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一）国际道路运输经营申请表（式样见附件</w:t>
      </w:r>
      <w:r>
        <w:rPr>
          <w:rFonts w:eastAsia="楷体_GB2312" w:cs="楷体_GB2312" w:ascii="楷体_GB2312" w:hAnsi="楷体_GB2312"/>
          <w:sz w:val="20"/>
        </w:rPr>
        <w:t>1</w:t>
      </w:r>
      <w:r>
        <w:rPr>
          <w:rFonts w:ascii="楷体_GB2312" w:hAnsi="楷体_GB2312" w:cs="楷体_GB2312" w:eastAsia="楷体_GB2312"/>
          <w:sz w:val="20"/>
        </w:rPr>
        <w:t>）；</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二）《道路运输经营许可证》及复印件；</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三）法人营业执照及复印件；</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四）企业近</w:t>
      </w:r>
      <w:r>
        <w:rPr>
          <w:rFonts w:eastAsia="楷体_GB2312" w:cs="楷体_GB2312" w:ascii="楷体_GB2312" w:hAnsi="楷体_GB2312"/>
          <w:sz w:val="20"/>
        </w:rPr>
        <w:t>3</w:t>
      </w:r>
      <w:r>
        <w:rPr>
          <w:rFonts w:ascii="楷体_GB2312" w:hAnsi="楷体_GB2312" w:cs="楷体_GB2312" w:eastAsia="楷体_GB2312"/>
          <w:sz w:val="20"/>
        </w:rPr>
        <w:t>年内无重大以上道路交通责任事故证明；</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五）拟投入国际道路运输经营的车辆的道路运输证和拟购置车辆承诺书，承诺书包括车辆数量、类型、技术性能、购车时间等内容；</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六）拟聘用驾驶员的机动车驾驶证、从业资格证，近</w:t>
      </w:r>
      <w:r>
        <w:rPr>
          <w:rFonts w:eastAsia="楷体_GB2312" w:cs="楷体_GB2312" w:ascii="楷体_GB2312" w:hAnsi="楷体_GB2312"/>
          <w:sz w:val="20"/>
        </w:rPr>
        <w:t>3</w:t>
      </w:r>
      <w:r>
        <w:rPr>
          <w:rFonts w:ascii="楷体_GB2312" w:hAnsi="楷体_GB2312" w:cs="楷体_GB2312" w:eastAsia="楷体_GB2312"/>
          <w:sz w:val="20"/>
        </w:rPr>
        <w:t>年内无重大以上道路交通责任事故证明；</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七）国际道路运输的安全管理制度：包括安全生产责任制度、安全生产业务操作规程、安全生产监督检查制度、驾驶员和车辆安全生产管理制度等。</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从事定期国际道路旅客运输的，还应当提交定期国际道路旅客班线运输的线路、站点、班次方案。</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从事危险货物运输的，还应当提交驾驶员、装卸管理员、押运员的上岗资格证等。</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第八条  已取得国际道路运输经营许可，申请新增定期国际旅客运输班线的，应当向所在地省级道路运输管理机构提出申请，提交下列材料：</w:t>
      </w:r>
    </w:p>
    <w:p>
      <w:pPr>
        <w:pStyle w:val="Normal"/>
        <w:numPr>
          <w:ilvl w:val="0"/>
          <w:numId w:val="0"/>
        </w:numPr>
        <w:spacing w:lineRule="auto" w:line="360"/>
        <w:ind w:firstLine="400"/>
        <w:outlineLvl w:val="0"/>
        <w:rPr>
          <w:rFonts w:ascii="楷体_GB2312" w:hAnsi="楷体_GB2312" w:eastAsia="楷体_GB2312" w:cs="楷体_GB2312"/>
          <w:sz w:val="20"/>
        </w:rPr>
      </w:pPr>
      <w:r>
        <w:rPr>
          <w:rFonts w:ascii="楷体_GB2312" w:hAnsi="楷体_GB2312" w:cs="楷体_GB2312" w:eastAsia="楷体_GB2312"/>
          <w:sz w:val="20"/>
        </w:rPr>
        <w:t>（一）《道路运输经营许可证》及复印件；</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二）拟新增定期国际道路旅客班线运输的线路、站点、班次方案；</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三）拟投入国际道路旅客运输营运的车辆的道路运输证和拟购置车辆承诺书；</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四）拟聘用驾驶员的机动车驾驶证、从业资格证，驾驶员近</w:t>
      </w:r>
      <w:r>
        <w:rPr>
          <w:rFonts w:eastAsia="楷体_GB2312" w:cs="楷体_GB2312" w:ascii="楷体_GB2312" w:hAnsi="楷体_GB2312"/>
          <w:sz w:val="20"/>
        </w:rPr>
        <w:t>3</w:t>
      </w:r>
      <w:r>
        <w:rPr>
          <w:rFonts w:ascii="楷体_GB2312" w:hAnsi="楷体_GB2312" w:cs="楷体_GB2312" w:eastAsia="楷体_GB2312"/>
          <w:sz w:val="20"/>
        </w:rPr>
        <w:t>年内无重大以上道路交通责任事故证明。</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第九条  省级道路运输管理机构收到申请后，应当按照《交通行政许可实施程序规定》要求的程序、期限，对申请材料进行审查，作出许可或者不予许可的决定。</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决定予以许可的，应当向被许可人颁发《道路运输经营许可证》或者《道路旅客运输班线经营许可证明》。不能直接颁发经营证件的，应当向被许可人出具《国际道路运输经营许可决定书》（见附件</w:t>
      </w:r>
      <w:r>
        <w:rPr>
          <w:rFonts w:eastAsia="楷体_GB2312" w:cs="楷体_GB2312" w:ascii="楷体_GB2312" w:hAnsi="楷体_GB2312"/>
          <w:sz w:val="20"/>
        </w:rPr>
        <w:t>2</w:t>
      </w:r>
      <w:r>
        <w:rPr>
          <w:rFonts w:ascii="楷体_GB2312" w:hAnsi="楷体_GB2312" w:cs="楷体_GB2312" w:eastAsia="楷体_GB2312"/>
          <w:sz w:val="20"/>
        </w:rPr>
        <w:t>）或者《国际道路旅客运输班线经营许可决定书》（见附件</w:t>
      </w:r>
      <w:r>
        <w:rPr>
          <w:rFonts w:eastAsia="楷体_GB2312" w:cs="楷体_GB2312" w:ascii="楷体_GB2312" w:hAnsi="楷体_GB2312"/>
          <w:sz w:val="20"/>
        </w:rPr>
        <w:t>3</w:t>
      </w:r>
      <w:r>
        <w:rPr>
          <w:rFonts w:ascii="楷体_GB2312" w:hAnsi="楷体_GB2312" w:cs="楷体_GB2312" w:eastAsia="楷体_GB2312"/>
          <w:sz w:val="20"/>
        </w:rPr>
        <w:t>）。在出具许可决定之日起</w:t>
      </w:r>
      <w:r>
        <w:rPr>
          <w:rFonts w:eastAsia="楷体_GB2312" w:cs="楷体_GB2312" w:ascii="楷体_GB2312" w:hAnsi="楷体_GB2312"/>
          <w:sz w:val="20"/>
        </w:rPr>
        <w:t>10</w:t>
      </w:r>
      <w:r>
        <w:rPr>
          <w:rFonts w:ascii="楷体_GB2312" w:hAnsi="楷体_GB2312" w:cs="楷体_GB2312" w:eastAsia="楷体_GB2312"/>
          <w:sz w:val="20"/>
        </w:rPr>
        <w:t>日内，向被许可人颁发《道路运输经营许可证》或者《道路旅客运输班线经营许可证明》。</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道路运输经营许可证》应当注明经营范围；《道路旅客运输班线经营许可证明》应当注明班线起讫地、线路、停靠站点以及班次。</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省级道路运输管理机构予以许可的，应当由省级交通主管部门向交通部备案。</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对国际道路运输经营申请决定不予许可的，应当在受理之日起</w:t>
      </w:r>
      <w:r>
        <w:rPr>
          <w:rFonts w:eastAsia="楷体_GB2312" w:cs="楷体_GB2312" w:ascii="楷体_GB2312" w:hAnsi="楷体_GB2312"/>
          <w:sz w:val="20"/>
        </w:rPr>
        <w:t>20</w:t>
      </w:r>
      <w:r>
        <w:rPr>
          <w:rFonts w:ascii="楷体_GB2312" w:hAnsi="楷体_GB2312" w:cs="楷体_GB2312" w:eastAsia="楷体_GB2312"/>
          <w:sz w:val="20"/>
        </w:rPr>
        <w:t>日内向申请人送达《不予交通行政许可决定书》，并说明理由，告知申请人享有依法申请行政复议或者提起行政诉讼的权利。</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第十条  非边境省、自治区、直辖市的申请人拟从事国际道路运输经营的，应当向所在地省级道路运输管理机构提出申请。受理该申请的省级道路运输管理机构在作出许可决定前，应当与运输线路拟通过口岸所在地的省级道路运输管理机构协商；协商不成的，由省级交通主管部门报交通部决定。交通部按照第九条第一款规定的程序作出许可或者不予许可的决定，通知所在地省级交通主管部门，并由所在地省级道路运输管理机构按照第九条第二款、第五款的规定颁发许可证件或者《不予交通行政许可决定书》。</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第十一条  被许可人应当按照承诺书的要求购置运输车辆。购置的车辆和已有的车辆经道路运输管理机构核实符合条件的，道路运输管理机构向拟投入运输的车辆配发《道路运输证》。</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第十二条  从事国际道路运输经营的申请人凭《道路运输经营许可证》及许可文件到外事、海关、检验检疫、边防检查等部门办理有关运输车辆、人员的出入境手续。</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第十三条  国际道路运输经营者变更许可事项、扩大经营范围的，应当按照本规定办理许可申请。</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国际道路运输经营者变更名称、地址等，应当向省级道路运输管理机构备案。</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第十四条  国际道路旅客运输经营者在取得经营许可后，应当在</w:t>
      </w:r>
      <w:r>
        <w:rPr>
          <w:rFonts w:eastAsia="楷体_GB2312" w:cs="楷体_GB2312" w:ascii="楷体_GB2312" w:hAnsi="楷体_GB2312"/>
          <w:sz w:val="20"/>
        </w:rPr>
        <w:t>180</w:t>
      </w:r>
      <w:r>
        <w:rPr>
          <w:rFonts w:ascii="楷体_GB2312" w:hAnsi="楷体_GB2312" w:cs="楷体_GB2312" w:eastAsia="楷体_GB2312"/>
          <w:sz w:val="20"/>
        </w:rPr>
        <w:t>日内履行被许可的事项。有正当理由在</w:t>
      </w:r>
      <w:r>
        <w:rPr>
          <w:rFonts w:eastAsia="楷体_GB2312" w:cs="楷体_GB2312" w:ascii="楷体_GB2312" w:hAnsi="楷体_GB2312"/>
          <w:sz w:val="20"/>
        </w:rPr>
        <w:t>180</w:t>
      </w:r>
      <w:r>
        <w:rPr>
          <w:rFonts w:ascii="楷体_GB2312" w:hAnsi="楷体_GB2312" w:cs="楷体_GB2312" w:eastAsia="楷体_GB2312"/>
          <w:sz w:val="20"/>
        </w:rPr>
        <w:t>日内未经营或者停业时间超过</w:t>
      </w:r>
      <w:r>
        <w:rPr>
          <w:rFonts w:eastAsia="楷体_GB2312" w:cs="楷体_GB2312" w:ascii="楷体_GB2312" w:hAnsi="楷体_GB2312"/>
          <w:sz w:val="20"/>
        </w:rPr>
        <w:t>180</w:t>
      </w:r>
      <w:r>
        <w:rPr>
          <w:rFonts w:ascii="楷体_GB2312" w:hAnsi="楷体_GB2312" w:cs="楷体_GB2312" w:eastAsia="楷体_GB2312"/>
          <w:sz w:val="20"/>
        </w:rPr>
        <w:t>日的，应当告知省级道路运输管理机构。国际道路运输经营者需要终止经营的，应当在终止经营之日</w:t>
      </w:r>
      <w:r>
        <w:rPr>
          <w:rFonts w:eastAsia="楷体_GB2312" w:cs="楷体_GB2312" w:ascii="楷体_GB2312" w:hAnsi="楷体_GB2312"/>
          <w:sz w:val="20"/>
        </w:rPr>
        <w:t>30</w:t>
      </w:r>
      <w:r>
        <w:rPr>
          <w:rFonts w:ascii="楷体_GB2312" w:hAnsi="楷体_GB2312" w:cs="楷体_GB2312" w:eastAsia="楷体_GB2312"/>
          <w:sz w:val="20"/>
        </w:rPr>
        <w:t>日前告知省级道路运输管理机构，办理有关注销手续。</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第十五条  外国道路运输企业在我国境内设立国际道路运输常驻代表机构，应当向交通部提出申请，并提供以下材料：</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一）企业的董事长或总经理签署的申请书。内容包括常驻代表机构的名称、负责人、业务范围、驻在期限、驻在地点等；</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二）企业所在国家或地区有关商业登记当局出具的开业合法证明或营业注册副本；</w:t>
      </w:r>
    </w:p>
    <w:p>
      <w:pPr>
        <w:pStyle w:val="Normal"/>
        <w:numPr>
          <w:ilvl w:val="0"/>
          <w:numId w:val="0"/>
        </w:numPr>
        <w:spacing w:lineRule="auto" w:line="360"/>
        <w:ind w:firstLine="400"/>
        <w:outlineLvl w:val="0"/>
        <w:rPr>
          <w:rFonts w:ascii="楷体_GB2312" w:hAnsi="楷体_GB2312" w:eastAsia="楷体_GB2312" w:cs="楷体_GB2312"/>
          <w:sz w:val="20"/>
        </w:rPr>
      </w:pPr>
      <w:r>
        <w:rPr>
          <w:rFonts w:ascii="楷体_GB2312" w:hAnsi="楷体_GB2312" w:cs="楷体_GB2312" w:eastAsia="楷体_GB2312"/>
          <w:sz w:val="20"/>
        </w:rPr>
        <w:t>（三）由所在国金融机构出具的资本信用证明书；</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四）企业委任常驻代表机构人员的授权书和常驻人员的简历及照片。</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提交的外文资料需同时附中文翻译件。</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第十六条  交通部应当按照《交通行政许可实施程序规定》要求的程序、期限，对申请材料进行审查，作出许可或者不予许可的决定。予以许可的，向外国道路运输企业出具并送达《外国（境外）运输企业在中国设立常驻代表机构许可决定书》（见附件</w:t>
      </w:r>
      <w:r>
        <w:rPr>
          <w:rFonts w:eastAsia="楷体_GB2312" w:cs="楷体_GB2312" w:ascii="楷体_GB2312" w:hAnsi="楷体_GB2312"/>
          <w:sz w:val="20"/>
        </w:rPr>
        <w:t>4</w:t>
      </w:r>
      <w:r>
        <w:rPr>
          <w:rFonts w:ascii="楷体_GB2312" w:hAnsi="楷体_GB2312" w:cs="楷体_GB2312" w:eastAsia="楷体_GB2312"/>
          <w:sz w:val="20"/>
        </w:rPr>
        <w:t>），同时通知外国（境外）运输企业在中国常驻代表机构所在地的省级交通主管部门；不予许可的，应当出具并送达《不予交通行政许可决定书》，并说明理由。</w:t>
      </w:r>
    </w:p>
    <w:p>
      <w:pPr>
        <w:pStyle w:val="Normal"/>
        <w:spacing w:lineRule="auto" w:line="360"/>
        <w:jc w:val="center"/>
        <w:rPr>
          <w:rFonts w:ascii="楷体_GB2312" w:hAnsi="楷体_GB2312" w:eastAsia="楷体_GB2312" w:cs="楷体_GB2312"/>
          <w:b/>
          <w:b/>
          <w:sz w:val="20"/>
        </w:rPr>
      </w:pPr>
      <w:r>
        <w:rPr>
          <w:rFonts w:ascii="楷体_GB2312" w:hAnsi="楷体_GB2312" w:cs="楷体_GB2312" w:eastAsia="楷体_GB2312"/>
          <w:b/>
          <w:sz w:val="20"/>
        </w:rPr>
        <w:t>第三章  运营管理</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第十七条  国际道路运输线路由起讫地、途经地国家交通主管部门协商确定。</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交通部及时向社会公布中国政府与有关国家政府确定的国际道路运输线路。</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第十八条  从事国际道路运输的车辆应当按照规定的口岸通过，进入对方国家境内后，应当按照规定的线路运行。</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从事定期国际道路旅客运输的车辆，应当按照规定的行车路线、班次及停靠站点运行。</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第十九条  外国国际道路运输经营者的车辆在中国境内运输，应当具有本国的车辆登记牌照、登记证件。驾驶人员应当持有与其驾驶的车辆类别相符的本国或国际驾驶证件。</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第二十条  从事国际道路运输的车辆应当标明本国的国际道路运输国籍识别标志。</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省级道路运输管理机构按照交通部规定的《国际道路运输国籍识别标志》式样（见附件</w:t>
      </w:r>
      <w:r>
        <w:rPr>
          <w:rFonts w:eastAsia="楷体_GB2312" w:cs="楷体_GB2312" w:ascii="楷体_GB2312" w:hAnsi="楷体_GB2312"/>
          <w:sz w:val="20"/>
        </w:rPr>
        <w:t>5</w:t>
      </w:r>
      <w:r>
        <w:rPr>
          <w:rFonts w:ascii="楷体_GB2312" w:hAnsi="楷体_GB2312" w:cs="楷体_GB2312" w:eastAsia="楷体_GB2312"/>
          <w:sz w:val="20"/>
        </w:rPr>
        <w:t>），负责《国际道路运输国籍识别标志》的印制、发放、管理和监督使用。</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第二十一条  进入我国境内从事国际道路运输的外国运输车辆，应当符合我国有关运输车辆外廓尺寸、轴荷以及载质量的规定。</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我国与外国签署有关运输车辆外廓尺寸、轴荷以及载质量具体协议的，按协议执行。</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第二十二条  我国从事国际道路旅客运输的经营者，应当使用《国际道路旅客运输行车路单》（见附件</w:t>
      </w:r>
      <w:r>
        <w:rPr>
          <w:rFonts w:eastAsia="楷体_GB2312" w:cs="楷体_GB2312" w:ascii="楷体_GB2312" w:hAnsi="楷体_GB2312"/>
          <w:sz w:val="20"/>
        </w:rPr>
        <w:t>6</w:t>
      </w:r>
      <w:r>
        <w:rPr>
          <w:rFonts w:ascii="楷体_GB2312" w:hAnsi="楷体_GB2312" w:cs="楷体_GB2312" w:eastAsia="楷体_GB2312"/>
          <w:sz w:val="20"/>
        </w:rPr>
        <w:t>）。</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我国从事国际道路货物运输的经营者，应当使用《国际道路货物运单》（见附件</w:t>
      </w:r>
      <w:r>
        <w:rPr>
          <w:rFonts w:eastAsia="楷体_GB2312" w:cs="楷体_GB2312" w:ascii="楷体_GB2312" w:hAnsi="楷体_GB2312"/>
          <w:sz w:val="20"/>
        </w:rPr>
        <w:t>7</w:t>
      </w:r>
      <w:r>
        <w:rPr>
          <w:rFonts w:ascii="楷体_GB2312" w:hAnsi="楷体_GB2312" w:cs="楷体_GB2312" w:eastAsia="楷体_GB2312"/>
          <w:sz w:val="20"/>
        </w:rPr>
        <w:t>）。</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第二十三条  进入我国境内运载不可解体大型物件的外国国际道路运输经营者，车辆超限的，应当遵守我国超限运输车辆行驶公路的相关规定，办理相关手续后，方可运输。</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第二十四条  进入我国境内运输危险货物的外国国际道路运输经营者，应当遵守我国危险货物运输有关法律、法规和规章的规定。</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第二十五条  禁止外国国际道路运输经营者从事我国国内道路旅客和货物运输经营。</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外国国际道路运输经营者在我国境内应当在批准的站点上下旅客或者按照运输合同商定的地点装卸货物。运输车辆，要按照我国道路运输管理机构指定的停靠站（场）停放。</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禁止外国国际道路运输经营者在我国境内自行承揽货物或者招揽旅客。</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第二十六条  国际道路运输经营者应当使用符合国家规定标准的车辆从事国际道路运输经营，并定期进行运输车辆维护和检测。</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第二十七条  国际道路运输经营者应当制定境外突发事件的道路运输应急预案。应急预案应当包括报告程序、应急指挥、应急车辆和设备的储备以及处置措施等内容。</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第二十八条  国际道路旅客运输的价格，按边境口岸地省级交通主管部门与相关国家政府交通主管部门签订的协议执行。没有协议的，按边境口岸所在地省级物价部门核定的运价执行。 　　国际道路货物运输的价格，由国际道路货物运输的经营者自行确定。</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第二十九条  对进出我国境内从事国际道路运输的外国运输车辆的费收，应当按照我国与相关国家政府签署的有关协定执行。</w:t>
      </w:r>
    </w:p>
    <w:p>
      <w:pPr>
        <w:pStyle w:val="Normal"/>
        <w:spacing w:lineRule="auto" w:line="360"/>
        <w:jc w:val="center"/>
        <w:rPr>
          <w:rFonts w:ascii="楷体_GB2312" w:hAnsi="楷体_GB2312" w:eastAsia="楷体_GB2312" w:cs="楷体_GB2312"/>
          <w:b/>
          <w:b/>
          <w:sz w:val="20"/>
        </w:rPr>
      </w:pPr>
      <w:r>
        <w:rPr>
          <w:rFonts w:ascii="楷体_GB2312" w:hAnsi="楷体_GB2312" w:cs="楷体_GB2312" w:eastAsia="楷体_GB2312"/>
          <w:b/>
          <w:sz w:val="20"/>
        </w:rPr>
        <w:t>第四章  行车许可证管理</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第三十条  国际道路运输实行行车许可证制度。</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行车许可证是国际道路运输经营者在相关国家境内从事国际道路运输经营时行驶的通行凭证。</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我国从事国际道路运输的车辆进出相关国家，应当持有相关国家的国际汽车运输行车许可证。</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外国从事国际道路运输的车辆进出我国，应当持有我国国际汽车运输行车许可证。</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第三十一条  我国国际汽车运输行车许可证分为《国际汽车运输行车许可证》和《国际汽车运输特别行车许可证》。</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在我国境内从事国际道路旅客运输经营和一般货物运输经营的外国经营者，使用《国际汽车运输行车许可证》。</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在我国境内从事国际道路危险货物运输经营的外国经营者，应当向拟通过口岸所在地的省级道路运输管理机构提出申请，由省级道路运输管理机构商有关部门批准后，向外国经营者的运输车辆发放《国际汽车运输特别行车许可证》。</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第三十二条  《国际汽车运输行车许可证》、《国际汽车运输特别行车许可证》的式样，由交通部与相关国家政府交通主管部门商定。边境省级道路运输管理机构按照商定的式样，负责行车许可证的统一印制，并负责与相关国家交换。</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交换过来的相关国家《国际汽车运输行车许可证》，由边境省级道路运输管理机构负责发放和管理。</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我国从事国际道路运输的经营者，向拟通过边境口岸所在地的省级道路运输管理机构申领《国际汽车运输行车许可证》。</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第三十三条  《国际汽车运输行车许可证》、《国际汽车运输特别行车许可证》实行一车一证，应当在有效期内使用。</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运输车辆为半挂汽车列车、全挂汽车列车时，仅向牵引车发放行车许可证。</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第三十四条  禁止伪造、变造、倒卖、转让、出租《国际汽车运输行车许可证》、《国际汽车运输特别行车许可证》。</w:t>
      </w:r>
    </w:p>
    <w:p>
      <w:pPr>
        <w:pStyle w:val="Normal"/>
        <w:spacing w:lineRule="auto" w:line="360"/>
        <w:jc w:val="center"/>
        <w:rPr>
          <w:rFonts w:ascii="楷体_GB2312" w:hAnsi="楷体_GB2312" w:eastAsia="楷体_GB2312" w:cs="楷体_GB2312"/>
          <w:b/>
          <w:b/>
          <w:sz w:val="20"/>
        </w:rPr>
      </w:pPr>
      <w:r>
        <w:rPr>
          <w:rFonts w:ascii="楷体_GB2312" w:hAnsi="楷体_GB2312" w:cs="楷体_GB2312" w:eastAsia="楷体_GB2312"/>
          <w:b/>
          <w:sz w:val="20"/>
        </w:rPr>
        <w:t>第五章  监督检查</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第三十五条  县级以上道路运输管理机构在本行政区域内依法实施国际道路运输监督检查工作。</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口岸国际道路运输管理机构负责口岸地包括口岸查验现场的国际道路运输管理及监督检查工作。</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口岸国际道路运输管理机构应当悬挂“中华人民共和国</w:t>
      </w:r>
      <w:r>
        <w:rPr>
          <w:rFonts w:eastAsia="楷体_GB2312" w:cs="楷体_GB2312" w:ascii="楷体_GB2312" w:hAnsi="楷体_GB2312"/>
          <w:sz w:val="20"/>
        </w:rPr>
        <w:t>XX</w:t>
      </w:r>
      <w:r>
        <w:rPr>
          <w:rFonts w:ascii="楷体_GB2312" w:hAnsi="楷体_GB2312" w:cs="楷体_GB2312" w:eastAsia="楷体_GB2312"/>
          <w:sz w:val="20"/>
        </w:rPr>
        <w:t>口岸国际道路运输管理站”标识牌；在口岸查验现场悬挂“中国运输管理”的标识，并实行统一的国际道路运输查验签章（式样见附件</w:t>
      </w:r>
      <w:r>
        <w:rPr>
          <w:rFonts w:eastAsia="楷体_GB2312" w:cs="楷体_GB2312" w:ascii="楷体_GB2312" w:hAnsi="楷体_GB2312"/>
          <w:sz w:val="20"/>
        </w:rPr>
        <w:t>8</w:t>
      </w:r>
      <w:r>
        <w:rPr>
          <w:rFonts w:ascii="楷体_GB2312" w:hAnsi="楷体_GB2312" w:cs="楷体_GB2312" w:eastAsia="楷体_GB2312"/>
          <w:sz w:val="20"/>
        </w:rPr>
        <w:t>）。</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道路运输管理机构和口岸国际道路运输管理机构工作人员在实施国际道路运输监督检查时，应当出示交通部统一制式的交通行政执法证件。</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第三十六条  口岸国际道路运输管理机构在口岸具体负责如下工作：</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一）查验《国际汽车运输行车许可证》、《国际道路运输国籍识别标志》、国际道路运输有关牌证等；</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二）记录、统计出入口岸的车辆、旅客、货物运输量以及《国际汽车运输行车许可证》；定期向省级道路运输管理机构报送有关统计资料。</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三）监督检查国际道路运输的经营活动；</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四）协调出入口岸运输车辆的通关事宜。</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第三十七条  国际道路运输经营者应当接受当地县级以上道路运输管理机构和口岸国际道路运输管理机构的检查。</w:t>
      </w:r>
    </w:p>
    <w:p>
      <w:pPr>
        <w:pStyle w:val="Normal"/>
        <w:spacing w:lineRule="auto" w:line="360"/>
        <w:jc w:val="center"/>
        <w:rPr>
          <w:rFonts w:ascii="楷体_GB2312" w:hAnsi="楷体_GB2312" w:eastAsia="楷体_GB2312" w:cs="楷体_GB2312"/>
          <w:b/>
          <w:b/>
          <w:sz w:val="20"/>
        </w:rPr>
      </w:pPr>
      <w:r>
        <w:rPr>
          <w:rFonts w:ascii="楷体_GB2312" w:hAnsi="楷体_GB2312" w:cs="楷体_GB2312" w:eastAsia="楷体_GB2312"/>
          <w:b/>
          <w:sz w:val="20"/>
        </w:rPr>
        <w:t>第六章  法律责任</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第三十八条  违反本规定，有下列行为之一的，由县级以上道路运输管理机构以及口岸国际道路运输管理机构责令停止经营；有违法所得的，没收违法所得，处违法所得</w:t>
      </w:r>
      <w:r>
        <w:rPr>
          <w:rFonts w:eastAsia="楷体_GB2312" w:cs="楷体_GB2312" w:ascii="楷体_GB2312" w:hAnsi="楷体_GB2312"/>
          <w:sz w:val="20"/>
        </w:rPr>
        <w:t>2</w:t>
      </w:r>
      <w:r>
        <w:rPr>
          <w:rFonts w:ascii="楷体_GB2312" w:hAnsi="楷体_GB2312" w:cs="楷体_GB2312" w:eastAsia="楷体_GB2312"/>
          <w:sz w:val="20"/>
        </w:rPr>
        <w:t>倍以上</w:t>
      </w:r>
      <w:r>
        <w:rPr>
          <w:rFonts w:eastAsia="楷体_GB2312" w:cs="楷体_GB2312" w:ascii="楷体_GB2312" w:hAnsi="楷体_GB2312"/>
          <w:sz w:val="20"/>
        </w:rPr>
        <w:t>10</w:t>
      </w:r>
      <w:r>
        <w:rPr>
          <w:rFonts w:ascii="楷体_GB2312" w:hAnsi="楷体_GB2312" w:cs="楷体_GB2312" w:eastAsia="楷体_GB2312"/>
          <w:sz w:val="20"/>
        </w:rPr>
        <w:t>倍以下的罚款；没有违法所得或者违法所得不足</w:t>
      </w:r>
      <w:r>
        <w:rPr>
          <w:rFonts w:eastAsia="楷体_GB2312" w:cs="楷体_GB2312" w:ascii="楷体_GB2312" w:hAnsi="楷体_GB2312"/>
          <w:sz w:val="20"/>
        </w:rPr>
        <w:t>2</w:t>
      </w:r>
      <w:r>
        <w:rPr>
          <w:rFonts w:ascii="楷体_GB2312" w:hAnsi="楷体_GB2312" w:cs="楷体_GB2312" w:eastAsia="楷体_GB2312"/>
          <w:sz w:val="20"/>
        </w:rPr>
        <w:t>万元的，处</w:t>
      </w:r>
      <w:r>
        <w:rPr>
          <w:rFonts w:eastAsia="楷体_GB2312" w:cs="楷体_GB2312" w:ascii="楷体_GB2312" w:hAnsi="楷体_GB2312"/>
          <w:sz w:val="20"/>
        </w:rPr>
        <w:t>3</w:t>
      </w:r>
      <w:r>
        <w:rPr>
          <w:rFonts w:ascii="楷体_GB2312" w:hAnsi="楷体_GB2312" w:cs="楷体_GB2312" w:eastAsia="楷体_GB2312"/>
          <w:sz w:val="20"/>
        </w:rPr>
        <w:t>万元以上</w:t>
      </w:r>
      <w:r>
        <w:rPr>
          <w:rFonts w:eastAsia="楷体_GB2312" w:cs="楷体_GB2312" w:ascii="楷体_GB2312" w:hAnsi="楷体_GB2312"/>
          <w:sz w:val="20"/>
        </w:rPr>
        <w:t>10</w:t>
      </w:r>
      <w:r>
        <w:rPr>
          <w:rFonts w:ascii="楷体_GB2312" w:hAnsi="楷体_GB2312" w:cs="楷体_GB2312" w:eastAsia="楷体_GB2312"/>
          <w:sz w:val="20"/>
        </w:rPr>
        <w:t>万元以下的罚款；构成犯罪的，依法追究刑事责任：</w:t>
      </w:r>
    </w:p>
    <w:p>
      <w:pPr>
        <w:pStyle w:val="Normal"/>
        <w:numPr>
          <w:ilvl w:val="0"/>
          <w:numId w:val="0"/>
        </w:numPr>
        <w:spacing w:lineRule="auto" w:line="360"/>
        <w:ind w:firstLine="400"/>
        <w:outlineLvl w:val="0"/>
        <w:rPr>
          <w:rFonts w:ascii="楷体_GB2312" w:hAnsi="楷体_GB2312" w:eastAsia="楷体_GB2312" w:cs="楷体_GB2312"/>
          <w:sz w:val="20"/>
        </w:rPr>
      </w:pPr>
      <w:r>
        <w:rPr>
          <w:rFonts w:ascii="楷体_GB2312" w:hAnsi="楷体_GB2312" w:cs="楷体_GB2312" w:eastAsia="楷体_GB2312"/>
          <w:sz w:val="20"/>
        </w:rPr>
        <w:t>（一）未取得道路运输经营许可，擅自从事国际道路运输经营的；</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二）使用失效、伪造、变造、被注销等无效道路运输经营许可证件从事国际道路运输经营的；</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三）超越许可的事项，非法从事国际道路运输经营的。</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第三十九条  违反本规定，非法转让、出租、伪造《道路运输经营许可证》、《道路旅客运输班线经营许可证明》、《国际汽车运输行车许可证》、《国际汽车运输特别行车许可证》、《国际道路运输国籍识别标志》的，由县级以上道路运输管理机构以及口岸国际道路运输管理机构责令停止违法行为，收缴有关证件，处</w:t>
      </w:r>
      <w:r>
        <w:rPr>
          <w:rFonts w:eastAsia="楷体_GB2312" w:cs="楷体_GB2312" w:ascii="楷体_GB2312" w:hAnsi="楷体_GB2312"/>
          <w:sz w:val="20"/>
        </w:rPr>
        <w:t>2000</w:t>
      </w:r>
      <w:r>
        <w:rPr>
          <w:rFonts w:ascii="楷体_GB2312" w:hAnsi="楷体_GB2312" w:cs="楷体_GB2312" w:eastAsia="楷体_GB2312"/>
          <w:sz w:val="20"/>
        </w:rPr>
        <w:t>元以上</w:t>
      </w:r>
      <w:r>
        <w:rPr>
          <w:rFonts w:eastAsia="楷体_GB2312" w:cs="楷体_GB2312" w:ascii="楷体_GB2312" w:hAnsi="楷体_GB2312"/>
          <w:sz w:val="20"/>
        </w:rPr>
        <w:t>1</w:t>
      </w:r>
      <w:r>
        <w:rPr>
          <w:rFonts w:ascii="楷体_GB2312" w:hAnsi="楷体_GB2312" w:cs="楷体_GB2312" w:eastAsia="楷体_GB2312"/>
          <w:sz w:val="20"/>
        </w:rPr>
        <w:t>万元以下的罚款；构成犯罪的，依法追究刑事责任。</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第四十条  违反本规定，国际道路运输经营者的运输车辆不按照规定标明《国际道路运输国籍识别标志》、携带《国际汽车运输行车许可证》或者《国际汽车运输特别行车许可证》的，由县级以上道路运输管理机构以及口岸国际道路运输管理机构责令改正，处</w:t>
      </w:r>
      <w:r>
        <w:rPr>
          <w:rFonts w:eastAsia="楷体_GB2312" w:cs="楷体_GB2312" w:ascii="楷体_GB2312" w:hAnsi="楷体_GB2312"/>
          <w:sz w:val="20"/>
        </w:rPr>
        <w:t>20</w:t>
      </w:r>
      <w:r>
        <w:rPr>
          <w:rFonts w:ascii="楷体_GB2312" w:hAnsi="楷体_GB2312" w:cs="楷体_GB2312" w:eastAsia="楷体_GB2312"/>
          <w:sz w:val="20"/>
        </w:rPr>
        <w:t>元以上</w:t>
      </w:r>
      <w:r>
        <w:rPr>
          <w:rFonts w:eastAsia="楷体_GB2312" w:cs="楷体_GB2312" w:ascii="楷体_GB2312" w:hAnsi="楷体_GB2312"/>
          <w:sz w:val="20"/>
        </w:rPr>
        <w:t>200</w:t>
      </w:r>
      <w:r>
        <w:rPr>
          <w:rFonts w:ascii="楷体_GB2312" w:hAnsi="楷体_GB2312" w:cs="楷体_GB2312" w:eastAsia="楷体_GB2312"/>
          <w:sz w:val="20"/>
        </w:rPr>
        <w:t>元以下的罚款。</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第四十一条  违反本规定，国际道路运输经营者有下列情形之一的，由县级以上道路运输管理机构以及口岸国际道路运输管理机构责令改正，处</w:t>
      </w:r>
      <w:r>
        <w:rPr>
          <w:rFonts w:eastAsia="楷体_GB2312" w:cs="楷体_GB2312" w:ascii="楷体_GB2312" w:hAnsi="楷体_GB2312"/>
          <w:sz w:val="20"/>
        </w:rPr>
        <w:t>1 000</w:t>
      </w:r>
      <w:r>
        <w:rPr>
          <w:rFonts w:ascii="楷体_GB2312" w:hAnsi="楷体_GB2312" w:cs="楷体_GB2312" w:eastAsia="楷体_GB2312"/>
          <w:sz w:val="20"/>
        </w:rPr>
        <w:t>元以上</w:t>
      </w:r>
      <w:r>
        <w:rPr>
          <w:rFonts w:eastAsia="楷体_GB2312" w:cs="楷体_GB2312" w:ascii="楷体_GB2312" w:hAnsi="楷体_GB2312"/>
          <w:sz w:val="20"/>
        </w:rPr>
        <w:t>3 000</w:t>
      </w:r>
      <w:r>
        <w:rPr>
          <w:rFonts w:ascii="楷体_GB2312" w:hAnsi="楷体_GB2312" w:cs="楷体_GB2312" w:eastAsia="楷体_GB2312"/>
          <w:sz w:val="20"/>
        </w:rPr>
        <w:t>元以下的罚款；情节严重的，由原许可机关吊销道路运输经营许可证：</w:t>
      </w:r>
    </w:p>
    <w:p>
      <w:pPr>
        <w:pStyle w:val="Normal"/>
        <w:numPr>
          <w:ilvl w:val="0"/>
          <w:numId w:val="0"/>
        </w:numPr>
        <w:spacing w:lineRule="auto" w:line="360"/>
        <w:ind w:firstLine="400"/>
        <w:outlineLvl w:val="0"/>
        <w:rPr>
          <w:rFonts w:ascii="楷体_GB2312" w:hAnsi="楷体_GB2312" w:eastAsia="楷体_GB2312" w:cs="楷体_GB2312"/>
          <w:sz w:val="20"/>
        </w:rPr>
      </w:pPr>
      <w:r>
        <w:rPr>
          <w:rFonts w:ascii="楷体_GB2312" w:hAnsi="楷体_GB2312" w:cs="楷体_GB2312" w:eastAsia="楷体_GB2312"/>
          <w:sz w:val="20"/>
        </w:rPr>
        <w:t>（一）不按批准的国际道路运输线路、站点、班次运输的；</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二）在运输途中擅自变更运输车辆或者将旅客移交他人运输的；</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三）未报告原许可机关，擅自终止国际道路旅客运输经营的。</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第四十二条  国际道路运输经营者违反道路旅客、货物运输有关规定的，按照相关规定予以处罚。</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第四十三条  外国国际道路运输经营者有下列行为之一，由县级以上道路运输管理机构以及口岸国际道路运输管理机构责令停止运输或责令改正，有违法所得的，没收违法所得，处违法所得</w:t>
      </w:r>
      <w:r>
        <w:rPr>
          <w:rFonts w:eastAsia="楷体_GB2312" w:cs="楷体_GB2312" w:ascii="楷体_GB2312" w:hAnsi="楷体_GB2312"/>
          <w:sz w:val="20"/>
        </w:rPr>
        <w:t>2</w:t>
      </w:r>
      <w:r>
        <w:rPr>
          <w:rFonts w:ascii="楷体_GB2312" w:hAnsi="楷体_GB2312" w:cs="楷体_GB2312" w:eastAsia="楷体_GB2312"/>
          <w:sz w:val="20"/>
        </w:rPr>
        <w:t>倍以上</w:t>
      </w:r>
      <w:r>
        <w:rPr>
          <w:rFonts w:eastAsia="楷体_GB2312" w:cs="楷体_GB2312" w:ascii="楷体_GB2312" w:hAnsi="楷体_GB2312"/>
          <w:sz w:val="20"/>
        </w:rPr>
        <w:t>10</w:t>
      </w:r>
      <w:r>
        <w:rPr>
          <w:rFonts w:ascii="楷体_GB2312" w:hAnsi="楷体_GB2312" w:cs="楷体_GB2312" w:eastAsia="楷体_GB2312"/>
          <w:sz w:val="20"/>
        </w:rPr>
        <w:t>倍以下的罚款，没有违法所得或者违法所得不足</w:t>
      </w:r>
      <w:r>
        <w:rPr>
          <w:rFonts w:eastAsia="楷体_GB2312" w:cs="楷体_GB2312" w:ascii="楷体_GB2312" w:hAnsi="楷体_GB2312"/>
          <w:sz w:val="20"/>
        </w:rPr>
        <w:t>1</w:t>
      </w:r>
      <w:r>
        <w:rPr>
          <w:rFonts w:ascii="楷体_GB2312" w:hAnsi="楷体_GB2312" w:cs="楷体_GB2312" w:eastAsia="楷体_GB2312"/>
          <w:sz w:val="20"/>
        </w:rPr>
        <w:t>万元的，处</w:t>
      </w:r>
      <w:r>
        <w:rPr>
          <w:rFonts w:eastAsia="楷体_GB2312" w:cs="楷体_GB2312" w:ascii="楷体_GB2312" w:hAnsi="楷体_GB2312"/>
          <w:sz w:val="20"/>
        </w:rPr>
        <w:t>3</w:t>
      </w:r>
      <w:r>
        <w:rPr>
          <w:rFonts w:ascii="楷体_GB2312" w:hAnsi="楷体_GB2312" w:cs="楷体_GB2312" w:eastAsia="楷体_GB2312"/>
          <w:sz w:val="20"/>
        </w:rPr>
        <w:t>万元以上</w:t>
      </w:r>
      <w:r>
        <w:rPr>
          <w:rFonts w:eastAsia="楷体_GB2312" w:cs="楷体_GB2312" w:ascii="楷体_GB2312" w:hAnsi="楷体_GB2312"/>
          <w:sz w:val="20"/>
        </w:rPr>
        <w:t>6</w:t>
      </w:r>
      <w:r>
        <w:rPr>
          <w:rFonts w:ascii="楷体_GB2312" w:hAnsi="楷体_GB2312" w:cs="楷体_GB2312" w:eastAsia="楷体_GB2312"/>
          <w:sz w:val="20"/>
        </w:rPr>
        <w:t>万元以下的罚款：</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一）未取得我国有效的《国际汽车运输行车许可证》或者《国际汽车运输特别行车许可证》，擅自进入我国境内从事国际道路运输经营或者运输危险货物的；</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二）从事我国国内道路旅客或货物运输的；</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三）在我国境内自行承揽货源或招揽旅客的；</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四）未按规定的运输线路、站点、班次、停靠站（场）运行的；</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五）未标明本国《国际道路运输国籍识别标志》的。</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第四十四条  违反本规定，外国道路运输经营者，未经批准在我国境内设立国际道路运输常驻代表机构的，由省级道路运输管理机构予以警告，并责令改正。</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第四十五条  县级以上道路运输管理机构以及口岸国际道路运输管理机构有下列行为之一的，对负有责任的主管人员和责任人员，视情节轻重，依法给予行政处分；造成严重后果、构成犯罪的，依法追究其刑事责任：</w:t>
      </w:r>
    </w:p>
    <w:p>
      <w:pPr>
        <w:pStyle w:val="Normal"/>
        <w:numPr>
          <w:ilvl w:val="0"/>
          <w:numId w:val="0"/>
        </w:numPr>
        <w:spacing w:lineRule="auto" w:line="360"/>
        <w:ind w:firstLine="400"/>
        <w:outlineLvl w:val="0"/>
        <w:rPr>
          <w:rFonts w:ascii="楷体_GB2312" w:hAnsi="楷体_GB2312" w:eastAsia="楷体_GB2312" w:cs="楷体_GB2312"/>
          <w:sz w:val="20"/>
        </w:rPr>
      </w:pPr>
      <w:r>
        <w:rPr>
          <w:rFonts w:ascii="楷体_GB2312" w:hAnsi="楷体_GB2312" w:cs="楷体_GB2312" w:eastAsia="楷体_GB2312"/>
          <w:sz w:val="20"/>
        </w:rPr>
        <w:t>（一）不按照本规定规定的条件、程序和期限实施国际道路运输行政许可的；</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二）参与或者变相参与国际道路运输经营的；</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三）发现未经批准的单位和个人擅自从事国际道路运输经营活动，或者发现国际道路运输经营者有违法行为不及时查处的；</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四）违反规定拦截、检查正常行驶的道路运输车辆的；</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五）违法扣留运输车辆、车辆营运证的；</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六）索取、收受他人财物，或者谋取其他利益的；</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七）违法实施行政处罚的；</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八）其他违法行为。</w:t>
      </w:r>
    </w:p>
    <w:p>
      <w:pPr>
        <w:pStyle w:val="Normal"/>
        <w:spacing w:lineRule="auto" w:line="360"/>
        <w:jc w:val="center"/>
        <w:rPr>
          <w:rFonts w:ascii="楷体_GB2312" w:hAnsi="楷体_GB2312" w:eastAsia="楷体_GB2312" w:cs="楷体_GB2312"/>
          <w:b/>
          <w:b/>
          <w:sz w:val="20"/>
        </w:rPr>
      </w:pPr>
      <w:r>
        <w:rPr>
          <w:rFonts w:ascii="楷体_GB2312" w:hAnsi="楷体_GB2312" w:cs="楷体_GB2312" w:eastAsia="楷体_GB2312"/>
          <w:b/>
          <w:sz w:val="20"/>
        </w:rPr>
        <w:t>第七章  附则</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第四十六条  依照《道路运输条例》的规定，收取《道路运输经营许可证》、《道路运输证》、《道路旅客运输班线经营许可证明》、从业资格证、《国际汽车运输行车许可证》、《国际汽车运输特别行车许可证》、《国际道路运输国籍识别标志》等许可证件的工本费，具体收费标准由省、自治区、直辖市人民政府财政部门、价格主管部门会同同级交通主管部门核定。</w:t>
      </w:r>
    </w:p>
    <w:p>
      <w:pPr>
        <w:pStyle w:val="Normal"/>
        <w:spacing w:lineRule="auto" w:line="360"/>
        <w:ind w:firstLine="400"/>
        <w:rPr>
          <w:rFonts w:ascii="楷体_GB2312" w:hAnsi="楷体_GB2312" w:eastAsia="楷体_GB2312" w:cs="楷体_GB2312"/>
          <w:sz w:val="20"/>
          <w:szCs w:val="20"/>
        </w:rPr>
      </w:pPr>
      <w:r>
        <w:rPr>
          <w:rFonts w:ascii="楷体_GB2312" w:hAnsi="楷体_GB2312" w:cs="楷体_GB2312" w:eastAsia="楷体_GB2312"/>
          <w:sz w:val="20"/>
          <w:szCs w:val="20"/>
        </w:rPr>
        <w:t>第四十七条  本规定自</w:t>
      </w:r>
      <w:r>
        <w:rPr>
          <w:rFonts w:eastAsia="楷体_GB2312" w:cs="楷体_GB2312" w:ascii="楷体_GB2312" w:hAnsi="楷体_GB2312"/>
          <w:sz w:val="20"/>
          <w:szCs w:val="20"/>
        </w:rPr>
        <w:t>2005</w:t>
      </w:r>
      <w:r>
        <w:rPr>
          <w:rFonts w:ascii="楷体_GB2312" w:hAnsi="楷体_GB2312" w:cs="楷体_GB2312" w:eastAsia="楷体_GB2312"/>
          <w:sz w:val="20"/>
          <w:szCs w:val="20"/>
        </w:rPr>
        <w:t>年</w:t>
      </w:r>
      <w:r>
        <w:rPr>
          <w:rFonts w:eastAsia="楷体_GB2312" w:cs="楷体_GB2312" w:ascii="楷体_GB2312" w:hAnsi="楷体_GB2312"/>
          <w:sz w:val="20"/>
          <w:szCs w:val="20"/>
        </w:rPr>
        <w:t>6</w:t>
      </w:r>
      <w:r>
        <w:rPr>
          <w:rFonts w:ascii="楷体_GB2312" w:hAnsi="楷体_GB2312" w:cs="楷体_GB2312" w:eastAsia="楷体_GB2312"/>
          <w:sz w:val="20"/>
          <w:szCs w:val="20"/>
        </w:rPr>
        <w:t>月</w:t>
      </w:r>
      <w:r>
        <w:rPr>
          <w:rFonts w:eastAsia="楷体_GB2312" w:cs="楷体_GB2312" w:ascii="楷体_GB2312" w:hAnsi="楷体_GB2312"/>
          <w:sz w:val="20"/>
          <w:szCs w:val="20"/>
        </w:rPr>
        <w:t>1</w:t>
      </w:r>
      <w:r>
        <w:rPr>
          <w:rFonts w:ascii="楷体_GB2312" w:hAnsi="楷体_GB2312" w:cs="楷体_GB2312" w:eastAsia="楷体_GB2312"/>
          <w:sz w:val="20"/>
          <w:szCs w:val="20"/>
        </w:rPr>
        <w:t>日起施行。交通部</w:t>
      </w:r>
      <w:r>
        <w:rPr>
          <w:rFonts w:eastAsia="楷体_GB2312" w:cs="楷体_GB2312" w:ascii="楷体_GB2312" w:hAnsi="楷体_GB2312"/>
          <w:sz w:val="20"/>
          <w:szCs w:val="20"/>
        </w:rPr>
        <w:t>1995</w:t>
      </w:r>
      <w:r>
        <w:rPr>
          <w:rFonts w:ascii="楷体_GB2312" w:hAnsi="楷体_GB2312" w:cs="楷体_GB2312" w:eastAsia="楷体_GB2312"/>
          <w:sz w:val="20"/>
          <w:szCs w:val="20"/>
        </w:rPr>
        <w:t>年</w:t>
      </w:r>
      <w:r>
        <w:rPr>
          <w:rFonts w:eastAsia="楷体_GB2312" w:cs="楷体_GB2312" w:ascii="楷体_GB2312" w:hAnsi="楷体_GB2312"/>
          <w:sz w:val="20"/>
          <w:szCs w:val="20"/>
        </w:rPr>
        <w:t>9</w:t>
      </w:r>
      <w:r>
        <w:rPr>
          <w:rFonts w:ascii="楷体_GB2312" w:hAnsi="楷体_GB2312" w:cs="楷体_GB2312" w:eastAsia="楷体_GB2312"/>
          <w:sz w:val="20"/>
          <w:szCs w:val="20"/>
        </w:rPr>
        <w:t>月</w:t>
      </w:r>
      <w:r>
        <w:rPr>
          <w:rFonts w:eastAsia="楷体_GB2312" w:cs="楷体_GB2312" w:ascii="楷体_GB2312" w:hAnsi="楷体_GB2312"/>
          <w:sz w:val="20"/>
          <w:szCs w:val="20"/>
        </w:rPr>
        <w:t>12</w:t>
      </w:r>
      <w:r>
        <w:rPr>
          <w:rFonts w:ascii="楷体_GB2312" w:hAnsi="楷体_GB2312" w:cs="楷体_GB2312" w:eastAsia="楷体_GB2312"/>
          <w:sz w:val="20"/>
          <w:szCs w:val="20"/>
        </w:rPr>
        <w:t>日公布的《中华人民共和国出入境汽车运输管理规定》（交公路发〔</w:t>
      </w:r>
      <w:r>
        <w:rPr>
          <w:rFonts w:eastAsia="楷体_GB2312" w:cs="楷体_GB2312" w:ascii="楷体_GB2312" w:hAnsi="楷体_GB2312"/>
          <w:sz w:val="20"/>
          <w:szCs w:val="20"/>
        </w:rPr>
        <w:t>1995</w:t>
      </w:r>
      <w:r>
        <w:rPr>
          <w:rFonts w:ascii="楷体_GB2312" w:hAnsi="楷体_GB2312" w:cs="楷体_GB2312" w:eastAsia="楷体_GB2312"/>
          <w:sz w:val="20"/>
          <w:szCs w:val="20"/>
        </w:rPr>
        <w:t>〕</w:t>
      </w:r>
      <w:r>
        <w:rPr>
          <w:rFonts w:eastAsia="楷体_GB2312" w:cs="楷体_GB2312" w:ascii="楷体_GB2312" w:hAnsi="楷体_GB2312"/>
          <w:sz w:val="20"/>
          <w:szCs w:val="20"/>
        </w:rPr>
        <w:t>860</w:t>
      </w:r>
      <w:r>
        <w:rPr>
          <w:rFonts w:ascii="楷体_GB2312" w:hAnsi="楷体_GB2312" w:cs="楷体_GB2312" w:eastAsia="楷体_GB2312"/>
          <w:sz w:val="20"/>
          <w:szCs w:val="20"/>
        </w:rPr>
        <w:t>号）同时废止。</w:t>
      </w:r>
    </w:p>
    <w:p>
      <w:pPr>
        <w:pStyle w:val="Heading3"/>
        <w:rPr/>
      </w:pPr>
      <w:bookmarkStart w:id="144" w:name="__RefHeading___Toc341460090"/>
      <w:bookmarkEnd w:id="144"/>
      <w:r>
        <w:rPr/>
        <w:t>1</w:t>
      </w:r>
      <w:r>
        <w:rPr/>
        <w:t>．</w:t>
      </w:r>
      <w:r>
        <w:rPr/>
        <w:t xml:space="preserve">3  </w:t>
      </w:r>
      <w:r>
        <w:rPr/>
        <w:t>道路危险货物运输管理规定</w:t>
      </w:r>
    </w:p>
    <w:p>
      <w:pPr>
        <w:pStyle w:val="Normal"/>
        <w:spacing w:lineRule="auto" w:line="360"/>
        <w:jc w:val="center"/>
        <w:rPr>
          <w:b/>
          <w:b/>
          <w:lang w:val="en-US" w:eastAsia="en-US"/>
        </w:rPr>
      </w:pPr>
      <w:r>
        <mc:AlternateContent>
          <mc:Choice Requires="wps">
            <w:drawing>
              <wp:anchor behindDoc="0" distT="0" distB="0" distL="114935" distR="114935" simplePos="0" locked="0" layoutInCell="0" allowOverlap="1" relativeHeight="229">
                <wp:simplePos x="0" y="0"/>
                <wp:positionH relativeFrom="column">
                  <wp:posOffset>0</wp:posOffset>
                </wp:positionH>
                <wp:positionV relativeFrom="paragraph">
                  <wp:posOffset>292735</wp:posOffset>
                </wp:positionV>
                <wp:extent cx="5486400" cy="0"/>
                <wp:effectExtent l="0" t="5080" r="0" b="5080"/>
                <wp:wrapNone/>
                <wp:docPr id="4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23.05pt" to="431.95pt,23.05pt" stroked="t" o:allowincell="f" style="position:absolute">
                <v:stroke color="black" weight="9360" dashstyle="dash" joinstyle="miter" endcap="flat"/>
                <v:fill o:detectmouseclick="t" on="false"/>
                <w10:wrap type="none"/>
              </v:line>
            </w:pict>
          </mc:Fallback>
        </mc:AlternateContent>
      </w:r>
      <w:r>
        <w:rPr>
          <w:b/>
          <w:lang w:val="en-US" w:eastAsia="en-US"/>
        </w:rPr>
        <w:t>道路危险货物运输管理规定</w:t>
      </w:r>
    </w:p>
    <w:p>
      <w:pPr>
        <w:pStyle w:val="Normal"/>
        <w:spacing w:lineRule="auto" w:line="360"/>
        <w:ind w:firstLine="400"/>
        <w:rPr>
          <w:rFonts w:ascii="楷体_GB2312" w:hAnsi="楷体_GB2312" w:eastAsia="楷体_GB2312"/>
          <w:sz w:val="20"/>
          <w:szCs w:val="20"/>
        </w:rPr>
      </w:pPr>
      <w:r>
        <w:rPr>
          <w:rFonts w:ascii="楷体_GB2312" w:hAnsi="楷体_GB2312" w:eastAsia="楷体_GB2312"/>
          <w:sz w:val="20"/>
          <w:szCs w:val="20"/>
        </w:rPr>
        <w:t>《关于修改</w:t>
      </w:r>
      <w:r>
        <w:rPr>
          <w:rFonts w:eastAsia="楷体_GB2312" w:ascii="楷体_GB2312" w:hAnsi="楷体_GB2312"/>
          <w:sz w:val="20"/>
          <w:szCs w:val="20"/>
        </w:rPr>
        <w:t>&lt;</w:t>
      </w:r>
      <w:r>
        <w:rPr>
          <w:rFonts w:ascii="楷体_GB2312" w:hAnsi="楷体_GB2312" w:eastAsia="楷体_GB2312"/>
          <w:sz w:val="20"/>
          <w:szCs w:val="20"/>
        </w:rPr>
        <w:t>道路危险货物运输管理规定</w:t>
      </w:r>
      <w:r>
        <w:rPr>
          <w:rFonts w:eastAsia="楷体_GB2312" w:ascii="楷体_GB2312" w:hAnsi="楷体_GB2312"/>
          <w:sz w:val="20"/>
          <w:szCs w:val="20"/>
        </w:rPr>
        <w:t>&gt;</w:t>
      </w:r>
      <w:r>
        <w:rPr>
          <w:rFonts w:ascii="楷体_GB2312" w:hAnsi="楷体_GB2312" w:eastAsia="楷体_GB2312"/>
          <w:sz w:val="20"/>
          <w:szCs w:val="20"/>
        </w:rPr>
        <w:t>的决定》已于</w:t>
      </w:r>
      <w:r>
        <w:rPr>
          <w:rFonts w:eastAsia="楷体_GB2312" w:ascii="楷体_GB2312" w:hAnsi="楷体_GB2312"/>
          <w:sz w:val="20"/>
          <w:szCs w:val="20"/>
        </w:rPr>
        <w:t>2010</w:t>
      </w:r>
      <w:r>
        <w:rPr>
          <w:rFonts w:ascii="楷体_GB2312" w:hAnsi="楷体_GB2312" w:eastAsia="楷体_GB2312"/>
          <w:sz w:val="20"/>
          <w:szCs w:val="20"/>
        </w:rPr>
        <w:t>年</w:t>
      </w:r>
      <w:r>
        <w:rPr>
          <w:rFonts w:eastAsia="楷体_GB2312" w:ascii="楷体_GB2312" w:hAnsi="楷体_GB2312"/>
          <w:sz w:val="20"/>
          <w:szCs w:val="20"/>
        </w:rPr>
        <w:t>10</w:t>
      </w:r>
      <w:r>
        <w:rPr>
          <w:rFonts w:ascii="楷体_GB2312" w:hAnsi="楷体_GB2312" w:eastAsia="楷体_GB2312"/>
          <w:sz w:val="20"/>
          <w:szCs w:val="20"/>
        </w:rPr>
        <w:t>月</w:t>
      </w:r>
      <w:r>
        <w:rPr>
          <w:rFonts w:eastAsia="楷体_GB2312" w:ascii="楷体_GB2312" w:hAnsi="楷体_GB2312"/>
          <w:sz w:val="20"/>
          <w:szCs w:val="20"/>
        </w:rPr>
        <w:t>8</w:t>
      </w:r>
      <w:r>
        <w:rPr>
          <w:rFonts w:ascii="楷体_GB2312" w:hAnsi="楷体_GB2312" w:eastAsia="楷体_GB2312"/>
          <w:sz w:val="20"/>
          <w:szCs w:val="20"/>
        </w:rPr>
        <w:t>日经第</w:t>
      </w:r>
      <w:r>
        <w:rPr>
          <w:rFonts w:eastAsia="楷体_GB2312" w:ascii="楷体_GB2312" w:hAnsi="楷体_GB2312"/>
          <w:sz w:val="20"/>
          <w:szCs w:val="20"/>
        </w:rPr>
        <w:t>9</w:t>
      </w:r>
      <w:r>
        <w:rPr>
          <w:rFonts w:ascii="楷体_GB2312" w:hAnsi="楷体_GB2312" w:eastAsia="楷体_GB2312"/>
          <w:sz w:val="20"/>
          <w:szCs w:val="20"/>
        </w:rPr>
        <w:t>次部务会议通过，现予公布，自</w:t>
      </w:r>
      <w:r>
        <w:rPr>
          <w:rFonts w:eastAsia="楷体_GB2312" w:ascii="楷体_GB2312" w:hAnsi="楷体_GB2312"/>
          <w:sz w:val="20"/>
          <w:szCs w:val="20"/>
        </w:rPr>
        <w:t>2011</w:t>
      </w:r>
      <w:r>
        <w:rPr>
          <w:rFonts w:ascii="楷体_GB2312" w:hAnsi="楷体_GB2312" w:eastAsia="楷体_GB2312"/>
          <w:sz w:val="20"/>
          <w:szCs w:val="20"/>
        </w:rPr>
        <w:t>年</w:t>
      </w:r>
      <w:r>
        <w:rPr>
          <w:rFonts w:eastAsia="楷体_GB2312" w:ascii="楷体_GB2312" w:hAnsi="楷体_GB2312"/>
          <w:sz w:val="20"/>
          <w:szCs w:val="20"/>
        </w:rPr>
        <w:t>1</w:t>
      </w:r>
      <w:r>
        <w:rPr>
          <w:rFonts w:ascii="楷体_GB2312" w:hAnsi="楷体_GB2312" w:eastAsia="楷体_GB2312"/>
          <w:sz w:val="20"/>
          <w:szCs w:val="20"/>
        </w:rPr>
        <w:t>月</w:t>
      </w:r>
      <w:r>
        <w:rPr>
          <w:rFonts w:eastAsia="楷体_GB2312" w:ascii="楷体_GB2312" w:hAnsi="楷体_GB2312"/>
          <w:sz w:val="20"/>
          <w:szCs w:val="20"/>
        </w:rPr>
        <w:t>1</w:t>
      </w:r>
      <w:r>
        <w:rPr>
          <w:rFonts w:ascii="楷体_GB2312" w:hAnsi="楷体_GB2312" w:eastAsia="楷体_GB2312"/>
          <w:sz w:val="20"/>
          <w:szCs w:val="20"/>
        </w:rPr>
        <w:t>日起施行。</w:t>
      </w:r>
    </w:p>
    <w:p>
      <w:pPr>
        <w:pStyle w:val="Normal"/>
        <w:spacing w:lineRule="auto" w:line="360"/>
        <w:jc w:val="center"/>
        <w:rPr>
          <w:rFonts w:ascii="楷体_GB2312" w:hAnsi="楷体_GB2312" w:eastAsia="楷体_GB2312"/>
          <w:b/>
          <w:b/>
          <w:sz w:val="20"/>
          <w:szCs w:val="20"/>
        </w:rPr>
      </w:pPr>
      <w:r>
        <w:rPr>
          <w:rFonts w:ascii="楷体_GB2312" w:hAnsi="楷体_GB2312" w:eastAsia="楷体_GB2312"/>
          <w:b/>
          <w:sz w:val="20"/>
          <w:szCs w:val="20"/>
        </w:rPr>
        <w:t>第一章  总则</w:t>
      </w:r>
    </w:p>
    <w:p>
      <w:pPr>
        <w:pStyle w:val="Normal"/>
        <w:spacing w:lineRule="auto" w:line="360"/>
        <w:ind w:firstLine="400"/>
        <w:rPr>
          <w:rFonts w:ascii="楷体_GB2312" w:hAnsi="楷体_GB2312" w:eastAsia="楷体_GB2312"/>
          <w:sz w:val="20"/>
          <w:szCs w:val="20"/>
        </w:rPr>
      </w:pPr>
      <w:r>
        <w:rPr>
          <w:rFonts w:ascii="楷体_GB2312" w:hAnsi="楷体_GB2312" w:eastAsia="楷体_GB2312"/>
          <w:sz w:val="20"/>
          <w:szCs w:val="20"/>
        </w:rPr>
        <w:t>第一条  为规范道路危险货物运输市场秩序，保障人民生命财产安全，保护环境，维护道路危险货物运输各方当事人的合法权益，根据《中华人民共和国道路运输条例》和《危险化学品安全管理条例》等有关法律、行政法规，制定本规定。</w:t>
      </w:r>
    </w:p>
    <w:p>
      <w:pPr>
        <w:pStyle w:val="Normal"/>
        <w:spacing w:lineRule="auto" w:line="360"/>
        <w:ind w:firstLine="400"/>
        <w:rPr>
          <w:rFonts w:ascii="楷体_GB2312" w:hAnsi="楷体_GB2312" w:eastAsia="楷体_GB2312"/>
          <w:sz w:val="20"/>
          <w:szCs w:val="20"/>
        </w:rPr>
      </w:pPr>
      <w:r>
        <w:rPr>
          <w:rFonts w:ascii="楷体_GB2312" w:hAnsi="楷体_GB2312" w:eastAsia="楷体_GB2312"/>
          <w:sz w:val="20"/>
          <w:szCs w:val="20"/>
        </w:rPr>
        <w:t>第二条  从事道路危险货物运输经营和使用自备车辆从事为本单位服务的非经营性道路危险货物运输的，应当遵守本规定。放射性物品和军事危险货物运输除外。</w:t>
      </w:r>
    </w:p>
    <w:p>
      <w:pPr>
        <w:pStyle w:val="Normal"/>
        <w:spacing w:lineRule="auto" w:line="360"/>
        <w:ind w:firstLine="400"/>
        <w:rPr>
          <w:rFonts w:ascii="楷体_GB2312" w:hAnsi="楷体_GB2312" w:eastAsia="楷体_GB2312"/>
          <w:sz w:val="20"/>
          <w:szCs w:val="20"/>
        </w:rPr>
      </w:pPr>
      <w:r>
        <w:rPr>
          <w:rFonts w:ascii="楷体_GB2312" w:hAnsi="楷体_GB2312" w:eastAsia="楷体_GB2312"/>
          <w:sz w:val="20"/>
          <w:szCs w:val="20"/>
        </w:rPr>
        <w:t>法律、行政法规对特定种类危险货物的道路运输另有规定的，从其规定。</w:t>
      </w:r>
    </w:p>
    <w:p>
      <w:pPr>
        <w:pStyle w:val="Normal"/>
        <w:spacing w:lineRule="auto" w:line="360"/>
        <w:ind w:firstLine="400"/>
        <w:rPr>
          <w:rFonts w:ascii="楷体_GB2312" w:hAnsi="楷体_GB2312" w:eastAsia="楷体_GB2312"/>
          <w:sz w:val="20"/>
          <w:szCs w:val="20"/>
        </w:rPr>
      </w:pPr>
      <w:r>
        <w:rPr>
          <w:rFonts w:ascii="楷体_GB2312" w:hAnsi="楷体_GB2312" w:eastAsia="楷体_GB2312"/>
          <w:sz w:val="20"/>
          <w:szCs w:val="20"/>
        </w:rPr>
        <w:t>第三条  本规定所称危险货物，是指具有爆炸、易燃、毒害、腐蚀等特性，在运输、装卸和储存过程中，容易造成人身伤亡、财产毁损和环境污染而需要特别防护的货物。危险货物以列入国家标准《危险货物品名表》（</w:t>
      </w:r>
      <w:r>
        <w:rPr>
          <w:rFonts w:eastAsia="楷体_GB2312" w:ascii="楷体_GB2312" w:hAnsi="楷体_GB2312"/>
          <w:sz w:val="20"/>
          <w:szCs w:val="20"/>
        </w:rPr>
        <w:t>GB12268</w:t>
      </w:r>
      <w:r>
        <w:rPr>
          <w:rFonts w:ascii="楷体_GB2312" w:hAnsi="楷体_GB2312" w:eastAsia="楷体_GB2312"/>
          <w:sz w:val="20"/>
          <w:szCs w:val="20"/>
        </w:rPr>
        <w:t>）的为准，未列入《危险货物品名表》的，以有关法律、行政法规的规定或者国务院有关部门公布的结果为准。</w:t>
      </w:r>
    </w:p>
    <w:p>
      <w:pPr>
        <w:pStyle w:val="Normal"/>
        <w:spacing w:lineRule="auto" w:line="360"/>
        <w:ind w:firstLine="400"/>
        <w:rPr>
          <w:rFonts w:ascii="楷体_GB2312" w:hAnsi="楷体_GB2312" w:eastAsia="楷体_GB2312"/>
          <w:sz w:val="20"/>
          <w:szCs w:val="20"/>
        </w:rPr>
      </w:pPr>
      <w:r>
        <w:rPr>
          <w:rFonts w:ascii="楷体_GB2312" w:hAnsi="楷体_GB2312" w:eastAsia="楷体_GB2312"/>
          <w:sz w:val="20"/>
          <w:szCs w:val="20"/>
        </w:rPr>
        <w:t>本规定所称道路危险货物运输车辆（以下简称专用车辆），是指从事道路危险货物运输的载货汽车。</w:t>
      </w:r>
    </w:p>
    <w:p>
      <w:pPr>
        <w:pStyle w:val="Normal"/>
        <w:spacing w:lineRule="auto" w:line="360"/>
        <w:ind w:firstLine="400"/>
        <w:rPr>
          <w:rFonts w:ascii="楷体_GB2312" w:hAnsi="楷体_GB2312" w:eastAsia="楷体_GB2312"/>
          <w:sz w:val="20"/>
          <w:szCs w:val="20"/>
        </w:rPr>
      </w:pPr>
      <w:r>
        <w:rPr>
          <w:rFonts w:ascii="楷体_GB2312" w:hAnsi="楷体_GB2312" w:eastAsia="楷体_GB2312"/>
          <w:sz w:val="20"/>
          <w:szCs w:val="20"/>
        </w:rPr>
        <w:t>本规定所称道路危险货物运输，是指使用专用车辆，通过道路运输危险货物的作业全过程。</w:t>
      </w:r>
    </w:p>
    <w:p>
      <w:pPr>
        <w:pStyle w:val="Normal"/>
        <w:spacing w:lineRule="auto" w:line="360"/>
        <w:ind w:firstLine="400"/>
        <w:rPr>
          <w:rFonts w:ascii="楷体_GB2312" w:hAnsi="楷体_GB2312" w:eastAsia="楷体_GB2312"/>
          <w:sz w:val="20"/>
          <w:szCs w:val="20"/>
        </w:rPr>
      </w:pPr>
      <w:r>
        <w:rPr>
          <w:rFonts w:ascii="楷体_GB2312" w:hAnsi="楷体_GB2312" w:eastAsia="楷体_GB2312"/>
          <w:sz w:val="20"/>
          <w:szCs w:val="20"/>
        </w:rPr>
        <w:t>第四条  危险货物的分类、分项、品名和品名编号应当按照国家标准《危险货物分类和品名编号》（</w:t>
      </w:r>
      <w:r>
        <w:rPr>
          <w:rFonts w:eastAsia="楷体_GB2312" w:ascii="楷体_GB2312" w:hAnsi="楷体_GB2312"/>
          <w:sz w:val="20"/>
          <w:szCs w:val="20"/>
        </w:rPr>
        <w:t>GB6944</w:t>
      </w:r>
      <w:r>
        <w:rPr>
          <w:rFonts w:ascii="楷体_GB2312" w:hAnsi="楷体_GB2312" w:eastAsia="楷体_GB2312"/>
          <w:sz w:val="20"/>
          <w:szCs w:val="20"/>
        </w:rPr>
        <w:t>）、《危险货物品名表》（</w:t>
      </w:r>
      <w:r>
        <w:rPr>
          <w:rFonts w:eastAsia="楷体_GB2312" w:ascii="楷体_GB2312" w:hAnsi="楷体_GB2312"/>
          <w:sz w:val="20"/>
          <w:szCs w:val="20"/>
        </w:rPr>
        <w:t>GB12268</w:t>
      </w:r>
      <w:r>
        <w:rPr>
          <w:rFonts w:ascii="楷体_GB2312" w:hAnsi="楷体_GB2312" w:eastAsia="楷体_GB2312"/>
          <w:sz w:val="20"/>
          <w:szCs w:val="20"/>
        </w:rPr>
        <w:t>）执行。危险货物的危险程度依据国家标准《危险货物运输包装通用技术条件》（</w:t>
      </w:r>
      <w:r>
        <w:rPr>
          <w:rFonts w:eastAsia="楷体_GB2312" w:ascii="楷体_GB2312" w:hAnsi="楷体_GB2312"/>
          <w:sz w:val="20"/>
          <w:szCs w:val="20"/>
        </w:rPr>
        <w:t>GB12463</w:t>
      </w:r>
      <w:r>
        <w:rPr>
          <w:rFonts w:ascii="楷体_GB2312" w:hAnsi="楷体_GB2312" w:eastAsia="楷体_GB2312"/>
          <w:sz w:val="20"/>
          <w:szCs w:val="20"/>
        </w:rPr>
        <w:t>），分为Ⅰ、Ⅱ、Ⅲ等级。</w:t>
      </w:r>
    </w:p>
    <w:p>
      <w:pPr>
        <w:pStyle w:val="Normal"/>
        <w:spacing w:lineRule="auto" w:line="360"/>
        <w:ind w:firstLine="400"/>
        <w:rPr>
          <w:rFonts w:ascii="楷体_GB2312" w:hAnsi="楷体_GB2312" w:eastAsia="楷体_GB2312"/>
          <w:sz w:val="20"/>
          <w:szCs w:val="20"/>
        </w:rPr>
      </w:pPr>
      <w:r>
        <w:rPr>
          <w:rFonts w:ascii="楷体_GB2312" w:hAnsi="楷体_GB2312" w:eastAsia="楷体_GB2312"/>
          <w:sz w:val="20"/>
          <w:szCs w:val="20"/>
        </w:rPr>
        <w:t>第五条  从事道路危险货物运输应当保障安全，依法运输，诚实信用。</w:t>
      </w:r>
    </w:p>
    <w:p>
      <w:pPr>
        <w:pStyle w:val="Normal"/>
        <w:spacing w:lineRule="auto" w:line="360"/>
        <w:ind w:firstLine="400"/>
        <w:rPr>
          <w:rFonts w:ascii="楷体_GB2312" w:hAnsi="楷体_GB2312" w:eastAsia="楷体_GB2312"/>
          <w:sz w:val="20"/>
          <w:szCs w:val="20"/>
        </w:rPr>
      </w:pPr>
      <w:r>
        <w:rPr>
          <w:rFonts w:ascii="楷体_GB2312" w:hAnsi="楷体_GB2312" w:eastAsia="楷体_GB2312"/>
          <w:sz w:val="20"/>
          <w:szCs w:val="20"/>
        </w:rPr>
        <w:t>第六条  国家鼓励技术力量雄厚、设备和运输条件好的大型专业危险化学品生产企业从事道路危险货物运输，鼓励道路危险货物运输企业实行集约化、专业化经营，鼓励使用厢式、罐式和集装箱等专用车辆运输危险货物。</w:t>
      </w:r>
    </w:p>
    <w:p>
      <w:pPr>
        <w:pStyle w:val="Normal"/>
        <w:spacing w:lineRule="auto" w:line="360"/>
        <w:ind w:firstLine="400"/>
        <w:rPr>
          <w:rFonts w:ascii="楷体_GB2312" w:hAnsi="楷体_GB2312" w:eastAsia="楷体_GB2312"/>
          <w:sz w:val="20"/>
          <w:szCs w:val="20"/>
        </w:rPr>
      </w:pPr>
      <w:r>
        <w:rPr>
          <w:rFonts w:ascii="楷体_GB2312" w:hAnsi="楷体_GB2312" w:eastAsia="楷体_GB2312"/>
          <w:sz w:val="20"/>
          <w:szCs w:val="20"/>
        </w:rPr>
        <w:t>第七条  交通部主管全国道路危险货物运输管理工作。     县级以上地方人民政府交通主管部门负责组织领导本行政区域的道路危险货物运输管理工作。     县级以上道路运输管理机构负责具体实施道路危险货物运输管理工作。</w:t>
      </w:r>
    </w:p>
    <w:p>
      <w:pPr>
        <w:pStyle w:val="Normal"/>
        <w:spacing w:lineRule="auto" w:line="360"/>
        <w:jc w:val="center"/>
        <w:rPr>
          <w:rFonts w:ascii="楷体_GB2312" w:hAnsi="楷体_GB2312" w:eastAsia="楷体_GB2312"/>
          <w:b/>
          <w:b/>
          <w:sz w:val="20"/>
          <w:szCs w:val="20"/>
        </w:rPr>
      </w:pPr>
      <w:r>
        <w:rPr>
          <w:rFonts w:ascii="楷体_GB2312" w:hAnsi="楷体_GB2312" w:eastAsia="楷体_GB2312"/>
          <w:b/>
          <w:sz w:val="20"/>
          <w:szCs w:val="20"/>
        </w:rPr>
        <w:t>第二章  运输许可</w:t>
      </w:r>
    </w:p>
    <w:p>
      <w:pPr>
        <w:pStyle w:val="Normal"/>
        <w:spacing w:lineRule="auto" w:line="360"/>
        <w:ind w:firstLine="400"/>
        <w:rPr>
          <w:rFonts w:ascii="楷体_GB2312" w:hAnsi="楷体_GB2312" w:eastAsia="楷体_GB2312"/>
          <w:sz w:val="20"/>
          <w:szCs w:val="20"/>
        </w:rPr>
      </w:pPr>
      <w:r>
        <w:rPr>
          <w:rFonts w:ascii="楷体_GB2312" w:hAnsi="楷体_GB2312" w:eastAsia="楷体_GB2312"/>
          <w:sz w:val="20"/>
          <w:szCs w:val="20"/>
        </w:rPr>
        <w:t>第八条  申请从事道路危险货物运输经营的，应当具备下列条件：</w:t>
      </w:r>
    </w:p>
    <w:p>
      <w:pPr>
        <w:pStyle w:val="Normal"/>
        <w:spacing w:lineRule="auto" w:line="360"/>
        <w:ind w:firstLine="400"/>
        <w:rPr>
          <w:rFonts w:ascii="楷体_GB2312" w:hAnsi="楷体_GB2312" w:eastAsia="楷体_GB2312"/>
          <w:sz w:val="20"/>
          <w:szCs w:val="20"/>
        </w:rPr>
      </w:pPr>
      <w:r>
        <w:rPr>
          <w:rFonts w:ascii="楷体_GB2312" w:hAnsi="楷体_GB2312" w:eastAsia="楷体_GB2312"/>
          <w:sz w:val="20"/>
          <w:szCs w:val="20"/>
        </w:rPr>
        <w:t>有符合下列要求的专用车辆及设备：</w:t>
      </w:r>
    </w:p>
    <w:p>
      <w:pPr>
        <w:pStyle w:val="Normal"/>
        <w:numPr>
          <w:ilvl w:val="0"/>
          <w:numId w:val="0"/>
        </w:numPr>
        <w:spacing w:lineRule="auto" w:line="360"/>
        <w:ind w:firstLine="400"/>
        <w:outlineLvl w:val="0"/>
        <w:rPr>
          <w:rFonts w:ascii="楷体_GB2312" w:hAnsi="楷体_GB2312" w:eastAsia="楷体_GB2312"/>
          <w:sz w:val="20"/>
          <w:szCs w:val="20"/>
        </w:rPr>
      </w:pPr>
      <w:r>
        <w:rPr>
          <w:rFonts w:eastAsia="楷体_GB2312" w:ascii="楷体_GB2312" w:hAnsi="楷体_GB2312"/>
          <w:sz w:val="20"/>
          <w:szCs w:val="20"/>
        </w:rPr>
        <w:t>1.</w:t>
      </w:r>
      <w:r>
        <w:rPr>
          <w:rFonts w:ascii="楷体_GB2312" w:hAnsi="楷体_GB2312" w:eastAsia="楷体_GB2312"/>
          <w:sz w:val="20"/>
          <w:szCs w:val="20"/>
        </w:rPr>
        <w:t>自有专用车辆５辆以上；</w:t>
      </w:r>
    </w:p>
    <w:p>
      <w:pPr>
        <w:pStyle w:val="Normal"/>
        <w:spacing w:lineRule="auto" w:line="360"/>
        <w:ind w:firstLine="400"/>
        <w:rPr/>
      </w:pPr>
      <w:r>
        <w:rPr>
          <w:rFonts w:eastAsia="楷体_GB2312" w:ascii="楷体_GB2312" w:hAnsi="楷体_GB2312"/>
          <w:sz w:val="20"/>
          <w:szCs w:val="20"/>
        </w:rPr>
        <w:t>2.</w:t>
      </w:r>
      <w:r>
        <w:rPr>
          <w:rFonts w:ascii="楷体_GB2312" w:hAnsi="楷体_GB2312" w:eastAsia="楷体_GB2312"/>
          <w:sz w:val="20"/>
          <w:szCs w:val="20"/>
        </w:rPr>
        <w:t>专用车辆技术性能符合国家标准《营运车辆综合性能要求和检验方法》（</w:t>
      </w:r>
      <w:r>
        <w:rPr>
          <w:rFonts w:eastAsia="楷体_GB2312" w:ascii="楷体_GB2312" w:hAnsi="楷体_GB2312"/>
          <w:sz w:val="20"/>
          <w:szCs w:val="20"/>
        </w:rPr>
        <w:t>GB18565</w:t>
      </w:r>
      <w:r>
        <w:rPr>
          <w:rFonts w:ascii="楷体_GB2312" w:hAnsi="楷体_GB2312" w:eastAsia="楷体_GB2312"/>
          <w:sz w:val="20"/>
          <w:szCs w:val="20"/>
        </w:rPr>
        <w:t>）的要求，车辆外廓尺寸、轴荷和质量符合国家标准《道路车辆外廓尺寸、轴荷和质量限值》（</w:t>
      </w:r>
      <w:r>
        <w:rPr>
          <w:rFonts w:eastAsia="楷体_GB2312" w:ascii="楷体_GB2312" w:hAnsi="楷体_GB2312"/>
          <w:sz w:val="20"/>
          <w:szCs w:val="20"/>
        </w:rPr>
        <w:t>GB1589</w:t>
      </w:r>
      <w:r>
        <w:rPr>
          <w:rFonts w:ascii="楷体_GB2312" w:hAnsi="楷体_GB2312" w:eastAsia="楷体_GB2312"/>
          <w:sz w:val="20"/>
          <w:szCs w:val="20"/>
        </w:rPr>
        <w:t>）的要求，车辆技术等级达到行业标准《营运车辆技术等级划分和评定要求》（</w:t>
      </w:r>
      <w:r>
        <w:rPr>
          <w:rFonts w:eastAsia="楷体_GB2312" w:ascii="楷体_GB2312" w:hAnsi="楷体_GB2312"/>
          <w:sz w:val="20"/>
          <w:szCs w:val="20"/>
        </w:rPr>
        <w:t>JT/T198</w:t>
      </w:r>
      <w:r>
        <w:rPr>
          <w:rFonts w:ascii="楷体_GB2312" w:hAnsi="楷体_GB2312" w:eastAsia="楷体_GB2312"/>
          <w:sz w:val="20"/>
          <w:szCs w:val="20"/>
        </w:rPr>
        <w:t>）规定的一级技术等级；</w:t>
      </w:r>
    </w:p>
    <w:p>
      <w:pPr>
        <w:pStyle w:val="Normal"/>
        <w:numPr>
          <w:ilvl w:val="0"/>
          <w:numId w:val="0"/>
        </w:numPr>
        <w:spacing w:lineRule="auto" w:line="360"/>
        <w:ind w:firstLine="400"/>
        <w:outlineLvl w:val="0"/>
        <w:rPr/>
      </w:pPr>
      <w:r>
        <w:rPr>
          <w:rFonts w:eastAsia="楷体_GB2312" w:ascii="楷体_GB2312" w:hAnsi="楷体_GB2312"/>
          <w:sz w:val="20"/>
          <w:szCs w:val="20"/>
        </w:rPr>
        <w:t>3.</w:t>
      </w:r>
      <w:r>
        <w:rPr>
          <w:rFonts w:ascii="楷体_GB2312" w:hAnsi="楷体_GB2312" w:eastAsia="楷体_GB2312"/>
          <w:sz w:val="20"/>
          <w:szCs w:val="20"/>
        </w:rPr>
        <w:t>配备有效的通讯工具；</w:t>
      </w:r>
    </w:p>
    <w:p>
      <w:pPr>
        <w:pStyle w:val="Normal"/>
        <w:spacing w:lineRule="auto" w:line="360"/>
        <w:ind w:firstLine="400"/>
        <w:rPr/>
      </w:pPr>
      <w:r>
        <w:rPr>
          <w:rFonts w:eastAsia="楷体_GB2312" w:ascii="楷体_GB2312" w:hAnsi="楷体_GB2312"/>
          <w:sz w:val="20"/>
          <w:szCs w:val="20"/>
        </w:rPr>
        <w:t>4.</w:t>
      </w:r>
      <w:r>
        <w:rPr>
          <w:rFonts w:ascii="楷体_GB2312" w:hAnsi="楷体_GB2312" w:eastAsia="楷体_GB2312"/>
          <w:sz w:val="20"/>
          <w:szCs w:val="20"/>
        </w:rPr>
        <w:t>有符合安全规定并与经营范围、规模相适应的停车场地。具有运输剧毒、爆炸和Ｉ类包装危险货物专用车辆的，还应当配备与其他设备、车辆、人员隔离的专用停车区域，并设立明显的警示标志；</w:t>
      </w:r>
    </w:p>
    <w:p>
      <w:pPr>
        <w:pStyle w:val="Normal"/>
        <w:spacing w:lineRule="auto" w:line="360"/>
        <w:ind w:firstLine="400"/>
        <w:rPr/>
      </w:pPr>
      <w:r>
        <w:rPr>
          <w:rFonts w:eastAsia="楷体_GB2312" w:ascii="楷体_GB2312" w:hAnsi="楷体_GB2312"/>
          <w:sz w:val="20"/>
          <w:szCs w:val="20"/>
        </w:rPr>
        <w:t>5.</w:t>
      </w:r>
      <w:r>
        <w:rPr>
          <w:rFonts w:ascii="楷体_GB2312" w:hAnsi="楷体_GB2312" w:eastAsia="楷体_GB2312"/>
          <w:sz w:val="20"/>
          <w:szCs w:val="20"/>
        </w:rPr>
        <w:t>配备有与运输的危险货物性质相适应的安全防护、环境保护和消防设施设备；</w:t>
      </w:r>
    </w:p>
    <w:p>
      <w:pPr>
        <w:pStyle w:val="Normal"/>
        <w:spacing w:lineRule="auto" w:line="360"/>
        <w:ind w:firstLine="400"/>
        <w:rPr/>
      </w:pPr>
      <w:r>
        <w:rPr>
          <w:rFonts w:eastAsia="楷体_GB2312" w:ascii="楷体_GB2312" w:hAnsi="楷体_GB2312"/>
          <w:sz w:val="20"/>
          <w:szCs w:val="20"/>
        </w:rPr>
        <w:t>6.</w:t>
      </w:r>
      <w:r>
        <w:rPr>
          <w:rFonts w:ascii="楷体_GB2312" w:hAnsi="楷体_GB2312" w:eastAsia="楷体_GB2312"/>
          <w:sz w:val="20"/>
          <w:szCs w:val="20"/>
        </w:rPr>
        <w:t>运输剧毒、爆炸、易燃危险货物的，应当具备罐式车辆或厢式车辆、专用容器，车辆应当安装行驶记录仪或定位系统；</w:t>
      </w:r>
    </w:p>
    <w:p>
      <w:pPr>
        <w:pStyle w:val="Normal"/>
        <w:spacing w:lineRule="auto" w:line="360"/>
        <w:ind w:firstLine="400"/>
        <w:rPr/>
      </w:pPr>
      <w:r>
        <w:rPr>
          <w:rFonts w:eastAsia="楷体_GB2312" w:ascii="楷体_GB2312" w:hAnsi="楷体_GB2312"/>
          <w:sz w:val="20"/>
          <w:szCs w:val="20"/>
        </w:rPr>
        <w:t>7.</w:t>
      </w:r>
      <w:r>
        <w:rPr>
          <w:rFonts w:ascii="楷体_GB2312" w:hAnsi="楷体_GB2312" w:eastAsia="楷体_GB2312"/>
          <w:sz w:val="20"/>
          <w:szCs w:val="20"/>
        </w:rPr>
        <w:t>罐式专用车辆的罐体应当经质量检验部门检验合格。运输爆炸、强腐蚀性危险货物的罐式专用车辆的罐体容积不得超过</w:t>
      </w:r>
      <w:r>
        <w:rPr>
          <w:rFonts w:eastAsia="楷体_GB2312" w:ascii="楷体_GB2312" w:hAnsi="楷体_GB2312"/>
          <w:sz w:val="20"/>
          <w:szCs w:val="20"/>
        </w:rPr>
        <w:t>20</w:t>
      </w:r>
      <w:r>
        <w:rPr>
          <w:rFonts w:ascii="楷体_GB2312" w:hAnsi="楷体_GB2312" w:eastAsia="楷体_GB2312"/>
          <w:sz w:val="20"/>
          <w:szCs w:val="20"/>
        </w:rPr>
        <w:t>立方米，运输剧毒危险货物的罐式专用车辆的罐体容积不得超过</w:t>
      </w:r>
      <w:r>
        <w:rPr>
          <w:rFonts w:eastAsia="楷体_GB2312" w:ascii="楷体_GB2312" w:hAnsi="楷体_GB2312"/>
          <w:sz w:val="20"/>
          <w:szCs w:val="20"/>
        </w:rPr>
        <w:t>10</w:t>
      </w:r>
      <w:r>
        <w:rPr>
          <w:rFonts w:ascii="楷体_GB2312" w:hAnsi="楷体_GB2312" w:eastAsia="楷体_GB2312"/>
          <w:sz w:val="20"/>
          <w:szCs w:val="20"/>
        </w:rPr>
        <w:t>立方米，但符合国家有关标准的罐式集装箱除外；</w:t>
      </w:r>
    </w:p>
    <w:p>
      <w:pPr>
        <w:pStyle w:val="Normal"/>
        <w:spacing w:lineRule="auto" w:line="360"/>
        <w:ind w:firstLine="400"/>
        <w:rPr/>
      </w:pPr>
      <w:r>
        <w:rPr>
          <w:rFonts w:eastAsia="楷体_GB2312" w:ascii="楷体_GB2312" w:hAnsi="楷体_GB2312"/>
          <w:sz w:val="20"/>
          <w:szCs w:val="20"/>
        </w:rPr>
        <w:t>8.</w:t>
      </w:r>
      <w:r>
        <w:rPr>
          <w:rFonts w:ascii="楷体_GB2312" w:hAnsi="楷体_GB2312" w:eastAsia="楷体_GB2312"/>
          <w:sz w:val="20"/>
          <w:szCs w:val="20"/>
        </w:rPr>
        <w:t>运输剧毒、爆炸、强腐蚀性危险货物的非罐式专用车辆，核定载质量不得超过</w:t>
      </w:r>
      <w:r>
        <w:rPr>
          <w:rFonts w:eastAsia="楷体_GB2312" w:ascii="楷体_GB2312" w:hAnsi="楷体_GB2312"/>
          <w:sz w:val="20"/>
          <w:szCs w:val="20"/>
        </w:rPr>
        <w:t>10</w:t>
      </w:r>
      <w:r>
        <w:rPr>
          <w:rFonts w:ascii="楷体_GB2312" w:hAnsi="楷体_GB2312" w:eastAsia="楷体_GB2312"/>
          <w:sz w:val="20"/>
          <w:szCs w:val="20"/>
        </w:rPr>
        <w:t>吨，但运输符合国家有关标准的集装箱的非罐式专用车辆除外。</w:t>
      </w:r>
    </w:p>
    <w:p>
      <w:pPr>
        <w:pStyle w:val="Normal"/>
        <w:spacing w:lineRule="auto" w:line="360"/>
        <w:ind w:firstLine="400"/>
        <w:rPr>
          <w:rFonts w:ascii="楷体_GB2312" w:hAnsi="楷体_GB2312" w:eastAsia="楷体_GB2312"/>
          <w:sz w:val="20"/>
          <w:szCs w:val="20"/>
        </w:rPr>
      </w:pPr>
      <w:r>
        <w:rPr>
          <w:rFonts w:ascii="楷体_GB2312" w:hAnsi="楷体_GB2312" w:eastAsia="楷体_GB2312"/>
          <w:sz w:val="20"/>
          <w:szCs w:val="20"/>
        </w:rPr>
        <w:t>（二）有符合下列要求的从业人员：</w:t>
      </w:r>
    </w:p>
    <w:p>
      <w:pPr>
        <w:pStyle w:val="Normal"/>
        <w:numPr>
          <w:ilvl w:val="0"/>
          <w:numId w:val="0"/>
        </w:numPr>
        <w:spacing w:lineRule="auto" w:line="360"/>
        <w:ind w:firstLine="400"/>
        <w:outlineLvl w:val="0"/>
        <w:rPr>
          <w:rFonts w:ascii="楷体_GB2312" w:hAnsi="楷体_GB2312" w:eastAsia="楷体_GB2312"/>
          <w:sz w:val="20"/>
          <w:szCs w:val="20"/>
        </w:rPr>
      </w:pPr>
      <w:r>
        <w:rPr>
          <w:rFonts w:eastAsia="楷体_GB2312" w:ascii="楷体_GB2312" w:hAnsi="楷体_GB2312"/>
          <w:sz w:val="20"/>
          <w:szCs w:val="20"/>
        </w:rPr>
        <w:t>1</w:t>
      </w:r>
      <w:r>
        <w:rPr>
          <w:rFonts w:ascii="楷体_GB2312" w:hAnsi="楷体_GB2312" w:eastAsia="楷体_GB2312"/>
          <w:sz w:val="20"/>
          <w:szCs w:val="20"/>
        </w:rPr>
        <w:t>．专用车辆的驾驶人员取得相应机动车驾驶证，年龄不超过</w:t>
      </w:r>
      <w:r>
        <w:rPr>
          <w:rFonts w:eastAsia="楷体_GB2312" w:ascii="楷体_GB2312" w:hAnsi="楷体_GB2312"/>
          <w:sz w:val="20"/>
          <w:szCs w:val="20"/>
        </w:rPr>
        <w:t>60</w:t>
      </w:r>
      <w:r>
        <w:rPr>
          <w:rFonts w:ascii="楷体_GB2312" w:hAnsi="楷体_GB2312" w:eastAsia="楷体_GB2312"/>
          <w:sz w:val="20"/>
          <w:szCs w:val="20"/>
        </w:rPr>
        <w:t>周岁；</w:t>
      </w:r>
    </w:p>
    <w:p>
      <w:pPr>
        <w:pStyle w:val="Normal"/>
        <w:spacing w:lineRule="auto" w:line="360"/>
        <w:ind w:firstLine="400"/>
        <w:rPr>
          <w:rFonts w:ascii="楷体_GB2312" w:hAnsi="楷体_GB2312" w:eastAsia="楷体_GB2312"/>
          <w:sz w:val="20"/>
          <w:szCs w:val="20"/>
        </w:rPr>
      </w:pPr>
      <w:r>
        <w:rPr>
          <w:rFonts w:eastAsia="楷体_GB2312" w:ascii="楷体_GB2312" w:hAnsi="楷体_GB2312"/>
          <w:sz w:val="20"/>
          <w:szCs w:val="20"/>
        </w:rPr>
        <w:t>2</w:t>
      </w:r>
      <w:r>
        <w:rPr>
          <w:rFonts w:ascii="楷体_GB2312" w:hAnsi="楷体_GB2312" w:eastAsia="楷体_GB2312"/>
          <w:sz w:val="20"/>
          <w:szCs w:val="20"/>
        </w:rPr>
        <w:t>．从事道路危险货物运输的驾驶人员、装卸管理人员、押运人员经所在地设区的市级人民政府交通主管部门考试合格，取得相应从业资格证。</w:t>
      </w:r>
    </w:p>
    <w:p>
      <w:pPr>
        <w:pStyle w:val="Normal"/>
        <w:numPr>
          <w:ilvl w:val="0"/>
          <w:numId w:val="0"/>
        </w:numPr>
        <w:spacing w:lineRule="auto" w:line="360"/>
        <w:ind w:firstLine="400"/>
        <w:outlineLvl w:val="0"/>
        <w:rPr>
          <w:rFonts w:ascii="楷体_GB2312" w:hAnsi="楷体_GB2312" w:eastAsia="楷体_GB2312"/>
          <w:sz w:val="20"/>
          <w:szCs w:val="20"/>
        </w:rPr>
      </w:pPr>
      <w:r>
        <w:rPr>
          <w:rFonts w:ascii="楷体_GB2312" w:hAnsi="楷体_GB2312" w:eastAsia="楷体_GB2312"/>
          <w:sz w:val="20"/>
          <w:szCs w:val="20"/>
        </w:rPr>
        <w:t>（三）有健全的安全生产管理制度，包括安全生产操作规程、安全生产责任制、安全生产监督检查制度以及从业人员、车辆、设备安全管理制度。</w:t>
      </w:r>
    </w:p>
    <w:p>
      <w:pPr>
        <w:pStyle w:val="Normal"/>
        <w:spacing w:lineRule="auto" w:line="360"/>
        <w:ind w:firstLine="400"/>
        <w:rPr>
          <w:rFonts w:ascii="楷体_GB2312" w:hAnsi="楷体_GB2312" w:eastAsia="楷体_GB2312"/>
          <w:sz w:val="20"/>
          <w:szCs w:val="20"/>
        </w:rPr>
      </w:pPr>
      <w:r>
        <w:rPr>
          <w:rFonts w:ascii="楷体_GB2312" w:hAnsi="楷体_GB2312" w:eastAsia="楷体_GB2312"/>
          <w:sz w:val="20"/>
          <w:szCs w:val="20"/>
        </w:rPr>
        <w:t>第九条  符合下列条件的企事业单位，可以使用自备专用车辆从事为本单位服务的非经营性道路危险货物运输：</w:t>
      </w:r>
    </w:p>
    <w:p>
      <w:pPr>
        <w:pStyle w:val="Normal"/>
        <w:spacing w:lineRule="auto" w:line="360"/>
        <w:ind w:firstLine="400"/>
        <w:rPr>
          <w:rFonts w:ascii="楷体_GB2312" w:hAnsi="楷体_GB2312" w:eastAsia="楷体_GB2312"/>
          <w:sz w:val="20"/>
          <w:szCs w:val="20"/>
        </w:rPr>
      </w:pPr>
      <w:r>
        <w:rPr>
          <w:rFonts w:ascii="楷体_GB2312" w:hAnsi="楷体_GB2312" w:eastAsia="楷体_GB2312"/>
          <w:sz w:val="20"/>
          <w:szCs w:val="20"/>
        </w:rPr>
        <w:t>（一）下列企事业单位之一：</w:t>
      </w:r>
    </w:p>
    <w:p>
      <w:pPr>
        <w:pStyle w:val="Normal"/>
        <w:spacing w:lineRule="auto" w:line="360"/>
        <w:ind w:firstLine="400"/>
        <w:rPr>
          <w:rFonts w:ascii="楷体_GB2312" w:hAnsi="楷体_GB2312" w:eastAsia="楷体_GB2312"/>
          <w:sz w:val="20"/>
          <w:szCs w:val="20"/>
        </w:rPr>
      </w:pPr>
      <w:r>
        <w:rPr>
          <w:rFonts w:eastAsia="楷体_GB2312" w:ascii="楷体_GB2312" w:hAnsi="楷体_GB2312"/>
          <w:sz w:val="20"/>
          <w:szCs w:val="20"/>
        </w:rPr>
        <w:t>1</w:t>
      </w:r>
      <w:r>
        <w:rPr>
          <w:rFonts w:ascii="楷体_GB2312" w:hAnsi="楷体_GB2312" w:eastAsia="楷体_GB2312"/>
          <w:sz w:val="20"/>
          <w:szCs w:val="20"/>
        </w:rPr>
        <w:t>．省级以上安全生产监督管理部门批准设立的生产、使用、储存危险化学品的企业；</w:t>
      </w:r>
    </w:p>
    <w:p>
      <w:pPr>
        <w:pStyle w:val="Normal"/>
        <w:spacing w:lineRule="auto" w:line="360"/>
        <w:ind w:firstLine="400"/>
        <w:rPr>
          <w:rFonts w:ascii="楷体_GB2312" w:hAnsi="楷体_GB2312" w:eastAsia="楷体_GB2312"/>
          <w:sz w:val="20"/>
          <w:szCs w:val="20"/>
        </w:rPr>
      </w:pPr>
      <w:r>
        <w:rPr>
          <w:rFonts w:eastAsia="楷体_GB2312" w:ascii="楷体_GB2312" w:hAnsi="楷体_GB2312"/>
          <w:sz w:val="20"/>
          <w:szCs w:val="20"/>
        </w:rPr>
        <w:t>2</w:t>
      </w:r>
      <w:r>
        <w:rPr>
          <w:rFonts w:ascii="楷体_GB2312" w:hAnsi="楷体_GB2312" w:eastAsia="楷体_GB2312"/>
          <w:sz w:val="20"/>
          <w:szCs w:val="20"/>
        </w:rPr>
        <w:t>．有特殊需求的科研、军工、通用民航等企事业单位。</w:t>
      </w:r>
    </w:p>
    <w:p>
      <w:pPr>
        <w:pStyle w:val="Normal"/>
        <w:spacing w:lineRule="auto" w:line="360"/>
        <w:ind w:firstLine="400"/>
        <w:rPr>
          <w:rFonts w:ascii="楷体_GB2312" w:hAnsi="楷体_GB2312" w:eastAsia="楷体_GB2312"/>
          <w:sz w:val="20"/>
          <w:szCs w:val="20"/>
        </w:rPr>
      </w:pPr>
      <w:r>
        <w:rPr>
          <w:rFonts w:ascii="楷体_GB2312" w:hAnsi="楷体_GB2312" w:eastAsia="楷体_GB2312"/>
          <w:sz w:val="20"/>
          <w:szCs w:val="20"/>
        </w:rPr>
        <w:t>（二）具备第八条规定的条件，但自有专用车辆的数量可以少于</w:t>
      </w:r>
      <w:r>
        <w:rPr>
          <w:rFonts w:eastAsia="楷体_GB2312" w:ascii="楷体_GB2312" w:hAnsi="楷体_GB2312"/>
          <w:sz w:val="20"/>
          <w:szCs w:val="20"/>
        </w:rPr>
        <w:t>5</w:t>
      </w:r>
      <w:r>
        <w:rPr>
          <w:rFonts w:ascii="楷体_GB2312" w:hAnsi="楷体_GB2312" w:eastAsia="楷体_GB2312"/>
          <w:sz w:val="20"/>
          <w:szCs w:val="20"/>
        </w:rPr>
        <w:t>辆。</w:t>
      </w:r>
    </w:p>
    <w:p>
      <w:pPr>
        <w:pStyle w:val="Normal"/>
        <w:spacing w:lineRule="auto" w:line="360"/>
        <w:ind w:firstLine="400"/>
        <w:rPr>
          <w:rFonts w:ascii="楷体_GB2312" w:hAnsi="楷体_GB2312" w:eastAsia="楷体_GB2312"/>
          <w:sz w:val="20"/>
          <w:szCs w:val="20"/>
        </w:rPr>
      </w:pPr>
      <w:r>
        <w:rPr>
          <w:rFonts w:ascii="楷体_GB2312" w:hAnsi="楷体_GB2312" w:eastAsia="楷体_GB2312"/>
          <w:sz w:val="20"/>
          <w:szCs w:val="20"/>
        </w:rPr>
        <w:t>第十条  申请从事道路危险货物运输经营的企业，应当向所在地设区的市级道路运输管理机构提出申请，并提交以下材料：</w:t>
      </w:r>
    </w:p>
    <w:p>
      <w:pPr>
        <w:pStyle w:val="Normal"/>
        <w:spacing w:lineRule="auto" w:line="360"/>
        <w:ind w:firstLine="400"/>
        <w:rPr>
          <w:rFonts w:ascii="楷体_GB2312" w:hAnsi="楷体_GB2312" w:eastAsia="楷体_GB2312"/>
          <w:sz w:val="20"/>
          <w:szCs w:val="20"/>
        </w:rPr>
      </w:pPr>
      <w:r>
        <w:rPr>
          <w:rFonts w:ascii="楷体_GB2312" w:hAnsi="楷体_GB2312" w:eastAsia="楷体_GB2312"/>
          <w:sz w:val="20"/>
          <w:szCs w:val="20"/>
        </w:rPr>
        <w:t>（一）《道路危险货物运输经营申请表》（见附件</w:t>
      </w:r>
      <w:r>
        <w:rPr>
          <w:rFonts w:eastAsia="楷体_GB2312" w:ascii="楷体_GB2312" w:hAnsi="楷体_GB2312"/>
          <w:sz w:val="20"/>
          <w:szCs w:val="20"/>
        </w:rPr>
        <w:t>1</w:t>
      </w:r>
      <w:r>
        <w:rPr>
          <w:rFonts w:ascii="楷体_GB2312" w:hAnsi="楷体_GB2312" w:eastAsia="楷体_GB2312"/>
          <w:sz w:val="20"/>
          <w:szCs w:val="20"/>
        </w:rPr>
        <w:t>）；</w:t>
      </w:r>
    </w:p>
    <w:p>
      <w:pPr>
        <w:pStyle w:val="Normal"/>
        <w:spacing w:lineRule="auto" w:line="360"/>
        <w:ind w:firstLine="400"/>
        <w:rPr>
          <w:rFonts w:ascii="楷体_GB2312" w:hAnsi="楷体_GB2312" w:eastAsia="楷体_GB2312"/>
          <w:sz w:val="20"/>
          <w:szCs w:val="20"/>
        </w:rPr>
      </w:pPr>
      <w:r>
        <w:rPr>
          <w:rFonts w:ascii="楷体_GB2312" w:hAnsi="楷体_GB2312" w:eastAsia="楷体_GB2312"/>
          <w:sz w:val="20"/>
          <w:szCs w:val="20"/>
        </w:rPr>
        <w:t>（二）拟运输的危险货物类别、项别及运营方案；</w:t>
      </w:r>
    </w:p>
    <w:p>
      <w:pPr>
        <w:pStyle w:val="Normal"/>
        <w:spacing w:lineRule="auto" w:line="360"/>
        <w:ind w:firstLine="400"/>
        <w:rPr>
          <w:rFonts w:ascii="楷体_GB2312" w:hAnsi="楷体_GB2312" w:eastAsia="楷体_GB2312"/>
          <w:sz w:val="20"/>
          <w:szCs w:val="20"/>
        </w:rPr>
      </w:pPr>
      <w:r>
        <w:rPr>
          <w:rFonts w:ascii="楷体_GB2312" w:hAnsi="楷体_GB2312" w:eastAsia="楷体_GB2312"/>
          <w:sz w:val="20"/>
          <w:szCs w:val="20"/>
        </w:rPr>
        <w:t>（三）企业章程文本；</w:t>
      </w:r>
    </w:p>
    <w:p>
      <w:pPr>
        <w:pStyle w:val="Normal"/>
        <w:spacing w:lineRule="auto" w:line="360"/>
        <w:ind w:firstLine="400"/>
        <w:rPr>
          <w:rFonts w:ascii="楷体_GB2312" w:hAnsi="楷体_GB2312" w:eastAsia="楷体_GB2312"/>
          <w:sz w:val="20"/>
          <w:szCs w:val="20"/>
        </w:rPr>
      </w:pPr>
      <w:r>
        <w:rPr>
          <w:rFonts w:ascii="楷体_GB2312" w:hAnsi="楷体_GB2312" w:eastAsia="楷体_GB2312"/>
          <w:sz w:val="20"/>
          <w:szCs w:val="20"/>
        </w:rPr>
        <w:t>（四）投资人、负责人身份证明及其复印件，经办人的身份证明及其复印件和委托书；</w:t>
      </w:r>
    </w:p>
    <w:p>
      <w:pPr>
        <w:pStyle w:val="Normal"/>
        <w:spacing w:lineRule="auto" w:line="360"/>
        <w:ind w:firstLine="400"/>
        <w:rPr>
          <w:rFonts w:ascii="楷体_GB2312" w:hAnsi="楷体_GB2312" w:eastAsia="楷体_GB2312"/>
          <w:sz w:val="20"/>
          <w:szCs w:val="20"/>
        </w:rPr>
      </w:pPr>
      <w:r>
        <w:rPr>
          <w:rFonts w:ascii="楷体_GB2312" w:hAnsi="楷体_GB2312" w:eastAsia="楷体_GB2312"/>
          <w:sz w:val="20"/>
          <w:szCs w:val="20"/>
        </w:rPr>
        <w:t>（五）拟投入车辆承诺书，内容包括专用车辆数量、类型、技术等级、通讯工具配备、总质量、核定载质量、车轴数以及车辆外廓长、宽、高等情况，罐式专用车辆的罐体容积，罐体容积与车辆载质量匹配情况，运输剧毒、爆炸、易燃危险货物的专用车辆配备行驶记录仪或者定位系统情况。若拟投入专用车辆为已购置或者现有的，应提供行驶证、车辆技术等级证书或者车辆技术检测合格证、罐式专用车辆的罐体检测合格证或者检测报告及其复印件。</w:t>
      </w:r>
    </w:p>
    <w:p>
      <w:pPr>
        <w:pStyle w:val="Normal"/>
        <w:spacing w:lineRule="auto" w:line="360"/>
        <w:ind w:firstLine="400"/>
        <w:rPr>
          <w:rFonts w:ascii="楷体_GB2312" w:hAnsi="楷体_GB2312" w:eastAsia="楷体_GB2312"/>
          <w:sz w:val="20"/>
          <w:szCs w:val="20"/>
        </w:rPr>
      </w:pPr>
      <w:r>
        <w:rPr>
          <w:rFonts w:ascii="楷体_GB2312" w:hAnsi="楷体_GB2312" w:eastAsia="楷体_GB2312"/>
          <w:sz w:val="20"/>
          <w:szCs w:val="20"/>
        </w:rPr>
        <w:t>（六）拟聘用驾驶人员、装卸管理人员、押运人员的从业资格证及其复印件，驾驶人员的驾驶证及其复印件；</w:t>
      </w:r>
    </w:p>
    <w:p>
      <w:pPr>
        <w:pStyle w:val="Normal"/>
        <w:spacing w:lineRule="auto" w:line="360"/>
        <w:ind w:firstLine="400"/>
        <w:rPr>
          <w:rFonts w:ascii="楷体_GB2312" w:hAnsi="楷体_GB2312" w:eastAsia="楷体_GB2312"/>
          <w:sz w:val="20"/>
          <w:szCs w:val="20"/>
        </w:rPr>
      </w:pPr>
      <w:r>
        <w:rPr>
          <w:rFonts w:ascii="楷体_GB2312" w:hAnsi="楷体_GB2312" w:eastAsia="楷体_GB2312"/>
          <w:sz w:val="20"/>
          <w:szCs w:val="20"/>
        </w:rPr>
        <w:t>（七）具备停车场地、专用停车区域和安全防护、环境保护、消防设施设备的证明材料；</w:t>
      </w:r>
    </w:p>
    <w:p>
      <w:pPr>
        <w:pStyle w:val="Normal"/>
        <w:spacing w:lineRule="auto" w:line="360"/>
        <w:ind w:firstLine="400"/>
        <w:rPr>
          <w:rFonts w:ascii="楷体_GB2312" w:hAnsi="楷体_GB2312" w:eastAsia="楷体_GB2312"/>
          <w:sz w:val="20"/>
          <w:szCs w:val="20"/>
        </w:rPr>
      </w:pPr>
      <w:r>
        <w:rPr>
          <w:rFonts w:ascii="楷体_GB2312" w:hAnsi="楷体_GB2312" w:eastAsia="楷体_GB2312"/>
          <w:sz w:val="20"/>
          <w:szCs w:val="20"/>
        </w:rPr>
        <w:t>（八）有关安全生产管理制度文本。</w:t>
      </w:r>
    </w:p>
    <w:p>
      <w:pPr>
        <w:pStyle w:val="Normal"/>
        <w:spacing w:lineRule="auto" w:line="360"/>
        <w:ind w:firstLine="400"/>
        <w:rPr>
          <w:rFonts w:ascii="楷体_GB2312" w:hAnsi="楷体_GB2312" w:eastAsia="楷体_GB2312"/>
          <w:sz w:val="20"/>
          <w:szCs w:val="20"/>
        </w:rPr>
      </w:pPr>
      <w:r>
        <w:rPr>
          <w:rFonts w:ascii="楷体_GB2312" w:hAnsi="楷体_GB2312" w:eastAsia="楷体_GB2312"/>
          <w:sz w:val="20"/>
          <w:szCs w:val="20"/>
        </w:rPr>
        <w:t>第十一条  申请从事非经营性道路危险货物运输的单位，向所在地设区的市级道路运输管理机构提出申请时，除提交第十条第（五）至第（八）项规定的材料外，还应当提交以下材料：</w:t>
      </w:r>
    </w:p>
    <w:p>
      <w:pPr>
        <w:pStyle w:val="Normal"/>
        <w:spacing w:lineRule="auto" w:line="360"/>
        <w:ind w:firstLine="400"/>
        <w:rPr>
          <w:rFonts w:ascii="楷体_GB2312" w:hAnsi="楷体_GB2312" w:eastAsia="楷体_GB2312"/>
          <w:sz w:val="20"/>
          <w:szCs w:val="20"/>
        </w:rPr>
      </w:pPr>
      <w:r>
        <w:rPr>
          <w:rFonts w:ascii="楷体_GB2312" w:hAnsi="楷体_GB2312" w:eastAsia="楷体_GB2312"/>
          <w:sz w:val="20"/>
          <w:szCs w:val="20"/>
        </w:rPr>
        <w:t>（一）《道路危险货物运输申请表》（见附件</w:t>
      </w:r>
      <w:r>
        <w:rPr>
          <w:rFonts w:eastAsia="楷体_GB2312" w:ascii="楷体_GB2312" w:hAnsi="楷体_GB2312"/>
          <w:sz w:val="20"/>
          <w:szCs w:val="20"/>
        </w:rPr>
        <w:t>2</w:t>
      </w:r>
      <w:r>
        <w:rPr>
          <w:rFonts w:ascii="楷体_GB2312" w:hAnsi="楷体_GB2312" w:eastAsia="楷体_GB2312"/>
          <w:sz w:val="20"/>
          <w:szCs w:val="20"/>
        </w:rPr>
        <w:t>）；</w:t>
      </w:r>
    </w:p>
    <w:p>
      <w:pPr>
        <w:pStyle w:val="Normal"/>
        <w:spacing w:lineRule="auto" w:line="360"/>
        <w:ind w:firstLine="400"/>
        <w:rPr>
          <w:rFonts w:ascii="楷体_GB2312" w:hAnsi="楷体_GB2312" w:eastAsia="楷体_GB2312"/>
          <w:sz w:val="20"/>
          <w:szCs w:val="20"/>
        </w:rPr>
      </w:pPr>
      <w:r>
        <w:rPr>
          <w:rFonts w:ascii="楷体_GB2312" w:hAnsi="楷体_GB2312" w:eastAsia="楷体_GB2312"/>
          <w:sz w:val="20"/>
          <w:szCs w:val="20"/>
        </w:rPr>
        <w:t>（二）下列形式之一的单位基本情况证明：</w:t>
      </w:r>
    </w:p>
    <w:p>
      <w:pPr>
        <w:pStyle w:val="Normal"/>
        <w:spacing w:lineRule="auto" w:line="360"/>
        <w:ind w:firstLine="400"/>
        <w:rPr>
          <w:rFonts w:ascii="楷体_GB2312" w:hAnsi="楷体_GB2312" w:eastAsia="楷体_GB2312"/>
          <w:sz w:val="20"/>
          <w:szCs w:val="20"/>
        </w:rPr>
      </w:pPr>
      <w:r>
        <w:rPr>
          <w:rFonts w:eastAsia="楷体_GB2312" w:ascii="楷体_GB2312" w:hAnsi="楷体_GB2312"/>
          <w:sz w:val="20"/>
          <w:szCs w:val="20"/>
        </w:rPr>
        <w:t>1</w:t>
      </w:r>
      <w:r>
        <w:rPr>
          <w:rFonts w:ascii="楷体_GB2312" w:hAnsi="楷体_GB2312" w:eastAsia="楷体_GB2312"/>
          <w:sz w:val="20"/>
          <w:szCs w:val="20"/>
        </w:rPr>
        <w:t>．省级以上安全生产监督管理部门颁发的《危险化学品登记证》；</w:t>
      </w:r>
    </w:p>
    <w:p>
      <w:pPr>
        <w:pStyle w:val="Normal"/>
        <w:spacing w:lineRule="auto" w:line="360"/>
        <w:ind w:firstLine="400"/>
        <w:rPr/>
      </w:pPr>
      <w:r>
        <w:rPr>
          <w:rFonts w:eastAsia="楷体_GB2312" w:ascii="楷体_GB2312" w:hAnsi="楷体_GB2312"/>
          <w:sz w:val="20"/>
          <w:szCs w:val="20"/>
        </w:rPr>
        <w:t>2</w:t>
      </w:r>
      <w:r>
        <w:rPr>
          <w:rFonts w:ascii="楷体_GB2312" w:hAnsi="楷体_GB2312" w:eastAsia="楷体_GB2312"/>
          <w:sz w:val="20"/>
          <w:szCs w:val="20"/>
        </w:rPr>
        <w:t>．能证明科研、军工、通用民航等企事业单位性质或者业务范围的有关材料；</w:t>
      </w:r>
    </w:p>
    <w:p>
      <w:pPr>
        <w:pStyle w:val="Normal"/>
        <w:spacing w:lineRule="auto" w:line="360"/>
        <w:ind w:firstLine="400"/>
        <w:rPr>
          <w:rFonts w:ascii="楷体_GB2312" w:hAnsi="楷体_GB2312" w:eastAsia="楷体_GB2312"/>
          <w:sz w:val="20"/>
          <w:szCs w:val="20"/>
        </w:rPr>
      </w:pPr>
      <w:r>
        <w:rPr>
          <w:rFonts w:ascii="楷体_GB2312" w:hAnsi="楷体_GB2312" w:eastAsia="楷体_GB2312"/>
          <w:sz w:val="20"/>
          <w:szCs w:val="20"/>
        </w:rPr>
        <w:t>（三）特殊运输需求的说明材料；</w:t>
      </w:r>
    </w:p>
    <w:p>
      <w:pPr>
        <w:pStyle w:val="Normal"/>
        <w:spacing w:lineRule="auto" w:line="360"/>
        <w:ind w:firstLine="400"/>
        <w:rPr>
          <w:rFonts w:ascii="楷体_GB2312" w:hAnsi="楷体_GB2312" w:eastAsia="楷体_GB2312"/>
          <w:sz w:val="20"/>
          <w:szCs w:val="20"/>
        </w:rPr>
      </w:pPr>
      <w:r>
        <w:rPr>
          <w:rFonts w:ascii="楷体_GB2312" w:hAnsi="楷体_GB2312" w:eastAsia="楷体_GB2312"/>
          <w:sz w:val="20"/>
          <w:szCs w:val="20"/>
        </w:rPr>
        <w:t>（四）经办人的身份证明及其复印件，所在单位的工作证明或者委托书。</w:t>
      </w:r>
    </w:p>
    <w:p>
      <w:pPr>
        <w:pStyle w:val="Normal"/>
        <w:spacing w:lineRule="auto" w:line="360"/>
        <w:ind w:firstLine="400"/>
        <w:rPr>
          <w:rFonts w:ascii="楷体_GB2312" w:hAnsi="楷体_GB2312" w:eastAsia="楷体_GB2312"/>
          <w:sz w:val="20"/>
          <w:szCs w:val="20"/>
        </w:rPr>
      </w:pPr>
      <w:r>
        <w:rPr>
          <w:rFonts w:ascii="楷体_GB2312" w:hAnsi="楷体_GB2312" w:eastAsia="楷体_GB2312"/>
          <w:sz w:val="20"/>
          <w:szCs w:val="20"/>
        </w:rPr>
        <w:t>第十二条  设区的市级道路运输管理机构应当按照《中华人民共和国道路运输条例》和《交通行政许可实施程序规定》以及本规定规范的程序实施道路危险货物运输行政许可，并进行实地核查。</w:t>
      </w:r>
    </w:p>
    <w:p>
      <w:pPr>
        <w:pStyle w:val="Normal"/>
        <w:spacing w:lineRule="auto" w:line="360"/>
        <w:ind w:firstLine="400"/>
        <w:rPr>
          <w:rFonts w:ascii="楷体_GB2312" w:hAnsi="楷体_GB2312" w:eastAsia="楷体_GB2312"/>
          <w:sz w:val="20"/>
          <w:szCs w:val="20"/>
        </w:rPr>
      </w:pPr>
      <w:r>
        <w:rPr>
          <w:rFonts w:ascii="楷体_GB2312" w:hAnsi="楷体_GB2312" w:eastAsia="楷体_GB2312"/>
          <w:sz w:val="20"/>
          <w:szCs w:val="20"/>
        </w:rPr>
        <w:t>决定准予许可的，应当向被许可人出具《道路危险货物运输行政许可决定书》（见附件</w:t>
      </w:r>
      <w:r>
        <w:rPr>
          <w:rFonts w:eastAsia="楷体_GB2312" w:ascii="楷体_GB2312" w:hAnsi="楷体_GB2312"/>
          <w:sz w:val="20"/>
          <w:szCs w:val="20"/>
        </w:rPr>
        <w:t>3</w:t>
      </w:r>
      <w:r>
        <w:rPr>
          <w:rFonts w:ascii="楷体_GB2312" w:hAnsi="楷体_GB2312" w:eastAsia="楷体_GB2312"/>
          <w:sz w:val="20"/>
          <w:szCs w:val="20"/>
        </w:rPr>
        <w:t>），注明许可事项，许可事项为运输危险货物的类别和项别、专用车辆数量及要求、运输性质；并在</w:t>
      </w:r>
      <w:r>
        <w:rPr>
          <w:rFonts w:eastAsia="楷体_GB2312" w:ascii="楷体_GB2312" w:hAnsi="楷体_GB2312"/>
          <w:sz w:val="20"/>
          <w:szCs w:val="20"/>
        </w:rPr>
        <w:t>10</w:t>
      </w:r>
      <w:r>
        <w:rPr>
          <w:rFonts w:ascii="楷体_GB2312" w:hAnsi="楷体_GB2312" w:eastAsia="楷体_GB2312"/>
          <w:sz w:val="20"/>
          <w:szCs w:val="20"/>
        </w:rPr>
        <w:t>日内向道路危险货物运输经营申请人发放《道路运输经营许可证》，向非经营性道路危险货物运输申请人颁发《道路危险货物运输许可证》。</w:t>
      </w:r>
    </w:p>
    <w:p>
      <w:pPr>
        <w:pStyle w:val="Normal"/>
        <w:spacing w:lineRule="auto" w:line="360"/>
        <w:ind w:firstLine="400"/>
        <w:rPr>
          <w:rFonts w:ascii="楷体_GB2312" w:hAnsi="楷体_GB2312" w:eastAsia="楷体_GB2312"/>
          <w:sz w:val="20"/>
          <w:szCs w:val="20"/>
        </w:rPr>
      </w:pPr>
      <w:r>
        <w:rPr>
          <w:rFonts w:ascii="楷体_GB2312" w:hAnsi="楷体_GB2312" w:eastAsia="楷体_GB2312"/>
          <w:sz w:val="20"/>
          <w:szCs w:val="20"/>
        </w:rPr>
        <w:t>决定不予许可的，应当向申请人出具《不予交通行政许可决定书》。</w:t>
      </w:r>
    </w:p>
    <w:p>
      <w:pPr>
        <w:pStyle w:val="Normal"/>
        <w:spacing w:lineRule="auto" w:line="360"/>
        <w:ind w:firstLine="400"/>
        <w:rPr>
          <w:rFonts w:ascii="楷体_GB2312" w:hAnsi="楷体_GB2312" w:eastAsia="楷体_GB2312"/>
          <w:sz w:val="20"/>
          <w:szCs w:val="20"/>
        </w:rPr>
      </w:pPr>
      <w:r>
        <w:rPr>
          <w:rFonts w:ascii="楷体_GB2312" w:hAnsi="楷体_GB2312" w:eastAsia="楷体_GB2312"/>
          <w:sz w:val="20"/>
          <w:szCs w:val="20"/>
        </w:rPr>
        <w:t>第十三条  被许可人已获得其它道路运输经营许可的，设区的市级道路运输管理机构应当为其换发《道路运输经营许可证》，并在经营范围中加注新许可的事项。如果原《道路运输经营许可证》是由省级道路运输管理机构发放的，由原发证机关按照上述要求予以换发。</w:t>
      </w:r>
    </w:p>
    <w:p>
      <w:pPr>
        <w:pStyle w:val="Normal"/>
        <w:spacing w:lineRule="auto" w:line="360"/>
        <w:ind w:firstLine="400"/>
        <w:rPr>
          <w:rFonts w:ascii="楷体_GB2312" w:hAnsi="楷体_GB2312" w:eastAsia="楷体_GB2312"/>
          <w:sz w:val="20"/>
          <w:szCs w:val="20"/>
        </w:rPr>
      </w:pPr>
      <w:r>
        <w:rPr>
          <w:rFonts w:ascii="楷体_GB2312" w:hAnsi="楷体_GB2312" w:eastAsia="楷体_GB2312"/>
          <w:sz w:val="20"/>
          <w:szCs w:val="20"/>
        </w:rPr>
        <w:t>第十四条  被许可人应当按照限定的时间落实拟投入车辆承诺书。做出许可决定的道路运输管理机构已核实被许可人落实了拟投入车辆承诺书且专用车辆符合许可要求、罐体经质检部门检验合格后，应当为专用车辆配发《道路运输证》，并在《道路运输证》经营范围栏内注明允许运输危险货物的类别、项别。其中对从事非经营性道路危险货物运输的，应当在其《道路运输证》上加盖“非经营性危险货物运输专用章”。</w:t>
      </w:r>
    </w:p>
    <w:p>
      <w:pPr>
        <w:pStyle w:val="Normal"/>
        <w:spacing w:lineRule="auto" w:line="360"/>
        <w:ind w:firstLine="400"/>
        <w:rPr>
          <w:rFonts w:ascii="楷体_GB2312" w:hAnsi="楷体_GB2312" w:eastAsia="楷体_GB2312"/>
          <w:sz w:val="20"/>
          <w:szCs w:val="20"/>
        </w:rPr>
      </w:pPr>
      <w:r>
        <w:rPr>
          <w:rFonts w:ascii="楷体_GB2312" w:hAnsi="楷体_GB2312" w:eastAsia="楷体_GB2312"/>
          <w:sz w:val="20"/>
          <w:szCs w:val="20"/>
        </w:rPr>
        <w:t>第十五条  道路运输管理机构不得许可一次性、临时性的道路危险货物运输。</w:t>
      </w:r>
    </w:p>
    <w:p>
      <w:pPr>
        <w:pStyle w:val="Normal"/>
        <w:spacing w:lineRule="auto" w:line="360"/>
        <w:ind w:firstLine="400"/>
        <w:rPr>
          <w:rFonts w:ascii="楷体_GB2312" w:hAnsi="楷体_GB2312" w:eastAsia="楷体_GB2312"/>
          <w:sz w:val="20"/>
          <w:szCs w:val="20"/>
        </w:rPr>
      </w:pPr>
      <w:r>
        <w:rPr>
          <w:rFonts w:ascii="楷体_GB2312" w:hAnsi="楷体_GB2312" w:eastAsia="楷体_GB2312"/>
          <w:sz w:val="20"/>
          <w:szCs w:val="20"/>
        </w:rPr>
        <w:t>第十六条  被许可人应当持《道路运输经营许可证》或者《道路危险货物运输许可证》依法向工商行政管理机关办理登记手续。</w:t>
      </w:r>
    </w:p>
    <w:p>
      <w:pPr>
        <w:pStyle w:val="Normal"/>
        <w:spacing w:lineRule="auto" w:line="360"/>
        <w:ind w:firstLine="400"/>
        <w:rPr>
          <w:rFonts w:ascii="楷体_GB2312" w:hAnsi="楷体_GB2312" w:eastAsia="楷体_GB2312"/>
          <w:sz w:val="20"/>
          <w:szCs w:val="20"/>
        </w:rPr>
      </w:pPr>
      <w:r>
        <w:rPr>
          <w:rFonts w:ascii="楷体_GB2312" w:hAnsi="楷体_GB2312" w:eastAsia="楷体_GB2312"/>
          <w:sz w:val="20"/>
          <w:szCs w:val="20"/>
        </w:rPr>
        <w:t>第十七条  中外合资、中外合作、外商独资形式投资道路危险货物运输的，应当同时遵守《外商投资道路运输业管理规定》。</w:t>
      </w:r>
    </w:p>
    <w:p>
      <w:pPr>
        <w:pStyle w:val="Normal"/>
        <w:spacing w:lineRule="auto" w:line="360"/>
        <w:ind w:firstLine="400"/>
        <w:rPr>
          <w:rFonts w:ascii="楷体_GB2312" w:hAnsi="楷体_GB2312" w:eastAsia="楷体_GB2312"/>
          <w:sz w:val="20"/>
          <w:szCs w:val="20"/>
        </w:rPr>
      </w:pPr>
      <w:r>
        <w:rPr>
          <w:rFonts w:ascii="楷体_GB2312" w:hAnsi="楷体_GB2312" w:eastAsia="楷体_GB2312"/>
          <w:sz w:val="20"/>
          <w:szCs w:val="20"/>
        </w:rPr>
        <w:t>第十八条  道路危险货物运输企业或者单位设立子公司从事道路危险货物运输的，应当向设立地设区的市级道路运输管理机构申请运输许可；设立分公司的，应当向设立地设区的市级道路运输管理机构报备。</w:t>
      </w:r>
    </w:p>
    <w:p>
      <w:pPr>
        <w:pStyle w:val="Normal"/>
        <w:spacing w:lineRule="auto" w:line="360"/>
        <w:ind w:firstLine="400"/>
        <w:rPr>
          <w:rFonts w:ascii="楷体_GB2312" w:hAnsi="楷体_GB2312" w:eastAsia="楷体_GB2312"/>
          <w:sz w:val="20"/>
          <w:szCs w:val="20"/>
        </w:rPr>
      </w:pPr>
      <w:r>
        <w:rPr>
          <w:rFonts w:ascii="楷体_GB2312" w:hAnsi="楷体_GB2312" w:eastAsia="楷体_GB2312"/>
          <w:sz w:val="20"/>
          <w:szCs w:val="20"/>
        </w:rPr>
        <w:t>第十九条  道路危险货物运输企业或者单位需要变更许可事项的，应当向原许可机关提出申请，按照本章有关许可的规定办理。</w:t>
      </w:r>
    </w:p>
    <w:p>
      <w:pPr>
        <w:pStyle w:val="Normal"/>
        <w:spacing w:lineRule="auto" w:line="360"/>
        <w:ind w:firstLine="400"/>
        <w:rPr>
          <w:rFonts w:ascii="楷体_GB2312" w:hAnsi="楷体_GB2312" w:eastAsia="楷体_GB2312"/>
          <w:sz w:val="20"/>
          <w:szCs w:val="20"/>
        </w:rPr>
      </w:pPr>
      <w:r>
        <w:rPr>
          <w:rFonts w:ascii="楷体_GB2312" w:hAnsi="楷体_GB2312" w:eastAsia="楷体_GB2312"/>
          <w:sz w:val="20"/>
          <w:szCs w:val="20"/>
        </w:rPr>
        <w:t>第二十条  道路危险货物运输企业或者单位终止危险货物运输业务的，应当在终止之日的</w:t>
      </w:r>
      <w:r>
        <w:rPr>
          <w:rFonts w:eastAsia="楷体_GB2312" w:ascii="楷体_GB2312" w:hAnsi="楷体_GB2312"/>
          <w:sz w:val="20"/>
          <w:szCs w:val="20"/>
        </w:rPr>
        <w:t>30</w:t>
      </w:r>
      <w:r>
        <w:rPr>
          <w:rFonts w:ascii="楷体_GB2312" w:hAnsi="楷体_GB2312" w:eastAsia="楷体_GB2312"/>
          <w:sz w:val="20"/>
          <w:szCs w:val="20"/>
        </w:rPr>
        <w:t>日前告知原许可机关，并在停业后</w:t>
      </w:r>
      <w:r>
        <w:rPr>
          <w:rFonts w:eastAsia="楷体_GB2312" w:ascii="楷体_GB2312" w:hAnsi="楷体_GB2312"/>
          <w:sz w:val="20"/>
          <w:szCs w:val="20"/>
        </w:rPr>
        <w:t>10</w:t>
      </w:r>
      <w:r>
        <w:rPr>
          <w:rFonts w:ascii="楷体_GB2312" w:hAnsi="楷体_GB2312" w:eastAsia="楷体_GB2312"/>
          <w:sz w:val="20"/>
          <w:szCs w:val="20"/>
        </w:rPr>
        <w:t>日内将《道路运输经营许可证》或者《道路危险货物运输许可证》以及《道路运输证》交回原发放机关。</w:t>
      </w:r>
    </w:p>
    <w:p>
      <w:pPr>
        <w:pStyle w:val="Normal"/>
        <w:spacing w:lineRule="auto" w:line="360"/>
        <w:jc w:val="center"/>
        <w:rPr>
          <w:rFonts w:ascii="楷体_GB2312" w:hAnsi="楷体_GB2312" w:eastAsia="楷体_GB2312"/>
          <w:b/>
          <w:b/>
          <w:sz w:val="20"/>
          <w:szCs w:val="20"/>
        </w:rPr>
      </w:pPr>
      <w:r>
        <w:rPr>
          <w:rFonts w:ascii="楷体_GB2312" w:hAnsi="楷体_GB2312" w:eastAsia="楷体_GB2312"/>
          <w:b/>
          <w:sz w:val="20"/>
          <w:szCs w:val="20"/>
        </w:rPr>
        <w:t>第三章  专用车辆、设备管理</w:t>
      </w:r>
    </w:p>
    <w:p>
      <w:pPr>
        <w:pStyle w:val="Normal"/>
        <w:spacing w:lineRule="auto" w:line="360"/>
        <w:ind w:firstLine="400"/>
        <w:rPr>
          <w:rFonts w:ascii="楷体_GB2312" w:hAnsi="楷体_GB2312" w:eastAsia="楷体_GB2312"/>
          <w:sz w:val="20"/>
          <w:szCs w:val="20"/>
        </w:rPr>
      </w:pPr>
      <w:r>
        <w:rPr>
          <w:rFonts w:ascii="楷体_GB2312" w:hAnsi="楷体_GB2312" w:eastAsia="楷体_GB2312"/>
          <w:sz w:val="20"/>
          <w:szCs w:val="20"/>
        </w:rPr>
        <w:t>第二十一条  道路危险货物运输企业或者单位应当按照《道路货物运输及站场管理规定》中有关车辆管理的规定，维护、检测、使用和管理专用车辆，确保专用车辆技术状况良好。</w:t>
      </w:r>
    </w:p>
    <w:p>
      <w:pPr>
        <w:pStyle w:val="Normal"/>
        <w:spacing w:lineRule="auto" w:line="360"/>
        <w:ind w:firstLine="400"/>
        <w:rPr>
          <w:rFonts w:ascii="楷体_GB2312" w:hAnsi="楷体_GB2312" w:eastAsia="楷体_GB2312"/>
          <w:sz w:val="20"/>
          <w:szCs w:val="20"/>
        </w:rPr>
      </w:pPr>
      <w:r>
        <w:rPr>
          <w:rFonts w:ascii="楷体_GB2312" w:hAnsi="楷体_GB2312" w:eastAsia="楷体_GB2312"/>
          <w:sz w:val="20"/>
          <w:szCs w:val="20"/>
        </w:rPr>
        <w:t>第二十二条  设区的市级道路运输管理机构应当定期对专用车辆进行审验，每年审验一次。审验按照《道路货物运输及站场管理规定》进行，并增加以下审验项目：</w:t>
      </w:r>
    </w:p>
    <w:p>
      <w:pPr>
        <w:pStyle w:val="Normal"/>
        <w:spacing w:lineRule="auto" w:line="360"/>
        <w:ind w:firstLine="400"/>
        <w:rPr>
          <w:rFonts w:ascii="楷体_GB2312" w:hAnsi="楷体_GB2312" w:eastAsia="楷体_GB2312"/>
          <w:sz w:val="20"/>
          <w:szCs w:val="20"/>
        </w:rPr>
      </w:pPr>
      <w:r>
        <w:rPr>
          <w:rFonts w:ascii="楷体_GB2312" w:hAnsi="楷体_GB2312" w:eastAsia="楷体_GB2312"/>
          <w:sz w:val="20"/>
          <w:szCs w:val="20"/>
        </w:rPr>
        <w:t>（一）专用车辆投保危险货物承运人责任险情况；</w:t>
      </w:r>
    </w:p>
    <w:p>
      <w:pPr>
        <w:pStyle w:val="Normal"/>
        <w:spacing w:lineRule="auto" w:line="360"/>
        <w:ind w:firstLine="400"/>
        <w:rPr>
          <w:rFonts w:ascii="楷体_GB2312" w:hAnsi="楷体_GB2312" w:eastAsia="楷体_GB2312"/>
          <w:sz w:val="20"/>
          <w:szCs w:val="20"/>
        </w:rPr>
      </w:pPr>
      <w:r>
        <w:rPr>
          <w:rFonts w:ascii="楷体_GB2312" w:hAnsi="楷体_GB2312" w:eastAsia="楷体_GB2312"/>
          <w:sz w:val="20"/>
          <w:szCs w:val="20"/>
        </w:rPr>
        <w:t>（二）罐式专用车辆罐体质量检验情况；</w:t>
      </w:r>
    </w:p>
    <w:p>
      <w:pPr>
        <w:pStyle w:val="Normal"/>
        <w:spacing w:lineRule="auto" w:line="360"/>
        <w:ind w:firstLine="400"/>
        <w:rPr>
          <w:rFonts w:ascii="楷体_GB2312" w:hAnsi="楷体_GB2312" w:eastAsia="楷体_GB2312"/>
          <w:sz w:val="20"/>
          <w:szCs w:val="20"/>
        </w:rPr>
      </w:pPr>
      <w:r>
        <w:rPr>
          <w:rFonts w:ascii="楷体_GB2312" w:hAnsi="楷体_GB2312" w:eastAsia="楷体_GB2312"/>
          <w:sz w:val="20"/>
          <w:szCs w:val="20"/>
        </w:rPr>
        <w:t>（三）必需的应急处理器材和安全防护设施设备的配备情况。</w:t>
      </w:r>
    </w:p>
    <w:p>
      <w:pPr>
        <w:pStyle w:val="Normal"/>
        <w:spacing w:lineRule="auto" w:line="360"/>
        <w:ind w:firstLine="400"/>
        <w:rPr>
          <w:rFonts w:ascii="楷体_GB2312" w:hAnsi="楷体_GB2312" w:eastAsia="楷体_GB2312"/>
          <w:sz w:val="20"/>
          <w:szCs w:val="20"/>
        </w:rPr>
      </w:pPr>
      <w:r>
        <w:rPr>
          <w:rFonts w:ascii="楷体_GB2312" w:hAnsi="楷体_GB2312" w:eastAsia="楷体_GB2312"/>
          <w:sz w:val="20"/>
          <w:szCs w:val="20"/>
        </w:rPr>
        <w:t>第二十三条  禁止使用报废的、擅自改装的、检测不合格的、车辆技术等级达不到一级的和其他不符合国家规定的车辆从事道路危险货物运输。</w:t>
      </w:r>
    </w:p>
    <w:p>
      <w:pPr>
        <w:pStyle w:val="Normal"/>
        <w:spacing w:lineRule="auto" w:line="360"/>
        <w:ind w:firstLine="400"/>
        <w:rPr>
          <w:rFonts w:ascii="楷体_GB2312" w:hAnsi="楷体_GB2312" w:eastAsia="楷体_GB2312"/>
          <w:sz w:val="20"/>
          <w:szCs w:val="20"/>
        </w:rPr>
      </w:pPr>
      <w:r>
        <w:rPr>
          <w:rFonts w:ascii="楷体_GB2312" w:hAnsi="楷体_GB2312" w:eastAsia="楷体_GB2312"/>
          <w:sz w:val="20"/>
          <w:szCs w:val="20"/>
        </w:rPr>
        <w:t>除铰接列车、具有特殊装置的大型物件运输专用车辆外，严禁使用货车列车从事危险货物运输；倾卸式车辆只能运输散装硫磺、萘饼、粗蒽、煤焦沥青等危险货物。</w:t>
      </w:r>
    </w:p>
    <w:p>
      <w:pPr>
        <w:pStyle w:val="Normal"/>
        <w:spacing w:lineRule="auto" w:line="360"/>
        <w:ind w:firstLine="400"/>
        <w:rPr>
          <w:rFonts w:ascii="楷体_GB2312" w:hAnsi="楷体_GB2312" w:eastAsia="楷体_GB2312"/>
          <w:sz w:val="20"/>
          <w:szCs w:val="20"/>
        </w:rPr>
      </w:pPr>
      <w:r>
        <w:rPr>
          <w:rFonts w:ascii="楷体_GB2312" w:hAnsi="楷体_GB2312" w:eastAsia="楷体_GB2312"/>
          <w:sz w:val="20"/>
          <w:szCs w:val="20"/>
        </w:rPr>
        <w:t>禁止使用移动罐体（罐式集装箱除外）从事危险货物运输。</w:t>
      </w:r>
    </w:p>
    <w:p>
      <w:pPr>
        <w:pStyle w:val="Normal"/>
        <w:spacing w:lineRule="auto" w:line="360"/>
        <w:ind w:firstLine="400"/>
        <w:rPr>
          <w:rFonts w:ascii="楷体_GB2312" w:hAnsi="楷体_GB2312" w:eastAsia="楷体_GB2312"/>
          <w:sz w:val="20"/>
          <w:szCs w:val="20"/>
        </w:rPr>
      </w:pPr>
      <w:r>
        <w:rPr>
          <w:rFonts w:ascii="楷体_GB2312" w:hAnsi="楷体_GB2312" w:eastAsia="楷体_GB2312"/>
          <w:sz w:val="20"/>
          <w:szCs w:val="20"/>
        </w:rPr>
        <w:t>第二十四条  专用车辆应当到具备道路危险货物运输车辆维修条件的企业进行维修。</w:t>
      </w:r>
    </w:p>
    <w:p>
      <w:pPr>
        <w:pStyle w:val="Normal"/>
        <w:spacing w:lineRule="auto" w:line="360"/>
        <w:ind w:firstLine="400"/>
        <w:rPr>
          <w:rFonts w:ascii="楷体_GB2312" w:hAnsi="楷体_GB2312" w:eastAsia="楷体_GB2312"/>
          <w:sz w:val="20"/>
          <w:szCs w:val="20"/>
        </w:rPr>
      </w:pPr>
      <w:r>
        <w:rPr>
          <w:rFonts w:ascii="楷体_GB2312" w:hAnsi="楷体_GB2312" w:eastAsia="楷体_GB2312"/>
          <w:sz w:val="20"/>
          <w:szCs w:val="20"/>
        </w:rPr>
        <w:t>第二十五条 用于装卸危险货物的机械及工、属具的技术状况应当符合行业标准《汽车运输危险货物规则》（</w:t>
      </w:r>
      <w:r>
        <w:rPr>
          <w:rFonts w:eastAsia="楷体_GB2312" w:ascii="楷体_GB2312" w:hAnsi="楷体_GB2312"/>
          <w:sz w:val="20"/>
          <w:szCs w:val="20"/>
        </w:rPr>
        <w:t>JT617</w:t>
      </w:r>
      <w:r>
        <w:rPr>
          <w:rFonts w:ascii="楷体_GB2312" w:hAnsi="楷体_GB2312" w:eastAsia="楷体_GB2312"/>
          <w:sz w:val="20"/>
          <w:szCs w:val="20"/>
        </w:rPr>
        <w:t>）规定的技术要求。</w:t>
      </w:r>
    </w:p>
    <w:p>
      <w:pPr>
        <w:pStyle w:val="Normal"/>
        <w:spacing w:lineRule="auto" w:line="360"/>
        <w:ind w:firstLine="400"/>
        <w:rPr>
          <w:rFonts w:ascii="楷体_GB2312" w:hAnsi="楷体_GB2312" w:eastAsia="楷体_GB2312"/>
          <w:sz w:val="20"/>
          <w:szCs w:val="20"/>
        </w:rPr>
      </w:pPr>
      <w:r>
        <w:rPr>
          <w:rFonts w:ascii="楷体_GB2312" w:hAnsi="楷体_GB2312" w:eastAsia="楷体_GB2312"/>
          <w:sz w:val="20"/>
          <w:szCs w:val="20"/>
        </w:rPr>
        <w:t>第二十六条  罐式专用车辆的罐体应符合《钢制压力容器》（</w:t>
      </w:r>
      <w:r>
        <w:rPr>
          <w:rFonts w:eastAsia="楷体_GB2312" w:ascii="楷体_GB2312" w:hAnsi="楷体_GB2312"/>
          <w:sz w:val="20"/>
          <w:szCs w:val="20"/>
        </w:rPr>
        <w:t>GB150</w:t>
      </w:r>
      <w:r>
        <w:rPr>
          <w:rFonts w:ascii="楷体_GB2312" w:hAnsi="楷体_GB2312" w:eastAsia="楷体_GB2312"/>
          <w:sz w:val="20"/>
          <w:szCs w:val="20"/>
        </w:rPr>
        <w:t>）、《汽车运输液体危险货物常压容器（罐体）通用技术条件》（</w:t>
      </w:r>
      <w:r>
        <w:rPr>
          <w:rFonts w:eastAsia="楷体_GB2312" w:ascii="楷体_GB2312" w:hAnsi="楷体_GB2312"/>
          <w:sz w:val="20"/>
          <w:szCs w:val="20"/>
        </w:rPr>
        <w:t>GB18564</w:t>
      </w:r>
      <w:r>
        <w:rPr>
          <w:rFonts w:ascii="楷体_GB2312" w:hAnsi="楷体_GB2312" w:eastAsia="楷体_GB2312"/>
          <w:sz w:val="20"/>
          <w:szCs w:val="20"/>
        </w:rPr>
        <w:t>）等国家标准规定的技术条件。罐式专用车辆应当在罐体检验合格的有效期内承运危险货物。</w:t>
      </w:r>
    </w:p>
    <w:p>
      <w:pPr>
        <w:pStyle w:val="Normal"/>
        <w:spacing w:lineRule="auto" w:line="360"/>
        <w:jc w:val="center"/>
        <w:rPr>
          <w:rFonts w:ascii="楷体_GB2312" w:hAnsi="楷体_GB2312" w:eastAsia="楷体_GB2312"/>
          <w:b/>
          <w:b/>
          <w:sz w:val="20"/>
          <w:szCs w:val="20"/>
        </w:rPr>
      </w:pPr>
      <w:r>
        <w:rPr>
          <w:rFonts w:ascii="楷体_GB2312" w:hAnsi="楷体_GB2312" w:eastAsia="楷体_GB2312"/>
          <w:b/>
          <w:sz w:val="20"/>
          <w:szCs w:val="20"/>
        </w:rPr>
        <w:t>第四章  危险货物运输</w:t>
      </w:r>
    </w:p>
    <w:p>
      <w:pPr>
        <w:pStyle w:val="Normal"/>
        <w:spacing w:lineRule="auto" w:line="360"/>
        <w:ind w:firstLine="400"/>
        <w:rPr>
          <w:rFonts w:ascii="楷体_GB2312" w:hAnsi="楷体_GB2312" w:eastAsia="楷体_GB2312"/>
          <w:sz w:val="20"/>
          <w:szCs w:val="20"/>
        </w:rPr>
      </w:pPr>
      <w:r>
        <w:rPr>
          <w:rFonts w:ascii="楷体_GB2312" w:hAnsi="楷体_GB2312" w:eastAsia="楷体_GB2312"/>
          <w:sz w:val="20"/>
          <w:szCs w:val="20"/>
        </w:rPr>
        <w:t>第二十七条  危险货物托运人应当委托具有道路危险货物运输资质的企业承运，严格按照国家有关规定包装，并向承运人说明危险货物的品名、数量、危害、应急措施等情况。需要添加抑制剂或者稳定剂的，应当按照规定添加。托运危险化学品的还应提交与托运的危险化学品完全一致的安全技术说明书和安全标签。</w:t>
      </w:r>
    </w:p>
    <w:p>
      <w:pPr>
        <w:pStyle w:val="Normal"/>
        <w:spacing w:lineRule="auto" w:line="360"/>
        <w:ind w:firstLine="400"/>
        <w:rPr>
          <w:rFonts w:ascii="楷体_GB2312" w:hAnsi="楷体_GB2312" w:eastAsia="楷体_GB2312"/>
          <w:sz w:val="20"/>
          <w:szCs w:val="20"/>
        </w:rPr>
      </w:pPr>
      <w:r>
        <w:rPr>
          <w:rFonts w:ascii="楷体_GB2312" w:hAnsi="楷体_GB2312" w:eastAsia="楷体_GB2312"/>
          <w:sz w:val="20"/>
          <w:szCs w:val="20"/>
        </w:rPr>
        <w:t>第二十八条  道路危险货物运输企业或者单位应当严格按照道路运输管理机构决定的许可事项从事道路危险货物运输活动，不得转让、出租道路危险货物运输许可证件。</w:t>
      </w:r>
    </w:p>
    <w:p>
      <w:pPr>
        <w:pStyle w:val="Normal"/>
        <w:spacing w:lineRule="auto" w:line="360"/>
        <w:ind w:firstLine="400"/>
        <w:rPr>
          <w:rFonts w:ascii="楷体_GB2312" w:hAnsi="楷体_GB2312" w:eastAsia="楷体_GB2312"/>
          <w:sz w:val="20"/>
          <w:szCs w:val="20"/>
        </w:rPr>
      </w:pPr>
      <w:r>
        <w:rPr>
          <w:rFonts w:ascii="楷体_GB2312" w:hAnsi="楷体_GB2312" w:eastAsia="楷体_GB2312"/>
          <w:sz w:val="20"/>
          <w:szCs w:val="20"/>
        </w:rPr>
        <w:t>严禁非经营性道路危险货物运输单位从事道路危险货物运输经营活动。</w:t>
      </w:r>
    </w:p>
    <w:p>
      <w:pPr>
        <w:pStyle w:val="Normal"/>
        <w:spacing w:lineRule="auto" w:line="360"/>
        <w:ind w:firstLine="400"/>
        <w:rPr>
          <w:rFonts w:ascii="楷体_GB2312" w:hAnsi="楷体_GB2312" w:eastAsia="楷体_GB2312"/>
          <w:sz w:val="20"/>
          <w:szCs w:val="20"/>
        </w:rPr>
      </w:pPr>
      <w:r>
        <w:rPr>
          <w:rFonts w:ascii="楷体_GB2312" w:hAnsi="楷体_GB2312" w:eastAsia="楷体_GB2312"/>
          <w:sz w:val="20"/>
          <w:szCs w:val="20"/>
        </w:rPr>
        <w:t>第二十九条  不得使用罐式专用车辆或者运输有毒、腐蚀性危险货物的专用车辆运输普通货物。</w:t>
      </w:r>
    </w:p>
    <w:p>
      <w:pPr>
        <w:pStyle w:val="Normal"/>
        <w:spacing w:lineRule="auto" w:line="360"/>
        <w:ind w:firstLine="400"/>
        <w:rPr>
          <w:rFonts w:ascii="楷体_GB2312" w:hAnsi="楷体_GB2312" w:eastAsia="楷体_GB2312"/>
          <w:sz w:val="20"/>
          <w:szCs w:val="20"/>
        </w:rPr>
      </w:pPr>
      <w:r>
        <w:rPr>
          <w:rFonts w:ascii="楷体_GB2312" w:hAnsi="楷体_GB2312" w:eastAsia="楷体_GB2312"/>
          <w:sz w:val="20"/>
          <w:szCs w:val="20"/>
        </w:rPr>
        <w:t>其他专用车辆可以从事食品、生活用品、药品、医疗器具以外的普通货物运输活动，但应当对专用车辆进行消除危险处理，确保不对普通货物造成污染、损害。</w:t>
      </w:r>
    </w:p>
    <w:p>
      <w:pPr>
        <w:pStyle w:val="Normal"/>
        <w:spacing w:lineRule="auto" w:line="360"/>
        <w:ind w:firstLine="400"/>
        <w:rPr>
          <w:rFonts w:ascii="楷体_GB2312" w:hAnsi="楷体_GB2312" w:eastAsia="楷体_GB2312"/>
          <w:sz w:val="20"/>
          <w:szCs w:val="20"/>
        </w:rPr>
      </w:pPr>
      <w:r>
        <w:rPr>
          <w:rFonts w:ascii="楷体_GB2312" w:hAnsi="楷体_GB2312" w:eastAsia="楷体_GB2312"/>
          <w:sz w:val="20"/>
          <w:szCs w:val="20"/>
        </w:rPr>
        <w:t>危险货物不得与普通货物混装。</w:t>
      </w:r>
    </w:p>
    <w:p>
      <w:pPr>
        <w:pStyle w:val="Normal"/>
        <w:spacing w:lineRule="auto" w:line="360"/>
        <w:ind w:firstLine="400"/>
        <w:rPr>
          <w:rFonts w:ascii="楷体_GB2312" w:hAnsi="楷体_GB2312" w:eastAsia="楷体_GB2312"/>
          <w:sz w:val="20"/>
          <w:szCs w:val="20"/>
        </w:rPr>
      </w:pPr>
      <w:r>
        <w:rPr>
          <w:rFonts w:ascii="楷体_GB2312" w:hAnsi="楷体_GB2312" w:eastAsia="楷体_GB2312"/>
          <w:sz w:val="20"/>
          <w:szCs w:val="20"/>
        </w:rPr>
        <w:t>第三十条  专用车辆应当按照国家标准《道路运输危险货物车辆标志》（</w:t>
      </w:r>
      <w:r>
        <w:rPr>
          <w:rFonts w:eastAsia="楷体_GB2312" w:ascii="楷体_GB2312" w:hAnsi="楷体_GB2312"/>
          <w:sz w:val="20"/>
          <w:szCs w:val="20"/>
        </w:rPr>
        <w:t>GB13392</w:t>
      </w:r>
      <w:r>
        <w:rPr>
          <w:rFonts w:ascii="楷体_GB2312" w:hAnsi="楷体_GB2312" w:eastAsia="楷体_GB2312"/>
          <w:sz w:val="20"/>
          <w:szCs w:val="20"/>
        </w:rPr>
        <w:t>）的要求悬挂标志。</w:t>
      </w:r>
    </w:p>
    <w:p>
      <w:pPr>
        <w:pStyle w:val="Normal"/>
        <w:spacing w:lineRule="auto" w:line="360"/>
        <w:ind w:firstLine="400"/>
        <w:rPr>
          <w:rFonts w:ascii="楷体_GB2312" w:hAnsi="楷体_GB2312" w:eastAsia="楷体_GB2312"/>
          <w:sz w:val="20"/>
          <w:szCs w:val="20"/>
        </w:rPr>
      </w:pPr>
      <w:r>
        <w:rPr>
          <w:rFonts w:ascii="楷体_GB2312" w:hAnsi="楷体_GB2312" w:eastAsia="楷体_GB2312"/>
          <w:sz w:val="20"/>
          <w:szCs w:val="20"/>
        </w:rPr>
        <w:t>第三十一条  专用车辆应当根据所运危险货物的性质配备必需的应急处理器材和安全防护设施设备。</w:t>
      </w:r>
    </w:p>
    <w:p>
      <w:pPr>
        <w:pStyle w:val="Normal"/>
        <w:spacing w:lineRule="auto" w:line="360"/>
        <w:ind w:firstLine="400"/>
        <w:rPr>
          <w:rFonts w:ascii="楷体_GB2312" w:hAnsi="楷体_GB2312" w:eastAsia="楷体_GB2312"/>
          <w:sz w:val="20"/>
          <w:szCs w:val="20"/>
        </w:rPr>
      </w:pPr>
      <w:r>
        <w:rPr>
          <w:rFonts w:ascii="楷体_GB2312" w:hAnsi="楷体_GB2312" w:eastAsia="楷体_GB2312"/>
          <w:sz w:val="20"/>
          <w:szCs w:val="20"/>
        </w:rPr>
        <w:t>第三十二条  道路危险货物运输企业或者单位不得运输法律、行政法规禁止运输的货物。</w:t>
      </w:r>
    </w:p>
    <w:p>
      <w:pPr>
        <w:pStyle w:val="Normal"/>
        <w:spacing w:lineRule="auto" w:line="360"/>
        <w:ind w:firstLine="400"/>
        <w:rPr>
          <w:rFonts w:ascii="楷体_GB2312" w:hAnsi="楷体_GB2312" w:eastAsia="楷体_GB2312"/>
          <w:sz w:val="20"/>
          <w:szCs w:val="20"/>
        </w:rPr>
      </w:pPr>
      <w:r>
        <w:rPr>
          <w:rFonts w:ascii="楷体_GB2312" w:hAnsi="楷体_GB2312" w:eastAsia="楷体_GB2312"/>
          <w:sz w:val="20"/>
          <w:szCs w:val="20"/>
        </w:rPr>
        <w:t>法律、行政法规规定的限运、凭证运输货物，道路危险货物运输企业或者单位应当按照有关规定办理相关运输手续。</w:t>
      </w:r>
    </w:p>
    <w:p>
      <w:pPr>
        <w:pStyle w:val="Normal"/>
        <w:spacing w:lineRule="auto" w:line="360"/>
        <w:ind w:firstLine="400"/>
        <w:rPr>
          <w:rFonts w:ascii="楷体_GB2312" w:hAnsi="楷体_GB2312" w:eastAsia="楷体_GB2312"/>
          <w:sz w:val="20"/>
          <w:szCs w:val="20"/>
        </w:rPr>
      </w:pPr>
      <w:r>
        <w:rPr>
          <w:rFonts w:ascii="楷体_GB2312" w:hAnsi="楷体_GB2312" w:eastAsia="楷体_GB2312"/>
          <w:sz w:val="20"/>
          <w:szCs w:val="20"/>
        </w:rPr>
        <w:t>法律、行政法规规定托运人必须办理有关手续后方可运输的危险货物，道路危险货物运输企业应当查验有关手续齐全有效后方可承运。</w:t>
      </w:r>
    </w:p>
    <w:p>
      <w:pPr>
        <w:pStyle w:val="Normal"/>
        <w:spacing w:lineRule="auto" w:line="360"/>
        <w:ind w:firstLine="400"/>
        <w:rPr>
          <w:rFonts w:ascii="楷体_GB2312" w:hAnsi="楷体_GB2312" w:eastAsia="楷体_GB2312"/>
          <w:sz w:val="20"/>
          <w:szCs w:val="20"/>
        </w:rPr>
      </w:pPr>
      <w:r>
        <w:rPr>
          <w:rFonts w:ascii="楷体_GB2312" w:hAnsi="楷体_GB2312" w:eastAsia="楷体_GB2312"/>
          <w:sz w:val="20"/>
          <w:szCs w:val="20"/>
        </w:rPr>
        <w:t>第三十三条  道路危险货物运输企业或者单位应当采取必要措施，防止危险货物脱落、扬散、丢失以及燃烧、爆炸、辐射、泄漏等。</w:t>
      </w:r>
    </w:p>
    <w:p>
      <w:pPr>
        <w:pStyle w:val="Normal"/>
        <w:spacing w:lineRule="auto" w:line="360"/>
        <w:ind w:firstLine="400"/>
        <w:rPr>
          <w:rFonts w:ascii="楷体_GB2312" w:hAnsi="楷体_GB2312" w:eastAsia="楷体_GB2312"/>
          <w:sz w:val="20"/>
          <w:szCs w:val="20"/>
        </w:rPr>
      </w:pPr>
      <w:r>
        <w:rPr>
          <w:rFonts w:ascii="楷体_GB2312" w:hAnsi="楷体_GB2312" w:eastAsia="楷体_GB2312"/>
          <w:sz w:val="20"/>
          <w:szCs w:val="20"/>
        </w:rPr>
        <w:t>第三十四条  专用车辆驾驶人员应当随车携带《道路运输证》。</w:t>
      </w:r>
    </w:p>
    <w:p>
      <w:pPr>
        <w:pStyle w:val="Normal"/>
        <w:spacing w:lineRule="auto" w:line="360"/>
        <w:ind w:firstLine="400"/>
        <w:rPr>
          <w:rFonts w:ascii="楷体_GB2312" w:hAnsi="楷体_GB2312" w:eastAsia="楷体_GB2312"/>
          <w:sz w:val="20"/>
          <w:szCs w:val="20"/>
        </w:rPr>
      </w:pPr>
      <w:r>
        <w:rPr>
          <w:rFonts w:ascii="楷体_GB2312" w:hAnsi="楷体_GB2312" w:eastAsia="楷体_GB2312"/>
          <w:sz w:val="20"/>
          <w:szCs w:val="20"/>
        </w:rPr>
        <w:t>第三十五条  道路危险货物运输企业或者单位应当聘用具有相应从业资格证的驾驶人员、装卸管理人员和押运人员。</w:t>
      </w:r>
    </w:p>
    <w:p>
      <w:pPr>
        <w:pStyle w:val="Normal"/>
        <w:spacing w:lineRule="auto" w:line="360"/>
        <w:ind w:firstLine="400"/>
        <w:rPr>
          <w:rFonts w:ascii="楷体_GB2312" w:hAnsi="楷体_GB2312" w:eastAsia="楷体_GB2312"/>
          <w:sz w:val="20"/>
          <w:szCs w:val="20"/>
        </w:rPr>
      </w:pPr>
      <w:r>
        <w:rPr>
          <w:rFonts w:ascii="楷体_GB2312" w:hAnsi="楷体_GB2312" w:eastAsia="楷体_GB2312"/>
          <w:sz w:val="20"/>
          <w:szCs w:val="20"/>
        </w:rPr>
        <w:t>驾驶人员、装卸管理人员和押运人员上岗时应当随身携带从业资格证。</w:t>
      </w:r>
    </w:p>
    <w:p>
      <w:pPr>
        <w:pStyle w:val="Normal"/>
        <w:spacing w:lineRule="auto" w:line="360"/>
        <w:ind w:firstLine="400"/>
        <w:rPr>
          <w:rFonts w:ascii="楷体_GB2312" w:hAnsi="楷体_GB2312" w:eastAsia="楷体_GB2312"/>
          <w:sz w:val="20"/>
          <w:szCs w:val="20"/>
        </w:rPr>
      </w:pPr>
      <w:r>
        <w:rPr>
          <w:rFonts w:ascii="楷体_GB2312" w:hAnsi="楷体_GB2312" w:eastAsia="楷体_GB2312"/>
          <w:sz w:val="20"/>
          <w:szCs w:val="20"/>
        </w:rPr>
        <w:t>第三十六条  在道路危险货物运输过程中，除驾驶人员外，专用车辆上应当另外配备押运人员。押运人员应当对运输全过程进行监管。</w:t>
      </w:r>
    </w:p>
    <w:p>
      <w:pPr>
        <w:pStyle w:val="Normal"/>
        <w:spacing w:lineRule="auto" w:line="360"/>
        <w:ind w:firstLine="400"/>
        <w:rPr>
          <w:rFonts w:ascii="楷体_GB2312" w:hAnsi="楷体_GB2312" w:eastAsia="楷体_GB2312"/>
          <w:sz w:val="20"/>
          <w:szCs w:val="20"/>
        </w:rPr>
      </w:pPr>
      <w:r>
        <w:rPr>
          <w:rFonts w:ascii="楷体_GB2312" w:hAnsi="楷体_GB2312" w:eastAsia="楷体_GB2312"/>
          <w:sz w:val="20"/>
          <w:szCs w:val="20"/>
        </w:rPr>
        <w:t>第三十七条  危险货物的装卸作业，应当在装卸管理人员的现场指挥下进行。</w:t>
      </w:r>
    </w:p>
    <w:p>
      <w:pPr>
        <w:pStyle w:val="Normal"/>
        <w:spacing w:lineRule="auto" w:line="360"/>
        <w:ind w:firstLine="400"/>
        <w:rPr>
          <w:rFonts w:ascii="楷体_GB2312" w:hAnsi="楷体_GB2312" w:eastAsia="楷体_GB2312"/>
          <w:sz w:val="20"/>
          <w:szCs w:val="20"/>
        </w:rPr>
      </w:pPr>
      <w:r>
        <w:rPr>
          <w:rFonts w:ascii="楷体_GB2312" w:hAnsi="楷体_GB2312" w:eastAsia="楷体_GB2312"/>
          <w:sz w:val="20"/>
          <w:szCs w:val="20"/>
        </w:rPr>
        <w:t>第三十八条  严禁专用车辆违反国家有关规定和本规定超载、超限运输。</w:t>
      </w:r>
    </w:p>
    <w:p>
      <w:pPr>
        <w:pStyle w:val="Normal"/>
        <w:spacing w:lineRule="auto" w:line="360"/>
        <w:ind w:firstLine="400"/>
        <w:rPr>
          <w:rFonts w:ascii="楷体_GB2312" w:hAnsi="楷体_GB2312" w:eastAsia="楷体_GB2312"/>
          <w:sz w:val="20"/>
          <w:szCs w:val="20"/>
        </w:rPr>
      </w:pPr>
      <w:r>
        <w:rPr>
          <w:rFonts w:ascii="楷体_GB2312" w:hAnsi="楷体_GB2312" w:eastAsia="楷体_GB2312"/>
          <w:sz w:val="20"/>
          <w:szCs w:val="20"/>
        </w:rPr>
        <w:t>第三十九条  道路危险货物运输企业或者单位在运输危险货物时，应当遵守有关部门关于危险货物运输线路、时间、速度方面的有关规定。</w:t>
      </w:r>
    </w:p>
    <w:p>
      <w:pPr>
        <w:pStyle w:val="Normal"/>
        <w:spacing w:lineRule="auto" w:line="360"/>
        <w:ind w:firstLine="400"/>
        <w:rPr>
          <w:rFonts w:ascii="楷体_GB2312" w:hAnsi="楷体_GB2312" w:eastAsia="楷体_GB2312"/>
          <w:sz w:val="20"/>
          <w:szCs w:val="20"/>
        </w:rPr>
      </w:pPr>
      <w:r>
        <w:rPr>
          <w:rFonts w:ascii="楷体_GB2312" w:hAnsi="楷体_GB2312" w:eastAsia="楷体_GB2312"/>
          <w:sz w:val="20"/>
          <w:szCs w:val="20"/>
        </w:rPr>
        <w:t>第四十条  道路危险货物运输从业人员必须熟悉有关安全生产的法规、技术标准和安全生产规章制度、安全操作规程，了解所装运危险货物的性质、危害特性、包装物或者容器的使用要求和发生意外事故时的处置措施。严格按照《汽车运输危险货物规则》（</w:t>
      </w:r>
      <w:r>
        <w:rPr>
          <w:rFonts w:eastAsia="楷体_GB2312" w:ascii="楷体_GB2312" w:hAnsi="楷体_GB2312"/>
          <w:sz w:val="20"/>
          <w:szCs w:val="20"/>
        </w:rPr>
        <w:t>JT617</w:t>
      </w:r>
      <w:r>
        <w:rPr>
          <w:rFonts w:ascii="楷体_GB2312" w:hAnsi="楷体_GB2312" w:eastAsia="楷体_GB2312"/>
          <w:sz w:val="20"/>
          <w:szCs w:val="20"/>
        </w:rPr>
        <w:t>）、《汽车运输、装卸危险货物作业规程》（</w:t>
      </w:r>
      <w:r>
        <w:rPr>
          <w:rFonts w:eastAsia="楷体_GB2312" w:ascii="楷体_GB2312" w:hAnsi="楷体_GB2312"/>
          <w:sz w:val="20"/>
          <w:szCs w:val="20"/>
        </w:rPr>
        <w:t>JT618</w:t>
      </w:r>
      <w:r>
        <w:rPr>
          <w:rFonts w:ascii="楷体_GB2312" w:hAnsi="楷体_GB2312" w:eastAsia="楷体_GB2312"/>
          <w:sz w:val="20"/>
          <w:szCs w:val="20"/>
        </w:rPr>
        <w:t>）操作，不得违章作业。</w:t>
      </w:r>
    </w:p>
    <w:p>
      <w:pPr>
        <w:pStyle w:val="Normal"/>
        <w:spacing w:lineRule="auto" w:line="360"/>
        <w:ind w:firstLine="400"/>
        <w:rPr>
          <w:rFonts w:ascii="楷体_GB2312" w:hAnsi="楷体_GB2312" w:eastAsia="楷体_GB2312"/>
          <w:sz w:val="20"/>
          <w:szCs w:val="20"/>
        </w:rPr>
      </w:pPr>
      <w:r>
        <w:rPr>
          <w:rFonts w:ascii="楷体_GB2312" w:hAnsi="楷体_GB2312" w:eastAsia="楷体_GB2312"/>
          <w:sz w:val="20"/>
          <w:szCs w:val="20"/>
        </w:rPr>
        <w:t>第四十一条  道路危险货物运输企业或者单位应当对从业人员进行经常性的安全、职业道德教育和业务知识、操作规程培训。</w:t>
      </w:r>
    </w:p>
    <w:p>
      <w:pPr>
        <w:pStyle w:val="Normal"/>
        <w:spacing w:lineRule="auto" w:line="360"/>
        <w:ind w:firstLine="400"/>
        <w:rPr>
          <w:rFonts w:ascii="楷体_GB2312" w:hAnsi="楷体_GB2312" w:eastAsia="楷体_GB2312"/>
          <w:sz w:val="20"/>
          <w:szCs w:val="20"/>
        </w:rPr>
      </w:pPr>
      <w:r>
        <w:rPr>
          <w:rFonts w:ascii="楷体_GB2312" w:hAnsi="楷体_GB2312" w:eastAsia="楷体_GB2312"/>
          <w:sz w:val="20"/>
          <w:szCs w:val="20"/>
        </w:rPr>
        <w:t>第四十二条  道路危险货物运输企业或者单位应当加强安全生产管理，配备专职安全管理人员，制定突发事件应急预案，严格落实各项安全制度。</w:t>
      </w:r>
    </w:p>
    <w:p>
      <w:pPr>
        <w:pStyle w:val="Normal"/>
        <w:spacing w:lineRule="auto" w:line="360"/>
        <w:ind w:firstLine="400"/>
        <w:rPr>
          <w:rFonts w:ascii="楷体_GB2312" w:hAnsi="楷体_GB2312" w:eastAsia="楷体_GB2312"/>
          <w:sz w:val="20"/>
          <w:szCs w:val="20"/>
        </w:rPr>
      </w:pPr>
      <w:r>
        <w:rPr>
          <w:rFonts w:ascii="楷体_GB2312" w:hAnsi="楷体_GB2312" w:eastAsia="楷体_GB2312"/>
          <w:sz w:val="20"/>
          <w:szCs w:val="20"/>
        </w:rPr>
        <w:t>第四十三条  在危险货物运输过程中发生燃烧、爆炸、污染、中毒或者被盗、丢失、流散、泄漏等事故，驾驶人员、押运人员应当立即向当地公安部门和本运输企业或者单位报告，说明事故情况、危险货物品名、危害和应急措施，并在现场采取一切可能的警示措施，并积极配合有关部门进行处置。运输企业或者单位应当立即启动应急预案。</w:t>
      </w:r>
    </w:p>
    <w:p>
      <w:pPr>
        <w:pStyle w:val="Normal"/>
        <w:spacing w:lineRule="auto" w:line="360"/>
        <w:ind w:firstLine="400"/>
        <w:rPr>
          <w:rFonts w:ascii="楷体_GB2312" w:hAnsi="楷体_GB2312" w:eastAsia="楷体_GB2312"/>
          <w:sz w:val="20"/>
          <w:szCs w:val="20"/>
        </w:rPr>
      </w:pPr>
      <w:r>
        <w:rPr>
          <w:rFonts w:ascii="楷体_GB2312" w:hAnsi="楷体_GB2312" w:eastAsia="楷体_GB2312"/>
          <w:sz w:val="20"/>
          <w:szCs w:val="20"/>
        </w:rPr>
        <w:t>第四十四条  在危险货物装卸、保管、贮存过程中，应当根据危险货物的性质和保管要求，轻装轻卸，分区存放，堆码整齐，防止混杂、撒漏、破损，不得与普通货物混合存放。</w:t>
      </w:r>
    </w:p>
    <w:p>
      <w:pPr>
        <w:pStyle w:val="Normal"/>
        <w:spacing w:lineRule="auto" w:line="360"/>
        <w:ind w:firstLine="400"/>
        <w:rPr>
          <w:rFonts w:ascii="楷体_GB2312" w:hAnsi="楷体_GB2312" w:eastAsia="楷体_GB2312"/>
          <w:sz w:val="20"/>
          <w:szCs w:val="20"/>
        </w:rPr>
      </w:pPr>
      <w:r>
        <w:rPr>
          <w:rFonts w:ascii="楷体_GB2312" w:hAnsi="楷体_GB2312" w:eastAsia="楷体_GB2312"/>
          <w:sz w:val="20"/>
          <w:szCs w:val="20"/>
        </w:rPr>
        <w:t xml:space="preserve">第四十五条  道路危险货物运输企业或者单位应当为危险货物投保承运人责任险。 </w:t>
      </w:r>
    </w:p>
    <w:p>
      <w:pPr>
        <w:pStyle w:val="Normal"/>
        <w:spacing w:lineRule="auto" w:line="360"/>
        <w:ind w:firstLine="400"/>
        <w:rPr>
          <w:rFonts w:ascii="楷体_GB2312" w:hAnsi="楷体_GB2312" w:eastAsia="楷体_GB2312"/>
          <w:sz w:val="20"/>
          <w:szCs w:val="20"/>
        </w:rPr>
      </w:pPr>
      <w:r>
        <w:rPr>
          <w:rFonts w:ascii="楷体_GB2312" w:hAnsi="楷体_GB2312" w:eastAsia="楷体_GB2312"/>
          <w:sz w:val="20"/>
          <w:szCs w:val="20"/>
        </w:rPr>
        <w:t>第五章  监督检查</w:t>
      </w:r>
    </w:p>
    <w:p>
      <w:pPr>
        <w:pStyle w:val="Normal"/>
        <w:spacing w:lineRule="auto" w:line="360"/>
        <w:ind w:firstLine="400"/>
        <w:rPr>
          <w:rFonts w:ascii="楷体_GB2312" w:hAnsi="楷体_GB2312" w:eastAsia="楷体_GB2312"/>
          <w:sz w:val="20"/>
          <w:szCs w:val="20"/>
        </w:rPr>
      </w:pPr>
      <w:r>
        <w:rPr>
          <w:rFonts w:ascii="楷体_GB2312" w:hAnsi="楷体_GB2312" w:eastAsia="楷体_GB2312"/>
          <w:sz w:val="20"/>
          <w:szCs w:val="20"/>
        </w:rPr>
        <w:t>第四十六条  道路危险货物运输监督检查按照《道路货物运输及站场管理规定》执行。</w:t>
      </w:r>
    </w:p>
    <w:p>
      <w:pPr>
        <w:pStyle w:val="Normal"/>
        <w:spacing w:lineRule="auto" w:line="360"/>
        <w:ind w:firstLine="400"/>
        <w:rPr>
          <w:rFonts w:ascii="楷体_GB2312" w:hAnsi="楷体_GB2312" w:eastAsia="楷体_GB2312"/>
          <w:sz w:val="20"/>
          <w:szCs w:val="20"/>
        </w:rPr>
      </w:pPr>
      <w:r>
        <w:rPr>
          <w:rFonts w:ascii="楷体_GB2312" w:hAnsi="楷体_GB2312" w:eastAsia="楷体_GB2312"/>
          <w:sz w:val="20"/>
          <w:szCs w:val="20"/>
        </w:rPr>
        <w:t>第四十七条  道路运输管理机构工作人员在实施道路运输监督检查过程中，发现专用车辆有超载行为且具备安全卸载和储存条件的，应当要求驾驶人员或者押运人员到具备所运输危险货物储存条件的场所卸货。</w:t>
      </w:r>
    </w:p>
    <w:p>
      <w:pPr>
        <w:pStyle w:val="Normal"/>
        <w:spacing w:lineRule="auto" w:line="360"/>
        <w:jc w:val="center"/>
        <w:rPr>
          <w:rFonts w:ascii="楷体_GB2312" w:hAnsi="楷体_GB2312" w:eastAsia="楷体_GB2312"/>
          <w:b/>
          <w:b/>
          <w:sz w:val="20"/>
          <w:szCs w:val="20"/>
        </w:rPr>
      </w:pPr>
      <w:r>
        <w:rPr>
          <w:rFonts w:ascii="楷体_GB2312" w:hAnsi="楷体_GB2312" w:eastAsia="楷体_GB2312"/>
          <w:b/>
          <w:sz w:val="20"/>
          <w:szCs w:val="20"/>
        </w:rPr>
        <w:t>第六章  法律责任</w:t>
      </w:r>
    </w:p>
    <w:p>
      <w:pPr>
        <w:pStyle w:val="Normal"/>
        <w:spacing w:lineRule="auto" w:line="360"/>
        <w:ind w:firstLine="400"/>
        <w:rPr>
          <w:rFonts w:ascii="楷体_GB2312" w:hAnsi="楷体_GB2312" w:eastAsia="楷体_GB2312"/>
          <w:sz w:val="20"/>
          <w:szCs w:val="20"/>
        </w:rPr>
      </w:pPr>
      <w:r>
        <w:rPr>
          <w:rFonts w:ascii="楷体_GB2312" w:hAnsi="楷体_GB2312" w:eastAsia="楷体_GB2312"/>
          <w:sz w:val="20"/>
          <w:szCs w:val="20"/>
        </w:rPr>
        <w:t>第四十八条  违反本规定，有下列情形之一的，由县级以上道路运输管理机构责令停止运输，有违法所得的，没收违法所得。运输货物属于危险化学品，违法所得</w:t>
      </w:r>
      <w:r>
        <w:rPr>
          <w:rFonts w:eastAsia="楷体_GB2312" w:ascii="楷体_GB2312" w:hAnsi="楷体_GB2312"/>
          <w:sz w:val="20"/>
          <w:szCs w:val="20"/>
        </w:rPr>
        <w:t>5</w:t>
      </w:r>
      <w:r>
        <w:rPr>
          <w:rFonts w:ascii="楷体_GB2312" w:hAnsi="楷体_GB2312" w:eastAsia="楷体_GB2312"/>
          <w:sz w:val="20"/>
          <w:szCs w:val="20"/>
        </w:rPr>
        <w:t>万元以上的，处违法所得</w:t>
      </w:r>
      <w:r>
        <w:rPr>
          <w:rFonts w:eastAsia="楷体_GB2312" w:ascii="楷体_GB2312" w:hAnsi="楷体_GB2312"/>
          <w:sz w:val="20"/>
          <w:szCs w:val="20"/>
        </w:rPr>
        <w:t>1</w:t>
      </w:r>
      <w:r>
        <w:rPr>
          <w:rFonts w:ascii="楷体_GB2312" w:hAnsi="楷体_GB2312" w:eastAsia="楷体_GB2312"/>
          <w:sz w:val="20"/>
          <w:szCs w:val="20"/>
        </w:rPr>
        <w:t>倍以上</w:t>
      </w:r>
      <w:r>
        <w:rPr>
          <w:rFonts w:eastAsia="楷体_GB2312" w:ascii="楷体_GB2312" w:hAnsi="楷体_GB2312"/>
          <w:sz w:val="20"/>
          <w:szCs w:val="20"/>
        </w:rPr>
        <w:t>5</w:t>
      </w:r>
      <w:r>
        <w:rPr>
          <w:rFonts w:ascii="楷体_GB2312" w:hAnsi="楷体_GB2312" w:eastAsia="楷体_GB2312"/>
          <w:sz w:val="20"/>
          <w:szCs w:val="20"/>
        </w:rPr>
        <w:t>倍以下的罚款；没有违法所得或违法所得不足</w:t>
      </w:r>
      <w:r>
        <w:rPr>
          <w:rFonts w:eastAsia="楷体_GB2312" w:ascii="楷体_GB2312" w:hAnsi="楷体_GB2312"/>
          <w:sz w:val="20"/>
          <w:szCs w:val="20"/>
        </w:rPr>
        <w:t>5</w:t>
      </w:r>
      <w:r>
        <w:rPr>
          <w:rFonts w:ascii="楷体_GB2312" w:hAnsi="楷体_GB2312" w:eastAsia="楷体_GB2312"/>
          <w:sz w:val="20"/>
          <w:szCs w:val="20"/>
        </w:rPr>
        <w:t>万元的，处</w:t>
      </w:r>
      <w:r>
        <w:rPr>
          <w:rFonts w:eastAsia="楷体_GB2312" w:ascii="楷体_GB2312" w:hAnsi="楷体_GB2312"/>
          <w:sz w:val="20"/>
          <w:szCs w:val="20"/>
        </w:rPr>
        <w:t>2</w:t>
      </w:r>
      <w:r>
        <w:rPr>
          <w:rFonts w:ascii="楷体_GB2312" w:hAnsi="楷体_GB2312" w:eastAsia="楷体_GB2312"/>
          <w:sz w:val="20"/>
          <w:szCs w:val="20"/>
        </w:rPr>
        <w:t>万以上</w:t>
      </w:r>
      <w:r>
        <w:rPr>
          <w:rFonts w:eastAsia="楷体_GB2312" w:ascii="楷体_GB2312" w:hAnsi="楷体_GB2312"/>
          <w:sz w:val="20"/>
          <w:szCs w:val="20"/>
        </w:rPr>
        <w:t>20</w:t>
      </w:r>
      <w:r>
        <w:rPr>
          <w:rFonts w:ascii="楷体_GB2312" w:hAnsi="楷体_GB2312" w:eastAsia="楷体_GB2312"/>
          <w:sz w:val="20"/>
          <w:szCs w:val="20"/>
        </w:rPr>
        <w:t>万以下的罚款。运输货物属于危险化学品以外的其它危险货物，有违法所得的，处违法所得</w:t>
      </w:r>
      <w:r>
        <w:rPr>
          <w:rFonts w:eastAsia="楷体_GB2312" w:ascii="楷体_GB2312" w:hAnsi="楷体_GB2312"/>
          <w:sz w:val="20"/>
          <w:szCs w:val="20"/>
        </w:rPr>
        <w:t>2</w:t>
      </w:r>
      <w:r>
        <w:rPr>
          <w:rFonts w:ascii="楷体_GB2312" w:hAnsi="楷体_GB2312" w:eastAsia="楷体_GB2312"/>
          <w:sz w:val="20"/>
          <w:szCs w:val="20"/>
        </w:rPr>
        <w:t>倍以上</w:t>
      </w:r>
      <w:r>
        <w:rPr>
          <w:rFonts w:eastAsia="楷体_GB2312" w:ascii="楷体_GB2312" w:hAnsi="楷体_GB2312"/>
          <w:sz w:val="20"/>
          <w:szCs w:val="20"/>
        </w:rPr>
        <w:t>10</w:t>
      </w:r>
      <w:r>
        <w:rPr>
          <w:rFonts w:ascii="楷体_GB2312" w:hAnsi="楷体_GB2312" w:eastAsia="楷体_GB2312"/>
          <w:sz w:val="20"/>
          <w:szCs w:val="20"/>
        </w:rPr>
        <w:t>倍以下的罚款；没有违法所得或者违法所得不足</w:t>
      </w:r>
      <w:r>
        <w:rPr>
          <w:rFonts w:eastAsia="楷体_GB2312" w:ascii="楷体_GB2312" w:hAnsi="楷体_GB2312"/>
          <w:sz w:val="20"/>
          <w:szCs w:val="20"/>
        </w:rPr>
        <w:t>2</w:t>
      </w:r>
      <w:r>
        <w:rPr>
          <w:rFonts w:ascii="楷体_GB2312" w:hAnsi="楷体_GB2312" w:eastAsia="楷体_GB2312"/>
          <w:sz w:val="20"/>
          <w:szCs w:val="20"/>
        </w:rPr>
        <w:t>万元的，处</w:t>
      </w:r>
      <w:r>
        <w:rPr>
          <w:rFonts w:eastAsia="楷体_GB2312" w:ascii="楷体_GB2312" w:hAnsi="楷体_GB2312"/>
          <w:sz w:val="20"/>
          <w:szCs w:val="20"/>
        </w:rPr>
        <w:t>3</w:t>
      </w:r>
      <w:r>
        <w:rPr>
          <w:rFonts w:ascii="楷体_GB2312" w:hAnsi="楷体_GB2312" w:eastAsia="楷体_GB2312"/>
          <w:sz w:val="20"/>
          <w:szCs w:val="20"/>
        </w:rPr>
        <w:t>万元以上</w:t>
      </w:r>
      <w:r>
        <w:rPr>
          <w:rFonts w:eastAsia="楷体_GB2312" w:ascii="楷体_GB2312" w:hAnsi="楷体_GB2312"/>
          <w:sz w:val="20"/>
          <w:szCs w:val="20"/>
        </w:rPr>
        <w:t>10</w:t>
      </w:r>
      <w:r>
        <w:rPr>
          <w:rFonts w:ascii="楷体_GB2312" w:hAnsi="楷体_GB2312" w:eastAsia="楷体_GB2312"/>
          <w:sz w:val="20"/>
          <w:szCs w:val="20"/>
        </w:rPr>
        <w:t>万元以下的罚款。构成犯罪的，依法追究刑事责任：</w:t>
      </w:r>
    </w:p>
    <w:p>
      <w:pPr>
        <w:pStyle w:val="Normal"/>
        <w:spacing w:lineRule="auto" w:line="360"/>
        <w:ind w:firstLine="400"/>
        <w:rPr>
          <w:rFonts w:ascii="楷体_GB2312" w:hAnsi="楷体_GB2312" w:eastAsia="楷体_GB2312"/>
          <w:sz w:val="20"/>
          <w:szCs w:val="20"/>
        </w:rPr>
      </w:pPr>
      <w:r>
        <w:rPr>
          <w:rFonts w:ascii="楷体_GB2312" w:hAnsi="楷体_GB2312" w:eastAsia="楷体_GB2312"/>
          <w:sz w:val="20"/>
          <w:szCs w:val="20"/>
        </w:rPr>
        <w:t>（一）未取得道路危险货物运输许可，擅自从事道路危险货物运输的；</w:t>
      </w:r>
    </w:p>
    <w:p>
      <w:pPr>
        <w:pStyle w:val="Normal"/>
        <w:spacing w:lineRule="auto" w:line="360"/>
        <w:ind w:firstLine="400"/>
        <w:rPr>
          <w:rFonts w:ascii="楷体_GB2312" w:hAnsi="楷体_GB2312" w:eastAsia="楷体_GB2312"/>
          <w:sz w:val="20"/>
          <w:szCs w:val="20"/>
        </w:rPr>
      </w:pPr>
      <w:r>
        <w:rPr>
          <w:rFonts w:ascii="楷体_GB2312" w:hAnsi="楷体_GB2312" w:eastAsia="楷体_GB2312"/>
          <w:sz w:val="20"/>
          <w:szCs w:val="20"/>
        </w:rPr>
        <w:t>（二）使用失效、伪造、变造、被注销等无效道路危险货物运输许可证件从事道路危险货物运输的；</w:t>
      </w:r>
    </w:p>
    <w:p>
      <w:pPr>
        <w:pStyle w:val="Normal"/>
        <w:spacing w:lineRule="auto" w:line="360"/>
        <w:ind w:firstLine="400"/>
        <w:rPr>
          <w:rFonts w:ascii="楷体_GB2312" w:hAnsi="楷体_GB2312" w:eastAsia="楷体_GB2312"/>
          <w:sz w:val="20"/>
          <w:szCs w:val="20"/>
        </w:rPr>
      </w:pPr>
      <w:r>
        <w:rPr>
          <w:rFonts w:ascii="楷体_GB2312" w:hAnsi="楷体_GB2312" w:eastAsia="楷体_GB2312"/>
          <w:sz w:val="20"/>
          <w:szCs w:val="20"/>
        </w:rPr>
        <w:t>（三）超越许可事项，从事道路危险货物运输的；</w:t>
      </w:r>
    </w:p>
    <w:p>
      <w:pPr>
        <w:pStyle w:val="Normal"/>
        <w:spacing w:lineRule="auto" w:line="360"/>
        <w:ind w:firstLine="400"/>
        <w:rPr>
          <w:rFonts w:ascii="楷体_GB2312" w:hAnsi="楷体_GB2312" w:eastAsia="楷体_GB2312"/>
          <w:sz w:val="20"/>
          <w:szCs w:val="20"/>
        </w:rPr>
      </w:pPr>
      <w:r>
        <w:rPr>
          <w:rFonts w:ascii="楷体_GB2312" w:hAnsi="楷体_GB2312" w:eastAsia="楷体_GB2312"/>
          <w:sz w:val="20"/>
          <w:szCs w:val="20"/>
        </w:rPr>
        <w:t>（四）非经营性道路危险货物运输单位从事道路危险货物运输经营的。</w:t>
      </w:r>
    </w:p>
    <w:p>
      <w:pPr>
        <w:pStyle w:val="Normal"/>
        <w:spacing w:lineRule="auto" w:line="360"/>
        <w:ind w:firstLine="400"/>
        <w:rPr>
          <w:rFonts w:ascii="楷体_GB2312" w:hAnsi="楷体_GB2312" w:eastAsia="楷体_GB2312"/>
          <w:sz w:val="20"/>
          <w:szCs w:val="20"/>
        </w:rPr>
      </w:pPr>
      <w:r>
        <w:rPr>
          <w:rFonts w:ascii="楷体_GB2312" w:hAnsi="楷体_GB2312" w:eastAsia="楷体_GB2312"/>
          <w:sz w:val="20"/>
          <w:szCs w:val="20"/>
        </w:rPr>
        <w:t>第四十九条  违反本规定，道路危险货物运输企业或者单位非法转让、出租道路危险货物运输许可证件的，由县级以上道路运输管理机构责令停止违法行为，收缴有关证件，处</w:t>
      </w:r>
      <w:r>
        <w:rPr>
          <w:rFonts w:eastAsia="楷体_GB2312" w:ascii="楷体_GB2312" w:hAnsi="楷体_GB2312"/>
          <w:sz w:val="20"/>
          <w:szCs w:val="20"/>
        </w:rPr>
        <w:t>2000</w:t>
      </w:r>
      <w:r>
        <w:rPr>
          <w:rFonts w:ascii="楷体_GB2312" w:hAnsi="楷体_GB2312" w:eastAsia="楷体_GB2312"/>
          <w:sz w:val="20"/>
          <w:szCs w:val="20"/>
        </w:rPr>
        <w:t>元以上</w:t>
      </w:r>
      <w:r>
        <w:rPr>
          <w:rFonts w:eastAsia="楷体_GB2312" w:ascii="楷体_GB2312" w:hAnsi="楷体_GB2312"/>
          <w:sz w:val="20"/>
          <w:szCs w:val="20"/>
        </w:rPr>
        <w:t>1</w:t>
      </w:r>
      <w:r>
        <w:rPr>
          <w:rFonts w:ascii="楷体_GB2312" w:hAnsi="楷体_GB2312" w:eastAsia="楷体_GB2312"/>
          <w:sz w:val="20"/>
          <w:szCs w:val="20"/>
        </w:rPr>
        <w:t>万元以下的罚款；有违法所得的，没收违法所得。</w:t>
      </w:r>
    </w:p>
    <w:p>
      <w:pPr>
        <w:pStyle w:val="Normal"/>
        <w:spacing w:lineRule="auto" w:line="360"/>
        <w:ind w:firstLine="400"/>
        <w:rPr>
          <w:rFonts w:ascii="楷体_GB2312" w:hAnsi="楷体_GB2312" w:eastAsia="楷体_GB2312"/>
          <w:sz w:val="20"/>
          <w:szCs w:val="20"/>
        </w:rPr>
      </w:pPr>
      <w:r>
        <w:rPr>
          <w:rFonts w:ascii="楷体_GB2312" w:hAnsi="楷体_GB2312" w:eastAsia="楷体_GB2312"/>
          <w:sz w:val="20"/>
          <w:szCs w:val="20"/>
        </w:rPr>
        <w:t>第五十条  违反本规定，道路危险货物运输企业或者单位有下列行为之一，由县级以上道路运输管理机构责令限期投保；拒不投保的，由原许可机关吊销《道路运输经营许可证》或者《道路危险货物运输许可证》，或者吊销相应的经营范围：</w:t>
      </w:r>
    </w:p>
    <w:p>
      <w:pPr>
        <w:pStyle w:val="Normal"/>
        <w:spacing w:lineRule="auto" w:line="360"/>
        <w:ind w:firstLine="400"/>
        <w:rPr>
          <w:rFonts w:ascii="楷体_GB2312" w:hAnsi="楷体_GB2312" w:eastAsia="楷体_GB2312"/>
          <w:sz w:val="20"/>
          <w:szCs w:val="20"/>
        </w:rPr>
      </w:pPr>
      <w:r>
        <w:rPr>
          <w:rFonts w:ascii="楷体_GB2312" w:hAnsi="楷体_GB2312" w:eastAsia="楷体_GB2312"/>
          <w:sz w:val="20"/>
          <w:szCs w:val="20"/>
        </w:rPr>
        <w:t>（一）未投保危险货物承运人责任险的；</w:t>
      </w:r>
    </w:p>
    <w:p>
      <w:pPr>
        <w:pStyle w:val="Normal"/>
        <w:spacing w:lineRule="auto" w:line="360"/>
        <w:ind w:firstLine="400"/>
        <w:rPr>
          <w:rFonts w:ascii="楷体_GB2312" w:hAnsi="楷体_GB2312" w:eastAsia="楷体_GB2312"/>
          <w:sz w:val="20"/>
          <w:szCs w:val="20"/>
        </w:rPr>
      </w:pPr>
      <w:r>
        <w:rPr>
          <w:rFonts w:ascii="楷体_GB2312" w:hAnsi="楷体_GB2312" w:eastAsia="楷体_GB2312"/>
          <w:sz w:val="20"/>
          <w:szCs w:val="20"/>
        </w:rPr>
        <w:t>（二）投保的危险货物承运人责任险已过期，未继续投保的。</w:t>
      </w:r>
    </w:p>
    <w:p>
      <w:pPr>
        <w:pStyle w:val="Normal"/>
        <w:spacing w:lineRule="auto" w:line="360"/>
        <w:ind w:firstLine="400"/>
        <w:rPr>
          <w:rFonts w:ascii="楷体_GB2312" w:hAnsi="楷体_GB2312" w:eastAsia="楷体_GB2312"/>
          <w:sz w:val="20"/>
          <w:szCs w:val="20"/>
        </w:rPr>
      </w:pPr>
      <w:r>
        <w:rPr>
          <w:rFonts w:ascii="楷体_GB2312" w:hAnsi="楷体_GB2312" w:eastAsia="楷体_GB2312"/>
          <w:sz w:val="20"/>
          <w:szCs w:val="20"/>
        </w:rPr>
        <w:t>第五十一条  违反本规定，道路危险货物运输企业或者单位未按规定维护和检测专用车辆的，由县级以上道路运输管理机构责令改正，处</w:t>
      </w:r>
      <w:r>
        <w:rPr>
          <w:rFonts w:eastAsia="楷体_GB2312" w:ascii="楷体_GB2312" w:hAnsi="楷体_GB2312"/>
          <w:sz w:val="20"/>
          <w:szCs w:val="20"/>
        </w:rPr>
        <w:t>1000</w:t>
      </w:r>
      <w:r>
        <w:rPr>
          <w:rFonts w:ascii="楷体_GB2312" w:hAnsi="楷体_GB2312" w:eastAsia="楷体_GB2312"/>
          <w:sz w:val="20"/>
          <w:szCs w:val="20"/>
        </w:rPr>
        <w:t>元以上</w:t>
      </w:r>
      <w:r>
        <w:rPr>
          <w:rFonts w:eastAsia="楷体_GB2312" w:ascii="楷体_GB2312" w:hAnsi="楷体_GB2312"/>
          <w:sz w:val="20"/>
          <w:szCs w:val="20"/>
        </w:rPr>
        <w:t>5000</w:t>
      </w:r>
      <w:r>
        <w:rPr>
          <w:rFonts w:ascii="楷体_GB2312" w:hAnsi="楷体_GB2312" w:eastAsia="楷体_GB2312"/>
          <w:sz w:val="20"/>
          <w:szCs w:val="20"/>
        </w:rPr>
        <w:t>元以下的罚款。</w:t>
      </w:r>
    </w:p>
    <w:p>
      <w:pPr>
        <w:pStyle w:val="Normal"/>
        <w:spacing w:lineRule="auto" w:line="360"/>
        <w:ind w:firstLine="400"/>
        <w:rPr>
          <w:rFonts w:ascii="楷体_GB2312" w:hAnsi="楷体_GB2312" w:eastAsia="楷体_GB2312"/>
          <w:sz w:val="20"/>
          <w:szCs w:val="20"/>
        </w:rPr>
      </w:pPr>
      <w:r>
        <w:rPr>
          <w:rFonts w:ascii="楷体_GB2312" w:hAnsi="楷体_GB2312" w:eastAsia="楷体_GB2312"/>
          <w:sz w:val="20"/>
          <w:szCs w:val="20"/>
        </w:rPr>
        <w:t>第五十二条  违反本规定，道路危险货物运输企业或者单位不按照规定携带《道路运输证》的，由县级以上道路运输管理机构责令改正，处警告或者</w:t>
      </w:r>
      <w:r>
        <w:rPr>
          <w:rFonts w:eastAsia="楷体_GB2312" w:ascii="楷体_GB2312" w:hAnsi="楷体_GB2312"/>
          <w:sz w:val="20"/>
          <w:szCs w:val="20"/>
        </w:rPr>
        <w:t>20</w:t>
      </w:r>
      <w:r>
        <w:rPr>
          <w:rFonts w:ascii="楷体_GB2312" w:hAnsi="楷体_GB2312" w:eastAsia="楷体_GB2312"/>
          <w:sz w:val="20"/>
          <w:szCs w:val="20"/>
        </w:rPr>
        <w:t>元以上</w:t>
      </w:r>
      <w:r>
        <w:rPr>
          <w:rFonts w:eastAsia="楷体_GB2312" w:ascii="楷体_GB2312" w:hAnsi="楷体_GB2312"/>
          <w:sz w:val="20"/>
          <w:szCs w:val="20"/>
        </w:rPr>
        <w:t>200</w:t>
      </w:r>
      <w:r>
        <w:rPr>
          <w:rFonts w:ascii="楷体_GB2312" w:hAnsi="楷体_GB2312" w:eastAsia="楷体_GB2312"/>
          <w:sz w:val="20"/>
          <w:szCs w:val="20"/>
        </w:rPr>
        <w:t>元以下的罚款。</w:t>
      </w:r>
    </w:p>
    <w:p>
      <w:pPr>
        <w:pStyle w:val="Normal"/>
        <w:spacing w:lineRule="auto" w:line="360"/>
        <w:ind w:firstLine="400"/>
        <w:rPr>
          <w:rFonts w:ascii="楷体_GB2312" w:hAnsi="楷体_GB2312" w:eastAsia="楷体_GB2312"/>
          <w:sz w:val="20"/>
          <w:szCs w:val="20"/>
        </w:rPr>
      </w:pPr>
      <w:r>
        <w:rPr>
          <w:rFonts w:ascii="楷体_GB2312" w:hAnsi="楷体_GB2312" w:eastAsia="楷体_GB2312"/>
          <w:sz w:val="20"/>
          <w:szCs w:val="20"/>
        </w:rPr>
        <w:t>第五十三条  违反本规定，道路危险货物运输企业或者单位、托运人有下列行为之一的，处</w:t>
      </w:r>
      <w:r>
        <w:rPr>
          <w:rFonts w:eastAsia="楷体_GB2312" w:ascii="楷体_GB2312" w:hAnsi="楷体_GB2312"/>
          <w:sz w:val="20"/>
          <w:szCs w:val="20"/>
        </w:rPr>
        <w:t>2</w:t>
      </w:r>
      <w:r>
        <w:rPr>
          <w:rFonts w:ascii="楷体_GB2312" w:hAnsi="楷体_GB2312" w:eastAsia="楷体_GB2312"/>
          <w:sz w:val="20"/>
          <w:szCs w:val="20"/>
        </w:rPr>
        <w:t>万元以上</w:t>
      </w:r>
      <w:r>
        <w:rPr>
          <w:rFonts w:eastAsia="楷体_GB2312" w:ascii="楷体_GB2312" w:hAnsi="楷体_GB2312"/>
          <w:sz w:val="20"/>
          <w:szCs w:val="20"/>
        </w:rPr>
        <w:t>10</w:t>
      </w:r>
      <w:r>
        <w:rPr>
          <w:rFonts w:ascii="楷体_GB2312" w:hAnsi="楷体_GB2312" w:eastAsia="楷体_GB2312"/>
          <w:sz w:val="20"/>
          <w:szCs w:val="20"/>
        </w:rPr>
        <w:t>万元以下的罚款；构成犯罪的，依法追究刑事责任：</w:t>
      </w:r>
    </w:p>
    <w:p>
      <w:pPr>
        <w:pStyle w:val="Normal"/>
        <w:spacing w:lineRule="auto" w:line="360"/>
        <w:ind w:firstLine="400"/>
        <w:rPr>
          <w:rFonts w:ascii="楷体_GB2312" w:hAnsi="楷体_GB2312" w:eastAsia="楷体_GB2312"/>
          <w:sz w:val="20"/>
          <w:szCs w:val="20"/>
        </w:rPr>
      </w:pPr>
      <w:r>
        <w:rPr>
          <w:rFonts w:ascii="楷体_GB2312" w:hAnsi="楷体_GB2312" w:eastAsia="楷体_GB2312"/>
          <w:sz w:val="20"/>
          <w:szCs w:val="20"/>
        </w:rPr>
        <w:t>（一）从事道路危险化学品运输的驾驶人员、押运人员、装卸管理人员未取得从业资格证的</w:t>
      </w:r>
    </w:p>
    <w:p>
      <w:pPr>
        <w:pStyle w:val="Normal"/>
        <w:spacing w:lineRule="auto" w:line="360"/>
        <w:ind w:firstLine="400"/>
        <w:rPr>
          <w:rFonts w:ascii="楷体_GB2312" w:hAnsi="楷体_GB2312" w:eastAsia="楷体_GB2312"/>
          <w:sz w:val="20"/>
          <w:szCs w:val="20"/>
        </w:rPr>
      </w:pPr>
      <w:r>
        <w:rPr>
          <w:rFonts w:ascii="楷体_GB2312" w:hAnsi="楷体_GB2312" w:eastAsia="楷体_GB2312"/>
          <w:sz w:val="20"/>
          <w:szCs w:val="20"/>
        </w:rPr>
        <w:t>（二）托运人托运危险化学品，不向承运人说明运输的危险化学品的品名、数量、危害、应急措施等情况；或者需要添加抑制剂或稳定剂，交付托运时未添加的；</w:t>
      </w:r>
    </w:p>
    <w:p>
      <w:pPr>
        <w:pStyle w:val="Normal"/>
        <w:spacing w:lineRule="auto" w:line="360"/>
        <w:ind w:firstLine="400"/>
        <w:rPr>
          <w:rFonts w:ascii="楷体_GB2312" w:hAnsi="楷体_GB2312" w:eastAsia="楷体_GB2312"/>
          <w:sz w:val="20"/>
          <w:szCs w:val="20"/>
        </w:rPr>
      </w:pPr>
      <w:r>
        <w:rPr>
          <w:rFonts w:ascii="楷体_GB2312" w:hAnsi="楷体_GB2312" w:eastAsia="楷体_GB2312"/>
          <w:sz w:val="20"/>
          <w:szCs w:val="20"/>
        </w:rPr>
        <w:t>（三）运输、装卸危险化学品不符合国家有关法律、法规、规章的规定和国家标准，并未按照危险化学品的特性采取必要安全防护措施的。</w:t>
      </w:r>
    </w:p>
    <w:p>
      <w:pPr>
        <w:pStyle w:val="Normal"/>
        <w:spacing w:lineRule="auto" w:line="360"/>
        <w:ind w:firstLine="400"/>
        <w:rPr>
          <w:rFonts w:ascii="楷体_GB2312" w:hAnsi="楷体_GB2312" w:eastAsia="楷体_GB2312"/>
          <w:sz w:val="20"/>
          <w:szCs w:val="20"/>
        </w:rPr>
      </w:pPr>
      <w:r>
        <w:rPr>
          <w:rFonts w:ascii="楷体_GB2312" w:hAnsi="楷体_GB2312" w:eastAsia="楷体_GB2312"/>
          <w:sz w:val="20"/>
          <w:szCs w:val="20"/>
        </w:rPr>
        <w:t>第五十四条  违反本规定，道路危险货物运输企业或者单位没有采取必要措施防止货物脱落、扬撒的，由县级以上道路运输管理机构责令改正，处</w:t>
      </w:r>
      <w:r>
        <w:rPr>
          <w:rFonts w:eastAsia="楷体_GB2312" w:ascii="楷体_GB2312" w:hAnsi="楷体_GB2312"/>
          <w:sz w:val="20"/>
          <w:szCs w:val="20"/>
        </w:rPr>
        <w:t>1000</w:t>
      </w:r>
      <w:r>
        <w:rPr>
          <w:rFonts w:ascii="楷体_GB2312" w:hAnsi="楷体_GB2312" w:eastAsia="楷体_GB2312"/>
          <w:sz w:val="20"/>
          <w:szCs w:val="20"/>
        </w:rPr>
        <w:t>元以上</w:t>
      </w:r>
      <w:r>
        <w:rPr>
          <w:rFonts w:eastAsia="楷体_GB2312" w:ascii="楷体_GB2312" w:hAnsi="楷体_GB2312"/>
          <w:sz w:val="20"/>
          <w:szCs w:val="20"/>
        </w:rPr>
        <w:t>3000</w:t>
      </w:r>
      <w:r>
        <w:rPr>
          <w:rFonts w:ascii="楷体_GB2312" w:hAnsi="楷体_GB2312" w:eastAsia="楷体_GB2312"/>
          <w:sz w:val="20"/>
          <w:szCs w:val="20"/>
        </w:rPr>
        <w:t>元以下的罚款；情节严重的，由原许可机关吊销《道路运输经营许可证》或者《道路危险货物运输许可证》，或者吊销相应的经营范围。</w:t>
      </w:r>
    </w:p>
    <w:p>
      <w:pPr>
        <w:pStyle w:val="Normal"/>
        <w:spacing w:lineRule="auto" w:line="360"/>
        <w:ind w:firstLine="400"/>
        <w:rPr>
          <w:rFonts w:ascii="楷体_GB2312" w:hAnsi="楷体_GB2312" w:eastAsia="楷体_GB2312"/>
          <w:sz w:val="20"/>
          <w:szCs w:val="20"/>
        </w:rPr>
      </w:pPr>
      <w:r>
        <w:rPr>
          <w:rFonts w:ascii="楷体_GB2312" w:hAnsi="楷体_GB2312" w:eastAsia="楷体_GB2312"/>
          <w:sz w:val="20"/>
          <w:szCs w:val="20"/>
        </w:rPr>
        <w:t>第五十五条  违反本规定，道路危险货物运输企业或者单位已不具备开业要求的有关安全条件、存在重大运输安全隐患的，由县级以上道路运输管理机构责令限期改正；在规定时间内不能按要求改正且情节严重的，由原许可机关吊销《道路运输经营许可证》或者《道路危险货物运输许可证》，或者吊销相应的经营范围。</w:t>
      </w:r>
    </w:p>
    <w:p>
      <w:pPr>
        <w:pStyle w:val="Normal"/>
        <w:spacing w:lineRule="auto" w:line="360"/>
        <w:ind w:firstLine="400"/>
        <w:rPr>
          <w:rFonts w:ascii="楷体_GB2312" w:hAnsi="楷体_GB2312" w:eastAsia="楷体_GB2312"/>
          <w:sz w:val="20"/>
          <w:szCs w:val="20"/>
        </w:rPr>
      </w:pPr>
      <w:r>
        <w:rPr>
          <w:rFonts w:ascii="楷体_GB2312" w:hAnsi="楷体_GB2312" w:eastAsia="楷体_GB2312"/>
          <w:sz w:val="20"/>
          <w:szCs w:val="20"/>
        </w:rPr>
        <w:t>第五十六条  违反本规定，道路危险货物运输企业或者单位擅自改装已取得《道路运输证》的专用车辆及罐式专用车辆罐体的，由县级以上道路运输管理机构责令改正，并处</w:t>
      </w:r>
      <w:r>
        <w:rPr>
          <w:rFonts w:eastAsia="楷体_GB2312" w:ascii="楷体_GB2312" w:hAnsi="楷体_GB2312"/>
          <w:sz w:val="20"/>
          <w:szCs w:val="20"/>
        </w:rPr>
        <w:t>5000</w:t>
      </w:r>
      <w:r>
        <w:rPr>
          <w:rFonts w:ascii="楷体_GB2312" w:hAnsi="楷体_GB2312" w:eastAsia="楷体_GB2312"/>
          <w:sz w:val="20"/>
          <w:szCs w:val="20"/>
        </w:rPr>
        <w:t>元以上</w:t>
      </w:r>
      <w:r>
        <w:rPr>
          <w:rFonts w:eastAsia="楷体_GB2312" w:ascii="楷体_GB2312" w:hAnsi="楷体_GB2312"/>
          <w:sz w:val="20"/>
          <w:szCs w:val="20"/>
        </w:rPr>
        <w:t>2</w:t>
      </w:r>
      <w:r>
        <w:rPr>
          <w:rFonts w:ascii="楷体_GB2312" w:hAnsi="楷体_GB2312" w:eastAsia="楷体_GB2312"/>
          <w:sz w:val="20"/>
          <w:szCs w:val="20"/>
        </w:rPr>
        <w:t>万元以下的罚款。</w:t>
      </w:r>
    </w:p>
    <w:p>
      <w:pPr>
        <w:pStyle w:val="Normal"/>
        <w:spacing w:lineRule="auto" w:line="360"/>
        <w:jc w:val="center"/>
        <w:rPr>
          <w:rFonts w:ascii="楷体_GB2312" w:hAnsi="楷体_GB2312" w:eastAsia="楷体_GB2312"/>
          <w:b/>
          <w:b/>
          <w:sz w:val="20"/>
          <w:szCs w:val="20"/>
        </w:rPr>
      </w:pPr>
      <w:r>
        <w:rPr>
          <w:rFonts w:ascii="楷体_GB2312" w:hAnsi="楷体_GB2312" w:eastAsia="楷体_GB2312"/>
          <w:b/>
          <w:sz w:val="20"/>
          <w:szCs w:val="20"/>
        </w:rPr>
        <w:t>第七章  附则</w:t>
      </w:r>
    </w:p>
    <w:p>
      <w:pPr>
        <w:pStyle w:val="Normal"/>
        <w:spacing w:lineRule="auto" w:line="360"/>
        <w:ind w:firstLine="400"/>
        <w:rPr>
          <w:rFonts w:ascii="楷体_GB2312" w:hAnsi="楷体_GB2312" w:eastAsia="楷体_GB2312"/>
          <w:sz w:val="20"/>
          <w:szCs w:val="20"/>
        </w:rPr>
      </w:pPr>
      <w:r>
        <w:rPr>
          <w:rFonts w:ascii="楷体_GB2312" w:hAnsi="楷体_GB2312" w:eastAsia="楷体_GB2312"/>
          <w:sz w:val="20"/>
          <w:szCs w:val="20"/>
        </w:rPr>
        <w:t>第五十七条  本规定对道路危险货物运输经营未作规定的，按照《道路货物运输及站场管理规定》执行；对非经营性道路危险货物运输未作规定的，参照《道路货物运输及站场管理规定》执行。</w:t>
      </w:r>
    </w:p>
    <w:p>
      <w:pPr>
        <w:pStyle w:val="Normal"/>
        <w:spacing w:lineRule="auto" w:line="360"/>
        <w:ind w:firstLine="400"/>
        <w:rPr>
          <w:rFonts w:ascii="楷体_GB2312" w:hAnsi="楷体_GB2312" w:eastAsia="楷体_GB2312"/>
          <w:sz w:val="20"/>
          <w:szCs w:val="20"/>
        </w:rPr>
      </w:pPr>
      <w:r>
        <w:rPr>
          <w:rFonts w:ascii="楷体_GB2312" w:hAnsi="楷体_GB2312" w:eastAsia="楷体_GB2312"/>
          <w:sz w:val="20"/>
          <w:szCs w:val="20"/>
        </w:rPr>
        <w:t>第五十八条  道路运输管理机构依照本规定发放的道路危险货物运输许可证件和《道路运输证》，可以收取工本费。工本费的具体收费标准由省、自治区、直辖市人民政府财政、价格主管部门会同同级交通主管部门核定。</w:t>
      </w:r>
    </w:p>
    <w:p>
      <w:pPr>
        <w:pStyle w:val="Normal"/>
        <w:spacing w:lineRule="auto" w:line="360"/>
        <w:ind w:firstLine="400"/>
        <w:rPr>
          <w:rFonts w:ascii="楷体_GB2312" w:hAnsi="楷体_GB2312" w:eastAsia="楷体_GB2312"/>
          <w:sz w:val="20"/>
          <w:szCs w:val="20"/>
        </w:rPr>
      </w:pPr>
      <w:r>
        <w:rPr>
          <w:rFonts w:ascii="楷体_GB2312" w:hAnsi="楷体_GB2312" w:eastAsia="楷体_GB2312"/>
          <w:sz w:val="20"/>
          <w:szCs w:val="20"/>
        </w:rPr>
        <w:t>第五十九条  本规定自</w:t>
      </w:r>
      <w:r>
        <w:rPr>
          <w:rFonts w:eastAsia="楷体_GB2312" w:ascii="楷体_GB2312" w:hAnsi="楷体_GB2312"/>
          <w:sz w:val="20"/>
          <w:szCs w:val="20"/>
        </w:rPr>
        <w:t>2005</w:t>
      </w:r>
      <w:r>
        <w:rPr>
          <w:rFonts w:ascii="楷体_GB2312" w:hAnsi="楷体_GB2312" w:eastAsia="楷体_GB2312"/>
          <w:sz w:val="20"/>
          <w:szCs w:val="20"/>
        </w:rPr>
        <w:t>年</w:t>
      </w:r>
      <w:r>
        <w:rPr>
          <w:rFonts w:eastAsia="楷体_GB2312" w:ascii="楷体_GB2312" w:hAnsi="楷体_GB2312"/>
          <w:sz w:val="20"/>
          <w:szCs w:val="20"/>
        </w:rPr>
        <w:t>8</w:t>
      </w:r>
      <w:r>
        <w:rPr>
          <w:rFonts w:ascii="楷体_GB2312" w:hAnsi="楷体_GB2312" w:eastAsia="楷体_GB2312"/>
          <w:sz w:val="20"/>
          <w:szCs w:val="20"/>
        </w:rPr>
        <w:t>月</w:t>
      </w:r>
      <w:r>
        <w:rPr>
          <w:rFonts w:eastAsia="楷体_GB2312" w:ascii="楷体_GB2312" w:hAnsi="楷体_GB2312"/>
          <w:sz w:val="20"/>
          <w:szCs w:val="20"/>
        </w:rPr>
        <w:t>1</w:t>
      </w:r>
      <w:r>
        <w:rPr>
          <w:rFonts w:ascii="楷体_GB2312" w:hAnsi="楷体_GB2312" w:eastAsia="楷体_GB2312"/>
          <w:sz w:val="20"/>
          <w:szCs w:val="20"/>
        </w:rPr>
        <w:t>日起施行。交通部</w:t>
      </w:r>
      <w:r>
        <w:rPr>
          <w:rFonts w:eastAsia="楷体_GB2312" w:ascii="楷体_GB2312" w:hAnsi="楷体_GB2312"/>
          <w:sz w:val="20"/>
          <w:szCs w:val="20"/>
        </w:rPr>
        <w:t>1993</w:t>
      </w:r>
      <w:r>
        <w:rPr>
          <w:rFonts w:ascii="楷体_GB2312" w:hAnsi="楷体_GB2312" w:eastAsia="楷体_GB2312"/>
          <w:sz w:val="20"/>
          <w:szCs w:val="20"/>
        </w:rPr>
        <w:t>年发布的《道路危险货物运输管理规定》（交运发</w:t>
      </w:r>
      <w:r>
        <w:rPr>
          <w:rFonts w:eastAsia="楷体_GB2312" w:ascii="楷体_GB2312" w:hAnsi="楷体_GB2312"/>
          <w:sz w:val="20"/>
          <w:szCs w:val="20"/>
        </w:rPr>
        <w:t>[1993]1382</w:t>
      </w:r>
      <w:r>
        <w:rPr>
          <w:rFonts w:ascii="楷体_GB2312" w:hAnsi="楷体_GB2312" w:eastAsia="楷体_GB2312"/>
          <w:sz w:val="20"/>
          <w:szCs w:val="20"/>
        </w:rPr>
        <w:t>号）同时废止。</w:t>
      </w:r>
    </w:p>
    <w:p>
      <w:pPr>
        <w:pStyle w:val="Heading3"/>
        <w:rPr/>
      </w:pPr>
      <w:bookmarkStart w:id="145" w:name="__RefHeading___Toc341460091"/>
      <w:bookmarkEnd w:id="145"/>
      <w:r>
        <w:rPr/>
        <w:t>1</w:t>
      </w:r>
      <w:r>
        <w:rPr/>
        <w:t>．</w:t>
      </w:r>
      <w:r>
        <w:rPr/>
        <w:t xml:space="preserve">4  </w:t>
      </w:r>
      <w:r>
        <w:rPr/>
        <w:t>中华人民共和国国际海运条例</w:t>
      </w:r>
    </w:p>
    <w:p>
      <w:pPr>
        <w:pStyle w:val="Normal"/>
        <w:spacing w:lineRule="auto" w:line="360"/>
        <w:jc w:val="center"/>
        <w:rPr>
          <w:b/>
          <w:b/>
          <w:lang w:val="en-US" w:eastAsia="en-US"/>
        </w:rPr>
      </w:pPr>
      <w:r>
        <mc:AlternateContent>
          <mc:Choice Requires="wps">
            <w:drawing>
              <wp:anchor behindDoc="0" distT="0" distB="0" distL="114935" distR="114935" simplePos="0" locked="0" layoutInCell="0" allowOverlap="1" relativeHeight="228">
                <wp:simplePos x="0" y="0"/>
                <wp:positionH relativeFrom="column">
                  <wp:posOffset>0</wp:posOffset>
                </wp:positionH>
                <wp:positionV relativeFrom="paragraph">
                  <wp:posOffset>292735</wp:posOffset>
                </wp:positionV>
                <wp:extent cx="5486400" cy="0"/>
                <wp:effectExtent l="0" t="5080" r="0" b="5080"/>
                <wp:wrapNone/>
                <wp:docPr id="4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23.05pt" to="431.95pt,23.05pt" stroked="t" o:allowincell="f" style="position:absolute">
                <v:stroke color="black" weight="9360" dashstyle="dash" joinstyle="miter" endcap="flat"/>
                <v:fill o:detectmouseclick="t" on="false"/>
                <w10:wrap type="none"/>
              </v:line>
            </w:pict>
          </mc:Fallback>
        </mc:AlternateContent>
      </w:r>
      <w:r>
        <w:rPr>
          <w:b/>
          <w:lang w:val="en-US" w:eastAsia="en-US"/>
        </w:rPr>
        <w:t>中华人民共和国国际海运条例</w:t>
      </w:r>
    </w:p>
    <w:p>
      <w:pPr>
        <w:pStyle w:val="Normal"/>
        <w:spacing w:lineRule="auto" w:line="360"/>
        <w:jc w:val="center"/>
        <w:rPr/>
      </w:pPr>
      <w:r>
        <w:rPr>
          <w:rFonts w:ascii="楷体_GB2312" w:hAnsi="楷体_GB2312" w:cs="楷体_GB2312" w:eastAsia="楷体_GB2312"/>
          <w:b/>
          <w:sz w:val="20"/>
        </w:rPr>
        <w:t>第一章  总则</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第一条  为了规范国际海上运输活动，保护公平竞争，维护国际海上运输市场秩序，保障国际海上运输各方当事人的合法权益，制定本条例。</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第二条  本条例适用于进出中华人民共和国港口的国际海上运输经营活动以及与国际海上运输相关的辅助性经营活动。</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前款所称与国际海上运输相关的辅助性经营活动，包括本条例分别规定的国际船舶代理、国际船舶管理、国际海运货物装卸、国际海运货物仓储、国际海运集装箱站和堆场等业务。</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第三条  从事国际海上运输经营活动以及与国际海上运输相关的辅助性经营活动，应当遵循诚实信用的原则，依法经营，公平竞争。</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第四条  国务院交通主管部门和有关的地方人民政府交通主管部门依照本条例规定，对国际海上运输经营活动实施监督管理，并对与国际海上运输相关的辅助性经营活动实施有关的监督管理。</w:t>
      </w:r>
    </w:p>
    <w:p>
      <w:pPr>
        <w:pStyle w:val="Normal"/>
        <w:spacing w:lineRule="auto" w:line="360"/>
        <w:jc w:val="center"/>
        <w:rPr>
          <w:rFonts w:ascii="楷体_GB2312" w:hAnsi="楷体_GB2312" w:eastAsia="楷体_GB2312" w:cs="楷体_GB2312"/>
          <w:b/>
          <w:b/>
          <w:sz w:val="20"/>
        </w:rPr>
      </w:pPr>
      <w:r>
        <w:rPr>
          <w:rFonts w:ascii="楷体_GB2312" w:hAnsi="楷体_GB2312" w:cs="楷体_GB2312" w:eastAsia="楷体_GB2312"/>
          <w:b/>
          <w:sz w:val="20"/>
        </w:rPr>
        <w:t>第</w:t>
      </w:r>
      <w:r>
        <w:rPr>
          <w:rFonts w:eastAsia="楷体_GB2312" w:cs="楷体_GB2312" w:ascii="楷体_GB2312" w:hAnsi="楷体_GB2312"/>
          <w:b/>
          <w:sz w:val="20"/>
        </w:rPr>
        <w:t>2</w:t>
      </w:r>
      <w:r>
        <w:rPr>
          <w:rFonts w:ascii="楷体_GB2312" w:hAnsi="楷体_GB2312" w:cs="楷体_GB2312" w:eastAsia="楷体_GB2312"/>
          <w:b/>
          <w:sz w:val="20"/>
        </w:rPr>
        <w:t>章  国际海上运输及其辅助性业务的经营者</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第五条  经营国际船舶运输业务，应当具备下列条件：</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一）有与经营国际海上运输业务相适应的船舶，其中必须有中国籍船舶；</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二）投入运营的船舶符合国家规定的海上交通安全技术标准；</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三）有提单、客票或者多式联运单证；</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四）有具备国务院交通主管部门规定的从业资格的高级业务管理人员。</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第六条  经营国际船舶运输业务，应当向国务院交通主管部门提出申请，并附送符合本条例第五条规定条件的相关材料。国务院交通主管部门应当自受理申请之日起</w:t>
      </w:r>
      <w:r>
        <w:rPr>
          <w:rFonts w:eastAsia="楷体_GB2312" w:cs="楷体_GB2312" w:ascii="楷体_GB2312" w:hAnsi="楷体_GB2312"/>
          <w:sz w:val="20"/>
        </w:rPr>
        <w:t>30</w:t>
      </w:r>
      <w:r>
        <w:rPr>
          <w:rFonts w:ascii="楷体_GB2312" w:hAnsi="楷体_GB2312" w:cs="楷体_GB2312" w:eastAsia="楷体_GB2312"/>
          <w:sz w:val="20"/>
        </w:rPr>
        <w:t>日内审核完毕，作出许可或者不予许可的决定。予以许可的，向申请人颁发《国际船舶运输经营许可证》；不予许可的，应当书面通知申请人并告知理由。</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国务院交通主管部门审核国际船舶运输业务申请时，应当考虑国家关于国际海上运输业发展的政策和国际海上运输市场竞争状况。</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申请经营国际船舶运输业务，并同时申请经营国际班轮运输业务的，还应当附送本条例第十七条规定的相关材料，由国务院交通主管部门一并审核、登记。</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第七条  经营无船承运业务，应当向国务院交通主管部门办理提单登记，并交纳保证金。</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前款所称无船承运业务，是指无船承运业务经营者以承运人身份接受托运人的货载，签发自己的提单或者其他运输单证，向托运人收取运费，通过国际船舶运输经营者完成国际海上货物运输，承担承运人责任的国际海上运输经营活动。</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在中国境内经营无船承运业务，应当在中国境内依法设立企业法人。</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第八条  无船承运业务经营者应当在向国务院交通主管部门提出办理提单登记申请的同时，附送证明已经按照本条例的规定交纳保证金的相关材料。</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前款保证金金额为</w:t>
      </w:r>
      <w:r>
        <w:rPr>
          <w:rFonts w:eastAsia="楷体_GB2312" w:cs="楷体_GB2312" w:ascii="楷体_GB2312" w:hAnsi="楷体_GB2312"/>
          <w:sz w:val="20"/>
        </w:rPr>
        <w:t>80</w:t>
      </w:r>
      <w:r>
        <w:rPr>
          <w:rFonts w:ascii="楷体_GB2312" w:hAnsi="楷体_GB2312" w:cs="楷体_GB2312" w:eastAsia="楷体_GB2312"/>
          <w:sz w:val="20"/>
        </w:rPr>
        <w:t>万元人民币；每设立一个分支机构，增加保证金</w:t>
      </w:r>
      <w:r>
        <w:rPr>
          <w:rFonts w:eastAsia="楷体_GB2312" w:cs="楷体_GB2312" w:ascii="楷体_GB2312" w:hAnsi="楷体_GB2312"/>
          <w:sz w:val="20"/>
        </w:rPr>
        <w:t>20</w:t>
      </w:r>
      <w:r>
        <w:rPr>
          <w:rFonts w:ascii="楷体_GB2312" w:hAnsi="楷体_GB2312" w:cs="楷体_GB2312" w:eastAsia="楷体_GB2312"/>
          <w:sz w:val="20"/>
        </w:rPr>
        <w:t>万元人民币。保证金应当向中国境内的银行开立专门账户交存。</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保证金用于无船承运业务经营者清偿因其不履行承运人义务或者履行义务不当所产生的债务以及支付罚款。保证金及其利息，归无船承运业务经营者所有。专门账户由国务院交通主管部门实施监督。</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国务院交通主管部门应当自收到无船承运业务经营者提单登记申请并交纳保证金的相关材料之日起</w:t>
      </w:r>
      <w:r>
        <w:rPr>
          <w:rFonts w:eastAsia="楷体_GB2312" w:cs="楷体_GB2312" w:ascii="楷体_GB2312" w:hAnsi="楷体_GB2312"/>
          <w:sz w:val="20"/>
        </w:rPr>
        <w:t>15</w:t>
      </w:r>
      <w:r>
        <w:rPr>
          <w:rFonts w:ascii="楷体_GB2312" w:hAnsi="楷体_GB2312" w:cs="楷体_GB2312" w:eastAsia="楷体_GB2312"/>
          <w:sz w:val="20"/>
        </w:rPr>
        <w:t>日内审核完毕。申请材料真实、齐备的，予以登记，并通知申请人；申请材料不真实或者不齐备的，不予登记，书面通知申请人并告知理由。已经办理提单登记的无船承运业务经营者，由国务院交通主管部门予以公布。</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第九条  经营国际船舶代理业务，应当具备下列条件：</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一）高级业务管理人员中至少</w:t>
      </w:r>
      <w:r>
        <w:rPr>
          <w:rFonts w:eastAsia="楷体_GB2312" w:cs="楷体_GB2312" w:ascii="楷体_GB2312" w:hAnsi="楷体_GB2312"/>
          <w:sz w:val="20"/>
        </w:rPr>
        <w:t>2</w:t>
      </w:r>
      <w:r>
        <w:rPr>
          <w:rFonts w:ascii="楷体_GB2312" w:hAnsi="楷体_GB2312" w:cs="楷体_GB2312" w:eastAsia="楷体_GB2312"/>
          <w:sz w:val="20"/>
        </w:rPr>
        <w:t>人具有</w:t>
      </w:r>
      <w:r>
        <w:rPr>
          <w:rFonts w:eastAsia="楷体_GB2312" w:cs="楷体_GB2312" w:ascii="楷体_GB2312" w:hAnsi="楷体_GB2312"/>
          <w:sz w:val="20"/>
        </w:rPr>
        <w:t>3</w:t>
      </w:r>
      <w:r>
        <w:rPr>
          <w:rFonts w:ascii="楷体_GB2312" w:hAnsi="楷体_GB2312" w:cs="楷体_GB2312" w:eastAsia="楷体_GB2312"/>
          <w:sz w:val="20"/>
        </w:rPr>
        <w:t>年以上从事国际海上运输经营活动的经历；</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二）有固定的营业场所和必要的营业设施。</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第十条  经营国际船舶代理业务，应当向国务院交通主管部门提出申请，并附送符合本条例第九条规定条件的相关材料。国务院交通主管部门应当自收到申请之日起</w:t>
      </w:r>
      <w:r>
        <w:rPr>
          <w:rFonts w:eastAsia="楷体_GB2312" w:cs="楷体_GB2312" w:ascii="楷体_GB2312" w:hAnsi="楷体_GB2312"/>
          <w:sz w:val="20"/>
        </w:rPr>
        <w:t>15</w:t>
      </w:r>
      <w:r>
        <w:rPr>
          <w:rFonts w:ascii="楷体_GB2312" w:hAnsi="楷体_GB2312" w:cs="楷体_GB2312" w:eastAsia="楷体_GB2312"/>
          <w:sz w:val="20"/>
        </w:rPr>
        <w:t>日内审核完毕。申请材料真实、齐备的，予以登记，并通知申请人；申请材料不真实或者不齐备的，不予登记，书面通知申请人并告知理由。</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第十一条  经营国际船舶管理业务，应当具备下列条件：</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一）高级业务管理人员中至少</w:t>
      </w:r>
      <w:r>
        <w:rPr>
          <w:rFonts w:eastAsia="楷体_GB2312" w:cs="楷体_GB2312" w:ascii="楷体_GB2312" w:hAnsi="楷体_GB2312"/>
          <w:sz w:val="20"/>
        </w:rPr>
        <w:t>2</w:t>
      </w:r>
      <w:r>
        <w:rPr>
          <w:rFonts w:ascii="楷体_GB2312" w:hAnsi="楷体_GB2312" w:cs="楷体_GB2312" w:eastAsia="楷体_GB2312"/>
          <w:sz w:val="20"/>
        </w:rPr>
        <w:t>人具有</w:t>
      </w:r>
      <w:r>
        <w:rPr>
          <w:rFonts w:eastAsia="楷体_GB2312" w:cs="楷体_GB2312" w:ascii="楷体_GB2312" w:hAnsi="楷体_GB2312"/>
          <w:sz w:val="20"/>
        </w:rPr>
        <w:t>3</w:t>
      </w:r>
      <w:r>
        <w:rPr>
          <w:rFonts w:ascii="楷体_GB2312" w:hAnsi="楷体_GB2312" w:cs="楷体_GB2312" w:eastAsia="楷体_GB2312"/>
          <w:sz w:val="20"/>
        </w:rPr>
        <w:t xml:space="preserve">年以上从事国际海上运输经营活动的经历； </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二）有持有与所管理船舶种类和航区相适应的船长、轮机长适任证书的人员；</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三）有与国际船舶管理业务相适应的设备、设施。</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第十二条  经营国际船舶管理业务，应当向拟经营业务所在地的省、自治区、直辖市人民政府交通主管部门提出申请，并附送符合本条例第十一条规定条件的相关材料。省、自治区、直辖市人民政府交通主管部门应当自收到申请之日起</w:t>
      </w:r>
      <w:r>
        <w:rPr>
          <w:rFonts w:eastAsia="楷体_GB2312" w:cs="楷体_GB2312" w:ascii="楷体_GB2312" w:hAnsi="楷体_GB2312"/>
          <w:sz w:val="20"/>
        </w:rPr>
        <w:t>15</w:t>
      </w:r>
      <w:r>
        <w:rPr>
          <w:rFonts w:ascii="楷体_GB2312" w:hAnsi="楷体_GB2312" w:cs="楷体_GB2312" w:eastAsia="楷体_GB2312"/>
          <w:sz w:val="20"/>
        </w:rPr>
        <w:t>日内审核完毕。申请材料真实、齐备的，予以登记，并通知申请人；申请材料不真实或者不齐备的，不予登记，书面通知申请人并告知理由。</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第十三条  国际船舶运输经营者、无船承运业务经营者、国际船舶代理经营者和国际船舶管理经营者经依照本条例许可、登记后，应当持有关证明文件，依法向企业登记机关办理企业登记手续。</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第十四条  国际船舶运输经营者、无船承运业务经营者、国际船舶代理经营者和国际船舶管理经营者，不得将依法取得的经营资格提供给他人使用。</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第十五条  国际船舶运输经营者、无船承运业务经营者、国际船舶代理经营者和国际船舶管理经营者依照本条例的规定取得相应的经营资格后，不再具备本条例规定的条件的，国务院交通主管部门或者省、自治区、直辖市人民政府交通主管部门应当立即取消其经营资格。编辑本段第三章国际海上运输及其辅助性业务经营活动</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第十六条  国际船舶运输经营者经营进出中国港口的国际班轮运输业务，应当依照本条例的规定取得国际班轮运输经营资格。</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未取得国际班轮运输经营资格的，不得从事国际班轮运输经营活动，不得对外公布班期、接受订舱。</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以共同派船、舱位互换、联合经营等方式经营国际班轮运输的，适用本条第一款的规定。</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第十七条  经营国际班轮运输业务，应当向国务院交通主管部门提出申请，并附送下列材料：</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一）国际船舶运输经营者的名称、注册地、营业执照副本、主要出资人；</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二）经营者的主要管理人员的姓名及其身份证明；</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三）运营船舶资料；</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四）拟开航的航线、班期及沿途停泊港口；</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五）运价本；</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六）提单、客票或者多式联运单证。</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国务院交通主管部门应当自收到经营国际班轮运输业务申请之日起</w:t>
      </w:r>
      <w:r>
        <w:rPr>
          <w:rFonts w:eastAsia="楷体_GB2312" w:cs="楷体_GB2312" w:ascii="楷体_GB2312" w:hAnsi="楷体_GB2312"/>
          <w:sz w:val="20"/>
        </w:rPr>
        <w:t>30</w:t>
      </w:r>
      <w:r>
        <w:rPr>
          <w:rFonts w:ascii="楷体_GB2312" w:hAnsi="楷体_GB2312" w:cs="楷体_GB2312" w:eastAsia="楷体_GB2312"/>
          <w:sz w:val="20"/>
        </w:rPr>
        <w:t>日内审核完毕。申请材料真实、齐备的，予以登记，并通知申请人；申请材料不真实或者不齐备的，不予登记，书面通知申请人并告知理由。</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第十八条  取得国际班轮运输经营资格的国际船舶运输经营者，应当自取得资格之日起</w:t>
      </w:r>
      <w:r>
        <w:rPr>
          <w:rFonts w:eastAsia="楷体_GB2312" w:cs="楷体_GB2312" w:ascii="楷体_GB2312" w:hAnsi="楷体_GB2312"/>
          <w:sz w:val="20"/>
        </w:rPr>
        <w:t>180</w:t>
      </w:r>
      <w:r>
        <w:rPr>
          <w:rFonts w:ascii="楷体_GB2312" w:hAnsi="楷体_GB2312" w:cs="楷体_GB2312" w:eastAsia="楷体_GB2312"/>
          <w:sz w:val="20"/>
        </w:rPr>
        <w:t>日内开航；因不可抗力并经国务院交通主管部门同意，可以延期</w:t>
      </w:r>
      <w:r>
        <w:rPr>
          <w:rFonts w:eastAsia="楷体_GB2312" w:cs="楷体_GB2312" w:ascii="楷体_GB2312" w:hAnsi="楷体_GB2312"/>
          <w:sz w:val="20"/>
        </w:rPr>
        <w:t>90</w:t>
      </w:r>
      <w:r>
        <w:rPr>
          <w:rFonts w:ascii="楷体_GB2312" w:hAnsi="楷体_GB2312" w:cs="楷体_GB2312" w:eastAsia="楷体_GB2312"/>
          <w:sz w:val="20"/>
        </w:rPr>
        <w:t>日。逾期未开航的，国际班轮运输经营资格自期满之日起丧失。</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第十九条  新开、停开国际班轮运输航线，或者变更国际班轮运输船舶、班期的，应当提前</w:t>
      </w:r>
      <w:r>
        <w:rPr>
          <w:rFonts w:eastAsia="楷体_GB2312" w:cs="楷体_GB2312" w:ascii="楷体_GB2312" w:hAnsi="楷体_GB2312"/>
          <w:sz w:val="20"/>
        </w:rPr>
        <w:t>15</w:t>
      </w:r>
      <w:r>
        <w:rPr>
          <w:rFonts w:ascii="楷体_GB2312" w:hAnsi="楷体_GB2312" w:cs="楷体_GB2312" w:eastAsia="楷体_GB2312"/>
          <w:sz w:val="20"/>
        </w:rPr>
        <w:t>日予以公告，并应当自行为发生之日起</w:t>
      </w:r>
      <w:r>
        <w:rPr>
          <w:rFonts w:eastAsia="楷体_GB2312" w:cs="楷体_GB2312" w:ascii="楷体_GB2312" w:hAnsi="楷体_GB2312"/>
          <w:sz w:val="20"/>
        </w:rPr>
        <w:t>15</w:t>
      </w:r>
      <w:r>
        <w:rPr>
          <w:rFonts w:ascii="楷体_GB2312" w:hAnsi="楷体_GB2312" w:cs="楷体_GB2312" w:eastAsia="楷体_GB2312"/>
          <w:sz w:val="20"/>
        </w:rPr>
        <w:t>日内向国务院交通主管部门备案。</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第二十条  经营国际班轮运输业务的国际船舶运输经营者的运价和无船承运业务经营者的运价，应当按照规定格式向国务院交通主管部门备案。国务院交通主管部门应当指定专门机构受理运价备案。</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备案的运价包括公布运价和协议运价。公布运价，是指国际船舶运输经营者和无船承运业务经营者运价本上载明的运价；协议运价，是指国际船舶运输经营者与货主、无船承运业务经营者约定的运价。</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公布运价自国务院交通主管部门受理备案之日起满</w:t>
      </w:r>
      <w:r>
        <w:rPr>
          <w:rFonts w:eastAsia="楷体_GB2312" w:cs="楷体_GB2312" w:ascii="楷体_GB2312" w:hAnsi="楷体_GB2312"/>
          <w:sz w:val="20"/>
        </w:rPr>
        <w:t>30</w:t>
      </w:r>
      <w:r>
        <w:rPr>
          <w:rFonts w:ascii="楷体_GB2312" w:hAnsi="楷体_GB2312" w:cs="楷体_GB2312" w:eastAsia="楷体_GB2312"/>
          <w:sz w:val="20"/>
        </w:rPr>
        <w:t>日生效；协议运价自国务院交通主管部门受理备案之时起满</w:t>
      </w:r>
      <w:r>
        <w:rPr>
          <w:rFonts w:eastAsia="楷体_GB2312" w:cs="楷体_GB2312" w:ascii="楷体_GB2312" w:hAnsi="楷体_GB2312"/>
          <w:sz w:val="20"/>
        </w:rPr>
        <w:t>24</w:t>
      </w:r>
      <w:r>
        <w:rPr>
          <w:rFonts w:ascii="楷体_GB2312" w:hAnsi="楷体_GB2312" w:cs="楷体_GB2312" w:eastAsia="楷体_GB2312"/>
          <w:sz w:val="20"/>
        </w:rPr>
        <w:t>小时生效。</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国际船舶运输经营者和无船承运业务经营者应当执行生效的备案运价。</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第二十一条  国际船舶运输经营者在与无船承运业务经营者订立协议运价时，应当确认无船承运业务经营者已依照本条例规定办理提单登记并交纳保证金。</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第二十二条  从事国际班轮运输的国际船舶运输经营者之间订立涉及中国港口的班轮公会协议、运营协议、运价协议等，应当自协议订立之日起</w:t>
      </w:r>
      <w:r>
        <w:rPr>
          <w:rFonts w:eastAsia="楷体_GB2312" w:cs="楷体_GB2312" w:ascii="楷体_GB2312" w:hAnsi="楷体_GB2312"/>
          <w:sz w:val="20"/>
        </w:rPr>
        <w:t>15</w:t>
      </w:r>
      <w:r>
        <w:rPr>
          <w:rFonts w:ascii="楷体_GB2312" w:hAnsi="楷体_GB2312" w:cs="楷体_GB2312" w:eastAsia="楷体_GB2312"/>
          <w:sz w:val="20"/>
        </w:rPr>
        <w:t>日内将协议副本向国务院交通主管部门备案。</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第二十三条  国际船舶运输经营者有下列情形之一的，应当在情形发生之日起</w:t>
      </w:r>
      <w:r>
        <w:rPr>
          <w:rFonts w:eastAsia="楷体_GB2312" w:cs="楷体_GB2312" w:ascii="楷体_GB2312" w:hAnsi="楷体_GB2312"/>
          <w:sz w:val="20"/>
        </w:rPr>
        <w:t>15</w:t>
      </w:r>
      <w:r>
        <w:rPr>
          <w:rFonts w:ascii="楷体_GB2312" w:hAnsi="楷体_GB2312" w:cs="楷体_GB2312" w:eastAsia="楷体_GB2312"/>
          <w:sz w:val="20"/>
        </w:rPr>
        <w:t>日内，向国务院交通主管部门备案：</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一）终止经营；</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二）减少运营船舶；</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三）变更提单、客票或者多式联运单证；</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四）在境外设立分支机构或者子公司经营国际船舶运输业务；</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五）拥有的船舶在境外注册，悬挂外国旗。</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国际船舶运输经营者增加运营船舶的，增加的运营船舶必须符合国家规定的安全技术标准，并应当于投入运营前</w:t>
      </w:r>
      <w:r>
        <w:rPr>
          <w:rFonts w:eastAsia="楷体_GB2312" w:cs="楷体_GB2312" w:ascii="楷体_GB2312" w:hAnsi="楷体_GB2312"/>
          <w:sz w:val="20"/>
        </w:rPr>
        <w:t>15</w:t>
      </w:r>
      <w:r>
        <w:rPr>
          <w:rFonts w:ascii="楷体_GB2312" w:hAnsi="楷体_GB2312" w:cs="楷体_GB2312" w:eastAsia="楷体_GB2312"/>
          <w:sz w:val="20"/>
        </w:rPr>
        <w:t>日内向国务院交通主管部门备案。国务院交通主管部门应当自收到备案材料之日起</w:t>
      </w:r>
      <w:r>
        <w:rPr>
          <w:rFonts w:eastAsia="楷体_GB2312" w:cs="楷体_GB2312" w:ascii="楷体_GB2312" w:hAnsi="楷体_GB2312"/>
          <w:sz w:val="20"/>
        </w:rPr>
        <w:t>3</w:t>
      </w:r>
      <w:r>
        <w:rPr>
          <w:rFonts w:ascii="楷体_GB2312" w:hAnsi="楷体_GB2312" w:cs="楷体_GB2312" w:eastAsia="楷体_GB2312"/>
          <w:sz w:val="20"/>
        </w:rPr>
        <w:t>日内出具备案证明文件。</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其他中国企业有本条第一款第（四）项、第（五）项所列情形之一的，应当依照本条第一款规定办理备案手续。</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第二十四条  国际船舶运输经营者之间的兼并、收购，其兼并、收购协议应当报国务院交通主管部门审核同意。</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国务院交通主管部门应当自收到国际船舶运输经营者报送的兼并、收购协议之日起</w:t>
      </w:r>
      <w:r>
        <w:rPr>
          <w:rFonts w:eastAsia="楷体_GB2312" w:cs="楷体_GB2312" w:ascii="楷体_GB2312" w:hAnsi="楷体_GB2312"/>
          <w:sz w:val="20"/>
        </w:rPr>
        <w:t>60</w:t>
      </w:r>
      <w:r>
        <w:rPr>
          <w:rFonts w:ascii="楷体_GB2312" w:hAnsi="楷体_GB2312" w:cs="楷体_GB2312" w:eastAsia="楷体_GB2312"/>
          <w:sz w:val="20"/>
        </w:rPr>
        <w:t>日内，根据国家关于国际海上运输业发展的政策和国际海上运输市场竞争状况进行审核，作出同意或者不同意的决定，并书面通知有关国际船舶运输经营者。</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第二十五条  经营国际船舶运输业务、无船承运业务和国际船舶代理业务，在中国境内收取、代为收取运费以及其他相关费用，应当向付款人出具中国税务机关统一印制的发票。</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第二十六条  未依照本条例的规定办理提单登记并交纳保证金的，不得经营无船承运业务。</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第二十七条  经营国际船舶运输业务和无船承运业务，不得有下列行为：</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一）以低于正常、合理水平的运价提供服务，妨碍公平竞争；</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二）在会计账簿之外暗中给予托运人回扣，承揽货物；</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三）滥用优势地位，以歧视性价格或者其他限制性条件给交易对方造成损害；</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四）其他损害交易对方或者国际海上运输市场秩序的行为。</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第二十八条  外国国际船舶运输经营者从事本章规定的有关国际船舶运输活动，应当遵守本条例有关规定。</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外国国际船舶运输经营者不得经营中国港口之间的船舶运输业务，也不得利用租用的中国籍船舶或者舱位，或者以互换舱位等方式变相经营中国港口之间的船舶运输业务。</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第二十九条  国际船舶代理经营者接受船舶所有人或者船舶承租人、船舶经营人的委托，可以经营下列业务：</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一）办理船舶进出港口手续，联系安排引航、靠泊和装卸；</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二）代签提单、运输合同，代办接受订舱业务；</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三）办理船舶、集装箱以及货物的报关手续；</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四）承揽货物、组织货载，办理货物、集装箱的托运和中转；</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五）代收运费，代办结算；</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六）组织客源，办理有关海上旅客运输业务；</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七）其他相关业务。</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国际船舶代理经营者应当按照国家有关规定代扣代缴其所代理的外国国际船舶运输经营者的税款。</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第三十条  国际船舶管理经营者接受船舶所有人或者船舶承租人、船舶经营人的委托，可以经营下列业务：</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一）船舶买卖、租赁以及其他船舶资产管理；</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二）机务、海务和安排维修；</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三）船员招聘、训练和配备；</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四）保证船舶技术状况和正常航行的其他服务。</w:t>
      </w:r>
    </w:p>
    <w:p>
      <w:pPr>
        <w:pStyle w:val="Normal"/>
        <w:spacing w:lineRule="auto" w:line="360"/>
        <w:jc w:val="center"/>
        <w:rPr>
          <w:rFonts w:ascii="楷体_GB2312" w:hAnsi="楷体_GB2312" w:eastAsia="楷体_GB2312" w:cs="楷体_GB2312"/>
          <w:b/>
          <w:b/>
          <w:sz w:val="20"/>
        </w:rPr>
      </w:pPr>
      <w:r>
        <w:rPr>
          <w:rFonts w:ascii="楷体_GB2312" w:hAnsi="楷体_GB2312" w:cs="楷体_GB2312" w:eastAsia="楷体_GB2312"/>
          <w:b/>
          <w:sz w:val="20"/>
        </w:rPr>
        <w:t>第四章  外商投资经营国际海上运输及其辅助性业务的特别规定</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第三十一条  外商在中国境内投资经营国际海上运输业务以及与国际海上运输相关的辅助性业务，适用本章规定；本章没有规定的，适用本条例其他有关规定。</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第三十二条  经国务院交通主管部门批准，外商可以依照有关法律、行政法规以及国家其他有关规定，投资设立中外合资经营企业或者中外合作经营企业，经营国际船舶运输、国际船舶代理、国际船舶管理、国际海运货物装卸、国际海运货物仓储、国际海运集装箱站和堆场业务；并可以投资设立外资企业经营国际海运货物仓储业务。</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经营国际船舶运输、国际船舶代理业务的中外合资经营企业，企业中外商的出资比例不得超过</w:t>
      </w:r>
      <w:r>
        <w:rPr>
          <w:rFonts w:eastAsia="楷体_GB2312" w:cs="楷体_GB2312" w:ascii="楷体_GB2312" w:hAnsi="楷体_GB2312"/>
          <w:sz w:val="20"/>
        </w:rPr>
        <w:t>49</w:t>
      </w:r>
      <w:r>
        <w:rPr>
          <w:rFonts w:ascii="楷体_GB2312" w:hAnsi="楷体_GB2312" w:cs="楷体_GB2312" w:eastAsia="楷体_GB2312"/>
          <w:sz w:val="20"/>
        </w:rPr>
        <w:t>％。</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经营国际船舶运输、国际船舶代理业务的中外合作经营企业，企业中外商的投资比例比照适用前款规定。</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中外合资国际船舶运输企业和中外合作国际船舶运输企业的董事会主席和总经理，由中外合资、合作双方协商后由中方指定。</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第三十三条  经国务院交通主管部门批准，外商可以依照有关法律、行政法规以及国家其他有关规定投资设立中外合资经营企业、中外合作经营企业、外资企业，为其拥有或者经营的船舶提供承揽货物、代签提单、代结运费、代签服务合同等日常业务服务；未在中国境内投资设立中外合资经营企业、中外合作经营企业、外资企业的，上述业务必须委托中国的国际船舶代理经营者办理。</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第三十四条  外国国际船舶运输经营者以及外国国际海运辅助企业，经国务院交通主管部门批准，可以依法在中国境内设立常驻代表机构。</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外国国际船舶运输经营者以及外国国际海运辅助企业在中国境内设立的常驻代表机构，不得从事经营活动。</w:t>
      </w:r>
    </w:p>
    <w:p>
      <w:pPr>
        <w:pStyle w:val="Normal"/>
        <w:spacing w:lineRule="auto" w:line="360"/>
        <w:jc w:val="center"/>
        <w:rPr>
          <w:rFonts w:ascii="楷体_GB2312" w:hAnsi="楷体_GB2312" w:eastAsia="楷体_GB2312" w:cs="楷体_GB2312"/>
          <w:b/>
          <w:b/>
          <w:sz w:val="20"/>
        </w:rPr>
      </w:pPr>
      <w:r>
        <w:rPr>
          <w:rFonts w:ascii="楷体_GB2312" w:hAnsi="楷体_GB2312" w:cs="楷体_GB2312" w:eastAsia="楷体_GB2312"/>
          <w:b/>
          <w:sz w:val="20"/>
        </w:rPr>
        <w:t>第五章  调查与处理</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第三十五条  国务院交通主管部门应利害关系人的请求或者自行决定，可以对下列情形实施调查：</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一）经营国际班轮运输业务的国际船舶运输经营者之间订立的涉及中国港口的班轮公会协议、运营协议、运价协议等，可能对公平竞争造成损害的；</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二）经营国际班轮运输业务的国际船舶运输经营者通过协议产生的各类联营体，其服务涉及中国港口某一航线的承运份额，持续１年超过该航线总运量的</w:t>
      </w:r>
      <w:r>
        <w:rPr>
          <w:rFonts w:eastAsia="楷体_GB2312" w:cs="楷体_GB2312" w:ascii="楷体_GB2312" w:hAnsi="楷体_GB2312"/>
          <w:sz w:val="20"/>
        </w:rPr>
        <w:t>30</w:t>
      </w:r>
      <w:r>
        <w:rPr>
          <w:rFonts w:ascii="楷体_GB2312" w:hAnsi="楷体_GB2312" w:cs="楷体_GB2312" w:eastAsia="楷体_GB2312"/>
          <w:sz w:val="20"/>
        </w:rPr>
        <w:t>％，并可能对公平竞争造成损害的；</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三）有本条例第二十七条规定的行为之一的；</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四）可能损害国际海运市场公平竞争的其他行为。</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第三十六条  国务院交通主管部门实施调查，应当会同国务院工商行政管理部门和价格部门（以下统称调查机关）共同进行。</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第三十七条  调查机关实施调查，应当成立调查组。调查组成员不少于</w:t>
      </w:r>
      <w:r>
        <w:rPr>
          <w:rFonts w:eastAsia="楷体_GB2312" w:cs="楷体_GB2312" w:ascii="楷体_GB2312" w:hAnsi="楷体_GB2312"/>
          <w:sz w:val="20"/>
        </w:rPr>
        <w:t>3</w:t>
      </w:r>
      <w:r>
        <w:rPr>
          <w:rFonts w:ascii="楷体_GB2312" w:hAnsi="楷体_GB2312" w:cs="楷体_GB2312" w:eastAsia="楷体_GB2312"/>
          <w:sz w:val="20"/>
        </w:rPr>
        <w:t>人。调查组可以根据需要，聘请有关专家参加工作。</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调查组进行调查前，应当将调查目的、调查原因、调查期限等事项通知被调查人。调查期限不得超过</w:t>
      </w:r>
      <w:r>
        <w:rPr>
          <w:rFonts w:eastAsia="楷体_GB2312" w:cs="楷体_GB2312" w:ascii="楷体_GB2312" w:hAnsi="楷体_GB2312"/>
          <w:sz w:val="20"/>
        </w:rPr>
        <w:t>1</w:t>
      </w:r>
      <w:r>
        <w:rPr>
          <w:rFonts w:ascii="楷体_GB2312" w:hAnsi="楷体_GB2312" w:cs="楷体_GB2312" w:eastAsia="楷体_GB2312"/>
          <w:sz w:val="20"/>
        </w:rPr>
        <w:t>年；必要时，经调查机关批准，可以延长半年。</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第三十八条  调查人员进行调查，可以向被调查人以及与其有业务往来的单位和个人了解有关情况，并可查阅、复制有关单证、协议、合同文本、会计账簿、业务函电、电子数据等有关资料。</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调查人员进行调查，应当保守被调查人以及与其有业务往来的单位和个人的商业秘密。</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第三十九条  被调查人应当接受调查，如实提供有关情况和资料，不得拒绝调查或者隐匿真实情况、谎报情况。</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第四十条  调查结束，调查机关应当作出调查结论，书面通知被调查人、利害关系人。</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对公平竞争造成损害的，调查机关可以采取责令修改有关协议、限制班轮航班数量、中止运价本或者暂停受理运价备案、责令定期报送有关资料等禁止性、限制性措施。</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第四十一条  调查机关在作出采取禁止性、限制性措施的决定前，应当告知当事人有要求举行听证的权利；当事人要求听证的，应当举行听证。</w:t>
      </w:r>
    </w:p>
    <w:p>
      <w:pPr>
        <w:pStyle w:val="Normal"/>
        <w:spacing w:lineRule="auto" w:line="360"/>
        <w:jc w:val="center"/>
        <w:rPr>
          <w:rFonts w:ascii="楷体_GB2312" w:hAnsi="楷体_GB2312" w:eastAsia="楷体_GB2312" w:cs="楷体_GB2312"/>
          <w:b/>
          <w:b/>
          <w:sz w:val="20"/>
        </w:rPr>
      </w:pPr>
      <w:r>
        <w:rPr>
          <w:rFonts w:ascii="楷体_GB2312" w:hAnsi="楷体_GB2312" w:cs="楷体_GB2312" w:eastAsia="楷体_GB2312"/>
          <w:b/>
          <w:sz w:val="20"/>
        </w:rPr>
        <w:t>第六章  法律责任</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第四十二条  未取得《国际船舶运输经营许可证》，擅自经营国际船舶运输业务的，由国务院交通主管部门或者其授权的地方人民政府交通主管部门责令停止经营；有违法所得的，没收违法所得；违法所得</w:t>
      </w:r>
      <w:r>
        <w:rPr>
          <w:rFonts w:eastAsia="楷体_GB2312" w:cs="楷体_GB2312" w:ascii="楷体_GB2312" w:hAnsi="楷体_GB2312"/>
          <w:sz w:val="20"/>
        </w:rPr>
        <w:t>50</w:t>
      </w:r>
      <w:r>
        <w:rPr>
          <w:rFonts w:ascii="楷体_GB2312" w:hAnsi="楷体_GB2312" w:cs="楷体_GB2312" w:eastAsia="楷体_GB2312"/>
          <w:sz w:val="20"/>
        </w:rPr>
        <w:t>万元以上的，处违法所得</w:t>
      </w:r>
      <w:r>
        <w:rPr>
          <w:rFonts w:eastAsia="楷体_GB2312" w:cs="楷体_GB2312" w:ascii="楷体_GB2312" w:hAnsi="楷体_GB2312"/>
          <w:sz w:val="20"/>
        </w:rPr>
        <w:t>2</w:t>
      </w:r>
      <w:r>
        <w:rPr>
          <w:rFonts w:ascii="楷体_GB2312" w:hAnsi="楷体_GB2312" w:cs="楷体_GB2312" w:eastAsia="楷体_GB2312"/>
          <w:sz w:val="20"/>
        </w:rPr>
        <w:t>倍以上</w:t>
      </w:r>
      <w:r>
        <w:rPr>
          <w:rFonts w:eastAsia="楷体_GB2312" w:cs="楷体_GB2312" w:ascii="楷体_GB2312" w:hAnsi="楷体_GB2312"/>
          <w:sz w:val="20"/>
        </w:rPr>
        <w:t>5</w:t>
      </w:r>
      <w:r>
        <w:rPr>
          <w:rFonts w:ascii="楷体_GB2312" w:hAnsi="楷体_GB2312" w:cs="楷体_GB2312" w:eastAsia="楷体_GB2312"/>
          <w:sz w:val="20"/>
        </w:rPr>
        <w:t>倍以下的罚款；没有违法所得或者违法所得不足</w:t>
      </w:r>
      <w:r>
        <w:rPr>
          <w:rFonts w:eastAsia="楷体_GB2312" w:cs="楷体_GB2312" w:ascii="楷体_GB2312" w:hAnsi="楷体_GB2312"/>
          <w:sz w:val="20"/>
        </w:rPr>
        <w:t>50</w:t>
      </w:r>
      <w:r>
        <w:rPr>
          <w:rFonts w:ascii="楷体_GB2312" w:hAnsi="楷体_GB2312" w:cs="楷体_GB2312" w:eastAsia="楷体_GB2312"/>
          <w:sz w:val="20"/>
        </w:rPr>
        <w:t>万元的，处</w:t>
      </w:r>
      <w:r>
        <w:rPr>
          <w:rFonts w:eastAsia="楷体_GB2312" w:cs="楷体_GB2312" w:ascii="楷体_GB2312" w:hAnsi="楷体_GB2312"/>
          <w:sz w:val="20"/>
        </w:rPr>
        <w:t>20</w:t>
      </w:r>
      <w:r>
        <w:rPr>
          <w:rFonts w:ascii="楷体_GB2312" w:hAnsi="楷体_GB2312" w:cs="楷体_GB2312" w:eastAsia="楷体_GB2312"/>
          <w:sz w:val="20"/>
        </w:rPr>
        <w:t>万元以上</w:t>
      </w:r>
      <w:r>
        <w:rPr>
          <w:rFonts w:eastAsia="楷体_GB2312" w:cs="楷体_GB2312" w:ascii="楷体_GB2312" w:hAnsi="楷体_GB2312"/>
          <w:sz w:val="20"/>
        </w:rPr>
        <w:t>100</w:t>
      </w:r>
      <w:r>
        <w:rPr>
          <w:rFonts w:ascii="楷体_GB2312" w:hAnsi="楷体_GB2312" w:cs="楷体_GB2312" w:eastAsia="楷体_GB2312"/>
          <w:sz w:val="20"/>
        </w:rPr>
        <w:t>万元以下的罚款。</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第四十三条  未办理提单登记、交纳保证金，擅自经营无船承运业务的，由国务院交通主管部门或者其授权的地方人民政府交通主管部门责令停止经营；有违法所得的，没收违法所得；违法所得</w:t>
      </w:r>
      <w:r>
        <w:rPr>
          <w:rFonts w:eastAsia="楷体_GB2312" w:cs="楷体_GB2312" w:ascii="楷体_GB2312" w:hAnsi="楷体_GB2312"/>
          <w:sz w:val="20"/>
        </w:rPr>
        <w:t>10</w:t>
      </w:r>
      <w:r>
        <w:rPr>
          <w:rFonts w:ascii="楷体_GB2312" w:hAnsi="楷体_GB2312" w:cs="楷体_GB2312" w:eastAsia="楷体_GB2312"/>
          <w:sz w:val="20"/>
        </w:rPr>
        <w:t>万元以上的，处违法所得</w:t>
      </w:r>
      <w:r>
        <w:rPr>
          <w:rFonts w:eastAsia="楷体_GB2312" w:cs="楷体_GB2312" w:ascii="楷体_GB2312" w:hAnsi="楷体_GB2312"/>
          <w:sz w:val="20"/>
        </w:rPr>
        <w:t>2</w:t>
      </w:r>
      <w:r>
        <w:rPr>
          <w:rFonts w:ascii="楷体_GB2312" w:hAnsi="楷体_GB2312" w:cs="楷体_GB2312" w:eastAsia="楷体_GB2312"/>
          <w:sz w:val="20"/>
        </w:rPr>
        <w:t>倍以上</w:t>
      </w:r>
      <w:r>
        <w:rPr>
          <w:rFonts w:eastAsia="楷体_GB2312" w:cs="楷体_GB2312" w:ascii="楷体_GB2312" w:hAnsi="楷体_GB2312"/>
          <w:sz w:val="20"/>
        </w:rPr>
        <w:t>5</w:t>
      </w:r>
      <w:r>
        <w:rPr>
          <w:rFonts w:ascii="楷体_GB2312" w:hAnsi="楷体_GB2312" w:cs="楷体_GB2312" w:eastAsia="楷体_GB2312"/>
          <w:sz w:val="20"/>
        </w:rPr>
        <w:t>倍以下的罚款；没有违法所得或者违法所得不足</w:t>
      </w:r>
      <w:r>
        <w:rPr>
          <w:rFonts w:eastAsia="楷体_GB2312" w:cs="楷体_GB2312" w:ascii="楷体_GB2312" w:hAnsi="楷体_GB2312"/>
          <w:sz w:val="20"/>
        </w:rPr>
        <w:t>10</w:t>
      </w:r>
      <w:r>
        <w:rPr>
          <w:rFonts w:ascii="楷体_GB2312" w:hAnsi="楷体_GB2312" w:cs="楷体_GB2312" w:eastAsia="楷体_GB2312"/>
          <w:sz w:val="20"/>
        </w:rPr>
        <w:t>万元的，处</w:t>
      </w:r>
      <w:r>
        <w:rPr>
          <w:rFonts w:eastAsia="楷体_GB2312" w:cs="楷体_GB2312" w:ascii="楷体_GB2312" w:hAnsi="楷体_GB2312"/>
          <w:sz w:val="20"/>
        </w:rPr>
        <w:t>5</w:t>
      </w:r>
      <w:r>
        <w:rPr>
          <w:rFonts w:ascii="楷体_GB2312" w:hAnsi="楷体_GB2312" w:cs="楷体_GB2312" w:eastAsia="楷体_GB2312"/>
          <w:sz w:val="20"/>
        </w:rPr>
        <w:t>万元以上</w:t>
      </w:r>
      <w:r>
        <w:rPr>
          <w:rFonts w:eastAsia="楷体_GB2312" w:cs="楷体_GB2312" w:ascii="楷体_GB2312" w:hAnsi="楷体_GB2312"/>
          <w:sz w:val="20"/>
        </w:rPr>
        <w:t>20</w:t>
      </w:r>
      <w:r>
        <w:rPr>
          <w:rFonts w:ascii="楷体_GB2312" w:hAnsi="楷体_GB2312" w:cs="楷体_GB2312" w:eastAsia="楷体_GB2312"/>
          <w:sz w:val="20"/>
        </w:rPr>
        <w:t>万元以下的罚款。</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第四十四条  未办理登记手续，擅自经营国际船舶代理业务或者国际船舶管理业务的，由国务院交通主管部门或者其授权的地方人民政府交通主管部门责令停止经营；有违法所得的，没收违法所得；违法所得</w:t>
      </w:r>
      <w:r>
        <w:rPr>
          <w:rFonts w:eastAsia="楷体_GB2312" w:cs="楷体_GB2312" w:ascii="楷体_GB2312" w:hAnsi="楷体_GB2312"/>
          <w:sz w:val="20"/>
        </w:rPr>
        <w:t>5</w:t>
      </w:r>
      <w:r>
        <w:rPr>
          <w:rFonts w:ascii="楷体_GB2312" w:hAnsi="楷体_GB2312" w:cs="楷体_GB2312" w:eastAsia="楷体_GB2312"/>
          <w:sz w:val="20"/>
        </w:rPr>
        <w:t>万元以上的，处违法所得</w:t>
      </w:r>
      <w:r>
        <w:rPr>
          <w:rFonts w:eastAsia="楷体_GB2312" w:cs="楷体_GB2312" w:ascii="楷体_GB2312" w:hAnsi="楷体_GB2312"/>
          <w:sz w:val="20"/>
        </w:rPr>
        <w:t>2</w:t>
      </w:r>
      <w:r>
        <w:rPr>
          <w:rFonts w:ascii="楷体_GB2312" w:hAnsi="楷体_GB2312" w:cs="楷体_GB2312" w:eastAsia="楷体_GB2312"/>
          <w:sz w:val="20"/>
        </w:rPr>
        <w:t>倍以上</w:t>
      </w:r>
      <w:r>
        <w:rPr>
          <w:rFonts w:eastAsia="楷体_GB2312" w:cs="楷体_GB2312" w:ascii="楷体_GB2312" w:hAnsi="楷体_GB2312"/>
          <w:sz w:val="20"/>
        </w:rPr>
        <w:t>5</w:t>
      </w:r>
      <w:r>
        <w:rPr>
          <w:rFonts w:ascii="楷体_GB2312" w:hAnsi="楷体_GB2312" w:cs="楷体_GB2312" w:eastAsia="楷体_GB2312"/>
          <w:sz w:val="20"/>
        </w:rPr>
        <w:t>倍以下的罚款；没有违法所得或者违法所得不足</w:t>
      </w:r>
      <w:r>
        <w:rPr>
          <w:rFonts w:eastAsia="楷体_GB2312" w:cs="楷体_GB2312" w:ascii="楷体_GB2312" w:hAnsi="楷体_GB2312"/>
          <w:sz w:val="20"/>
        </w:rPr>
        <w:t>5</w:t>
      </w:r>
      <w:r>
        <w:rPr>
          <w:rFonts w:ascii="楷体_GB2312" w:hAnsi="楷体_GB2312" w:cs="楷体_GB2312" w:eastAsia="楷体_GB2312"/>
          <w:sz w:val="20"/>
        </w:rPr>
        <w:t>万元的，处</w:t>
      </w:r>
      <w:r>
        <w:rPr>
          <w:rFonts w:eastAsia="楷体_GB2312" w:cs="楷体_GB2312" w:ascii="楷体_GB2312" w:hAnsi="楷体_GB2312"/>
          <w:sz w:val="20"/>
        </w:rPr>
        <w:t>2</w:t>
      </w:r>
      <w:r>
        <w:rPr>
          <w:rFonts w:ascii="楷体_GB2312" w:hAnsi="楷体_GB2312" w:cs="楷体_GB2312" w:eastAsia="楷体_GB2312"/>
          <w:sz w:val="20"/>
        </w:rPr>
        <w:t>万元以上</w:t>
      </w:r>
      <w:r>
        <w:rPr>
          <w:rFonts w:eastAsia="楷体_GB2312" w:cs="楷体_GB2312" w:ascii="楷体_GB2312" w:hAnsi="楷体_GB2312"/>
          <w:sz w:val="20"/>
        </w:rPr>
        <w:t>10</w:t>
      </w:r>
      <w:r>
        <w:rPr>
          <w:rFonts w:ascii="楷体_GB2312" w:hAnsi="楷体_GB2312" w:cs="楷体_GB2312" w:eastAsia="楷体_GB2312"/>
          <w:sz w:val="20"/>
        </w:rPr>
        <w:t>万元以下的罚款。</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第四十五条  外国国际船舶运输经营者经营中国港口之间的船舶运输业务，或者利用租用的中国籍船舶和舱位以及用互换舱位等方式经营中国港口之间的船舶运输业务的，由国务院交通主管部门或者其授权的地方人民政府交通主管部门责令停止经营；有违法所得的，没收违法所得；违法所得</w:t>
      </w:r>
      <w:r>
        <w:rPr>
          <w:rFonts w:eastAsia="楷体_GB2312" w:cs="楷体_GB2312" w:ascii="楷体_GB2312" w:hAnsi="楷体_GB2312"/>
          <w:sz w:val="20"/>
        </w:rPr>
        <w:t>50</w:t>
      </w:r>
      <w:r>
        <w:rPr>
          <w:rFonts w:ascii="楷体_GB2312" w:hAnsi="楷体_GB2312" w:cs="楷体_GB2312" w:eastAsia="楷体_GB2312"/>
          <w:sz w:val="20"/>
        </w:rPr>
        <w:t>万元以上的，处违法所得</w:t>
      </w:r>
      <w:r>
        <w:rPr>
          <w:rFonts w:eastAsia="楷体_GB2312" w:cs="楷体_GB2312" w:ascii="楷体_GB2312" w:hAnsi="楷体_GB2312"/>
          <w:sz w:val="20"/>
        </w:rPr>
        <w:t>2</w:t>
      </w:r>
      <w:r>
        <w:rPr>
          <w:rFonts w:ascii="楷体_GB2312" w:hAnsi="楷体_GB2312" w:cs="楷体_GB2312" w:eastAsia="楷体_GB2312"/>
          <w:sz w:val="20"/>
        </w:rPr>
        <w:t>倍以上</w:t>
      </w:r>
      <w:r>
        <w:rPr>
          <w:rFonts w:eastAsia="楷体_GB2312" w:cs="楷体_GB2312" w:ascii="楷体_GB2312" w:hAnsi="楷体_GB2312"/>
          <w:sz w:val="20"/>
        </w:rPr>
        <w:t>5</w:t>
      </w:r>
      <w:r>
        <w:rPr>
          <w:rFonts w:ascii="楷体_GB2312" w:hAnsi="楷体_GB2312" w:cs="楷体_GB2312" w:eastAsia="楷体_GB2312"/>
          <w:sz w:val="20"/>
        </w:rPr>
        <w:t>倍以下的罚款；没有违法所得或者违法所得不足</w:t>
      </w:r>
      <w:r>
        <w:rPr>
          <w:rFonts w:eastAsia="楷体_GB2312" w:cs="楷体_GB2312" w:ascii="楷体_GB2312" w:hAnsi="楷体_GB2312"/>
          <w:sz w:val="20"/>
        </w:rPr>
        <w:t>50</w:t>
      </w:r>
      <w:r>
        <w:rPr>
          <w:rFonts w:ascii="楷体_GB2312" w:hAnsi="楷体_GB2312" w:cs="楷体_GB2312" w:eastAsia="楷体_GB2312"/>
          <w:sz w:val="20"/>
        </w:rPr>
        <w:t>万元的，处</w:t>
      </w:r>
      <w:r>
        <w:rPr>
          <w:rFonts w:eastAsia="楷体_GB2312" w:cs="楷体_GB2312" w:ascii="楷体_GB2312" w:hAnsi="楷体_GB2312"/>
          <w:sz w:val="20"/>
        </w:rPr>
        <w:t>20</w:t>
      </w:r>
      <w:r>
        <w:rPr>
          <w:rFonts w:ascii="楷体_GB2312" w:hAnsi="楷体_GB2312" w:cs="楷体_GB2312" w:eastAsia="楷体_GB2312"/>
          <w:sz w:val="20"/>
        </w:rPr>
        <w:t>万元以上</w:t>
      </w:r>
      <w:r>
        <w:rPr>
          <w:rFonts w:eastAsia="楷体_GB2312" w:cs="楷体_GB2312" w:ascii="楷体_GB2312" w:hAnsi="楷体_GB2312"/>
          <w:sz w:val="20"/>
        </w:rPr>
        <w:t>100</w:t>
      </w:r>
      <w:r>
        <w:rPr>
          <w:rFonts w:ascii="楷体_GB2312" w:hAnsi="楷体_GB2312" w:cs="楷体_GB2312" w:eastAsia="楷体_GB2312"/>
          <w:sz w:val="20"/>
        </w:rPr>
        <w:t>万元以下的罚款。拒不停止经营的，拒绝进港；情节严重的，撤销其国际班轮运输经营资格。</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第四十六条  未取得国际班轮运输经营资格，擅自经营国际班轮运输的，由国务院交通主管部门或者其授权的地方人民政府交通主管部门责令停止经营；有违法所得的，没收违法所得；违法所得</w:t>
      </w:r>
      <w:r>
        <w:rPr>
          <w:rFonts w:eastAsia="楷体_GB2312" w:cs="楷体_GB2312" w:ascii="楷体_GB2312" w:hAnsi="楷体_GB2312"/>
          <w:sz w:val="20"/>
        </w:rPr>
        <w:t>50</w:t>
      </w:r>
      <w:r>
        <w:rPr>
          <w:rFonts w:ascii="楷体_GB2312" w:hAnsi="楷体_GB2312" w:cs="楷体_GB2312" w:eastAsia="楷体_GB2312"/>
          <w:sz w:val="20"/>
        </w:rPr>
        <w:t>万元以上的，处违法所得</w:t>
      </w:r>
      <w:r>
        <w:rPr>
          <w:rFonts w:eastAsia="楷体_GB2312" w:cs="楷体_GB2312" w:ascii="楷体_GB2312" w:hAnsi="楷体_GB2312"/>
          <w:sz w:val="20"/>
        </w:rPr>
        <w:t>2</w:t>
      </w:r>
      <w:r>
        <w:rPr>
          <w:rFonts w:ascii="楷体_GB2312" w:hAnsi="楷体_GB2312" w:cs="楷体_GB2312" w:eastAsia="楷体_GB2312"/>
          <w:sz w:val="20"/>
        </w:rPr>
        <w:t>倍以上</w:t>
      </w:r>
      <w:r>
        <w:rPr>
          <w:rFonts w:eastAsia="楷体_GB2312" w:cs="楷体_GB2312" w:ascii="楷体_GB2312" w:hAnsi="楷体_GB2312"/>
          <w:sz w:val="20"/>
        </w:rPr>
        <w:t>5</w:t>
      </w:r>
      <w:r>
        <w:rPr>
          <w:rFonts w:ascii="楷体_GB2312" w:hAnsi="楷体_GB2312" w:cs="楷体_GB2312" w:eastAsia="楷体_GB2312"/>
          <w:sz w:val="20"/>
        </w:rPr>
        <w:t>倍以下的罚款；没有违法所得或者违法所得不足</w:t>
      </w:r>
      <w:r>
        <w:rPr>
          <w:rFonts w:eastAsia="楷体_GB2312" w:cs="楷体_GB2312" w:ascii="楷体_GB2312" w:hAnsi="楷体_GB2312"/>
          <w:sz w:val="20"/>
        </w:rPr>
        <w:t>50</w:t>
      </w:r>
      <w:r>
        <w:rPr>
          <w:rFonts w:ascii="楷体_GB2312" w:hAnsi="楷体_GB2312" w:cs="楷体_GB2312" w:eastAsia="楷体_GB2312"/>
          <w:sz w:val="20"/>
        </w:rPr>
        <w:t>万元的，处</w:t>
      </w:r>
      <w:r>
        <w:rPr>
          <w:rFonts w:eastAsia="楷体_GB2312" w:cs="楷体_GB2312" w:ascii="楷体_GB2312" w:hAnsi="楷体_GB2312"/>
          <w:sz w:val="20"/>
        </w:rPr>
        <w:t>20</w:t>
      </w:r>
      <w:r>
        <w:rPr>
          <w:rFonts w:ascii="楷体_GB2312" w:hAnsi="楷体_GB2312" w:cs="楷体_GB2312" w:eastAsia="楷体_GB2312"/>
          <w:sz w:val="20"/>
        </w:rPr>
        <w:t>万元以上</w:t>
      </w:r>
      <w:r>
        <w:rPr>
          <w:rFonts w:eastAsia="楷体_GB2312" w:cs="楷体_GB2312" w:ascii="楷体_GB2312" w:hAnsi="楷体_GB2312"/>
          <w:sz w:val="20"/>
        </w:rPr>
        <w:t>100</w:t>
      </w:r>
      <w:r>
        <w:rPr>
          <w:rFonts w:ascii="楷体_GB2312" w:hAnsi="楷体_GB2312" w:cs="楷体_GB2312" w:eastAsia="楷体_GB2312"/>
          <w:sz w:val="20"/>
        </w:rPr>
        <w:t>万元以下的罚款。拒不停止经营的，拒绝进港。</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第四十七条  国际船舶运输经营者、无船承运业务经营者、国际船舶代理经营者和国际船舶管理经营者将其依法取得的经营资格提供给他人使用的，由国务院交通主管部门或者其授权的地方人民政府交通主管部门责令限期改正；逾期不改正的，撤销其经营资格。</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第四十八条  未履行本条例规定的备案手续的，由国务院交通主管部门或者其授权的地方人民政府交通主管部门责令限期补办备案手续；逾期不补办的，处</w:t>
      </w:r>
      <w:r>
        <w:rPr>
          <w:rFonts w:eastAsia="楷体_GB2312" w:cs="楷体_GB2312" w:ascii="楷体_GB2312" w:hAnsi="楷体_GB2312"/>
          <w:sz w:val="20"/>
        </w:rPr>
        <w:t>1</w:t>
      </w:r>
      <w:r>
        <w:rPr>
          <w:rFonts w:ascii="楷体_GB2312" w:hAnsi="楷体_GB2312" w:cs="楷体_GB2312" w:eastAsia="楷体_GB2312"/>
          <w:sz w:val="20"/>
        </w:rPr>
        <w:t>万元以上</w:t>
      </w:r>
      <w:r>
        <w:rPr>
          <w:rFonts w:eastAsia="楷体_GB2312" w:cs="楷体_GB2312" w:ascii="楷体_GB2312" w:hAnsi="楷体_GB2312"/>
          <w:sz w:val="20"/>
        </w:rPr>
        <w:t>5</w:t>
      </w:r>
      <w:r>
        <w:rPr>
          <w:rFonts w:ascii="楷体_GB2312" w:hAnsi="楷体_GB2312" w:cs="楷体_GB2312" w:eastAsia="楷体_GB2312"/>
          <w:sz w:val="20"/>
        </w:rPr>
        <w:t>万元以下的罚款，并可以撤销其相应资格。</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第四十九条  未履行本条例规定的运价备案手续或者未执行备案运价的，由国务院交通主管部门或者其授权的地方人民政府交通主管部门责令限期改正，并处</w:t>
      </w:r>
      <w:r>
        <w:rPr>
          <w:rFonts w:eastAsia="楷体_GB2312" w:cs="楷体_GB2312" w:ascii="楷体_GB2312" w:hAnsi="楷体_GB2312"/>
          <w:sz w:val="20"/>
        </w:rPr>
        <w:t>2</w:t>
      </w:r>
      <w:r>
        <w:rPr>
          <w:rFonts w:ascii="楷体_GB2312" w:hAnsi="楷体_GB2312" w:cs="楷体_GB2312" w:eastAsia="楷体_GB2312"/>
          <w:sz w:val="20"/>
        </w:rPr>
        <w:t>万元以上</w:t>
      </w:r>
      <w:r>
        <w:rPr>
          <w:rFonts w:eastAsia="楷体_GB2312" w:cs="楷体_GB2312" w:ascii="楷体_GB2312" w:hAnsi="楷体_GB2312"/>
          <w:sz w:val="20"/>
        </w:rPr>
        <w:t>10</w:t>
      </w:r>
      <w:r>
        <w:rPr>
          <w:rFonts w:ascii="楷体_GB2312" w:hAnsi="楷体_GB2312" w:cs="楷体_GB2312" w:eastAsia="楷体_GB2312"/>
          <w:sz w:val="20"/>
        </w:rPr>
        <w:t>万元以下的罚款。</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第五十条  依据调查结论应当给予行政处罚或者有本条例第二十七条所列违法情形的，由交通主管部门、价格主管部门或者工商行政管理部门依照有关法律、行政法规的规定给予处罚。</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第五十一条  国际船舶运输经营者与未办理提单登记并交纳保证金的无船承运业务经营者订立协议运价的，由国务院交通主管部门或者其授权的地方人民政府交通主管部门给予警告，并处</w:t>
      </w:r>
      <w:r>
        <w:rPr>
          <w:rFonts w:eastAsia="楷体_GB2312" w:cs="楷体_GB2312" w:ascii="楷体_GB2312" w:hAnsi="楷体_GB2312"/>
          <w:sz w:val="20"/>
        </w:rPr>
        <w:t>2</w:t>
      </w:r>
      <w:r>
        <w:rPr>
          <w:rFonts w:ascii="楷体_GB2312" w:hAnsi="楷体_GB2312" w:cs="楷体_GB2312" w:eastAsia="楷体_GB2312"/>
          <w:sz w:val="20"/>
        </w:rPr>
        <w:t>万元以上</w:t>
      </w:r>
      <w:r>
        <w:rPr>
          <w:rFonts w:eastAsia="楷体_GB2312" w:cs="楷体_GB2312" w:ascii="楷体_GB2312" w:hAnsi="楷体_GB2312"/>
          <w:sz w:val="20"/>
        </w:rPr>
        <w:t>10</w:t>
      </w:r>
      <w:r>
        <w:rPr>
          <w:rFonts w:ascii="楷体_GB2312" w:hAnsi="楷体_GB2312" w:cs="楷体_GB2312" w:eastAsia="楷体_GB2312"/>
          <w:sz w:val="20"/>
        </w:rPr>
        <w:t>万元以下的罚款。</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第五十二条  未经国务院交通主管部门批准，外国国际船舶运输经营者以及外国国际海运辅助企业擅自设立常驻代表机构的，由国务院交通主管部门或者其授权的地方人民政府交通主管部门责令限期改正，并处</w:t>
      </w:r>
      <w:r>
        <w:rPr>
          <w:rFonts w:eastAsia="楷体_GB2312" w:cs="楷体_GB2312" w:ascii="楷体_GB2312" w:hAnsi="楷体_GB2312"/>
          <w:sz w:val="20"/>
        </w:rPr>
        <w:t>2</w:t>
      </w:r>
      <w:r>
        <w:rPr>
          <w:rFonts w:ascii="楷体_GB2312" w:hAnsi="楷体_GB2312" w:cs="楷体_GB2312" w:eastAsia="楷体_GB2312"/>
          <w:sz w:val="20"/>
        </w:rPr>
        <w:t>万元以上</w:t>
      </w:r>
      <w:r>
        <w:rPr>
          <w:rFonts w:eastAsia="楷体_GB2312" w:cs="楷体_GB2312" w:ascii="楷体_GB2312" w:hAnsi="楷体_GB2312"/>
          <w:sz w:val="20"/>
        </w:rPr>
        <w:t>10</w:t>
      </w:r>
      <w:r>
        <w:rPr>
          <w:rFonts w:ascii="楷体_GB2312" w:hAnsi="楷体_GB2312" w:cs="楷体_GB2312" w:eastAsia="楷体_GB2312"/>
          <w:sz w:val="20"/>
        </w:rPr>
        <w:t>万元以下的罚款。</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外国国际船舶运输经营者以及外国国际海运辅助企业常驻代表机构从事经营活动的，由工商行政管理部门责令停止经营活动，并依法给予处罚。</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第五十三条  拒绝调查机关及其工作人员依法实施调查，或者隐匿、谎报有关情况和资料的，由国务院交通主管部门或者其授权的地方人民政府交通主管部门责令改正，并处</w:t>
      </w:r>
      <w:r>
        <w:rPr>
          <w:rFonts w:eastAsia="楷体_GB2312" w:cs="楷体_GB2312" w:ascii="楷体_GB2312" w:hAnsi="楷体_GB2312"/>
          <w:sz w:val="20"/>
        </w:rPr>
        <w:t>2</w:t>
      </w:r>
      <w:r>
        <w:rPr>
          <w:rFonts w:ascii="楷体_GB2312" w:hAnsi="楷体_GB2312" w:cs="楷体_GB2312" w:eastAsia="楷体_GB2312"/>
          <w:sz w:val="20"/>
        </w:rPr>
        <w:t>万元以上</w:t>
      </w:r>
      <w:r>
        <w:rPr>
          <w:rFonts w:eastAsia="楷体_GB2312" w:cs="楷体_GB2312" w:ascii="楷体_GB2312" w:hAnsi="楷体_GB2312"/>
          <w:sz w:val="20"/>
        </w:rPr>
        <w:t>10</w:t>
      </w:r>
      <w:r>
        <w:rPr>
          <w:rFonts w:ascii="楷体_GB2312" w:hAnsi="楷体_GB2312" w:cs="楷体_GB2312" w:eastAsia="楷体_GB2312"/>
          <w:sz w:val="20"/>
        </w:rPr>
        <w:t>万元以下的罚款。</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第五十四条  非法从事进出中国港口的国际海上运输经营活动以及与国际海上运输相关的辅助性经营活动，扰乱国际海上运输市场秩序的，依照刑法关于非法经营罪的规定，依法追究刑事责任。</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第五十五条  国务院交通主管部门和有关地方人民政府交通主管部门的工作人员有下列情形之一，造成严重后果，触犯刑律的，依照刑法关于滥用职权罪、玩忽职守罪或者其他罪的规定，依法追究刑事责任；尚不够刑事处罚的，依法给予行政处分：</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一）对符合本条例规定条件的申请者不予审批、许可、登记、备案，或者对不符合本条例规定条件的申请者予以审批、许可、登记、备案的；</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二）对经过审批、许可、登记、备案的国际船舶运输经营者、无船承运业务经营者、国际船舶代理经营者和国际船舶管理经营者不依照本条例的规定实施监督管理，或者发现其不再具备本条例规定的条件而不撤销其相应的经营资格，或者发现其违法行为后不予以查处的；</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三）对监督检查中发现的未依法履行审批、许可、登记、备案的单位和个人擅自从事国际海上运输经营活动以及与国际海上运输相关的辅助性经营活动，不立即予以取缔，或者接到举报后不依法予以处理的。</w:t>
      </w:r>
    </w:p>
    <w:p>
      <w:pPr>
        <w:pStyle w:val="Normal"/>
        <w:spacing w:lineRule="auto" w:line="360"/>
        <w:jc w:val="center"/>
        <w:rPr>
          <w:rFonts w:ascii="楷体_GB2312" w:hAnsi="楷体_GB2312" w:eastAsia="楷体_GB2312" w:cs="楷体_GB2312"/>
          <w:b/>
          <w:b/>
          <w:sz w:val="20"/>
        </w:rPr>
      </w:pPr>
      <w:r>
        <w:rPr>
          <w:rFonts w:ascii="楷体_GB2312" w:hAnsi="楷体_GB2312" w:cs="楷体_GB2312" w:eastAsia="楷体_GB2312"/>
          <w:b/>
          <w:sz w:val="20"/>
        </w:rPr>
        <w:t>第七章  附则</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第五十六条  香港特别行政区、澳门特别行政区和台湾地区的投资者在内地投资经营国际海上运输业务以及与国际海上运输相关的辅助性业务，比照适用本条例。</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第五十七条  外国国际船舶运输经营者未经国务院交通主管部门批准，不得经营中国内地与香港特别行政区、澳门特别行政区之间的船舶运输业务，不得经营中国内地与台湾地区之间的双向直航和经第三地的船舶运输业务。</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第五十八条  内地与香港特别行政区、澳门特别行政区之间的海上运输，由国务院交通主管部门依照本条例制定管理办法。</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内地与台湾地区之间的海上运输，依照国家有关规定执行。</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第五十九条  任何国家或者地区对中华人民共和国国际海上运输经营者、船舶或者船员采取歧视性的禁止、限制或者其他类似措施的，中华人民共和国政府根据对等原则采取相应措施。</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第六十条  本条例施行前已从事国际海上运输经营活动以及与国际海上运输相关的辅助性经营活动的，应当在本条例施行之日起</w:t>
      </w:r>
      <w:r>
        <w:rPr>
          <w:rFonts w:eastAsia="楷体_GB2312" w:cs="楷体_GB2312" w:ascii="楷体_GB2312" w:hAnsi="楷体_GB2312"/>
          <w:sz w:val="20"/>
        </w:rPr>
        <w:t>60</w:t>
      </w:r>
      <w:r>
        <w:rPr>
          <w:rFonts w:ascii="楷体_GB2312" w:hAnsi="楷体_GB2312" w:cs="楷体_GB2312" w:eastAsia="楷体_GB2312"/>
          <w:sz w:val="20"/>
        </w:rPr>
        <w:t>日内按照本条例的规定补办有关手续。</w:t>
      </w:r>
    </w:p>
    <w:p>
      <w:pPr>
        <w:pStyle w:val="Normal"/>
        <w:spacing w:lineRule="auto" w:line="360"/>
        <w:ind w:firstLine="400"/>
        <w:rPr/>
      </w:pPr>
      <w:r>
        <w:rPr>
          <w:rFonts w:ascii="楷体_GB2312" w:hAnsi="楷体_GB2312" w:cs="楷体_GB2312" w:eastAsia="楷体_GB2312"/>
          <w:sz w:val="20"/>
        </w:rPr>
        <w:t>第六十一条  本条例自</w:t>
      </w:r>
      <w:r>
        <w:rPr>
          <w:rFonts w:eastAsia="楷体_GB2312" w:cs="楷体_GB2312" w:ascii="楷体_GB2312" w:hAnsi="楷体_GB2312"/>
          <w:sz w:val="20"/>
        </w:rPr>
        <w:t>2002</w:t>
      </w:r>
      <w:r>
        <w:rPr>
          <w:rFonts w:ascii="楷体_GB2312" w:hAnsi="楷体_GB2312" w:cs="楷体_GB2312" w:eastAsia="楷体_GB2312"/>
          <w:sz w:val="20"/>
        </w:rPr>
        <w:t>年</w:t>
      </w:r>
      <w:r>
        <w:rPr>
          <w:rFonts w:eastAsia="楷体_GB2312" w:cs="楷体_GB2312" w:ascii="楷体_GB2312" w:hAnsi="楷体_GB2312"/>
          <w:sz w:val="20"/>
        </w:rPr>
        <w:t>1</w:t>
      </w:r>
      <w:r>
        <w:rPr>
          <w:rFonts w:ascii="楷体_GB2312" w:hAnsi="楷体_GB2312" w:cs="楷体_GB2312" w:eastAsia="楷体_GB2312"/>
          <w:sz w:val="20"/>
        </w:rPr>
        <w:t>月</w:t>
      </w:r>
      <w:r>
        <w:rPr>
          <w:rFonts w:eastAsia="楷体_GB2312" w:cs="楷体_GB2312" w:ascii="楷体_GB2312" w:hAnsi="楷体_GB2312"/>
          <w:sz w:val="20"/>
        </w:rPr>
        <w:t>1</w:t>
      </w:r>
      <w:r>
        <w:rPr>
          <w:rFonts w:ascii="楷体_GB2312" w:hAnsi="楷体_GB2312" w:cs="楷体_GB2312" w:eastAsia="楷体_GB2312"/>
          <w:sz w:val="20"/>
        </w:rPr>
        <w:t>日起施行。</w:t>
      </w:r>
      <w:r>
        <w:rPr>
          <w:rFonts w:eastAsia="楷体_GB2312" w:cs="楷体_GB2312" w:ascii="楷体_GB2312" w:hAnsi="楷体_GB2312"/>
          <w:sz w:val="20"/>
        </w:rPr>
        <w:t>1990</w:t>
      </w:r>
      <w:r>
        <w:rPr>
          <w:rFonts w:ascii="楷体_GB2312" w:hAnsi="楷体_GB2312" w:cs="楷体_GB2312" w:eastAsia="楷体_GB2312"/>
          <w:sz w:val="20"/>
        </w:rPr>
        <w:t>年</w:t>
      </w:r>
      <w:r>
        <w:rPr>
          <w:rFonts w:eastAsia="楷体_GB2312" w:cs="楷体_GB2312" w:ascii="楷体_GB2312" w:hAnsi="楷体_GB2312"/>
          <w:sz w:val="20"/>
        </w:rPr>
        <w:t>12</w:t>
      </w:r>
      <w:r>
        <w:rPr>
          <w:rFonts w:ascii="楷体_GB2312" w:hAnsi="楷体_GB2312" w:cs="楷体_GB2312" w:eastAsia="楷体_GB2312"/>
          <w:sz w:val="20"/>
        </w:rPr>
        <w:t>月</w:t>
      </w:r>
      <w:r>
        <w:rPr>
          <w:rFonts w:eastAsia="楷体_GB2312" w:cs="楷体_GB2312" w:ascii="楷体_GB2312" w:hAnsi="楷体_GB2312"/>
          <w:sz w:val="20"/>
        </w:rPr>
        <w:t>5</w:t>
      </w:r>
      <w:r>
        <w:rPr>
          <w:rFonts w:ascii="楷体_GB2312" w:hAnsi="楷体_GB2312" w:cs="楷体_GB2312" w:eastAsia="楷体_GB2312"/>
          <w:sz w:val="20"/>
        </w:rPr>
        <w:t>日国务院发布、</w:t>
      </w:r>
      <w:r>
        <w:rPr>
          <w:rFonts w:eastAsia="楷体_GB2312" w:cs="楷体_GB2312" w:ascii="楷体_GB2312" w:hAnsi="楷体_GB2312"/>
          <w:sz w:val="20"/>
        </w:rPr>
        <w:t>1998</w:t>
      </w:r>
      <w:r>
        <w:rPr>
          <w:rFonts w:ascii="楷体_GB2312" w:hAnsi="楷体_GB2312" w:cs="楷体_GB2312" w:eastAsia="楷体_GB2312"/>
          <w:sz w:val="20"/>
        </w:rPr>
        <w:t>年</w:t>
      </w:r>
      <w:r>
        <w:rPr>
          <w:rFonts w:eastAsia="楷体_GB2312" w:cs="楷体_GB2312" w:ascii="楷体_GB2312" w:hAnsi="楷体_GB2312"/>
          <w:sz w:val="20"/>
        </w:rPr>
        <w:t>4</w:t>
      </w:r>
      <w:r>
        <w:rPr>
          <w:rFonts w:ascii="楷体_GB2312" w:hAnsi="楷体_GB2312" w:cs="楷体_GB2312" w:eastAsia="楷体_GB2312"/>
          <w:sz w:val="20"/>
        </w:rPr>
        <w:t>月</w:t>
      </w:r>
      <w:r>
        <w:rPr>
          <w:rFonts w:eastAsia="楷体_GB2312" w:cs="楷体_GB2312" w:ascii="楷体_GB2312" w:hAnsi="楷体_GB2312"/>
          <w:sz w:val="20"/>
        </w:rPr>
        <w:t>18</w:t>
      </w:r>
      <w:r>
        <w:rPr>
          <w:rFonts w:ascii="楷体_GB2312" w:hAnsi="楷体_GB2312" w:cs="楷体_GB2312" w:eastAsia="楷体_GB2312"/>
          <w:sz w:val="20"/>
        </w:rPr>
        <w:t>日国务院修订发布的《中华人民共和国海上国际集装箱运输管理规定》同时废止。</w:t>
      </w:r>
    </w:p>
    <w:p>
      <w:pPr>
        <w:pStyle w:val="Heading2"/>
        <w:rPr/>
      </w:pPr>
      <w:bookmarkStart w:id="146" w:name="__RefHeading___Toc341460092"/>
      <w:bookmarkEnd w:id="146"/>
      <w:r>
        <w:rPr/>
        <w:t>附录</w:t>
      </w:r>
      <w:r>
        <w:rPr/>
        <w:t>2</w:t>
      </w:r>
      <w:r>
        <w:rPr/>
        <w:t xml:space="preserve">  </w:t>
      </w:r>
      <w:r>
        <w:rPr/>
        <w:t>物流相关国际公约</w:t>
      </w:r>
    </w:p>
    <w:p>
      <w:pPr>
        <w:pStyle w:val="Heading3"/>
        <w:rPr/>
      </w:pPr>
      <w:bookmarkStart w:id="147" w:name="__RefHeading___Toc341460093"/>
      <w:bookmarkEnd w:id="147"/>
      <w:r>
        <w:rPr/>
        <w:t>2</w:t>
      </w:r>
      <w:r>
        <w:rPr/>
        <w:t>．</w:t>
      </w:r>
      <w:r>
        <w:rPr/>
        <w:t xml:space="preserve">1  </w:t>
      </w:r>
      <w:r>
        <w:rPr/>
        <w:t>联合国海上货物运输公约</w:t>
      </w:r>
    </w:p>
    <w:p>
      <w:pPr>
        <w:pStyle w:val="Normal"/>
        <w:spacing w:lineRule="auto" w:line="360"/>
        <w:jc w:val="center"/>
        <w:rPr>
          <w:b/>
          <w:b/>
          <w:lang w:val="en-US" w:eastAsia="en-US"/>
        </w:rPr>
      </w:pPr>
      <w:r>
        <mc:AlternateContent>
          <mc:Choice Requires="wps">
            <w:drawing>
              <wp:anchor behindDoc="0" distT="0" distB="0" distL="114935" distR="114935" simplePos="0" locked="0" layoutInCell="0" allowOverlap="1" relativeHeight="231">
                <wp:simplePos x="0" y="0"/>
                <wp:positionH relativeFrom="column">
                  <wp:posOffset>0</wp:posOffset>
                </wp:positionH>
                <wp:positionV relativeFrom="paragraph">
                  <wp:posOffset>292735</wp:posOffset>
                </wp:positionV>
                <wp:extent cx="5486400" cy="0"/>
                <wp:effectExtent l="0" t="5080" r="0" b="5080"/>
                <wp:wrapNone/>
                <wp:docPr id="4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23.05pt" to="431.95pt,23.05pt" stroked="t" o:allowincell="f" style="position:absolute">
                <v:stroke color="black" weight="9360" dashstyle="dash" joinstyle="miter" endcap="flat"/>
                <v:fill o:detectmouseclick="t" on="false"/>
                <w10:wrap type="none"/>
              </v:line>
            </w:pict>
          </mc:Fallback>
        </mc:AlternateContent>
      </w:r>
      <w:r>
        <w:rPr>
          <w:b/>
          <w:lang w:val="en-US" w:eastAsia="en-US"/>
        </w:rPr>
        <w:t>联合国海上货物运输公约</w:t>
      </w:r>
    </w:p>
    <w:p>
      <w:pPr>
        <w:pStyle w:val="Normal"/>
        <w:spacing w:lineRule="auto" w:line="360"/>
        <w:jc w:val="center"/>
        <w:rPr>
          <w:rFonts w:ascii="楷体_GB2312" w:hAnsi="楷体_GB2312" w:eastAsia="楷体_GB2312" w:cs="楷体_GB2312"/>
          <w:b/>
          <w:b/>
          <w:sz w:val="20"/>
        </w:rPr>
      </w:pPr>
      <w:r>
        <w:rPr>
          <w:rFonts w:ascii="楷体_GB2312" w:hAnsi="楷体_GB2312" w:cs="楷体_GB2312" w:eastAsia="楷体_GB2312"/>
          <w:b/>
          <w:sz w:val="20"/>
        </w:rPr>
        <w:t>第一章  总则</w:t>
      </w:r>
    </w:p>
    <w:p>
      <w:pPr>
        <w:pStyle w:val="Normal"/>
        <w:numPr>
          <w:ilvl w:val="0"/>
          <w:numId w:val="0"/>
        </w:numPr>
        <w:spacing w:lineRule="auto" w:line="360"/>
        <w:ind w:firstLine="400"/>
        <w:outlineLvl w:val="0"/>
        <w:rPr>
          <w:rFonts w:ascii="楷体_GB2312" w:hAnsi="楷体_GB2312" w:eastAsia="楷体_GB2312" w:cs="楷体_GB2312"/>
          <w:sz w:val="20"/>
        </w:rPr>
      </w:pPr>
      <w:r>
        <w:rPr>
          <w:rFonts w:ascii="楷体_GB2312" w:hAnsi="楷体_GB2312" w:cs="楷体_GB2312" w:eastAsia="楷体_GB2312"/>
          <w:sz w:val="20"/>
        </w:rPr>
        <w:t>第一条  定义</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在本公约中：</w:t>
      </w:r>
    </w:p>
    <w:p>
      <w:pPr>
        <w:pStyle w:val="Normal"/>
        <w:spacing w:lineRule="auto" w:line="360"/>
        <w:ind w:firstLine="360"/>
        <w:rPr/>
      </w:pPr>
      <w:r>
        <w:rPr>
          <w:sz w:val="18"/>
          <w:szCs w:val="18"/>
        </w:rPr>
        <w:t>1</w:t>
      </w:r>
      <w:r>
        <w:rPr>
          <w:sz w:val="18"/>
          <w:szCs w:val="18"/>
        </w:rPr>
        <w:t>．</w:t>
      </w:r>
      <w:r>
        <w:rPr>
          <w:rFonts w:ascii="楷体_GB2312" w:hAnsi="楷体_GB2312" w:cs="楷体_GB2312" w:eastAsia="楷体_GB2312"/>
          <w:sz w:val="20"/>
        </w:rPr>
        <w:t>“承运人”，是指由其本人或以其名义与托运人订立海上货物运输契约的任何人；</w:t>
      </w:r>
    </w:p>
    <w:p>
      <w:pPr>
        <w:pStyle w:val="Normal"/>
        <w:spacing w:lineRule="auto" w:line="360"/>
        <w:ind w:firstLine="360"/>
        <w:rPr/>
      </w:pPr>
      <w:r>
        <w:rPr>
          <w:sz w:val="18"/>
          <w:szCs w:val="18"/>
        </w:rPr>
        <w:t>2</w:t>
      </w:r>
      <w:r>
        <w:rPr>
          <w:sz w:val="18"/>
          <w:szCs w:val="18"/>
        </w:rPr>
        <w:t>．</w:t>
      </w:r>
      <w:r>
        <w:rPr>
          <w:rFonts w:ascii="楷体_GB2312" w:hAnsi="楷体_GB2312" w:cs="楷体_GB2312" w:eastAsia="楷体_GB2312"/>
          <w:sz w:val="20"/>
        </w:rPr>
        <w:t>“实际承运人”，是指受承运人委托从事货物运输或部分货物运输的任何人，包括受托从事此项工作的任何其他人；</w:t>
      </w:r>
    </w:p>
    <w:p>
      <w:pPr>
        <w:pStyle w:val="Normal"/>
        <w:spacing w:lineRule="auto" w:line="360"/>
        <w:ind w:firstLine="360"/>
        <w:rPr/>
      </w:pPr>
      <w:r>
        <w:rPr>
          <w:sz w:val="18"/>
          <w:szCs w:val="18"/>
        </w:rPr>
        <w:t>3</w:t>
      </w:r>
      <w:r>
        <w:rPr>
          <w:sz w:val="18"/>
          <w:szCs w:val="18"/>
        </w:rPr>
        <w:t>．</w:t>
      </w:r>
      <w:r>
        <w:rPr>
          <w:rFonts w:ascii="楷体_GB2312" w:hAnsi="楷体_GB2312" w:cs="楷体_GB2312" w:eastAsia="楷体_GB2312"/>
          <w:sz w:val="20"/>
        </w:rPr>
        <w:t>“托运人”，是指由其本人或以其名义或代其与承运人订立海上货物运输契约的任何人，或是由其本人或以其名义或代其将海上货物运输契约所载货物实际提交承运人的任何人；</w:t>
      </w:r>
    </w:p>
    <w:p>
      <w:pPr>
        <w:pStyle w:val="Normal"/>
        <w:spacing w:lineRule="auto" w:line="360"/>
        <w:ind w:firstLine="360"/>
        <w:rPr/>
      </w:pPr>
      <w:r>
        <w:rPr>
          <w:sz w:val="18"/>
          <w:szCs w:val="18"/>
        </w:rPr>
        <w:t>4</w:t>
      </w:r>
      <w:r>
        <w:rPr>
          <w:sz w:val="18"/>
          <w:szCs w:val="18"/>
        </w:rPr>
        <w:t>．</w:t>
      </w:r>
      <w:r>
        <w:rPr>
          <w:rFonts w:ascii="楷体_GB2312" w:hAnsi="楷体_GB2312" w:cs="楷体_GB2312" w:eastAsia="楷体_GB2312"/>
          <w:sz w:val="20"/>
        </w:rPr>
        <w:t>“收货人”，是指有权提取货物的人；</w:t>
      </w:r>
    </w:p>
    <w:p>
      <w:pPr>
        <w:pStyle w:val="Normal"/>
        <w:spacing w:lineRule="auto" w:line="360"/>
        <w:ind w:firstLine="360"/>
        <w:rPr/>
      </w:pPr>
      <w:r>
        <w:rPr>
          <w:sz w:val="18"/>
          <w:szCs w:val="18"/>
        </w:rPr>
        <w:t>5</w:t>
      </w:r>
      <w:r>
        <w:rPr>
          <w:sz w:val="18"/>
          <w:szCs w:val="18"/>
        </w:rPr>
        <w:t>．</w:t>
      </w:r>
      <w:r>
        <w:rPr>
          <w:rFonts w:ascii="楷体_GB2312" w:hAnsi="楷体_GB2312" w:cs="楷体_GB2312" w:eastAsia="楷体_GB2312"/>
          <w:sz w:val="20"/>
        </w:rPr>
        <w:t>“货物”，包括活动物；如果货物是用集装箱、货盘或类似装运工具集装，或者货物带有包装，而此种装运工具或包装系由托运人提供，则“货物”应包括这些装运工具或包装。</w:t>
      </w:r>
    </w:p>
    <w:p>
      <w:pPr>
        <w:pStyle w:val="Normal"/>
        <w:spacing w:lineRule="auto" w:line="360"/>
        <w:ind w:firstLine="360"/>
        <w:rPr/>
      </w:pPr>
      <w:r>
        <w:rPr>
          <w:sz w:val="18"/>
          <w:szCs w:val="18"/>
        </w:rPr>
        <w:t>6</w:t>
      </w:r>
      <w:r>
        <w:rPr>
          <w:sz w:val="18"/>
          <w:szCs w:val="18"/>
        </w:rPr>
        <w:t>．</w:t>
      </w:r>
      <w:r>
        <w:rPr>
          <w:rFonts w:ascii="楷体_GB2312" w:hAnsi="楷体_GB2312" w:cs="楷体_GB2312" w:eastAsia="楷体_GB2312"/>
          <w:sz w:val="20"/>
        </w:rPr>
        <w:t>“海上运输契约”，是指承运人收取运费据以将货物从一个港口运往另一港口的契约；但是，对于既包括海上运输又包括某些其他运输方式的契约而言，只有在其涉及海上运输时，才应视为本公约所指的海上运输契约。</w:t>
      </w:r>
    </w:p>
    <w:p>
      <w:pPr>
        <w:pStyle w:val="Normal"/>
        <w:spacing w:lineRule="auto" w:line="360"/>
        <w:ind w:firstLine="360"/>
        <w:rPr/>
      </w:pPr>
      <w:r>
        <w:rPr>
          <w:sz w:val="18"/>
          <w:szCs w:val="18"/>
        </w:rPr>
        <w:t>7</w:t>
      </w:r>
      <w:r>
        <w:rPr>
          <w:sz w:val="18"/>
          <w:szCs w:val="18"/>
        </w:rPr>
        <w:t>．</w:t>
      </w:r>
      <w:r>
        <w:rPr>
          <w:rFonts w:ascii="楷体_GB2312" w:hAnsi="楷体_GB2312" w:cs="楷体_GB2312" w:eastAsia="楷体_GB2312"/>
          <w:sz w:val="20"/>
        </w:rPr>
        <w:t>“提单”，是指用以证明海上运输契约和由承运人接管或装载货物，以及承运人保证据以交付货物的单证。单证中关于货物应按记名人的指示或者不记名人的指示交付，或者交付给提单持有人的规定，便是这一保证。</w:t>
      </w:r>
    </w:p>
    <w:p>
      <w:pPr>
        <w:pStyle w:val="Normal"/>
        <w:spacing w:lineRule="auto" w:line="360"/>
        <w:ind w:firstLine="360"/>
        <w:rPr/>
      </w:pPr>
      <w:r>
        <w:rPr>
          <w:sz w:val="18"/>
          <w:szCs w:val="18"/>
        </w:rPr>
        <w:t>8</w:t>
      </w:r>
      <w:r>
        <w:rPr>
          <w:sz w:val="18"/>
          <w:szCs w:val="18"/>
        </w:rPr>
        <w:t>．</w:t>
      </w:r>
      <w:r>
        <w:rPr>
          <w:rFonts w:ascii="楷体_GB2312" w:hAnsi="楷体_GB2312" w:cs="楷体_GB2312" w:eastAsia="楷体_GB2312"/>
          <w:sz w:val="20"/>
        </w:rPr>
        <w:t>“书面”，除其他方式外，包括电报和电传。</w:t>
      </w:r>
    </w:p>
    <w:p>
      <w:pPr>
        <w:pStyle w:val="Normal"/>
        <w:numPr>
          <w:ilvl w:val="0"/>
          <w:numId w:val="0"/>
        </w:numPr>
        <w:spacing w:lineRule="auto" w:line="360"/>
        <w:ind w:firstLine="400"/>
        <w:outlineLvl w:val="0"/>
        <w:rPr/>
      </w:pPr>
      <w:r>
        <w:rPr>
          <w:rFonts w:ascii="楷体_GB2312" w:hAnsi="楷体_GB2312" w:cs="楷体_GB2312" w:eastAsia="楷体_GB2312"/>
          <w:sz w:val="20"/>
        </w:rPr>
        <w:t>第二条  适用范围</w:t>
      </w:r>
    </w:p>
    <w:p>
      <w:pPr>
        <w:pStyle w:val="Normal"/>
        <w:spacing w:lineRule="auto" w:line="360"/>
        <w:ind w:firstLine="360"/>
        <w:rPr/>
      </w:pPr>
      <w:r>
        <w:rPr>
          <w:sz w:val="18"/>
          <w:szCs w:val="18"/>
        </w:rPr>
        <w:t>1</w:t>
      </w:r>
      <w:r>
        <w:rPr>
          <w:sz w:val="18"/>
          <w:szCs w:val="18"/>
        </w:rPr>
        <w:t>．</w:t>
      </w:r>
      <w:r>
        <w:rPr>
          <w:rFonts w:ascii="楷体_GB2312" w:hAnsi="楷体_GB2312" w:cs="楷体_GB2312" w:eastAsia="楷体_GB2312"/>
          <w:sz w:val="20"/>
        </w:rPr>
        <w:t>本公约各项规定，适用于在两个不同国家之间的所有海上运输契约，如果：</w:t>
      </w:r>
    </w:p>
    <w:p>
      <w:pPr>
        <w:pStyle w:val="Normal"/>
        <w:spacing w:lineRule="auto" w:line="360"/>
        <w:ind w:firstLine="360"/>
        <w:rPr/>
      </w:pPr>
      <w:r>
        <w:rPr>
          <w:sz w:val="18"/>
          <w:szCs w:val="18"/>
        </w:rPr>
        <w:t>（</w:t>
      </w:r>
      <w:r>
        <w:rPr>
          <w:sz w:val="18"/>
          <w:szCs w:val="18"/>
        </w:rPr>
        <w:t>1</w:t>
      </w:r>
      <w:r>
        <w:rPr>
          <w:sz w:val="18"/>
          <w:szCs w:val="18"/>
        </w:rPr>
        <w:t>）</w:t>
      </w:r>
      <w:r>
        <w:rPr>
          <w:rFonts w:ascii="楷体_GB2312" w:hAnsi="楷体_GB2312" w:cs="楷体_GB2312" w:eastAsia="楷体_GB2312"/>
          <w:sz w:val="20"/>
        </w:rPr>
        <w:t>海上运输契约规定的装货港位于一个缔约国之内；或者</w:t>
      </w:r>
    </w:p>
    <w:p>
      <w:pPr>
        <w:pStyle w:val="Normal"/>
        <w:spacing w:lineRule="auto" w:line="360"/>
        <w:ind w:firstLine="360"/>
        <w:rPr/>
      </w:pPr>
      <w:r>
        <w:rPr>
          <w:sz w:val="18"/>
          <w:szCs w:val="18"/>
        </w:rPr>
        <w:t>（</w:t>
      </w:r>
      <w:r>
        <w:rPr>
          <w:sz w:val="18"/>
          <w:szCs w:val="18"/>
        </w:rPr>
        <w:t>2</w:t>
      </w:r>
      <w:r>
        <w:rPr>
          <w:sz w:val="18"/>
          <w:szCs w:val="18"/>
        </w:rPr>
        <w:t>）</w:t>
      </w:r>
      <w:r>
        <w:rPr>
          <w:rFonts w:ascii="楷体_GB2312" w:hAnsi="楷体_GB2312" w:cs="楷体_GB2312" w:eastAsia="楷体_GB2312"/>
          <w:sz w:val="20"/>
        </w:rPr>
        <w:t>海上运输契约规定的卸货港位于一个缔约国之内；或者</w:t>
      </w:r>
    </w:p>
    <w:p>
      <w:pPr>
        <w:pStyle w:val="Normal"/>
        <w:spacing w:lineRule="auto" w:line="360"/>
        <w:ind w:firstLine="360"/>
        <w:rPr/>
      </w:pPr>
      <w:r>
        <w:rPr>
          <w:sz w:val="18"/>
          <w:szCs w:val="18"/>
        </w:rPr>
        <w:t>（</w:t>
      </w:r>
      <w:r>
        <w:rPr>
          <w:sz w:val="18"/>
          <w:szCs w:val="18"/>
        </w:rPr>
        <w:t>3</w:t>
      </w:r>
      <w:r>
        <w:rPr>
          <w:sz w:val="18"/>
          <w:szCs w:val="18"/>
        </w:rPr>
        <w:t>）</w:t>
      </w:r>
      <w:r>
        <w:rPr>
          <w:rFonts w:ascii="楷体_GB2312" w:hAnsi="楷体_GB2312" w:cs="楷体_GB2312" w:eastAsia="楷体_GB2312"/>
          <w:sz w:val="20"/>
        </w:rPr>
        <w:t>海上运输契约规定的备选卸货港之一是实际卸货港，并位于一个缔约国之内；或者</w:t>
      </w:r>
    </w:p>
    <w:p>
      <w:pPr>
        <w:pStyle w:val="Normal"/>
        <w:spacing w:lineRule="auto" w:line="360"/>
        <w:ind w:firstLine="360"/>
        <w:rPr/>
      </w:pPr>
      <w:r>
        <w:rPr>
          <w:sz w:val="18"/>
          <w:szCs w:val="18"/>
        </w:rPr>
        <w:t>（</w:t>
      </w:r>
      <w:r>
        <w:rPr>
          <w:sz w:val="18"/>
          <w:szCs w:val="18"/>
        </w:rPr>
        <w:t>4</w:t>
      </w:r>
      <w:r>
        <w:rPr>
          <w:sz w:val="18"/>
          <w:szCs w:val="18"/>
        </w:rPr>
        <w:t>）</w:t>
      </w:r>
      <w:r>
        <w:rPr>
          <w:rFonts w:ascii="楷体_GB2312" w:hAnsi="楷体_GB2312" w:cs="楷体_GB2312" w:eastAsia="楷体_GB2312"/>
          <w:sz w:val="20"/>
        </w:rPr>
        <w:t>提单或作为海上运输契约证明的其他单证，是在一个缔约国之内签发；或者</w:t>
      </w:r>
    </w:p>
    <w:p>
      <w:pPr>
        <w:pStyle w:val="Normal"/>
        <w:spacing w:lineRule="auto" w:line="360"/>
        <w:ind w:firstLine="360"/>
        <w:rPr/>
      </w:pPr>
      <w:r>
        <w:rPr>
          <w:sz w:val="18"/>
          <w:szCs w:val="18"/>
        </w:rPr>
        <w:t>（</w:t>
      </w:r>
      <w:r>
        <w:rPr>
          <w:sz w:val="18"/>
          <w:szCs w:val="18"/>
        </w:rPr>
        <w:t>5</w:t>
      </w:r>
      <w:r>
        <w:rPr>
          <w:sz w:val="18"/>
          <w:szCs w:val="18"/>
        </w:rPr>
        <w:t>）</w:t>
      </w:r>
      <w:r>
        <w:rPr>
          <w:rFonts w:ascii="楷体_GB2312" w:hAnsi="楷体_GB2312" w:cs="楷体_GB2312" w:eastAsia="楷体_GB2312"/>
          <w:sz w:val="20"/>
        </w:rPr>
        <w:t>提单或作为海上运输契约证明的其他单证规定，本公约各项规定或者使其生效的任何国家立法，应对该契约加以管辖。</w:t>
      </w:r>
    </w:p>
    <w:p>
      <w:pPr>
        <w:pStyle w:val="Normal"/>
        <w:spacing w:lineRule="auto" w:line="360"/>
        <w:ind w:firstLine="360"/>
        <w:rPr/>
      </w:pPr>
      <w:r>
        <w:rPr>
          <w:sz w:val="18"/>
          <w:szCs w:val="18"/>
        </w:rPr>
        <w:t>2</w:t>
      </w:r>
      <w:r>
        <w:rPr>
          <w:sz w:val="18"/>
          <w:szCs w:val="18"/>
        </w:rPr>
        <w:t>．</w:t>
      </w:r>
      <w:r>
        <w:rPr>
          <w:rFonts w:ascii="楷体_GB2312" w:hAnsi="楷体_GB2312" w:cs="楷体_GB2312" w:eastAsia="楷体_GB2312"/>
          <w:sz w:val="20"/>
        </w:rPr>
        <w:t>本公约各项规定，对船舶、承运人，实际承运人、托运人、收货人或任何其他有关的人，不论其国籍如何，一律适用。</w:t>
      </w:r>
    </w:p>
    <w:p>
      <w:pPr>
        <w:pStyle w:val="Normal"/>
        <w:spacing w:lineRule="auto" w:line="360"/>
        <w:ind w:firstLine="360"/>
        <w:rPr/>
      </w:pPr>
      <w:r>
        <w:rPr>
          <w:sz w:val="18"/>
          <w:szCs w:val="18"/>
        </w:rPr>
        <w:t>3</w:t>
      </w:r>
      <w:r>
        <w:rPr>
          <w:sz w:val="18"/>
          <w:szCs w:val="18"/>
        </w:rPr>
        <w:t>．</w:t>
      </w:r>
      <w:r>
        <w:rPr>
          <w:rFonts w:ascii="楷体_GB2312" w:hAnsi="楷体_GB2312" w:cs="楷体_GB2312" w:eastAsia="楷体_GB2312"/>
          <w:sz w:val="20"/>
        </w:rPr>
        <w:t>本公约各项规定不适用于租船契约，但是，如果提单是根据租船契约签发，并对承运人和非属承租人的提单持有人之间的关系加以制约，则本公约各项规定应适用于此种提单。</w:t>
      </w:r>
    </w:p>
    <w:p>
      <w:pPr>
        <w:pStyle w:val="Normal"/>
        <w:spacing w:lineRule="auto" w:line="360"/>
        <w:ind w:firstLine="360"/>
        <w:rPr/>
      </w:pPr>
      <w:r>
        <w:rPr>
          <w:sz w:val="18"/>
          <w:szCs w:val="18"/>
        </w:rPr>
        <w:t>4</w:t>
      </w:r>
      <w:r>
        <w:rPr>
          <w:sz w:val="18"/>
          <w:szCs w:val="18"/>
        </w:rPr>
        <w:t>．</w:t>
      </w:r>
      <w:r>
        <w:rPr>
          <w:rFonts w:ascii="楷体_GB2312" w:hAnsi="楷体_GB2312" w:cs="楷体_GB2312" w:eastAsia="楷体_GB2312"/>
          <w:sz w:val="20"/>
        </w:rPr>
        <w:t>如果契约规定，今后的货载将在一个议定期间内分批运输，则本公约的规定应适用于每一批货载。但如运输系根据租船契约进行，则应适用本条第</w:t>
      </w:r>
      <w:r>
        <w:rPr>
          <w:sz w:val="18"/>
          <w:szCs w:val="18"/>
        </w:rPr>
        <w:t>3</w:t>
      </w:r>
      <w:r>
        <w:rPr>
          <w:rFonts w:ascii="楷体_GB2312" w:hAnsi="楷体_GB2312" w:cs="楷体_GB2312" w:eastAsia="楷体_GB2312"/>
          <w:sz w:val="20"/>
        </w:rPr>
        <w:t>款规定。</w:t>
      </w:r>
    </w:p>
    <w:p>
      <w:pPr>
        <w:pStyle w:val="Normal"/>
        <w:numPr>
          <w:ilvl w:val="0"/>
          <w:numId w:val="0"/>
        </w:numPr>
        <w:spacing w:lineRule="auto" w:line="360"/>
        <w:ind w:firstLine="400"/>
        <w:outlineLvl w:val="0"/>
        <w:rPr/>
      </w:pPr>
      <w:r>
        <w:rPr>
          <w:rFonts w:ascii="楷体_GB2312" w:hAnsi="楷体_GB2312" w:cs="楷体_GB2312" w:eastAsia="楷体_GB2312"/>
          <w:sz w:val="20"/>
        </w:rPr>
        <w:t>第三条  对本约的解释</w:t>
      </w:r>
    </w:p>
    <w:p>
      <w:pPr>
        <w:pStyle w:val="Normal"/>
        <w:spacing w:lineRule="auto" w:line="360"/>
        <w:rPr>
          <w:rFonts w:ascii="楷体_GB2312" w:hAnsi="楷体_GB2312" w:eastAsia="楷体_GB2312" w:cs="楷体_GB2312"/>
          <w:sz w:val="20"/>
        </w:rPr>
      </w:pPr>
      <w:r>
        <w:rPr>
          <w:rFonts w:ascii="楷体_GB2312" w:hAnsi="楷体_GB2312" w:cs="楷体_GB2312" w:eastAsia="楷体_GB2312"/>
          <w:sz w:val="20"/>
        </w:rPr>
        <w:t>在解释或适用本公约各项规定时，应注意本公约的国际性质和促进统一的需要。</w:t>
      </w:r>
    </w:p>
    <w:p>
      <w:pPr>
        <w:pStyle w:val="Normal"/>
        <w:spacing w:lineRule="auto" w:line="360"/>
        <w:jc w:val="center"/>
        <w:rPr>
          <w:rFonts w:ascii="楷体_GB2312" w:hAnsi="楷体_GB2312" w:eastAsia="楷体_GB2312" w:cs="楷体_GB2312"/>
          <w:b/>
          <w:b/>
          <w:sz w:val="20"/>
        </w:rPr>
      </w:pPr>
      <w:r>
        <w:rPr>
          <w:rFonts w:ascii="楷体_GB2312" w:hAnsi="楷体_GB2312" w:cs="楷体_GB2312" w:eastAsia="楷体_GB2312"/>
          <w:b/>
          <w:sz w:val="20"/>
        </w:rPr>
        <w:t>第二章  承运人的责任</w:t>
      </w:r>
    </w:p>
    <w:p>
      <w:pPr>
        <w:pStyle w:val="Normal"/>
        <w:numPr>
          <w:ilvl w:val="0"/>
          <w:numId w:val="0"/>
        </w:numPr>
        <w:spacing w:lineRule="auto" w:line="360"/>
        <w:ind w:firstLine="400"/>
        <w:outlineLvl w:val="0"/>
        <w:rPr/>
      </w:pPr>
      <w:r>
        <w:rPr>
          <w:rFonts w:ascii="楷体_GB2312" w:hAnsi="楷体_GB2312" w:cs="楷体_GB2312" w:eastAsia="楷体_GB2312"/>
          <w:sz w:val="20"/>
        </w:rPr>
        <w:t>第四条  责任期限</w:t>
      </w:r>
    </w:p>
    <w:p>
      <w:pPr>
        <w:pStyle w:val="Normal"/>
        <w:spacing w:lineRule="auto" w:line="360"/>
        <w:ind w:firstLine="360"/>
        <w:rPr/>
      </w:pPr>
      <w:r>
        <w:rPr>
          <w:sz w:val="18"/>
          <w:szCs w:val="18"/>
        </w:rPr>
        <w:t>1</w:t>
      </w:r>
      <w:r>
        <w:rPr>
          <w:sz w:val="18"/>
          <w:szCs w:val="18"/>
        </w:rPr>
        <w:t>．</w:t>
      </w:r>
      <w:r>
        <w:rPr>
          <w:rFonts w:ascii="楷体_GB2312" w:hAnsi="楷体_GB2312" w:cs="楷体_GB2312" w:eastAsia="楷体_GB2312"/>
          <w:sz w:val="20"/>
        </w:rPr>
        <w:t>按照本公约，承运人对货物的责任期限，包括货物在装货港、运输途中和卸货港处于承运人掌握管理之下的期间。</w:t>
      </w:r>
    </w:p>
    <w:p>
      <w:pPr>
        <w:pStyle w:val="Normal"/>
        <w:spacing w:lineRule="auto" w:line="360"/>
        <w:ind w:firstLine="360"/>
        <w:rPr/>
      </w:pPr>
      <w:r>
        <w:rPr>
          <w:sz w:val="18"/>
          <w:szCs w:val="18"/>
        </w:rPr>
        <w:t>2</w:t>
      </w:r>
      <w:r>
        <w:rPr>
          <w:sz w:val="18"/>
          <w:szCs w:val="18"/>
        </w:rPr>
        <w:t>．</w:t>
      </w:r>
      <w:r>
        <w:rPr>
          <w:rFonts w:ascii="楷体_GB2312" w:hAnsi="楷体_GB2312" w:cs="楷体_GB2312" w:eastAsia="楷体_GB2312"/>
          <w:sz w:val="20"/>
        </w:rPr>
        <w:t>就本条第</w:t>
      </w:r>
      <w:r>
        <w:rPr>
          <w:sz w:val="18"/>
          <w:szCs w:val="18"/>
        </w:rPr>
        <w:t>1</w:t>
      </w:r>
      <w:r>
        <w:rPr>
          <w:rFonts w:ascii="楷体_GB2312" w:hAnsi="楷体_GB2312" w:cs="楷体_GB2312" w:eastAsia="楷体_GB2312"/>
          <w:sz w:val="20"/>
        </w:rPr>
        <w:t>款而言，在下述期间，承运人应被视为已经掌管货物：</w:t>
      </w:r>
    </w:p>
    <w:p>
      <w:pPr>
        <w:pStyle w:val="Normal"/>
        <w:spacing w:lineRule="auto" w:line="360"/>
        <w:ind w:firstLine="360"/>
        <w:rPr/>
      </w:pPr>
      <w:r>
        <w:rPr>
          <w:sz w:val="18"/>
          <w:szCs w:val="18"/>
        </w:rPr>
        <w:t>（</w:t>
      </w:r>
      <w:r>
        <w:rPr>
          <w:sz w:val="18"/>
          <w:szCs w:val="18"/>
        </w:rPr>
        <w:t>1</w:t>
      </w:r>
      <w:r>
        <w:rPr>
          <w:sz w:val="18"/>
          <w:szCs w:val="18"/>
        </w:rPr>
        <w:t>）</w:t>
      </w:r>
      <w:r>
        <w:rPr>
          <w:rFonts w:ascii="楷体_GB2312" w:hAnsi="楷体_GB2312" w:cs="楷体_GB2312" w:eastAsia="楷体_GB2312"/>
          <w:sz w:val="20"/>
        </w:rPr>
        <w:t>自承运人从下述各方接管货物时起：</w:t>
      </w:r>
    </w:p>
    <w:p>
      <w:pPr>
        <w:pStyle w:val="Normal"/>
        <w:spacing w:lineRule="auto" w:line="360"/>
        <w:ind w:firstLine="360"/>
        <w:rPr/>
      </w:pPr>
      <w:r>
        <w:rPr>
          <w:rFonts w:cs="宋体;SimSun" w:ascii="宋体;SimSun" w:hAnsi="宋体;SimSun"/>
          <w:sz w:val="18"/>
          <w:szCs w:val="18"/>
        </w:rPr>
        <w:t>①</w:t>
      </w:r>
      <w:r>
        <w:rPr>
          <w:rFonts w:eastAsia="楷体_GB2312" w:cs="楷体_GB2312" w:ascii="楷体_GB2312" w:hAnsi="楷体_GB2312"/>
          <w:sz w:val="20"/>
        </w:rPr>
        <w:t xml:space="preserve"> </w:t>
      </w:r>
      <w:r>
        <w:rPr>
          <w:rFonts w:ascii="楷体_GB2312" w:hAnsi="楷体_GB2312" w:cs="楷体_GB2312" w:eastAsia="楷体_GB2312"/>
          <w:sz w:val="20"/>
        </w:rPr>
        <w:t>从托运人或代其行事的人；或者</w:t>
      </w:r>
    </w:p>
    <w:p>
      <w:pPr>
        <w:pStyle w:val="Normal"/>
        <w:spacing w:lineRule="auto" w:line="360"/>
        <w:ind w:firstLine="360"/>
        <w:rPr/>
      </w:pPr>
      <w:r>
        <w:rPr>
          <w:rFonts w:cs="宋体;SimSun" w:ascii="宋体;SimSun" w:hAnsi="宋体;SimSun"/>
          <w:sz w:val="18"/>
          <w:szCs w:val="18"/>
        </w:rPr>
        <w:t>②</w:t>
      </w:r>
      <w:r>
        <w:rPr>
          <w:rFonts w:eastAsia="楷体_GB2312" w:cs="楷体_GB2312" w:ascii="楷体_GB2312" w:hAnsi="楷体_GB2312"/>
          <w:sz w:val="20"/>
        </w:rPr>
        <w:t xml:space="preserve"> </w:t>
      </w:r>
      <w:r>
        <w:rPr>
          <w:rFonts w:ascii="楷体_GB2312" w:hAnsi="楷体_GB2312" w:cs="楷体_GB2312" w:eastAsia="楷体_GB2312"/>
          <w:sz w:val="20"/>
        </w:rPr>
        <w:t>根据装货港适用的法律或规章，从须将货物交其发运的当局或其他第三方接管时起。</w:t>
      </w:r>
    </w:p>
    <w:p>
      <w:pPr>
        <w:pStyle w:val="Normal"/>
        <w:spacing w:lineRule="auto" w:line="360"/>
        <w:ind w:firstLine="360"/>
        <w:rPr/>
      </w:pPr>
      <w:r>
        <w:rPr>
          <w:sz w:val="18"/>
          <w:szCs w:val="18"/>
        </w:rPr>
        <w:t>（</w:t>
      </w:r>
      <w:r>
        <w:rPr>
          <w:sz w:val="18"/>
          <w:szCs w:val="18"/>
        </w:rPr>
        <w:t>2</w:t>
      </w:r>
      <w:r>
        <w:rPr>
          <w:sz w:val="18"/>
          <w:szCs w:val="18"/>
        </w:rPr>
        <w:t>）</w:t>
      </w:r>
      <w:r>
        <w:rPr>
          <w:rFonts w:ascii="楷体_GB2312" w:hAnsi="楷体_GB2312" w:cs="楷体_GB2312" w:eastAsia="楷体_GB2312"/>
          <w:sz w:val="20"/>
        </w:rPr>
        <w:t>直至他按下列方式交付货物之时为止：</w:t>
      </w:r>
    </w:p>
    <w:p>
      <w:pPr>
        <w:pStyle w:val="Normal"/>
        <w:spacing w:lineRule="auto" w:line="360"/>
        <w:ind w:firstLine="360"/>
        <w:rPr/>
      </w:pPr>
      <w:r>
        <w:rPr>
          <w:rFonts w:cs="宋体;SimSun" w:ascii="宋体;SimSun" w:hAnsi="宋体;SimSun"/>
          <w:sz w:val="18"/>
          <w:szCs w:val="18"/>
        </w:rPr>
        <w:t>①</w:t>
      </w:r>
      <w:r>
        <w:rPr>
          <w:rFonts w:eastAsia="楷体_GB2312" w:cs="楷体_GB2312" w:ascii="楷体_GB2312" w:hAnsi="楷体_GB2312"/>
          <w:sz w:val="20"/>
        </w:rPr>
        <w:t xml:space="preserve"> </w:t>
      </w:r>
      <w:r>
        <w:rPr>
          <w:rFonts w:ascii="楷体_GB2312" w:hAnsi="楷体_GB2312" w:cs="楷体_GB2312" w:eastAsia="楷体_GB2312"/>
          <w:sz w:val="20"/>
        </w:rPr>
        <w:t>将货物交付收货人；或者</w:t>
      </w:r>
    </w:p>
    <w:p>
      <w:pPr>
        <w:pStyle w:val="Normal"/>
        <w:spacing w:lineRule="auto" w:line="360"/>
        <w:ind w:firstLine="360"/>
        <w:rPr/>
      </w:pPr>
      <w:r>
        <w:rPr>
          <w:rFonts w:cs="宋体;SimSun" w:ascii="宋体;SimSun" w:hAnsi="宋体;SimSun"/>
          <w:sz w:val="18"/>
          <w:szCs w:val="18"/>
        </w:rPr>
        <w:t>②</w:t>
      </w:r>
      <w:r>
        <w:rPr>
          <w:rFonts w:eastAsia="楷体_GB2312" w:cs="楷体_GB2312" w:ascii="楷体_GB2312" w:hAnsi="楷体_GB2312"/>
          <w:sz w:val="20"/>
        </w:rPr>
        <w:t xml:space="preserve"> </w:t>
      </w:r>
      <w:r>
        <w:rPr>
          <w:rFonts w:ascii="楷体_GB2312" w:hAnsi="楷体_GB2312" w:cs="楷体_GB2312" w:eastAsia="楷体_GB2312"/>
          <w:sz w:val="20"/>
        </w:rPr>
        <w:t>如果收货人不向承运人提货，则依照契约或在卸货港适用的法律或特定商业习惯，将货物置于收货人支配之下；或者</w:t>
      </w:r>
    </w:p>
    <w:p>
      <w:pPr>
        <w:pStyle w:val="Normal"/>
        <w:spacing w:lineRule="auto" w:line="360"/>
        <w:ind w:firstLine="360"/>
        <w:rPr/>
      </w:pPr>
      <w:r>
        <w:rPr>
          <w:rFonts w:cs="宋体;SimSun" w:ascii="宋体;SimSun" w:hAnsi="宋体;SimSun"/>
          <w:sz w:val="18"/>
          <w:szCs w:val="18"/>
        </w:rPr>
        <w:t>③</w:t>
      </w:r>
      <w:r>
        <w:rPr>
          <w:rFonts w:eastAsia="楷体_GB2312" w:cs="楷体_GB2312" w:ascii="楷体_GB2312" w:hAnsi="楷体_GB2312"/>
          <w:sz w:val="20"/>
        </w:rPr>
        <w:t xml:space="preserve"> </w:t>
      </w:r>
      <w:r>
        <w:rPr>
          <w:rFonts w:ascii="楷体_GB2312" w:hAnsi="楷体_GB2312" w:cs="楷体_GB2312" w:eastAsia="楷体_GB2312"/>
          <w:sz w:val="20"/>
        </w:rPr>
        <w:t>根据卸货港适用的法律或规章，将货物交付所需交付的当局或其他第三方。</w:t>
      </w:r>
    </w:p>
    <w:p>
      <w:pPr>
        <w:pStyle w:val="Normal"/>
        <w:spacing w:lineRule="auto" w:line="360"/>
        <w:ind w:firstLine="360"/>
        <w:rPr/>
      </w:pPr>
      <w:r>
        <w:rPr>
          <w:sz w:val="18"/>
          <w:szCs w:val="18"/>
        </w:rPr>
        <w:t>3</w:t>
      </w:r>
      <w:r>
        <w:rPr>
          <w:sz w:val="18"/>
          <w:szCs w:val="18"/>
        </w:rPr>
        <w:t>．</w:t>
      </w:r>
      <w:r>
        <w:rPr>
          <w:rFonts w:ascii="楷体_GB2312" w:hAnsi="楷体_GB2312" w:cs="楷体_GB2312" w:eastAsia="楷体_GB2312"/>
          <w:sz w:val="20"/>
        </w:rPr>
        <w:t>本条第</w:t>
      </w:r>
      <w:r>
        <w:rPr>
          <w:sz w:val="18"/>
          <w:szCs w:val="18"/>
        </w:rPr>
        <w:t>1</w:t>
      </w:r>
      <w:r>
        <w:rPr>
          <w:rFonts w:ascii="楷体_GB2312" w:hAnsi="楷体_GB2312" w:cs="楷体_GB2312" w:eastAsia="楷体_GB2312"/>
          <w:sz w:val="20"/>
        </w:rPr>
        <w:t>、</w:t>
      </w:r>
      <w:r>
        <w:rPr>
          <w:sz w:val="18"/>
          <w:szCs w:val="18"/>
        </w:rPr>
        <w:t>2</w:t>
      </w:r>
      <w:r>
        <w:rPr>
          <w:rFonts w:ascii="楷体_GB2312" w:hAnsi="楷体_GB2312" w:cs="楷体_GB2312" w:eastAsia="楷体_GB2312"/>
          <w:sz w:val="20"/>
        </w:rPr>
        <w:t>款所述承运人或收货人，除他们本人之外，还包括承运人或收货人的雇佣人或代理人。</w:t>
      </w:r>
    </w:p>
    <w:p>
      <w:pPr>
        <w:pStyle w:val="Normal"/>
        <w:numPr>
          <w:ilvl w:val="0"/>
          <w:numId w:val="0"/>
        </w:numPr>
        <w:spacing w:lineRule="auto" w:line="360"/>
        <w:ind w:firstLine="400"/>
        <w:outlineLvl w:val="0"/>
        <w:rPr>
          <w:rFonts w:ascii="楷体_GB2312" w:hAnsi="楷体_GB2312" w:eastAsia="楷体_GB2312" w:cs="楷体_GB2312"/>
          <w:sz w:val="20"/>
        </w:rPr>
      </w:pPr>
      <w:r>
        <w:rPr>
          <w:rFonts w:ascii="楷体_GB2312" w:hAnsi="楷体_GB2312" w:cs="楷体_GB2312" w:eastAsia="楷体_GB2312"/>
          <w:sz w:val="20"/>
        </w:rPr>
        <w:t>第五条  责任基础</w:t>
      </w:r>
    </w:p>
    <w:p>
      <w:pPr>
        <w:pStyle w:val="Normal"/>
        <w:spacing w:lineRule="auto" w:line="360"/>
        <w:ind w:firstLine="360"/>
        <w:rPr/>
      </w:pPr>
      <w:r>
        <w:rPr>
          <w:sz w:val="18"/>
          <w:szCs w:val="18"/>
        </w:rPr>
        <w:t>1</w:t>
      </w:r>
      <w:r>
        <w:rPr>
          <w:sz w:val="18"/>
          <w:szCs w:val="18"/>
        </w:rPr>
        <w:t>．</w:t>
      </w:r>
      <w:r>
        <w:rPr>
          <w:rFonts w:ascii="楷体_GB2312" w:hAnsi="楷体_GB2312" w:cs="楷体_GB2312" w:eastAsia="楷体_GB2312"/>
          <w:sz w:val="20"/>
        </w:rPr>
        <w:t>除非承运人证明，其本人及其雇佣人和代理人已为避免事故的发生及其后果而采取一切所能合理要求的措施，承运人对由于货物的灭失、损坏以及延迟交付所造成的损失，便应负赔偿责任，如果引起该项灭失、损坏或延迟交付的事故，如第四条所述，是在他掌管货物期间发生。</w:t>
      </w:r>
    </w:p>
    <w:p>
      <w:pPr>
        <w:pStyle w:val="Normal"/>
        <w:spacing w:lineRule="auto" w:line="360"/>
        <w:ind w:firstLine="360"/>
        <w:rPr/>
      </w:pPr>
      <w:r>
        <w:rPr>
          <w:sz w:val="18"/>
          <w:szCs w:val="18"/>
        </w:rPr>
        <w:t>2</w:t>
      </w:r>
      <w:r>
        <w:rPr>
          <w:sz w:val="18"/>
          <w:szCs w:val="18"/>
        </w:rPr>
        <w:t>．</w:t>
      </w:r>
      <w:r>
        <w:rPr>
          <w:rFonts w:ascii="楷体_GB2312" w:hAnsi="楷体_GB2312" w:cs="楷体_GB2312" w:eastAsia="楷体_GB2312"/>
          <w:sz w:val="20"/>
        </w:rPr>
        <w:t>如果货物未在明确约定的时间内，或者在没有这种约定时，未在按照具体情况对一个勤勉的承运人所能合理要求的时间内，在海上运输契约规定的卸货港交付，便是延迟交货。</w:t>
      </w:r>
    </w:p>
    <w:p>
      <w:pPr>
        <w:pStyle w:val="Normal"/>
        <w:spacing w:lineRule="auto" w:line="360"/>
        <w:ind w:firstLine="360"/>
        <w:rPr>
          <w:rFonts w:ascii="楷体_GB2312" w:hAnsi="楷体_GB2312" w:eastAsia="楷体_GB2312" w:cs="楷体_GB2312"/>
          <w:sz w:val="20"/>
        </w:rPr>
      </w:pPr>
      <w:r>
        <w:rPr>
          <w:sz w:val="18"/>
          <w:szCs w:val="18"/>
        </w:rPr>
        <w:t>3</w:t>
      </w:r>
      <w:r>
        <w:rPr>
          <w:sz w:val="18"/>
          <w:szCs w:val="18"/>
        </w:rPr>
        <w:t>．</w:t>
      </w:r>
      <w:r>
        <w:rPr>
          <w:rFonts w:ascii="楷体_GB2312" w:hAnsi="楷体_GB2312" w:cs="楷体_GB2312" w:eastAsia="楷体_GB2312"/>
          <w:sz w:val="20"/>
        </w:rPr>
        <w:t>如果有本条第二款规定的交付时间届满之后连续六十天之内，尚未根据第四条要求交付货物，则有权对货物的灭失提出索赔的人，可以视为货物已经灭失。</w:t>
      </w:r>
    </w:p>
    <w:p>
      <w:pPr>
        <w:pStyle w:val="Normal"/>
        <w:spacing w:lineRule="auto" w:line="360"/>
        <w:ind w:firstLine="360"/>
        <w:rPr/>
      </w:pPr>
      <w:r>
        <w:rPr>
          <w:sz w:val="18"/>
          <w:szCs w:val="18"/>
        </w:rPr>
        <w:t>4</w:t>
      </w:r>
      <w:r>
        <w:rPr>
          <w:sz w:val="18"/>
          <w:szCs w:val="18"/>
        </w:rPr>
        <w:t>．（</w:t>
      </w:r>
      <w:r>
        <w:rPr>
          <w:sz w:val="18"/>
          <w:szCs w:val="18"/>
        </w:rPr>
        <w:t>1</w:t>
      </w:r>
      <w:r>
        <w:rPr>
          <w:sz w:val="18"/>
          <w:szCs w:val="18"/>
        </w:rPr>
        <w:t>）</w:t>
      </w:r>
      <w:r>
        <w:rPr>
          <w:rFonts w:ascii="楷体_GB2312" w:hAnsi="楷体_GB2312" w:cs="楷体_GB2312" w:eastAsia="楷体_GB2312"/>
          <w:sz w:val="20"/>
        </w:rPr>
        <w:t>承运人应对下列事项负赔偿责任：</w:t>
      </w:r>
    </w:p>
    <w:p>
      <w:pPr>
        <w:pStyle w:val="Normal"/>
        <w:spacing w:lineRule="auto" w:line="360"/>
        <w:ind w:firstLine="360"/>
        <w:rPr/>
      </w:pPr>
      <w:r>
        <w:rPr>
          <w:rFonts w:cs="宋体;SimSun" w:ascii="宋体;SimSun" w:hAnsi="宋体;SimSun"/>
          <w:sz w:val="18"/>
          <w:szCs w:val="18"/>
        </w:rPr>
        <w:t>①</w:t>
      </w:r>
      <w:r>
        <w:rPr>
          <w:rFonts w:eastAsia="楷体_GB2312" w:cs="楷体_GB2312" w:ascii="楷体_GB2312" w:hAnsi="楷体_GB2312"/>
          <w:sz w:val="20"/>
        </w:rPr>
        <w:t xml:space="preserve"> </w:t>
      </w:r>
      <w:r>
        <w:rPr>
          <w:rFonts w:ascii="楷体_GB2312" w:hAnsi="楷体_GB2312" w:cs="楷体_GB2312" w:eastAsia="楷体_GB2312"/>
          <w:sz w:val="20"/>
        </w:rPr>
        <w:t>由火灾所引起的货物灭失、损坏或延迟交付，如果索赔人证明，火灾是由于承运人、其雇佣人或代理人的过失或疏忽所造成；</w:t>
      </w:r>
    </w:p>
    <w:p>
      <w:pPr>
        <w:pStyle w:val="Normal"/>
        <w:spacing w:lineRule="auto" w:line="360"/>
        <w:ind w:firstLine="360"/>
        <w:rPr/>
      </w:pPr>
      <w:r>
        <w:rPr>
          <w:rFonts w:cs="宋体;SimSun" w:ascii="宋体;SimSun" w:hAnsi="宋体;SimSun"/>
          <w:sz w:val="18"/>
          <w:szCs w:val="18"/>
        </w:rPr>
        <w:t>②</w:t>
      </w:r>
      <w:r>
        <w:rPr>
          <w:rFonts w:eastAsia="楷体_GB2312" w:cs="楷体_GB2312" w:ascii="楷体_GB2312" w:hAnsi="楷体_GB2312"/>
          <w:sz w:val="20"/>
        </w:rPr>
        <w:t xml:space="preserve"> </w:t>
      </w:r>
      <w:r>
        <w:rPr>
          <w:rFonts w:ascii="楷体_GB2312" w:hAnsi="楷体_GB2312" w:cs="楷体_GB2312" w:eastAsia="楷体_GB2312"/>
          <w:sz w:val="20"/>
        </w:rPr>
        <w:t>经索赔人证明，由于承运人、其雇佣人或代理人在可能合理的要求他采取灭火以及避免或减轻其后果的一切措施方面的过失或疏忽所造成的货物的灭失、损坏或延迟交付。</w:t>
      </w:r>
    </w:p>
    <w:p>
      <w:pPr>
        <w:pStyle w:val="Normal"/>
        <w:spacing w:lineRule="auto" w:line="360"/>
        <w:ind w:firstLine="360"/>
        <w:rPr/>
      </w:pPr>
      <w:r>
        <w:rPr>
          <w:sz w:val="18"/>
          <w:szCs w:val="18"/>
        </w:rPr>
        <w:t>（</w:t>
      </w:r>
      <w:r>
        <w:rPr>
          <w:sz w:val="18"/>
          <w:szCs w:val="18"/>
        </w:rPr>
        <w:t>2</w:t>
      </w:r>
      <w:r>
        <w:rPr>
          <w:sz w:val="18"/>
          <w:szCs w:val="18"/>
        </w:rPr>
        <w:t>）</w:t>
      </w:r>
      <w:r>
        <w:rPr>
          <w:rFonts w:ascii="楷体_GB2312" w:hAnsi="楷体_GB2312" w:cs="楷体_GB2312" w:eastAsia="楷体_GB2312"/>
          <w:sz w:val="20"/>
        </w:rPr>
        <w:t>凡在船上发生火灾影响货物时，如果索赔人或承运人要求，便应根据航运惯例，对火灾的起因和情况进行检验，并根据要求，向索赔人和承运人提交检验人报告。</w:t>
      </w:r>
    </w:p>
    <w:p>
      <w:pPr>
        <w:pStyle w:val="Normal"/>
        <w:spacing w:lineRule="auto" w:line="360"/>
        <w:ind w:firstLine="360"/>
        <w:rPr/>
      </w:pPr>
      <w:r>
        <w:rPr>
          <w:sz w:val="18"/>
          <w:szCs w:val="18"/>
        </w:rPr>
        <w:t>5</w:t>
      </w:r>
      <w:r>
        <w:rPr>
          <w:sz w:val="18"/>
          <w:szCs w:val="18"/>
        </w:rPr>
        <w:t>．</w:t>
      </w:r>
      <w:r>
        <w:rPr>
          <w:rFonts w:ascii="楷体_GB2312" w:hAnsi="楷体_GB2312" w:cs="楷体_GB2312" w:eastAsia="楷体_GB2312"/>
          <w:sz w:val="20"/>
        </w:rPr>
        <w:t>关于活动物，如果其灭失、损害或延迟交付起因于这类运输所固有的任何特殊风险，承运人便不负赔偿责任。如果承运人证明，他是按照托运人对有关该项动物所作的专门指示行事，并且证明，根据具体情况，灭失、损害或延迟交付可以归之于这种风险，便应推定灭失、损害或延迟交付乃是如此产生，除非提出证明，该项灭失、损害或延迟交付的全部或一部，是由于承运人、其雇佣人或代理人的过失或疏忽所引起。</w:t>
      </w:r>
    </w:p>
    <w:p>
      <w:pPr>
        <w:pStyle w:val="Normal"/>
        <w:spacing w:lineRule="auto" w:line="360"/>
        <w:ind w:firstLine="360"/>
        <w:rPr/>
      </w:pPr>
      <w:r>
        <w:rPr>
          <w:sz w:val="18"/>
          <w:szCs w:val="18"/>
        </w:rPr>
        <w:t>6</w:t>
      </w:r>
      <w:r>
        <w:rPr>
          <w:sz w:val="18"/>
          <w:szCs w:val="18"/>
        </w:rPr>
        <w:t>．</w:t>
      </w:r>
      <w:r>
        <w:rPr>
          <w:rFonts w:ascii="楷体_GB2312" w:hAnsi="楷体_GB2312" w:cs="楷体_GB2312" w:eastAsia="楷体_GB2312"/>
          <w:sz w:val="20"/>
        </w:rPr>
        <w:t>除共同海损外，承运人对于海上救助人命的措施或救助财产的合理措施所引起的货物灭失、损坏或延迟交付，不负赔偿责任。</w:t>
      </w:r>
    </w:p>
    <w:p>
      <w:pPr>
        <w:pStyle w:val="Normal"/>
        <w:spacing w:lineRule="auto" w:line="360"/>
        <w:ind w:firstLine="360"/>
        <w:rPr/>
      </w:pPr>
      <w:r>
        <w:rPr>
          <w:sz w:val="18"/>
          <w:szCs w:val="18"/>
        </w:rPr>
        <w:t>7</w:t>
      </w:r>
      <w:r>
        <w:rPr>
          <w:sz w:val="18"/>
          <w:szCs w:val="18"/>
        </w:rPr>
        <w:t>．</w:t>
      </w:r>
      <w:r>
        <w:rPr>
          <w:rFonts w:ascii="楷体_GB2312" w:hAnsi="楷体_GB2312" w:cs="楷体_GB2312" w:eastAsia="楷体_GB2312"/>
          <w:sz w:val="20"/>
        </w:rPr>
        <w:t>如果货物的灭失、损坏或延迟交付是由于承运人，其雇佣人或代理人的过失或疏忽连同另一原因所引起，承运人只在能归之于这种过失或疏忽所引起的灭失、损坏或延迟交付的范围负责。但是，承运人应对不属于这种灭失、损坏延迟交付的数额，提出证明。</w:t>
      </w:r>
    </w:p>
    <w:p>
      <w:pPr>
        <w:pStyle w:val="Normal"/>
        <w:numPr>
          <w:ilvl w:val="0"/>
          <w:numId w:val="0"/>
        </w:numPr>
        <w:spacing w:lineRule="auto" w:line="360"/>
        <w:ind w:firstLine="400"/>
        <w:outlineLvl w:val="0"/>
        <w:rPr/>
      </w:pPr>
      <w:r>
        <w:rPr>
          <w:rFonts w:ascii="楷体_GB2312" w:hAnsi="楷体_GB2312" w:cs="楷体_GB2312" w:eastAsia="楷体_GB2312"/>
          <w:sz w:val="20"/>
        </w:rPr>
        <w:t>第六条  责任限度</w:t>
      </w:r>
    </w:p>
    <w:p>
      <w:pPr>
        <w:pStyle w:val="Normal"/>
        <w:spacing w:lineRule="auto" w:line="360"/>
        <w:ind w:firstLine="360"/>
        <w:rPr/>
      </w:pPr>
      <w:r>
        <w:rPr>
          <w:sz w:val="18"/>
          <w:szCs w:val="18"/>
        </w:rPr>
        <w:t>1</w:t>
      </w:r>
      <w:r>
        <w:rPr>
          <w:sz w:val="18"/>
          <w:szCs w:val="18"/>
        </w:rPr>
        <w:t>．（</w:t>
      </w:r>
      <w:r>
        <w:rPr>
          <w:sz w:val="18"/>
          <w:szCs w:val="18"/>
        </w:rPr>
        <w:t>1</w:t>
      </w:r>
      <w:r>
        <w:rPr>
          <w:sz w:val="18"/>
          <w:szCs w:val="18"/>
        </w:rPr>
        <w:t>）</w:t>
      </w:r>
      <w:r>
        <w:rPr>
          <w:rFonts w:ascii="楷体_GB2312" w:hAnsi="楷体_GB2312" w:cs="楷体_GB2312" w:eastAsia="楷体_GB2312"/>
          <w:sz w:val="20"/>
        </w:rPr>
        <w:t>按照第五条规定，承运人对于货物的灭失或损坏的赔偿责任，以每件或每一其他装运单位的灭失或损坏货物赔偿相当于</w:t>
      </w:r>
      <w:r>
        <w:rPr>
          <w:sz w:val="18"/>
          <w:szCs w:val="18"/>
        </w:rPr>
        <w:t>835</w:t>
      </w:r>
      <w:r>
        <w:rPr>
          <w:rFonts w:ascii="楷体_GB2312" w:hAnsi="楷体_GB2312" w:cs="楷体_GB2312" w:eastAsia="楷体_GB2312"/>
          <w:sz w:val="20"/>
        </w:rPr>
        <w:t>结算单位或毛重每公斤相当于</w:t>
      </w:r>
      <w:r>
        <w:rPr>
          <w:sz w:val="18"/>
          <w:szCs w:val="18"/>
        </w:rPr>
        <w:t>2.5</w:t>
      </w:r>
      <w:r>
        <w:rPr>
          <w:rFonts w:ascii="楷体_GB2312" w:hAnsi="楷体_GB2312" w:cs="楷体_GB2312" w:eastAsia="楷体_GB2312"/>
          <w:sz w:val="20"/>
        </w:rPr>
        <w:t>结算单位的金额为限，二者之中以较高者为准。</w:t>
      </w:r>
    </w:p>
    <w:p>
      <w:pPr>
        <w:pStyle w:val="Normal"/>
        <w:spacing w:lineRule="auto" w:line="360"/>
        <w:ind w:firstLine="360"/>
        <w:rPr/>
      </w:pPr>
      <w:r>
        <w:rPr>
          <w:sz w:val="18"/>
          <w:szCs w:val="18"/>
        </w:rPr>
        <w:t>（</w:t>
      </w:r>
      <w:r>
        <w:rPr>
          <w:sz w:val="18"/>
          <w:szCs w:val="18"/>
        </w:rPr>
        <w:t>2</w:t>
      </w:r>
      <w:r>
        <w:rPr>
          <w:sz w:val="18"/>
          <w:szCs w:val="18"/>
        </w:rPr>
        <w:t>）</w:t>
      </w:r>
      <w:r>
        <w:rPr>
          <w:rFonts w:ascii="楷体_GB2312" w:hAnsi="楷体_GB2312" w:cs="楷体_GB2312" w:eastAsia="楷体_GB2312"/>
          <w:sz w:val="20"/>
        </w:rPr>
        <w:t>按照第五条规定，承运人对延迟交付的赔偿责任，以相当于该项延迟交付货物应付运费的</w:t>
      </w:r>
      <w:r>
        <w:rPr>
          <w:sz w:val="18"/>
          <w:szCs w:val="18"/>
        </w:rPr>
        <w:t>2.5</w:t>
      </w:r>
      <w:r>
        <w:rPr>
          <w:rFonts w:ascii="楷体_GB2312" w:hAnsi="楷体_GB2312" w:cs="楷体_GB2312" w:eastAsia="楷体_GB2312"/>
          <w:sz w:val="20"/>
        </w:rPr>
        <w:t>倍金额为限，但不超过海上运输契约中规定的应付运费总额。</w:t>
      </w:r>
    </w:p>
    <w:p>
      <w:pPr>
        <w:pStyle w:val="Normal"/>
        <w:spacing w:lineRule="auto" w:line="360"/>
        <w:ind w:firstLine="360"/>
        <w:rPr/>
      </w:pPr>
      <w:r>
        <w:rPr>
          <w:sz w:val="18"/>
          <w:szCs w:val="18"/>
        </w:rPr>
        <w:t>（</w:t>
      </w:r>
      <w:r>
        <w:rPr>
          <w:sz w:val="18"/>
          <w:szCs w:val="18"/>
        </w:rPr>
        <w:t>3</w:t>
      </w:r>
      <w:r>
        <w:rPr>
          <w:sz w:val="18"/>
          <w:szCs w:val="18"/>
        </w:rPr>
        <w:t>）</w:t>
      </w:r>
      <w:r>
        <w:rPr>
          <w:rFonts w:ascii="楷体_GB2312" w:hAnsi="楷体_GB2312" w:cs="楷体_GB2312" w:eastAsia="楷体_GB2312"/>
          <w:sz w:val="20"/>
        </w:rPr>
        <w:t>承运人根据本款</w:t>
      </w:r>
      <w:r>
        <w:rPr>
          <w:sz w:val="18"/>
          <w:szCs w:val="18"/>
        </w:rPr>
        <w:t>（</w:t>
      </w:r>
      <w:r>
        <w:rPr>
          <w:sz w:val="18"/>
          <w:szCs w:val="18"/>
        </w:rPr>
        <w:t>1</w:t>
      </w:r>
      <w:r>
        <w:rPr>
          <w:sz w:val="18"/>
          <w:szCs w:val="18"/>
        </w:rPr>
        <w:t>）（</w:t>
      </w:r>
      <w:r>
        <w:rPr>
          <w:sz w:val="18"/>
          <w:szCs w:val="18"/>
        </w:rPr>
        <w:t>2</w:t>
      </w:r>
      <w:r>
        <w:rPr>
          <w:sz w:val="18"/>
          <w:szCs w:val="18"/>
        </w:rPr>
        <w:t>）</w:t>
      </w:r>
      <w:r>
        <w:rPr>
          <w:rFonts w:ascii="楷体_GB2312" w:hAnsi="楷体_GB2312" w:cs="楷体_GB2312" w:eastAsia="楷体_GB2312"/>
          <w:sz w:val="20"/>
        </w:rPr>
        <w:t>两项所应承担的总赔偿责任，在任何情况下，都不得超过根据本款第</w:t>
      </w:r>
      <w:r>
        <w:rPr>
          <w:sz w:val="18"/>
          <w:szCs w:val="18"/>
        </w:rPr>
        <w:t>（</w:t>
      </w:r>
      <w:r>
        <w:rPr>
          <w:sz w:val="18"/>
          <w:szCs w:val="18"/>
        </w:rPr>
        <w:t>1</w:t>
      </w:r>
      <w:r>
        <w:rPr>
          <w:sz w:val="18"/>
          <w:szCs w:val="18"/>
        </w:rPr>
        <w:t>）</w:t>
      </w:r>
      <w:r>
        <w:rPr>
          <w:rFonts w:ascii="楷体_GB2312" w:hAnsi="楷体_GB2312" w:cs="楷体_GB2312" w:eastAsia="楷体_GB2312"/>
          <w:sz w:val="20"/>
        </w:rPr>
        <w:t>项对引起货物全部灭失的这种赔偿责任所确定的限度。</w:t>
      </w:r>
    </w:p>
    <w:p>
      <w:pPr>
        <w:pStyle w:val="Normal"/>
        <w:numPr>
          <w:ilvl w:val="0"/>
          <w:numId w:val="0"/>
        </w:numPr>
        <w:spacing w:lineRule="auto" w:line="360"/>
        <w:ind w:firstLine="400"/>
        <w:outlineLvl w:val="0"/>
        <w:rPr/>
      </w:pPr>
      <w:r>
        <w:rPr>
          <w:rFonts w:ascii="楷体_GB2312" w:hAnsi="楷体_GB2312" w:cs="楷体_GB2312" w:eastAsia="楷体_GB2312"/>
          <w:sz w:val="20"/>
        </w:rPr>
        <w:t>２．按照本条第</w:t>
      </w:r>
      <w:r>
        <w:rPr>
          <w:sz w:val="18"/>
          <w:szCs w:val="18"/>
        </w:rPr>
        <w:t>1</w:t>
      </w:r>
      <w:r>
        <w:rPr>
          <w:rFonts w:ascii="楷体_GB2312" w:hAnsi="楷体_GB2312" w:cs="楷体_GB2312" w:eastAsia="楷体_GB2312"/>
          <w:sz w:val="20"/>
        </w:rPr>
        <w:t>款规定，计算其中较高的金额时，适用下列规则：</w:t>
      </w:r>
    </w:p>
    <w:p>
      <w:pPr>
        <w:pStyle w:val="Normal"/>
        <w:spacing w:lineRule="auto" w:line="360"/>
        <w:ind w:firstLine="360"/>
        <w:rPr/>
      </w:pPr>
      <w:r>
        <w:rPr>
          <w:sz w:val="18"/>
          <w:szCs w:val="18"/>
        </w:rPr>
        <w:t>（</w:t>
      </w:r>
      <w:r>
        <w:rPr>
          <w:sz w:val="18"/>
          <w:szCs w:val="18"/>
        </w:rPr>
        <w:t>1</w:t>
      </w:r>
      <w:r>
        <w:rPr>
          <w:sz w:val="18"/>
          <w:szCs w:val="18"/>
        </w:rPr>
        <w:t>）</w:t>
      </w:r>
      <w:r>
        <w:rPr>
          <w:rFonts w:ascii="楷体_GB2312" w:hAnsi="楷体_GB2312" w:cs="楷体_GB2312" w:eastAsia="楷体_GB2312"/>
          <w:sz w:val="20"/>
          <w:szCs w:val="18"/>
        </w:rPr>
        <w:t>当</w:t>
      </w:r>
      <w:r>
        <w:rPr>
          <w:rFonts w:ascii="楷体_GB2312" w:hAnsi="楷体_GB2312" w:cs="楷体_GB2312" w:eastAsia="楷体_GB2312"/>
          <w:sz w:val="20"/>
        </w:rPr>
        <w:t>以集装箱、货盘或类似的装运工具集装货物时，如已签发提单，则在提单中所载的，否则，在作为海上运输契约证明的其他单证中所载的，装在这种工具中的件数或其他装运单位数，即视为货物的件数或其他装运单位数。除上述情况之外，装在此种装运工具中的货物，即视为一个装运单位。</w:t>
      </w:r>
    </w:p>
    <w:p>
      <w:pPr>
        <w:pStyle w:val="Normal"/>
        <w:spacing w:lineRule="auto" w:line="360"/>
        <w:ind w:firstLine="360"/>
        <w:rPr/>
      </w:pPr>
      <w:r>
        <w:rPr>
          <w:sz w:val="18"/>
          <w:szCs w:val="18"/>
        </w:rPr>
        <w:t>（</w:t>
      </w:r>
      <w:r>
        <w:rPr>
          <w:sz w:val="18"/>
          <w:szCs w:val="18"/>
        </w:rPr>
        <w:t>2</w:t>
      </w:r>
      <w:r>
        <w:rPr>
          <w:sz w:val="18"/>
          <w:szCs w:val="18"/>
        </w:rPr>
        <w:t>）</w:t>
      </w:r>
      <w:r>
        <w:rPr>
          <w:rFonts w:ascii="楷体_GB2312" w:hAnsi="楷体_GB2312" w:cs="楷体_GB2312" w:eastAsia="楷体_GB2312"/>
          <w:sz w:val="20"/>
        </w:rPr>
        <w:t>如果装运工具本身遭到灭失或损坏，而该项装运工具非为承运人所有，或非由他以其他方式提供，便应将其视为一个单独的装运单位。</w:t>
      </w:r>
    </w:p>
    <w:p>
      <w:pPr>
        <w:pStyle w:val="Normal"/>
        <w:spacing w:lineRule="auto" w:line="360"/>
        <w:ind w:firstLine="360"/>
        <w:rPr/>
      </w:pPr>
      <w:r>
        <w:rPr>
          <w:sz w:val="18"/>
          <w:szCs w:val="18"/>
        </w:rPr>
        <w:t>3</w:t>
      </w:r>
      <w:r>
        <w:rPr>
          <w:sz w:val="18"/>
          <w:szCs w:val="18"/>
        </w:rPr>
        <w:t>．</w:t>
      </w:r>
      <w:r>
        <w:rPr>
          <w:rFonts w:ascii="楷体_GB2312" w:hAnsi="楷体_GB2312" w:cs="楷体_GB2312" w:eastAsia="楷体_GB2312"/>
          <w:sz w:val="20"/>
        </w:rPr>
        <w:t>结算单位是指第二十六条所述结算单位。</w:t>
      </w:r>
    </w:p>
    <w:p>
      <w:pPr>
        <w:pStyle w:val="Normal"/>
        <w:spacing w:lineRule="auto" w:line="360"/>
        <w:ind w:firstLine="360"/>
        <w:rPr/>
      </w:pPr>
      <w:r>
        <w:rPr>
          <w:sz w:val="18"/>
          <w:szCs w:val="18"/>
        </w:rPr>
        <w:t>4</w:t>
      </w:r>
      <w:r>
        <w:rPr>
          <w:sz w:val="18"/>
          <w:szCs w:val="18"/>
        </w:rPr>
        <w:t>．</w:t>
      </w:r>
      <w:r>
        <w:rPr>
          <w:rFonts w:ascii="楷体_GB2312" w:hAnsi="楷体_GB2312" w:cs="楷体_GB2312" w:eastAsia="楷体_GB2312"/>
          <w:sz w:val="20"/>
        </w:rPr>
        <w:t>根据承运人和托运人之间的协议，可以确定高于第</w:t>
      </w:r>
      <w:r>
        <w:rPr>
          <w:sz w:val="18"/>
          <w:szCs w:val="18"/>
        </w:rPr>
        <w:t>1</w:t>
      </w:r>
      <w:r>
        <w:rPr>
          <w:rFonts w:ascii="楷体_GB2312" w:hAnsi="楷体_GB2312" w:cs="楷体_GB2312" w:eastAsia="楷体_GB2312"/>
          <w:sz w:val="20"/>
        </w:rPr>
        <w:t>款规定的赔偿责任限度。</w:t>
      </w:r>
    </w:p>
    <w:p>
      <w:pPr>
        <w:pStyle w:val="Normal"/>
        <w:numPr>
          <w:ilvl w:val="0"/>
          <w:numId w:val="0"/>
        </w:numPr>
        <w:spacing w:lineRule="auto" w:line="360"/>
        <w:ind w:firstLine="400"/>
        <w:outlineLvl w:val="0"/>
        <w:rPr/>
      </w:pPr>
      <w:r>
        <w:rPr>
          <w:rFonts w:ascii="楷体_GB2312" w:hAnsi="楷体_GB2312" w:cs="楷体_GB2312" w:eastAsia="楷体_GB2312"/>
          <w:sz w:val="20"/>
        </w:rPr>
        <w:t>第七条  对非契约性索赔的适用</w:t>
      </w:r>
    </w:p>
    <w:p>
      <w:pPr>
        <w:pStyle w:val="Normal"/>
        <w:spacing w:lineRule="auto" w:line="360"/>
        <w:ind w:firstLine="360"/>
        <w:rPr/>
      </w:pPr>
      <w:r>
        <w:rPr>
          <w:sz w:val="18"/>
          <w:szCs w:val="18"/>
        </w:rPr>
        <w:t>1</w:t>
      </w:r>
      <w:r>
        <w:rPr>
          <w:sz w:val="18"/>
          <w:szCs w:val="18"/>
        </w:rPr>
        <w:t>．</w:t>
      </w:r>
      <w:r>
        <w:rPr>
          <w:rFonts w:ascii="楷体_GB2312" w:hAnsi="楷体_GB2312" w:cs="楷体_GB2312" w:eastAsia="楷体_GB2312"/>
          <w:sz w:val="20"/>
        </w:rPr>
        <w:t>本公约所规定的抗辩和责任限度，适用于就海上运输契约所涉及的货物灭失或损坏以及延迟交付而对承运人提起的任何诉讼，不论其为根据契约还是根据侵权行为或其他原因所提起。</w:t>
      </w:r>
    </w:p>
    <w:p>
      <w:pPr>
        <w:pStyle w:val="Normal"/>
        <w:spacing w:lineRule="auto" w:line="360"/>
        <w:ind w:firstLine="360"/>
        <w:rPr/>
      </w:pPr>
      <w:r>
        <w:rPr>
          <w:sz w:val="18"/>
          <w:szCs w:val="18"/>
        </w:rPr>
        <w:t>2</w:t>
      </w:r>
      <w:r>
        <w:rPr>
          <w:sz w:val="18"/>
          <w:szCs w:val="18"/>
        </w:rPr>
        <w:t>．</w:t>
      </w:r>
      <w:r>
        <w:rPr>
          <w:rFonts w:ascii="楷体_GB2312" w:hAnsi="楷体_GB2312" w:cs="楷体_GB2312" w:eastAsia="楷体_GB2312"/>
          <w:sz w:val="20"/>
        </w:rPr>
        <w:t>如果这种诉讼是对承运人的雇佣人或代理人提起，而且该雇佣人或代理人证明，他是在其受雇的职务范围内行事，他便有权援用承运人根据本公约有权提出的抗辩和责任限度。</w:t>
      </w:r>
    </w:p>
    <w:p>
      <w:pPr>
        <w:pStyle w:val="Normal"/>
        <w:spacing w:lineRule="auto" w:line="360"/>
        <w:ind w:firstLine="360"/>
        <w:rPr/>
      </w:pPr>
      <w:r>
        <w:rPr>
          <w:sz w:val="18"/>
          <w:szCs w:val="18"/>
        </w:rPr>
        <w:t>3</w:t>
      </w:r>
      <w:r>
        <w:rPr>
          <w:sz w:val="18"/>
          <w:szCs w:val="18"/>
        </w:rPr>
        <w:t>．</w:t>
      </w:r>
      <w:r>
        <w:rPr>
          <w:rFonts w:ascii="楷体_GB2312" w:hAnsi="楷体_GB2312" w:cs="楷体_GB2312" w:eastAsia="楷体_GB2312"/>
          <w:sz w:val="20"/>
        </w:rPr>
        <w:t>除第八条规定者外，从承运人和本条第</w:t>
      </w:r>
      <w:r>
        <w:rPr>
          <w:sz w:val="18"/>
          <w:szCs w:val="18"/>
        </w:rPr>
        <w:t>2</w:t>
      </w:r>
      <w:r>
        <w:rPr>
          <w:rFonts w:ascii="楷体_GB2312" w:hAnsi="楷体_GB2312" w:cs="楷体_GB2312" w:eastAsia="楷体_GB2312"/>
          <w:sz w:val="20"/>
        </w:rPr>
        <w:t>款所指任何人取得的赔偿金额总数，不得超过本公约所规定的责任限度。</w:t>
      </w:r>
    </w:p>
    <w:p>
      <w:pPr>
        <w:pStyle w:val="Normal"/>
        <w:numPr>
          <w:ilvl w:val="0"/>
          <w:numId w:val="0"/>
        </w:numPr>
        <w:spacing w:lineRule="auto" w:line="360"/>
        <w:ind w:firstLine="400"/>
        <w:outlineLvl w:val="0"/>
        <w:rPr/>
      </w:pPr>
      <w:r>
        <w:rPr>
          <w:rFonts w:ascii="楷体_GB2312" w:hAnsi="楷体_GB2312" w:cs="楷体_GB2312" w:eastAsia="楷体_GB2312"/>
          <w:sz w:val="20"/>
        </w:rPr>
        <w:t>第八条  有限责任的权利的丧失</w:t>
      </w:r>
    </w:p>
    <w:p>
      <w:pPr>
        <w:pStyle w:val="Normal"/>
        <w:spacing w:lineRule="auto" w:line="360"/>
        <w:ind w:firstLine="360"/>
        <w:rPr/>
      </w:pPr>
      <w:r>
        <w:rPr>
          <w:sz w:val="18"/>
          <w:szCs w:val="18"/>
        </w:rPr>
        <w:t>1</w:t>
      </w:r>
      <w:r>
        <w:rPr>
          <w:sz w:val="18"/>
          <w:szCs w:val="18"/>
        </w:rPr>
        <w:t>．</w:t>
      </w:r>
      <w:r>
        <w:rPr>
          <w:rFonts w:ascii="楷体_GB2312" w:hAnsi="楷体_GB2312" w:cs="楷体_GB2312" w:eastAsia="楷体_GB2312"/>
          <w:sz w:val="20"/>
        </w:rPr>
        <w:t>如经证明，货物的灭失、损坏或延迟交付是由于承运人为蓄意造成这一灭失、损坏或延期交付，或是明知可能造成这一灭失、损坏或延迟交付，但却轻率地采取的行为或不为所引起，承运人便无权享受第六条规定的责任限度的利益。</w:t>
      </w:r>
    </w:p>
    <w:p>
      <w:pPr>
        <w:pStyle w:val="Normal"/>
        <w:spacing w:lineRule="auto" w:line="360"/>
        <w:ind w:firstLine="360"/>
        <w:rPr/>
      </w:pPr>
      <w:r>
        <w:rPr>
          <w:sz w:val="18"/>
          <w:szCs w:val="18"/>
        </w:rPr>
        <w:t>2</w:t>
      </w:r>
      <w:r>
        <w:rPr>
          <w:sz w:val="18"/>
          <w:szCs w:val="18"/>
        </w:rPr>
        <w:t>．</w:t>
      </w:r>
      <w:r>
        <w:rPr>
          <w:rFonts w:ascii="楷体_GB2312" w:hAnsi="楷体_GB2312" w:cs="楷体_GB2312" w:eastAsia="楷体_GB2312"/>
          <w:sz w:val="20"/>
        </w:rPr>
        <w:t>虽有第七条第</w:t>
      </w:r>
      <w:r>
        <w:rPr>
          <w:sz w:val="18"/>
          <w:szCs w:val="18"/>
        </w:rPr>
        <w:t>2</w:t>
      </w:r>
      <w:r>
        <w:rPr>
          <w:rFonts w:ascii="楷体_GB2312" w:hAnsi="楷体_GB2312" w:cs="楷体_GB2312" w:eastAsia="楷体_GB2312"/>
          <w:sz w:val="20"/>
        </w:rPr>
        <w:t>款规定，如经证明，货物的灭失、损坏或延迟交付是由于承运人的雇佣人或代理人为蓄意造成这一灭失、损坏或延迟交付，或是明知可能造成这一灭失、损坏或延迟交付，但却轻率地采取的行为或不为所引起，该承运人的雇佣人或代理人便无权享受第六条规定的责任限度的利益。</w:t>
      </w:r>
    </w:p>
    <w:p>
      <w:pPr>
        <w:pStyle w:val="Normal"/>
        <w:numPr>
          <w:ilvl w:val="0"/>
          <w:numId w:val="0"/>
        </w:numPr>
        <w:spacing w:lineRule="auto" w:line="360"/>
        <w:ind w:firstLine="400"/>
        <w:outlineLvl w:val="0"/>
        <w:rPr/>
      </w:pPr>
      <w:r>
        <w:rPr>
          <w:rFonts w:ascii="楷体_GB2312" w:hAnsi="楷体_GB2312" w:cs="楷体_GB2312" w:eastAsia="楷体_GB2312"/>
          <w:sz w:val="20"/>
        </w:rPr>
        <w:t>第九条  舱面货</w:t>
      </w:r>
    </w:p>
    <w:p>
      <w:pPr>
        <w:pStyle w:val="Normal"/>
        <w:spacing w:lineRule="auto" w:line="360"/>
        <w:ind w:firstLine="360"/>
        <w:rPr/>
      </w:pPr>
      <w:r>
        <w:rPr>
          <w:sz w:val="18"/>
          <w:szCs w:val="18"/>
        </w:rPr>
        <w:t>1</w:t>
      </w:r>
      <w:r>
        <w:rPr>
          <w:sz w:val="18"/>
          <w:szCs w:val="18"/>
        </w:rPr>
        <w:t>．</w:t>
      </w:r>
      <w:r>
        <w:rPr>
          <w:rFonts w:ascii="楷体_GB2312" w:hAnsi="楷体_GB2312" w:cs="楷体_GB2312" w:eastAsia="楷体_GB2312"/>
          <w:sz w:val="20"/>
        </w:rPr>
        <w:t>承运人只有在依据和托运人签订的协议或该特定贸易的习惯，或为法规或条款所要求时，才有权在舱面载运货物。</w:t>
      </w:r>
    </w:p>
    <w:p>
      <w:pPr>
        <w:pStyle w:val="Normal"/>
        <w:spacing w:lineRule="auto" w:line="360"/>
        <w:ind w:firstLine="360"/>
        <w:rPr/>
      </w:pPr>
      <w:r>
        <w:rPr>
          <w:sz w:val="18"/>
          <w:szCs w:val="18"/>
        </w:rPr>
        <w:t>2</w:t>
      </w:r>
      <w:r>
        <w:rPr>
          <w:sz w:val="18"/>
          <w:szCs w:val="18"/>
        </w:rPr>
        <w:t>．</w:t>
      </w:r>
      <w:r>
        <w:rPr>
          <w:rFonts w:ascii="楷体_GB2312" w:hAnsi="楷体_GB2312" w:cs="楷体_GB2312" w:eastAsia="楷体_GB2312"/>
          <w:sz w:val="20"/>
        </w:rPr>
        <w:t>如果承运人和托运人已经商定，应当或者可以舱面载运货物，承运人便须在提单或其他作为海上运输契约证明的单证上作如是说明。如无此种说明，承运人便须证明，已就在舱面载运货物达成协议。但承运人无权援用此种协议以对抗正当取得提单的包括收货人在内的第三方。</w:t>
      </w:r>
    </w:p>
    <w:p>
      <w:pPr>
        <w:pStyle w:val="Normal"/>
        <w:spacing w:lineRule="auto" w:line="360"/>
        <w:ind w:firstLine="360"/>
        <w:rPr/>
      </w:pPr>
      <w:r>
        <w:rPr>
          <w:sz w:val="18"/>
          <w:szCs w:val="18"/>
        </w:rPr>
        <w:t>3</w:t>
      </w:r>
      <w:r>
        <w:rPr>
          <w:sz w:val="18"/>
          <w:szCs w:val="18"/>
        </w:rPr>
        <w:t>．</w:t>
      </w:r>
      <w:r>
        <w:rPr>
          <w:rFonts w:ascii="楷体_GB2312" w:hAnsi="楷体_GB2312" w:cs="楷体_GB2312" w:eastAsia="楷体_GB2312"/>
          <w:sz w:val="20"/>
        </w:rPr>
        <w:t>如果违反本条第</w:t>
      </w:r>
      <w:r>
        <w:rPr>
          <w:sz w:val="18"/>
          <w:szCs w:val="18"/>
        </w:rPr>
        <w:t>1</w:t>
      </w:r>
      <w:r>
        <w:rPr>
          <w:rFonts w:ascii="楷体_GB2312" w:hAnsi="楷体_GB2312" w:cs="楷体_GB2312" w:eastAsia="楷体_GB2312"/>
          <w:sz w:val="20"/>
        </w:rPr>
        <w:t>款的规定而在舱面载运货物，或者承运人不能按照本条第</w:t>
      </w:r>
      <w:r>
        <w:rPr>
          <w:sz w:val="18"/>
          <w:szCs w:val="18"/>
        </w:rPr>
        <w:t>2</w:t>
      </w:r>
      <w:r>
        <w:rPr>
          <w:rFonts w:ascii="楷体_GB2312" w:hAnsi="楷体_GB2312" w:cs="楷体_GB2312" w:eastAsia="楷体_GB2312"/>
          <w:sz w:val="20"/>
        </w:rPr>
        <w:t>款规定援用在舱面载货的协议，则虽有第五条第</w:t>
      </w:r>
      <w:r>
        <w:rPr>
          <w:sz w:val="18"/>
          <w:szCs w:val="18"/>
        </w:rPr>
        <w:t>1</w:t>
      </w:r>
      <w:r>
        <w:rPr>
          <w:rFonts w:ascii="楷体_GB2312" w:hAnsi="楷体_GB2312" w:cs="楷体_GB2312" w:eastAsia="楷体_GB2312"/>
          <w:sz w:val="20"/>
        </w:rPr>
        <w:t>款的规定，承运人对完全是由于舱面载货而造成的货物灭失或损坏以及延迟交付，应负赔偿责任。他所负责的程度，应分别按照本公约第六条或第八条的规定加以确定。</w:t>
      </w:r>
    </w:p>
    <w:p>
      <w:pPr>
        <w:pStyle w:val="Normal"/>
        <w:spacing w:lineRule="auto" w:line="360"/>
        <w:ind w:firstLine="360"/>
        <w:rPr/>
      </w:pPr>
      <w:r>
        <w:rPr>
          <w:sz w:val="18"/>
          <w:szCs w:val="18"/>
        </w:rPr>
        <w:t>4</w:t>
      </w:r>
      <w:r>
        <w:rPr>
          <w:sz w:val="18"/>
          <w:szCs w:val="18"/>
        </w:rPr>
        <w:t>．</w:t>
      </w:r>
      <w:r>
        <w:rPr>
          <w:rFonts w:ascii="楷体_GB2312" w:hAnsi="楷体_GB2312" w:cs="楷体_GB2312" w:eastAsia="楷体_GB2312"/>
          <w:sz w:val="20"/>
        </w:rPr>
        <w:t>违反在舱内载运的明文协议而在舱面载运货物者，视为第八条所述承运人的一种行为或不为。</w:t>
      </w:r>
    </w:p>
    <w:p>
      <w:pPr>
        <w:pStyle w:val="Normal"/>
        <w:numPr>
          <w:ilvl w:val="0"/>
          <w:numId w:val="0"/>
        </w:numPr>
        <w:spacing w:lineRule="auto" w:line="360"/>
        <w:ind w:firstLine="400"/>
        <w:outlineLvl w:val="0"/>
        <w:rPr/>
      </w:pPr>
      <w:r>
        <w:rPr>
          <w:rFonts w:ascii="楷体_GB2312" w:hAnsi="楷体_GB2312" w:cs="楷体_GB2312" w:eastAsia="楷体_GB2312"/>
          <w:sz w:val="20"/>
        </w:rPr>
        <w:t>第十条  承运人和实际承运人的赔偿责任</w:t>
      </w:r>
    </w:p>
    <w:p>
      <w:pPr>
        <w:pStyle w:val="Normal"/>
        <w:spacing w:lineRule="auto" w:line="360"/>
        <w:ind w:firstLine="450"/>
        <w:rPr/>
      </w:pPr>
      <w:r>
        <w:rPr>
          <w:sz w:val="18"/>
          <w:szCs w:val="18"/>
        </w:rPr>
        <w:t>1</w:t>
      </w:r>
      <w:r>
        <w:rPr>
          <w:sz w:val="18"/>
          <w:szCs w:val="18"/>
        </w:rPr>
        <w:t>．</w:t>
      </w:r>
      <w:r>
        <w:rPr>
          <w:rFonts w:ascii="楷体_GB2312" w:hAnsi="楷体_GB2312" w:cs="楷体_GB2312" w:eastAsia="楷体_GB2312"/>
          <w:sz w:val="20"/>
        </w:rPr>
        <w:t>如已将运输工作或部分运输工作委托实际承运人执行，则不论是否根据海上运输契约而有权如此，承运人仍应按照本公约规定对全程运输负责。就实际承运人从事的运输工作而言，承运人应对实际承运人及其在受雇的职务范围内行事的雇佣人和代理人的行为或不行为负责。</w:t>
      </w:r>
    </w:p>
    <w:p>
      <w:pPr>
        <w:pStyle w:val="Normal"/>
        <w:spacing w:lineRule="auto" w:line="360"/>
        <w:ind w:firstLine="450"/>
        <w:rPr/>
      </w:pPr>
      <w:r>
        <w:rPr>
          <w:sz w:val="18"/>
          <w:szCs w:val="18"/>
        </w:rPr>
        <w:t>2</w:t>
      </w:r>
      <w:r>
        <w:rPr>
          <w:sz w:val="18"/>
          <w:szCs w:val="18"/>
        </w:rPr>
        <w:t>．</w:t>
      </w:r>
      <w:r>
        <w:rPr>
          <w:rFonts w:ascii="楷体_GB2312" w:hAnsi="楷体_GB2312" w:cs="楷体_GB2312" w:eastAsia="楷体_GB2312"/>
          <w:sz w:val="20"/>
        </w:rPr>
        <w:t>本公约关于承运人责任的所有规定，也适用于实际承运人对他所从事的运输的责任。如果对实际承运人的雇佣人或代理人提起诉讼，便适用第七条第</w:t>
      </w:r>
      <w:r>
        <w:rPr>
          <w:sz w:val="18"/>
          <w:szCs w:val="18"/>
        </w:rPr>
        <w:t>2</w:t>
      </w:r>
      <w:r>
        <w:rPr>
          <w:rFonts w:ascii="楷体_GB2312" w:hAnsi="楷体_GB2312" w:cs="楷体_GB2312" w:eastAsia="楷体_GB2312"/>
          <w:sz w:val="20"/>
        </w:rPr>
        <w:t>款、第</w:t>
      </w:r>
      <w:r>
        <w:rPr>
          <w:sz w:val="18"/>
          <w:szCs w:val="18"/>
        </w:rPr>
        <w:t>3</w:t>
      </w:r>
      <w:r>
        <w:rPr>
          <w:rFonts w:ascii="楷体_GB2312" w:hAnsi="楷体_GB2312" w:cs="楷体_GB2312" w:eastAsia="楷体_GB2312"/>
          <w:sz w:val="20"/>
        </w:rPr>
        <w:t>款和第八条第</w:t>
      </w:r>
      <w:r>
        <w:rPr>
          <w:sz w:val="18"/>
          <w:szCs w:val="18"/>
        </w:rPr>
        <w:t>2</w:t>
      </w:r>
      <w:r>
        <w:rPr>
          <w:rFonts w:ascii="楷体_GB2312" w:hAnsi="楷体_GB2312" w:cs="楷体_GB2312" w:eastAsia="楷体_GB2312"/>
          <w:sz w:val="20"/>
        </w:rPr>
        <w:t>款的规定。</w:t>
      </w:r>
    </w:p>
    <w:p>
      <w:pPr>
        <w:pStyle w:val="Normal"/>
        <w:spacing w:lineRule="auto" w:line="360"/>
        <w:ind w:firstLine="360"/>
        <w:rPr/>
      </w:pPr>
      <w:r>
        <w:rPr>
          <w:sz w:val="18"/>
          <w:szCs w:val="18"/>
        </w:rPr>
        <w:t>3</w:t>
      </w:r>
      <w:r>
        <w:rPr>
          <w:sz w:val="18"/>
          <w:szCs w:val="18"/>
        </w:rPr>
        <w:t>．</w:t>
      </w:r>
      <w:r>
        <w:rPr>
          <w:rFonts w:ascii="楷体_GB2312" w:hAnsi="楷体_GB2312" w:cs="楷体_GB2312" w:eastAsia="楷体_GB2312"/>
          <w:sz w:val="20"/>
        </w:rPr>
        <w:t>承运人据以承担非由本公约所规定的义务，或放弃本公约所赋予的权利的任何特别协议，只有在实际承运人以书面明确同意时，才能对实际承运人发生影响。不论实际承运人已经同意与否，承运人仍受这种特别协议所规定的义务或弃权的约束。</w:t>
      </w:r>
    </w:p>
    <w:p>
      <w:pPr>
        <w:pStyle w:val="Normal"/>
        <w:spacing w:lineRule="auto" w:line="360"/>
        <w:ind w:firstLine="360"/>
        <w:rPr/>
      </w:pPr>
      <w:r>
        <w:rPr>
          <w:sz w:val="18"/>
          <w:szCs w:val="18"/>
        </w:rPr>
        <w:t>4</w:t>
      </w:r>
      <w:r>
        <w:rPr>
          <w:sz w:val="18"/>
          <w:szCs w:val="18"/>
        </w:rPr>
        <w:t>．</w:t>
      </w:r>
      <w:r>
        <w:rPr>
          <w:rFonts w:ascii="楷体_GB2312" w:hAnsi="楷体_GB2312" w:cs="楷体_GB2312" w:eastAsia="楷体_GB2312"/>
          <w:sz w:val="20"/>
        </w:rPr>
        <w:t>如果承运人和实际承运人均须负责，则在其应负责的范围内，他们负有连带责任。</w:t>
      </w:r>
    </w:p>
    <w:p>
      <w:pPr>
        <w:pStyle w:val="Normal"/>
        <w:spacing w:lineRule="auto" w:line="360"/>
        <w:ind w:firstLine="360"/>
        <w:rPr/>
      </w:pPr>
      <w:r>
        <w:rPr>
          <w:sz w:val="18"/>
          <w:szCs w:val="18"/>
        </w:rPr>
        <w:t>5</w:t>
      </w:r>
      <w:r>
        <w:rPr>
          <w:sz w:val="18"/>
          <w:szCs w:val="18"/>
        </w:rPr>
        <w:t>．</w:t>
      </w:r>
      <w:r>
        <w:rPr>
          <w:rFonts w:ascii="楷体_GB2312" w:hAnsi="楷体_GB2312" w:cs="楷体_GB2312" w:eastAsia="楷体_GB2312"/>
          <w:sz w:val="20"/>
        </w:rPr>
        <w:t>从承运人、实际承运人及其雇佣人和代理人取得的赔偿金额总数，不得超过本公约所规定的责任限度。</w:t>
      </w:r>
    </w:p>
    <w:p>
      <w:pPr>
        <w:pStyle w:val="Normal"/>
        <w:spacing w:lineRule="auto" w:line="360"/>
        <w:ind w:firstLine="360"/>
        <w:rPr/>
      </w:pPr>
      <w:r>
        <w:rPr>
          <w:sz w:val="18"/>
          <w:szCs w:val="18"/>
        </w:rPr>
        <w:t>6</w:t>
      </w:r>
      <w:r>
        <w:rPr>
          <w:sz w:val="18"/>
          <w:szCs w:val="18"/>
        </w:rPr>
        <w:t>．</w:t>
      </w:r>
      <w:r>
        <w:rPr>
          <w:rFonts w:ascii="楷体_GB2312" w:hAnsi="楷体_GB2312" w:cs="楷体_GB2312" w:eastAsia="楷体_GB2312"/>
          <w:sz w:val="20"/>
        </w:rPr>
        <w:t>本约规定毫不妨碍承运人和实际承运人之间的追偿权利。</w:t>
      </w:r>
    </w:p>
    <w:p>
      <w:pPr>
        <w:pStyle w:val="Normal"/>
        <w:numPr>
          <w:ilvl w:val="0"/>
          <w:numId w:val="0"/>
        </w:numPr>
        <w:spacing w:lineRule="auto" w:line="360"/>
        <w:ind w:firstLine="400"/>
        <w:outlineLvl w:val="0"/>
        <w:rPr/>
      </w:pPr>
      <w:r>
        <w:rPr>
          <w:rFonts w:ascii="楷体_GB2312" w:hAnsi="楷体_GB2312" w:cs="楷体_GB2312" w:eastAsia="楷体_GB2312"/>
          <w:sz w:val="20"/>
        </w:rPr>
        <w:t>第十一条  联运</w:t>
      </w:r>
    </w:p>
    <w:p>
      <w:pPr>
        <w:pStyle w:val="Normal"/>
        <w:spacing w:lineRule="auto" w:line="360"/>
        <w:ind w:firstLine="360"/>
        <w:rPr/>
      </w:pPr>
      <w:r>
        <w:rPr>
          <w:sz w:val="18"/>
          <w:szCs w:val="18"/>
        </w:rPr>
        <w:t>1</w:t>
      </w:r>
      <w:r>
        <w:rPr>
          <w:sz w:val="18"/>
          <w:szCs w:val="18"/>
        </w:rPr>
        <w:t>．</w:t>
      </w:r>
      <w:r>
        <w:rPr>
          <w:rFonts w:ascii="楷体_GB2312" w:hAnsi="楷体_GB2312" w:cs="楷体_GB2312" w:eastAsia="楷体_GB2312"/>
          <w:sz w:val="20"/>
        </w:rPr>
        <w:t>虽有第十条第</w:t>
      </w:r>
      <w:r>
        <w:rPr>
          <w:sz w:val="18"/>
          <w:szCs w:val="18"/>
        </w:rPr>
        <w:t>1</w:t>
      </w:r>
      <w:r>
        <w:rPr>
          <w:rFonts w:ascii="楷体_GB2312" w:hAnsi="楷体_GB2312" w:cs="楷体_GB2312" w:eastAsia="楷体_GB2312"/>
          <w:sz w:val="20"/>
        </w:rPr>
        <w:t>款各项规定，如果海上运输契约明确规定，该契约所载某一特定阶段的运输工作应由承运人以外的指定人员执行，则该契约亦可规定，就这一特定运输阶段而言，承运人对由于货物在实际承运人掌管之下发生的事故所引起的灭失，损坏或延期交付，不负赔偿责任。但是，如果不能在按照第二十一条第</w:t>
      </w:r>
      <w:r>
        <w:rPr>
          <w:sz w:val="18"/>
          <w:szCs w:val="18"/>
        </w:rPr>
        <w:t>1</w:t>
      </w:r>
      <w:r>
        <w:rPr>
          <w:rFonts w:ascii="楷体_GB2312" w:hAnsi="楷体_GB2312" w:cs="楷体_GB2312" w:eastAsia="楷体_GB2312"/>
          <w:sz w:val="20"/>
        </w:rPr>
        <w:t>款、第</w:t>
      </w:r>
      <w:r>
        <w:rPr>
          <w:sz w:val="18"/>
          <w:szCs w:val="18"/>
        </w:rPr>
        <w:t>2</w:t>
      </w:r>
      <w:r>
        <w:rPr>
          <w:rFonts w:ascii="楷体_GB2312" w:hAnsi="楷体_GB2312" w:cs="楷体_GB2312" w:eastAsia="楷体_GB2312"/>
          <w:sz w:val="20"/>
        </w:rPr>
        <w:t>款规定有权管辖的法院提起法律诉讼，则任何限定或免除这种赔偿责任的条款，均属无效。关于货物的灭失、损坏或延迟交付系由上述事故所引起一事，应由承运人负责举证。</w:t>
      </w:r>
    </w:p>
    <w:p>
      <w:pPr>
        <w:pStyle w:val="Normal"/>
        <w:spacing w:lineRule="auto" w:line="360"/>
        <w:ind w:firstLine="360"/>
        <w:rPr/>
      </w:pPr>
      <w:r>
        <w:rPr>
          <w:sz w:val="18"/>
          <w:szCs w:val="18"/>
        </w:rPr>
        <w:t>2</w:t>
      </w:r>
      <w:r>
        <w:rPr>
          <w:rFonts w:ascii="楷体_GB2312" w:hAnsi="楷体_GB2312" w:cs="楷体_GB2312" w:eastAsia="楷体_GB2312"/>
          <w:sz w:val="20"/>
        </w:rPr>
        <w:t>．按照第十条第</w:t>
      </w:r>
      <w:r>
        <w:rPr>
          <w:sz w:val="18"/>
          <w:szCs w:val="18"/>
        </w:rPr>
        <w:t>2</w:t>
      </w:r>
      <w:r>
        <w:rPr>
          <w:rFonts w:ascii="楷体_GB2312" w:hAnsi="楷体_GB2312" w:cs="楷体_GB2312" w:eastAsia="楷体_GB2312"/>
          <w:sz w:val="20"/>
        </w:rPr>
        <w:t>款规定，实际承运人应对货物在他掌管期间所发生的事故而引起的灭失、损坏或延迟交付负责。</w:t>
      </w:r>
    </w:p>
    <w:p>
      <w:pPr>
        <w:pStyle w:val="Normal"/>
        <w:spacing w:lineRule="auto" w:line="360"/>
        <w:jc w:val="center"/>
        <w:rPr>
          <w:rFonts w:ascii="楷体_GB2312" w:hAnsi="楷体_GB2312" w:eastAsia="楷体_GB2312" w:cs="楷体_GB2312"/>
          <w:b/>
          <w:b/>
          <w:sz w:val="20"/>
        </w:rPr>
      </w:pPr>
      <w:r>
        <w:rPr>
          <w:rFonts w:ascii="楷体_GB2312" w:hAnsi="楷体_GB2312" w:cs="楷体_GB2312" w:eastAsia="楷体_GB2312"/>
          <w:b/>
          <w:sz w:val="20"/>
        </w:rPr>
        <w:t>第三章  托运人的责任</w:t>
      </w:r>
    </w:p>
    <w:p>
      <w:pPr>
        <w:pStyle w:val="Normal"/>
        <w:numPr>
          <w:ilvl w:val="0"/>
          <w:numId w:val="0"/>
        </w:numPr>
        <w:spacing w:lineRule="auto" w:line="360"/>
        <w:ind w:firstLine="400"/>
        <w:outlineLvl w:val="0"/>
        <w:rPr/>
      </w:pPr>
      <w:r>
        <w:rPr>
          <w:rFonts w:ascii="楷体_GB2312" w:hAnsi="楷体_GB2312" w:cs="楷体_GB2312" w:eastAsia="楷体_GB2312"/>
          <w:sz w:val="20"/>
        </w:rPr>
        <w:t>第十二条  一般规则</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托运人对承运人或实际承运人所受损失或船舶所受损坏、不负赔偿责任，除非这种损失或损坏是由于托运人、托运人的雇佣人或代理人的过失或疏忽所造成。托运人的任何雇佣人或代理人对此项损失或损坏亦不负赔偿责任。除非该项损失或损坏是由他的过失或疏忽所造成。托运人的任何雇佣人或代理人对此项损失或损坏亦不负赔偿责任。除非该项损失或损坏是由于他的过失或疏忽所造成。</w:t>
      </w:r>
    </w:p>
    <w:p>
      <w:pPr>
        <w:pStyle w:val="Normal"/>
        <w:numPr>
          <w:ilvl w:val="0"/>
          <w:numId w:val="0"/>
        </w:numPr>
        <w:spacing w:lineRule="auto" w:line="360"/>
        <w:ind w:firstLine="400"/>
        <w:outlineLvl w:val="0"/>
        <w:rPr/>
      </w:pPr>
      <w:r>
        <w:rPr>
          <w:rFonts w:ascii="楷体_GB2312" w:hAnsi="楷体_GB2312" w:cs="楷体_GB2312" w:eastAsia="楷体_GB2312"/>
          <w:sz w:val="20"/>
        </w:rPr>
        <w:t>第十三条  关于危险货物的特殊规则</w:t>
      </w:r>
    </w:p>
    <w:p>
      <w:pPr>
        <w:pStyle w:val="Normal"/>
        <w:spacing w:lineRule="auto" w:line="360"/>
        <w:ind w:firstLine="360"/>
        <w:rPr/>
      </w:pPr>
      <w:r>
        <w:rPr>
          <w:sz w:val="18"/>
          <w:szCs w:val="18"/>
        </w:rPr>
        <w:t>1</w:t>
      </w:r>
      <w:r>
        <w:rPr>
          <w:rFonts w:ascii="楷体_GB2312" w:hAnsi="楷体_GB2312" w:cs="楷体_GB2312" w:eastAsia="楷体_GB2312"/>
          <w:sz w:val="20"/>
        </w:rPr>
        <w:t>．托运人必须以适宜的方式，在危险货物上制备危险标志或标签。</w:t>
      </w:r>
    </w:p>
    <w:p>
      <w:pPr>
        <w:pStyle w:val="Normal"/>
        <w:spacing w:lineRule="auto" w:line="360"/>
        <w:ind w:firstLine="360"/>
        <w:rPr/>
      </w:pPr>
      <w:r>
        <w:rPr>
          <w:sz w:val="18"/>
          <w:szCs w:val="18"/>
        </w:rPr>
        <w:t>2</w:t>
      </w:r>
      <w:r>
        <w:rPr>
          <w:rFonts w:ascii="楷体_GB2312" w:hAnsi="楷体_GB2312" w:cs="楷体_GB2312" w:eastAsia="楷体_GB2312"/>
          <w:sz w:val="20"/>
        </w:rPr>
        <w:t>．当托运人将危险货物交与承运人或实际承运人时，托运人须将货物的危险性质和必要时所应采取的预防措施通知承运人和实际承运人。如果托运人未能通知，而承运人或实际承运人也未从别处得知其危险性质，则：</w:t>
      </w:r>
    </w:p>
    <w:p>
      <w:pPr>
        <w:pStyle w:val="Normal"/>
        <w:spacing w:lineRule="auto" w:line="360"/>
        <w:ind w:firstLine="360"/>
        <w:rPr/>
      </w:pPr>
      <w:r>
        <w:rPr>
          <w:sz w:val="18"/>
          <w:szCs w:val="18"/>
        </w:rPr>
        <w:t>（</w:t>
      </w:r>
      <w:r>
        <w:rPr>
          <w:sz w:val="18"/>
          <w:szCs w:val="18"/>
        </w:rPr>
        <w:t>1</w:t>
      </w:r>
      <w:r>
        <w:rPr>
          <w:sz w:val="18"/>
          <w:szCs w:val="18"/>
        </w:rPr>
        <w:t>）</w:t>
      </w:r>
      <w:r>
        <w:rPr>
          <w:rFonts w:ascii="楷体_GB2312" w:hAnsi="楷体_GB2312" w:cs="楷体_GB2312" w:eastAsia="楷体_GB2312"/>
          <w:sz w:val="20"/>
        </w:rPr>
        <w:t>托运人应对承运人或实际承运人因载运这类货物而造成的损失负赔偿责任；并且，</w:t>
      </w:r>
    </w:p>
    <w:p>
      <w:pPr>
        <w:pStyle w:val="Normal"/>
        <w:spacing w:lineRule="auto" w:line="360"/>
        <w:ind w:firstLine="360"/>
        <w:rPr/>
      </w:pPr>
      <w:r>
        <w:rPr>
          <w:sz w:val="18"/>
          <w:szCs w:val="18"/>
        </w:rPr>
        <w:t>（</w:t>
      </w:r>
      <w:r>
        <w:rPr>
          <w:sz w:val="18"/>
          <w:szCs w:val="18"/>
        </w:rPr>
        <w:t>2</w:t>
      </w:r>
      <w:r>
        <w:rPr>
          <w:sz w:val="18"/>
          <w:szCs w:val="18"/>
        </w:rPr>
        <w:t>）</w:t>
      </w:r>
      <w:r>
        <w:rPr>
          <w:rFonts w:ascii="楷体_GB2312" w:hAnsi="楷体_GB2312" w:cs="楷体_GB2312" w:eastAsia="楷体_GB2312"/>
          <w:sz w:val="20"/>
        </w:rPr>
        <w:t>可以根据情况随时将该货卸下、销毁，或使之无害，而无须给予赔偿。</w:t>
      </w:r>
    </w:p>
    <w:p>
      <w:pPr>
        <w:pStyle w:val="Normal"/>
        <w:spacing w:lineRule="auto" w:line="360"/>
        <w:ind w:firstLine="360"/>
        <w:rPr/>
      </w:pPr>
      <w:r>
        <w:rPr>
          <w:sz w:val="18"/>
          <w:szCs w:val="18"/>
        </w:rPr>
        <w:t>3</w:t>
      </w:r>
      <w:r>
        <w:rPr>
          <w:sz w:val="18"/>
          <w:szCs w:val="18"/>
        </w:rPr>
        <w:t>．</w:t>
      </w:r>
      <w:r>
        <w:rPr>
          <w:rFonts w:ascii="楷体_GB2312" w:hAnsi="楷体_GB2312" w:cs="楷体_GB2312" w:eastAsia="楷体_GB2312"/>
          <w:sz w:val="20"/>
        </w:rPr>
        <w:t>如果在运输期间是在了解其危险性质的情况下接管货物的，任何人都不得援用本条第２款的规定。</w:t>
      </w:r>
    </w:p>
    <w:p>
      <w:pPr>
        <w:pStyle w:val="Normal"/>
        <w:spacing w:lineRule="auto" w:line="360"/>
        <w:ind w:firstLine="360"/>
        <w:rPr/>
      </w:pPr>
      <w:r>
        <w:rPr>
          <w:sz w:val="18"/>
          <w:szCs w:val="18"/>
        </w:rPr>
        <w:t>4</w:t>
      </w:r>
      <w:r>
        <w:rPr>
          <w:sz w:val="18"/>
          <w:szCs w:val="18"/>
        </w:rPr>
        <w:t>．</w:t>
      </w:r>
      <w:r>
        <w:rPr>
          <w:rFonts w:ascii="楷体_GB2312" w:hAnsi="楷体_GB2312" w:cs="楷体_GB2312" w:eastAsia="楷体_GB2312"/>
          <w:sz w:val="20"/>
        </w:rPr>
        <w:t>如果不适用或者不得援用本条第</w:t>
      </w:r>
      <w:r>
        <w:rPr>
          <w:sz w:val="18"/>
          <w:szCs w:val="18"/>
        </w:rPr>
        <w:t>2</w:t>
      </w:r>
      <w:r>
        <w:rPr>
          <w:rFonts w:ascii="楷体_GB2312" w:hAnsi="楷体_GB2312" w:cs="楷体_GB2312" w:eastAsia="楷体_GB2312"/>
          <w:sz w:val="20"/>
        </w:rPr>
        <w:t>款</w:t>
      </w:r>
      <w:r>
        <w:rPr>
          <w:sz w:val="18"/>
          <w:szCs w:val="18"/>
        </w:rPr>
        <w:t>（</w:t>
      </w:r>
      <w:r>
        <w:rPr>
          <w:sz w:val="18"/>
          <w:szCs w:val="18"/>
        </w:rPr>
        <w:t>2</w:t>
      </w:r>
      <w:r>
        <w:rPr>
          <w:sz w:val="18"/>
          <w:szCs w:val="18"/>
        </w:rPr>
        <w:t>）</w:t>
      </w:r>
      <w:r>
        <w:rPr>
          <w:rFonts w:ascii="楷体_GB2312" w:hAnsi="楷体_GB2312" w:cs="楷体_GB2312" w:eastAsia="楷体_GB2312"/>
          <w:sz w:val="20"/>
        </w:rPr>
        <w:t>项的规定，而危险货物对生命或财产造成实际危险时，可以根据情况需要，将其卸下、销毁，或使之无害；除有分摊共同海损义务或按第五条规定承运人负有赔偿责任外，无需给予赔偿。</w:t>
      </w:r>
    </w:p>
    <w:p>
      <w:pPr>
        <w:pStyle w:val="Normal"/>
        <w:spacing w:lineRule="auto" w:line="360"/>
        <w:jc w:val="center"/>
        <w:rPr>
          <w:rFonts w:ascii="楷体_GB2312" w:hAnsi="楷体_GB2312" w:eastAsia="楷体_GB2312" w:cs="楷体_GB2312"/>
          <w:b/>
          <w:b/>
          <w:sz w:val="20"/>
        </w:rPr>
      </w:pPr>
      <w:r>
        <w:rPr>
          <w:rFonts w:ascii="楷体_GB2312" w:hAnsi="楷体_GB2312" w:cs="楷体_GB2312" w:eastAsia="楷体_GB2312"/>
          <w:b/>
          <w:sz w:val="20"/>
        </w:rPr>
        <w:t>第四章  运输单证</w:t>
      </w:r>
    </w:p>
    <w:p>
      <w:pPr>
        <w:pStyle w:val="Normal"/>
        <w:numPr>
          <w:ilvl w:val="0"/>
          <w:numId w:val="0"/>
        </w:numPr>
        <w:spacing w:lineRule="auto" w:line="360"/>
        <w:ind w:firstLine="400"/>
        <w:outlineLvl w:val="0"/>
        <w:rPr/>
      </w:pPr>
      <w:r>
        <w:rPr>
          <w:rFonts w:ascii="楷体_GB2312" w:hAnsi="楷体_GB2312" w:cs="楷体_GB2312" w:eastAsia="楷体_GB2312"/>
          <w:sz w:val="20"/>
        </w:rPr>
        <w:t>第十四条  提单的签发</w:t>
      </w:r>
    </w:p>
    <w:p>
      <w:pPr>
        <w:pStyle w:val="Normal"/>
        <w:spacing w:lineRule="auto" w:line="360"/>
        <w:ind w:firstLine="360"/>
        <w:rPr/>
      </w:pPr>
      <w:r>
        <w:rPr>
          <w:sz w:val="18"/>
          <w:szCs w:val="18"/>
        </w:rPr>
        <w:t>1</w:t>
      </w:r>
      <w:r>
        <w:rPr>
          <w:sz w:val="18"/>
          <w:szCs w:val="18"/>
        </w:rPr>
        <w:t>．</w:t>
      </w:r>
      <w:r>
        <w:rPr>
          <w:rFonts w:ascii="楷体_GB2312" w:hAnsi="楷体_GB2312" w:cs="楷体_GB2312" w:eastAsia="楷体_GB2312"/>
          <w:sz w:val="20"/>
        </w:rPr>
        <w:t>当承运人或实际承运人接管货物时，他必须按照托运人的要求，为托运人签发提单。</w:t>
      </w:r>
    </w:p>
    <w:p>
      <w:pPr>
        <w:pStyle w:val="Normal"/>
        <w:spacing w:lineRule="auto" w:line="360"/>
        <w:ind w:firstLine="360"/>
        <w:rPr/>
      </w:pPr>
      <w:r>
        <w:rPr>
          <w:sz w:val="18"/>
          <w:szCs w:val="18"/>
        </w:rPr>
        <w:t>2</w:t>
      </w:r>
      <w:r>
        <w:rPr>
          <w:sz w:val="18"/>
          <w:szCs w:val="18"/>
        </w:rPr>
        <w:t>．</w:t>
      </w:r>
      <w:r>
        <w:rPr>
          <w:rFonts w:ascii="楷体_GB2312" w:hAnsi="楷体_GB2312" w:cs="楷体_GB2312" w:eastAsia="楷体_GB2312"/>
          <w:sz w:val="20"/>
        </w:rPr>
        <w:t>提单可由承运人授权的人签字。经载货船舶的船长签字的提单，视为代表承运人所签。</w:t>
      </w:r>
    </w:p>
    <w:p>
      <w:pPr>
        <w:pStyle w:val="Normal"/>
        <w:spacing w:lineRule="auto" w:line="360"/>
        <w:ind w:firstLine="360"/>
        <w:rPr/>
      </w:pPr>
      <w:r>
        <w:rPr>
          <w:sz w:val="18"/>
          <w:szCs w:val="18"/>
        </w:rPr>
        <w:t>3</w:t>
      </w:r>
      <w:r>
        <w:rPr>
          <w:sz w:val="18"/>
          <w:szCs w:val="18"/>
        </w:rPr>
        <w:t>．</w:t>
      </w:r>
      <w:r>
        <w:rPr>
          <w:rFonts w:ascii="楷体_GB2312" w:hAnsi="楷体_GB2312" w:cs="楷体_GB2312" w:eastAsia="楷体_GB2312"/>
          <w:sz w:val="20"/>
        </w:rPr>
        <w:t>提单上的签字，如不违反签发提单所在国法律，可以是手写、签字复印、打透花字、盖章、使用符号或任何其他机械或电子工具。</w:t>
      </w:r>
    </w:p>
    <w:p>
      <w:pPr>
        <w:pStyle w:val="Normal"/>
        <w:numPr>
          <w:ilvl w:val="0"/>
          <w:numId w:val="0"/>
        </w:numPr>
        <w:spacing w:lineRule="auto" w:line="360"/>
        <w:ind w:firstLine="400"/>
        <w:outlineLvl w:val="0"/>
        <w:rPr/>
      </w:pPr>
      <w:r>
        <w:rPr>
          <w:rFonts w:ascii="楷体_GB2312" w:hAnsi="楷体_GB2312" w:cs="楷体_GB2312" w:eastAsia="楷体_GB2312"/>
          <w:sz w:val="20"/>
        </w:rPr>
        <w:t>第十五条  提单的内容</w:t>
      </w:r>
    </w:p>
    <w:p>
      <w:pPr>
        <w:pStyle w:val="Normal"/>
        <w:spacing w:lineRule="auto" w:line="360"/>
        <w:ind w:firstLine="360"/>
        <w:rPr/>
      </w:pPr>
      <w:r>
        <w:rPr>
          <w:sz w:val="18"/>
          <w:szCs w:val="18"/>
        </w:rPr>
        <w:t>1</w:t>
      </w:r>
      <w:r>
        <w:rPr>
          <w:sz w:val="18"/>
          <w:szCs w:val="18"/>
        </w:rPr>
        <w:t>．</w:t>
      </w:r>
      <w:r>
        <w:rPr>
          <w:rFonts w:ascii="楷体_GB2312" w:hAnsi="楷体_GB2312" w:cs="楷体_GB2312" w:eastAsia="楷体_GB2312"/>
          <w:sz w:val="20"/>
        </w:rPr>
        <w:t>提单中必须载有下列事项：</w:t>
      </w:r>
    </w:p>
    <w:p>
      <w:pPr>
        <w:pStyle w:val="Normal"/>
        <w:spacing w:lineRule="auto" w:line="360"/>
        <w:ind w:firstLine="360"/>
        <w:rPr/>
      </w:pPr>
      <w:r>
        <w:rPr>
          <w:sz w:val="18"/>
          <w:szCs w:val="18"/>
        </w:rPr>
        <w:t>（</w:t>
      </w:r>
      <w:r>
        <w:rPr>
          <w:sz w:val="18"/>
          <w:szCs w:val="18"/>
        </w:rPr>
        <w:t>1</w:t>
      </w:r>
      <w:r>
        <w:rPr>
          <w:sz w:val="18"/>
          <w:szCs w:val="18"/>
        </w:rPr>
        <w:t>）</w:t>
      </w:r>
      <w:r>
        <w:rPr>
          <w:rFonts w:ascii="楷体_GB2312" w:hAnsi="楷体_GB2312" w:cs="楷体_GB2312" w:eastAsia="楷体_GB2312"/>
          <w:sz w:val="20"/>
        </w:rPr>
        <w:t>货物的品类；识别货物所需的主要标志；对货物的危险性质的明确说明（如属适用）；包数或件数；货物重量或以其他方式表示的数量。上述全部资料均由托运人提供。</w:t>
      </w:r>
    </w:p>
    <w:p>
      <w:pPr>
        <w:pStyle w:val="Normal"/>
        <w:spacing w:lineRule="auto" w:line="360"/>
        <w:ind w:firstLine="360"/>
        <w:rPr/>
      </w:pPr>
      <w:r>
        <w:rPr>
          <w:sz w:val="18"/>
          <w:szCs w:val="18"/>
        </w:rPr>
        <w:t>（</w:t>
      </w:r>
      <w:r>
        <w:rPr>
          <w:sz w:val="18"/>
          <w:szCs w:val="18"/>
        </w:rPr>
        <w:t>2</w:t>
      </w:r>
      <w:r>
        <w:rPr>
          <w:sz w:val="18"/>
          <w:szCs w:val="18"/>
        </w:rPr>
        <w:t>）</w:t>
      </w:r>
      <w:r>
        <w:rPr>
          <w:rFonts w:ascii="楷体_GB2312" w:hAnsi="楷体_GB2312" w:cs="楷体_GB2312" w:eastAsia="楷体_GB2312"/>
          <w:sz w:val="20"/>
        </w:rPr>
        <w:t>货物的外表状况；</w:t>
      </w:r>
    </w:p>
    <w:p>
      <w:pPr>
        <w:pStyle w:val="Normal"/>
        <w:spacing w:lineRule="auto" w:line="360"/>
        <w:ind w:firstLine="360"/>
        <w:rPr/>
      </w:pPr>
      <w:r>
        <w:rPr>
          <w:sz w:val="18"/>
          <w:szCs w:val="18"/>
        </w:rPr>
        <w:t>（</w:t>
      </w:r>
      <w:r>
        <w:rPr>
          <w:sz w:val="18"/>
          <w:szCs w:val="18"/>
        </w:rPr>
        <w:t>3</w:t>
      </w:r>
      <w:r>
        <w:rPr>
          <w:sz w:val="18"/>
          <w:szCs w:val="18"/>
        </w:rPr>
        <w:t>）</w:t>
      </w:r>
      <w:r>
        <w:rPr>
          <w:rFonts w:ascii="楷体_GB2312" w:hAnsi="楷体_GB2312" w:cs="楷体_GB2312" w:eastAsia="楷体_GB2312"/>
          <w:sz w:val="20"/>
        </w:rPr>
        <w:t>承运人姓名及其主要营业所；</w:t>
      </w:r>
    </w:p>
    <w:p>
      <w:pPr>
        <w:pStyle w:val="Normal"/>
        <w:spacing w:lineRule="auto" w:line="360"/>
        <w:ind w:firstLine="360"/>
        <w:rPr/>
      </w:pPr>
      <w:r>
        <w:rPr>
          <w:sz w:val="18"/>
          <w:szCs w:val="18"/>
        </w:rPr>
        <w:t>（</w:t>
      </w:r>
      <w:r>
        <w:rPr>
          <w:sz w:val="18"/>
          <w:szCs w:val="18"/>
        </w:rPr>
        <w:t>4</w:t>
      </w:r>
      <w:r>
        <w:rPr>
          <w:sz w:val="18"/>
          <w:szCs w:val="18"/>
        </w:rPr>
        <w:t>）</w:t>
      </w:r>
      <w:r>
        <w:rPr>
          <w:rFonts w:ascii="楷体_GB2312" w:hAnsi="楷体_GB2312" w:cs="楷体_GB2312" w:eastAsia="楷体_GB2312"/>
          <w:sz w:val="20"/>
        </w:rPr>
        <w:t>托运人姓名；</w:t>
      </w:r>
    </w:p>
    <w:p>
      <w:pPr>
        <w:pStyle w:val="Normal"/>
        <w:spacing w:lineRule="auto" w:line="360"/>
        <w:ind w:firstLine="360"/>
        <w:rPr/>
      </w:pPr>
      <w:r>
        <w:rPr>
          <w:sz w:val="18"/>
          <w:szCs w:val="18"/>
        </w:rPr>
        <w:t>（</w:t>
      </w:r>
      <w:r>
        <w:rPr>
          <w:sz w:val="18"/>
          <w:szCs w:val="18"/>
        </w:rPr>
        <w:t>5</w:t>
      </w:r>
      <w:r>
        <w:rPr>
          <w:sz w:val="18"/>
          <w:szCs w:val="18"/>
        </w:rPr>
        <w:t>）</w:t>
      </w:r>
      <w:r>
        <w:rPr>
          <w:rFonts w:ascii="楷体_GB2312" w:hAnsi="楷体_GB2312" w:cs="楷体_GB2312" w:eastAsia="楷体_GB2312"/>
          <w:sz w:val="20"/>
        </w:rPr>
        <w:t>在由托运人指定收货人时的收货人姓名；</w:t>
      </w:r>
    </w:p>
    <w:p>
      <w:pPr>
        <w:pStyle w:val="Normal"/>
        <w:spacing w:lineRule="auto" w:line="360"/>
        <w:ind w:firstLine="360"/>
        <w:rPr/>
      </w:pPr>
      <w:r>
        <w:rPr>
          <w:sz w:val="18"/>
          <w:szCs w:val="18"/>
        </w:rPr>
        <w:t>（</w:t>
      </w:r>
      <w:r>
        <w:rPr>
          <w:sz w:val="18"/>
          <w:szCs w:val="18"/>
        </w:rPr>
        <w:t>6</w:t>
      </w:r>
      <w:r>
        <w:rPr>
          <w:sz w:val="18"/>
          <w:szCs w:val="18"/>
        </w:rPr>
        <w:t>）</w:t>
      </w:r>
      <w:r>
        <w:rPr>
          <w:rFonts w:ascii="楷体_GB2312" w:hAnsi="楷体_GB2312" w:cs="楷体_GB2312" w:eastAsia="楷体_GB2312"/>
          <w:sz w:val="20"/>
        </w:rPr>
        <w:t>海上运输契约规定的装货港以及货物由承运人在装货港接管的日期；</w:t>
      </w:r>
    </w:p>
    <w:p>
      <w:pPr>
        <w:pStyle w:val="Normal"/>
        <w:spacing w:lineRule="auto" w:line="360"/>
        <w:ind w:firstLine="360"/>
        <w:rPr/>
      </w:pPr>
      <w:r>
        <w:rPr>
          <w:sz w:val="18"/>
          <w:szCs w:val="18"/>
        </w:rPr>
        <w:t>（</w:t>
      </w:r>
      <w:r>
        <w:rPr>
          <w:sz w:val="18"/>
          <w:szCs w:val="18"/>
        </w:rPr>
        <w:t>7</w:t>
      </w:r>
      <w:r>
        <w:rPr>
          <w:sz w:val="18"/>
          <w:szCs w:val="18"/>
        </w:rPr>
        <w:t>）</w:t>
      </w:r>
      <w:r>
        <w:rPr>
          <w:rFonts w:ascii="楷体_GB2312" w:hAnsi="楷体_GB2312" w:cs="楷体_GB2312" w:eastAsia="楷体_GB2312"/>
          <w:sz w:val="20"/>
        </w:rPr>
        <w:t>海上运输契约规定的卸货港；</w:t>
      </w:r>
    </w:p>
    <w:p>
      <w:pPr>
        <w:pStyle w:val="Normal"/>
        <w:spacing w:lineRule="auto" w:line="360"/>
        <w:ind w:firstLine="360"/>
        <w:rPr/>
      </w:pPr>
      <w:r>
        <w:rPr>
          <w:sz w:val="18"/>
          <w:szCs w:val="18"/>
        </w:rPr>
        <w:t>（</w:t>
      </w:r>
      <w:r>
        <w:rPr>
          <w:sz w:val="18"/>
          <w:szCs w:val="18"/>
        </w:rPr>
        <w:t>8</w:t>
      </w:r>
      <w:r>
        <w:rPr>
          <w:sz w:val="18"/>
          <w:szCs w:val="18"/>
        </w:rPr>
        <w:t>）</w:t>
      </w:r>
      <w:r>
        <w:rPr>
          <w:rFonts w:ascii="楷体_GB2312" w:hAnsi="楷体_GB2312" w:cs="楷体_GB2312" w:eastAsia="楷体_GB2312"/>
          <w:sz w:val="20"/>
        </w:rPr>
        <w:t>提单正本超过一份时的提单正本份数；</w:t>
      </w:r>
    </w:p>
    <w:p>
      <w:pPr>
        <w:pStyle w:val="Normal"/>
        <w:spacing w:lineRule="auto" w:line="360"/>
        <w:ind w:firstLine="360"/>
        <w:rPr/>
      </w:pPr>
      <w:r>
        <w:rPr>
          <w:sz w:val="18"/>
          <w:szCs w:val="18"/>
        </w:rPr>
        <w:t>（</w:t>
      </w:r>
      <w:r>
        <w:rPr>
          <w:sz w:val="18"/>
          <w:szCs w:val="18"/>
        </w:rPr>
        <w:t>9</w:t>
      </w:r>
      <w:r>
        <w:rPr>
          <w:sz w:val="18"/>
          <w:szCs w:val="18"/>
        </w:rPr>
        <w:t>）</w:t>
      </w:r>
      <w:r>
        <w:rPr>
          <w:rFonts w:ascii="楷体_GB2312" w:hAnsi="楷体_GB2312" w:cs="楷体_GB2312" w:eastAsia="楷体_GB2312"/>
          <w:sz w:val="20"/>
        </w:rPr>
        <w:t>签发提单地点；</w:t>
      </w:r>
    </w:p>
    <w:p>
      <w:pPr>
        <w:pStyle w:val="Normal"/>
        <w:spacing w:lineRule="auto" w:line="360"/>
        <w:ind w:firstLine="360"/>
        <w:rPr/>
      </w:pPr>
      <w:r>
        <w:rPr>
          <w:sz w:val="18"/>
          <w:szCs w:val="18"/>
        </w:rPr>
        <w:t>（</w:t>
      </w:r>
      <w:r>
        <w:rPr>
          <w:sz w:val="18"/>
          <w:szCs w:val="18"/>
        </w:rPr>
        <w:t>10</w:t>
      </w:r>
      <w:r>
        <w:rPr>
          <w:sz w:val="18"/>
          <w:szCs w:val="18"/>
        </w:rPr>
        <w:t>）</w:t>
      </w:r>
      <w:r>
        <w:rPr>
          <w:rFonts w:ascii="楷体_GB2312" w:hAnsi="楷体_GB2312" w:cs="楷体_GB2312" w:eastAsia="楷体_GB2312"/>
          <w:sz w:val="20"/>
        </w:rPr>
        <w:t>承运人或其代表的签字；</w:t>
      </w:r>
    </w:p>
    <w:p>
      <w:pPr>
        <w:pStyle w:val="Normal"/>
        <w:spacing w:lineRule="auto" w:line="360"/>
        <w:ind w:firstLine="360"/>
        <w:rPr/>
      </w:pPr>
      <w:r>
        <w:rPr>
          <w:sz w:val="18"/>
          <w:szCs w:val="18"/>
        </w:rPr>
        <w:t>（</w:t>
      </w:r>
      <w:r>
        <w:rPr>
          <w:sz w:val="18"/>
          <w:szCs w:val="18"/>
        </w:rPr>
        <w:t>11</w:t>
      </w:r>
      <w:r>
        <w:rPr>
          <w:sz w:val="18"/>
          <w:szCs w:val="18"/>
        </w:rPr>
        <w:t>）</w:t>
      </w:r>
      <w:r>
        <w:rPr>
          <w:rFonts w:ascii="楷体_GB2312" w:hAnsi="楷体_GB2312" w:cs="楷体_GB2312" w:eastAsia="楷体_GB2312"/>
          <w:sz w:val="20"/>
        </w:rPr>
        <w:t>收货人应付运费金额，或者应由收货人支付运费的其他说明；</w:t>
      </w:r>
    </w:p>
    <w:p>
      <w:pPr>
        <w:pStyle w:val="Normal"/>
        <w:spacing w:lineRule="auto" w:line="360"/>
        <w:ind w:firstLine="360"/>
        <w:rPr/>
      </w:pPr>
      <w:r>
        <w:rPr>
          <w:sz w:val="18"/>
          <w:szCs w:val="18"/>
        </w:rPr>
        <w:t>（</w:t>
      </w:r>
      <w:r>
        <w:rPr>
          <w:sz w:val="18"/>
          <w:szCs w:val="18"/>
        </w:rPr>
        <w:t>12</w:t>
      </w:r>
      <w:r>
        <w:rPr>
          <w:sz w:val="18"/>
          <w:szCs w:val="18"/>
        </w:rPr>
        <w:t>）</w:t>
      </w:r>
      <w:r>
        <w:rPr>
          <w:rFonts w:ascii="楷体_GB2312" w:hAnsi="楷体_GB2312" w:cs="楷体_GB2312" w:eastAsia="楷体_GB2312"/>
          <w:sz w:val="20"/>
        </w:rPr>
        <w:t>第二十三条第</w:t>
      </w:r>
      <w:r>
        <w:rPr>
          <w:sz w:val="18"/>
          <w:szCs w:val="18"/>
        </w:rPr>
        <w:t>3</w:t>
      </w:r>
      <w:r>
        <w:rPr>
          <w:rFonts w:ascii="楷体_GB2312" w:hAnsi="楷体_GB2312" w:cs="楷体_GB2312" w:eastAsia="楷体_GB2312"/>
          <w:sz w:val="20"/>
        </w:rPr>
        <w:t>款所指声明；</w:t>
      </w:r>
    </w:p>
    <w:p>
      <w:pPr>
        <w:pStyle w:val="Normal"/>
        <w:spacing w:lineRule="auto" w:line="360"/>
        <w:ind w:firstLine="360"/>
        <w:rPr/>
      </w:pPr>
      <w:r>
        <w:rPr>
          <w:sz w:val="18"/>
          <w:szCs w:val="18"/>
        </w:rPr>
        <w:t>（</w:t>
      </w:r>
      <w:r>
        <w:rPr>
          <w:sz w:val="18"/>
          <w:szCs w:val="18"/>
        </w:rPr>
        <w:t>13</w:t>
      </w:r>
      <w:r>
        <w:rPr>
          <w:sz w:val="18"/>
          <w:szCs w:val="18"/>
        </w:rPr>
        <w:t>）</w:t>
      </w:r>
      <w:r>
        <w:rPr>
          <w:rFonts w:ascii="楷体_GB2312" w:hAnsi="楷体_GB2312" w:cs="楷体_GB2312" w:eastAsia="楷体_GB2312"/>
          <w:sz w:val="20"/>
        </w:rPr>
        <w:t>在适用时，货物应在或可在舱面载运的声明；</w:t>
      </w:r>
    </w:p>
    <w:p>
      <w:pPr>
        <w:pStyle w:val="Normal"/>
        <w:spacing w:lineRule="auto" w:line="360"/>
        <w:ind w:firstLine="360"/>
        <w:rPr/>
      </w:pPr>
      <w:r>
        <w:rPr>
          <w:sz w:val="18"/>
          <w:szCs w:val="18"/>
        </w:rPr>
        <w:t>（</w:t>
      </w:r>
      <w:r>
        <w:rPr>
          <w:sz w:val="18"/>
          <w:szCs w:val="18"/>
        </w:rPr>
        <w:t>14</w:t>
      </w:r>
      <w:r>
        <w:rPr>
          <w:sz w:val="18"/>
          <w:szCs w:val="18"/>
        </w:rPr>
        <w:t>）</w:t>
      </w:r>
      <w:r>
        <w:rPr>
          <w:rFonts w:ascii="楷体_GB2312" w:hAnsi="楷体_GB2312" w:cs="楷体_GB2312" w:eastAsia="楷体_GB2312"/>
          <w:sz w:val="20"/>
        </w:rPr>
        <w:t>经双方明确协议的货物在卸货港的交付日期或期限，以及</w:t>
      </w:r>
    </w:p>
    <w:p>
      <w:pPr>
        <w:pStyle w:val="Normal"/>
        <w:spacing w:lineRule="auto" w:line="360"/>
        <w:ind w:firstLine="360"/>
        <w:rPr/>
      </w:pPr>
      <w:r>
        <w:rPr>
          <w:sz w:val="18"/>
          <w:szCs w:val="18"/>
        </w:rPr>
        <w:t>（</w:t>
      </w:r>
      <w:r>
        <w:rPr>
          <w:sz w:val="18"/>
          <w:szCs w:val="18"/>
        </w:rPr>
        <w:t>15</w:t>
      </w:r>
      <w:r>
        <w:rPr>
          <w:sz w:val="18"/>
          <w:szCs w:val="18"/>
        </w:rPr>
        <w:t>）</w:t>
      </w:r>
      <w:r>
        <w:rPr>
          <w:rFonts w:ascii="楷体_GB2312" w:hAnsi="楷体_GB2312" w:cs="楷体_GB2312" w:eastAsia="楷体_GB2312"/>
          <w:sz w:val="20"/>
        </w:rPr>
        <w:t>依照第六条第</w:t>
      </w:r>
      <w:r>
        <w:rPr>
          <w:sz w:val="18"/>
          <w:szCs w:val="18"/>
        </w:rPr>
        <w:t>4</w:t>
      </w:r>
      <w:r>
        <w:rPr>
          <w:rFonts w:ascii="楷体_GB2312" w:hAnsi="楷体_GB2312" w:cs="楷体_GB2312" w:eastAsia="楷体_GB2312"/>
          <w:sz w:val="20"/>
        </w:rPr>
        <w:t>款规定而商定的赔偿责任限度的提高。</w:t>
      </w:r>
    </w:p>
    <w:p>
      <w:pPr>
        <w:pStyle w:val="Normal"/>
        <w:spacing w:lineRule="auto" w:line="360"/>
        <w:ind w:firstLine="360"/>
        <w:rPr/>
      </w:pPr>
      <w:r>
        <w:rPr>
          <w:sz w:val="18"/>
          <w:szCs w:val="18"/>
        </w:rPr>
        <w:t>2</w:t>
      </w:r>
      <w:r>
        <w:rPr>
          <w:sz w:val="18"/>
          <w:szCs w:val="18"/>
        </w:rPr>
        <w:t>．</w:t>
      </w:r>
      <w:r>
        <w:rPr>
          <w:rFonts w:ascii="楷体_GB2312" w:hAnsi="楷体_GB2312" w:cs="楷体_GB2312" w:eastAsia="楷体_GB2312"/>
          <w:sz w:val="20"/>
        </w:rPr>
        <w:t>货物装船后，如果托运人作此要求，承运人须为托运人签发“已装船”提单。“已装船”提单除载明本条第</w:t>
      </w:r>
      <w:r>
        <w:rPr>
          <w:sz w:val="18"/>
          <w:szCs w:val="18"/>
        </w:rPr>
        <w:t>1</w:t>
      </w:r>
      <w:r>
        <w:rPr>
          <w:rFonts w:ascii="楷体_GB2312" w:hAnsi="楷体_GB2312" w:cs="楷体_GB2312" w:eastAsia="楷体_GB2312"/>
          <w:sz w:val="20"/>
        </w:rPr>
        <w:t>款所规定的事项外，还须载明货物已经装上指定船舶和装船日期。如果承运人已在先前就某些货物签发提单或其他物权凭证，则经承运人要求，托运人须交还此项单证，换取“已装船”提单。承运人为了满足托运人对“已装船”提单的要求，可以修改任何先前签发的单证，如果修改后的单证载有“已装船”提单所需载有的全部情况。</w:t>
      </w:r>
    </w:p>
    <w:p>
      <w:pPr>
        <w:pStyle w:val="Normal"/>
        <w:spacing w:lineRule="auto" w:line="360"/>
        <w:ind w:firstLine="360"/>
        <w:rPr/>
      </w:pPr>
      <w:r>
        <w:rPr>
          <w:sz w:val="18"/>
          <w:szCs w:val="18"/>
        </w:rPr>
        <w:t>3</w:t>
      </w:r>
      <w:r>
        <w:rPr>
          <w:sz w:val="18"/>
          <w:szCs w:val="18"/>
        </w:rPr>
        <w:t>．</w:t>
      </w:r>
      <w:r>
        <w:rPr>
          <w:rFonts w:ascii="楷体_GB2312" w:hAnsi="楷体_GB2312" w:cs="楷体_GB2312" w:eastAsia="楷体_GB2312"/>
          <w:sz w:val="20"/>
        </w:rPr>
        <w:t>提单中缺少本条规定的一项或几项内容，并不影响其作为提单的法律性质；但该提单须符合第一条第</w:t>
      </w:r>
      <w:r>
        <w:rPr>
          <w:sz w:val="18"/>
          <w:szCs w:val="18"/>
        </w:rPr>
        <w:t>7</w:t>
      </w:r>
      <w:r>
        <w:rPr>
          <w:rFonts w:ascii="楷体_GB2312" w:hAnsi="楷体_GB2312" w:cs="楷体_GB2312" w:eastAsia="楷体_GB2312"/>
          <w:sz w:val="20"/>
        </w:rPr>
        <w:t>款所规定的要求。</w:t>
      </w:r>
    </w:p>
    <w:p>
      <w:pPr>
        <w:pStyle w:val="Normal"/>
        <w:numPr>
          <w:ilvl w:val="0"/>
          <w:numId w:val="0"/>
        </w:numPr>
        <w:spacing w:lineRule="auto" w:line="360"/>
        <w:ind w:firstLine="400"/>
        <w:outlineLvl w:val="0"/>
        <w:rPr/>
      </w:pPr>
      <w:r>
        <w:rPr>
          <w:rFonts w:ascii="楷体_GB2312" w:hAnsi="楷体_GB2312" w:cs="楷体_GB2312" w:eastAsia="楷体_GB2312"/>
          <w:sz w:val="20"/>
        </w:rPr>
        <w:t>第十六条  提单：保留和证据效力</w:t>
      </w:r>
    </w:p>
    <w:p>
      <w:pPr>
        <w:pStyle w:val="Normal"/>
        <w:spacing w:lineRule="auto" w:line="360"/>
        <w:ind w:firstLine="360"/>
        <w:rPr/>
      </w:pPr>
      <w:r>
        <w:rPr>
          <w:sz w:val="18"/>
          <w:szCs w:val="18"/>
        </w:rPr>
        <w:t>1</w:t>
      </w:r>
      <w:r>
        <w:rPr>
          <w:sz w:val="18"/>
          <w:szCs w:val="18"/>
        </w:rPr>
        <w:t>．</w:t>
      </w:r>
      <w:r>
        <w:rPr>
          <w:rFonts w:ascii="楷体_GB2312" w:hAnsi="楷体_GB2312" w:cs="楷体_GB2312" w:eastAsia="楷体_GB2312"/>
          <w:sz w:val="20"/>
        </w:rPr>
        <w:t>如果承运人或代其签发提单的其他人，得知或有合理根据怀疑提单中所载有关货物的品类、主要标志、包数或件数、重量或数量等项，并不能准确地代表其实际接管的货物，或者在签发“已装船”提单时，上述各项并不能准确地代表已经装船的货物，或者没有核对这些事项的适当手段，则承运人或上述其他人必须在提单中作出保留，说明这些不符之处、怀疑的根据或无适当核对手段等。</w:t>
      </w:r>
    </w:p>
    <w:p>
      <w:pPr>
        <w:pStyle w:val="Normal"/>
        <w:spacing w:lineRule="auto" w:line="360"/>
        <w:ind w:firstLine="360"/>
        <w:rPr/>
      </w:pPr>
      <w:r>
        <w:rPr>
          <w:sz w:val="18"/>
          <w:szCs w:val="18"/>
        </w:rPr>
        <w:t>2</w:t>
      </w:r>
      <w:r>
        <w:rPr>
          <w:sz w:val="18"/>
          <w:szCs w:val="18"/>
        </w:rPr>
        <w:t>．</w:t>
      </w:r>
      <w:r>
        <w:rPr>
          <w:rFonts w:ascii="楷体_GB2312" w:hAnsi="楷体_GB2312" w:cs="楷体_GB2312" w:eastAsia="楷体_GB2312"/>
          <w:sz w:val="20"/>
        </w:rPr>
        <w:t>如果承运人或代其签发提单的其他人，未在提单中对货物的外表状况加以批注，便应视为已在提单中注明货物的外表状况良好。</w:t>
      </w:r>
    </w:p>
    <w:p>
      <w:pPr>
        <w:pStyle w:val="Normal"/>
        <w:spacing w:lineRule="auto" w:line="360"/>
        <w:ind w:firstLine="360"/>
        <w:rPr/>
      </w:pPr>
      <w:r>
        <w:rPr>
          <w:sz w:val="18"/>
          <w:szCs w:val="18"/>
        </w:rPr>
        <w:t>3</w:t>
      </w:r>
      <w:r>
        <w:rPr>
          <w:sz w:val="18"/>
          <w:szCs w:val="18"/>
        </w:rPr>
        <w:t>．</w:t>
      </w:r>
      <w:r>
        <w:rPr>
          <w:rFonts w:ascii="楷体_GB2312" w:hAnsi="楷体_GB2312" w:cs="楷体_GB2312" w:eastAsia="楷体_GB2312"/>
          <w:sz w:val="20"/>
        </w:rPr>
        <w:t>除已就本条第</w:t>
      </w:r>
      <w:r>
        <w:rPr>
          <w:sz w:val="18"/>
          <w:szCs w:val="18"/>
        </w:rPr>
        <w:t>1</w:t>
      </w:r>
      <w:r>
        <w:rPr>
          <w:rFonts w:ascii="楷体_GB2312" w:hAnsi="楷体_GB2312" w:cs="楷体_GB2312" w:eastAsia="楷体_GB2312"/>
          <w:sz w:val="20"/>
        </w:rPr>
        <w:t>款所允许的事项在允许的范围内作出保留外：</w:t>
      </w:r>
    </w:p>
    <w:p>
      <w:pPr>
        <w:pStyle w:val="Normal"/>
        <w:spacing w:lineRule="auto" w:line="360"/>
        <w:ind w:firstLine="360"/>
        <w:rPr/>
      </w:pPr>
      <w:r>
        <w:rPr>
          <w:sz w:val="18"/>
          <w:szCs w:val="18"/>
        </w:rPr>
        <w:t>（</w:t>
      </w:r>
      <w:r>
        <w:rPr>
          <w:sz w:val="18"/>
          <w:szCs w:val="18"/>
        </w:rPr>
        <w:t>1</w:t>
      </w:r>
      <w:r>
        <w:rPr>
          <w:sz w:val="18"/>
          <w:szCs w:val="18"/>
        </w:rPr>
        <w:t>）</w:t>
      </w:r>
      <w:r>
        <w:rPr>
          <w:rFonts w:ascii="楷体_GB2312" w:hAnsi="楷体_GB2312" w:cs="楷体_GB2312" w:eastAsia="楷体_GB2312"/>
          <w:sz w:val="20"/>
        </w:rPr>
        <w:t>该提单是其中所载货物由承运人接管，而如签发“已装船”提单时，则是由承运人装船的表面证据；而且，</w:t>
      </w:r>
    </w:p>
    <w:p>
      <w:pPr>
        <w:pStyle w:val="Normal"/>
        <w:spacing w:lineRule="auto" w:line="360"/>
        <w:ind w:firstLine="360"/>
        <w:rPr/>
      </w:pPr>
      <w:r>
        <w:rPr>
          <w:sz w:val="18"/>
          <w:szCs w:val="18"/>
        </w:rPr>
        <w:t>（</w:t>
      </w:r>
      <w:r>
        <w:rPr>
          <w:sz w:val="18"/>
          <w:szCs w:val="18"/>
        </w:rPr>
        <w:t>2</w:t>
      </w:r>
      <w:r>
        <w:rPr>
          <w:sz w:val="18"/>
          <w:szCs w:val="18"/>
        </w:rPr>
        <w:t>）</w:t>
      </w:r>
      <w:r>
        <w:rPr>
          <w:rFonts w:ascii="楷体_GB2312" w:hAnsi="楷体_GB2312" w:cs="楷体_GB2312" w:eastAsia="楷体_GB2312"/>
          <w:sz w:val="20"/>
        </w:rPr>
        <w:t>如果提单已经转让给正当地按照提单中所载货物情况行事的、包括收货人在内的第三方，则对承运人提出的与此相反的证据，便不予接受。</w:t>
      </w:r>
    </w:p>
    <w:p>
      <w:pPr>
        <w:pStyle w:val="Normal"/>
        <w:spacing w:lineRule="auto" w:line="360"/>
        <w:ind w:firstLine="360"/>
        <w:rPr/>
      </w:pPr>
      <w:r>
        <w:rPr>
          <w:sz w:val="18"/>
          <w:szCs w:val="18"/>
        </w:rPr>
        <w:t>4</w:t>
      </w:r>
      <w:r>
        <w:rPr>
          <w:sz w:val="18"/>
          <w:szCs w:val="18"/>
        </w:rPr>
        <w:t>．</w:t>
      </w:r>
      <w:r>
        <w:rPr>
          <w:rFonts w:ascii="楷体_GB2312" w:hAnsi="楷体_GB2312" w:cs="楷体_GB2312" w:eastAsia="楷体_GB2312"/>
          <w:sz w:val="20"/>
        </w:rPr>
        <w:t>如果提单未按第十五条第</w:t>
      </w:r>
      <w:r>
        <w:rPr>
          <w:sz w:val="18"/>
          <w:szCs w:val="18"/>
        </w:rPr>
        <w:t>1</w:t>
      </w:r>
      <w:r>
        <w:rPr>
          <w:rFonts w:ascii="楷体_GB2312" w:hAnsi="楷体_GB2312" w:cs="楷体_GB2312" w:eastAsia="楷体_GB2312"/>
          <w:sz w:val="20"/>
        </w:rPr>
        <w:t>款第</w:t>
      </w:r>
      <w:r>
        <w:rPr>
          <w:sz w:val="18"/>
          <w:szCs w:val="18"/>
        </w:rPr>
        <w:t>（</w:t>
      </w:r>
      <w:r>
        <w:rPr>
          <w:sz w:val="18"/>
          <w:szCs w:val="18"/>
        </w:rPr>
        <w:t>11</w:t>
      </w:r>
      <w:r>
        <w:rPr>
          <w:sz w:val="18"/>
          <w:szCs w:val="18"/>
        </w:rPr>
        <w:t>）</w:t>
      </w:r>
      <w:r>
        <w:rPr>
          <w:rFonts w:ascii="楷体_GB2312" w:hAnsi="楷体_GB2312" w:cs="楷体_GB2312" w:eastAsia="楷体_GB2312"/>
          <w:sz w:val="20"/>
        </w:rPr>
        <w:t>项规定载明运费，或者未以其他方式表明运费由收货人支付，或未载明由收货人支付在装货港的滞期费，则该提单便是运费或此种滞期费不是由收货人支付的表面证据。然而，当提单已被转让给正当地依据提单中未作此种记载而行事的、包括收货人在内的第三方时，对承运人提出的与此相反的证据，便不予接受。</w:t>
      </w:r>
    </w:p>
    <w:p>
      <w:pPr>
        <w:pStyle w:val="Normal"/>
        <w:numPr>
          <w:ilvl w:val="0"/>
          <w:numId w:val="0"/>
        </w:numPr>
        <w:spacing w:lineRule="auto" w:line="360"/>
        <w:ind w:firstLine="400"/>
        <w:outlineLvl w:val="0"/>
        <w:rPr>
          <w:rFonts w:ascii="楷体_GB2312" w:hAnsi="楷体_GB2312" w:eastAsia="楷体_GB2312" w:cs="楷体_GB2312"/>
          <w:sz w:val="20"/>
        </w:rPr>
      </w:pPr>
      <w:r>
        <w:rPr>
          <w:rFonts w:ascii="楷体_GB2312" w:hAnsi="楷体_GB2312" w:cs="楷体_GB2312" w:eastAsia="楷体_GB2312"/>
          <w:sz w:val="20"/>
        </w:rPr>
        <w:t>第十七条  托运人的保证</w:t>
      </w:r>
    </w:p>
    <w:p>
      <w:pPr>
        <w:pStyle w:val="Normal"/>
        <w:spacing w:lineRule="auto" w:line="360"/>
        <w:ind w:firstLine="360"/>
        <w:rPr>
          <w:rFonts w:ascii="楷体_GB2312" w:hAnsi="楷体_GB2312" w:eastAsia="楷体_GB2312" w:cs="楷体_GB2312"/>
          <w:sz w:val="20"/>
        </w:rPr>
      </w:pPr>
      <w:r>
        <w:rPr>
          <w:sz w:val="18"/>
          <w:szCs w:val="18"/>
        </w:rPr>
        <w:t>1</w:t>
      </w:r>
      <w:r>
        <w:rPr>
          <w:sz w:val="18"/>
          <w:szCs w:val="18"/>
        </w:rPr>
        <w:t>．</w:t>
      </w:r>
      <w:r>
        <w:rPr>
          <w:rFonts w:ascii="楷体_GB2312" w:hAnsi="楷体_GB2312" w:cs="楷体_GB2312" w:eastAsia="楷体_GB2312"/>
          <w:sz w:val="20"/>
        </w:rPr>
        <w:t>托运人应被视为已就其为列入提单而向承运人提供的有关货物的品类、标志、件数、重量及数量的正确性，向承运人提出保证。托运人须就由于此种事项之不正确而造成的损失，给予承运人赔偿。即使托运人已将提单转让，托运人仍应负赔偿责任。承运人取得此种赔偿的权利，毫不足以限制其根据海上运输契约对托运人以外的任何人所负的赔偿责任。</w:t>
      </w:r>
    </w:p>
    <w:p>
      <w:pPr>
        <w:pStyle w:val="Normal"/>
        <w:spacing w:lineRule="auto" w:line="360"/>
        <w:ind w:firstLine="360"/>
        <w:rPr>
          <w:rFonts w:ascii="楷体_GB2312" w:hAnsi="楷体_GB2312" w:eastAsia="楷体_GB2312" w:cs="楷体_GB2312"/>
          <w:sz w:val="20"/>
        </w:rPr>
      </w:pPr>
      <w:r>
        <w:rPr>
          <w:sz w:val="18"/>
          <w:szCs w:val="18"/>
        </w:rPr>
        <w:t>2</w:t>
      </w:r>
      <w:r>
        <w:rPr>
          <w:sz w:val="18"/>
          <w:szCs w:val="18"/>
        </w:rPr>
        <w:t>．</w:t>
      </w:r>
      <w:r>
        <w:rPr>
          <w:rFonts w:ascii="楷体_GB2312" w:hAnsi="楷体_GB2312" w:cs="楷体_GB2312" w:eastAsia="楷体_GB2312"/>
          <w:sz w:val="20"/>
        </w:rPr>
        <w:t>托运人为就承运人或代其行事的人，未对由托运人提供作为载入提单之用的事项或货物的外表状况注有保留而签发提单所引起的损失，而据以向承运人提出赔偿的任何保函或协议，对包括受让提单的收货人在内的第三方，一概无效。</w:t>
      </w:r>
    </w:p>
    <w:p>
      <w:pPr>
        <w:pStyle w:val="Normal"/>
        <w:spacing w:lineRule="auto" w:line="360"/>
        <w:ind w:firstLine="360"/>
        <w:rPr>
          <w:rFonts w:ascii="楷体_GB2312" w:hAnsi="楷体_GB2312" w:eastAsia="楷体_GB2312" w:cs="楷体_GB2312"/>
          <w:sz w:val="20"/>
        </w:rPr>
      </w:pPr>
      <w:r>
        <w:rPr>
          <w:sz w:val="18"/>
          <w:szCs w:val="18"/>
        </w:rPr>
        <w:t>3</w:t>
      </w:r>
      <w:r>
        <w:rPr>
          <w:sz w:val="18"/>
          <w:szCs w:val="18"/>
        </w:rPr>
        <w:t>．</w:t>
      </w:r>
      <w:r>
        <w:rPr>
          <w:rFonts w:ascii="楷体_GB2312" w:hAnsi="楷体_GB2312" w:cs="楷体_GB2312" w:eastAsia="楷体_GB2312"/>
          <w:sz w:val="20"/>
        </w:rPr>
        <w:t>除非承运人或代其行事的人出于对信赖提单中所载货物情况的、包括收货人在内的第三方进行欺诈，而不将本条第</w:t>
      </w:r>
      <w:r>
        <w:rPr>
          <w:sz w:val="18"/>
          <w:szCs w:val="18"/>
        </w:rPr>
        <w:t>2</w:t>
      </w:r>
      <w:r>
        <w:rPr>
          <w:rFonts w:ascii="楷体_GB2312" w:hAnsi="楷体_GB2312" w:cs="楷体_GB2312" w:eastAsia="楷体_GB2312"/>
          <w:sz w:val="20"/>
        </w:rPr>
        <w:t>款所述保留载入，此种保函或协议，针对托运人而言，便属有效。在发生欺诈的情况下，如果未予列入的保留，乃是关于由托运人提供以备载入提单的事项，承运人便无权根据本条第</w:t>
      </w:r>
      <w:r>
        <w:rPr>
          <w:sz w:val="18"/>
          <w:szCs w:val="18"/>
        </w:rPr>
        <w:t>1</w:t>
      </w:r>
      <w:r>
        <w:rPr>
          <w:rFonts w:ascii="楷体_GB2312" w:hAnsi="楷体_GB2312" w:cs="楷体_GB2312" w:eastAsia="楷体_GB2312"/>
          <w:sz w:val="20"/>
        </w:rPr>
        <w:t>款自托运人取得赔偿。</w:t>
      </w:r>
    </w:p>
    <w:p>
      <w:pPr>
        <w:pStyle w:val="Normal"/>
        <w:spacing w:lineRule="auto" w:line="360"/>
        <w:ind w:firstLine="360"/>
        <w:rPr/>
      </w:pPr>
      <w:r>
        <w:rPr>
          <w:sz w:val="18"/>
          <w:szCs w:val="18"/>
        </w:rPr>
        <w:t>4</w:t>
      </w:r>
      <w:r>
        <w:rPr>
          <w:sz w:val="18"/>
          <w:szCs w:val="18"/>
        </w:rPr>
        <w:t>．</w:t>
      </w:r>
      <w:r>
        <w:rPr>
          <w:rFonts w:ascii="楷体_GB2312" w:hAnsi="楷体_GB2312" w:cs="楷体_GB2312" w:eastAsia="楷体_GB2312"/>
          <w:sz w:val="20"/>
        </w:rPr>
        <w:t>在本条第</w:t>
      </w:r>
      <w:r>
        <w:rPr>
          <w:sz w:val="18"/>
          <w:szCs w:val="18"/>
        </w:rPr>
        <w:t>3</w:t>
      </w:r>
      <w:r>
        <w:rPr>
          <w:rFonts w:ascii="楷体_GB2312" w:hAnsi="楷体_GB2312" w:cs="楷体_GB2312" w:eastAsia="楷体_GB2312"/>
          <w:sz w:val="20"/>
        </w:rPr>
        <w:t>款所述意欲欺诈的情况下，承运人应对信赖其所发提单中所载货物情况的、包括收货人在内的第三方所受任何损失，负赔偿责任，而不能享受本公约中规定的责任限度的利益。</w:t>
      </w:r>
    </w:p>
    <w:p>
      <w:pPr>
        <w:pStyle w:val="Normal"/>
        <w:numPr>
          <w:ilvl w:val="0"/>
          <w:numId w:val="0"/>
        </w:numPr>
        <w:spacing w:lineRule="auto" w:line="360"/>
        <w:ind w:firstLine="400"/>
        <w:outlineLvl w:val="0"/>
        <w:rPr/>
      </w:pPr>
      <w:r>
        <w:rPr>
          <w:rFonts w:ascii="楷体_GB2312" w:hAnsi="楷体_GB2312" w:cs="楷体_GB2312" w:eastAsia="楷体_GB2312"/>
          <w:sz w:val="20"/>
        </w:rPr>
        <w:t>第十八条  提单以外的单据</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如果承运人签发提单以外的单证用以证明收到交运的货物，这种单证就是订立海上运输契约和由承运人接管该单证中所载货物的表面证据。</w:t>
      </w:r>
    </w:p>
    <w:p>
      <w:pPr>
        <w:pStyle w:val="Normal"/>
        <w:spacing w:lineRule="auto" w:line="360"/>
        <w:jc w:val="center"/>
        <w:rPr>
          <w:rFonts w:ascii="楷体_GB2312" w:hAnsi="楷体_GB2312" w:eastAsia="楷体_GB2312" w:cs="楷体_GB2312"/>
          <w:b/>
          <w:b/>
          <w:sz w:val="20"/>
        </w:rPr>
      </w:pPr>
      <w:r>
        <w:rPr>
          <w:rFonts w:ascii="楷体_GB2312" w:hAnsi="楷体_GB2312" w:cs="楷体_GB2312" w:eastAsia="楷体_GB2312"/>
          <w:b/>
          <w:sz w:val="20"/>
        </w:rPr>
        <w:t>第五章  索赔和诉讼</w:t>
      </w:r>
    </w:p>
    <w:p>
      <w:pPr>
        <w:pStyle w:val="Normal"/>
        <w:numPr>
          <w:ilvl w:val="0"/>
          <w:numId w:val="0"/>
        </w:numPr>
        <w:spacing w:lineRule="auto" w:line="360"/>
        <w:ind w:firstLine="400"/>
        <w:outlineLvl w:val="0"/>
        <w:rPr/>
      </w:pPr>
      <w:r>
        <w:rPr>
          <w:rFonts w:ascii="楷体_GB2312" w:hAnsi="楷体_GB2312" w:cs="楷体_GB2312" w:eastAsia="楷体_GB2312"/>
          <w:sz w:val="20"/>
        </w:rPr>
        <w:t>第十九条  灭失、损坏或延迟交付的通知</w:t>
      </w:r>
    </w:p>
    <w:p>
      <w:pPr>
        <w:pStyle w:val="Normal"/>
        <w:spacing w:lineRule="auto" w:line="360"/>
        <w:ind w:firstLine="360"/>
        <w:rPr/>
      </w:pPr>
      <w:r>
        <w:rPr>
          <w:sz w:val="18"/>
          <w:szCs w:val="18"/>
        </w:rPr>
        <w:t>1</w:t>
      </w:r>
      <w:r>
        <w:rPr>
          <w:sz w:val="18"/>
          <w:szCs w:val="18"/>
        </w:rPr>
        <w:t>．</w:t>
      </w:r>
      <w:r>
        <w:rPr>
          <w:rFonts w:ascii="楷体_GB2312" w:hAnsi="楷体_GB2312" w:cs="楷体_GB2312" w:eastAsia="楷体_GB2312"/>
          <w:sz w:val="20"/>
        </w:rPr>
        <w:t>除非收货人已在不迟于其接受货物的下一工作日，将写明灭失或损坏的一般性质的灭失或损坏通知书送交承运人，这种交接便是承运人已按运输单证所载交付货物，而在未签发此种单证时，则是以良好状态交付货物的表面证据。</w:t>
      </w:r>
    </w:p>
    <w:p>
      <w:pPr>
        <w:pStyle w:val="Normal"/>
        <w:spacing w:lineRule="auto" w:line="360"/>
        <w:ind w:firstLine="360"/>
        <w:rPr/>
      </w:pPr>
      <w:r>
        <w:rPr>
          <w:sz w:val="18"/>
          <w:szCs w:val="18"/>
        </w:rPr>
        <w:t>2</w:t>
      </w:r>
      <w:r>
        <w:rPr>
          <w:sz w:val="18"/>
          <w:szCs w:val="18"/>
        </w:rPr>
        <w:t>．</w:t>
      </w:r>
      <w:r>
        <w:rPr>
          <w:rFonts w:ascii="楷体_GB2312" w:hAnsi="楷体_GB2312" w:cs="楷体_GB2312" w:eastAsia="楷体_GB2312"/>
          <w:sz w:val="20"/>
        </w:rPr>
        <w:t>如果灭失或损坏不是显而易见，且在货物交付收货人之日以后连续十五日内未曾提出书面通知，则应据以适用本条第</w:t>
      </w:r>
      <w:r>
        <w:rPr>
          <w:sz w:val="18"/>
          <w:szCs w:val="18"/>
        </w:rPr>
        <w:t>1</w:t>
      </w:r>
      <w:r>
        <w:rPr>
          <w:rFonts w:ascii="楷体_GB2312" w:hAnsi="楷体_GB2312" w:cs="楷体_GB2312" w:eastAsia="楷体_GB2312"/>
          <w:sz w:val="20"/>
        </w:rPr>
        <w:t>款的规定。</w:t>
      </w:r>
    </w:p>
    <w:p>
      <w:pPr>
        <w:pStyle w:val="Normal"/>
        <w:spacing w:lineRule="auto" w:line="360"/>
        <w:ind w:firstLine="360"/>
        <w:rPr/>
      </w:pPr>
      <w:r>
        <w:rPr>
          <w:sz w:val="18"/>
          <w:szCs w:val="18"/>
        </w:rPr>
        <w:t>3</w:t>
      </w:r>
      <w:r>
        <w:rPr>
          <w:sz w:val="18"/>
          <w:szCs w:val="18"/>
        </w:rPr>
        <w:t>．</w:t>
      </w:r>
      <w:r>
        <w:rPr>
          <w:rFonts w:ascii="楷体_GB2312" w:hAnsi="楷体_GB2312" w:cs="楷体_GB2312" w:eastAsia="楷体_GB2312"/>
          <w:sz w:val="20"/>
        </w:rPr>
        <w:t>如果货物的状况在其被交付收货人之时已经当事各方联合检查或检验，便无需就调查或检验时查明的灭失或损坏，送交书面通知。</w:t>
      </w:r>
    </w:p>
    <w:p>
      <w:pPr>
        <w:pStyle w:val="Normal"/>
        <w:spacing w:lineRule="auto" w:line="360"/>
        <w:ind w:firstLine="360"/>
        <w:rPr/>
      </w:pPr>
      <w:r>
        <w:rPr>
          <w:sz w:val="18"/>
          <w:szCs w:val="18"/>
        </w:rPr>
        <w:t>4</w:t>
      </w:r>
      <w:r>
        <w:rPr>
          <w:sz w:val="18"/>
          <w:szCs w:val="18"/>
        </w:rPr>
        <w:t>．</w:t>
      </w:r>
      <w:r>
        <w:rPr>
          <w:rFonts w:ascii="楷体_GB2312" w:hAnsi="楷体_GB2312" w:cs="楷体_GB2312" w:eastAsia="楷体_GB2312"/>
          <w:sz w:val="20"/>
        </w:rPr>
        <w:t>遇有任何实际的或预料可能发生的灭失或损坏时，承运人和收货人须为检验和清点货物而相互提供一切合理的便利。</w:t>
      </w:r>
    </w:p>
    <w:p>
      <w:pPr>
        <w:pStyle w:val="Normal"/>
        <w:spacing w:lineRule="auto" w:line="360"/>
        <w:ind w:firstLine="360"/>
        <w:rPr/>
      </w:pPr>
      <w:r>
        <w:rPr>
          <w:sz w:val="18"/>
          <w:szCs w:val="18"/>
        </w:rPr>
        <w:t>5</w:t>
      </w:r>
      <w:r>
        <w:rPr>
          <w:sz w:val="18"/>
          <w:szCs w:val="18"/>
        </w:rPr>
        <w:t>．</w:t>
      </w:r>
      <w:r>
        <w:rPr>
          <w:rFonts w:ascii="楷体_GB2312" w:hAnsi="楷体_GB2312" w:cs="楷体_GB2312" w:eastAsia="楷体_GB2312"/>
          <w:sz w:val="20"/>
        </w:rPr>
        <w:t>除非在将货物交付收货人之日以后连续六十天之内，已将书面通知送交承运人，对因延迟交付所造成的损失，便不应予以赔偿。</w:t>
      </w:r>
    </w:p>
    <w:p>
      <w:pPr>
        <w:pStyle w:val="Normal"/>
        <w:spacing w:lineRule="auto" w:line="360"/>
        <w:ind w:firstLine="360"/>
        <w:rPr/>
      </w:pPr>
      <w:r>
        <w:rPr>
          <w:sz w:val="18"/>
          <w:szCs w:val="18"/>
        </w:rPr>
        <w:t>6</w:t>
      </w:r>
      <w:r>
        <w:rPr>
          <w:sz w:val="18"/>
          <w:szCs w:val="18"/>
        </w:rPr>
        <w:t>．</w:t>
      </w:r>
      <w:r>
        <w:rPr>
          <w:rFonts w:ascii="楷体_GB2312" w:hAnsi="楷体_GB2312" w:cs="楷体_GB2312" w:eastAsia="楷体_GB2312"/>
          <w:sz w:val="20"/>
        </w:rPr>
        <w:t>如果货物已由实际承运人交付，则根据本条规定送交的任何通知，具有犹如送交承运人的通知的同等效力。</w:t>
      </w:r>
    </w:p>
    <w:p>
      <w:pPr>
        <w:pStyle w:val="Normal"/>
        <w:spacing w:lineRule="auto" w:line="360"/>
        <w:ind w:firstLine="360"/>
        <w:rPr/>
      </w:pPr>
      <w:r>
        <w:rPr>
          <w:sz w:val="18"/>
          <w:szCs w:val="18"/>
        </w:rPr>
        <w:t>7</w:t>
      </w:r>
      <w:r>
        <w:rPr>
          <w:sz w:val="18"/>
          <w:szCs w:val="18"/>
        </w:rPr>
        <w:t>．</w:t>
      </w:r>
      <w:r>
        <w:rPr>
          <w:rFonts w:ascii="楷体_GB2312" w:hAnsi="楷体_GB2312" w:cs="楷体_GB2312" w:eastAsia="楷体_GB2312"/>
          <w:sz w:val="20"/>
        </w:rPr>
        <w:t>除承运人或实际承运人已在不迟于灭失或损坏发生之后，或依照第四条第</w:t>
      </w:r>
      <w:r>
        <w:rPr>
          <w:sz w:val="18"/>
          <w:szCs w:val="18"/>
        </w:rPr>
        <w:t>2</w:t>
      </w:r>
      <w:r>
        <w:rPr>
          <w:rFonts w:ascii="楷体_GB2312" w:hAnsi="楷体_GB2312" w:cs="楷体_GB2312" w:eastAsia="楷体_GB2312"/>
          <w:sz w:val="20"/>
        </w:rPr>
        <w:t>款在货物交付之后</w:t>
      </w:r>
      <w:r>
        <w:rPr>
          <w:sz w:val="18"/>
          <w:szCs w:val="18"/>
        </w:rPr>
        <w:t>（</w:t>
      </w:r>
      <w:r>
        <w:rPr>
          <w:rFonts w:ascii="楷体_GB2312" w:hAnsi="楷体_GB2312" w:cs="楷体_GB2312" w:eastAsia="楷体_GB2312"/>
          <w:sz w:val="20"/>
        </w:rPr>
        <w:t>以较迟发生者为准</w:t>
      </w:r>
      <w:r>
        <w:rPr>
          <w:sz w:val="18"/>
          <w:szCs w:val="18"/>
        </w:rPr>
        <w:t>）</w:t>
      </w:r>
      <w:r>
        <w:rPr>
          <w:rFonts w:ascii="楷体_GB2312" w:hAnsi="楷体_GB2312" w:cs="楷体_GB2312" w:eastAsia="楷体_GB2312"/>
          <w:sz w:val="20"/>
        </w:rPr>
        <w:t>，连续九十天之内，将载明灭失或损坏一般性质的灭失或损坏通知，以书面送交托运人外，凡是未能提交此种通知时，便是承运人或实际承运人并未由于托运人、其雇佣人或代理人的过失或疏忽而遭受灭失或损坏的表面证据。</w:t>
      </w:r>
    </w:p>
    <w:p>
      <w:pPr>
        <w:pStyle w:val="Normal"/>
        <w:spacing w:lineRule="auto" w:line="360"/>
        <w:ind w:firstLine="360"/>
        <w:rPr/>
      </w:pPr>
      <w:r>
        <w:rPr>
          <w:sz w:val="18"/>
          <w:szCs w:val="18"/>
        </w:rPr>
        <w:t>8</w:t>
      </w:r>
      <w:r>
        <w:rPr>
          <w:sz w:val="18"/>
          <w:szCs w:val="18"/>
        </w:rPr>
        <w:t>．</w:t>
      </w:r>
      <w:r>
        <w:rPr>
          <w:rFonts w:ascii="楷体_GB2312" w:hAnsi="楷体_GB2312" w:cs="楷体_GB2312" w:eastAsia="楷体_GB2312"/>
          <w:sz w:val="20"/>
        </w:rPr>
        <w:t>就本条而言，凡是已将通知送交代表承运人或实际承运人行事的人，包括船长或该船主管人员，或已送交代表托运人行事的人，便视为已经分别送交承运人、实际承运人或托运人。</w:t>
      </w:r>
    </w:p>
    <w:p>
      <w:pPr>
        <w:pStyle w:val="Normal"/>
        <w:numPr>
          <w:ilvl w:val="0"/>
          <w:numId w:val="0"/>
        </w:numPr>
        <w:spacing w:lineRule="auto" w:line="360"/>
        <w:ind w:firstLine="400"/>
        <w:outlineLvl w:val="0"/>
        <w:rPr/>
      </w:pPr>
      <w:r>
        <w:rPr>
          <w:rFonts w:ascii="楷体_GB2312" w:hAnsi="楷体_GB2312" w:cs="楷体_GB2312" w:eastAsia="楷体_GB2312"/>
          <w:sz w:val="20"/>
        </w:rPr>
        <w:t>第二十条  诉讼时效</w:t>
      </w:r>
    </w:p>
    <w:p>
      <w:pPr>
        <w:pStyle w:val="Normal"/>
        <w:spacing w:lineRule="auto" w:line="360"/>
        <w:ind w:firstLine="360"/>
        <w:rPr/>
      </w:pPr>
      <w:r>
        <w:rPr>
          <w:sz w:val="18"/>
          <w:szCs w:val="18"/>
        </w:rPr>
        <w:t>1</w:t>
      </w:r>
      <w:r>
        <w:rPr>
          <w:sz w:val="18"/>
          <w:szCs w:val="18"/>
        </w:rPr>
        <w:t>．</w:t>
      </w:r>
      <w:r>
        <w:rPr>
          <w:rFonts w:ascii="楷体_GB2312" w:hAnsi="楷体_GB2312" w:cs="楷体_GB2312" w:eastAsia="楷体_GB2312"/>
          <w:sz w:val="20"/>
        </w:rPr>
        <w:t>根据本公约而提出的关于货物运输的任何诉讼，如果在两年之内尚未提出或未提付仲裁，即失去时效。</w:t>
      </w:r>
    </w:p>
    <w:p>
      <w:pPr>
        <w:pStyle w:val="Normal"/>
        <w:spacing w:lineRule="auto" w:line="360"/>
        <w:ind w:firstLine="360"/>
        <w:rPr/>
      </w:pPr>
      <w:r>
        <w:rPr>
          <w:sz w:val="18"/>
          <w:szCs w:val="18"/>
        </w:rPr>
        <w:t>2</w:t>
      </w:r>
      <w:r>
        <w:rPr>
          <w:sz w:val="18"/>
          <w:szCs w:val="18"/>
        </w:rPr>
        <w:t>．</w:t>
      </w:r>
      <w:r>
        <w:rPr>
          <w:rFonts w:ascii="楷体_GB2312" w:hAnsi="楷体_GB2312" w:cs="楷体_GB2312" w:eastAsia="楷体_GB2312"/>
          <w:sz w:val="20"/>
        </w:rPr>
        <w:t>时效期限自承运人交付货物或交付部分货物之日起算，而在未交付货物时，则自应交付货物的最后一日起算。</w:t>
      </w:r>
    </w:p>
    <w:p>
      <w:pPr>
        <w:pStyle w:val="Normal"/>
        <w:spacing w:lineRule="auto" w:line="360"/>
        <w:ind w:firstLine="360"/>
        <w:rPr/>
      </w:pPr>
      <w:r>
        <w:rPr>
          <w:sz w:val="18"/>
          <w:szCs w:val="18"/>
        </w:rPr>
        <w:t>3</w:t>
      </w:r>
      <w:r>
        <w:rPr>
          <w:sz w:val="18"/>
          <w:szCs w:val="18"/>
        </w:rPr>
        <w:t>．</w:t>
      </w:r>
      <w:r>
        <w:rPr>
          <w:rFonts w:ascii="楷体_GB2312" w:hAnsi="楷体_GB2312" w:cs="楷体_GB2312" w:eastAsia="楷体_GB2312"/>
          <w:sz w:val="20"/>
        </w:rPr>
        <w:t>时效期限起算的当日，不包括在期限之内。</w:t>
      </w:r>
    </w:p>
    <w:p>
      <w:pPr>
        <w:pStyle w:val="Normal"/>
        <w:spacing w:lineRule="auto" w:line="360"/>
        <w:ind w:firstLine="360"/>
        <w:rPr/>
      </w:pPr>
      <w:r>
        <w:rPr>
          <w:sz w:val="18"/>
          <w:szCs w:val="18"/>
        </w:rPr>
        <w:t>4</w:t>
      </w:r>
      <w:r>
        <w:rPr>
          <w:sz w:val="18"/>
          <w:szCs w:val="18"/>
        </w:rPr>
        <w:t>．</w:t>
      </w:r>
      <w:r>
        <w:rPr>
          <w:rFonts w:ascii="楷体_GB2312" w:hAnsi="楷体_GB2312" w:cs="楷体_GB2312" w:eastAsia="楷体_GB2312"/>
          <w:sz w:val="20"/>
        </w:rPr>
        <w:t>被要求赔偿的人，可在时效期限之内的任何时间向索赔人提出书面声明，延长时效期限。该期限可以通过再次声明而进一步延长。</w:t>
      </w:r>
    </w:p>
    <w:p>
      <w:pPr>
        <w:pStyle w:val="Normal"/>
        <w:spacing w:lineRule="auto" w:line="360"/>
        <w:ind w:firstLine="360"/>
        <w:rPr/>
      </w:pPr>
      <w:r>
        <w:rPr>
          <w:sz w:val="18"/>
          <w:szCs w:val="18"/>
        </w:rPr>
        <w:t>5</w:t>
      </w:r>
      <w:r>
        <w:rPr>
          <w:sz w:val="18"/>
          <w:szCs w:val="18"/>
        </w:rPr>
        <w:t>．</w:t>
      </w:r>
      <w:r>
        <w:rPr>
          <w:rFonts w:ascii="楷体_GB2312" w:hAnsi="楷体_GB2312" w:cs="楷体_GB2312" w:eastAsia="楷体_GB2312"/>
          <w:sz w:val="20"/>
        </w:rPr>
        <w:t>由负有赔偿的人提起的要求清偿的诉讼，如果是在提起诉讼所在国法律所许可的时间之内提出，即便是在上述各款规定的时效期限届满之后，亦可进行。但是，所许可的时间，自提起此种诉讼之人已经处理其索赔案件，或已接到向其本人送交的起诉传票之日起算，不得少于九十天。</w:t>
      </w:r>
    </w:p>
    <w:p>
      <w:pPr>
        <w:pStyle w:val="Normal"/>
        <w:numPr>
          <w:ilvl w:val="0"/>
          <w:numId w:val="0"/>
        </w:numPr>
        <w:spacing w:lineRule="auto" w:line="360"/>
        <w:ind w:firstLine="400"/>
        <w:outlineLvl w:val="0"/>
        <w:rPr/>
      </w:pPr>
      <w:r>
        <w:rPr>
          <w:rFonts w:ascii="楷体_GB2312" w:hAnsi="楷体_GB2312" w:cs="楷体_GB2312" w:eastAsia="楷体_GB2312"/>
          <w:sz w:val="20"/>
        </w:rPr>
        <w:t>第二十一条  管辖权</w:t>
      </w:r>
    </w:p>
    <w:p>
      <w:pPr>
        <w:pStyle w:val="Normal"/>
        <w:spacing w:lineRule="auto" w:line="360"/>
        <w:ind w:firstLine="360"/>
        <w:rPr/>
      </w:pPr>
      <w:r>
        <w:rPr>
          <w:sz w:val="18"/>
          <w:szCs w:val="18"/>
        </w:rPr>
        <w:t>1</w:t>
      </w:r>
      <w:r>
        <w:rPr>
          <w:sz w:val="18"/>
          <w:szCs w:val="18"/>
        </w:rPr>
        <w:t>．</w:t>
      </w:r>
      <w:r>
        <w:rPr>
          <w:rFonts w:ascii="楷体_GB2312" w:hAnsi="楷体_GB2312" w:cs="楷体_GB2312" w:eastAsia="楷体_GB2312"/>
          <w:sz w:val="20"/>
        </w:rPr>
        <w:t>对于与根据本公约载运货物有关的法律诉讼，原告可以自行选定在此种法院提出，即根据该法院所在国家的法律有权进行管辖，而且下列地点之一，是在其管辖范围之内：</w:t>
      </w:r>
    </w:p>
    <w:p>
      <w:pPr>
        <w:pStyle w:val="Normal"/>
        <w:numPr>
          <w:ilvl w:val="0"/>
          <w:numId w:val="0"/>
        </w:numPr>
        <w:spacing w:lineRule="auto" w:line="360"/>
        <w:ind w:firstLine="360"/>
        <w:outlineLvl w:val="0"/>
        <w:rPr/>
      </w:pPr>
      <w:r>
        <w:rPr>
          <w:sz w:val="18"/>
          <w:szCs w:val="18"/>
        </w:rPr>
        <w:t>（</w:t>
      </w:r>
      <w:r>
        <w:rPr>
          <w:sz w:val="18"/>
          <w:szCs w:val="18"/>
        </w:rPr>
        <w:t>1</w:t>
      </w:r>
      <w:r>
        <w:rPr>
          <w:sz w:val="18"/>
          <w:szCs w:val="18"/>
        </w:rPr>
        <w:t>）</w:t>
      </w:r>
      <w:r>
        <w:rPr>
          <w:rFonts w:ascii="楷体_GB2312" w:hAnsi="楷体_GB2312" w:cs="楷体_GB2312" w:eastAsia="楷体_GB2312"/>
          <w:sz w:val="20"/>
        </w:rPr>
        <w:t>被告的主要营业所，而在无主要营业所时，则为其通常住所；或者</w:t>
      </w:r>
    </w:p>
    <w:p>
      <w:pPr>
        <w:pStyle w:val="Normal"/>
        <w:spacing w:lineRule="auto" w:line="360"/>
        <w:ind w:firstLine="360"/>
        <w:rPr/>
      </w:pPr>
      <w:r>
        <w:rPr>
          <w:sz w:val="18"/>
          <w:szCs w:val="18"/>
        </w:rPr>
        <w:t>（</w:t>
      </w:r>
      <w:r>
        <w:rPr>
          <w:sz w:val="18"/>
          <w:szCs w:val="18"/>
        </w:rPr>
        <w:t>2</w:t>
      </w:r>
      <w:r>
        <w:rPr>
          <w:sz w:val="18"/>
          <w:szCs w:val="18"/>
        </w:rPr>
        <w:t>）</w:t>
      </w:r>
      <w:r>
        <w:rPr>
          <w:rFonts w:ascii="楷体_GB2312" w:hAnsi="楷体_GB2312" w:cs="楷体_GB2312" w:eastAsia="楷体_GB2312"/>
          <w:sz w:val="20"/>
        </w:rPr>
        <w:t>契约订立地，而契约是通过被告在该地的营业所、分支或代理机构订立；或者</w:t>
      </w:r>
    </w:p>
    <w:p>
      <w:pPr>
        <w:pStyle w:val="Normal"/>
        <w:spacing w:lineRule="auto" w:line="360"/>
        <w:ind w:firstLine="360"/>
        <w:rPr/>
      </w:pPr>
      <w:r>
        <w:rPr>
          <w:sz w:val="18"/>
          <w:szCs w:val="18"/>
        </w:rPr>
        <w:t>（</w:t>
      </w:r>
      <w:r>
        <w:rPr>
          <w:sz w:val="18"/>
          <w:szCs w:val="18"/>
        </w:rPr>
        <w:t>3</w:t>
      </w:r>
      <w:r>
        <w:rPr>
          <w:sz w:val="18"/>
          <w:szCs w:val="18"/>
        </w:rPr>
        <w:t>）</w:t>
      </w:r>
      <w:r>
        <w:rPr>
          <w:rFonts w:ascii="楷体_GB2312" w:hAnsi="楷体_GB2312" w:cs="楷体_GB2312" w:eastAsia="楷体_GB2312"/>
          <w:sz w:val="20"/>
        </w:rPr>
        <w:t>装货港或卸货港；或者</w:t>
      </w:r>
    </w:p>
    <w:p>
      <w:pPr>
        <w:pStyle w:val="Normal"/>
        <w:spacing w:lineRule="auto" w:line="360"/>
        <w:ind w:firstLine="360"/>
        <w:rPr/>
      </w:pPr>
      <w:r>
        <w:rPr>
          <w:sz w:val="18"/>
          <w:szCs w:val="18"/>
        </w:rPr>
        <w:t>（</w:t>
      </w:r>
      <w:r>
        <w:rPr>
          <w:sz w:val="18"/>
          <w:szCs w:val="18"/>
        </w:rPr>
        <w:t>4</w:t>
      </w:r>
      <w:r>
        <w:rPr>
          <w:sz w:val="18"/>
          <w:szCs w:val="18"/>
        </w:rPr>
        <w:t>）</w:t>
      </w:r>
      <w:r>
        <w:rPr>
          <w:rFonts w:ascii="楷体_GB2312" w:hAnsi="楷体_GB2312" w:cs="楷体_GB2312" w:eastAsia="楷体_GB2312"/>
          <w:sz w:val="20"/>
        </w:rPr>
        <w:t>海上运输契约中为此目的而指定的任何其他地点。</w:t>
      </w:r>
    </w:p>
    <w:p>
      <w:pPr>
        <w:pStyle w:val="Normal"/>
        <w:spacing w:lineRule="auto" w:line="360"/>
        <w:ind w:firstLine="360"/>
        <w:rPr/>
      </w:pPr>
      <w:r>
        <w:rPr>
          <w:sz w:val="18"/>
          <w:szCs w:val="18"/>
        </w:rPr>
        <w:t>2</w:t>
      </w:r>
      <w:r>
        <w:rPr>
          <w:sz w:val="18"/>
          <w:szCs w:val="18"/>
        </w:rPr>
        <w:t>．（</w:t>
      </w:r>
      <w:r>
        <w:rPr>
          <w:sz w:val="18"/>
          <w:szCs w:val="18"/>
        </w:rPr>
        <w:t>1</w:t>
      </w:r>
      <w:r>
        <w:rPr>
          <w:sz w:val="18"/>
          <w:szCs w:val="18"/>
        </w:rPr>
        <w:t>）</w:t>
      </w:r>
      <w:r>
        <w:rPr>
          <w:rFonts w:ascii="楷体_GB2312" w:hAnsi="楷体_GB2312" w:cs="楷体_GB2312" w:eastAsia="楷体_GB2312"/>
          <w:sz w:val="20"/>
        </w:rPr>
        <w:t>虽有本规前述规定，如果载货船舶或属于该同一船舶所有人的任何其他船舶，在一个缔约国的任何港口或地点依照适用于该国的法律或国际法的规则而被扣，便可向该港口或地点所在法院提起诉讼。但是，在这种情况下，经被告请求，原告须将诉讼转移到他所选定的本条第</w:t>
      </w:r>
      <w:r>
        <w:rPr>
          <w:sz w:val="18"/>
          <w:szCs w:val="18"/>
        </w:rPr>
        <w:t>1</w:t>
      </w:r>
      <w:r>
        <w:rPr>
          <w:rFonts w:ascii="楷体_GB2312" w:hAnsi="楷体_GB2312" w:cs="楷体_GB2312" w:eastAsia="楷体_GB2312"/>
          <w:sz w:val="20"/>
        </w:rPr>
        <w:t>款所述管辖法院之一，以作出对索赔的决定。而在诉讼转移之前，被告必须提供足够的保证，以偿付日后可能判归原告的赔偿金额。</w:t>
      </w:r>
    </w:p>
    <w:p>
      <w:pPr>
        <w:pStyle w:val="Normal"/>
        <w:spacing w:lineRule="auto" w:line="360"/>
        <w:ind w:firstLine="360"/>
        <w:rPr/>
      </w:pPr>
      <w:r>
        <w:rPr>
          <w:sz w:val="18"/>
          <w:szCs w:val="18"/>
        </w:rPr>
        <w:t>（</w:t>
      </w:r>
      <w:r>
        <w:rPr>
          <w:sz w:val="18"/>
          <w:szCs w:val="18"/>
        </w:rPr>
        <w:t>2</w:t>
      </w:r>
      <w:r>
        <w:rPr>
          <w:sz w:val="18"/>
          <w:szCs w:val="18"/>
        </w:rPr>
        <w:t>）</w:t>
      </w:r>
      <w:r>
        <w:rPr>
          <w:rFonts w:ascii="楷体_GB2312" w:hAnsi="楷体_GB2312" w:cs="楷体_GB2312" w:eastAsia="楷体_GB2312"/>
          <w:sz w:val="20"/>
        </w:rPr>
        <w:t>一切有关担保是否足够等问题，应由扣留港口或地点的法院裁定。</w:t>
      </w:r>
    </w:p>
    <w:p>
      <w:pPr>
        <w:pStyle w:val="Normal"/>
        <w:spacing w:lineRule="auto" w:line="360"/>
        <w:ind w:firstLine="360"/>
        <w:rPr/>
      </w:pPr>
      <w:r>
        <w:rPr>
          <w:sz w:val="18"/>
          <w:szCs w:val="18"/>
        </w:rPr>
        <w:t>3</w:t>
      </w:r>
      <w:r>
        <w:rPr>
          <w:sz w:val="18"/>
          <w:szCs w:val="18"/>
        </w:rPr>
        <w:t>．</w:t>
      </w:r>
      <w:r>
        <w:rPr>
          <w:rFonts w:ascii="楷体_GB2312" w:hAnsi="楷体_GB2312" w:cs="楷体_GB2312" w:eastAsia="楷体_GB2312"/>
          <w:sz w:val="20"/>
        </w:rPr>
        <w:t>根据本公约而提起的有关货物运输的任何法律诉讼，不得在本条第</w:t>
      </w:r>
      <w:r>
        <w:rPr>
          <w:sz w:val="18"/>
          <w:szCs w:val="18"/>
        </w:rPr>
        <w:t>2</w:t>
      </w:r>
      <w:r>
        <w:rPr>
          <w:rFonts w:ascii="楷体_GB2312" w:hAnsi="楷体_GB2312" w:cs="楷体_GB2312" w:eastAsia="楷体_GB2312"/>
          <w:sz w:val="20"/>
        </w:rPr>
        <w:t>款所未规定的地点提出。本款上述规定并不妨碍缔约国采取临时性或保护性措施的管辖权。</w:t>
      </w:r>
    </w:p>
    <w:p>
      <w:pPr>
        <w:pStyle w:val="Normal"/>
        <w:spacing w:lineRule="auto" w:line="360"/>
        <w:ind w:firstLine="360"/>
        <w:rPr/>
      </w:pPr>
      <w:r>
        <w:rPr>
          <w:sz w:val="18"/>
          <w:szCs w:val="18"/>
        </w:rPr>
        <w:t>4</w:t>
      </w:r>
      <w:r>
        <w:rPr>
          <w:sz w:val="18"/>
          <w:szCs w:val="18"/>
        </w:rPr>
        <w:t>．（</w:t>
      </w:r>
      <w:r>
        <w:rPr>
          <w:sz w:val="18"/>
          <w:szCs w:val="18"/>
        </w:rPr>
        <w:t>1</w:t>
      </w:r>
      <w:r>
        <w:rPr>
          <w:sz w:val="18"/>
          <w:szCs w:val="18"/>
        </w:rPr>
        <w:t>）</w:t>
      </w:r>
      <w:r>
        <w:rPr>
          <w:rFonts w:ascii="楷体_GB2312" w:hAnsi="楷体_GB2312" w:cs="楷体_GB2312" w:eastAsia="楷体_GB2312"/>
          <w:sz w:val="20"/>
        </w:rPr>
        <w:t>如已向根据本条第</w:t>
      </w:r>
      <w:r>
        <w:rPr>
          <w:sz w:val="18"/>
          <w:szCs w:val="18"/>
        </w:rPr>
        <w:t>1</w:t>
      </w:r>
      <w:r>
        <w:rPr>
          <w:rFonts w:ascii="楷体_GB2312" w:hAnsi="楷体_GB2312" w:cs="楷体_GB2312" w:eastAsia="楷体_GB2312"/>
          <w:sz w:val="20"/>
        </w:rPr>
        <w:t>款或第２款而有管辖权的法院提起诉讼，或已由此种法院作出判决，则除非受理第一次诉讼的法院的判决不能在提起新的诉讼的国家执行，相同当事人之间不得就同一案情提起新的诉讼。</w:t>
      </w:r>
    </w:p>
    <w:p>
      <w:pPr>
        <w:pStyle w:val="Normal"/>
        <w:spacing w:lineRule="auto" w:line="360"/>
        <w:ind w:firstLine="360"/>
        <w:rPr/>
      </w:pPr>
      <w:r>
        <w:rPr>
          <w:sz w:val="18"/>
          <w:szCs w:val="18"/>
        </w:rPr>
        <w:t>（</w:t>
      </w:r>
      <w:r>
        <w:rPr>
          <w:sz w:val="18"/>
          <w:szCs w:val="18"/>
        </w:rPr>
        <w:t>2</w:t>
      </w:r>
      <w:r>
        <w:rPr>
          <w:sz w:val="18"/>
          <w:szCs w:val="18"/>
        </w:rPr>
        <w:t>）</w:t>
      </w:r>
      <w:r>
        <w:rPr>
          <w:rFonts w:ascii="楷体_GB2312" w:hAnsi="楷体_GB2312" w:cs="楷体_GB2312" w:eastAsia="楷体_GB2312"/>
          <w:sz w:val="20"/>
        </w:rPr>
        <w:t>就本条而言，为了求得判决的执行而采取的措施，不应视为提起新的诉讼。</w:t>
      </w:r>
    </w:p>
    <w:p>
      <w:pPr>
        <w:pStyle w:val="Normal"/>
        <w:spacing w:lineRule="auto" w:line="360"/>
        <w:ind w:firstLine="360"/>
        <w:rPr/>
      </w:pPr>
      <w:r>
        <w:rPr>
          <w:sz w:val="18"/>
          <w:szCs w:val="18"/>
        </w:rPr>
        <w:t>（</w:t>
      </w:r>
      <w:r>
        <w:rPr>
          <w:sz w:val="18"/>
          <w:szCs w:val="18"/>
        </w:rPr>
        <w:t>3</w:t>
      </w:r>
      <w:r>
        <w:rPr>
          <w:sz w:val="18"/>
          <w:szCs w:val="18"/>
        </w:rPr>
        <w:t>）</w:t>
      </w:r>
      <w:r>
        <w:rPr>
          <w:rFonts w:ascii="楷体_GB2312" w:hAnsi="楷体_GB2312" w:cs="楷体_GB2312" w:eastAsia="楷体_GB2312"/>
          <w:sz w:val="20"/>
        </w:rPr>
        <w:t>就本条而言，诉讼转移到同一国家的另一法院，或者依照本条第２款第</w:t>
      </w:r>
      <w:r>
        <w:rPr>
          <w:sz w:val="18"/>
          <w:szCs w:val="18"/>
        </w:rPr>
        <w:t>（</w:t>
      </w:r>
      <w:r>
        <w:rPr>
          <w:sz w:val="18"/>
          <w:szCs w:val="18"/>
        </w:rPr>
        <w:t>1</w:t>
      </w:r>
      <w:r>
        <w:rPr>
          <w:sz w:val="18"/>
          <w:szCs w:val="18"/>
        </w:rPr>
        <w:t>）</w:t>
      </w:r>
      <w:r>
        <w:rPr>
          <w:rFonts w:ascii="楷体_GB2312" w:hAnsi="楷体_GB2312" w:cs="楷体_GB2312" w:eastAsia="楷体_GB2312"/>
          <w:sz w:val="20"/>
        </w:rPr>
        <w:t>项转移到另一国家的法院时，不应视为提起新的诉讼。</w:t>
      </w:r>
    </w:p>
    <w:p>
      <w:pPr>
        <w:pStyle w:val="Normal"/>
        <w:spacing w:lineRule="auto" w:line="360"/>
        <w:ind w:firstLine="360"/>
        <w:rPr/>
      </w:pPr>
      <w:r>
        <w:rPr>
          <w:sz w:val="18"/>
          <w:szCs w:val="18"/>
        </w:rPr>
        <w:t>5</w:t>
      </w:r>
      <w:r>
        <w:rPr>
          <w:sz w:val="18"/>
          <w:szCs w:val="18"/>
        </w:rPr>
        <w:t>．</w:t>
      </w:r>
      <w:r>
        <w:rPr>
          <w:rFonts w:ascii="楷体_GB2312" w:hAnsi="楷体_GB2312" w:cs="楷体_GB2312" w:eastAsia="楷体_GB2312"/>
          <w:sz w:val="20"/>
        </w:rPr>
        <w:t>虽有上述各款规定，在根据海上运输契约提出索赔之后，当事各方达成的关于索赔人可以提起诉讼地点的协议，仍属有效。</w:t>
      </w:r>
    </w:p>
    <w:p>
      <w:pPr>
        <w:pStyle w:val="Normal"/>
        <w:numPr>
          <w:ilvl w:val="0"/>
          <w:numId w:val="0"/>
        </w:numPr>
        <w:spacing w:lineRule="auto" w:line="360"/>
        <w:ind w:firstLine="400"/>
        <w:outlineLvl w:val="0"/>
        <w:rPr>
          <w:rFonts w:ascii="楷体_GB2312" w:hAnsi="楷体_GB2312" w:eastAsia="楷体_GB2312" w:cs="楷体_GB2312"/>
          <w:sz w:val="20"/>
        </w:rPr>
      </w:pPr>
      <w:r>
        <w:rPr>
          <w:rFonts w:ascii="楷体_GB2312" w:hAnsi="楷体_GB2312" w:cs="楷体_GB2312" w:eastAsia="楷体_GB2312"/>
          <w:sz w:val="20"/>
        </w:rPr>
        <w:t>第二十二条  仲裁</w:t>
      </w:r>
    </w:p>
    <w:p>
      <w:pPr>
        <w:pStyle w:val="Normal"/>
        <w:spacing w:lineRule="auto" w:line="360"/>
        <w:ind w:firstLine="360"/>
        <w:rPr>
          <w:rFonts w:ascii="楷体_GB2312" w:hAnsi="楷体_GB2312" w:eastAsia="楷体_GB2312" w:cs="楷体_GB2312"/>
          <w:sz w:val="20"/>
        </w:rPr>
      </w:pPr>
      <w:r>
        <w:rPr>
          <w:sz w:val="18"/>
          <w:szCs w:val="18"/>
        </w:rPr>
        <w:t>1</w:t>
      </w:r>
      <w:r>
        <w:rPr>
          <w:sz w:val="18"/>
          <w:szCs w:val="18"/>
        </w:rPr>
        <w:t>．</w:t>
      </w:r>
      <w:r>
        <w:rPr>
          <w:rFonts w:ascii="楷体_GB2312" w:hAnsi="楷体_GB2312" w:cs="楷体_GB2312" w:eastAsia="楷体_GB2312"/>
          <w:sz w:val="20"/>
        </w:rPr>
        <w:t>根据本条规定，当事各方可用以书面证明的协议规定，凡是关于按本公约运输货物所发生的争议，都应提付仲裁。</w:t>
      </w:r>
    </w:p>
    <w:p>
      <w:pPr>
        <w:pStyle w:val="Normal"/>
        <w:spacing w:lineRule="auto" w:line="360"/>
        <w:ind w:firstLine="360"/>
        <w:rPr/>
      </w:pPr>
      <w:r>
        <w:rPr>
          <w:sz w:val="18"/>
          <w:szCs w:val="18"/>
        </w:rPr>
        <w:t>2</w:t>
      </w:r>
      <w:r>
        <w:rPr>
          <w:sz w:val="18"/>
          <w:szCs w:val="18"/>
        </w:rPr>
        <w:t>．</w:t>
      </w:r>
      <w:r>
        <w:rPr>
          <w:rFonts w:ascii="楷体_GB2312" w:hAnsi="楷体_GB2312" w:cs="楷体_GB2312" w:eastAsia="楷体_GB2312"/>
          <w:sz w:val="20"/>
        </w:rPr>
        <w:t>如果租船契约中载有应将该租约所引起的争议提付仲裁的条款，而根据租船契约签发的提单并未载有一项特别注解，规定该条款对提单持有人具有约束力，则承运人不得援用该条款以对抗正当地取得提单的人。</w:t>
      </w:r>
    </w:p>
    <w:p>
      <w:pPr>
        <w:pStyle w:val="Normal"/>
        <w:spacing w:lineRule="auto" w:line="360"/>
        <w:ind w:firstLine="360"/>
        <w:rPr/>
      </w:pPr>
      <w:r>
        <w:rPr>
          <w:sz w:val="18"/>
          <w:szCs w:val="18"/>
        </w:rPr>
        <w:t>3</w:t>
      </w:r>
      <w:r>
        <w:rPr>
          <w:sz w:val="18"/>
          <w:szCs w:val="18"/>
        </w:rPr>
        <w:t>．</w:t>
      </w:r>
      <w:r>
        <w:rPr>
          <w:rFonts w:ascii="楷体_GB2312" w:hAnsi="楷体_GB2312" w:cs="楷体_GB2312" w:eastAsia="楷体_GB2312"/>
          <w:sz w:val="20"/>
        </w:rPr>
        <w:t>仲裁案件可由索赔人决定，在下列地点之一提起：</w:t>
      </w:r>
    </w:p>
    <w:p>
      <w:pPr>
        <w:pStyle w:val="Normal"/>
        <w:spacing w:lineRule="auto" w:line="360"/>
        <w:ind w:firstLine="360"/>
        <w:rPr>
          <w:rFonts w:ascii="楷体_GB2312" w:hAnsi="楷体_GB2312" w:eastAsia="楷体_GB2312" w:cs="楷体_GB2312"/>
          <w:sz w:val="20"/>
        </w:rPr>
      </w:pPr>
      <w:r>
        <w:rPr>
          <w:sz w:val="18"/>
          <w:szCs w:val="18"/>
        </w:rPr>
        <w:t>（</w:t>
      </w:r>
      <w:r>
        <w:rPr>
          <w:sz w:val="18"/>
          <w:szCs w:val="18"/>
        </w:rPr>
        <w:t>1</w:t>
      </w:r>
      <w:r>
        <w:rPr>
          <w:sz w:val="18"/>
          <w:szCs w:val="18"/>
        </w:rPr>
        <w:t>）</w:t>
      </w:r>
      <w:r>
        <w:rPr>
          <w:rFonts w:ascii="楷体_GB2312" w:hAnsi="楷体_GB2312" w:cs="楷体_GB2312" w:eastAsia="楷体_GB2312"/>
          <w:sz w:val="20"/>
        </w:rPr>
        <w:t>一个国家的某一地方，而在该国境内设有：</w:t>
      </w:r>
    </w:p>
    <w:p>
      <w:pPr>
        <w:pStyle w:val="Normal"/>
        <w:spacing w:lineRule="auto" w:line="360"/>
        <w:ind w:firstLine="360"/>
        <w:rPr>
          <w:rFonts w:ascii="楷体_GB2312" w:hAnsi="楷体_GB2312" w:eastAsia="楷体_GB2312" w:cs="楷体_GB2312"/>
          <w:sz w:val="20"/>
        </w:rPr>
      </w:pPr>
      <w:r>
        <w:rPr>
          <w:rFonts w:cs="宋体;SimSun" w:ascii="宋体;SimSun" w:hAnsi="宋体;SimSun"/>
          <w:sz w:val="18"/>
          <w:szCs w:val="18"/>
        </w:rPr>
        <w:t>①</w:t>
      </w:r>
      <w:r>
        <w:rPr>
          <w:rFonts w:eastAsia="楷体_GB2312" w:cs="楷体_GB2312" w:ascii="楷体_GB2312" w:hAnsi="楷体_GB2312"/>
          <w:sz w:val="20"/>
        </w:rPr>
        <w:t xml:space="preserve"> </w:t>
      </w:r>
      <w:r>
        <w:rPr>
          <w:rFonts w:ascii="楷体_GB2312" w:hAnsi="楷体_GB2312" w:cs="楷体_GB2312" w:eastAsia="楷体_GB2312"/>
          <w:sz w:val="20"/>
        </w:rPr>
        <w:t>被告的主要营业所，而如无主要营业所，则为其通常住所；或者</w:t>
      </w:r>
    </w:p>
    <w:p>
      <w:pPr>
        <w:pStyle w:val="Normal"/>
        <w:spacing w:lineRule="auto" w:line="360"/>
        <w:ind w:firstLine="360"/>
        <w:rPr>
          <w:rFonts w:ascii="楷体_GB2312" w:hAnsi="楷体_GB2312" w:eastAsia="楷体_GB2312" w:cs="楷体_GB2312"/>
          <w:sz w:val="20"/>
        </w:rPr>
      </w:pPr>
      <w:r>
        <w:rPr>
          <w:rFonts w:cs="宋体;SimSun" w:ascii="宋体;SimSun" w:hAnsi="宋体;SimSun"/>
          <w:sz w:val="18"/>
          <w:szCs w:val="18"/>
        </w:rPr>
        <w:t>②</w:t>
      </w:r>
      <w:r>
        <w:rPr>
          <w:rFonts w:eastAsia="楷体_GB2312" w:cs="楷体_GB2312" w:ascii="楷体_GB2312" w:hAnsi="楷体_GB2312"/>
          <w:sz w:val="20"/>
        </w:rPr>
        <w:t xml:space="preserve"> </w:t>
      </w:r>
      <w:r>
        <w:rPr>
          <w:rFonts w:ascii="楷体_GB2312" w:hAnsi="楷体_GB2312" w:cs="楷体_GB2312" w:eastAsia="楷体_GB2312"/>
          <w:sz w:val="20"/>
        </w:rPr>
        <w:t>契约订立地，而契约是通过被告在该地的营业所、分支或代理机构订立；或者</w:t>
      </w:r>
    </w:p>
    <w:p>
      <w:pPr>
        <w:pStyle w:val="Normal"/>
        <w:spacing w:lineRule="auto" w:line="360"/>
        <w:ind w:firstLine="360"/>
        <w:rPr/>
      </w:pPr>
      <w:r>
        <w:rPr>
          <w:rFonts w:cs="宋体;SimSun" w:ascii="宋体;SimSun" w:hAnsi="宋体;SimSun"/>
          <w:sz w:val="18"/>
          <w:szCs w:val="18"/>
        </w:rPr>
        <w:t>③</w:t>
      </w:r>
      <w:r>
        <w:rPr>
          <w:rFonts w:eastAsia="楷体_GB2312" w:cs="楷体_GB2312" w:ascii="楷体_GB2312" w:hAnsi="楷体_GB2312"/>
          <w:sz w:val="20"/>
        </w:rPr>
        <w:t xml:space="preserve"> </w:t>
      </w:r>
      <w:r>
        <w:rPr>
          <w:rFonts w:ascii="楷体_GB2312" w:hAnsi="楷体_GB2312" w:cs="楷体_GB2312" w:eastAsia="楷体_GB2312"/>
          <w:sz w:val="20"/>
        </w:rPr>
        <w:t>装货港或卸货港；或者</w:t>
      </w:r>
    </w:p>
    <w:p>
      <w:pPr>
        <w:pStyle w:val="Normal"/>
        <w:spacing w:lineRule="auto" w:line="360"/>
        <w:ind w:firstLine="360"/>
        <w:rPr/>
      </w:pPr>
      <w:r>
        <w:rPr>
          <w:sz w:val="18"/>
          <w:szCs w:val="18"/>
        </w:rPr>
        <w:t>（</w:t>
      </w:r>
      <w:r>
        <w:rPr>
          <w:sz w:val="18"/>
          <w:szCs w:val="18"/>
        </w:rPr>
        <w:t>2</w:t>
      </w:r>
      <w:r>
        <w:rPr>
          <w:sz w:val="18"/>
          <w:szCs w:val="18"/>
        </w:rPr>
        <w:t>）</w:t>
      </w:r>
      <w:r>
        <w:rPr>
          <w:rFonts w:ascii="楷体_GB2312" w:hAnsi="楷体_GB2312" w:cs="楷体_GB2312" w:eastAsia="楷体_GB2312"/>
          <w:sz w:val="20"/>
        </w:rPr>
        <w:t>仲裁条款或协议中为此目的而指定的任何地点。</w:t>
      </w:r>
    </w:p>
    <w:p>
      <w:pPr>
        <w:pStyle w:val="Normal"/>
        <w:spacing w:lineRule="auto" w:line="360"/>
        <w:ind w:firstLine="360"/>
        <w:rPr/>
      </w:pPr>
      <w:r>
        <w:rPr>
          <w:sz w:val="18"/>
          <w:szCs w:val="18"/>
        </w:rPr>
        <w:t>4</w:t>
      </w:r>
      <w:r>
        <w:rPr>
          <w:sz w:val="18"/>
          <w:szCs w:val="18"/>
        </w:rPr>
        <w:t>．</w:t>
      </w:r>
      <w:r>
        <w:rPr>
          <w:rFonts w:ascii="楷体_GB2312" w:hAnsi="楷体_GB2312" w:cs="楷体_GB2312" w:eastAsia="楷体_GB2312"/>
          <w:sz w:val="20"/>
        </w:rPr>
        <w:t>仲裁员或仲裁庭应当适用本公约各项规则。</w:t>
      </w:r>
    </w:p>
    <w:p>
      <w:pPr>
        <w:pStyle w:val="Normal"/>
        <w:spacing w:lineRule="auto" w:line="360"/>
        <w:ind w:firstLine="360"/>
        <w:rPr/>
      </w:pPr>
      <w:r>
        <w:rPr>
          <w:sz w:val="18"/>
          <w:szCs w:val="18"/>
        </w:rPr>
        <w:t>5</w:t>
      </w:r>
      <w:r>
        <w:rPr>
          <w:sz w:val="18"/>
          <w:szCs w:val="18"/>
        </w:rPr>
        <w:t>．</w:t>
      </w:r>
      <w:r>
        <w:rPr>
          <w:rFonts w:ascii="楷体_GB2312" w:hAnsi="楷体_GB2312" w:cs="楷体_GB2312" w:eastAsia="楷体_GB2312"/>
          <w:sz w:val="20"/>
        </w:rPr>
        <w:t>本条第</w:t>
      </w:r>
      <w:r>
        <w:rPr>
          <w:sz w:val="18"/>
          <w:szCs w:val="18"/>
        </w:rPr>
        <w:t>3</w:t>
      </w:r>
      <w:r>
        <w:rPr>
          <w:rFonts w:ascii="楷体_GB2312" w:hAnsi="楷体_GB2312" w:cs="楷体_GB2312" w:eastAsia="楷体_GB2312"/>
          <w:sz w:val="20"/>
        </w:rPr>
        <w:t>款、第</w:t>
      </w:r>
      <w:r>
        <w:rPr>
          <w:sz w:val="18"/>
          <w:szCs w:val="18"/>
        </w:rPr>
        <w:t>4</w:t>
      </w:r>
      <w:r>
        <w:rPr>
          <w:rFonts w:ascii="楷体_GB2312" w:hAnsi="楷体_GB2312" w:cs="楷体_GB2312" w:eastAsia="楷体_GB2312"/>
          <w:sz w:val="20"/>
        </w:rPr>
        <w:t>款的规定，视为每一仲裁条款或协议的一部分；仲裁条款或协议中凡是与此相抵触的任何规定，概属无效。</w:t>
      </w:r>
    </w:p>
    <w:p>
      <w:pPr>
        <w:pStyle w:val="Normal"/>
        <w:spacing w:lineRule="auto" w:line="360"/>
        <w:ind w:firstLine="360"/>
        <w:rPr/>
      </w:pPr>
      <w:r>
        <w:rPr>
          <w:sz w:val="18"/>
          <w:szCs w:val="18"/>
        </w:rPr>
        <w:t>6</w:t>
      </w:r>
      <w:r>
        <w:rPr>
          <w:sz w:val="18"/>
          <w:szCs w:val="18"/>
        </w:rPr>
        <w:t>．</w:t>
      </w:r>
      <w:r>
        <w:rPr>
          <w:rFonts w:ascii="楷体_GB2312" w:hAnsi="楷体_GB2312" w:cs="楷体_GB2312" w:eastAsia="楷体_GB2312"/>
          <w:sz w:val="20"/>
        </w:rPr>
        <w:t>本条规定，不影响当事各方在根据海上运输契约提出索赔之后订立的有关仲裁协议的效力。</w:t>
      </w:r>
    </w:p>
    <w:p>
      <w:pPr>
        <w:pStyle w:val="Normal"/>
        <w:spacing w:lineRule="auto" w:line="360"/>
        <w:jc w:val="center"/>
        <w:rPr>
          <w:rFonts w:ascii="楷体_GB2312" w:hAnsi="楷体_GB2312" w:eastAsia="楷体_GB2312" w:cs="楷体_GB2312"/>
          <w:b/>
          <w:b/>
          <w:sz w:val="20"/>
        </w:rPr>
      </w:pPr>
      <w:r>
        <w:rPr>
          <w:rFonts w:ascii="楷体_GB2312" w:hAnsi="楷体_GB2312" w:cs="楷体_GB2312" w:eastAsia="楷体_GB2312"/>
          <w:b/>
          <w:sz w:val="20"/>
        </w:rPr>
        <w:t>第六章  补充规定</w:t>
      </w:r>
    </w:p>
    <w:p>
      <w:pPr>
        <w:pStyle w:val="Normal"/>
        <w:numPr>
          <w:ilvl w:val="0"/>
          <w:numId w:val="0"/>
        </w:numPr>
        <w:spacing w:lineRule="auto" w:line="360"/>
        <w:ind w:firstLine="400"/>
        <w:outlineLvl w:val="0"/>
        <w:rPr/>
      </w:pPr>
      <w:r>
        <w:rPr>
          <w:rFonts w:ascii="楷体_GB2312" w:hAnsi="楷体_GB2312" w:cs="楷体_GB2312" w:eastAsia="楷体_GB2312"/>
          <w:sz w:val="20"/>
        </w:rPr>
        <w:t>第二十三条  契约条款</w:t>
      </w:r>
    </w:p>
    <w:p>
      <w:pPr>
        <w:pStyle w:val="Normal"/>
        <w:spacing w:lineRule="auto" w:line="360"/>
        <w:ind w:firstLine="360"/>
        <w:rPr/>
      </w:pPr>
      <w:r>
        <w:rPr>
          <w:sz w:val="18"/>
          <w:szCs w:val="18"/>
        </w:rPr>
        <w:t>1</w:t>
      </w:r>
      <w:r>
        <w:rPr>
          <w:sz w:val="18"/>
          <w:szCs w:val="18"/>
        </w:rPr>
        <w:t>．</w:t>
      </w:r>
      <w:r>
        <w:rPr>
          <w:rFonts w:ascii="楷体_GB2312" w:hAnsi="楷体_GB2312" w:cs="楷体_GB2312" w:eastAsia="楷体_GB2312"/>
          <w:sz w:val="20"/>
        </w:rPr>
        <w:t>海上运输契约中或作为海上运输契约证明的提单或任何其他单证中的任何条款，在其直接或间接背离本公约规定的范围内，概属无效。此种条款之无效，并不影响以其作为部分内容的该契约或单证的其他规定的效力。将货物的保险利益转让与承运人的条款，或任何类似条款，概属无效。</w:t>
      </w:r>
    </w:p>
    <w:p>
      <w:pPr>
        <w:pStyle w:val="Normal"/>
        <w:spacing w:lineRule="auto" w:line="360"/>
        <w:ind w:firstLine="360"/>
        <w:rPr/>
      </w:pPr>
      <w:r>
        <w:rPr>
          <w:sz w:val="18"/>
          <w:szCs w:val="18"/>
        </w:rPr>
        <w:t>2</w:t>
      </w:r>
      <w:r>
        <w:rPr>
          <w:sz w:val="18"/>
          <w:szCs w:val="18"/>
        </w:rPr>
        <w:t>．</w:t>
      </w:r>
      <w:r>
        <w:rPr>
          <w:rFonts w:ascii="楷体_GB2312" w:hAnsi="楷体_GB2312" w:cs="楷体_GB2312" w:eastAsia="楷体_GB2312"/>
          <w:sz w:val="20"/>
        </w:rPr>
        <w:t>虽有本条第</w:t>
      </w:r>
      <w:r>
        <w:rPr>
          <w:sz w:val="18"/>
          <w:szCs w:val="18"/>
        </w:rPr>
        <w:t>1</w:t>
      </w:r>
      <w:r>
        <w:rPr>
          <w:rFonts w:ascii="楷体_GB2312" w:hAnsi="楷体_GB2312" w:cs="楷体_GB2312" w:eastAsia="楷体_GB2312"/>
          <w:sz w:val="20"/>
        </w:rPr>
        <w:t>款的规定，承运人仍可增加其根据本公约所承担的责任和义务。</w:t>
      </w:r>
    </w:p>
    <w:p>
      <w:pPr>
        <w:pStyle w:val="Normal"/>
        <w:spacing w:lineRule="auto" w:line="360"/>
        <w:ind w:firstLine="360"/>
        <w:rPr/>
      </w:pPr>
      <w:r>
        <w:rPr>
          <w:sz w:val="18"/>
          <w:szCs w:val="18"/>
        </w:rPr>
        <w:t>3</w:t>
      </w:r>
      <w:r>
        <w:rPr>
          <w:sz w:val="18"/>
          <w:szCs w:val="18"/>
        </w:rPr>
        <w:t>．</w:t>
      </w:r>
      <w:r>
        <w:rPr>
          <w:rFonts w:ascii="楷体_GB2312" w:hAnsi="楷体_GB2312" w:cs="楷体_GB2312" w:eastAsia="楷体_GB2312"/>
          <w:sz w:val="20"/>
        </w:rPr>
        <w:t>在签发提单或作为海上运输契约证明的任何其他单证时，其中必须载有一项声明，说明该项运输应当遵守本公约各项规定；凡是与此相背离的有损于托运人或收货人的条款，概属无效。</w:t>
      </w:r>
    </w:p>
    <w:p>
      <w:pPr>
        <w:pStyle w:val="Normal"/>
        <w:spacing w:lineRule="auto" w:line="360"/>
        <w:ind w:firstLine="360"/>
        <w:rPr/>
      </w:pPr>
      <w:r>
        <w:rPr>
          <w:sz w:val="18"/>
          <w:szCs w:val="18"/>
        </w:rPr>
        <w:t>4</w:t>
      </w:r>
      <w:r>
        <w:rPr>
          <w:sz w:val="18"/>
          <w:szCs w:val="18"/>
        </w:rPr>
        <w:t>．</w:t>
      </w:r>
      <w:r>
        <w:rPr>
          <w:rFonts w:ascii="楷体_GB2312" w:hAnsi="楷体_GB2312" w:cs="楷体_GB2312" w:eastAsia="楷体_GB2312"/>
          <w:sz w:val="20"/>
        </w:rPr>
        <w:t>如果有关货物的索赔人由于根据本条而无效的条款，或由于未载有本条第</w:t>
      </w:r>
      <w:r>
        <w:rPr>
          <w:sz w:val="18"/>
          <w:szCs w:val="18"/>
        </w:rPr>
        <w:t>3</w:t>
      </w:r>
      <w:r>
        <w:rPr>
          <w:rFonts w:ascii="楷体_GB2312" w:hAnsi="楷体_GB2312" w:cs="楷体_GB2312" w:eastAsia="楷体_GB2312"/>
          <w:sz w:val="20"/>
        </w:rPr>
        <w:t>款所述声明而遭受损失，则承运人必须按照本公约规定，就货物的灭失或损坏以及延迟交付等项，在赔偿索赔人所需限度之内，支付赔偿金。此外，承运人还须赔偿索赔人为行使其权利而发生的费用。但援用上述规定的起诉费用，应根据诉讼所在国法律办理。</w:t>
      </w:r>
    </w:p>
    <w:p>
      <w:pPr>
        <w:pStyle w:val="Normal"/>
        <w:numPr>
          <w:ilvl w:val="0"/>
          <w:numId w:val="0"/>
        </w:numPr>
        <w:spacing w:lineRule="auto" w:line="360"/>
        <w:ind w:firstLine="400"/>
        <w:outlineLvl w:val="0"/>
        <w:rPr/>
      </w:pPr>
      <w:r>
        <w:rPr>
          <w:rFonts w:ascii="楷体_GB2312" w:hAnsi="楷体_GB2312" w:cs="楷体_GB2312" w:eastAsia="楷体_GB2312"/>
          <w:sz w:val="20"/>
        </w:rPr>
        <w:t>第二十四条  共同海损</w:t>
      </w:r>
    </w:p>
    <w:p>
      <w:pPr>
        <w:pStyle w:val="Normal"/>
        <w:spacing w:lineRule="auto" w:line="360"/>
        <w:ind w:firstLine="360"/>
        <w:rPr/>
      </w:pPr>
      <w:r>
        <w:rPr>
          <w:sz w:val="18"/>
          <w:szCs w:val="18"/>
        </w:rPr>
        <w:t>1</w:t>
      </w:r>
      <w:r>
        <w:rPr>
          <w:sz w:val="18"/>
          <w:szCs w:val="18"/>
        </w:rPr>
        <w:t>．</w:t>
      </w:r>
      <w:r>
        <w:rPr>
          <w:rFonts w:ascii="楷体_GB2312" w:hAnsi="楷体_GB2312" w:cs="楷体_GB2312" w:eastAsia="楷体_GB2312"/>
          <w:sz w:val="20"/>
        </w:rPr>
        <w:t>本公约中的任何规定，都不得妨碍海上运输契约或国内法中关于共同海损理算的规则的适用。</w:t>
      </w:r>
    </w:p>
    <w:p>
      <w:pPr>
        <w:pStyle w:val="Normal"/>
        <w:spacing w:lineRule="auto" w:line="360"/>
        <w:ind w:firstLine="360"/>
        <w:rPr/>
      </w:pPr>
      <w:r>
        <w:rPr>
          <w:sz w:val="18"/>
          <w:szCs w:val="18"/>
        </w:rPr>
        <w:t>2</w:t>
      </w:r>
      <w:r>
        <w:rPr>
          <w:sz w:val="18"/>
          <w:szCs w:val="18"/>
        </w:rPr>
        <w:t>．</w:t>
      </w:r>
      <w:r>
        <w:rPr>
          <w:rFonts w:ascii="楷体_GB2312" w:hAnsi="楷体_GB2312" w:cs="楷体_GB2312" w:eastAsia="楷体_GB2312"/>
          <w:sz w:val="20"/>
        </w:rPr>
        <w:t>除第二十条外，本公约关于承运人对于货物的灭失或损坏的赔偿责任的规定，也适用于确定收货人可否拒绝在共同海损中的分摊，以及承运人就收货人所作此项分摊所付救助费用而给予收货人赔偿的责任。</w:t>
      </w:r>
    </w:p>
    <w:p>
      <w:pPr>
        <w:pStyle w:val="Normal"/>
        <w:numPr>
          <w:ilvl w:val="0"/>
          <w:numId w:val="0"/>
        </w:numPr>
        <w:spacing w:lineRule="auto" w:line="360"/>
        <w:ind w:firstLine="400"/>
        <w:outlineLvl w:val="0"/>
        <w:rPr/>
      </w:pPr>
      <w:r>
        <w:rPr>
          <w:rFonts w:ascii="楷体_GB2312" w:hAnsi="楷体_GB2312" w:cs="楷体_GB2312" w:eastAsia="楷体_GB2312"/>
          <w:sz w:val="20"/>
        </w:rPr>
        <w:t>第二十五条  其他公约</w:t>
      </w:r>
    </w:p>
    <w:p>
      <w:pPr>
        <w:pStyle w:val="Normal"/>
        <w:spacing w:lineRule="auto" w:line="360"/>
        <w:ind w:firstLine="360"/>
        <w:rPr/>
      </w:pPr>
      <w:r>
        <w:rPr>
          <w:sz w:val="18"/>
          <w:szCs w:val="18"/>
        </w:rPr>
        <w:t>1</w:t>
      </w:r>
      <w:r>
        <w:rPr>
          <w:sz w:val="18"/>
          <w:szCs w:val="18"/>
        </w:rPr>
        <w:t>．</w:t>
      </w:r>
      <w:r>
        <w:rPr>
          <w:rFonts w:ascii="楷体_GB2312" w:hAnsi="楷体_GB2312" w:cs="楷体_GB2312" w:eastAsia="楷体_GB2312"/>
          <w:sz w:val="20"/>
        </w:rPr>
        <w:t>本公约并不改变关于海上船舶所有人责任限制的国际公约或国内法中规定的关于承运人、实际承运人及其雇佣人或代理人的权利或义务。</w:t>
      </w:r>
    </w:p>
    <w:p>
      <w:pPr>
        <w:pStyle w:val="Normal"/>
        <w:spacing w:lineRule="auto" w:line="360"/>
        <w:ind w:firstLine="360"/>
        <w:rPr/>
      </w:pPr>
      <w:r>
        <w:rPr>
          <w:sz w:val="18"/>
          <w:szCs w:val="18"/>
        </w:rPr>
        <w:t>2</w:t>
      </w:r>
      <w:r>
        <w:rPr>
          <w:sz w:val="18"/>
          <w:szCs w:val="18"/>
        </w:rPr>
        <w:t>．</w:t>
      </w:r>
      <w:r>
        <w:rPr>
          <w:rFonts w:ascii="楷体_GB2312" w:hAnsi="楷体_GB2312" w:cs="楷体_GB2312" w:eastAsia="楷体_GB2312"/>
          <w:sz w:val="20"/>
        </w:rPr>
        <w:t>本公约第二十一条及第二十二条各项规定，对于在上述条款所涉及的问题上适用在本公约生效之日已经生效的多边公约的强制性条款，并无妨碍。但这须以争议完全是发生在其主要营业所位于此种公约缔约国的当事人之间为限。然而，本款规定并不影响对本公约第二十二条第４款的适用。</w:t>
      </w:r>
    </w:p>
    <w:p>
      <w:pPr>
        <w:pStyle w:val="Normal"/>
        <w:spacing w:lineRule="auto" w:line="360"/>
        <w:ind w:firstLine="360"/>
        <w:rPr/>
      </w:pPr>
      <w:r>
        <w:rPr>
          <w:sz w:val="18"/>
          <w:szCs w:val="18"/>
        </w:rPr>
        <w:t>3</w:t>
      </w:r>
      <w:r>
        <w:rPr>
          <w:sz w:val="18"/>
          <w:szCs w:val="18"/>
        </w:rPr>
        <w:t>．</w:t>
      </w:r>
      <w:r>
        <w:rPr>
          <w:rFonts w:ascii="楷体_GB2312" w:hAnsi="楷体_GB2312" w:cs="楷体_GB2312" w:eastAsia="楷体_GB2312"/>
          <w:sz w:val="20"/>
        </w:rPr>
        <w:t>对于核事故引起的损害，不应根据本公约规定而产生赔偿责任，如果核装置的操作人员根据下述情况而对此种损害负责：</w:t>
      </w:r>
    </w:p>
    <w:p>
      <w:pPr>
        <w:pStyle w:val="Normal"/>
        <w:spacing w:lineRule="auto" w:line="360"/>
        <w:ind w:firstLine="360"/>
        <w:rPr/>
      </w:pPr>
      <w:r>
        <w:rPr>
          <w:sz w:val="18"/>
          <w:szCs w:val="18"/>
        </w:rPr>
        <w:t>（</w:t>
      </w:r>
      <w:r>
        <w:rPr>
          <w:sz w:val="18"/>
          <w:szCs w:val="18"/>
        </w:rPr>
        <w:t>1</w:t>
      </w:r>
      <w:r>
        <w:rPr>
          <w:sz w:val="18"/>
          <w:szCs w:val="18"/>
        </w:rPr>
        <w:t>）</w:t>
      </w:r>
      <w:r>
        <w:rPr>
          <w:rFonts w:ascii="楷体_GB2312" w:hAnsi="楷体_GB2312" w:cs="楷体_GB2312" w:eastAsia="楷体_GB2312"/>
          <w:sz w:val="20"/>
        </w:rPr>
        <w:t>根据</w:t>
      </w:r>
      <w:r>
        <w:rPr>
          <w:sz w:val="18"/>
          <w:szCs w:val="18"/>
        </w:rPr>
        <w:t>1964</w:t>
      </w:r>
      <w:r>
        <w:rPr>
          <w:rFonts w:ascii="楷体_GB2312" w:hAnsi="楷体_GB2312" w:cs="楷体_GB2312" w:eastAsia="楷体_GB2312"/>
          <w:sz w:val="20"/>
        </w:rPr>
        <w:t>年</w:t>
      </w:r>
      <w:r>
        <w:rPr>
          <w:sz w:val="18"/>
          <w:szCs w:val="18"/>
        </w:rPr>
        <w:t>1</w:t>
      </w:r>
      <w:r>
        <w:rPr>
          <w:rFonts w:ascii="楷体_GB2312" w:hAnsi="楷体_GB2312" w:cs="楷体_GB2312" w:eastAsia="楷体_GB2312"/>
          <w:sz w:val="20"/>
        </w:rPr>
        <w:t>月</w:t>
      </w:r>
      <w:r>
        <w:rPr>
          <w:sz w:val="18"/>
          <w:szCs w:val="18"/>
        </w:rPr>
        <w:t>28</w:t>
      </w:r>
      <w:r>
        <w:rPr>
          <w:rFonts w:ascii="楷体_GB2312" w:hAnsi="楷体_GB2312" w:cs="楷体_GB2312" w:eastAsia="楷体_GB2312"/>
          <w:sz w:val="20"/>
        </w:rPr>
        <w:t>日补充议定书修订的</w:t>
      </w:r>
      <w:r>
        <w:rPr>
          <w:sz w:val="18"/>
          <w:szCs w:val="18"/>
        </w:rPr>
        <w:t>1960</w:t>
      </w:r>
      <w:r>
        <w:rPr>
          <w:rFonts w:ascii="楷体_GB2312" w:hAnsi="楷体_GB2312" w:cs="楷体_GB2312" w:eastAsia="楷体_GB2312"/>
          <w:sz w:val="20"/>
        </w:rPr>
        <w:t>年</w:t>
      </w:r>
      <w:r>
        <w:rPr>
          <w:sz w:val="18"/>
          <w:szCs w:val="18"/>
        </w:rPr>
        <w:t>7</w:t>
      </w:r>
      <w:r>
        <w:rPr>
          <w:rFonts w:ascii="楷体_GB2312" w:hAnsi="楷体_GB2312" w:cs="楷体_GB2312" w:eastAsia="楷体_GB2312"/>
          <w:sz w:val="20"/>
        </w:rPr>
        <w:t>月</w:t>
      </w:r>
      <w:r>
        <w:rPr>
          <w:sz w:val="18"/>
          <w:szCs w:val="18"/>
        </w:rPr>
        <w:t>29</w:t>
      </w:r>
      <w:r>
        <w:rPr>
          <w:rFonts w:ascii="楷体_GB2312" w:hAnsi="楷体_GB2312" w:cs="楷体_GB2312" w:eastAsia="楷体_GB2312"/>
          <w:sz w:val="20"/>
        </w:rPr>
        <w:t>日《关于在核能领域中第三方责任的巴黎公约》，或者根据</w:t>
      </w:r>
      <w:r>
        <w:rPr>
          <w:sz w:val="18"/>
          <w:szCs w:val="18"/>
        </w:rPr>
        <w:t>1963</w:t>
      </w:r>
      <w:r>
        <w:rPr>
          <w:rFonts w:ascii="楷体_GB2312" w:hAnsi="楷体_GB2312" w:cs="楷体_GB2312" w:eastAsia="楷体_GB2312"/>
          <w:sz w:val="20"/>
        </w:rPr>
        <w:t>年</w:t>
      </w:r>
      <w:r>
        <w:rPr>
          <w:sz w:val="18"/>
          <w:szCs w:val="18"/>
        </w:rPr>
        <w:t>5</w:t>
      </w:r>
      <w:r>
        <w:rPr>
          <w:rFonts w:ascii="楷体_GB2312" w:hAnsi="楷体_GB2312" w:cs="楷体_GB2312" w:eastAsia="楷体_GB2312"/>
          <w:sz w:val="20"/>
        </w:rPr>
        <w:t>月</w:t>
      </w:r>
      <w:r>
        <w:rPr>
          <w:sz w:val="18"/>
          <w:szCs w:val="18"/>
        </w:rPr>
        <w:t>21</w:t>
      </w:r>
      <w:r>
        <w:rPr>
          <w:rFonts w:ascii="楷体_GB2312" w:hAnsi="楷体_GB2312" w:cs="楷体_GB2312" w:eastAsia="楷体_GB2312"/>
          <w:sz w:val="20"/>
        </w:rPr>
        <w:t>日《关于核损害民事责任问题的维也纳公约》，或者</w:t>
      </w:r>
    </w:p>
    <w:p>
      <w:pPr>
        <w:pStyle w:val="Normal"/>
        <w:spacing w:lineRule="auto" w:line="360"/>
        <w:ind w:firstLine="360"/>
        <w:rPr/>
      </w:pPr>
      <w:r>
        <w:rPr>
          <w:sz w:val="18"/>
          <w:szCs w:val="18"/>
        </w:rPr>
        <w:t>（</w:t>
      </w:r>
      <w:r>
        <w:rPr>
          <w:sz w:val="18"/>
          <w:szCs w:val="18"/>
        </w:rPr>
        <w:t>2</w:t>
      </w:r>
      <w:r>
        <w:rPr>
          <w:sz w:val="18"/>
          <w:szCs w:val="18"/>
        </w:rPr>
        <w:t>）</w:t>
      </w:r>
      <w:r>
        <w:rPr>
          <w:rFonts w:ascii="楷体_GB2312" w:hAnsi="楷体_GB2312" w:cs="楷体_GB2312" w:eastAsia="楷体_GB2312"/>
          <w:sz w:val="20"/>
        </w:rPr>
        <w:t>根据对这种损害的赔偿责任加以规定的国内法。但这种法律在各方面都要和《巴黎公约》或《维也纳公约》同样有利于可能遭受损害的人。</w:t>
      </w:r>
    </w:p>
    <w:p>
      <w:pPr>
        <w:pStyle w:val="Normal"/>
        <w:spacing w:lineRule="auto" w:line="360"/>
        <w:ind w:firstLine="360"/>
        <w:rPr/>
      </w:pPr>
      <w:r>
        <w:rPr>
          <w:sz w:val="18"/>
          <w:szCs w:val="18"/>
        </w:rPr>
        <w:t>4</w:t>
      </w:r>
      <w:r>
        <w:rPr>
          <w:sz w:val="18"/>
          <w:szCs w:val="18"/>
        </w:rPr>
        <w:t>．</w:t>
      </w:r>
      <w:r>
        <w:rPr>
          <w:rFonts w:ascii="楷体_GB2312" w:hAnsi="楷体_GB2312" w:cs="楷体_GB2312" w:eastAsia="楷体_GB2312"/>
          <w:sz w:val="20"/>
        </w:rPr>
        <w:t>对于按照有关海上运送旅客及其行李的国际公约或国内法，由承运人负责的关于行李的灭失、损坏或延迟交付，不应根据本公约规定而产生赔偿责任。</w:t>
      </w:r>
    </w:p>
    <w:p>
      <w:pPr>
        <w:pStyle w:val="Normal"/>
        <w:spacing w:lineRule="auto" w:line="360"/>
        <w:ind w:firstLine="360"/>
        <w:rPr/>
      </w:pPr>
      <w:r>
        <w:rPr>
          <w:sz w:val="18"/>
          <w:szCs w:val="18"/>
        </w:rPr>
        <w:t>5</w:t>
      </w:r>
      <w:r>
        <w:rPr>
          <w:sz w:val="18"/>
          <w:szCs w:val="18"/>
        </w:rPr>
        <w:t>．</w:t>
      </w:r>
      <w:r>
        <w:rPr>
          <w:rFonts w:ascii="楷体_GB2312" w:hAnsi="楷体_GB2312" w:cs="楷体_GB2312" w:eastAsia="楷体_GB2312"/>
          <w:sz w:val="20"/>
        </w:rPr>
        <w:t>本公约各项规定，并不妨碍缔约国对任何其他国际公约即在本公约生效之日已生效、并且强制适用于其主要运输方式不是海运的货运契约的公约的适用。本款规定也适用于日后对此种国际公约的修订或修正。</w:t>
      </w:r>
    </w:p>
    <w:p>
      <w:pPr>
        <w:pStyle w:val="Normal"/>
        <w:numPr>
          <w:ilvl w:val="0"/>
          <w:numId w:val="0"/>
        </w:numPr>
        <w:spacing w:lineRule="auto" w:line="360"/>
        <w:ind w:firstLine="400"/>
        <w:outlineLvl w:val="0"/>
        <w:rPr/>
      </w:pPr>
      <w:r>
        <w:rPr>
          <w:rFonts w:ascii="楷体_GB2312" w:hAnsi="楷体_GB2312" w:cs="楷体_GB2312" w:eastAsia="楷体_GB2312"/>
          <w:sz w:val="20"/>
        </w:rPr>
        <w:t>第二十六条  结算单位</w:t>
      </w:r>
    </w:p>
    <w:p>
      <w:pPr>
        <w:pStyle w:val="Normal"/>
        <w:spacing w:lineRule="auto" w:line="360"/>
        <w:ind w:firstLine="360"/>
        <w:rPr/>
      </w:pPr>
      <w:r>
        <w:rPr>
          <w:sz w:val="18"/>
          <w:szCs w:val="18"/>
        </w:rPr>
        <w:t>1</w:t>
      </w:r>
      <w:r>
        <w:rPr>
          <w:sz w:val="18"/>
          <w:szCs w:val="18"/>
        </w:rPr>
        <w:t>．</w:t>
      </w:r>
      <w:r>
        <w:rPr>
          <w:rFonts w:ascii="楷体_GB2312" w:hAnsi="楷体_GB2312" w:cs="楷体_GB2312" w:eastAsia="楷体_GB2312"/>
          <w:sz w:val="20"/>
        </w:rPr>
        <w:t>本公约第六条所述结算单位，系国际货币基金组织规定的特别提款权。第六条所述数额，应按判决之日或当事人协议之日该国货币价值，折成该国货币。凡属国际货币基金组织成员国的本公约缔约国，其以特别提款权表示的本国货币价值，应按国际货币基金组织在上述日期进行营业和交易时适用的现行定值办法计算。非属国际货币基金组织成员国的本公约缔约国，其以特别提款权表示的本国货币价值，应按该国确定的办法计算。</w:t>
      </w:r>
    </w:p>
    <w:p>
      <w:pPr>
        <w:pStyle w:val="Normal"/>
        <w:spacing w:lineRule="auto" w:line="360"/>
        <w:ind w:firstLine="360"/>
        <w:rPr/>
      </w:pPr>
      <w:r>
        <w:rPr>
          <w:sz w:val="18"/>
          <w:szCs w:val="18"/>
        </w:rPr>
        <w:t>2</w:t>
      </w:r>
      <w:r>
        <w:rPr>
          <w:sz w:val="18"/>
          <w:szCs w:val="18"/>
        </w:rPr>
        <w:t>．</w:t>
      </w:r>
      <w:r>
        <w:rPr>
          <w:rFonts w:ascii="楷体_GB2312" w:hAnsi="楷体_GB2312" w:cs="楷体_GB2312" w:eastAsia="楷体_GB2312"/>
          <w:sz w:val="20"/>
        </w:rPr>
        <w:t>然而，凡非属国际货币基金组织成员而其法律又不准适用本条第</w:t>
      </w:r>
      <w:r>
        <w:rPr>
          <w:sz w:val="18"/>
          <w:szCs w:val="18"/>
        </w:rPr>
        <w:t>1</w:t>
      </w:r>
      <w:r>
        <w:rPr>
          <w:rFonts w:ascii="楷体_GB2312" w:hAnsi="楷体_GB2312" w:cs="楷体_GB2312" w:eastAsia="楷体_GB2312"/>
          <w:sz w:val="20"/>
        </w:rPr>
        <w:t>款规定的国家，可在其签字或批准、接受、认可或加入时，或在其后任何时间提出声明，在其境内所将适用的本公约规定的责任限度，应确定为：每件或一其它装运单位为</w:t>
      </w:r>
      <w:r>
        <w:rPr/>
        <w:t>12.500</w:t>
      </w:r>
      <w:r>
        <w:rPr>
          <w:rFonts w:ascii="楷体_GB2312" w:hAnsi="楷体_GB2312" w:cs="楷体_GB2312" w:eastAsia="楷体_GB2312"/>
          <w:sz w:val="20"/>
        </w:rPr>
        <w:t>货币单位，或按该货毛重确定为每公斤</w:t>
      </w:r>
      <w:r>
        <w:rPr>
          <w:sz w:val="18"/>
          <w:szCs w:val="18"/>
        </w:rPr>
        <w:t>37.5</w:t>
      </w:r>
      <w:r>
        <w:rPr>
          <w:rFonts w:ascii="楷体_GB2312" w:hAnsi="楷体_GB2312" w:cs="楷体_GB2312" w:eastAsia="楷体_GB2312"/>
          <w:sz w:val="20"/>
        </w:rPr>
        <w:t>货币单位。</w:t>
      </w:r>
    </w:p>
    <w:p>
      <w:pPr>
        <w:pStyle w:val="Normal"/>
        <w:spacing w:lineRule="auto" w:line="360"/>
        <w:ind w:firstLine="360"/>
        <w:rPr/>
      </w:pPr>
      <w:r>
        <w:rPr>
          <w:sz w:val="18"/>
          <w:szCs w:val="18"/>
        </w:rPr>
        <w:t>3</w:t>
      </w:r>
      <w:r>
        <w:rPr>
          <w:sz w:val="18"/>
          <w:szCs w:val="18"/>
        </w:rPr>
        <w:t>．</w:t>
      </w:r>
      <w:r>
        <w:rPr>
          <w:rFonts w:ascii="楷体_GB2312" w:hAnsi="楷体_GB2312" w:cs="楷体_GB2312" w:eastAsia="楷体_GB2312"/>
          <w:sz w:val="20"/>
        </w:rPr>
        <w:t>本条第</w:t>
      </w:r>
      <w:r>
        <w:rPr>
          <w:sz w:val="18"/>
          <w:szCs w:val="18"/>
        </w:rPr>
        <w:t>2</w:t>
      </w:r>
      <w:r>
        <w:rPr>
          <w:rFonts w:ascii="楷体_GB2312" w:hAnsi="楷体_GB2312" w:cs="楷体_GB2312" w:eastAsia="楷体_GB2312"/>
          <w:sz w:val="20"/>
        </w:rPr>
        <w:t>款所述货币单位，相当于纯度为千分之九百的黄金</w:t>
      </w:r>
      <w:r>
        <w:rPr>
          <w:sz w:val="18"/>
          <w:szCs w:val="18"/>
        </w:rPr>
        <w:t>65.5</w:t>
      </w:r>
      <w:r>
        <w:rPr>
          <w:rFonts w:ascii="楷体_GB2312" w:hAnsi="楷体_GB2312" w:cs="楷体_GB2312" w:eastAsia="楷体_GB2312"/>
          <w:sz w:val="20"/>
        </w:rPr>
        <w:t>毫克。将第</w:t>
      </w:r>
      <w:r>
        <w:rPr>
          <w:sz w:val="18"/>
          <w:szCs w:val="18"/>
        </w:rPr>
        <w:t>2</w:t>
      </w:r>
      <w:r>
        <w:rPr>
          <w:rFonts w:ascii="楷体_GB2312" w:hAnsi="楷体_GB2312" w:cs="楷体_GB2312" w:eastAsia="楷体_GB2312"/>
          <w:sz w:val="20"/>
        </w:rPr>
        <w:t>款所述数额折为国家货币时，应按该国法律规定办理。</w:t>
      </w:r>
    </w:p>
    <w:p>
      <w:pPr>
        <w:pStyle w:val="Normal"/>
        <w:spacing w:lineRule="auto" w:line="360"/>
        <w:ind w:firstLine="360"/>
        <w:rPr/>
      </w:pPr>
      <w:r>
        <w:rPr>
          <w:sz w:val="18"/>
          <w:szCs w:val="18"/>
        </w:rPr>
        <w:t>4</w:t>
      </w:r>
      <w:r>
        <w:rPr>
          <w:sz w:val="18"/>
          <w:szCs w:val="18"/>
        </w:rPr>
        <w:t>．</w:t>
      </w:r>
      <w:r>
        <w:rPr>
          <w:rFonts w:ascii="楷体_GB2312" w:hAnsi="楷体_GB2312" w:cs="楷体_GB2312" w:eastAsia="楷体_GB2312"/>
          <w:sz w:val="20"/>
        </w:rPr>
        <w:t>在采用本条第</w:t>
      </w:r>
      <w:r>
        <w:rPr>
          <w:sz w:val="18"/>
          <w:szCs w:val="18"/>
        </w:rPr>
        <w:t>1</w:t>
      </w:r>
      <w:r>
        <w:rPr>
          <w:rFonts w:ascii="楷体_GB2312" w:hAnsi="楷体_GB2312" w:cs="楷体_GB2312" w:eastAsia="楷体_GB2312"/>
          <w:sz w:val="20"/>
        </w:rPr>
        <w:t>款最后一句所述计算方式，和本条第</w:t>
      </w:r>
      <w:r>
        <w:rPr>
          <w:sz w:val="18"/>
          <w:szCs w:val="18"/>
        </w:rPr>
        <w:t>3</w:t>
      </w:r>
      <w:r>
        <w:rPr>
          <w:rFonts w:ascii="楷体_GB2312" w:hAnsi="楷体_GB2312" w:cs="楷体_GB2312" w:eastAsia="楷体_GB2312"/>
          <w:sz w:val="20"/>
        </w:rPr>
        <w:t>款所述折算办法时，应能使第六条所述数额在以缔约国本国货币计算时，尽可能表示出这一数额按结算单位计算的是同一真实价值。缔约国须视情况将按本条第</w:t>
      </w:r>
      <w:r>
        <w:rPr>
          <w:sz w:val="18"/>
          <w:szCs w:val="18"/>
        </w:rPr>
        <w:t>1</w:t>
      </w:r>
      <w:r>
        <w:rPr>
          <w:rFonts w:ascii="楷体_GB2312" w:hAnsi="楷体_GB2312" w:cs="楷体_GB2312" w:eastAsia="楷体_GB2312"/>
          <w:sz w:val="20"/>
        </w:rPr>
        <w:t>款规定所采用的计算方式或本条第</w:t>
      </w:r>
      <w:r>
        <w:rPr>
          <w:sz w:val="18"/>
          <w:szCs w:val="18"/>
        </w:rPr>
        <w:t>3</w:t>
      </w:r>
      <w:r>
        <w:rPr>
          <w:rFonts w:ascii="楷体_GB2312" w:hAnsi="楷体_GB2312" w:cs="楷体_GB2312" w:eastAsia="楷体_GB2312"/>
          <w:sz w:val="20"/>
        </w:rPr>
        <w:t>款所述折算结果，在签字或交存其批准、接受、认可或加入文件，或按本条第</w:t>
      </w:r>
      <w:r>
        <w:rPr>
          <w:sz w:val="18"/>
          <w:szCs w:val="18"/>
        </w:rPr>
        <w:t>2</w:t>
      </w:r>
      <w:r>
        <w:rPr>
          <w:rFonts w:ascii="楷体_GB2312" w:hAnsi="楷体_GB2312" w:cs="楷体_GB2312" w:eastAsia="楷体_GB2312"/>
          <w:sz w:val="20"/>
        </w:rPr>
        <w:t>款规定作出选择时，以及凡是计算方式或折算结果发生变动时，通知上述文件保管人。</w:t>
      </w:r>
    </w:p>
    <w:p>
      <w:pPr>
        <w:pStyle w:val="Normal"/>
        <w:spacing w:lineRule="auto" w:line="360"/>
        <w:jc w:val="center"/>
        <w:rPr>
          <w:rFonts w:ascii="楷体_GB2312" w:hAnsi="楷体_GB2312" w:eastAsia="楷体_GB2312" w:cs="楷体_GB2312"/>
          <w:b/>
          <w:b/>
          <w:sz w:val="20"/>
        </w:rPr>
      </w:pPr>
      <w:r>
        <w:rPr>
          <w:rFonts w:ascii="楷体_GB2312" w:hAnsi="楷体_GB2312" w:cs="楷体_GB2312" w:eastAsia="楷体_GB2312"/>
          <w:b/>
          <w:sz w:val="20"/>
        </w:rPr>
        <w:t>第七章  最后条款</w:t>
      </w:r>
    </w:p>
    <w:p>
      <w:pPr>
        <w:pStyle w:val="Normal"/>
        <w:numPr>
          <w:ilvl w:val="0"/>
          <w:numId w:val="0"/>
        </w:numPr>
        <w:spacing w:lineRule="auto" w:line="360"/>
        <w:ind w:firstLine="400"/>
        <w:outlineLvl w:val="0"/>
        <w:rPr/>
      </w:pPr>
      <w:r>
        <w:rPr>
          <w:rFonts w:ascii="楷体_GB2312" w:hAnsi="楷体_GB2312" w:cs="楷体_GB2312" w:eastAsia="楷体_GB2312"/>
          <w:sz w:val="20"/>
        </w:rPr>
        <w:t>第二十七条  保管</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兹指定联合国秘书长为本公约保管人。</w:t>
      </w:r>
    </w:p>
    <w:p>
      <w:pPr>
        <w:pStyle w:val="Normal"/>
        <w:numPr>
          <w:ilvl w:val="0"/>
          <w:numId w:val="0"/>
        </w:numPr>
        <w:spacing w:lineRule="auto" w:line="360"/>
        <w:ind w:firstLine="400"/>
        <w:outlineLvl w:val="0"/>
        <w:rPr/>
      </w:pPr>
      <w:r>
        <w:rPr>
          <w:rFonts w:ascii="楷体_GB2312" w:hAnsi="楷体_GB2312" w:cs="楷体_GB2312" w:eastAsia="楷体_GB2312"/>
          <w:sz w:val="20"/>
        </w:rPr>
        <w:t>第二十八条  签字、批准、接受、认可、加入</w:t>
      </w:r>
    </w:p>
    <w:p>
      <w:pPr>
        <w:pStyle w:val="Normal"/>
        <w:spacing w:lineRule="auto" w:line="360"/>
        <w:ind w:firstLine="360"/>
        <w:rPr/>
      </w:pPr>
      <w:r>
        <w:rPr>
          <w:sz w:val="18"/>
          <w:szCs w:val="18"/>
        </w:rPr>
        <w:t>1</w:t>
      </w:r>
      <w:r>
        <w:rPr>
          <w:sz w:val="18"/>
          <w:szCs w:val="18"/>
        </w:rPr>
        <w:t>．</w:t>
      </w:r>
      <w:r>
        <w:rPr>
          <w:rFonts w:ascii="楷体_GB2312" w:hAnsi="楷体_GB2312" w:cs="楷体_GB2312" w:eastAsia="楷体_GB2312"/>
          <w:sz w:val="20"/>
        </w:rPr>
        <w:t>本公约在</w:t>
      </w:r>
      <w:r>
        <w:rPr>
          <w:sz w:val="18"/>
          <w:szCs w:val="18"/>
        </w:rPr>
        <w:t>1979</w:t>
      </w:r>
      <w:r>
        <w:rPr>
          <w:rFonts w:ascii="楷体_GB2312" w:hAnsi="楷体_GB2312" w:cs="楷体_GB2312" w:eastAsia="楷体_GB2312"/>
          <w:sz w:val="20"/>
        </w:rPr>
        <w:t>年</w:t>
      </w:r>
      <w:r>
        <w:rPr>
          <w:sz w:val="18"/>
          <w:szCs w:val="18"/>
        </w:rPr>
        <w:t>4</w:t>
      </w:r>
      <w:r>
        <w:rPr>
          <w:rFonts w:ascii="楷体_GB2312" w:hAnsi="楷体_GB2312" w:cs="楷体_GB2312" w:eastAsia="楷体_GB2312"/>
          <w:sz w:val="20"/>
        </w:rPr>
        <w:t>月</w:t>
      </w:r>
      <w:r>
        <w:rPr>
          <w:sz w:val="18"/>
          <w:szCs w:val="18"/>
        </w:rPr>
        <w:t>30</w:t>
      </w:r>
      <w:r>
        <w:rPr>
          <w:rFonts w:ascii="楷体_GB2312" w:hAnsi="楷体_GB2312" w:cs="楷体_GB2312" w:eastAsia="楷体_GB2312"/>
          <w:sz w:val="20"/>
        </w:rPr>
        <w:t>日以前，在纽约联合国总部对所有国家开放，以供签字。</w:t>
      </w:r>
    </w:p>
    <w:p>
      <w:pPr>
        <w:pStyle w:val="Normal"/>
        <w:spacing w:lineRule="auto" w:line="360"/>
        <w:ind w:firstLine="360"/>
        <w:rPr/>
      </w:pPr>
      <w:r>
        <w:rPr>
          <w:sz w:val="18"/>
          <w:szCs w:val="18"/>
        </w:rPr>
        <w:t>2</w:t>
      </w:r>
      <w:r>
        <w:rPr>
          <w:sz w:val="18"/>
          <w:szCs w:val="18"/>
        </w:rPr>
        <w:t>．</w:t>
      </w:r>
      <w:r>
        <w:rPr>
          <w:rFonts w:ascii="楷体_GB2312" w:hAnsi="楷体_GB2312" w:cs="楷体_GB2312" w:eastAsia="楷体_GB2312"/>
          <w:sz w:val="20"/>
        </w:rPr>
        <w:t>本公约须经签字国批准、接受或认可。</w:t>
      </w:r>
    </w:p>
    <w:p>
      <w:pPr>
        <w:pStyle w:val="Normal"/>
        <w:spacing w:lineRule="auto" w:line="360"/>
        <w:ind w:firstLine="360"/>
        <w:rPr/>
      </w:pPr>
      <w:r>
        <w:rPr>
          <w:sz w:val="18"/>
          <w:szCs w:val="18"/>
        </w:rPr>
        <w:t>3</w:t>
      </w:r>
      <w:r>
        <w:rPr>
          <w:sz w:val="18"/>
          <w:szCs w:val="18"/>
        </w:rPr>
        <w:t>．</w:t>
      </w:r>
      <w:r>
        <w:rPr>
          <w:sz w:val="18"/>
          <w:szCs w:val="18"/>
        </w:rPr>
        <w:t>1979</w:t>
      </w:r>
      <w:r>
        <w:rPr>
          <w:rFonts w:ascii="楷体_GB2312" w:hAnsi="楷体_GB2312" w:cs="楷体_GB2312" w:eastAsia="楷体_GB2312"/>
          <w:sz w:val="20"/>
        </w:rPr>
        <w:t>年</w:t>
      </w:r>
      <w:r>
        <w:rPr>
          <w:sz w:val="18"/>
          <w:szCs w:val="18"/>
        </w:rPr>
        <w:t>4</w:t>
      </w:r>
      <w:r>
        <w:rPr>
          <w:rFonts w:ascii="楷体_GB2312" w:hAnsi="楷体_GB2312" w:cs="楷体_GB2312" w:eastAsia="楷体_GB2312"/>
          <w:sz w:val="20"/>
        </w:rPr>
        <w:t>月</w:t>
      </w:r>
      <w:r>
        <w:rPr>
          <w:sz w:val="18"/>
          <w:szCs w:val="18"/>
        </w:rPr>
        <w:t>30</w:t>
      </w:r>
      <w:r>
        <w:rPr>
          <w:rFonts w:ascii="楷体_GB2312" w:hAnsi="楷体_GB2312" w:cs="楷体_GB2312" w:eastAsia="楷体_GB2312"/>
          <w:sz w:val="20"/>
        </w:rPr>
        <w:t>日以后，本公约应对所有非签字国的国家开放，以便加入。</w:t>
      </w:r>
    </w:p>
    <w:p>
      <w:pPr>
        <w:pStyle w:val="Normal"/>
        <w:spacing w:lineRule="auto" w:line="360"/>
        <w:ind w:firstLine="360"/>
        <w:rPr/>
      </w:pPr>
      <w:r>
        <w:rPr>
          <w:sz w:val="18"/>
          <w:szCs w:val="18"/>
        </w:rPr>
        <w:t>4</w:t>
      </w:r>
      <w:r>
        <w:rPr>
          <w:sz w:val="18"/>
          <w:szCs w:val="18"/>
        </w:rPr>
        <w:t>．</w:t>
      </w:r>
      <w:r>
        <w:rPr>
          <w:rFonts w:ascii="楷体_GB2312" w:hAnsi="楷体_GB2312" w:cs="楷体_GB2312" w:eastAsia="楷体_GB2312"/>
          <w:sz w:val="20"/>
        </w:rPr>
        <w:t>批准、接受、认可和加入文件交存于联合国秘书长。</w:t>
      </w:r>
    </w:p>
    <w:p>
      <w:pPr>
        <w:pStyle w:val="Normal"/>
        <w:numPr>
          <w:ilvl w:val="0"/>
          <w:numId w:val="0"/>
        </w:numPr>
        <w:spacing w:lineRule="auto" w:line="360"/>
        <w:ind w:firstLine="400"/>
        <w:outlineLvl w:val="0"/>
        <w:rPr/>
      </w:pPr>
      <w:r>
        <w:rPr>
          <w:rFonts w:ascii="楷体_GB2312" w:hAnsi="楷体_GB2312" w:cs="楷体_GB2312" w:eastAsia="楷体_GB2312"/>
          <w:sz w:val="20"/>
        </w:rPr>
        <w:t>第二十九条  保留</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对本公约不得作出保留。</w:t>
      </w:r>
    </w:p>
    <w:p>
      <w:pPr>
        <w:pStyle w:val="Normal"/>
        <w:numPr>
          <w:ilvl w:val="0"/>
          <w:numId w:val="0"/>
        </w:numPr>
        <w:spacing w:lineRule="auto" w:line="360"/>
        <w:ind w:firstLine="400"/>
        <w:outlineLvl w:val="0"/>
        <w:rPr/>
      </w:pPr>
      <w:r>
        <w:rPr>
          <w:rFonts w:ascii="楷体_GB2312" w:hAnsi="楷体_GB2312" w:cs="楷体_GB2312" w:eastAsia="楷体_GB2312"/>
          <w:sz w:val="20"/>
        </w:rPr>
        <w:t>第三十条  生效</w:t>
      </w:r>
    </w:p>
    <w:p>
      <w:pPr>
        <w:pStyle w:val="Normal"/>
        <w:spacing w:lineRule="auto" w:line="360"/>
        <w:ind w:firstLine="360"/>
        <w:rPr/>
      </w:pPr>
      <w:r>
        <w:rPr>
          <w:sz w:val="18"/>
          <w:szCs w:val="18"/>
        </w:rPr>
        <w:t>1</w:t>
      </w:r>
      <w:r>
        <w:rPr>
          <w:sz w:val="18"/>
          <w:szCs w:val="18"/>
        </w:rPr>
        <w:t>．</w:t>
      </w:r>
      <w:r>
        <w:rPr>
          <w:rFonts w:ascii="楷体_GB2312" w:hAnsi="楷体_GB2312" w:cs="楷体_GB2312" w:eastAsia="楷体_GB2312"/>
          <w:sz w:val="20"/>
        </w:rPr>
        <w:t>本公约自第二十份批准、接受、认可或加入文件交存之日起满一年后的次月第一日起生效。</w:t>
      </w:r>
    </w:p>
    <w:p>
      <w:pPr>
        <w:pStyle w:val="Normal"/>
        <w:spacing w:lineRule="auto" w:line="360"/>
        <w:ind w:firstLine="360"/>
        <w:rPr/>
      </w:pPr>
      <w:r>
        <w:rPr>
          <w:sz w:val="18"/>
          <w:szCs w:val="18"/>
        </w:rPr>
        <w:t>2</w:t>
      </w:r>
      <w:r>
        <w:rPr>
          <w:sz w:val="18"/>
          <w:szCs w:val="18"/>
        </w:rPr>
        <w:t>．</w:t>
      </w:r>
      <w:r>
        <w:rPr>
          <w:rFonts w:ascii="楷体_GB2312" w:hAnsi="楷体_GB2312" w:cs="楷体_GB2312" w:eastAsia="楷体_GB2312"/>
          <w:sz w:val="20"/>
        </w:rPr>
        <w:t>对于在第二十份批准、接受、认可或加入文件交存之日以后成为本公约缔约国的每一个国家，本公约自该国交存相当的文件满一年后的次月第一日起生效。</w:t>
      </w:r>
    </w:p>
    <w:p>
      <w:pPr>
        <w:pStyle w:val="Normal"/>
        <w:spacing w:lineRule="auto" w:line="360"/>
        <w:ind w:firstLine="360"/>
        <w:rPr/>
      </w:pPr>
      <w:r>
        <w:rPr>
          <w:sz w:val="18"/>
          <w:szCs w:val="18"/>
        </w:rPr>
        <w:t>3</w:t>
      </w:r>
      <w:r>
        <w:rPr>
          <w:sz w:val="18"/>
          <w:szCs w:val="18"/>
        </w:rPr>
        <w:t>．</w:t>
      </w:r>
      <w:r>
        <w:rPr>
          <w:rFonts w:ascii="楷体_GB2312" w:hAnsi="楷体_GB2312" w:cs="楷体_GB2312" w:eastAsia="楷体_GB2312"/>
          <w:sz w:val="20"/>
        </w:rPr>
        <w:t>每一缔约国应将本公约各项规定适用于本公约对该国生效之日或其后签订的海上运输契约。</w:t>
      </w:r>
    </w:p>
    <w:p>
      <w:pPr>
        <w:pStyle w:val="Normal"/>
        <w:numPr>
          <w:ilvl w:val="0"/>
          <w:numId w:val="0"/>
        </w:numPr>
        <w:spacing w:lineRule="auto" w:line="360"/>
        <w:ind w:firstLine="400"/>
        <w:outlineLvl w:val="0"/>
        <w:rPr/>
      </w:pPr>
      <w:r>
        <w:rPr>
          <w:rFonts w:ascii="楷体_GB2312" w:hAnsi="楷体_GB2312" w:cs="楷体_GB2312" w:eastAsia="楷体_GB2312"/>
          <w:sz w:val="20"/>
        </w:rPr>
        <w:t>第三十一条  退出其他公约</w:t>
      </w:r>
    </w:p>
    <w:p>
      <w:pPr>
        <w:pStyle w:val="Normal"/>
        <w:spacing w:lineRule="auto" w:line="360"/>
        <w:ind w:firstLine="360"/>
        <w:rPr/>
      </w:pPr>
      <w:r>
        <w:rPr>
          <w:sz w:val="18"/>
          <w:szCs w:val="18"/>
        </w:rPr>
        <w:t>1</w:t>
      </w:r>
      <w:r>
        <w:rPr>
          <w:sz w:val="18"/>
          <w:szCs w:val="18"/>
        </w:rPr>
        <w:t>．</w:t>
      </w:r>
      <w:r>
        <w:rPr>
          <w:rFonts w:ascii="楷体_GB2312" w:hAnsi="楷体_GB2312" w:cs="楷体_GB2312" w:eastAsia="楷体_GB2312"/>
          <w:sz w:val="20"/>
        </w:rPr>
        <w:t>凡是</w:t>
      </w:r>
      <w:r>
        <w:rPr>
          <w:sz w:val="18"/>
          <w:szCs w:val="18"/>
        </w:rPr>
        <w:t>1924</w:t>
      </w:r>
      <w:r>
        <w:rPr>
          <w:rFonts w:ascii="楷体_GB2312" w:hAnsi="楷体_GB2312" w:cs="楷体_GB2312" w:eastAsia="楷体_GB2312"/>
          <w:sz w:val="20"/>
        </w:rPr>
        <w:t>年</w:t>
      </w:r>
      <w:r>
        <w:rPr>
          <w:sz w:val="18"/>
          <w:szCs w:val="18"/>
        </w:rPr>
        <w:t>8</w:t>
      </w:r>
      <w:r>
        <w:rPr>
          <w:rFonts w:ascii="楷体_GB2312" w:hAnsi="楷体_GB2312" w:cs="楷体_GB2312" w:eastAsia="楷体_GB2312"/>
          <w:sz w:val="20"/>
        </w:rPr>
        <w:t>月</w:t>
      </w:r>
      <w:r>
        <w:rPr>
          <w:sz w:val="18"/>
          <w:szCs w:val="18"/>
        </w:rPr>
        <w:t>25</w:t>
      </w:r>
      <w:r>
        <w:rPr>
          <w:rFonts w:ascii="楷体_GB2312" w:hAnsi="楷体_GB2312" w:cs="楷体_GB2312" w:eastAsia="楷体_GB2312"/>
          <w:sz w:val="20"/>
        </w:rPr>
        <w:t>日在布鲁塞尔签订的统一提单某些规则的国际公约（</w:t>
      </w:r>
      <w:r>
        <w:rPr>
          <w:sz w:val="18"/>
          <w:szCs w:val="18"/>
        </w:rPr>
        <w:t>1924</w:t>
      </w:r>
      <w:r>
        <w:rPr>
          <w:rFonts w:ascii="楷体_GB2312" w:hAnsi="楷体_GB2312" w:cs="楷体_GB2312" w:eastAsia="楷体_GB2312"/>
          <w:sz w:val="20"/>
        </w:rPr>
        <w:t>年公约）的任何缔约国，在其成为本公约缔约国时，必须通知</w:t>
      </w:r>
      <w:r>
        <w:rPr>
          <w:sz w:val="18"/>
          <w:szCs w:val="18"/>
        </w:rPr>
        <w:t>1924</w:t>
      </w:r>
      <w:r>
        <w:rPr>
          <w:rFonts w:ascii="楷体_GB2312" w:hAnsi="楷体_GB2312" w:cs="楷体_GB2312" w:eastAsia="楷体_GB2312"/>
          <w:sz w:val="20"/>
        </w:rPr>
        <w:t>年公约的保管者比利时政府，退出该公约，声明此一退出自本公约对该国生效之日起生效。</w:t>
      </w:r>
    </w:p>
    <w:p>
      <w:pPr>
        <w:pStyle w:val="Normal"/>
        <w:spacing w:lineRule="auto" w:line="360"/>
        <w:ind w:firstLine="360"/>
        <w:rPr/>
      </w:pPr>
      <w:r>
        <w:rPr>
          <w:sz w:val="18"/>
          <w:szCs w:val="18"/>
        </w:rPr>
        <w:t>2</w:t>
      </w:r>
      <w:r>
        <w:rPr>
          <w:sz w:val="18"/>
          <w:szCs w:val="18"/>
        </w:rPr>
        <w:t>．</w:t>
      </w:r>
      <w:r>
        <w:rPr>
          <w:rFonts w:ascii="楷体_GB2312" w:hAnsi="楷体_GB2312" w:cs="楷体_GB2312" w:eastAsia="楷体_GB2312"/>
          <w:sz w:val="20"/>
        </w:rPr>
        <w:t>本公约按第三十条第</w:t>
      </w:r>
      <w:r>
        <w:rPr>
          <w:sz w:val="18"/>
          <w:szCs w:val="18"/>
        </w:rPr>
        <w:t>1</w:t>
      </w:r>
      <w:r>
        <w:rPr>
          <w:rFonts w:ascii="楷体_GB2312" w:hAnsi="楷体_GB2312" w:cs="楷体_GB2312" w:eastAsia="楷体_GB2312"/>
          <w:sz w:val="20"/>
        </w:rPr>
        <w:t>款生效时，本公约的保管者须将生效日期和本公约对之生效的缔约国名单，通知</w:t>
      </w:r>
      <w:r>
        <w:rPr>
          <w:sz w:val="18"/>
          <w:szCs w:val="18"/>
        </w:rPr>
        <w:t>1924</w:t>
      </w:r>
      <w:r>
        <w:rPr>
          <w:rFonts w:ascii="楷体_GB2312" w:hAnsi="楷体_GB2312" w:cs="楷体_GB2312" w:eastAsia="楷体_GB2312"/>
          <w:sz w:val="20"/>
        </w:rPr>
        <w:t>年公约的保管者比利时政府。</w:t>
      </w:r>
    </w:p>
    <w:p>
      <w:pPr>
        <w:pStyle w:val="Normal"/>
        <w:spacing w:lineRule="auto" w:line="360"/>
        <w:ind w:firstLine="360"/>
        <w:rPr/>
      </w:pPr>
      <w:r>
        <w:rPr>
          <w:sz w:val="18"/>
          <w:szCs w:val="18"/>
        </w:rPr>
        <w:t>3</w:t>
      </w:r>
      <w:r>
        <w:rPr>
          <w:sz w:val="18"/>
          <w:szCs w:val="18"/>
        </w:rPr>
        <w:t>．</w:t>
      </w:r>
      <w:r>
        <w:rPr>
          <w:rFonts w:ascii="楷体_GB2312" w:hAnsi="楷体_GB2312" w:cs="楷体_GB2312" w:eastAsia="楷体_GB2312"/>
          <w:sz w:val="20"/>
        </w:rPr>
        <w:t>本条第</w:t>
      </w:r>
      <w:r>
        <w:rPr>
          <w:sz w:val="18"/>
          <w:szCs w:val="18"/>
        </w:rPr>
        <w:t>1</w:t>
      </w:r>
      <w:r>
        <w:rPr>
          <w:rFonts w:ascii="楷体_GB2312" w:hAnsi="楷体_GB2312" w:cs="楷体_GB2312" w:eastAsia="楷体_GB2312"/>
          <w:sz w:val="20"/>
        </w:rPr>
        <w:t>款及第</w:t>
      </w:r>
      <w:r>
        <w:rPr>
          <w:sz w:val="18"/>
          <w:szCs w:val="18"/>
        </w:rPr>
        <w:t>2</w:t>
      </w:r>
      <w:r>
        <w:rPr>
          <w:rFonts w:ascii="楷体_GB2312" w:hAnsi="楷体_GB2312" w:cs="楷体_GB2312" w:eastAsia="楷体_GB2312"/>
          <w:sz w:val="20"/>
        </w:rPr>
        <w:t>款，相应地适用于</w:t>
      </w:r>
      <w:r>
        <w:rPr>
          <w:sz w:val="18"/>
          <w:szCs w:val="18"/>
        </w:rPr>
        <w:t>1968</w:t>
      </w:r>
      <w:r>
        <w:rPr>
          <w:rFonts w:ascii="楷体_GB2312" w:hAnsi="楷体_GB2312" w:cs="楷体_GB2312" w:eastAsia="楷体_GB2312"/>
          <w:sz w:val="20"/>
        </w:rPr>
        <w:t>年</w:t>
      </w:r>
      <w:r>
        <w:rPr>
          <w:sz w:val="18"/>
          <w:szCs w:val="18"/>
        </w:rPr>
        <w:t>2</w:t>
      </w:r>
      <w:r>
        <w:rPr>
          <w:rFonts w:ascii="楷体_GB2312" w:hAnsi="楷体_GB2312" w:cs="楷体_GB2312" w:eastAsia="楷体_GB2312"/>
          <w:sz w:val="20"/>
        </w:rPr>
        <w:t>月</w:t>
      </w:r>
      <w:r>
        <w:rPr>
          <w:sz w:val="18"/>
          <w:szCs w:val="18"/>
        </w:rPr>
        <w:t>23</w:t>
      </w:r>
      <w:r>
        <w:rPr>
          <w:rFonts w:ascii="楷体_GB2312" w:hAnsi="楷体_GB2312" w:cs="楷体_GB2312" w:eastAsia="楷体_GB2312"/>
          <w:sz w:val="20"/>
        </w:rPr>
        <w:t>日签署的、修订</w:t>
      </w:r>
      <w:r>
        <w:rPr>
          <w:sz w:val="18"/>
          <w:szCs w:val="18"/>
        </w:rPr>
        <w:t>1924</w:t>
      </w:r>
      <w:r>
        <w:rPr>
          <w:rFonts w:ascii="楷体_GB2312" w:hAnsi="楷体_GB2312" w:cs="楷体_GB2312" w:eastAsia="楷体_GB2312"/>
          <w:sz w:val="20"/>
        </w:rPr>
        <w:t>年</w:t>
      </w:r>
      <w:r>
        <w:rPr>
          <w:sz w:val="18"/>
          <w:szCs w:val="18"/>
        </w:rPr>
        <w:t>8</w:t>
      </w:r>
      <w:r>
        <w:rPr>
          <w:rFonts w:ascii="楷体_GB2312" w:hAnsi="楷体_GB2312" w:cs="楷体_GB2312" w:eastAsia="楷体_GB2312"/>
          <w:sz w:val="20"/>
        </w:rPr>
        <w:t>月</w:t>
      </w:r>
      <w:r>
        <w:rPr>
          <w:sz w:val="18"/>
          <w:szCs w:val="18"/>
        </w:rPr>
        <w:t>25</w:t>
      </w:r>
      <w:r>
        <w:rPr>
          <w:rFonts w:ascii="楷体_GB2312" w:hAnsi="楷体_GB2312" w:cs="楷体_GB2312" w:eastAsia="楷体_GB2312"/>
          <w:sz w:val="20"/>
        </w:rPr>
        <w:t>日在布鲁塞尔签订的统一提单某些规则的国际公约的议定书参加国。</w:t>
      </w:r>
    </w:p>
    <w:p>
      <w:pPr>
        <w:pStyle w:val="Normal"/>
        <w:spacing w:lineRule="auto" w:line="360"/>
        <w:ind w:firstLine="360"/>
        <w:rPr/>
      </w:pPr>
      <w:r>
        <w:rPr>
          <w:sz w:val="18"/>
          <w:szCs w:val="18"/>
        </w:rPr>
        <w:t>4</w:t>
      </w:r>
      <w:r>
        <w:rPr>
          <w:sz w:val="18"/>
          <w:szCs w:val="18"/>
        </w:rPr>
        <w:t>．</w:t>
      </w:r>
      <w:r>
        <w:rPr>
          <w:rFonts w:ascii="楷体_GB2312" w:hAnsi="楷体_GB2312" w:cs="楷体_GB2312" w:eastAsia="楷体_GB2312"/>
          <w:sz w:val="20"/>
        </w:rPr>
        <w:t>虽有本公约第二条规定，就本条第</w:t>
      </w:r>
      <w:r>
        <w:rPr>
          <w:sz w:val="18"/>
          <w:szCs w:val="18"/>
        </w:rPr>
        <w:t>1</w:t>
      </w:r>
      <w:r>
        <w:rPr>
          <w:rFonts w:ascii="楷体_GB2312" w:hAnsi="楷体_GB2312" w:cs="楷体_GB2312" w:eastAsia="楷体_GB2312"/>
          <w:sz w:val="20"/>
        </w:rPr>
        <w:t>款而言，缔约国如果认为必要，可以推迟对</w:t>
      </w:r>
      <w:r>
        <w:rPr>
          <w:sz w:val="18"/>
          <w:szCs w:val="18"/>
        </w:rPr>
        <w:t>1924</w:t>
      </w:r>
      <w:r>
        <w:rPr>
          <w:rFonts w:ascii="楷体_GB2312" w:hAnsi="楷体_GB2312" w:cs="楷体_GB2312" w:eastAsia="楷体_GB2312"/>
          <w:sz w:val="20"/>
        </w:rPr>
        <w:t>年公约和经</w:t>
      </w:r>
      <w:r>
        <w:rPr>
          <w:sz w:val="18"/>
          <w:szCs w:val="18"/>
        </w:rPr>
        <w:t>1968</w:t>
      </w:r>
      <w:r>
        <w:rPr>
          <w:rFonts w:ascii="楷体_GB2312" w:hAnsi="楷体_GB2312" w:cs="楷体_GB2312" w:eastAsia="楷体_GB2312"/>
          <w:sz w:val="20"/>
        </w:rPr>
        <w:t>年议定书修订的</w:t>
      </w:r>
      <w:r>
        <w:rPr>
          <w:sz w:val="18"/>
          <w:szCs w:val="18"/>
        </w:rPr>
        <w:t>1924</w:t>
      </w:r>
      <w:r>
        <w:rPr>
          <w:rFonts w:ascii="楷体_GB2312" w:hAnsi="楷体_GB2312" w:cs="楷体_GB2312" w:eastAsia="楷体_GB2312"/>
          <w:sz w:val="20"/>
        </w:rPr>
        <w:t>年公约的退出，推迟期限自本公约生效时起最多为五年。对此，该缔约国应将其意图通知比利时政府。在此过渡时期，该缔约国须对其他缔约国适用本公约，而不得适用任何其他公约。</w:t>
      </w:r>
    </w:p>
    <w:p>
      <w:pPr>
        <w:pStyle w:val="Normal"/>
        <w:numPr>
          <w:ilvl w:val="0"/>
          <w:numId w:val="0"/>
        </w:numPr>
        <w:spacing w:lineRule="auto" w:line="360"/>
        <w:ind w:firstLine="400"/>
        <w:outlineLvl w:val="0"/>
        <w:rPr/>
      </w:pPr>
      <w:r>
        <w:rPr>
          <w:rFonts w:ascii="楷体_GB2312" w:hAnsi="楷体_GB2312" w:cs="楷体_GB2312" w:eastAsia="楷体_GB2312"/>
          <w:sz w:val="20"/>
        </w:rPr>
        <w:t>第三十二条  修订和修正</w:t>
      </w:r>
    </w:p>
    <w:p>
      <w:pPr>
        <w:pStyle w:val="Normal"/>
        <w:spacing w:lineRule="auto" w:line="360"/>
        <w:ind w:firstLine="360"/>
        <w:rPr/>
      </w:pPr>
      <w:r>
        <w:rPr>
          <w:sz w:val="18"/>
          <w:szCs w:val="18"/>
        </w:rPr>
        <w:t>1</w:t>
      </w:r>
      <w:r>
        <w:rPr>
          <w:sz w:val="18"/>
          <w:szCs w:val="18"/>
        </w:rPr>
        <w:t>．</w:t>
      </w:r>
      <w:r>
        <w:rPr>
          <w:rFonts w:ascii="楷体_GB2312" w:hAnsi="楷体_GB2312" w:cs="楷体_GB2312" w:eastAsia="楷体_GB2312"/>
          <w:sz w:val="20"/>
        </w:rPr>
        <w:t>经不少于三分之一的本公约缔约国要求，保管人应召开缔约国会议，修订本公约。</w:t>
      </w:r>
    </w:p>
    <w:p>
      <w:pPr>
        <w:pStyle w:val="Normal"/>
        <w:spacing w:lineRule="auto" w:line="360"/>
        <w:ind w:firstLine="360"/>
        <w:rPr/>
      </w:pPr>
      <w:r>
        <w:rPr>
          <w:sz w:val="18"/>
          <w:szCs w:val="18"/>
        </w:rPr>
        <w:t>2</w:t>
      </w:r>
      <w:r>
        <w:rPr>
          <w:sz w:val="18"/>
          <w:szCs w:val="18"/>
        </w:rPr>
        <w:t>．</w:t>
      </w:r>
      <w:r>
        <w:rPr>
          <w:rFonts w:ascii="楷体_GB2312" w:hAnsi="楷体_GB2312" w:cs="楷体_GB2312" w:eastAsia="楷体_GB2312"/>
          <w:sz w:val="20"/>
        </w:rPr>
        <w:t>凡在本公约修订案生效后交存的任何批准、接受、认可或加入文件，都视为适用于经修订或修正的本公约。</w:t>
      </w:r>
    </w:p>
    <w:p>
      <w:pPr>
        <w:pStyle w:val="Normal"/>
        <w:numPr>
          <w:ilvl w:val="0"/>
          <w:numId w:val="0"/>
        </w:numPr>
        <w:spacing w:lineRule="auto" w:line="360"/>
        <w:ind w:firstLine="400"/>
        <w:outlineLvl w:val="0"/>
        <w:rPr/>
      </w:pPr>
      <w:r>
        <w:rPr>
          <w:rFonts w:ascii="楷体_GB2312" w:hAnsi="楷体_GB2312" w:cs="楷体_GB2312" w:eastAsia="楷体_GB2312"/>
          <w:sz w:val="20"/>
        </w:rPr>
        <w:t>第三十三条  对限定数额和结算单位或货币单位的修订</w:t>
      </w:r>
    </w:p>
    <w:p>
      <w:pPr>
        <w:pStyle w:val="Normal"/>
        <w:spacing w:lineRule="auto" w:line="360"/>
        <w:ind w:firstLine="360"/>
        <w:rPr/>
      </w:pPr>
      <w:r>
        <w:rPr>
          <w:sz w:val="18"/>
          <w:szCs w:val="18"/>
        </w:rPr>
        <w:t>1</w:t>
      </w:r>
      <w:r>
        <w:rPr>
          <w:sz w:val="18"/>
          <w:szCs w:val="18"/>
        </w:rPr>
        <w:t>．</w:t>
      </w:r>
      <w:r>
        <w:rPr>
          <w:rFonts w:ascii="楷体_GB2312" w:hAnsi="楷体_GB2312" w:cs="楷体_GB2312" w:eastAsia="楷体_GB2312"/>
          <w:sz w:val="20"/>
        </w:rPr>
        <w:t>虽有第三十二条规定，仅只为了变更第六条和第二十六条第</w:t>
      </w:r>
      <w:r>
        <w:rPr>
          <w:sz w:val="18"/>
          <w:szCs w:val="18"/>
        </w:rPr>
        <w:t>2</w:t>
      </w:r>
      <w:r>
        <w:rPr>
          <w:rFonts w:ascii="楷体_GB2312" w:hAnsi="楷体_GB2312" w:cs="楷体_GB2312" w:eastAsia="楷体_GB2312"/>
          <w:sz w:val="20"/>
        </w:rPr>
        <w:t>款规定的数额，或者用其他单位代替第二十六条第</w:t>
      </w:r>
      <w:r>
        <w:rPr>
          <w:sz w:val="18"/>
          <w:szCs w:val="18"/>
        </w:rPr>
        <w:t>1</w:t>
      </w:r>
      <w:r>
        <w:rPr>
          <w:rFonts w:ascii="楷体_GB2312" w:hAnsi="楷体_GB2312" w:cs="楷体_GB2312" w:eastAsia="楷体_GB2312"/>
          <w:sz w:val="20"/>
        </w:rPr>
        <w:t>款和第</w:t>
      </w:r>
      <w:r>
        <w:rPr>
          <w:sz w:val="18"/>
          <w:szCs w:val="18"/>
        </w:rPr>
        <w:t>3</w:t>
      </w:r>
      <w:r>
        <w:rPr>
          <w:rFonts w:ascii="楷体_GB2312" w:hAnsi="楷体_GB2312" w:cs="楷体_GB2312" w:eastAsia="楷体_GB2312"/>
          <w:sz w:val="20"/>
        </w:rPr>
        <w:t>款规定的两个单位或其中之一而召开的会议，应由保管人根据本条第</w:t>
      </w:r>
      <w:r>
        <w:rPr>
          <w:sz w:val="18"/>
          <w:szCs w:val="18"/>
        </w:rPr>
        <w:t>2</w:t>
      </w:r>
      <w:r>
        <w:rPr>
          <w:rFonts w:ascii="楷体_GB2312" w:hAnsi="楷体_GB2312" w:cs="楷体_GB2312" w:eastAsia="楷体_GB2312"/>
          <w:sz w:val="20"/>
        </w:rPr>
        <w:t>款而召集。只有由于真实价值发生重大变化时，才应对数额作出变更。</w:t>
      </w:r>
    </w:p>
    <w:p>
      <w:pPr>
        <w:pStyle w:val="Normal"/>
        <w:spacing w:lineRule="auto" w:line="360"/>
        <w:ind w:firstLine="360"/>
        <w:rPr/>
      </w:pPr>
      <w:r>
        <w:rPr>
          <w:sz w:val="18"/>
          <w:szCs w:val="18"/>
        </w:rPr>
        <w:t>2</w:t>
      </w:r>
      <w:r>
        <w:rPr>
          <w:sz w:val="18"/>
          <w:szCs w:val="18"/>
        </w:rPr>
        <w:t>．</w:t>
      </w:r>
      <w:r>
        <w:rPr>
          <w:rFonts w:ascii="楷体_GB2312" w:hAnsi="楷体_GB2312" w:cs="楷体_GB2312" w:eastAsia="楷体_GB2312"/>
          <w:sz w:val="20"/>
        </w:rPr>
        <w:t>经不少于四分之一缔约国要求，保管人应召开修订会议。</w:t>
      </w:r>
    </w:p>
    <w:p>
      <w:pPr>
        <w:pStyle w:val="Normal"/>
        <w:spacing w:lineRule="auto" w:line="360"/>
        <w:ind w:firstLine="360"/>
        <w:rPr/>
      </w:pPr>
      <w:r>
        <w:rPr>
          <w:sz w:val="18"/>
          <w:szCs w:val="18"/>
        </w:rPr>
        <w:t>3</w:t>
      </w:r>
      <w:r>
        <w:rPr>
          <w:sz w:val="18"/>
          <w:szCs w:val="18"/>
        </w:rPr>
        <w:t>．</w:t>
      </w:r>
      <w:r>
        <w:rPr>
          <w:rFonts w:ascii="楷体_GB2312" w:hAnsi="楷体_GB2312" w:cs="楷体_GB2312" w:eastAsia="楷体_GB2312"/>
          <w:sz w:val="20"/>
        </w:rPr>
        <w:t>会议的任何决定均须由会议参加国的三分之二多数作出。修订案应由保管人通知所有缔约国，以便接受，并应通报所有签字国周知。</w:t>
      </w:r>
    </w:p>
    <w:p>
      <w:pPr>
        <w:pStyle w:val="Normal"/>
        <w:spacing w:lineRule="auto" w:line="360"/>
        <w:ind w:firstLine="360"/>
        <w:rPr/>
      </w:pPr>
      <w:r>
        <w:rPr>
          <w:sz w:val="18"/>
          <w:szCs w:val="18"/>
        </w:rPr>
        <w:t>4</w:t>
      </w:r>
      <w:r>
        <w:rPr>
          <w:sz w:val="18"/>
          <w:szCs w:val="18"/>
        </w:rPr>
        <w:t>．</w:t>
      </w:r>
      <w:r>
        <w:rPr>
          <w:rFonts w:ascii="楷体_GB2312" w:hAnsi="楷体_GB2312" w:cs="楷体_GB2312" w:eastAsia="楷体_GB2312"/>
          <w:sz w:val="20"/>
        </w:rPr>
        <w:t>会议通过的任何修订案，应于三分之二缔约国接受后一年的次月第一日起生效。接受修订案时，应将接受的正式文件交存保管人。</w:t>
      </w:r>
    </w:p>
    <w:p>
      <w:pPr>
        <w:pStyle w:val="Normal"/>
        <w:spacing w:lineRule="auto" w:line="360"/>
        <w:ind w:firstLine="360"/>
        <w:rPr/>
      </w:pPr>
      <w:r>
        <w:rPr>
          <w:sz w:val="18"/>
          <w:szCs w:val="18"/>
        </w:rPr>
        <w:t>5</w:t>
      </w:r>
      <w:r>
        <w:rPr>
          <w:sz w:val="18"/>
          <w:szCs w:val="18"/>
        </w:rPr>
        <w:t>．</w:t>
      </w:r>
      <w:r>
        <w:rPr>
          <w:rFonts w:ascii="楷体_GB2312" w:hAnsi="楷体_GB2312" w:cs="楷体_GB2312" w:eastAsia="楷体_GB2312"/>
          <w:sz w:val="20"/>
        </w:rPr>
        <w:t>修订案生效后，接受该修订案的缔约国，对于在修订案通过后六个月内未就其不受该修订案约束一事通知保管人的缔约国，有权适用经修订的本公约。</w:t>
      </w:r>
    </w:p>
    <w:p>
      <w:pPr>
        <w:pStyle w:val="Normal"/>
        <w:spacing w:lineRule="auto" w:line="360"/>
        <w:ind w:firstLine="360"/>
        <w:rPr/>
      </w:pPr>
      <w:r>
        <w:rPr>
          <w:sz w:val="18"/>
          <w:szCs w:val="18"/>
        </w:rPr>
        <w:t>6</w:t>
      </w:r>
      <w:r>
        <w:rPr>
          <w:sz w:val="18"/>
          <w:szCs w:val="18"/>
        </w:rPr>
        <w:t>．</w:t>
      </w:r>
      <w:r>
        <w:rPr>
          <w:rFonts w:ascii="楷体_GB2312" w:hAnsi="楷体_GB2312" w:cs="楷体_GB2312" w:eastAsia="楷体_GB2312"/>
          <w:sz w:val="20"/>
        </w:rPr>
        <w:t>凡在本公约修订案生效后交存的任何批准、接受、认可或加入文件，应视为适用经修订的本公约。</w:t>
      </w:r>
    </w:p>
    <w:p>
      <w:pPr>
        <w:pStyle w:val="Normal"/>
        <w:numPr>
          <w:ilvl w:val="0"/>
          <w:numId w:val="0"/>
        </w:numPr>
        <w:spacing w:lineRule="auto" w:line="360"/>
        <w:ind w:firstLine="400"/>
        <w:outlineLvl w:val="0"/>
        <w:rPr/>
      </w:pPr>
      <w:r>
        <w:rPr>
          <w:rFonts w:ascii="楷体_GB2312" w:hAnsi="楷体_GB2312" w:cs="楷体_GB2312" w:eastAsia="楷体_GB2312"/>
          <w:sz w:val="20"/>
        </w:rPr>
        <w:t>第三十四条  退出</w:t>
      </w:r>
    </w:p>
    <w:p>
      <w:pPr>
        <w:pStyle w:val="Normal"/>
        <w:spacing w:lineRule="auto" w:line="360"/>
        <w:ind w:firstLine="360"/>
        <w:rPr/>
      </w:pPr>
      <w:r>
        <w:rPr>
          <w:sz w:val="18"/>
          <w:szCs w:val="18"/>
        </w:rPr>
        <w:t>1</w:t>
      </w:r>
      <w:r>
        <w:rPr>
          <w:sz w:val="18"/>
          <w:szCs w:val="18"/>
        </w:rPr>
        <w:t>．</w:t>
      </w:r>
      <w:r>
        <w:rPr>
          <w:rFonts w:ascii="楷体_GB2312" w:hAnsi="楷体_GB2312" w:cs="楷体_GB2312" w:eastAsia="楷体_GB2312"/>
          <w:sz w:val="20"/>
        </w:rPr>
        <w:t>缔约国可在任何时日，向保管人送交书面通知，退出本公约。</w:t>
      </w:r>
    </w:p>
    <w:p>
      <w:pPr>
        <w:pStyle w:val="Normal"/>
        <w:spacing w:lineRule="auto" w:line="360"/>
        <w:ind w:firstLine="360"/>
        <w:rPr/>
      </w:pPr>
      <w:r>
        <w:rPr>
          <w:sz w:val="18"/>
          <w:szCs w:val="18"/>
        </w:rPr>
        <w:t>2</w:t>
      </w:r>
      <w:r>
        <w:rPr>
          <w:sz w:val="18"/>
          <w:szCs w:val="18"/>
        </w:rPr>
        <w:t>．</w:t>
      </w:r>
      <w:r>
        <w:rPr>
          <w:rFonts w:ascii="楷体_GB2312" w:hAnsi="楷体_GB2312" w:cs="楷体_GB2312" w:eastAsia="楷体_GB2312"/>
          <w:sz w:val="20"/>
        </w:rPr>
        <w:t>退出本公约，自保管人收到通知满一年后的次月第一日起生效。凡在通知中规定较长时间者，则退出本公约应自保管人收到通知后的这一较长期间届满时起生效。</w:t>
      </w:r>
    </w:p>
    <w:p>
      <w:pPr>
        <w:pStyle w:val="Normal"/>
        <w:spacing w:lineRule="auto" w:line="360"/>
        <w:ind w:firstLine="360"/>
        <w:rPr/>
      </w:pPr>
      <w:r>
        <w:rPr>
          <w:sz w:val="18"/>
          <w:szCs w:val="18"/>
        </w:rPr>
        <w:t>1978</w:t>
      </w:r>
      <w:r>
        <w:rPr>
          <w:rFonts w:ascii="楷体_GB2312" w:hAnsi="楷体_GB2312" w:cs="楷体_GB2312" w:eastAsia="楷体_GB2312"/>
          <w:sz w:val="20"/>
        </w:rPr>
        <w:t>年</w:t>
      </w:r>
      <w:r>
        <w:rPr>
          <w:sz w:val="18"/>
          <w:szCs w:val="18"/>
        </w:rPr>
        <w:t>3</w:t>
      </w:r>
      <w:r>
        <w:rPr>
          <w:rFonts w:ascii="楷体_GB2312" w:hAnsi="楷体_GB2312" w:cs="楷体_GB2312" w:eastAsia="楷体_GB2312"/>
          <w:sz w:val="20"/>
        </w:rPr>
        <w:t>月</w:t>
      </w:r>
      <w:r>
        <w:rPr>
          <w:sz w:val="18"/>
          <w:szCs w:val="18"/>
        </w:rPr>
        <w:t>31</w:t>
      </w:r>
      <w:r>
        <w:rPr>
          <w:rFonts w:ascii="楷体_GB2312" w:hAnsi="楷体_GB2312" w:cs="楷体_GB2312" w:eastAsia="楷体_GB2312"/>
          <w:sz w:val="20"/>
        </w:rPr>
        <w:t>日订于汉堡，正本共一份，其阿拉伯文，中文、英文、法文、俄文、西班牙文文本具有同等效力。</w:t>
      </w:r>
    </w:p>
    <w:p>
      <w:pPr>
        <w:pStyle w:val="Normal"/>
        <w:rPr>
          <w:rFonts w:ascii="楷体_GB2312" w:hAnsi="楷体_GB2312" w:eastAsia="楷体_GB2312" w:cs="楷体_GB2312"/>
          <w:sz w:val="20"/>
        </w:rPr>
      </w:pPr>
      <w:r>
        <w:rPr>
          <w:rFonts w:eastAsia="楷体_GB2312" w:cs="楷体_GB2312" w:ascii="楷体_GB2312" w:hAnsi="楷体_GB2312"/>
          <w:sz w:val="20"/>
        </w:rPr>
      </w:r>
    </w:p>
    <w:p>
      <w:pPr>
        <w:pStyle w:val="Heading2"/>
        <w:rPr/>
      </w:pPr>
      <w:bookmarkStart w:id="148" w:name="__RefHeading___Toc341460094"/>
      <w:bookmarkEnd w:id="148"/>
      <w:r>
        <w:rPr/>
        <w:t>附录</w:t>
      </w:r>
      <w:r>
        <w:rPr/>
        <w:t>3</w:t>
      </w:r>
      <w:r>
        <w:rPr/>
        <w:t xml:space="preserve">  </w:t>
      </w:r>
      <w:r>
        <w:rPr/>
        <w:t>其他物流相关法律法规</w:t>
      </w:r>
    </w:p>
    <w:p>
      <w:pPr>
        <w:pStyle w:val="Heading3"/>
        <w:rPr/>
      </w:pPr>
      <w:bookmarkStart w:id="149" w:name="__RefHeading___Toc341460095"/>
      <w:bookmarkEnd w:id="149"/>
      <w:r>
        <w:rPr/>
        <w:t>3</w:t>
      </w:r>
      <w:r>
        <w:rPr/>
        <w:t>．</w:t>
      </w:r>
      <w:r>
        <w:rPr/>
        <w:t xml:space="preserve">2  </w:t>
      </w:r>
      <w:r>
        <w:rPr/>
        <w:t>中华人民共和国海关对保税物流园区的管理办法</w:t>
      </w:r>
    </w:p>
    <w:p>
      <w:pPr>
        <w:pStyle w:val="Normal"/>
        <w:spacing w:lineRule="auto" w:line="360"/>
        <w:jc w:val="center"/>
        <w:rPr>
          <w:b/>
          <w:b/>
          <w:lang w:val="en-US" w:eastAsia="en-US"/>
        </w:rPr>
      </w:pPr>
      <w:r>
        <mc:AlternateContent>
          <mc:Choice Requires="wps">
            <w:drawing>
              <wp:anchor behindDoc="0" distT="0" distB="0" distL="114935" distR="114935" simplePos="0" locked="0" layoutInCell="0" allowOverlap="1" relativeHeight="230">
                <wp:simplePos x="0" y="0"/>
                <wp:positionH relativeFrom="column">
                  <wp:posOffset>0</wp:posOffset>
                </wp:positionH>
                <wp:positionV relativeFrom="paragraph">
                  <wp:posOffset>292735</wp:posOffset>
                </wp:positionV>
                <wp:extent cx="5486400" cy="0"/>
                <wp:effectExtent l="0" t="5080" r="0" b="5080"/>
                <wp:wrapNone/>
                <wp:docPr id="4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23.05pt" to="431.95pt,23.05pt" stroked="t" o:allowincell="f" style="position:absolute">
                <v:stroke color="black" weight="9360" dashstyle="dash" joinstyle="miter" endcap="flat"/>
                <v:fill o:detectmouseclick="t" on="false"/>
                <w10:wrap type="none"/>
              </v:line>
            </w:pict>
          </mc:Fallback>
        </mc:AlternateContent>
      </w:r>
      <w:r>
        <w:rPr>
          <w:b/>
          <w:lang w:val="en-US" w:eastAsia="en-US"/>
        </w:rPr>
        <w:t>中华人民共和国海关对保税物流园区的管理办法</w:t>
      </w:r>
    </w:p>
    <w:p>
      <w:pPr>
        <w:pStyle w:val="Normal"/>
        <w:spacing w:lineRule="auto" w:line="360"/>
        <w:jc w:val="center"/>
        <w:rPr>
          <w:rFonts w:ascii="楷体_GB2312" w:hAnsi="楷体_GB2312" w:eastAsia="楷体_GB2312" w:cs="楷体_GB2312"/>
          <w:b/>
          <w:b/>
          <w:sz w:val="20"/>
        </w:rPr>
      </w:pPr>
      <w:r>
        <w:rPr>
          <w:rFonts w:ascii="楷体_GB2312" w:hAnsi="楷体_GB2312" w:cs="楷体_GB2312" w:eastAsia="楷体_GB2312"/>
          <w:b/>
          <w:sz w:val="20"/>
        </w:rPr>
        <w:t>第一章  总则</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第一条  为了规范海关对保税物流园区及其进出货物、保税物流园区企业及其经营行为的管理，根据《中华人民共和国海关法》和有关法律、行政法规的规定，制定本办法。</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第二条  本办法所称的保税物流园区（以下简称园区）是指经国务院批准，在保税区规划面积或者毗邻保税区的特定港区内设立的、专门发展现代国际物流业的海关特殊监管区域。</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第三条  海关在园区派驻机构，依照本办法对进出园区的货物、运输工具、个人携带物品及园区内相关场所实行</w:t>
      </w:r>
      <w:r>
        <w:rPr>
          <w:rFonts w:eastAsia="楷体_GB2312" w:cs="楷体_GB2312" w:ascii="楷体_GB2312" w:hAnsi="楷体_GB2312"/>
          <w:sz w:val="20"/>
        </w:rPr>
        <w:t>24</w:t>
      </w:r>
      <w:r>
        <w:rPr>
          <w:rFonts w:ascii="楷体_GB2312" w:hAnsi="楷体_GB2312" w:cs="楷体_GB2312" w:eastAsia="楷体_GB2312"/>
          <w:sz w:val="20"/>
        </w:rPr>
        <w:t>小时监管。</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第四条  园区与中华人民共和国境内的其他地区（以下简称区外）之间，应当设置符合海关监管要求的卡口、围网隔离设施、视频监控系统及其他海关监管所需的设施。</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第五条  园区内设立仓库、堆场、查验场和必要的业务指挥调度操作场所，不得建立工业生产加工场所和商业性消费设施。</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海关、园区行政管理机构及其经营主体、在园区内设立的企业（以下简称园区企业）等单位的办公场所应当设置在园区规划面积内、围网外的园区综合办公区内。除安全保卫人员和相关部门、企业值班人员外，其他人员不得在园区内居住。</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第六条  经海关总署会同国务院有关部门对本办法第四条、第五条第一款规定的有关设施、场所验收合格后，园区可以开展有关业务。</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第七条  园区可以开展下列业务：</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一）存储进出口货物及其他未办结海关手续货物；</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二）对所存货物开展流通性简单加工和增值服务；</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三）国际转口贸易；</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四）国际采购、分销和配送；</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五）国际中转；</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六）检测、维修；</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七）商品展示；</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八）经海关批准的其他国际物流业务。</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第八条  园区内不得开展商业零售、加工制造、翻新、拆解及其他与园区无关的业务。</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第九条  有下列情形的，园区企业应当在规定的时间内书面报告园区主管海关并办理相关手续：</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一）遭遇不可抗力等灾害；</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二）海关监管货物被行政执法部门或者司法机关采取查封、扣押等强制措施；</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三）海关监管货物被盗窃；</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四）法律、行政法规规定的其他情形。</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上述情形的报告时间，第（一）项在发生之日起</w:t>
      </w:r>
      <w:r>
        <w:rPr>
          <w:rFonts w:eastAsia="楷体_GB2312" w:cs="楷体_GB2312" w:ascii="楷体_GB2312" w:hAnsi="楷体_GB2312"/>
          <w:sz w:val="20"/>
        </w:rPr>
        <w:t>5</w:t>
      </w:r>
      <w:r>
        <w:rPr>
          <w:rFonts w:ascii="楷体_GB2312" w:hAnsi="楷体_GB2312" w:cs="楷体_GB2312" w:eastAsia="楷体_GB2312"/>
          <w:sz w:val="20"/>
        </w:rPr>
        <w:t>个工作日内，第（二）至（四）项在发生之日起</w:t>
      </w:r>
      <w:r>
        <w:rPr>
          <w:rFonts w:eastAsia="楷体_GB2312" w:cs="楷体_GB2312" w:ascii="楷体_GB2312" w:hAnsi="楷体_GB2312"/>
          <w:sz w:val="20"/>
        </w:rPr>
        <w:t>3</w:t>
      </w:r>
      <w:r>
        <w:rPr>
          <w:rFonts w:ascii="楷体_GB2312" w:hAnsi="楷体_GB2312" w:cs="楷体_GB2312" w:eastAsia="楷体_GB2312"/>
          <w:sz w:val="20"/>
        </w:rPr>
        <w:t>个工作日内。</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第十条  对园区与区外之间进出的海关监管货物，园区主管海关可以要求企业提供相应的担保。</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第十一条  法律、行政法规禁止进出口的货物、物品不得进出园区。</w:t>
      </w:r>
    </w:p>
    <w:p>
      <w:pPr>
        <w:pStyle w:val="Normal"/>
        <w:spacing w:lineRule="auto" w:line="360"/>
        <w:jc w:val="center"/>
        <w:rPr>
          <w:rFonts w:ascii="楷体_GB2312" w:hAnsi="楷体_GB2312" w:eastAsia="楷体_GB2312" w:cs="楷体_GB2312"/>
          <w:b/>
          <w:b/>
          <w:sz w:val="20"/>
        </w:rPr>
      </w:pPr>
      <w:r>
        <w:rPr>
          <w:rFonts w:ascii="楷体_GB2312" w:hAnsi="楷体_GB2312" w:cs="楷体_GB2312" w:eastAsia="楷体_GB2312"/>
          <w:b/>
          <w:sz w:val="20"/>
        </w:rPr>
        <w:t>第二章  海关对园区企业的管理</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第十二条  园区企业应当具有企业法人资格。园区企业在开展业务前，应当按照《中华人民共和国海关对报关单位注册登记管理规定》及相关规定向海关办理注册登记手续。</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特殊情况下，经直属海关批准，区外法人企业可以依法在园区内设立分支机构。</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第十三条  园区企业应当具备下列条件：</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一）具有向海关缴纳税款及履行其他法定义务的能力；</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二）在园区内拥有专门的营业场所。</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第十四条  园区企业变更营业场所面积、地址等事项的，应当报经直属海关批准；变更名称、组织机构、性质、法定代表人、注册资本等注册登记内容的，应当在变更后</w:t>
      </w:r>
      <w:r>
        <w:rPr>
          <w:rFonts w:eastAsia="楷体_GB2312" w:cs="楷体_GB2312" w:ascii="楷体_GB2312" w:hAnsi="楷体_GB2312"/>
          <w:sz w:val="20"/>
        </w:rPr>
        <w:t>5</w:t>
      </w:r>
      <w:r>
        <w:rPr>
          <w:rFonts w:ascii="楷体_GB2312" w:hAnsi="楷体_GB2312" w:cs="楷体_GB2312" w:eastAsia="楷体_GB2312"/>
          <w:sz w:val="20"/>
        </w:rPr>
        <w:t>个工作日内报直属海关备案。</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园区企业有前款以外的其他变更情形的，应当按照法律、行政法规的有关规定向园区主管海关报告并办理相关手续。</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第十五条  海关对园区企业实行电子账册监管制度和计算机联网管理制度。</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园区行政管理机构或者其经营主体应当在海关指导下通过“电子口岸”建立供海关、园区企业及其他相关部门进行电子数据交换和信息共享的计算机公共信息平台。</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园区企业应当建立符合海关监管要求的计算机管理系统，提供供海关查阅数据的终端设备，按照海关规定的认证方式和数据标准与海关进行联网。</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第十六条  园区企业应当依照《中华人民共和国会计法》及有关法律、行政法规的规定，规范财务管理，设置符合海关监管要求的账簿、报表，记录本企业的财务状况和有关进出园区货物、物品的库存、转让、转移、销售、简单加工、使用等情况，如实填写有关单证、账册，凭合法、有效的凭证记账和核算。</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园区企业应当编制月度货物进、出、转、存情况表和年度财务会计报告，并定期报送园区主管海关。</w:t>
      </w:r>
    </w:p>
    <w:p>
      <w:pPr>
        <w:pStyle w:val="Normal"/>
        <w:spacing w:lineRule="auto" w:line="360"/>
        <w:jc w:val="center"/>
        <w:rPr>
          <w:rFonts w:ascii="楷体_GB2312" w:hAnsi="楷体_GB2312" w:eastAsia="楷体_GB2312" w:cs="楷体_GB2312"/>
          <w:sz w:val="20"/>
        </w:rPr>
      </w:pPr>
      <w:r>
        <w:rPr>
          <w:rFonts w:ascii="楷体_GB2312" w:hAnsi="楷体_GB2312" w:cs="楷体_GB2312" w:eastAsia="楷体_GB2312"/>
          <w:b/>
          <w:sz w:val="20"/>
        </w:rPr>
        <w:t>第三章  海关对进出园区货物的监管</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第一节  对园区与境外之间进出货物的监管</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第十七条  海关对园区与境外之间进、出的货物实行备案制管理，但园区自用的免税进口货物、国际中转货物或者法律、行政法规另有规定的货物除外。境外货物到港后，园区企业（或者其代理人）可以先凭舱单将货物直接运至园区，再凭进境货物备案清单向园区主管海关办理申报手续。</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第十八条  园区与境外之间进出的货物应当向园区主管海关申报。园区货物的进出境口岸不在园区主管海关管辖区域的，经园区主管海关批准，可以在口岸海关办理申报手续。</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第十九条  园区内开展整箱进出、二次拼箱等国际中转业务的，由开展此项业务的企业向海关发送电子舱单数据，园区企业向园区主管海关申请提箱、集运等，凭舱单等单证办理进出境申报手续。</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第二十条  从园区运往境外的货物，除法律、行政法规另有规定外，免征出口关税。</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第二十一条  下列货物、物品从境外进入园区，海关予以办理免税手续：</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一）园区的基础设施建设项目所需的设备、物资等；</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二）园区企业为开展业务所需的机器、装卸设备、仓储设施、管理设备及其维修用消耗品、零配件及工具；</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三）园区行政管理机构及其经营主体和园区企业自用合理数量的办公用品。</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第二十二条  下列货物从境外进入园区，海关予以办理保税手续：</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一）园区企业为开展业务所需的货物及其包装物料；</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二）加工贸易进口货物；</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三）转口贸易货物；</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四）外商暂存货物；</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五）供应国际航行船舶和航空器的物料、维修用零配件；</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六）进口寄售货物；</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七）进境检测、维修货物及其零配件；</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八）供看样订货的展览品、样品；</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九）未办结海关手续的一般贸易货物；</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十）经海关批准的其他进境货物。</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第二十三条  园区行政管理机构及其经营主体和园区企业从境外进口的自用交通运输工具、生活消费用品，按一般贸易进口货物的有关规定向海关办理申报手续。</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第二十四条  园区与境外之间进出的货物，不实行进出口许可证件管理，但法律、行政法规、规章另有规定的除外。</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第二节  对园区与区外之间进出货物的监管</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第二十五条  园区与区外之间进出的货物，由园区企业或者区外收、发货人（或者其代理人）在园区主管海关办理申报手续。</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园区企业在区外从事进出口贸易业务且货物不实际进出园区的，可以在收、发货人所在地的主管海关或者货物实际进出境口岸的海关办理申报手续。</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第二十六条  园区货物运往区外视同进口，园区企业或者区外收货人（或者其代理人）按照进口货物的有关规定向园区主管海关申报，海关按照货物出园区时的实际监管方式的有关规定办理。</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第二十七条  园区企业跨关区配送货物或者异地企业跨关区到园区提取货物的，可以在园区主管海关办理申报手续，也可以按照海关规定办理进口转关手续。</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第二十八条  除法律、行政法规、规章规定不得集中申报的货物外，园区企业少批量、多批次进、出货物的，经园区主管海关批准可以办理集中申报手续，并适用每次货物进出口时海关接受该货物申报之日实施的税率、汇率。集中申报的期限不得超过</w:t>
      </w:r>
      <w:r>
        <w:rPr>
          <w:rFonts w:eastAsia="楷体_GB2312" w:cs="楷体_GB2312" w:ascii="楷体_GB2312" w:hAnsi="楷体_GB2312"/>
          <w:sz w:val="20"/>
        </w:rPr>
        <w:t>1</w:t>
      </w:r>
      <w:r>
        <w:rPr>
          <w:rFonts w:ascii="楷体_GB2312" w:hAnsi="楷体_GB2312" w:cs="楷体_GB2312" w:eastAsia="楷体_GB2312"/>
          <w:sz w:val="20"/>
        </w:rPr>
        <w:t>个月，且不得跨年度办理。</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第二十九条  区外货物运入园区视同出口，由园区企业或者区外发货人（或者其代理人）向园区主管海关办理出口申报手续。属于应当征收出口关税的商品，海关按照有关规定征收出口关税；属于许可证件管理的商品，应当同时向海关出具有效的出口许可证件，但法律、行政法规、规章另有规定在出境申报环节提交出口许可证件的除外。</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用于办理出口退税的出口货物报关单证明联的签发手续，按照下列规定办理：</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一）从区外进入园区供园区企业开展业务的国产货物及其包装物料，由园区企业或者区外发货人（或者其代理人）填写出口货物报关单，海关按照对出口货物的有关规定办理，签发出口货物报关单证明联；货物转关出口的，启运地海关在收到园区主管海关确认转关货物已进入园区的电子回执后，签发出口货物报关单证明联；</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二）从区外进入园区供园区行政管理机构及其经营主体和园区企业使用的国产基建物资、机器、装卸设备、管理设备等，海关按照对出口货物的有关规定办理，并签发出口货物报关单证明联；</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三）从区外进入园区供园区行政管理机构及其经营主体和园区企业使用的生活消费用品、办公用品、交通运输工具等，海关不予签发出口货物报关单证明联；</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四）从区外进入园区的原进口货物、包装物料、设备、基建物资等，区外企业应当向海关提供上述货物或者物品的清单，按照出口货物的有关规定办理申报手续，海关不予签发出口货物报关单证明联，原已缴纳的关税、进口环节增值税和消费税不予退还。</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第三十条  从园区到区外的货物涉及免税的，海关按照进口免税货物的有关规定办理。</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第三十一条  经园区主管海关批准，园区企业可以在园区综合办公区专用的展示场所举办商品展示活动。展示的货物应当在园区主管海关备案，并接受海关监管。</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园区企业在区外其他地方举办商品展示活动的，应当比照海关对暂时进口货物的管理规定办理有关手续。</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第三十二条  园区行政管理机构及其经营主体和园区企业使用的机器、设备和办公用品等，需要运往区外进行检测、维修的，应当向园区主管海关提出申请，经园区主管海关核准、登记后可以运往区外。</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第三十三条  运往区外检测、维修的机器、设备和办公用品等不得留在区外使用，并自运出之日起</w:t>
      </w:r>
      <w:r>
        <w:rPr>
          <w:rFonts w:eastAsia="楷体_GB2312" w:cs="楷体_GB2312" w:ascii="楷体_GB2312" w:hAnsi="楷体_GB2312"/>
          <w:sz w:val="20"/>
        </w:rPr>
        <w:t>60</w:t>
      </w:r>
      <w:r>
        <w:rPr>
          <w:rFonts w:ascii="楷体_GB2312" w:hAnsi="楷体_GB2312" w:cs="楷体_GB2312" w:eastAsia="楷体_GB2312"/>
          <w:sz w:val="20"/>
        </w:rPr>
        <w:t>日内运回园区。因特殊情况不能如期运回的，园区行政管理机构及其经营主体和园区企业应当于期满前</w:t>
      </w:r>
      <w:r>
        <w:rPr>
          <w:rFonts w:eastAsia="楷体_GB2312" w:cs="楷体_GB2312" w:ascii="楷体_GB2312" w:hAnsi="楷体_GB2312"/>
          <w:sz w:val="20"/>
        </w:rPr>
        <w:t>10</w:t>
      </w:r>
      <w:r>
        <w:rPr>
          <w:rFonts w:ascii="楷体_GB2312" w:hAnsi="楷体_GB2312" w:cs="楷体_GB2312" w:eastAsia="楷体_GB2312"/>
          <w:sz w:val="20"/>
        </w:rPr>
        <w:t>日内，以书面形式向园区主管海关申请延期，延长期限不得超过</w:t>
      </w:r>
      <w:r>
        <w:rPr>
          <w:rFonts w:eastAsia="楷体_GB2312" w:cs="楷体_GB2312" w:ascii="楷体_GB2312" w:hAnsi="楷体_GB2312"/>
          <w:sz w:val="20"/>
        </w:rPr>
        <w:t>30</w:t>
      </w:r>
      <w:r>
        <w:rPr>
          <w:rFonts w:ascii="楷体_GB2312" w:hAnsi="楷体_GB2312" w:cs="楷体_GB2312" w:eastAsia="楷体_GB2312"/>
          <w:sz w:val="20"/>
        </w:rPr>
        <w:t>日。</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第三十四条  检测、维修完毕运回园区的机器、设备等应当为原物。有更换新零配件或者附件的，原零配件或者附件应当一并运回园区。</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对在区外更换的国产零配件或者附件，如需退税，由园区企业或者区外企业提出申请，园区主管海关按照出口货物的有关规定办理，并签发出口货物报关单证明联。</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第三十五条  区外原进口货物需要退运出境或者原出口货物需要复运进境的，不得经过园区进出境或者进入园区存储。</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根据无代价抵偿货物规定进行更换的区外原进口货物，留在区外不退运出境的，也不得进入园区。</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第三节  对园区内货物的监管</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第三十六条  园区内货物可以自由流转。园区企业转让、转移货物时应当将货物的具体品名、数量、金额等有关事项向海关进行电子数据备案，并在转让、转移后向海关办理报核手续。</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第三十七条  未经园区主管海关许可，园区企业不得将所存货物抵押、质押、留置、移作他用或者进行其他处置。</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按照本办法第二十一条规定免税进入园区的货物、物品，适用本条前款的规定。</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第三十八条  园区企业可以对所存货物开展流通性简单加工和增值服务，包括分级分类、分拆分拣、分装、计量、组合包装、打膜、加刷唛码、刷贴标志、改换包装、拼装等具有商业增值的辅助性作业。</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第三十九条  申请在园区内开展维修业务的企业应当具有企业法人资格，并在园区主管海关登记备案。园区企业所维修的产品及其零配件仅限于来自境外，检测维修后的产品、更换的零配件以及维修过程中产生的物料等应当复运出境。</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第四十条  园区企业自开展业务之日起，应当每年向园区主管海关办理报核手续。园区主管海关应当自受理报核申请之日起</w:t>
      </w:r>
      <w:r>
        <w:rPr>
          <w:rFonts w:eastAsia="楷体_GB2312" w:cs="楷体_GB2312" w:ascii="楷体_GB2312" w:hAnsi="楷体_GB2312"/>
          <w:sz w:val="20"/>
        </w:rPr>
        <w:t>30</w:t>
      </w:r>
      <w:r>
        <w:rPr>
          <w:rFonts w:ascii="楷体_GB2312" w:hAnsi="楷体_GB2312" w:cs="楷体_GB2312" w:eastAsia="楷体_GB2312"/>
          <w:sz w:val="20"/>
        </w:rPr>
        <w:t>日内予以核库。企业有关账册、原始数据应当自核库结束之日起至少保留</w:t>
      </w:r>
      <w:r>
        <w:rPr>
          <w:rFonts w:eastAsia="楷体_GB2312" w:cs="楷体_GB2312" w:ascii="楷体_GB2312" w:hAnsi="楷体_GB2312"/>
          <w:sz w:val="20"/>
        </w:rPr>
        <w:t>3</w:t>
      </w:r>
      <w:r>
        <w:rPr>
          <w:rFonts w:ascii="楷体_GB2312" w:hAnsi="楷体_GB2312" w:cs="楷体_GB2312" w:eastAsia="楷体_GB2312"/>
          <w:sz w:val="20"/>
        </w:rPr>
        <w:t>年。</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第四十一条  进入园区的国内出口货物尚未办理退税手续的，因品质或者规格原因需要退还出口企业时，园区企业应当在货物申报进入园区之日起</w:t>
      </w:r>
      <w:r>
        <w:rPr>
          <w:rFonts w:eastAsia="楷体_GB2312" w:cs="楷体_GB2312" w:ascii="楷体_GB2312" w:hAnsi="楷体_GB2312"/>
          <w:sz w:val="20"/>
        </w:rPr>
        <w:t>1</w:t>
      </w:r>
      <w:r>
        <w:rPr>
          <w:rFonts w:ascii="楷体_GB2312" w:hAnsi="楷体_GB2312" w:cs="楷体_GB2312" w:eastAsia="楷体_GB2312"/>
          <w:sz w:val="20"/>
        </w:rPr>
        <w:t>年内提出申请，并提供出口企业所在地主管税务部门出具的未办理出口退税证明，经园区主管海关批准后，可以办理退运手续，且无需缴纳进口关税、进口环节增值税和消费税；海关已征收出口关税的，应当予以退还。货物以转关方式进入园区的，园区企业出具启运地海关退运联系单后，园区主管海关办理相关手续。</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进境货物未经流通性简单加工，需原状退运出境的，园区企业可以向园区主管海关申请办理退运手续。</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已办理出口退税的货物或者已经流通性简单加工的货物（包括进境货物）如需退运，按照进出口货物的有关规定办理海关手续。</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第四十二条  除已经流通性简单加工的货物外，区外进入园区的货物，因质量、规格型号与合同不符等原因，需原状返还出口企业进行更换的，园区企业应当在货物申报进入园区之日起</w:t>
      </w:r>
      <w:r>
        <w:rPr>
          <w:rFonts w:eastAsia="楷体_GB2312" w:cs="楷体_GB2312" w:ascii="楷体_GB2312" w:hAnsi="楷体_GB2312"/>
          <w:sz w:val="20"/>
        </w:rPr>
        <w:t>1</w:t>
      </w:r>
      <w:r>
        <w:rPr>
          <w:rFonts w:ascii="楷体_GB2312" w:hAnsi="楷体_GB2312" w:cs="楷体_GB2312" w:eastAsia="楷体_GB2312"/>
          <w:sz w:val="20"/>
        </w:rPr>
        <w:t>年内向园区主管海关申请办理退换手续。海关按照《中华人民共和国海关进出口货物征税管理办法》的有关规定办理。</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更换的货物进入园区时，可以免领出口许可证件，免征出口关税，但海关不予签发出口货物报关单证明联。</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第四十三条  园区企业需要开展危险化工品和易燃易爆物品存储业务的，应当取得安全生产管理、消防、环保等相关部门的行政许可，并报园区主管海关备案。有关储罐、装置、设备等设施应当符合海关的监管要求。</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通过管道进出园区的货物，应当配备计量检测装置和其他便于海关监管的设施、设备。</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第四十四条  除法律、行政法规规定不得声明放弃的货物外，园区企业可以申请放弃货物。</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放弃货物由园区主管海关依法提取变卖，变卖收入由海关按照有关规定处理。依法变卖后，企业凭放弃该批货物的申请和园区主管海关提取变卖该货物的有关单证办理核销手续；确因无使用价值无法变卖并经海关核准的，由企业自行处理，园区主管海关直接办理核销手续。放弃货物在海关提取变卖前所需的仓储等费用，由企业自行承担。</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对按照规定应当销毁的放弃货物，由企业负责销毁，园区主管海关可以派员监督。园区主管海关凭有关主管部门的证明材料办理核销手续。</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第四十五条  因不可抗力造成园区货物损坏、损毁、灭失的，园区企业应当及时书面报告园区主管海关，说明理由并提供保险、灾害鉴定部门的有关证明。经园区主管海关核实确认后，按照下列规定处理：</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一）货物灭失，或者虽未灭失但完全失去使用价值的，海关予以办理核销和免税手续；</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二）进境货物损坏、损毁，失去原使用价值但可以再利用的，园区企业可以向园区主管海关办理退运手续。如不退运出境并要求运往区外的，由园区企业提出申请，并经园区主管海关核准，根据受灾货物的使用价值进行估价、征税后运出园区外；</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三）区外进入园区的货物损坏、损毁，失去原使用价值但可以再利用，且需向出口企业进行退换的，可以退换为与损坏货物同一品名、规格、数量、价格的货物，并向园区主管海关办理退运手续。</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需退运到区外的，如属于尚未办理出口退税手续的，可以向园区主管海关办理退运手续；如属已经办理出口退税手续的，按照本条第（二）项进境货物运往区外的有关规定办理。</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第四十六条  因保管不善等非不可抗力因素造成货物损坏、损毁、灭失的，按下列规定办理：</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一）对于从境外进入园区的货物，园区企业应当按照一般贸易进口货物的规定，以货物进入园区时海关接受申报之日适用的税率、汇率，依法向海关缴纳损毁、灭失货物原价值的关税、进口环节增值税和消费税；</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二）对于从区外进入园区的货物，园区企业应当重新缴纳因出口而退还的国内环节有关税收，海关据此办理核销手续。</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第四十七条  园区货物不设存储期限。</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第四节  对园区与其他海关特殊监管区域、税监管场所之间往来货物的监管</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第四十八条  海关对于园区与海关特殊监管区域或者保税监管场所之间往来的货物，继续实行保税监管，不予签发出口货物报关单证明联。但货物从未实行国内货物入区（仓）环节出口退税制度的海关特殊监管区域或者保税监管场所转入园区的，按照货物实际离境的有关规定办理申报手续，由转出地海关签发出口货物报关单证明联。</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第四十九条  园区与其他海关特殊监管区域、保税监管场所之间的货物交易、流转，不征收进出口环节和国内流通环节的有关税收。</w:t>
      </w:r>
    </w:p>
    <w:p>
      <w:pPr>
        <w:pStyle w:val="Normal"/>
        <w:spacing w:lineRule="auto" w:line="360"/>
        <w:jc w:val="center"/>
        <w:rPr>
          <w:rFonts w:ascii="楷体_GB2312" w:hAnsi="楷体_GB2312" w:eastAsia="楷体_GB2312" w:cs="楷体_GB2312"/>
          <w:b/>
          <w:b/>
          <w:sz w:val="20"/>
        </w:rPr>
      </w:pPr>
      <w:r>
        <w:rPr>
          <w:rFonts w:ascii="楷体_GB2312" w:hAnsi="楷体_GB2312" w:cs="楷体_GB2312" w:eastAsia="楷体_GB2312"/>
          <w:b/>
          <w:sz w:val="20"/>
        </w:rPr>
        <w:t>第四章  对进出园区运输工具和人员携带货物、物品的监管</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第五十条  运输工具和人员应当经海关指定的专用通道进出园区。</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第五十一条  对园区和其他口岸、海关特殊监管区域或者保税监管场所之间进出的货物，应当由经海关备案或者核准的运输工具承运。承运人应当遵守海关有关运输工具及其所载货物的管理规定。</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第五十二条  园区与区外非海关特殊监管区域或者保税监管场所之间货物的往来，企业可以使用其他非海关监管车辆承运。承运车辆进出园区通道时应当经海关登记，海关可以对货物和承运车辆进行查验、检查。</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第五十三条  下列货物进出园区时，按照海关规定办理相关手续并经园区主管海关查验后，可以由园区企业指派专人携带或者自行运输：</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一）价值</w:t>
      </w:r>
      <w:r>
        <w:rPr>
          <w:rFonts w:eastAsia="楷体_GB2312" w:cs="楷体_GB2312" w:ascii="楷体_GB2312" w:hAnsi="楷体_GB2312"/>
          <w:sz w:val="20"/>
        </w:rPr>
        <w:t>1</w:t>
      </w:r>
      <w:r>
        <w:rPr>
          <w:rFonts w:ascii="楷体_GB2312" w:hAnsi="楷体_GB2312" w:cs="楷体_GB2312" w:eastAsia="楷体_GB2312"/>
          <w:sz w:val="20"/>
        </w:rPr>
        <w:t>万美元及以下的小额货物；</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二）因品质不合格复运区外退换的货物；</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三）已办理进口纳税手续的货物；</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四）企业不要求出口退税的货物；</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五）其他经海关核准的货物。</w:t>
      </w:r>
    </w:p>
    <w:p>
      <w:pPr>
        <w:pStyle w:val="Normal"/>
        <w:spacing w:lineRule="auto" w:line="360"/>
        <w:jc w:val="center"/>
        <w:rPr>
          <w:rFonts w:ascii="楷体_GB2312" w:hAnsi="楷体_GB2312" w:eastAsia="楷体_GB2312" w:cs="楷体_GB2312"/>
          <w:b/>
          <w:b/>
          <w:sz w:val="20"/>
        </w:rPr>
      </w:pPr>
      <w:r>
        <w:rPr>
          <w:rFonts w:ascii="楷体_GB2312" w:hAnsi="楷体_GB2312" w:cs="楷体_GB2312" w:eastAsia="楷体_GB2312"/>
          <w:b/>
          <w:sz w:val="20"/>
        </w:rPr>
        <w:t>第五章  附则</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第五十四条  除国际中转货物和其他另有规定的货物外，从境外运入园区的货物和从园区运往境外的货物列入海关进出口统计。从区外运入园区和从园区运往区外的货物，列入海关单项统计。</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园区企业之间转让、转移的货物，以及园区与其他海关特殊监管区域或者保税监管场所之间往来的货物，不列入海关统计。</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第五十五条  本办法下列用语的含义：</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园区综合办公区，是指园区行政管理机构或者其经营主体在园区规划面积内、围网外投资建立，供海关、园区企业和其他有关机构使用的具有办公、商务、报关、商品展示等功能的场所。</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拼箱，是指从境外启运的国际集装箱中转货物，在中转港存放期间由园区企业根据收发货人指令单独进行流通性简单加工和增值服务，或者与中转港所在国、地区的其他进口或者出口货物重新组合拼箱后，再次装船集中运往境外同一目的港的物流活动。</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核库，是指经企业申请，由海关盘查企业实际库存，并对海关及企业电子账册进、出、转、存的数据进行比对确认的行为。</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海关特殊监管区域，是指经国务院批准设立的保税区、出口加工区、园区、保税港区及其他特殊监管区域。</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保税监管场所，是指经海关批准设立的保税物流中心（</w:t>
      </w:r>
      <w:r>
        <w:rPr>
          <w:rFonts w:eastAsia="楷体_GB2312" w:cs="楷体_GB2312" w:ascii="楷体_GB2312" w:hAnsi="楷体_GB2312"/>
          <w:sz w:val="20"/>
        </w:rPr>
        <w:t>A</w:t>
      </w:r>
      <w:r>
        <w:rPr>
          <w:rFonts w:ascii="楷体_GB2312" w:hAnsi="楷体_GB2312" w:cs="楷体_GB2312" w:eastAsia="楷体_GB2312"/>
          <w:sz w:val="20"/>
        </w:rPr>
        <w:t>、</w:t>
      </w:r>
      <w:r>
        <w:rPr>
          <w:rFonts w:eastAsia="楷体_GB2312" w:cs="楷体_GB2312" w:ascii="楷体_GB2312" w:hAnsi="楷体_GB2312"/>
          <w:sz w:val="20"/>
        </w:rPr>
        <w:t>B</w:t>
      </w:r>
      <w:r>
        <w:rPr>
          <w:rFonts w:ascii="楷体_GB2312" w:hAnsi="楷体_GB2312" w:cs="楷体_GB2312" w:eastAsia="楷体_GB2312"/>
          <w:sz w:val="20"/>
        </w:rPr>
        <w:t>型）、保税仓库、出口监管仓库及其他保税监管场所。</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第五十六条  违反本办法规定，构成走私或者违反海关监管规定行为的，海关按照《中华人民共和国海关法》、《中华人民共和国海关行政处罚实施条例》的有关规定进行处理；构成犯罪的，依法追究刑事责任。</w:t>
      </w:r>
    </w:p>
    <w:p>
      <w:pPr>
        <w:pStyle w:val="Normal"/>
        <w:spacing w:lineRule="auto" w:line="360"/>
        <w:ind w:firstLine="400"/>
        <w:rPr>
          <w:rFonts w:ascii="楷体_GB2312" w:hAnsi="楷体_GB2312" w:eastAsia="楷体_GB2312" w:cs="楷体_GB2312"/>
          <w:sz w:val="20"/>
        </w:rPr>
      </w:pPr>
      <w:r>
        <w:rPr>
          <w:rFonts w:ascii="楷体_GB2312" w:hAnsi="楷体_GB2312" w:cs="楷体_GB2312" w:eastAsia="楷体_GB2312"/>
          <w:sz w:val="20"/>
        </w:rPr>
        <w:t>第五十七条  本办法由海关总署负责解释。</w:t>
      </w:r>
    </w:p>
    <w:p>
      <w:pPr>
        <w:pStyle w:val="Normal"/>
        <w:spacing w:lineRule="auto" w:line="360"/>
        <w:ind w:firstLine="400"/>
        <w:rPr/>
      </w:pPr>
      <w:r>
        <w:rPr>
          <w:rFonts w:ascii="楷体_GB2312" w:hAnsi="楷体_GB2312" w:cs="楷体_GB2312" w:eastAsia="楷体_GB2312"/>
          <w:sz w:val="20"/>
        </w:rPr>
        <w:t>第五十八条  本办法自</w:t>
      </w:r>
      <w:r>
        <w:rPr>
          <w:rFonts w:eastAsia="楷体_GB2312" w:cs="楷体_GB2312" w:ascii="楷体_GB2312" w:hAnsi="楷体_GB2312"/>
          <w:sz w:val="20"/>
        </w:rPr>
        <w:t>2010</w:t>
      </w:r>
      <w:r>
        <w:rPr>
          <w:rFonts w:ascii="楷体_GB2312" w:hAnsi="楷体_GB2312" w:cs="楷体_GB2312" w:eastAsia="楷体_GB2312"/>
          <w:sz w:val="20"/>
        </w:rPr>
        <w:t>年</w:t>
      </w:r>
      <w:r>
        <w:rPr>
          <w:rFonts w:eastAsia="楷体_GB2312" w:cs="楷体_GB2312" w:ascii="楷体_GB2312" w:hAnsi="楷体_GB2312"/>
          <w:sz w:val="20"/>
        </w:rPr>
        <w:t>5</w:t>
      </w:r>
      <w:r>
        <w:rPr>
          <w:rFonts w:ascii="楷体_GB2312" w:hAnsi="楷体_GB2312" w:cs="楷体_GB2312" w:eastAsia="楷体_GB2312"/>
          <w:sz w:val="20"/>
        </w:rPr>
        <w:t>月</w:t>
      </w:r>
      <w:r>
        <w:rPr>
          <w:rFonts w:eastAsia="楷体_GB2312" w:cs="楷体_GB2312" w:ascii="楷体_GB2312" w:hAnsi="楷体_GB2312"/>
          <w:sz w:val="20"/>
        </w:rPr>
        <w:t>1</w:t>
      </w:r>
      <w:r>
        <w:rPr>
          <w:rFonts w:ascii="楷体_GB2312" w:hAnsi="楷体_GB2312" w:cs="楷体_GB2312" w:eastAsia="楷体_GB2312"/>
          <w:sz w:val="20"/>
        </w:rPr>
        <w:t>日起施行</w:t>
      </w:r>
    </w:p>
    <w:sectPr>
      <w:footerReference w:type="default" r:id="rId9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Wingdings">
    <w:charset w:val="02"/>
    <w:family w:val="auto"/>
    <w:pitch w:val="variable"/>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4">
              <wp:simplePos x="0" y="0"/>
              <wp:positionH relativeFrom="margin">
                <wp:align>center</wp:align>
              </wp:positionH>
              <wp:positionV relativeFrom="paragraph">
                <wp:posOffset>635</wp:posOffset>
              </wp:positionV>
              <wp:extent cx="172085" cy="126365"/>
              <wp:effectExtent l="0" t="0" r="0" b="0"/>
              <wp:wrapSquare wrapText="largest"/>
              <wp:docPr id="46"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60" w:after="260"/>
      <w:outlineLvl w:val="0"/>
    </w:pPr>
    <w:rPr>
      <w:b/>
      <w:bCs/>
      <w:kern w:val="2"/>
      <w:sz w:val="36"/>
      <w:szCs w:val="36"/>
    </w:rPr>
  </w:style>
  <w:style w:type="paragraph" w:styleId="Heading2">
    <w:name w:val="Heading 2"/>
    <w:basedOn w:val="Normal"/>
    <w:next w:val="Normal"/>
    <w:qFormat/>
    <w:pPr>
      <w:keepNext w:val="true"/>
      <w:keepLines/>
      <w:numPr>
        <w:ilvl w:val="1"/>
        <w:numId w:val="1"/>
      </w:numPr>
      <w:spacing w:lineRule="auto" w:line="360" w:before="260" w:after="260"/>
      <w:outlineLvl w:val="1"/>
    </w:pPr>
    <w:rPr>
      <w:b/>
      <w:bCs/>
      <w:sz w:val="32"/>
      <w:szCs w:val="32"/>
    </w:rPr>
  </w:style>
  <w:style w:type="paragraph" w:styleId="Heading3">
    <w:name w:val="Heading 3"/>
    <w:basedOn w:val="Normal"/>
    <w:next w:val="Normal"/>
    <w:qFormat/>
    <w:pPr>
      <w:keepNext w:val="true"/>
      <w:keepLines/>
      <w:numPr>
        <w:ilvl w:val="2"/>
        <w:numId w:val="1"/>
      </w:numPr>
      <w:spacing w:lineRule="auto" w:line="360" w:before="260" w:after="26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z w:val="24"/>
      <w:szCs w:val="24"/>
    </w:rPr>
  </w:style>
  <w:style w:type="character" w:styleId="Style10">
    <w:name w:val="默认段落字体"/>
    <w:qFormat/>
    <w:rPr/>
  </w:style>
  <w:style w:type="character" w:styleId="CharChar1">
    <w:name w:val=" Char Char1"/>
    <w:basedOn w:val="Style10"/>
    <w:qFormat/>
    <w:rPr>
      <w:rFonts w:eastAsia="宋体;SimSun"/>
      <w:b/>
      <w:bCs/>
      <w:kern w:val="2"/>
      <w:sz w:val="36"/>
      <w:szCs w:val="36"/>
      <w:lang w:val="en-US" w:eastAsia="zh-CN" w:bidi="ar-SA"/>
    </w:rPr>
  </w:style>
  <w:style w:type="character" w:styleId="CharChar">
    <w:name w:val=" Char Char"/>
    <w:qFormat/>
    <w:rPr>
      <w:rFonts w:eastAsia="宋体;SimSun"/>
      <w:b/>
      <w:bCs/>
      <w:kern w:val="2"/>
      <w:sz w:val="28"/>
      <w:szCs w:val="32"/>
      <w:lang w:val="en-US" w:eastAsia="zh-CN" w:bidi="ar-SA"/>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pPr>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right" w:pos="8296" w:leader="dot"/>
      </w:tabs>
      <w:ind w:left="840" w:hanging="0"/>
    </w:pPr>
    <w:rPr/>
  </w:style>
  <w:style w:type="paragraph" w:styleId="Style12">
    <w:name w:val="文档结构图"/>
    <w:basedOn w:val="Normal"/>
    <w:qFormat/>
    <w:pPr>
      <w:shd w:fill="000080" w:val="clear"/>
    </w:pPr>
    <w:rPr/>
  </w:style>
  <w:style w:type="paragraph" w:styleId="Style13">
    <w:name w:val="批注框文本"/>
    <w:basedOn w:val="Normal"/>
    <w:qFormat/>
    <w:pPr/>
    <w:rPr>
      <w:sz w:val="18"/>
      <w:szCs w:val="18"/>
    </w:rPr>
  </w:style>
  <w:style w:type="paragraph" w:styleId="Contents5">
    <w:name w:val="TOC 5"/>
    <w:basedOn w:val="Normal"/>
    <w:next w:val="Normal"/>
    <w:pPr>
      <w:ind w:left="1680" w:hanging="0"/>
    </w:pPr>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1260" w:hanging="0"/>
    </w:pPr>
    <w:rPr/>
  </w:style>
  <w:style w:type="paragraph" w:styleId="Contents7">
    <w:name w:val="TOC 7"/>
    <w:basedOn w:val="Normal"/>
    <w:next w:val="Normal"/>
    <w:pPr>
      <w:ind w:left="25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jpe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6.jpe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6.jpe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6.jpe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image" Target="media/image6.jpeg"/><Relationship Id="rId36" Type="http://schemas.openxmlformats.org/officeDocument/2006/relationships/image" Target="media/image7.png"/><Relationship Id="rId37" Type="http://schemas.openxmlformats.org/officeDocument/2006/relationships/image" Target="media/image7.png"/><Relationship Id="rId38" Type="http://schemas.openxmlformats.org/officeDocument/2006/relationships/image" Target="media/image7.png"/><Relationship Id="rId39" Type="http://schemas.openxmlformats.org/officeDocument/2006/relationships/image" Target="media/image6.jpeg"/><Relationship Id="rId40" Type="http://schemas.openxmlformats.org/officeDocument/2006/relationships/image" Target="media/image7.png"/><Relationship Id="rId41" Type="http://schemas.openxmlformats.org/officeDocument/2006/relationships/image" Target="media/image7.png"/><Relationship Id="rId42" Type="http://schemas.openxmlformats.org/officeDocument/2006/relationships/image" Target="media/image7.png"/><Relationship Id="rId43" Type="http://schemas.openxmlformats.org/officeDocument/2006/relationships/image" Target="media/image6.jpeg"/><Relationship Id="rId44" Type="http://schemas.openxmlformats.org/officeDocument/2006/relationships/image" Target="media/image7.png"/><Relationship Id="rId45" Type="http://schemas.openxmlformats.org/officeDocument/2006/relationships/image" Target="media/image7.png"/><Relationship Id="rId46" Type="http://schemas.openxmlformats.org/officeDocument/2006/relationships/image" Target="media/image7.png"/><Relationship Id="rId47" Type="http://schemas.openxmlformats.org/officeDocument/2006/relationships/image" Target="media/image6.jpeg"/><Relationship Id="rId48" Type="http://schemas.openxmlformats.org/officeDocument/2006/relationships/image" Target="media/image7.png"/><Relationship Id="rId49" Type="http://schemas.openxmlformats.org/officeDocument/2006/relationships/image" Target="media/image7.png"/><Relationship Id="rId50" Type="http://schemas.openxmlformats.org/officeDocument/2006/relationships/image" Target="media/image7.png"/><Relationship Id="rId51" Type="http://schemas.openxmlformats.org/officeDocument/2006/relationships/image" Target="media/image8.png"/><Relationship Id="rId52" Type="http://schemas.openxmlformats.org/officeDocument/2006/relationships/image" Target="media/image8.png"/><Relationship Id="rId53" Type="http://schemas.openxmlformats.org/officeDocument/2006/relationships/image" Target="media/image8.png"/><Relationship Id="rId54" Type="http://schemas.openxmlformats.org/officeDocument/2006/relationships/image" Target="media/image8.png"/><Relationship Id="rId55" Type="http://schemas.openxmlformats.org/officeDocument/2006/relationships/image" Target="media/image9.png"/><Relationship Id="rId56" Type="http://schemas.openxmlformats.org/officeDocument/2006/relationships/image" Target="media/image9.png"/><Relationship Id="rId57" Type="http://schemas.openxmlformats.org/officeDocument/2006/relationships/image" Target="media/image9.png"/><Relationship Id="rId58" Type="http://schemas.openxmlformats.org/officeDocument/2006/relationships/image" Target="media/image9.png"/><Relationship Id="rId59" Type="http://schemas.openxmlformats.org/officeDocument/2006/relationships/image" Target="media/image10.png"/><Relationship Id="rId60" Type="http://schemas.openxmlformats.org/officeDocument/2006/relationships/image" Target="media/image10.png"/><Relationship Id="rId61" Type="http://schemas.openxmlformats.org/officeDocument/2006/relationships/image" Target="media/image10.png"/><Relationship Id="rId62" Type="http://schemas.openxmlformats.org/officeDocument/2006/relationships/image" Target="media/image10.png"/><Relationship Id="rId63" Type="http://schemas.openxmlformats.org/officeDocument/2006/relationships/image" Target="media/image9.png"/><Relationship Id="rId64" Type="http://schemas.openxmlformats.org/officeDocument/2006/relationships/image" Target="media/image9.png"/><Relationship Id="rId65" Type="http://schemas.openxmlformats.org/officeDocument/2006/relationships/image" Target="media/image9.png"/><Relationship Id="rId66" Type="http://schemas.openxmlformats.org/officeDocument/2006/relationships/image" Target="media/image9.png"/><Relationship Id="rId67" Type="http://schemas.openxmlformats.org/officeDocument/2006/relationships/image" Target="media/image10.png"/><Relationship Id="rId68" Type="http://schemas.openxmlformats.org/officeDocument/2006/relationships/image" Target="media/image10.png"/><Relationship Id="rId69" Type="http://schemas.openxmlformats.org/officeDocument/2006/relationships/image" Target="media/image10.png"/><Relationship Id="rId70" Type="http://schemas.openxmlformats.org/officeDocument/2006/relationships/image" Target="media/image10.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11.png"/><Relationship Id="rId80" Type="http://schemas.openxmlformats.org/officeDocument/2006/relationships/image" Target="media/image11.png"/><Relationship Id="rId81" Type="http://schemas.openxmlformats.org/officeDocument/2006/relationships/image" Target="media/image12.png"/><Relationship Id="rId82" Type="http://schemas.openxmlformats.org/officeDocument/2006/relationships/image" Target="media/image12.png"/><Relationship Id="rId83" Type="http://schemas.openxmlformats.org/officeDocument/2006/relationships/image" Target="media/image13.png"/><Relationship Id="rId84" Type="http://schemas.openxmlformats.org/officeDocument/2006/relationships/image" Target="media/image13.png"/><Relationship Id="rId85" Type="http://schemas.openxmlformats.org/officeDocument/2006/relationships/image" Target="media/image13.png"/><Relationship Id="rId86" Type="http://schemas.openxmlformats.org/officeDocument/2006/relationships/image" Target="media/image13.png"/><Relationship Id="rId87" Type="http://schemas.openxmlformats.org/officeDocument/2006/relationships/image" Target="media/image13.png"/><Relationship Id="rId88" Type="http://schemas.openxmlformats.org/officeDocument/2006/relationships/image" Target="media/image13.png"/><Relationship Id="rId89" Type="http://schemas.openxmlformats.org/officeDocument/2006/relationships/image" Target="media/image13.png"/><Relationship Id="rId90" Type="http://schemas.openxmlformats.org/officeDocument/2006/relationships/image" Target="media/image13.png"/><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0:09:00Z</dcterms:created>
  <dc:creator>孙宗虎</dc:creator>
  <dc:description/>
  <cp:keywords/>
  <dc:language>en-US</dc:language>
  <cp:lastModifiedBy>USER</cp:lastModifiedBy>
  <dcterms:modified xsi:type="dcterms:W3CDTF">2013-01-17T00:17:00Z</dcterms:modified>
  <cp:revision>171</cp:revision>
  <dc:subject/>
  <dc:title>正略钧策logo                                                  弗布克logo</dc:title>
</cp:coreProperties>
</file>